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EMANA DE LABOR LEGISLATIVA DEL CONGRESO</w:t>
      </w:r>
    </w:p>
    <w:p>
      <w:pPr>
        <w:pStyle w:val="Sinespaciado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EL 28 DE FEBRERO AL 4 DE MARZO DEL 2011</w:t>
      </w:r>
    </w:p>
    <w:p>
      <w:pPr>
        <w:pStyle w:val="Sinespaciado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Comisiones terceras y cuartas del Senado y la Cámara de Representantes</w:t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  <w:t xml:space="preserve">Las comisiones terceras y cuartas del Senado y la Cámara de Representantes continuaron estudiando el </w:t>
      </w:r>
      <w:r>
        <w:rPr>
          <w:b/>
          <w:lang w:val="es-ES"/>
        </w:rPr>
        <w:t>proyecto de ley 179/11C-218/11S</w:t>
      </w:r>
      <w:r>
        <w:rPr>
          <w:lang w:val="es-ES"/>
        </w:rPr>
        <w:t>, Plan Nacional de Desarrollo 2010–2014: Prosperidad para todos. Las sesiones descentralizadas se adelantaron esta semana en Manizales, Medellín y Valledupar. Además, se anunció que, a más tardar, el próximo 15 de marzo se radicará la ponencia de la iniciativa. Estas comisiones se comprometieron a aprobar la propuesta el 17 de marzo.</w:t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nado</w:t>
      </w:r>
    </w:p>
    <w:p>
      <w:pPr>
        <w:pStyle w:val="Sinespaciado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  <w:t>Comisión Quinta:</w:t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  <w:t>Esta célula legislativa trabajó en la definición de su agenda de trabajo para las próximas sesiones.</w:t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  <w:t>Comisión Sexta:</w:t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  <w:t xml:space="preserve">Adelantó un debate de control político sobre el </w:t>
      </w:r>
      <w:r>
        <w:rPr>
          <w:b/>
          <w:lang w:val="es-ES"/>
        </w:rPr>
        <w:t>proyecto de ley 179/11C-218/11S</w:t>
      </w:r>
      <w:r>
        <w:rPr>
          <w:lang w:val="es-ES"/>
        </w:rPr>
        <w:t xml:space="preserve">, Plan Nacional de Desarrollo 2010–2014: Prosperidad para todos. Asistieron los ministros de Educación, Tecnologías de la Información y las Comunicaciones y de Ambiente, Vivienda y Desarrollo Territorial. Se pidió a los funcionarios que explicaran las políticas de sus carteras incluidas en la iniciativa. </w:t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  <w:t>Comisión Séptima:</w:t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  <w:t xml:space="preserve">Se discutió el informe de una comisión accidental sobre el </w:t>
      </w:r>
      <w:r>
        <w:rPr>
          <w:b/>
          <w:lang w:val="es-ES"/>
        </w:rPr>
        <w:t>proyecto de ley 179/11C-218/11S</w:t>
      </w:r>
      <w:r>
        <w:rPr>
          <w:lang w:val="es-ES"/>
        </w:rPr>
        <w:t>, Plan Nacional de Desarrollo 2010–2014: Prosperidad para todos.</w:t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Plenaria</w:t>
      </w:r>
    </w:p>
    <w:p>
      <w:pPr>
        <w:pStyle w:val="Sinespaci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  <w:t>Aunque se avanzó en el estudio del proyecto que pide la escisión de los ministerios del Interior y de Justicia, de la Protección Social y de Ambiente, Vivienda y Desarrollo Territorial (</w:t>
      </w:r>
      <w:r>
        <w:rPr>
          <w:b/>
          <w:lang w:val="es-ES"/>
        </w:rPr>
        <w:t>P. L. 166/10S-053/10C</w:t>
      </w:r>
      <w:r>
        <w:rPr>
          <w:lang w:val="es-ES"/>
        </w:rPr>
        <w:t xml:space="preserve">), se aplazó para la próxima semana la votación de las facultades presidenciales para modificar la estructura de la administración pública. </w:t>
      </w:r>
      <w:r>
        <w:br w:type="page"/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ámara de Representantes</w:t>
      </w:r>
    </w:p>
    <w:p>
      <w:pPr>
        <w:pStyle w:val="Sinespaciado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Sinespaciado"/>
        <w:jc w:val="both"/>
        <w:rPr>
          <w:lang w:val="es-ES"/>
        </w:rPr>
      </w:pPr>
      <w:r>
        <w:rPr>
          <w:b/>
          <w:lang w:val="es-ES"/>
        </w:rPr>
        <w:t>Comisión Primera:</w:t>
      </w:r>
    </w:p>
    <w:p>
      <w:pPr>
        <w:pStyle w:val="Sinespaciado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/>
      </w:pPr>
      <w:r>
        <w:rPr>
          <w:lang w:val="es-ES"/>
        </w:rPr>
        <w:t>El estatuto anticorrupción (</w:t>
      </w:r>
      <w:r>
        <w:rPr>
          <w:b/>
        </w:rPr>
        <w:t>P. L. 142/10S-174/10C</w:t>
      </w:r>
      <w:r>
        <w:rPr>
          <w:lang w:val="es-ES"/>
        </w:rPr>
        <w:t xml:space="preserve">) continuó votándose, pero el debate seguirá la próxima semana. Hay una subcomisión para acordar cómo se tratará el artículo 2 de la iniciativa, sobre la inhabilidad para contratar a quienes aporten a campañas polític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eastAsia="Arial;Arial" w:cs="Arial;Arial"/>
        <w:lang w:val="es-ES_tradnl"/>
      </w:rPr>
    </w:pPr>
    <w:r>
      <w:rPr>
        <w:rFonts w:eastAsia="Arial;Arial" w:cs="Arial;Arial" w:ascii="Arial;Arial" w:hAnsi="Arial;Arial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3.6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ágina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 de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both"/>
      <w:rPr>
        <w:rFonts w:ascii="Arial;Arial" w:hAnsi="Arial;Arial" w:cs="Arial;Arial"/>
        <w:lang w:val="es-ES_tradnl"/>
      </w:rPr>
    </w:pPr>
    <w:r>
      <w:rPr>
        <w:rFonts w:cs="Arial;Arial" w:ascii="Arial;Arial" w:hAnsi="Arial;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9:00Z</dcterms:created>
  <dc:creator>josewp</dc:creator>
  <dc:description/>
  <cp:keywords/>
  <dc:language>en-US</dc:language>
  <cp:lastModifiedBy>josewp</cp:lastModifiedBy>
  <dcterms:modified xsi:type="dcterms:W3CDTF">2011-03-04T20:42:00Z</dcterms:modified>
  <cp:revision>12</cp:revision>
  <dc:subject/>
  <dc:title/>
</cp:coreProperties>
</file>