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overflowPunct w:val="true"/>
        <w:autoSpaceDE w:val="true"/>
        <w:spacing w:lineRule="auto" w:line="240" w:before="0" w:after="0"/>
        <w:textAlignment w:val="auto"/>
        <w:rPr>
          <w:rFonts w:ascii="Tahoma" w:hAnsi="Tahoma" w:cs="Tahoma"/>
          <w:sz w:val="24"/>
          <w:szCs w:val="24"/>
          <w:lang w:val="es-ES"/>
        </w:rPr>
      </w:pPr>
      <w:r>
        <w:rPr>
          <w:rFonts w:cs="Tahoma" w:ascii="Tahoma" w:hAnsi="Tahoma"/>
          <w:sz w:val="24"/>
          <w:szCs w:val="24"/>
          <w:lang w:val="es-ES"/>
        </w:rPr>
        <w:t>SECCION TERCERA</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
    </w:p>
    <w:p>
      <w:pPr>
        <w:pStyle w:val="Normal"/>
        <w:jc w:val="center"/>
        <w:rPr>
          <w:rFonts w:ascii="Tahoma" w:hAnsi="Tahoma" w:cs="Tahoma"/>
          <w:b/>
          <w:b/>
        </w:rPr>
      </w:pPr>
      <w:r>
        <w:rPr>
          <w:rFonts w:cs="Tahoma" w:ascii="Tahoma" w:hAnsi="Tahoma"/>
          <w:b/>
        </w:rPr>
        <w:t>Consejero: Enrique Gil Botero</w:t>
      </w:r>
    </w:p>
    <w:p>
      <w:pPr>
        <w:pStyle w:val="Normal"/>
        <w:rPr>
          <w:rFonts w:ascii="Tahoma" w:hAnsi="Tahoma" w:cs="Tahoma"/>
          <w:b/>
          <w:b/>
        </w:rPr>
      </w:pPr>
      <w:r>
        <w:rPr>
          <w:rFonts w:cs="Tahoma" w:ascii="Tahoma" w:hAnsi="Tahoma"/>
          <w:b/>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TextBody"/>
        <w:spacing w:lineRule="auto" w:line="240"/>
        <w:rPr>
          <w:rFonts w:ascii="Tahoma" w:hAnsi="Tahoma" w:cs="Tahoma"/>
          <w:bCs/>
        </w:rPr>
      </w:pPr>
      <w:r>
        <w:rPr>
          <w:rFonts w:cs="Tahoma" w:ascii="Tahoma" w:hAnsi="Tahoma"/>
          <w:bCs/>
        </w:rPr>
        <w:t>Bogotá D.C., julio once (11) de dos mil once (201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Exps.:</w:t>
        <w:tab/>
        <w:tab/>
      </w:r>
      <w:r>
        <w:rPr>
          <w:rFonts w:cs="Tahoma" w:ascii="Tahoma" w:hAnsi="Tahoma"/>
        </w:rPr>
        <w:t>19.031 y 38.022</w:t>
      </w:r>
    </w:p>
    <w:p>
      <w:pPr>
        <w:pStyle w:val="Normal"/>
        <w:rPr>
          <w:rFonts w:ascii="Tahoma" w:hAnsi="Tahoma" w:cs="Tahoma"/>
        </w:rPr>
      </w:pPr>
      <w:r>
        <w:rPr>
          <w:rFonts w:cs="Tahoma" w:ascii="Tahoma" w:hAnsi="Tahoma"/>
          <w:b/>
        </w:rPr>
        <w:t>Actor:</w:t>
        <w:tab/>
        <w:tab/>
      </w:r>
      <w:r>
        <w:rPr>
          <w:rFonts w:cs="Tahoma" w:ascii="Tahoma" w:hAnsi="Tahoma"/>
        </w:rPr>
        <w:t>Antonio José Vigota Giraldo y José Darío Mejía</w:t>
      </w:r>
    </w:p>
    <w:p>
      <w:pPr>
        <w:pStyle w:val="Normal"/>
        <w:rPr>
          <w:rFonts w:ascii="Tahoma" w:hAnsi="Tahoma" w:cs="Tahoma"/>
        </w:rPr>
      </w:pPr>
      <w:r>
        <w:rPr>
          <w:rFonts w:cs="Tahoma" w:ascii="Tahoma" w:hAnsi="Tahoma"/>
          <w:b/>
        </w:rPr>
        <w:t>Demandado:</w:t>
        <w:tab/>
      </w:r>
      <w:r>
        <w:rPr>
          <w:rFonts w:cs="Tahoma" w:ascii="Tahoma" w:hAnsi="Tahoma"/>
        </w:rPr>
        <w:t>Nación-Ministerio de Defensa-Ejército Nacional</w:t>
      </w:r>
      <w:r>
        <w:rPr>
          <w:rFonts w:cs="Tahoma" w:ascii="Tahoma" w:hAnsi="Tahoma"/>
          <w:bCs/>
        </w:rPr>
        <w:t xml:space="preserve"> </w:t>
      </w:r>
    </w:p>
    <w:p>
      <w:pPr>
        <w:pStyle w:val="Normal"/>
        <w:rPr/>
      </w:pPr>
      <w:r>
        <w:rPr>
          <w:rFonts w:cs="Tahoma" w:ascii="Tahoma" w:hAnsi="Tahoma"/>
          <w:b/>
          <w:bCs/>
        </w:rPr>
        <w:t>Acción:</w:t>
      </w:r>
      <w:r>
        <w:rPr>
          <w:rFonts w:cs="Tahoma" w:ascii="Tahoma" w:hAnsi="Tahoma"/>
        </w:rPr>
        <w:tab/>
        <w:tab/>
        <w:t>Reparación directa</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spacing w:lineRule="auto" w:line="360"/>
        <w:rPr>
          <w:rFonts w:ascii="Tahoma" w:hAnsi="Tahoma" w:cs="Tahoma"/>
          <w:bCs/>
          <w:szCs w:val="24"/>
        </w:rPr>
      </w:pPr>
      <w:r>
        <w:rPr>
          <w:rFonts w:cs="Tahoma" w:ascii="Tahoma" w:hAnsi="Tahoma"/>
          <w:bCs/>
          <w:szCs w:val="24"/>
        </w:rPr>
        <w:t>SALVAMENTO DE VOTO</w:t>
      </w:r>
    </w:p>
    <w:p>
      <w:pPr>
        <w:pStyle w:val="TextBody"/>
        <w:rPr>
          <w:rFonts w:ascii="Tahoma" w:hAnsi="Tahoma" w:cs="Tahoma"/>
          <w:bCs/>
          <w:szCs w:val="24"/>
        </w:rPr>
      </w:pPr>
      <w:r>
        <w:rPr>
          <w:rFonts w:cs="Tahoma" w:ascii="Tahoma" w:hAnsi="Tahoma"/>
          <w:bCs/>
          <w:szCs w:val="24"/>
        </w:rPr>
      </w:r>
    </w:p>
    <w:p>
      <w:pPr>
        <w:pStyle w:val="TextBody"/>
        <w:rPr/>
      </w:pPr>
      <w:r>
        <w:rPr>
          <w:rFonts w:cs="Tahoma" w:ascii="Tahoma" w:hAnsi="Tahoma"/>
        </w:rPr>
        <w:t>Con mi acostumbrado respeto  frente a las decisiones de la Sala, salvo mi voto en relación con la providencia proferida el 13 de junio de 2011, en los procesos referenciados, por medio de la cual la Sala Plena de la Sección Tercera declaró, de oficio, la nulidad de las sentencias proferidas por la Subsección C de la misma Sección, el 9 de mayo de 2011 –exp. 19.031- y el 8 de junio de 2011 –exp. 38.222-, y expresaré, en los términos que siguen, las razones que me condujeron a disentir de la mayorí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bCs/>
          <w:iCs/>
        </w:rPr>
        <w:t>1. Síntesis del problem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 Sala Plena de la Sección Tercera declaró la nulidad de las dos sentencias de la referencia, aduciendo que la Subsección C cambió la jurisprudencia, en relación al daño denominado “alteración de condiciones de existencia” para adoptar, en su lugar, el nombre de “daño a la salud”, cuando aquella había definido el asunto bajo ese </w:t>
      </w:r>
      <w:r>
        <w:rPr>
          <w:rFonts w:cs="Tahoma" w:ascii="Tahoma" w:hAnsi="Tahoma"/>
          <w:bCs/>
          <w:i/>
        </w:rPr>
        <w:t>nomen juris</w:t>
      </w:r>
      <w:r>
        <w:rPr>
          <w:rFonts w:cs="Tahoma" w:ascii="Tahoma" w:hAnsi="Tahoma"/>
          <w:bCs/>
        </w:rPr>
        <w:t>, modificando la tesis jurisprudencial expresada en la sentencia del 4 de mayo de 2011 –CP. Danilo Rojas Betancourth-. Arguyó la Sala:</w:t>
      </w:r>
    </w:p>
    <w:p>
      <w:pPr>
        <w:pStyle w:val="Normal"/>
        <w:spacing w:lineRule="auto" w:line="360"/>
        <w:jc w:val="both"/>
        <w:rPr>
          <w:rFonts w:ascii="Tahoma" w:hAnsi="Tahoma" w:cs="Tahoma"/>
          <w:bCs/>
        </w:rPr>
      </w:pPr>
      <w:r>
        <w:rPr>
          <w:rFonts w:cs="Tahoma" w:ascii="Tahoma" w:hAnsi="Tahoma"/>
          <w:bCs/>
        </w:rPr>
      </w:r>
    </w:p>
    <w:p>
      <w:pPr>
        <w:pStyle w:val="Normal"/>
        <w:ind w:left="720" w:right="680" w:hanging="0"/>
        <w:jc w:val="both"/>
        <w:rPr>
          <w:rFonts w:ascii="Tahoma" w:hAnsi="Tahoma" w:cs="Tahoma"/>
          <w:bCs/>
        </w:rPr>
      </w:pPr>
      <w:r>
        <w:rPr>
          <w:rFonts w:cs="Tahoma" w:ascii="Tahoma" w:hAnsi="Tahoma"/>
          <w:bCs/>
        </w:rPr>
        <w:t>“</w:t>
      </w:r>
      <w:r>
        <w:rPr>
          <w:rFonts w:cs="Tahoma" w:ascii="Tahoma" w:hAnsi="Tahoma"/>
          <w:bCs/>
        </w:rPr>
        <w:t xml:space="preserve">En el </w:t>
      </w:r>
      <w:r>
        <w:rPr>
          <w:rFonts w:cs="Tahoma" w:ascii="Tahoma" w:hAnsi="Tahoma"/>
          <w:bCs/>
          <w:i/>
        </w:rPr>
        <w:t>sub lite</w:t>
      </w:r>
      <w:r>
        <w:rPr>
          <w:rFonts w:cs="Tahoma" w:ascii="Tahoma" w:hAnsi="Tahoma"/>
          <w:bCs/>
        </w:rPr>
        <w:t>, según se indicó en los antecedentes de esta providencia, la Subsección C de la Sección Tercera de esta Corporación profirió la sentencia de (sic) 9 de mayo de 2011, en el proceso radicado al número 38.222, en las cuales se afirmó que se procedía a ‘recoger la denominación ‘alteración a las condiciones de existencia’ ’ con el propósito de incluir en la jurisprudencia la noción de daño a la salud, como modalidad de perjuicio inmaterial, aspecto que supone una modificación de la tesis jurisprudencial sostenida por la Sala en la sentencia de el (sic) 4 de mayo de 2011 en relación con el perjuicio denominado alteración a las condiciones de existencia, en aspectos tales como su concepto, configuración y las razones de su reconocimiento, tesis unificada que excluye la homologación del perjuicio fisiológico con el daño a la salud y el reconocimiento de la autonomía de éste frente al de alteración de las condiciones de existencia.” –fl. 3-</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Agregó que la Sala Plena de la Sección Tercera tiene asignada la facultad de unificar la jurisprudencia, y que por eso las Subsecciones carecen de competencia para modificarla. Por esta razón, entendió que se configuró la causal de nulidad de “falta de competencia funcional”, que es insaneable y se declara de of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 Razones de la diferencia con la Sal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Con asombro y desconcierto he recibido la decisión de la cual me aparto, porque contiene un sinnúmero de errores que rozan entre otros aspectos, con la afectación a la seguridad jurídica y, sobre todo, porque atenta contra el derecho fundamental a la cosa juzgada, que exige no sólo a las partes del proceso que no inicien otro por los mismos hechos, sino al juez para que no decida dos veces el mismo asunto, y a esto conduce la decisión que se adopt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os defectos, sumados a otros de índole eminentemente procesal, son los que quiero destacar en esta ocasión, ante la vía de hecho que se ha cometido con esta providencia. Para desarrollar el tema analizaré, en </w:t>
      </w:r>
      <w:r>
        <w:rPr>
          <w:rFonts w:cs="Tahoma" w:ascii="Tahoma" w:hAnsi="Tahoma"/>
          <w:i/>
        </w:rPr>
        <w:t>primer lugar</w:t>
      </w:r>
      <w:r>
        <w:rPr>
          <w:rFonts w:cs="Tahoma" w:ascii="Tahoma" w:hAnsi="Tahoma"/>
        </w:rPr>
        <w:t xml:space="preserve">, la causal de nulidad empleada y la competencia de la Sala para declararla de oficio; y en </w:t>
      </w:r>
      <w:r>
        <w:rPr>
          <w:rFonts w:cs="Tahoma" w:ascii="Tahoma" w:hAnsi="Tahoma"/>
          <w:i/>
        </w:rPr>
        <w:t>segundo lugar</w:t>
      </w:r>
      <w:r>
        <w:rPr>
          <w:rFonts w:cs="Tahoma" w:ascii="Tahoma" w:hAnsi="Tahoma"/>
        </w:rPr>
        <w:t>, el asunto de fondo, esto es, si existe contradicción entre la Subsección C y la Sala Plena de la Sección Tercera, en relación con el caso concret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2.1. La causal de nulidad invocada por la Sala Plena de la Sección Tercera, y la competencia para declarar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Cs/>
        </w:rPr>
        <w:t>L</w:t>
      </w:r>
      <w:r>
        <w:rPr>
          <w:rFonts w:cs="Tahoma" w:ascii="Tahoma" w:hAnsi="Tahoma"/>
        </w:rPr>
        <w:t xml:space="preserve">a competencia de la Sala, para actuar como lo hizo, deja mucho qué desear -será mejor decir: </w:t>
      </w:r>
      <w:r>
        <w:rPr>
          <w:rFonts w:cs="Tahoma" w:ascii="Tahoma" w:hAnsi="Tahoma"/>
          <w:i/>
        </w:rPr>
        <w:t>todo que desear</w:t>
      </w:r>
      <w:r>
        <w:rPr>
          <w:rFonts w:cs="Tahoma" w:ascii="Tahoma" w:hAnsi="Tahoma"/>
        </w:rPr>
        <w:t>-, porque merece varios repar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Book Antiqua" w:hAnsi="Book Antiqua"/>
          <w:i/>
        </w:rPr>
        <w:t>2.1.1. Alcance de la causal de nulidad de falta de competencia funcional.</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w:t>
      </w:r>
      <w:r>
        <w:rPr>
          <w:rFonts w:cs="Tahoma" w:ascii="Tahoma" w:hAnsi="Tahoma"/>
          <w:i/>
        </w:rPr>
        <w:t>primer lugar</w:t>
      </w:r>
      <w:r>
        <w:rPr>
          <w:rFonts w:cs="Tahoma" w:ascii="Tahoma" w:hAnsi="Tahoma"/>
        </w:rPr>
        <w:t xml:space="preserve">, es inaceptable la causal de nulidad de la que echó mano la Sala, porque la </w:t>
      </w:r>
      <w:r>
        <w:rPr>
          <w:rFonts w:cs="Tahoma" w:ascii="Tahoma" w:hAnsi="Tahoma"/>
          <w:i/>
        </w:rPr>
        <w:t>falta de competencia funcional</w:t>
      </w:r>
      <w:r>
        <w:rPr>
          <w:rFonts w:cs="Tahoma" w:ascii="Tahoma" w:hAnsi="Tahoma"/>
        </w:rPr>
        <w:t xml:space="preserve"> supone la existencia de jurisdicción para resolver un litigio –en este caso la jurisdicción de lo contencioso administrativo-, sólo que el juez que dicta la providencia no es el establecido por la ley sino otro, como cuando un proceso lo decide el tribunal administrativo debiendo hacerlo el juez administrativo, o viceversa</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ero en los dos procesos cuyas sentencias se anularon no cabe duda que la Subsección C tenía competencia para dictarlas, porque se trataba de asuntos de reparación directa, cuyo fallo de primera instancia fue dictada por un tribunal administrativo, y apelada por una de las partes. Por esta sola circunstancia la Subsección podía decidir, actuando con la competencia que la ley y el reglamento interno del Consejo de Estado le asigna a cada Subs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ónde radicó, entonces, la falta de competencia funcional? La Sala Plena de la Sección Tercera sostiene que en la contradicción a su jurisprudencia, y que por eso la nulidad es insaneable. Sobre este aspecto cabe preguntarse: ¿dónde está previsto que la contravención a la jurisprudencia genera este vicio –si en gracia de discusión se hubiera presentado (lo que no ocurrió, según se explicará más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esta decisión se creó un supuesto insólito de nulidad procesal, al establecer que la contradicción hace incurrir a la providencia en este vicio. Eso significa que el desconocimiento por parte del juez inferior, de la jurisprudencia vinculante del juez superior, genera el mismo defecto. En este sentido, en adelante el recurso de apelación se convertirá en sucedáneo del incidente de nulidad de la sentencia, cuando se conoce que los mecanismos procesales para corregirlos son otros: el recurso de apelación y el recurso extraordinario de revisión, en prin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asta apelar a la lógica para comprender el tema, porque en el supuesto citado -no cabe duda- el juez inferior actúa con competencia, sólo que al hacerlo desconoce una providencia que, probablemente, debió observar. Pero este defecto no afecta ni reside en la competencia para decidir, sino en el contenido de la decisión, que deberá corregirse por los mecanismos normales o los extraordinarios que contempla el ordenamiento jurídico, por petición de las partes mas no de oficio y menos anulando la decisión por el vicio de falta de competencia funcional, porque se sabe que quien puede proferir la providencia es el juez inferior, no el sup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misma lógica aplica al funcionamiento de las Subsecciones de la Sección Tercera, y quisiera creer que la nulidad decretada ocurrió por impericia, novedad y descuido en la administración del nuevo sistema, no por razones ni motivaciones de otra índole. No obstante, esta excusa que puede soportar las razones internas, no es suficiente ni justa para quien espera que le administren justicia de manera segura y firm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2.1.2. </w:t>
      </w:r>
      <w:r>
        <w:rPr>
          <w:rFonts w:cs="Tahoma" w:ascii="Book Antiqua" w:hAnsi="Book Antiqua"/>
          <w:i/>
        </w:rPr>
        <w:t>Competencia para declarar, de oficio, la nulidad de una sen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poco puedo admitir que la Sala Plena de la Sección Tercera se haya tomado la potestad de declarar, de oficio, la nulidad de las dos sentencias, cuando carece de esa facultad. Esta actuación procesal de un juez no sólo es reprochable, porque desconoce el ordenamiento jurídico, sino que trasluce falta de cuidado y rigor jurídico en el manejo de los proc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empezar, se nota en el auto –no era para menos- la preocupación de la Sala por resolver su propia competencia, teniendo en cuenta que las providencias que anuló no eran cualquier auto del proceso, sino las sentencias, que hacen tránsito a cosa juzgada. La Sala manifestó, para fundamentar el tema, que –fl. 3 del auto-:</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Según lo establecido en el artículo 145 del Código de Procedimiento Civil…, el juez puede declarar de oficio, en cualquier momento del proceso, las nulidades insaneables que observe.</w:t>
      </w:r>
    </w:p>
    <w:p>
      <w:pPr>
        <w:pStyle w:val="Normal"/>
        <w:ind w:left="720" w:right="799" w:hanging="0"/>
        <w:jc w:val="both"/>
        <w:rPr>
          <w:rFonts w:ascii="Tahoma" w:hAnsi="Tahoma" w:cs="Tahoma"/>
        </w:rPr>
      </w:pPr>
      <w:r>
        <w:rPr>
          <w:rFonts w:cs="Tahoma" w:ascii="Tahoma" w:hAnsi="Tahoma"/>
        </w:rPr>
        <w:t>(…)</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Como corolario de lo anterior, la nulidad por falta de competencia funcional es insaneable y por tanto el juez puede declararla de oficio, esto es, a pesar de que las partes no la hubieren propuesto en el trám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almente no comprendo si la Sala y yo leímos el mismo artículo 145 del CPC. para apoyar la competencia para declarar de oficio la nulidad de las sentencias. Me lo pregunto porque esta disposición preceptúa que:</w:t>
      </w:r>
    </w:p>
    <w:p>
      <w:pPr>
        <w:pStyle w:val="Normal"/>
        <w:spacing w:lineRule="auto" w:line="360"/>
        <w:jc w:val="both"/>
        <w:rPr>
          <w:rFonts w:ascii="Tahoma" w:hAnsi="Tahoma" w:cs="Tahoma"/>
        </w:rPr>
      </w:pPr>
      <w:r>
        <w:rPr>
          <w:rFonts w:cs="Tahoma" w:ascii="Tahoma" w:hAnsi="Tahoma"/>
        </w:rPr>
      </w:r>
    </w:p>
    <w:p>
      <w:pPr>
        <w:pStyle w:val="Normal"/>
        <w:ind w:left="720" w:right="800" w:hanging="0"/>
        <w:jc w:val="both"/>
        <w:rPr>
          <w:rFonts w:ascii="Tahoma" w:hAnsi="Tahoma" w:cs="Tahoma"/>
        </w:rPr>
      </w:pPr>
      <w:bookmarkStart w:id="0" w:name="145"/>
      <w:bookmarkEnd w:id="0"/>
      <w:r>
        <w:rPr>
          <w:rFonts w:cs="Tahoma" w:ascii="Tahoma" w:hAnsi="Tahoma"/>
        </w:rPr>
        <w:t>“</w:t>
      </w:r>
      <w:r>
        <w:rPr>
          <w:rFonts w:cs="Tahoma" w:ascii="Tahoma" w:hAnsi="Tahoma"/>
        </w:rPr>
        <w:t xml:space="preserve">Art. 145. DECLARACION OFICIOSA DE LA NULIDAD. En cualquier estado del proceso </w:t>
      </w:r>
      <w:r>
        <w:rPr>
          <w:rFonts w:cs="Tahoma" w:ascii="Tahoma" w:hAnsi="Tahoma"/>
          <w:b/>
          <w:i/>
        </w:rPr>
        <w:t>antes de dictar sentencia</w:t>
      </w:r>
      <w:r>
        <w:rPr>
          <w:rFonts w:cs="Tahoma" w:ascii="Tahoma" w:hAnsi="Tahoma"/>
        </w:rPr>
        <w:t xml:space="preserve">, el juez deberá declarar de oficio las nulidades insaneables que observe. Si la nulidad fuere saneable ordenará ponerla en conocimiento de la parte afectada por auto que se le notificará como se indica en los numerales 1. y 2. del artículo </w:t>
      </w:r>
      <w:r>
        <w:fldChar w:fldCharType="begin"/>
      </w:r>
      <w:r>
        <w:rPr>
          <w:rStyle w:val="InternetLink"/>
          <w:u w:val="single"/>
          <w:rFonts w:cs="Tahoma" w:ascii="Tahoma" w:hAnsi="Tahoma"/>
        </w:rPr>
        <w:instrText xml:space="preserve"> HYPERLINK "http://www.secretariasenado.gov.co/senado/basedoc/codigo/codigo_procedimiento_civil_pr010.html" \l "320" \n _blank</w:instrText>
      </w:r>
      <w:r>
        <w:rPr>
          <w:rStyle w:val="InternetLink"/>
          <w:u w:val="single"/>
          <w:rFonts w:cs="Tahoma" w:ascii="Tahoma" w:hAnsi="Tahoma"/>
        </w:rPr>
        <w:fldChar w:fldCharType="separate"/>
      </w:r>
      <w:r>
        <w:rPr>
          <w:rStyle w:val="InternetLink"/>
          <w:rFonts w:cs="Tahoma" w:ascii="Tahoma" w:hAnsi="Tahoma"/>
          <w:u w:val="single"/>
        </w:rPr>
        <w:t>320</w:t>
      </w:r>
      <w:r>
        <w:rPr>
          <w:rStyle w:val="InternetLink"/>
          <w:u w:val="single"/>
          <w:rFonts w:cs="Tahoma" w:ascii="Tahoma" w:hAnsi="Tahoma"/>
        </w:rPr>
        <w:fldChar w:fldCharType="end"/>
      </w:r>
      <w:r>
        <w:rPr>
          <w:rFonts w:cs="Tahoma" w:ascii="Tahoma" w:hAnsi="Tahoma"/>
        </w:rPr>
        <w:t>. Si dentro de los tres días siguientes al de notificación dicha parte no alega la nulidad, ésta quedará saneada y el proceso continuará su curso; en caso contrario, el juez la declarará.” (Resalto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primera frase del artículo es la pertinente para confrontar el caso concreto, porque, como es sabido –de hecho, el auto de la Sala Plena de la Sección Tercera también lo defiende- la nulidad insaneable es la que inevitablemente produce la nulidad del proceso, mientras que la nulidad saneable debe ponerse en conocimiento de la parte afectada, para que la alegue, si a bien lo tiene, y en caso de no hacerlo se entenderá reparado el defecto proces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licadas estas ideas al caso </w:t>
      </w:r>
      <w:r>
        <w:rPr>
          <w:rFonts w:cs="Tahoma" w:ascii="Tahoma" w:hAnsi="Tahoma"/>
          <w:i/>
        </w:rPr>
        <w:t>sub iudice</w:t>
      </w:r>
      <w:r>
        <w:rPr>
          <w:rFonts w:cs="Tahoma" w:ascii="Tahoma" w:hAnsi="Tahoma"/>
        </w:rPr>
        <w:t xml:space="preserve">, observo -con la espontaneidad que se necesita para aproximarse a desentrañar un tema tan delicado, pero también con la rigurosidad que amerita su tratamiento -que la disposición citada sólo otorga competencia oficiosa, para anular todo o un segmento del proceso,  durante una parte del mismo –bastante larga por cierto-: “En cualquier estado del proceso </w:t>
      </w:r>
      <w:r>
        <w:rPr>
          <w:rFonts w:cs="Tahoma" w:ascii="Tahoma" w:hAnsi="Tahoma"/>
          <w:i/>
        </w:rPr>
        <w:t>antes de dictar sen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é significa esta asignación de competencia temporal, sino es acaso que no es permanente ni absoluta, porque el legislador no le confirió al juez ese poder en cualquier estado del proceso, sólo hasta antes de dictar sentencia?</w:t>
      </w:r>
      <w:r>
        <w:rPr>
          <w:rStyle w:val="FootnoteCharacters"/>
          <w:rStyle w:val="FootnoteAnchor"/>
          <w:rFonts w:cs="Tahoma" w:ascii="Tahoma" w:hAnsi="Tahoma"/>
        </w:rPr>
        <w:footnoteReference w:id="3"/>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e sorprende que la Sala Plena de la Sección Tercera no conservara la rigidez positivista de la actitud jurídica con que apreció –equivocadamente, por demás- la existencia de la nulidad de las dos sentencias –pese a lo obtuso de ella-, para que observara la suya, porque el art. 145 significa una sola cosa: que las nulidades procesales se pueden decretar, de oficio, hasta </w:t>
      </w:r>
      <w:r>
        <w:rPr>
          <w:rFonts w:cs="Tahoma" w:ascii="Tahoma" w:hAnsi="Tahoma"/>
          <w:i/>
        </w:rPr>
        <w:t>antes de dictar sentencia</w:t>
      </w:r>
      <w:r>
        <w:rPr>
          <w:rFonts w:cs="Tahoma" w:ascii="Tahoma" w:hAnsi="Tahoma"/>
        </w:rPr>
        <w:t>. ¿Qué más se puede agregar para explicar lo que sólo necesita ser leído con atención y sin mal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ues resulta que la Sala, por causa de esta extraña visión, anuló dos sentencias, inclusive una de ellas ejecutoriada y la otra en proceso de notificación. La gravedad de este hecho no tiene calificativo, se incurrió en un error jurisdiccional injustificable –art. 66 de la ley 270 de 1995-, porque la decisión se fundó en una lectura retocada del art. 145 citado, con la advertencia de que su contenido no admite interpretación ambivalente, como quiera que es claro y senci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Me pregunto ¿qué pasará con la sentencia que ya está ejecutoriada, y con las copias para la ejecución en manos d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queda establecido que el juez no tiene la posibilidad de anular sus sentencias, regla que protege tres valores: la cosa juzgada, que quedaría en entredicho si se le permitiera actuar de esta manera, para dictar una nueva decisión; la seguridad jurídica, porque anular la sentencia produce inestabilidad en el mundo del derecho; y la prohibición de revocar o reformar las sentencias –art. 309 del CPC.</w:t>
      </w:r>
      <w:r>
        <w:rPr>
          <w:rStyle w:val="FootnoteCharacters"/>
          <w:rStyle w:val="FootnoteAnchor"/>
          <w:rFonts w:cs="Tahoma" w:ascii="Tahoma" w:hAnsi="Tahoma"/>
        </w:rPr>
        <w:footnoteReference w:id="4"/>
      </w:r>
      <w:r>
        <w:rPr>
          <w:rFonts w:cs="Tahoma" w:ascii="Tahoma" w:hAnsi="Tahoma"/>
        </w:rPr>
        <w:t>-, porque anularla es un acto más fuerte que la simple reforma, aunque se parece -por lo menos en cuanto a los efectos- a la revocación, porque en ambos casos la providencia desaparece del ordenamiento jurídico, permitiendo decidir nuevamente el caso</w:t>
      </w:r>
      <w:r>
        <w:rPr>
          <w:rStyle w:val="FootnoteCharacters"/>
          <w:rStyle w:val="FootnoteAnchor"/>
          <w:rFonts w:cs="Tahoma" w:ascii="Tahoma" w:hAnsi="Tahoma"/>
        </w:rPr>
        <w:footnoteReference w:id="5"/>
      </w:r>
      <w:r>
        <w:rPr>
          <w:rFonts w:cs="Tahoma" w:ascii="Tahoma" w:hAnsi="Tahoma"/>
        </w:rPr>
        <w:t>.</w:t>
      </w:r>
    </w:p>
    <w:p>
      <w:pPr>
        <w:pStyle w:val="Normal"/>
        <w:spacing w:lineRule="auto" w:line="360"/>
        <w:jc w:val="both"/>
        <w:rPr>
          <w:rFonts w:ascii="Tahoma" w:hAnsi="Tahoma" w:cs="Tahoma"/>
        </w:rPr>
      </w:pPr>
      <w:r>
        <w:rPr>
          <w:rFonts w:cs="Tahoma" w:ascii="Tahoma" w:hAnsi="Tahoma"/>
        </w:rPr>
        <w:t>Para validar este análisis basta considerar el art. 142 del CPC</w:t>
      </w:r>
      <w:r>
        <w:rPr>
          <w:rStyle w:val="FootnoteCharacters"/>
          <w:rStyle w:val="FootnoteAnchor"/>
          <w:rFonts w:cs="Tahoma" w:ascii="Tahoma" w:hAnsi="Tahoma"/>
        </w:rPr>
        <w:footnoteReference w:id="6"/>
      </w:r>
      <w:r>
        <w:rPr>
          <w:rFonts w:cs="Tahoma" w:ascii="Tahoma" w:hAnsi="Tahoma"/>
        </w:rPr>
        <w:t>, que regula la oportunidad y el trámite para proponer la nulidad de todo o parte del proceso. Esta disposición no se extiende al juez, porque el inciso primero dispone que “</w:t>
      </w:r>
      <w:r>
        <w:rPr>
          <w:rFonts w:cs="Tahoma" w:ascii="Tahoma" w:hAnsi="Tahoma"/>
          <w:i/>
        </w:rPr>
        <w:t>Las nulidades podrán alegarse</w:t>
      </w:r>
      <w:r>
        <w:rPr>
          <w:rFonts w:cs="Tahoma" w:ascii="Tahoma" w:hAnsi="Tahoma"/>
        </w:rPr>
        <w:t>”, de donde se infiere que sólo las partes las pueden proponer. A renglón seguido señala la misma norma que es posible pedir la nulidad de la actuación judicial antes o después de dictada la sentencia, en éste último caso si el vicio se origina en é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idea la ratifica el inciso sexto del mismo artículo, que dispone: “La nulidad originaria (sic) en la sentencia que ponga fin al proceso, contra la cual no proceda recurso, podrá alegarse también en la oportunidad y forma consagradas en el inciso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laro está que la oportunidad especial que contiene este inciso sólo aplica a la nulidad de la sentencia que no admite recurso –como en el caso concreto-, aunque agrega que sólo procede en las condiciones del inciso tercero, esto es: i) que “podrá también alegarse durante la diligencia de que tratan los artículos 337 a 339”, es decir, durante la entrega de bienes en el proceso ejecutivo -lo que no aplica al caso </w:t>
      </w:r>
      <w:r>
        <w:rPr>
          <w:rFonts w:cs="Tahoma" w:ascii="Tahoma" w:hAnsi="Tahoma"/>
          <w:i/>
        </w:rPr>
        <w:t>sub iudice</w:t>
      </w:r>
      <w:r>
        <w:rPr>
          <w:rFonts w:cs="Tahoma" w:ascii="Tahoma" w:hAnsi="Tahoma"/>
        </w:rPr>
        <w:t>, pues no estamos en ese proceso-; ii) “como excepción en el proceso que se adelante para la ejecución de la sentencia”, que tampoco aplica al caso concreto; o iii) “mediante el recurso de revisión, si no se alegó por la parte en las anteriores oportunidades.”</w:t>
      </w:r>
      <w:r>
        <w:rPr>
          <w:rStyle w:val="FootnoteCharacters"/>
          <w:rStyle w:val="FootnoteAnchor"/>
          <w:rFonts w:cs="Tahoma" w:ascii="Tahoma" w:hAnsi="Tahoma"/>
        </w:rPr>
        <w:footnoteReference w:id="7"/>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clusión, no sólo el art. 142 no contempla la potestad para declarar de oficio la nulidad de una sentencia, sino que los supuestos en que procede a petición de parte –extraordinarios- ni siquiera se configuraron. Me pregunto, a manera de invitación a que se estudie críticamente la decisión: ¿Cómo pudo la Sala anular las sentencias sin violentar el ordenamiento procesal, que con sigilo muchas veces protege de manera extremista la misma Sala, de lo cual doy fe?</w:t>
      </w:r>
      <w:r>
        <w:rPr>
          <w:rStyle w:val="FootnoteCharacters"/>
          <w:rStyle w:val="FootnoteAnchor"/>
          <w:rFonts w:cs="Tahoma" w:ascii="Tahoma" w:hAnsi="Tahoma"/>
        </w:rPr>
        <w:footnoteReference w:id="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e sorprende que la legalidad estricta que se defendió en la providencia citada en la nota al pie de página no se haya aplicado al caso </w:t>
      </w:r>
      <w:r>
        <w:rPr>
          <w:rFonts w:cs="Tahoma" w:ascii="Tahoma" w:hAnsi="Tahoma"/>
          <w:i/>
        </w:rPr>
        <w:t>sub iudice</w:t>
      </w:r>
      <w:r>
        <w:rPr>
          <w:rFonts w:cs="Tahoma" w:ascii="Tahoma" w:hAnsi="Tahoma"/>
        </w:rPr>
        <w:t>, porque en esta ocasión sí que es cierto que la potestad de anular de oficio las sentencias no la tiene el juez; pese a ello, se pasó por encima del Estado de Derecho, y concretamente del principio de legalidad –dizque tan querido por todos-, para irrumpir arbitrariamente sobre dos sentencias que hicieron justicia en los respectivos procesos, para reducirlas a polvo, con la complacencia judicial, que a veces vemos pasearse por los estrados judiciales de las más altas co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s razones me parecen suficientes para concluir que la actuación de la Sala Plena de la Sección Tercera constituye, lo reitero, en mi criterio, una verdadera vía de hecho, que afectó los derechos de las partes de los dos procesos cuyas sentencias se anularon, así como el Estado de derecho, e inclusive la buena imagen de esta Corpo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no obstante la claridad de las normas analizadas, un argumento final y definitivo -que confirma mi posición- se encuentra en la jurisprudencia de la Corte Constitucional, que estudió la exequibilidad del art. 145 del CPC., de donde la Sala extrajo la potestad para anular de oficio las sentencias de la Subsección 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orte resumió el problema jurídico planteado por el actor de la siguiente manera -que corresponde a una copia perfecta del problema jurídico que creó la Sala al anular las dos sentencias-: “… el actor considera que la limitación establecida por el artículo 145 del Código de Procedimiento Civil, al determinar que el juez deberá declarar de oficio las nulidades insaneables que observe antes de dictar sentencia, es contraria a la Constitución. Concretamente, él afirma que tal restricción viola el principio de la prevalencia del interés general, que es uno de los fundamentos del Estado, y el debido proceso consagrado por el artículo 29 de la Constit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determinar la exequibilidad del aparte demandado, es decir, la limitación del juez para declarar la nulidad del proceso sólo hasta </w:t>
      </w:r>
      <w:r>
        <w:rPr>
          <w:rFonts w:cs="Tahoma" w:ascii="Tahoma" w:hAnsi="Tahoma"/>
          <w:i/>
        </w:rPr>
        <w:t>antes de dictar sentencia</w:t>
      </w:r>
      <w:r>
        <w:rPr>
          <w:rFonts w:cs="Tahoma" w:ascii="Tahoma" w:hAnsi="Tahoma"/>
        </w:rPr>
        <w:t xml:space="preserve">, manifestó la Corte, providencia que se cita </w:t>
      </w:r>
      <w:r>
        <w:rPr>
          <w:rFonts w:cs="Tahoma" w:ascii="Tahoma" w:hAnsi="Tahoma"/>
          <w:i/>
        </w:rPr>
        <w:t>in extenso</w:t>
      </w:r>
      <w:r>
        <w:rPr>
          <w:rFonts w:cs="Tahoma" w:ascii="Tahoma" w:hAnsi="Tahoma"/>
        </w:rPr>
        <w:t xml:space="preserve"> porque resume la idea que defiendo, que:</w:t>
      </w:r>
    </w:p>
    <w:p>
      <w:pPr>
        <w:pStyle w:val="Normal"/>
        <w:spacing w:lineRule="auto" w:line="360"/>
        <w:jc w:val="both"/>
        <w:rPr>
          <w:rFonts w:ascii="Tahoma" w:hAnsi="Tahoma" w:cs="Tahoma"/>
        </w:rPr>
      </w:pPr>
      <w:r>
        <w:rPr>
          <w:rFonts w:cs="Tahoma" w:ascii="Tahoma" w:hAnsi="Tahoma"/>
        </w:rPr>
      </w:r>
    </w:p>
    <w:p>
      <w:pPr>
        <w:pStyle w:val="NormalWeb"/>
        <w:spacing w:before="0" w:after="0"/>
        <w:ind w:left="720" w:right="799" w:hanging="0"/>
        <w:jc w:val="both"/>
        <w:rPr/>
      </w:pPr>
      <w:r>
        <w:rPr>
          <w:rFonts w:cs="Tahoma" w:ascii="Tahoma" w:hAnsi="Tahoma"/>
          <w:b/>
        </w:rPr>
        <w:t>“</w:t>
      </w:r>
      <w:r>
        <w:rPr>
          <w:rFonts w:cs="Tahoma" w:ascii="Tahoma" w:hAnsi="Tahoma"/>
          <w:b/>
        </w:rPr>
        <w:t>La limitación que el artículo 145 del Código de Procedimiento Civil impone al juez en cuanto a la oportunidad para declarar de oficio la nulidad insaneable que observe, es una aplicación del principio de la eventualidad o de la preclusión.</w:t>
      </w:r>
      <w:r>
        <w:rPr>
          <w:rFonts w:cs="Tahoma" w:ascii="Tahoma" w:hAnsi="Tahoma"/>
        </w:rPr>
        <w:t xml:space="preserve">  Según este principio, el proceso está dividido en períodos o etapas, dentro de los cuales pueden cumplirse determinados actos o realizarse determinadas conductas. Es éste un principio fundamental para el orden que debe existir en el proceso.</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b/>
          <w:b/>
        </w:rPr>
      </w:pPr>
      <w:r>
        <w:rPr>
          <w:rFonts w:cs="Tahoma" w:ascii="Tahoma" w:hAnsi="Tahoma"/>
          <w:b/>
        </w:rPr>
        <w:t>“</w:t>
      </w:r>
      <w:r>
        <w:rPr>
          <w:rFonts w:cs="Tahoma" w:ascii="Tahoma" w:hAnsi="Tahoma"/>
          <w:b/>
        </w:rPr>
        <w:t>En consecuencia, vencido el término señalado para el cumplimiento de una actividad procesal, ésta ya no puede, en general, realizarse y si se realiza carece de valor o de eficacia.</w:t>
      </w:r>
    </w:p>
    <w:p>
      <w:pPr>
        <w:pStyle w:val="Normal"/>
        <w:ind w:left="720" w:right="799" w:hanging="0"/>
        <w:jc w:val="both"/>
        <w:rPr>
          <w:rFonts w:ascii="Tahoma" w:hAnsi="Tahoma" w:cs="Tahoma"/>
        </w:rPr>
      </w:pPr>
      <w:r>
        <w:rPr>
          <w:rFonts w:cs="Tahoma" w:ascii="Tahoma" w:hAnsi="Tahoma"/>
        </w:rPr>
        <w:t>(…)</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pPr>
      <w:r>
        <w:rPr>
          <w:rFonts w:cs="Tahoma" w:ascii="Tahoma" w:hAnsi="Tahoma"/>
        </w:rPr>
        <w:t>“</w:t>
      </w:r>
      <w:r>
        <w:rPr>
          <w:rFonts w:cs="Tahoma" w:ascii="Tahoma" w:hAnsi="Tahoma"/>
        </w:rPr>
        <w:t>En el caso que nos ocupa, vemos que la norma acusada concuerda con el inciso primero del artículo 142, según el cual ‘Las nulidades podrán alegarse en cualquiera de las instancias, antes de que se dicte sentencia, o durante la actuación posterior a ésta, si ocurrieron en ella’.</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De todo lo anterior se deduce que las partes pueden alegar la nulidad, dentro de la instancia, aun después de dictada la sentencia, cuando aquélla se origina en la propia sentencia.</w:t>
      </w:r>
    </w:p>
    <w:p>
      <w:pPr>
        <w:pStyle w:val="Normal"/>
        <w:ind w:left="720" w:right="799" w:hanging="0"/>
        <w:jc w:val="both"/>
        <w:rPr>
          <w:rFonts w:ascii="Tahoma" w:hAnsi="Tahoma" w:cs="Tahoma"/>
        </w:rPr>
      </w:pPr>
      <w:r>
        <w:rPr>
          <w:rFonts w:cs="Tahoma" w:ascii="Tahoma" w:hAnsi="Tahoma"/>
        </w:rPr>
        <w:t>(…)</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Lo dicho hasta ahora puede bastar para desechar la acusación contenida en la demanda. Sin embargo, conviene exponer otras razones para demostrar su exequibilidad.</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La primera: la oportunidad señalada en el inciso primero del artículo 142 no clausura la posibilidad que tienen las partes de alegar la nulidad.  En efecto, veamos.</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pPr>
      <w:r>
        <w:rPr>
          <w:rFonts w:cs="Tahoma" w:ascii="Tahoma" w:hAnsi="Tahoma"/>
        </w:rPr>
        <w:t>“</w:t>
      </w:r>
      <w:r>
        <w:rPr>
          <w:rFonts w:cs="Tahoma" w:ascii="Tahoma" w:hAnsi="Tahoma"/>
        </w:rPr>
        <w:t>Según el inciso tercero del mismo artículo 142 ‘la nulidad por indebida representación o falta de notificación y emplazamiento en legal forma, podrá también alegarse durante la diligencia de que tratan los artículos 337 a 339, o como excepción en el proceso que se adelante para la ejecución de la sentencia, o mediante el recurso de revisión...’ E igual ocurre, según el inciso final, con la nulidad originada en la sentencia que ponga fin al proceso, contra la cual no proceda recurso alguno.</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En relación con el recurso de revisión, el artículo 380, al establecer sus causales, repite lo previsto por el artículo 142.</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No hay que olvidar que el recurso extraordinario de revisión procede contra todas la sentencias ejecutoriadas, con excepción de las dictadas por los jueces municipales en única instancia.</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De otra parte, la nulidad también puede alegarse en casación, según el numeral quinto del artículo 368 del Código, que consagra como causal de este recurso el "haberse incurrido en alguna de las causales de nulidad consagradas en el artículo 140, siempre que no se hubiere saneado".</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b/>
          <w:b/>
        </w:rPr>
      </w:pPr>
      <w:r>
        <w:rPr>
          <w:rFonts w:cs="Tahoma" w:ascii="Tahoma" w:hAnsi="Tahoma"/>
          <w:b/>
        </w:rPr>
        <w:t>“</w:t>
      </w:r>
      <w:r>
        <w:rPr>
          <w:rFonts w:cs="Tahoma" w:ascii="Tahoma" w:hAnsi="Tahoma"/>
          <w:b/>
        </w:rPr>
        <w:t>Hay, pues, diversidad de oportunidades para alegar la nulidad. Pero lo que no podría permitirse, porque sería contrario a la seguridad jurídica, sería el dejar abierta la puerta para que en cualquier tiempo el juez que hubiera conocido de un  proceso declarara oficiosamente su nulidad. Ello implicaría la destrucción de la cosa juzgada.</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En síntesis, la manera como el legislador reglamente los procesos, corresponde al ejercicio de sus facultades, y no tiene límite constitucional diferente al respeto, en términos generales, del derecho de defensa. De éste son manifestaciones las normas relativas a las notificaciones, los recursos, las nulidades, la contradicción de las pruebas, etc.  </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bCs/>
        </w:rPr>
        <w:t>Sexta.-  Conclusión.</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La expresión demandada no viola, como se ha explicado, los artículos 1o. y 29 de la Constitución. Y tampoco se observa que sea contraria a norma alguna de la misma Constitución.</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En consecuencia, la Corte Constitucional la declarará” –sentencia C-449 de 199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me explico de qué manera la Sala Plena de la Sección Tercera eludió y eludirá esta sentencia de constitucionalidad –que vincula al Consejo de Estado-, que sin dubitación alguna concluyó que el juez no puede declarar, de oficio, la nulidad de una sentencia, porque la limitación que le puso el legislador, en el art. 145 del CPC. –donde curiosamente se apoyó la Sala-, se ajusta a la Constitución Polí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si fuera poco, la sentencia C-548 de 1997, de la Corte Constitucional, defendió los mismos principios esbozados en la sentencia citada, sólo que a propósito de la imposibilidad que tiene el juez que profirió la sentencia de reformarla o revocarla, según lo dispone el art. 309 del CPC. Señaló, para declarar la exequibilidad de esta norma, que:</w:t>
      </w:r>
    </w:p>
    <w:p>
      <w:pPr>
        <w:pStyle w:val="Normal"/>
        <w:spacing w:lineRule="auto" w:line="360"/>
        <w:jc w:val="both"/>
        <w:rPr>
          <w:rFonts w:ascii="Tahoma" w:hAnsi="Tahoma" w:cs="Tahoma"/>
        </w:rPr>
      </w:pPr>
      <w:r>
        <w:rPr>
          <w:rFonts w:cs="Tahoma" w:ascii="Tahoma" w:hAnsi="Tahoma"/>
        </w:rPr>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La pregunta que se plantea con fundamento en la demanda es si la firmeza de las decisiones judiciales es incondicional, o, por el contrario, las sentencias son susceptibles de revocación o modificación, en cualquier tiempo, por el juez que las profirió cuando vulneran el ordenamiento jurídico.</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pPr>
      <w:r>
        <w:rPr>
          <w:rFonts w:cs="Tahoma" w:ascii="Tahoma" w:hAnsi="Tahoma"/>
        </w:rPr>
        <w:t>“</w:t>
      </w:r>
      <w:r>
        <w:rPr>
          <w:rFonts w:cs="Tahoma" w:ascii="Tahoma" w:hAnsi="Tahoma"/>
        </w:rPr>
        <w:t xml:space="preserve">De acuerdo con lo que se ha expuesto, </w:t>
      </w:r>
      <w:r>
        <w:rPr>
          <w:rFonts w:cs="Tahoma" w:ascii="Tahoma" w:hAnsi="Tahoma"/>
          <w:b/>
        </w:rPr>
        <w:t xml:space="preserve">las sentencias obligan tanto al juez que las emite como a las partes, a las autoridades públicas y a los particulares sin que les sea dable a ninguno de ellos desconocerlas. </w:t>
      </w:r>
      <w:r>
        <w:rPr>
          <w:rFonts w:cs="Tahoma" w:ascii="Tahoma" w:hAnsi="Tahoma"/>
        </w:rPr>
        <w:t>Este es el sentido del carácter vinculante del ordenamiento jurídico, sin el cual las decisiones judiciales carecerían de eficacia</w:t>
      </w:r>
    </w:p>
    <w:p>
      <w:pPr>
        <w:pStyle w:val="Normal"/>
        <w:ind w:left="720" w:right="799" w:hanging="0"/>
        <w:jc w:val="both"/>
        <w:rPr>
          <w:rFonts w:ascii="Tahoma" w:hAnsi="Tahoma" w:cs="Tahoma"/>
        </w:rPr>
      </w:pPr>
      <w:r>
        <w:rPr>
          <w:rFonts w:cs="Tahoma" w:ascii="Tahoma" w:hAnsi="Tahoma"/>
        </w:rPr>
        <w:t>(…)</w:t>
      </w:r>
    </w:p>
    <w:p>
      <w:pPr>
        <w:pStyle w:val="NormalWeb"/>
        <w:spacing w:before="0" w:after="0"/>
        <w:ind w:left="720" w:right="799" w:hanging="0"/>
        <w:jc w:val="both"/>
        <w:rPr>
          <w:rFonts w:ascii="Tahoma" w:hAnsi="Tahoma" w:cs="Tahoma"/>
        </w:rPr>
      </w:pPr>
      <w:r>
        <w:rPr>
          <w:rFonts w:cs="Tahoma" w:ascii="Tahoma" w:hAnsi="Tahoma"/>
        </w:rPr>
      </w:r>
    </w:p>
    <w:p>
      <w:pPr>
        <w:pStyle w:val="NormalWeb"/>
        <w:spacing w:before="0" w:after="0"/>
        <w:ind w:left="720" w:right="799" w:hanging="0"/>
        <w:jc w:val="both"/>
        <w:rPr/>
      </w:pPr>
      <w:r>
        <w:rPr>
          <w:rFonts w:cs="Tahoma" w:ascii="Tahoma" w:hAnsi="Tahoma"/>
        </w:rPr>
        <w:t>“</w:t>
      </w:r>
      <w:r>
        <w:rPr>
          <w:rFonts w:cs="Tahoma" w:ascii="Tahoma" w:hAnsi="Tahoma"/>
        </w:rPr>
        <w:t xml:space="preserve">El actor considera que la prohibición a que se ha venido haciendo referencia vulnera la Constitución, cuando las decisiones judiciales desconocen la ley o los derechos fundamentales de las personas, </w:t>
      </w:r>
      <w:r>
        <w:rPr>
          <w:rFonts w:cs="Tahoma" w:ascii="Tahoma" w:hAnsi="Tahoma"/>
          <w:b/>
        </w:rPr>
        <w:t>al respecto es pertinente recordar que la sentencia puede adolecer de errores como consecuencia de la falibilidad humana, y para corregirlos, el legislador ha establecido una serie de mecanismos, tales como los recursos y acciones.</w:t>
      </w:r>
      <w:r>
        <w:rPr>
          <w:rFonts w:cs="Tahoma" w:ascii="Tahoma" w:hAnsi="Tahoma"/>
        </w:rPr>
        <w:t xml:space="preserve"> Por ejemplo, el Código de Procedimiento Civil contempla, entre otros, el recurso de apelación, el cual procede contra todas las sentencias, salvo las que se dicten en procesos de única instancia, las que se profieran en equidad y las que las partes convengan en recurrir en casación </w:t>
      </w:r>
      <w:r>
        <w:rPr>
          <w:rFonts w:cs="Tahoma" w:ascii="Tahoma" w:hAnsi="Tahoma"/>
          <w:i/>
          <w:iCs/>
        </w:rPr>
        <w:t>per saltum</w:t>
      </w:r>
      <w:r>
        <w:rPr>
          <w:rFonts w:cs="Tahoma" w:ascii="Tahoma" w:hAnsi="Tahoma"/>
        </w:rPr>
        <w:t>, cuando sea procedente este recurso (art. 351); el recurso extraordinario de casación (arts. 365 a 376) que posibilita que una sentencia pueda ser anulada de manera excepcional. Si el juez competente niega el recurso de apelación o de casación, procede la queja ante el superior (arts. 377 y 378). También la ley procesal establece la acción de revisión, que permite que una sentencia en firme pueda ser revisada (arts. 379 a 385); la consulta procede para la protección de los derechos de las entidades públicas, cuando las sentencias sean adversas a las mismas, y frente a las sentencias que decretan la interdicción y las que fueren adversas a quien estuvo representado por curador ad-litem.</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pPr>
      <w:r>
        <w:rPr>
          <w:rFonts w:cs="Tahoma" w:ascii="Tahoma" w:hAnsi="Tahoma"/>
          <w:b/>
        </w:rPr>
        <w:t>“</w:t>
      </w:r>
      <w:r>
        <w:rPr>
          <w:rFonts w:cs="Tahoma" w:ascii="Tahoma" w:hAnsi="Tahoma"/>
          <w:b/>
        </w:rPr>
        <w:t>De igual manera, se consagran las nulidades (arts. 140 a 147</w:t>
      </w:r>
      <w:r>
        <w:rPr>
          <w:rFonts w:cs="Tahoma" w:ascii="Tahoma" w:hAnsi="Tahoma"/>
        </w:rPr>
        <w:t>), las cuales pueden alegarse, en el proceso civil, durante la actuación posterior a la sentencia, (si las causales de nulidad con fundamento en el artículo 29 de la Carta o expresamente señaladas en la ley), se presentaran durante ella</w:t>
      </w:r>
      <w:r>
        <w:rPr>
          <w:rFonts w:cs="Tahoma" w:ascii="Tahoma" w:hAnsi="Tahoma"/>
          <w:b/>
        </w:rPr>
        <w:t>; y cuando se trate de decisiones contra las cuales no procede ningún recurso, pueden interponerse durante la diligencia de entrega de bienes, o en el proceso que se adelante para la ejecución de la sentencia.</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En consecuencia, las posibilidades de que una sentencia pueda ser revisada por un juez distinto a aquél que la emitió son amplias, quedando de esta manera cubierto, en buena medida, el riesgo de que decisiones que desconozcan la Constitución o vulneren derechos fundamentales, adquieran el carácter de cosa juzgada.</w:t>
      </w:r>
    </w:p>
    <w:p>
      <w:pPr>
        <w:pStyle w:val="Normal"/>
        <w:ind w:left="720" w:right="799" w:hanging="0"/>
        <w:jc w:val="both"/>
        <w:rPr>
          <w:rFonts w:ascii="Tahoma" w:hAnsi="Tahoma" w:cs="Tahoma"/>
        </w:rPr>
      </w:pPr>
      <w:r>
        <w:rPr>
          <w:rFonts w:cs="Tahoma" w:ascii="Tahoma" w:hAnsi="Tahoma"/>
        </w:rPr>
        <w:t>(…)</w:t>
      </w:r>
    </w:p>
    <w:p>
      <w:pPr>
        <w:pStyle w:val="Normal"/>
        <w:ind w:left="720" w:right="799" w:hanging="0"/>
        <w:jc w:val="both"/>
        <w:rPr>
          <w:rFonts w:ascii="Tahoma" w:hAnsi="Tahoma" w:cs="Tahoma"/>
        </w:rPr>
      </w:pPr>
      <w:r>
        <w:rPr>
          <w:rFonts w:cs="Tahoma" w:ascii="Tahoma" w:hAnsi="Tahoma"/>
        </w:rPr>
      </w:r>
    </w:p>
    <w:p>
      <w:pPr>
        <w:pStyle w:val="NormalWeb"/>
        <w:spacing w:before="0" w:after="0"/>
        <w:ind w:left="720" w:right="799" w:hanging="0"/>
        <w:jc w:val="both"/>
        <w:rPr/>
      </w:pPr>
      <w:r>
        <w:rPr>
          <w:rFonts w:cs="Tahoma" w:ascii="Tahoma" w:hAnsi="Tahoma"/>
        </w:rPr>
        <w:t>“</w:t>
      </w:r>
      <w:r>
        <w:rPr>
          <w:rFonts w:cs="Tahoma" w:ascii="Tahoma" w:hAnsi="Tahoma"/>
        </w:rPr>
        <w:t xml:space="preserve">Es que si bien es cierto que ningún juez está autorizado para desconocer la Constitución ni vulnerar derechos fundamentales en ejercicio de sus funciones, </w:t>
      </w:r>
      <w:r>
        <w:rPr>
          <w:rFonts w:cs="Tahoma" w:ascii="Tahoma" w:hAnsi="Tahoma"/>
          <w:b/>
        </w:rPr>
        <w:t>el carácter inmutable de la decisión permite la interposición de los recursos y acciones previstos en el ordenamiento jurídico, a través de los cuales pueden corregirse los errores y vicios de que puedan adolecer los fallos judiciales</w:t>
      </w:r>
      <w:r>
        <w:rPr>
          <w:rFonts w:cs="Tahoma" w:ascii="Tahoma" w:hAnsi="Tahoma"/>
        </w:rPr>
        <w:t>, todo ello sin perjuicio de las sanciones disciplinarias y penales en que puedan incurrir los jueces cuando abiertamente desconocen el ordenamiento jurídico y los derechos fundamentales de las personas.</w:t>
      </w:r>
    </w:p>
    <w:p>
      <w:pPr>
        <w:pStyle w:val="NormalWeb"/>
        <w:spacing w:before="0" w:after="0"/>
        <w:ind w:left="720" w:right="799" w:hanging="0"/>
        <w:jc w:val="both"/>
        <w:rPr>
          <w:rFonts w:ascii="Tahoma" w:hAnsi="Tahoma" w:cs="Tahoma"/>
        </w:rPr>
      </w:pPr>
      <w:r>
        <w:rPr>
          <w:rFonts w:cs="Tahoma" w:ascii="Tahoma" w:hAnsi="Tahoma"/>
        </w:rPr>
        <w:t> </w:t>
      </w:r>
    </w:p>
    <w:p>
      <w:pPr>
        <w:pStyle w:val="NormalWeb"/>
        <w:spacing w:before="0" w:after="0"/>
        <w:ind w:left="720" w:right="799" w:hanging="0"/>
        <w:jc w:val="both"/>
        <w:rPr>
          <w:rFonts w:ascii="Tahoma" w:hAnsi="Tahoma" w:cs="Tahoma"/>
        </w:rPr>
      </w:pPr>
      <w:r>
        <w:rPr>
          <w:rFonts w:cs="Tahoma" w:ascii="Tahoma" w:hAnsi="Tahoma"/>
        </w:rPr>
        <w:t>“</w:t>
      </w:r>
      <w:r>
        <w:rPr>
          <w:rFonts w:cs="Tahoma" w:ascii="Tahoma" w:hAnsi="Tahoma"/>
        </w:rPr>
        <w:t xml:space="preserve">Tampoco resulta absurdo que sea otra autoridad judicial la que corrija el error en que incurrió el juez que profirió el fallo, pues sólo cuando se tiene una decisión irrevocable por el funcionario que la profirió será posible que contra ella puedan las demás autoridades y </w:t>
      </w:r>
      <w:r>
        <w:rPr>
          <w:rFonts w:cs="Tahoma" w:ascii="Tahoma" w:hAnsi="Tahoma"/>
          <w:b/>
        </w:rPr>
        <w:t>las partes ejercer los controles e interponer los recursos que las normas procesales contemplan. Lo contrario implicaría una permanente incertidumbre y la ineficacia de la actuación procesal posterior pues, la sentencia que resuelve la apelación, la revisión, la casación o, excepcionalmente, la tutela, podría carecer de sentido si la decisión del funcionario de primera instancia se ha modificado</w:t>
      </w:r>
      <w:r>
        <w:rPr>
          <w:rFonts w:cs="Tahoma" w:ascii="Tahoma" w:hAnsi="Tahoma"/>
        </w:rPr>
        <w:t>.”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clusión, resulta paradójico, e inconcebible, que la Sala Plena de la Sección Tercera se haya preocupado, en una actitud angustiosa y suspicaz, por verificar </w:t>
      </w:r>
      <w:r>
        <w:rPr>
          <w:rFonts w:cs="Tahoma" w:ascii="Tahoma" w:hAnsi="Tahoma"/>
          <w:i/>
        </w:rPr>
        <w:t>a posteriori</w:t>
      </w:r>
      <w:r>
        <w:rPr>
          <w:rFonts w:cs="Tahoma" w:ascii="Tahoma" w:hAnsi="Tahoma"/>
        </w:rPr>
        <w:t xml:space="preserve"> la competencia funcional de la Subsección C para dictar las dos sentencias anuladas, pero que no haya resuelto correctamente su propia competencia para anularlas. Y quedó demostrado que no la tenía, pero que esto le ocurra a quien echó de menos lo que buscó en las dos sentencias es algo así como mirar la paja en el ojo ajeno, en lugar de mirar la viga que tiene en el propi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Book Antiqua" w:hAnsi="Book Antiqua" w:cs="Tahoma"/>
          <w:i/>
          <w:i/>
        </w:rPr>
      </w:pPr>
      <w:r>
        <w:rPr>
          <w:rFonts w:cs="Tahoma" w:ascii="Tahoma" w:hAnsi="Tahoma"/>
        </w:rPr>
        <w:t xml:space="preserve">2.1.3. </w:t>
      </w:r>
      <w:r>
        <w:rPr>
          <w:rFonts w:cs="Tahoma" w:ascii="Book Antiqua" w:hAnsi="Book Antiqua"/>
          <w:i/>
        </w:rPr>
        <w:t>¿A quien correspondía definir la competencia para conocer de los recursos de apelación que dieron lugar a las dos sentencias anulad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Me resta por considerar, desde el punto de vista estrictamente procesal, este otro aspecto del problema: si la Subsección C erró al dictar sentencia en los dos procesos objeto del cuestionamiento de la Sala Plena de la Sección Terc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iero decir con esto que vale la pena analizar cuál es el procedimiento a seguir para que una sentencia que debe dictar una Subsección pase a la Sala de todos –ya que aquella tiene autonomía para hacerlo, según lo dispone el inciso primero del art. 1 del Acuerdo No. 140 de 2010, expedido por el Consejo de Estado para complementar el Reglamento de la Corpo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numeral 4 del art. 1 dispone que la sesión conjunta se hace cuando “… así lo decida la Sección por solicitud de cualquiera de sus miembros”, y resulta que el magistrado ponente de las dos sentencias le propuso a los demás integrantes de la Subsección C que se llevaran ambos proyectos a la Sala Plena de la Sección, frente a lo cual manifestaron que no era necesario, es decir, negaron la sugerencia, de modo que era obvio y natural que la Subsección C se dispusiera a estudiar el tema y fallarlo, como efectivamente lo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anterior hecho está demostrado, porque en la Sesión de la Sala Plena de la Sección Tercera quedó claro –a raíz de la propuesta de la doctora Ruth Stella Correa, para que se anularan las sentencias (por falta de competencia funcional)-, que uno de sus magistrados lo confirmó, porque declaró que el tema sí se le propuso a la Subsección, lo cual consta en el acta, pero que ésta decidió fallar el asunto allí, de modo que debe darse por acreditado el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endo así las cosas, no comprendo ¿por qué si la Sala de Subsección negó la necesidad de decidir los dos procesos en la Sala Plena, viene ésta a anular las sentencias, cuando se agotó la instancia necesaria para definir dónde se profería la decisión? ¿Acaso la decisión de la Subsección carece de valor? ¿En adelante pasará lo mismo con todo lo que se falle en las Subseccione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2.2. La inexistencia de contradicción entre las dos sentencias anuladas y la sentencia de Sala Plena de la Sección Tercera del </w:t>
      </w:r>
      <w:r>
        <w:rPr>
          <w:rFonts w:cs="Tahoma" w:ascii="Tahoma" w:hAnsi="Tahoma"/>
          <w:b/>
          <w:bCs/>
        </w:rPr>
        <w:t>4 de mayo de 2011.</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 pesar de que las razones expresadas en el numeral anterior, tanto de constitucionalidad como de legalidad, son suficientes para demostrar que la posición correcta es la que defiendo, y que por tanto la actuación de la Sala constituye una vía de hecho, quiero mostrar que, incluso, tampoco tuvo razón en cuanto al tema de fondo, es decir, en sostener que las dos providencias de la Subsección C se apartaron de la orientación vertida en la sentencia del </w:t>
      </w:r>
      <w:r>
        <w:rPr>
          <w:rFonts w:cs="Tahoma" w:ascii="Tahoma" w:hAnsi="Tahoma"/>
          <w:bCs/>
        </w:rPr>
        <w:t>4 de mayo de 20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 Antiqua" w:hAnsi="Book Antiqua" w:cs="Tahoma"/>
          <w:i/>
          <w:i/>
        </w:rPr>
      </w:pPr>
      <w:r>
        <w:rPr>
          <w:rFonts w:cs="Tahoma" w:ascii="Book Antiqua" w:hAnsi="Book Antiqua"/>
          <w:i/>
        </w:rPr>
        <w:tab/>
        <w:t xml:space="preserve">2.2.1. La tesis de la Sala Plena de la Sección Tercer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sentencia del </w:t>
      </w:r>
      <w:r>
        <w:rPr>
          <w:rFonts w:cs="Tahoma" w:ascii="Tahoma" w:hAnsi="Tahoma"/>
          <w:bCs/>
        </w:rPr>
        <w:t xml:space="preserve">4 de mayo de 2011 definió el </w:t>
      </w:r>
      <w:r>
        <w:rPr>
          <w:rFonts w:cs="Tahoma" w:ascii="Tahoma" w:hAnsi="Tahoma"/>
          <w:bCs/>
          <w:i/>
        </w:rPr>
        <w:t>nomen juris</w:t>
      </w:r>
      <w:r>
        <w:rPr>
          <w:rFonts w:cs="Tahoma" w:ascii="Tahoma" w:hAnsi="Tahoma"/>
          <w:bCs/>
        </w:rPr>
        <w:t xml:space="preserve"> del daño que se configura cuando una persona resulta afectada con una lesión corporal, que la priva del goce de la vida. Para definir la posición, recordó que el Consejo de Estado, en la sentencia del 19 de julio de 2000, dejó de usar la expresión “daño fisiológico” -con la que se conocía este daño-,  porque existen daños extrapatrimoniales diferentes a los físicos o fisiológicos, y empezó a usar la expresión “daño a la vida de rel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in embargo, la sentencia da cuenta de que la nueva expresión también entró en crisis, y fue reemplazada por la noción de “alteraciones graves a las condiciones de existencia”, introducida por la sentencia de la Sección Tercera, del 15 de agosto de 2007.</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Finalmente, la providencia en cuestión –del 4 de mayo de 2011- adoptó esta última expresión, y con ella quiere que se continúe identificando aquél daño que tiene como causa las afectaciones físicas o fisiológicas de la persona. No obstante, no puede perderse de vista –como se hizo en el auto del que me separo- que esto no significa que desapareció la expresión “perjuicio fisiológico”, porque la Sala Plena </w:t>
      </w:r>
      <w:r>
        <w:rPr>
          <w:rFonts w:cs="Tahoma" w:ascii="Tahoma" w:hAnsi="Tahoma"/>
        </w:rPr>
        <w:t xml:space="preserve">de la Sección Tercera </w:t>
      </w:r>
      <w:r>
        <w:rPr>
          <w:rFonts w:cs="Tahoma" w:ascii="Tahoma" w:hAnsi="Tahoma"/>
          <w:bCs/>
        </w:rPr>
        <w:t>admitió que se podía seguir usando cuando la causa del daño sea físico o fisiológico. Al respecto indicó:</w:t>
      </w:r>
    </w:p>
    <w:p>
      <w:pPr>
        <w:pStyle w:val="Normal"/>
        <w:spacing w:lineRule="auto" w:line="360"/>
        <w:jc w:val="both"/>
        <w:rPr>
          <w:rFonts w:ascii="Tahoma" w:hAnsi="Tahoma" w:cs="Tahoma"/>
          <w:bCs/>
        </w:rPr>
      </w:pPr>
      <w:r>
        <w:rPr>
          <w:rFonts w:cs="Tahoma" w:ascii="Tahoma" w:hAnsi="Tahoma"/>
          <w:bCs/>
        </w:rPr>
      </w:r>
    </w:p>
    <w:p>
      <w:pPr>
        <w:pStyle w:val="Normal"/>
        <w:widowControl w:val="false"/>
        <w:autoSpaceDE w:val="false"/>
        <w:ind w:left="720" w:right="680" w:hanging="0"/>
        <w:jc w:val="both"/>
        <w:rPr/>
      </w:pPr>
      <w:r>
        <w:rPr>
          <w:rFonts w:cs="Tahoma" w:ascii="Tahoma" w:hAnsi="Tahoma"/>
          <w:bCs/>
          <w:lang w:val="es-CO"/>
        </w:rPr>
        <w:t>“</w:t>
      </w:r>
      <w:r>
        <w:rPr>
          <w:rFonts w:cs="Tahoma" w:ascii="Tahoma" w:hAnsi="Tahoma"/>
          <w:bCs/>
          <w:lang w:val="es-CO"/>
        </w:rPr>
        <w:t xml:space="preserve">27. Es preciso aclarar que 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w:t>
      </w:r>
      <w:r>
        <w:rPr>
          <w:rFonts w:cs="Tahoma" w:ascii="Tahoma" w:hAnsi="Tahoma"/>
          <w:b/>
          <w:bCs/>
          <w:lang w:val="es-CO"/>
        </w:rPr>
        <w:t>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bCs/>
          <w:lang w:val="es-CO"/>
        </w:rPr>
        <w:t xml:space="preserve"> Otro tanto puede decirse en relación con las alteraciones que tengan su causa en afectaciones de orden psicológico.</w:t>
      </w:r>
    </w:p>
    <w:p>
      <w:pPr>
        <w:pStyle w:val="Normal"/>
        <w:widowControl w:val="false"/>
        <w:autoSpaceDE w:val="false"/>
        <w:ind w:left="720" w:right="680" w:hanging="0"/>
        <w:jc w:val="both"/>
        <w:rPr>
          <w:rFonts w:ascii="Tahoma" w:hAnsi="Tahoma" w:cs="Tahoma"/>
          <w:bCs/>
          <w:lang w:val="es-CO"/>
        </w:rPr>
      </w:pPr>
      <w:r>
        <w:rPr>
          <w:rFonts w:cs="Tahoma" w:ascii="Tahoma" w:hAnsi="Tahoma"/>
          <w:bCs/>
          <w:lang w:val="es-CO"/>
        </w:rPr>
      </w:r>
    </w:p>
    <w:p>
      <w:pPr>
        <w:pStyle w:val="Normal"/>
        <w:widowControl w:val="false"/>
        <w:autoSpaceDE w:val="false"/>
        <w:ind w:left="720" w:right="680" w:hanging="0"/>
        <w:jc w:val="both"/>
        <w:rPr/>
      </w:pPr>
      <w:r>
        <w:rPr>
          <w:rFonts w:cs="Tahoma" w:ascii="Tahoma" w:hAnsi="Tahoma"/>
          <w:bCs/>
          <w:lang w:val="es-CO"/>
        </w:rPr>
        <w:t>“</w:t>
      </w:r>
      <w:r>
        <w:rPr>
          <w:rFonts w:cs="Tahoma" w:ascii="Tahoma" w:hAnsi="Tahoma"/>
          <w:bCs/>
          <w:lang w:val="es-CO"/>
        </w:rPr>
        <w:t xml:space="preserve">28. Esta precisión es relevante, pues además de facilitar la prueba en relación con este particular tipo de perjuicio –de origen fisiológico-, también proporciona al juez mejores criterios para establecer la tasación del perjuicio. En relación con lo primero, es claro que resulta más expedito demostrar las “alteraciones a las condiciones de existencia” cuando queda demostrada la alteración física o fisiológica que les dio origen y, en relación con lo segundo, </w:t>
      </w:r>
      <w:r>
        <w:rPr>
          <w:rFonts w:cs="Tahoma" w:ascii="Tahoma" w:hAnsi="Tahoma"/>
          <w:b/>
          <w:bCs/>
          <w:lang w:val="es-CO"/>
        </w:rPr>
        <w:t>también es indiscutible que es más fácil establecer el monto de la indemnización cuando en el proceso aparecen medios directos de convicción sobre la afectación física o “fisiológica” padecida, los que sirven también para evaluar las alteraciones producidas por dichas afectaciones</w:t>
      </w:r>
      <w:r>
        <w:rPr>
          <w:rFonts w:cs="Tahoma" w:ascii="Tahoma" w:hAnsi="Tahoma"/>
          <w:bCs/>
          <w:lang w:val="es-CO"/>
        </w:rPr>
        <w:t xml:space="preserve"> y, por esa misma vía, para establecer una tasación de la condena que cumpla con los criterios de razonabilidad que han sido establecidos por la Sala.</w:t>
      </w:r>
    </w:p>
    <w:p>
      <w:pPr>
        <w:pStyle w:val="Normal"/>
        <w:widowControl w:val="false"/>
        <w:autoSpaceDE w:val="false"/>
        <w:ind w:left="720" w:right="680" w:hanging="0"/>
        <w:jc w:val="both"/>
        <w:rPr>
          <w:rFonts w:ascii="Tahoma" w:hAnsi="Tahoma" w:cs="Tahoma"/>
          <w:bCs/>
          <w:lang w:val="es-CO"/>
        </w:rPr>
      </w:pPr>
      <w:r>
        <w:rPr>
          <w:rFonts w:cs="Tahoma" w:ascii="Tahoma" w:hAnsi="Tahoma"/>
          <w:bCs/>
          <w:lang w:val="es-CO"/>
        </w:rPr>
        <w:t>(…)</w:t>
      </w:r>
    </w:p>
    <w:p>
      <w:pPr>
        <w:pStyle w:val="Normal"/>
        <w:widowControl w:val="false"/>
        <w:autoSpaceDE w:val="false"/>
        <w:ind w:left="720" w:right="680" w:hanging="0"/>
        <w:jc w:val="both"/>
        <w:rPr>
          <w:rFonts w:ascii="Tahoma" w:hAnsi="Tahoma" w:cs="Tahoma"/>
          <w:bCs/>
          <w:lang w:val="es-CO"/>
        </w:rPr>
      </w:pPr>
      <w:r>
        <w:rPr>
          <w:rFonts w:cs="Tahoma" w:ascii="Tahoma" w:hAnsi="Tahoma"/>
          <w:bCs/>
          <w:lang w:val="es-CO"/>
        </w:rPr>
      </w:r>
    </w:p>
    <w:p>
      <w:pPr>
        <w:pStyle w:val="Normal"/>
        <w:widowControl w:val="false"/>
        <w:autoSpaceDE w:val="false"/>
        <w:ind w:left="720" w:right="680" w:hanging="0"/>
        <w:jc w:val="both"/>
        <w:rPr/>
      </w:pPr>
      <w:r>
        <w:rPr>
          <w:rFonts w:cs="Tahoma" w:ascii="Tahoma" w:hAnsi="Tahoma"/>
          <w:bCs/>
          <w:lang w:val="es-CO"/>
        </w:rPr>
        <w:t>“</w:t>
      </w:r>
      <w:r>
        <w:rPr>
          <w:rFonts w:cs="Tahoma" w:ascii="Tahoma" w:hAnsi="Tahoma"/>
          <w:bCs/>
          <w:lang w:val="es-CO"/>
        </w:rPr>
        <w:t xml:space="preserve">32. En el </w:t>
      </w:r>
      <w:r>
        <w:rPr>
          <w:rFonts w:cs="Tahoma" w:ascii="Tahoma" w:hAnsi="Tahoma"/>
          <w:bCs/>
          <w:i/>
          <w:lang w:val="es-CO"/>
        </w:rPr>
        <w:t xml:space="preserve">sub </w:t>
      </w:r>
      <w:r>
        <w:rPr>
          <w:rFonts w:cs="Tahoma" w:ascii="Tahoma" w:hAnsi="Tahoma"/>
          <w:bCs/>
          <w:lang w:val="es-CO"/>
        </w:rPr>
        <w:t xml:space="preserve">lite, la expresión “perjuicios fisiológicos” utilizada por el demandante y por el </w:t>
      </w:r>
      <w:r>
        <w:rPr>
          <w:rFonts w:cs="Tahoma" w:ascii="Tahoma" w:hAnsi="Tahoma"/>
          <w:bCs/>
          <w:i/>
          <w:lang w:val="es-CO"/>
        </w:rPr>
        <w:t>a quo</w:t>
      </w:r>
      <w:r>
        <w:rPr>
          <w:rFonts w:cs="Tahoma" w:ascii="Tahoma" w:hAnsi="Tahoma"/>
          <w:bCs/>
          <w:lang w:val="es-CO"/>
        </w:rPr>
        <w:t xml:space="preserve"> para referir los daños cuya indemnización se reconoció en la sentencia de primera instancia y que son materia de la apelación, debe entenderse como incluida dentro de los perjuicios denominados por la jurisprudencia de la Sala como “alteraciones graves a las condiciones de existencia”, en la medida en que se trata de daños surgidos de afectaciones de carácter físico sufridas por uno de los sujetos pasivos del daño, que generaron cambios en la forma en como normalmente se desenvolvía su vida antes de que ocurriera el hecho generador del daño. </w:t>
      </w:r>
    </w:p>
    <w:p>
      <w:pPr>
        <w:pStyle w:val="Normal"/>
        <w:widowControl w:val="false"/>
        <w:autoSpaceDE w:val="false"/>
        <w:ind w:left="720" w:right="680" w:hanging="0"/>
        <w:jc w:val="both"/>
        <w:rPr>
          <w:rFonts w:ascii="Tahoma" w:hAnsi="Tahoma" w:cs="Tahoma"/>
          <w:bCs/>
          <w:lang w:val="es-CO"/>
        </w:rPr>
      </w:pPr>
      <w:r>
        <w:rPr>
          <w:rFonts w:cs="Tahoma" w:ascii="Tahoma" w:hAnsi="Tahoma"/>
          <w:bCs/>
          <w:lang w:val="es-CO"/>
        </w:rPr>
      </w:r>
    </w:p>
    <w:p>
      <w:pPr>
        <w:pStyle w:val="Normal"/>
        <w:widowControl w:val="false"/>
        <w:autoSpaceDE w:val="false"/>
        <w:ind w:left="720" w:right="680" w:hanging="0"/>
        <w:jc w:val="both"/>
        <w:rPr/>
      </w:pPr>
      <w:r>
        <w:rPr>
          <w:rFonts w:cs="Tahoma" w:ascii="Tahoma" w:hAnsi="Tahoma"/>
          <w:bCs/>
          <w:lang w:val="es-CO"/>
        </w:rPr>
        <w:t>“</w:t>
      </w:r>
      <w:r>
        <w:rPr>
          <w:rFonts w:cs="Tahoma" w:ascii="Tahoma" w:hAnsi="Tahoma"/>
          <w:bCs/>
          <w:lang w:val="es-CO"/>
        </w:rPr>
        <w:t xml:space="preserve">33. </w:t>
      </w:r>
      <w:r>
        <w:rPr>
          <w:rFonts w:cs="Tahoma" w:ascii="Tahoma" w:hAnsi="Tahoma"/>
          <w:b/>
          <w:bCs/>
          <w:lang w:val="es-CO"/>
        </w:rPr>
        <w:t xml:space="preserve">La Sala abordará el estudio del presente asunto </w:t>
      </w:r>
      <w:r>
        <w:rPr>
          <w:rFonts w:cs="Tahoma" w:ascii="Tahoma" w:hAnsi="Tahoma"/>
          <w:bCs/>
          <w:lang w:val="es-CO"/>
        </w:rPr>
        <w:t xml:space="preserve">con base en el concepto de “alteraciones graves a las condiciones de existencia” definido en la ya citada providencia del 19 de junio de 2000, pero deja en claro que </w:t>
      </w:r>
      <w:r>
        <w:rPr>
          <w:rFonts w:cs="Tahoma" w:ascii="Tahoma" w:hAnsi="Tahoma"/>
          <w:b/>
          <w:bCs/>
          <w:lang w:val="es-CO"/>
        </w:rPr>
        <w:t>en el caso de autos los daños reclamados –y reconocidos en la providencia apelada- tienen origen en alteraciones físicas o fisiológicas</w:t>
      </w:r>
      <w:r>
        <w:rPr>
          <w:rFonts w:cs="Tahoma" w:ascii="Tahoma" w:hAnsi="Tahoma"/>
          <w:bCs/>
          <w:lang w:val="es-CO"/>
        </w:rPr>
        <w:t xml:space="preserve"> padecidas por la señora Mariane Valois Palacios.</w:t>
      </w:r>
    </w:p>
    <w:p>
      <w:pPr>
        <w:pStyle w:val="Normal"/>
        <w:ind w:left="720" w:right="680" w:hanging="0"/>
        <w:jc w:val="both"/>
        <w:rPr>
          <w:rFonts w:ascii="Tahoma" w:hAnsi="Tahoma" w:cs="Tahoma"/>
          <w:bCs/>
          <w:lang w:val="es-CO"/>
        </w:rPr>
      </w:pPr>
      <w:r>
        <w:rPr>
          <w:rFonts w:cs="Tahoma" w:ascii="Tahoma" w:hAnsi="Tahoma"/>
          <w:bCs/>
          <w:lang w:val="es-CO"/>
        </w:rPr>
      </w:r>
    </w:p>
    <w:p>
      <w:pPr>
        <w:pStyle w:val="Normal"/>
        <w:ind w:left="720" w:right="680" w:hanging="0"/>
        <w:jc w:val="both"/>
        <w:rPr/>
      </w:pPr>
      <w:r>
        <w:rPr>
          <w:rFonts w:cs="Tahoma" w:ascii="Tahoma" w:hAnsi="Tahoma"/>
          <w:bCs/>
        </w:rPr>
        <w:t>“</w:t>
      </w:r>
      <w:r>
        <w:rPr>
          <w:rFonts w:cs="Tahoma" w:ascii="Tahoma" w:hAnsi="Tahoma"/>
          <w:bCs/>
        </w:rPr>
        <w:t>34. A pesar de que en la sentencia de primera instancia se observa que el tribunal no expresa motivación razonable alguna para decidir el reconocimiento de la indemnización por “daños fisiológicos” a favor de la señora Marianne Valois Martínez, y se limita a establecer una condena por un monto de treinta millones de pesos ($30´000.000.oo) equivalentes 1.922,53 gramos de oro fino</w:t>
      </w:r>
      <w:r>
        <w:rPr>
          <w:rStyle w:val="FootnoteCharacters"/>
          <w:rStyle w:val="FootnoteAnchor"/>
          <w:rFonts w:cs="Tahoma" w:ascii="Tahoma" w:hAnsi="Tahoma"/>
          <w:bCs/>
        </w:rPr>
        <w:footnoteReference w:id="9"/>
      </w:r>
      <w:r>
        <w:rPr>
          <w:rFonts w:cs="Tahoma" w:ascii="Tahoma" w:hAnsi="Tahoma"/>
          <w:bCs/>
        </w:rPr>
        <w:t xml:space="preserve"> y a 126.87 salarios mínimos legales, la Sala confirmará la decisión asumida en ese punto por el juez de primer grado, con base en las siguientes razones:</w:t>
      </w:r>
    </w:p>
    <w:p>
      <w:pPr>
        <w:pStyle w:val="Normal"/>
        <w:widowControl w:val="false"/>
        <w:autoSpaceDE w:val="false"/>
        <w:ind w:left="720" w:right="680" w:hanging="0"/>
        <w:jc w:val="both"/>
        <w:rPr>
          <w:rFonts w:ascii="Tahoma" w:hAnsi="Tahoma" w:cs="Tahoma"/>
          <w:bCs/>
        </w:rPr>
      </w:pPr>
      <w:r>
        <w:rPr>
          <w:rFonts w:cs="Tahoma" w:ascii="Tahoma" w:hAnsi="Tahoma"/>
          <w:bCs/>
        </w:rPr>
        <w:t>(…)</w:t>
      </w:r>
    </w:p>
    <w:p>
      <w:pPr>
        <w:pStyle w:val="Normal"/>
        <w:widowControl w:val="false"/>
        <w:autoSpaceDE w:val="false"/>
        <w:ind w:left="720" w:right="680" w:hanging="0"/>
        <w:jc w:val="both"/>
        <w:rPr>
          <w:rFonts w:ascii="Tahoma" w:hAnsi="Tahoma" w:cs="Tahoma"/>
          <w:bCs/>
        </w:rPr>
      </w:pPr>
      <w:r>
        <w:rPr>
          <w:rFonts w:cs="Tahoma" w:ascii="Tahoma" w:hAnsi="Tahoma"/>
          <w:bCs/>
        </w:rPr>
      </w:r>
    </w:p>
    <w:p>
      <w:pPr>
        <w:pStyle w:val="Normal"/>
        <w:ind w:left="720" w:right="680" w:hanging="0"/>
        <w:jc w:val="both"/>
        <w:rPr>
          <w:rFonts w:ascii="Tahoma" w:hAnsi="Tahoma" w:cs="Tahoma"/>
          <w:bCs/>
        </w:rPr>
      </w:pPr>
      <w:r>
        <w:rPr>
          <w:rFonts w:cs="Tahoma" w:ascii="Tahoma" w:hAnsi="Tahoma"/>
          <w:bCs/>
        </w:rPr>
        <w:t>“</w:t>
      </w:r>
      <w:r>
        <w:rPr>
          <w:rFonts w:cs="Tahoma" w:ascii="Tahoma" w:hAnsi="Tahoma"/>
          <w:bCs/>
        </w:rPr>
        <w:t xml:space="preserve">34.3. Por ello, encuentra la Sala que la pérdida del miembro superior implica en forma genérica -para cualquier persona- una disminución en la posibilidad de realizar todas las actividades cotidianas y, además, </w:t>
      </w:r>
      <w:r>
        <w:rPr>
          <w:rFonts w:cs="Tahoma" w:ascii="Tahoma" w:hAnsi="Tahoma"/>
          <w:b/>
          <w:bCs/>
        </w:rPr>
        <w:t xml:space="preserve">una situación de alteración física que implica consecuencias diversas –de orden físico y psicológico- </w:t>
      </w:r>
      <w:r>
        <w:rPr>
          <w:rFonts w:cs="Tahoma" w:ascii="Tahoma" w:hAnsi="Tahoma"/>
          <w:bCs/>
        </w:rPr>
        <w:t>en la forma como el sujeto se relaciona con el mundo, alteraciones que se encuentran demostradas en el caso concreto, según acaba de revisarse.” (Negrillas fuera de texto)</w:t>
      </w:r>
    </w:p>
    <w:p>
      <w:pPr>
        <w:pStyle w:val="Normal"/>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Agregó que si en un proceso se demuestra que la causa del daño es la alteración física o fisiológica que sufre la víctima, eso contribuye a mejorar la identificación de la “alteración grave de las condiciones de existencia”. En otro lugar de la sentencia –fl. 24- declara que la expresión “perjuicio fisiológico” se entiende incluida en la expresión “alteración a las condiciones de existencia”, porque provienen de daños fís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 la pena señalar que en su momento expresé mi aclaración de voto frente a esta providencia, porque compartí la decisión pero no parte de la argumentación,  toda vez que la Sala Plena de la Sección no manejó adecuadamente los conceptos modernos que involucraba la discusión, a la luz de la teoría de los daños que se impone en el mundo. No obstante, es claro que para los efectos de este salvamento de voto no es necesario profundizar el sentido de mi aclaración de voto; me basta mostrar, en su lugar, lo que se dijo y no se dijo allí, que al fin y al cabo es la providencia contra la cual se contrastaron las dos sentencias anuladas lueg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Book Antiqua" w:hAnsi="Book Antiqua"/>
          <w:i/>
        </w:rPr>
        <w:t>2.2.2. Razones en que se apoyó la anulación de las sentencias de la Subsección C</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auto del 13 de junio de 2011, de cuya decisión me separo, indicó que el defecto de que adolecían las dos sentencias de la Subsección C consiste en que manifestó recoger la denominación “alteración de condiciones de existencia” para incorporar, en su lugar, la noción de “daño a la salud, o fisiológico o biológico”, como modalidad de perjuicio inmaterial, “aspecto que supone una modificación de la tesis jurisprudencial sostenida por la Sala en la sentencia de el (sic) 4 de mayo de 2011, en relación con el perjuicio denominado alteración a las condiciones de existencia…, tesis unificada que excluye la homologación del perjuicio fisiológico con el daño a la salud y el reconocimiento de este frente al de la alteración de las condiciones de existencia.” –fl.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 Antiqua" w:hAnsi="Book Antiqua" w:cs="Tahoma"/>
        </w:rPr>
      </w:pPr>
      <w:r>
        <w:rPr>
          <w:rFonts w:cs="Tahoma" w:ascii="Book Antiqua" w:hAnsi="Book Antiqua"/>
        </w:rPr>
        <w:tab/>
      </w:r>
      <w:r>
        <w:rPr>
          <w:rFonts w:cs="Tahoma" w:ascii="Book Antiqua" w:hAnsi="Book Antiqua"/>
          <w:i/>
        </w:rPr>
        <w:t>2.2.3. La confusión de la Sala en la valoración de la parte motiva de las sentencias anuladas</w:t>
      </w:r>
      <w:r>
        <w:rPr>
          <w:rFonts w:cs="Tahoma" w:ascii="Book Antiqua" w:hAnsi="Book Antiqua"/>
        </w:rPr>
        <w:t xml:space="preserve">.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Tahoma" w:hAnsi="Tahoma"/>
        </w:rPr>
        <w:t xml:space="preserve">Contrario a lo que consideró la Sala Plena de la Sección Tercera, tampoco es cierto que las dos sentencias anuladas hayan desconocido la orientación de la sentencia del 4 de mayo de 2011, sencillamente porque ésta aceptó que la expresión “perjuicio fisiológico” -que es lo mismo que el perjuicio físico, biológico, daño a la salud, es decir, todo aquél que afecta la integridad física o sicológica de la persona- no desaparece del ordenamiento, “… </w:t>
      </w:r>
      <w:r>
        <w:rPr>
          <w:rFonts w:cs="Tahoma" w:ascii="Tahoma" w:hAnsi="Tahoma"/>
          <w:bCs/>
          <w:lang w:val="es-CO"/>
        </w:rPr>
        <w:t>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fl. 20 de la sentenc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lang w:val="es-CO"/>
        </w:rPr>
        <w:t xml:space="preserve">De hecho, </w:t>
      </w:r>
      <w:r>
        <w:rPr>
          <w:rFonts w:cs="Tahoma" w:ascii="Tahoma" w:hAnsi="Tahoma"/>
        </w:rPr>
        <w:t xml:space="preserve">advierto una contradicción insalvable en las afirmaciones contenidas en los párrafos 26 y 27 de la sentencia frente a las desarrolladas en los 31 y 32, pues en los primeros se les reconoce autonomía e independencia al denominado “perjuicio fisiológico”, es decir el derivado de lesiones a la integridad psicofísica, pero, a continuación, en los últimos se recoge esa individualidad para reiterar el criterio jurisprudencial actual según el cual la “alteración grave a las condiciones de existencia” engloba todos los perjuicios inmateriales distintos o disímiles al daño moral. La confusión no podía ser may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Cs/>
          <w:lang w:val="es-CO"/>
        </w:rPr>
        <w:t>Por esta sencilla razón no puede la Sala decir, ahora, que el apelativo que las dos sentencias anuladas hicieron a las expresiones “perjuicio físico o fisiológico o biológico o daño a la salud” contravenga la jurisprudencia, porque claramente tienen sustento en la sentencia que se consideró desconocida. Incluso, muchas otras sentencias de esta Sección, que condenan por daño fisiológico, también se tendrían que anular, como las de los casos de las delicias, entre otras, agravando esta situación y poniendo en riesgo la seguridad jurídica, además de la credibilidad de la Sección Terc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si fuera poco, al revisar las dos sentencias cuestionadas en su validez encuentro que condenaron de la siguiente manera:</w:t>
      </w:r>
    </w:p>
    <w:p>
      <w:pPr>
        <w:pStyle w:val="Normal"/>
        <w:spacing w:lineRule="auto" w:line="360"/>
        <w:jc w:val="both"/>
        <w:rPr>
          <w:rFonts w:ascii="Tahoma" w:hAnsi="Tahoma" w:cs="Tahoma"/>
        </w:rPr>
      </w:pPr>
      <w:r>
        <w:rPr>
          <w:rFonts w:cs="Tahoma" w:ascii="Tahoma" w:hAnsi="Tahoma"/>
        </w:rPr>
      </w:r>
    </w:p>
    <w:p>
      <w:pPr>
        <w:pStyle w:val="TextBody"/>
        <w:spacing w:lineRule="auto" w:line="240"/>
        <w:ind w:left="709" w:right="737" w:hanging="0"/>
        <w:rPr>
          <w:rFonts w:ascii="Tahoma" w:hAnsi="Tahoma" w:cs="Tahoma"/>
          <w:iCs/>
          <w:szCs w:val="22"/>
        </w:rPr>
      </w:pPr>
      <w:r>
        <w:rPr>
          <w:rFonts w:cs="Tahoma" w:ascii="Tahoma" w:hAnsi="Tahoma"/>
          <w:iCs/>
          <w:szCs w:val="22"/>
        </w:rPr>
        <w:t>“</w:t>
      </w:r>
      <w:r>
        <w:rPr>
          <w:rFonts w:cs="Tahoma" w:ascii="Tahoma" w:hAnsi="Tahoma"/>
          <w:iCs/>
          <w:szCs w:val="22"/>
        </w:rPr>
        <w:t xml:space="preserve">Cuarto. A título de </w:t>
      </w:r>
      <w:r>
        <w:rPr>
          <w:rFonts w:cs="Tahoma" w:ascii="Tahoma" w:hAnsi="Tahoma"/>
          <w:b/>
          <w:iCs/>
          <w:szCs w:val="22"/>
        </w:rPr>
        <w:t>daño a la salud o perjuicio fisiológico</w:t>
      </w:r>
      <w:r>
        <w:rPr>
          <w:rFonts w:cs="Tahoma" w:ascii="Tahoma" w:hAnsi="Tahoma"/>
          <w:iCs/>
          <w:szCs w:val="22"/>
        </w:rPr>
        <w:t xml:space="preserve">, condénase a la </w:t>
      </w:r>
      <w:r>
        <w:rPr>
          <w:rFonts w:cs="Tahoma" w:ascii="Tahoma" w:hAnsi="Tahoma"/>
          <w:szCs w:val="22"/>
        </w:rPr>
        <w:t>Nación – Ministerio de Defensa – Ejército Nacional</w:t>
      </w:r>
      <w:r>
        <w:rPr>
          <w:rFonts w:cs="Tahoma" w:ascii="Tahoma" w:hAnsi="Tahoma"/>
          <w:iCs/>
          <w:szCs w:val="22"/>
        </w:rPr>
        <w:t xml:space="preserve"> al pago de la suma de 250 SMMLV a favor de Fabián Andrés Mejía Arias.” </w:t>
      </w:r>
      <w:r>
        <w:rPr>
          <w:rFonts w:cs="Tahoma" w:ascii="Tahoma" w:hAnsi="Tahoma"/>
        </w:rPr>
        <w:t>–exp. 38.222-</w:t>
      </w:r>
    </w:p>
    <w:p>
      <w:pPr>
        <w:pStyle w:val="Normal"/>
        <w:ind w:left="709" w:right="737" w:hanging="0"/>
        <w:jc w:val="both"/>
        <w:rPr>
          <w:rFonts w:ascii="Tahoma" w:hAnsi="Tahoma" w:cs="Tahoma"/>
          <w:iCs/>
          <w:szCs w:val="22"/>
        </w:rPr>
      </w:pPr>
      <w:r>
        <w:rPr>
          <w:rFonts w:cs="Tahoma" w:ascii="Tahoma" w:hAnsi="Tahoma"/>
          <w:iCs/>
          <w:szCs w:val="22"/>
        </w:rPr>
      </w:r>
    </w:p>
    <w:p>
      <w:pPr>
        <w:pStyle w:val="Normal"/>
        <w:widowControl w:val="false"/>
        <w:autoSpaceDE w:val="false"/>
        <w:ind w:left="709" w:right="737" w:hanging="0"/>
        <w:jc w:val="both"/>
        <w:rPr>
          <w:rFonts w:ascii="Tahoma" w:hAnsi="Tahoma" w:cs="Tahoma"/>
        </w:rPr>
      </w:pPr>
      <w:r>
        <w:rPr>
          <w:rFonts w:cs="Tahoma" w:ascii="Tahoma" w:hAnsi="Tahoma"/>
        </w:rPr>
        <w:t>“</w:t>
      </w:r>
      <w:r>
        <w:rPr>
          <w:rFonts w:cs="Tahoma" w:ascii="Tahoma" w:hAnsi="Tahoma"/>
        </w:rPr>
        <w:t xml:space="preserve">5) Condénase a la Nación – Ministerio de Defensa, Ejército Nacional-, a pagar por </w:t>
      </w:r>
      <w:r>
        <w:rPr>
          <w:rFonts w:cs="Tahoma" w:ascii="Tahoma" w:hAnsi="Tahoma"/>
          <w:b/>
        </w:rPr>
        <w:t>daño a la salud</w:t>
      </w:r>
      <w:r>
        <w:rPr>
          <w:rFonts w:cs="Tahoma" w:ascii="Tahoma" w:hAnsi="Tahoma"/>
        </w:rPr>
        <w:t>, a Antonio José Vigoya Giraldo la suma equivalente en pesos a cuatrocientos (400) salarios mínimos legales mensuales vigentes.” –exp. 19.03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sumen, la condena correspondió al concepto de “daño fisiológico, físico o a la salud”, que la Sala Plena no proscribió. Al contrario, admitió como ajustado a la lógica de la alteración de condiciones de existencia, que pese a no ser el mejor concepto que designa las vicisitudes de los daños corporales, y su incidencia sobre la relación del hombre con su entorno y consigo mismo, en todo caso hace parte de las posibles causas generadoras de estos daños, y por eso no es incompatible –lo dijo la Sala, no yo- que se siga usando con fines indemnizatorios, porque es innegable la utilidad que presta para efectos de establecer la indemnización de perjuicios a quien sufre un daño de estos –también lo dijo la Sala, no y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2.3. Inexistencia de contradicción entre las dos sentencias, por razón de la denominación del daño indemniza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Cs/>
        </w:rPr>
        <w:t xml:space="preserve">Finalmente, en la línea del argumento anterior, tampoco comprendo por qué se anularon las dos sentencias, cuando en la parte resolutiva se condenó al pago de una suma de dinero por hechos imputables a la entidad estatal. En otros términos, si la condena se correspondió con el lenguaje y con la naturaleza del daño que la Sala Plena </w:t>
      </w:r>
      <w:r>
        <w:rPr>
          <w:rFonts w:cs="Tahoma" w:ascii="Tahoma" w:hAnsi="Tahoma"/>
        </w:rPr>
        <w:t xml:space="preserve">de la Sección Tercera </w:t>
      </w:r>
      <w:r>
        <w:rPr>
          <w:rFonts w:cs="Tahoma" w:ascii="Tahoma" w:hAnsi="Tahoma"/>
          <w:bCs/>
        </w:rPr>
        <w:t xml:space="preserve">admitió como generador de indemnización para este tipo de casos, es inadmisible que se anulen las decisiones por razón del lenguaje empleado, que la Sala Plena le imputa a la parte motiva de la providenc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La contravención a las decisiones de la Sala Plena de la Sección Tercera, considero, deben reflejarse en la parte resolutiva de la providencia, lo que no se presentó en este caso, de modo que mal podía entenderse como violado lo que de fondo fue aca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ece que retornamos a la época en que prevalece el derecho procedimental sobre el sustancial –desde luego, violando el art. 228 de la CP.</w:t>
      </w:r>
      <w:r>
        <w:rPr>
          <w:rStyle w:val="FootnoteCharacters"/>
          <w:rStyle w:val="FootnoteAnchor"/>
          <w:rFonts w:cs="Tahoma" w:ascii="Tahoma" w:hAnsi="Tahoma"/>
        </w:rPr>
        <w:footnoteReference w:id="10"/>
      </w:r>
      <w:r>
        <w:rPr>
          <w:rFonts w:cs="Tahoma" w:ascii="Tahoma" w:hAnsi="Tahoma"/>
        </w:rPr>
        <w:t>-, porque no me queda la menor duda que las dos sentencias anuladas protegieron el derecho a la integridad física de la persona, dañada con la actuación de una entidad pública, y eso exigía reparación, llámese daño corporal, a la persona, psicofísico, biológico, a la salud o fisiológico, todo lo cual es lo mismo, en virtud de la riqueza del lenguaje que se enaltece con algo tan simple como es la sinonim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dejo de preguntarme cuál será el futuro de la motivación de las sentencias en materia de responsabilidad extracontractual, porque la intromisión indebida que acaba de hacer la Sala en la capacidad argumentativa de cada Despacho –y de cada Subsección- restringirá las posibilidades de fundamentación de las providencias, con lo nefasto que será esto para la creación del derecho. Por eso me pregu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é afirmaciones de la parte motiva de una sentencia darán lugar a su anulación? ¿Quién valorará objetivamente su alcance y sentido? ¿Acaso cada Subsección, o la Sala Plena? ¿Qué opiniones que se desvíen de la “razón común” quedarán vedadas a la disquisición –no inquisición- de cada Subsección en conjunto? ¿Qué limitación a la libertad de pensamiento tendrá este antecedente oscuro de la historia actual de la jurisprudencia de la Sección Terc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intención manifiesta de esta decisión no es otra que impartir una disciplina mal entendida, porque si bien algunas correcciones ordenan adecuadamente las cosas, otras producen limitaciones a la libertad, en este caso la judicial, lo que originará en cadena un cercenamiento de la capacidad de pensar y de generar argumentos para cada caso que el juez debe fal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lang w:val="es-ES_tradnl"/>
        </w:rPr>
        <w:t>En estos términos dejo sustentado mi salvamento de vot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lang w:val="es-ES_tradnl"/>
        </w:rPr>
      </w:pPr>
      <w:r>
        <w:rPr>
          <w:rFonts w:cs="Tahoma" w:ascii="Tahoma" w:hAnsi="Tahoma"/>
          <w:lang w:val="es-ES_tradnl"/>
        </w:rPr>
        <w:t>Enrique Gil Botero</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36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6</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Book Antiqua" w:ascii="Book Antiqua" w:hAnsi="Book Antiqua"/>
          <w:sz w:val="20"/>
          <w:szCs w:val="20"/>
        </w:rPr>
        <w:tab/>
      </w:r>
      <w:r>
        <w:rPr>
          <w:rStyle w:val="FootnoteCharacters"/>
          <w:rFonts w:cs="Tahoma" w:ascii="Book Antiqua" w:hAnsi="Book Antiqua"/>
          <w:sz w:val="20"/>
          <w:szCs w:val="20"/>
        </w:rPr>
        <w:t>?</w:t>
      </w:r>
      <w:r>
        <w:rPr>
          <w:rFonts w:cs="Book Antiqua" w:ascii="Book Antiqua" w:hAnsi="Book Antiqua"/>
          <w:sz w:val="20"/>
          <w:szCs w:val="20"/>
        </w:rPr>
        <w:t xml:space="preserve"> El Consejo de Estado ha considerado al respecto: “Carece de Fundamento sostener que la circunstancia de cursar ante el Tribunal Administrativo del Atlántico un proceso contra la cuenta adicional de cobro No. 205 por valor de $2.171.512, implica la falta de jurisdicción y competencia para el ejercicio de la jurisdicción coactiva por parte de la Administración Nacional de Impuestos, porque la falta de jurisdicción tiene que ver con el hecho de que una autoridad judicial de una rama se ocupe de un asunto que le corresponde conocer a otro funcionario de rama diferente. Y la falta de competencia, cuando un funcionario de una rama judicial asume el conocimiento de un proceso que le pertenece a otro pero de la misma rama del anterior, las que ciertamente no se vislumbran en el caso de autos.” (Sección Quinta. CP. Jorge Penen Deltieure, 10 de abril de 1992. Rad. 0194)</w:t>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e este criterio se ha mostrado el Consejo de Estado en muchas ocasiones, entre ellas en el auto de 18 de junio de 1993 –exp. 0227. CP. </w:t>
      </w:r>
      <w:r>
        <w:rPr>
          <w:rFonts w:cs="Arial" w:ascii="Book Antiqua" w:hAnsi="Book Antiqua"/>
          <w:sz w:val="20"/>
          <w:szCs w:val="20"/>
        </w:rPr>
        <w:t xml:space="preserve">Miren de la Lombana de Magyaroff- </w:t>
      </w:r>
      <w:r>
        <w:rPr>
          <w:rFonts w:cs="Book Antiqua" w:ascii="Book Antiqua" w:hAnsi="Book Antiqua"/>
          <w:sz w:val="20"/>
          <w:szCs w:val="20"/>
        </w:rPr>
        <w:t>donde manifestó que: “</w:t>
      </w:r>
      <w:r>
        <w:rPr>
          <w:rFonts w:cs="Arial" w:ascii="Book Antiqua" w:hAnsi="Book Antiqua"/>
          <w:sz w:val="20"/>
          <w:szCs w:val="20"/>
        </w:rPr>
        <w:t>Por otra parte, no asiste la razón a la apoderada del IDU cuando considera que la nulidad era improcedente por no haber sido planteada en tiempo, pues la nulidad por falta de competencia funcional se puede alegar en cualquier momento del proceso, mientras éste no haya finalizad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efecto, conforme a los arts. 143, 144 y 145 del estatuto en mención, esta es una nulidad insaneable que puede proponerse dentro del juicio aún si no se alegó como previa y aún puede ser declarada de oficio por el Juez.” (Negrillas fuera de texto)</w:t>
      </w:r>
    </w:p>
    <w:p>
      <w:pPr>
        <w:pStyle w:val="Footnote"/>
        <w:rPr>
          <w:rFonts w:ascii="Book Antiqua" w:hAnsi="Book Antiqua" w:cs="Arial"/>
          <w:sz w:val="20"/>
          <w:szCs w:val="20"/>
        </w:rPr>
      </w:pPr>
      <w:r>
        <w:rPr>
          <w:rFonts w:cs="Arial" w:ascii="Book Antiqua" w:hAnsi="Book Antiqua"/>
          <w:sz w:val="20"/>
          <w:szCs w:val="20"/>
        </w:rPr>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bookmarkStart w:id="1" w:name="309"/>
      <w:bookmarkEnd w:id="1"/>
      <w:r>
        <w:rPr>
          <w:rFonts w:cs="Book Antiqua" w:ascii="Book Antiqua" w:hAnsi="Book Antiqua"/>
          <w:sz w:val="20"/>
          <w:szCs w:val="20"/>
        </w:rPr>
        <w:t xml:space="preserve">Art. 309. ACLARACION. </w:t>
      </w:r>
      <w:r>
        <w:rPr>
          <w:rFonts w:cs="Book Antiqua" w:ascii="Book Antiqua" w:hAnsi="Book Antiqua"/>
          <w:b/>
          <w:sz w:val="20"/>
          <w:szCs w:val="20"/>
        </w:rPr>
        <w:t>La sentencia no es revocable ni reformable por el juez que la pronunció</w:t>
      </w:r>
      <w:r>
        <w:rPr>
          <w:rFonts w:cs="Book Antiqua" w:ascii="Book Antiqua" w:hAnsi="Book Antiqua"/>
          <w:sz w:val="20"/>
          <w:szCs w:val="20"/>
        </w:rPr>
        <w:t xml:space="preserve">. Con todo, dentro del término de la ejecutoria, de oficio o a solicitud de parte, podrán aclararse en auto complementario los conceptos o frases que ofrezcan verdadero motivo de duda, siempre que estén contenidas en la parte resolutiva de la sentencia o que influyan en ell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aclaración de auto procederá de oficio dentro del término de su ejecutoria, o a petición de parte presentada dentro del mismo términ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auto que resuelva sobre la aclaración no tiene recursos.” (Negrillas fuera de texto)</w:t>
      </w:r>
    </w:p>
  </w:footnote>
  <w:footnote w:id="5">
    <w:p>
      <w:pPr>
        <w:pStyle w:val="NormalWeb"/>
        <w:spacing w:before="0" w:after="0"/>
        <w:ind w:right="80"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right="8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s C-548 de 1997 la Corte Constitucional expresó, en este sentido, que: “Tampoco resulta absurdo que sea otra autoridad judicial la que corrija el error en que incurrió el juez que profirió el fallo, pues sólo cuando se tiene una decisión irrevocable por el funcionario que la profirió será posible que contra ella puedan las demás autoridades y </w:t>
      </w:r>
      <w:r>
        <w:rPr>
          <w:rFonts w:cs="Book Antiqua" w:ascii="Book Antiqua" w:hAnsi="Book Antiqua"/>
          <w:b/>
          <w:sz w:val="20"/>
          <w:szCs w:val="20"/>
        </w:rPr>
        <w:t>las partes ejercer los controles e interponer los recursos que las normas procesales contemplan. Lo contrario implicaría una permanente incertidumbre y la ineficacia de la actuación procesal posterior pues, la sentencia que resuelve la apelación, la revisión, la casación o, excepcionalmente, la tutela, podría carecer de sentido si la decisión del funcionario de primera instancia se ha modificado</w:t>
      </w:r>
      <w:r>
        <w:rPr>
          <w:rFonts w:cs="Book Antiqua" w:ascii="Book Antiqua" w:hAnsi="Book Antiqua"/>
          <w:sz w:val="20"/>
          <w:szCs w:val="20"/>
        </w:rPr>
        <w:t>.” (Negrillas fuera de texto)</w:t>
      </w:r>
    </w:p>
  </w:footnote>
  <w:footnote w:id="6">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 w:name="142"/>
      <w:bookmarkEnd w:id="2"/>
      <w:r>
        <w:rPr>
          <w:rFonts w:cs="Book Antiqua" w:ascii="Book Antiqua" w:hAnsi="Book Antiqua"/>
          <w:sz w:val="20"/>
          <w:szCs w:val="20"/>
        </w:rPr>
        <w:t xml:space="preserve">“Art. 142. OPORTUNIDAD Y TRÁMITE. Las nulidades </w:t>
      </w:r>
      <w:r>
        <w:rPr>
          <w:rFonts w:cs="Book Antiqua" w:ascii="Book Antiqua" w:hAnsi="Book Antiqua"/>
          <w:b/>
          <w:sz w:val="20"/>
          <w:szCs w:val="20"/>
        </w:rPr>
        <w:t>podrán alegarse</w:t>
      </w:r>
      <w:r>
        <w:rPr>
          <w:rFonts w:cs="Book Antiqua" w:ascii="Book Antiqua" w:hAnsi="Book Antiqua"/>
          <w:sz w:val="20"/>
          <w:szCs w:val="20"/>
        </w:rPr>
        <w:t xml:space="preserve"> en cualquiera de las instancias, antes de que se dicte sentencia, o durante la actuación posterior a ésta si ocurrieron en el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nulidad por no interrupción del proceso en caso de enfermedad grave, deberá alegarse dentro de los cinco días siguientes al en que haya cesado la incapacida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nulidad por indebida representación o falta de notificación o emplazamiento en legal forma, podrá también alegarse durante la diligencia de que tratan los artículos </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7"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7</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 a </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9"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9</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 &lt;</w:t>
      </w:r>
      <w:r>
        <w:fldChar w:fldCharType="begin"/>
      </w:r>
      <w:r>
        <w:rPr>
          <w:rStyle w:val="InternetLink"/>
          <w:sz w:val="20"/>
          <w:u w:val="single"/>
          <w:szCs w:val="20"/>
          <w:rFonts w:cs="Book Antiqua" w:ascii="Book Antiqua" w:hAnsi="Book Antiqua"/>
          <w:color w:val="000000"/>
        </w:rPr>
        <w:instrText xml:space="preserve"> HYPERLINK "http://www.secretariasenado.gov.co/senado/basedoc/codigo/codigo_procedimiento_civil_pr011.html" \l "338" \n _blank</w:instrText>
      </w:r>
      <w:r>
        <w:rPr>
          <w:rStyle w:val="InternetLink"/>
          <w:sz w:val="20"/>
          <w:u w:val="single"/>
          <w:szCs w:val="20"/>
          <w:rFonts w:cs="Book Antiqua" w:ascii="Book Antiqua" w:hAnsi="Book Antiqua"/>
          <w:color w:val="000000"/>
        </w:rPr>
        <w:fldChar w:fldCharType="separate"/>
      </w:r>
      <w:r>
        <w:rPr>
          <w:rStyle w:val="InternetLink"/>
          <w:rFonts w:cs="Book Antiqua" w:ascii="Book Antiqua" w:hAnsi="Book Antiqua"/>
          <w:color w:val="000000"/>
          <w:sz w:val="20"/>
          <w:szCs w:val="20"/>
          <w:u w:val="single"/>
        </w:rPr>
        <w:t>338</w:t>
      </w:r>
      <w:r>
        <w:rPr>
          <w:rStyle w:val="InternetLink"/>
          <w:sz w:val="20"/>
          <w:u w:val="single"/>
          <w:szCs w:val="20"/>
          <w:rFonts w:cs="Book Antiqua" w:ascii="Book Antiqua" w:hAnsi="Book Antiqua"/>
          <w:color w:val="000000"/>
        </w:rPr>
        <w:fldChar w:fldCharType="end"/>
      </w:r>
      <w:r>
        <w:rPr>
          <w:rFonts w:cs="Book Antiqua" w:ascii="Book Antiqua" w:hAnsi="Book Antiqua"/>
          <w:sz w:val="20"/>
          <w:szCs w:val="20"/>
        </w:rPr>
        <w:t xml:space="preserve">&gt;,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ichas causales podrán alegarse en el proceso ejecutivo donde ocurran, mientras no haya terminado por el pago total a los acreedores, o por causa leg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solicitud se resolverá previo traslado por tres días a las otras partes, cuando el juez considere que no es necesario la práctica de alguna prueba que le haya sido solicitada y no decreta otra de oficio; en caso contrario se tramitará incid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 xml:space="preserve">La nulidad originaria (sic) en la sentencia que ponga fin al proceso, contra la cual no proceda recurso, podrá alegarse también en la oportunidad y forma consagradas en el inciso 3.” </w:t>
      </w:r>
      <w:r>
        <w:rPr>
          <w:rFonts w:cs="Book Antiqua" w:ascii="Book Antiqua" w:hAnsi="Book Antiqua"/>
          <w:sz w:val="20"/>
          <w:szCs w:val="20"/>
        </w:rPr>
        <w:t>(Negrillas fuera de texto)</w:t>
      </w:r>
    </w:p>
  </w:footnote>
  <w:footnote w:id="7">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tema es tan claro que parece olvidarse que contra las sentencias que no admiten recursos ordinarios sólo procede el recurso extraordinario de revisión, para alegar el vicio, según lo establece el art. 188.6 del CCA.: “A</w:t>
      </w:r>
      <w:bookmarkStart w:id="3" w:name="188"/>
      <w:bookmarkEnd w:id="3"/>
      <w:r>
        <w:rPr>
          <w:rFonts w:cs="Book Antiqua" w:ascii="Book Antiqua" w:hAnsi="Book Antiqua"/>
          <w:sz w:val="20"/>
          <w:szCs w:val="20"/>
        </w:rPr>
        <w:t>rt. 188. Son causales de revis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6. Existir nulidad originada en la sentencia que puso fin al proceso y contra la que no procede recurso de apelación.”</w:t>
      </w:r>
    </w:p>
    <w:p>
      <w:pPr>
        <w:pStyle w:val="Footnote"/>
        <w:rPr>
          <w:rFonts w:ascii="Book Antiqua" w:hAnsi="Book Antiqua" w:cs="Book Antiqua"/>
          <w:sz w:val="20"/>
          <w:szCs w:val="20"/>
        </w:rPr>
      </w:pPr>
      <w:r>
        <w:rPr>
          <w:rFonts w:cs="Book Antiqua" w:ascii="Book Antiqua" w:hAnsi="Book Antiqua"/>
          <w:sz w:val="20"/>
          <w:szCs w:val="20"/>
        </w:rPr>
      </w:r>
    </w:p>
  </w:footnote>
  <w:footnote w:id="8">
    <w:p>
      <w:pPr>
        <w:pStyle w:val="Normal"/>
        <w:ind w:right="51"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posición contrasta con aquella defendida en la sentencia de la Sección Tercera del 6 de octubre de 2005 –exp. </w:t>
      </w:r>
      <w:r>
        <w:rPr>
          <w:rFonts w:cs="Arial" w:ascii="Book Antiqua" w:hAnsi="Book Antiqua"/>
          <w:sz w:val="20"/>
          <w:szCs w:val="20"/>
        </w:rPr>
        <w:t xml:space="preserve">AP-13001-23-31-000-2002-00135-01- </w:t>
      </w:r>
      <w:r>
        <w:rPr>
          <w:rFonts w:cs="Book Antiqua" w:ascii="Book Antiqua" w:hAnsi="Book Antiqua"/>
          <w:sz w:val="20"/>
          <w:szCs w:val="20"/>
        </w:rPr>
        <w:t xml:space="preserve">proferida con ponencia de la doctora Ruth Stella Correa, que defendió con ahínco la tesis de la providencia cuestionada ahora, en la cual se indagaba si el juez popular podía anular o no actos administrativos. </w:t>
      </w:r>
    </w:p>
    <w:p>
      <w:pPr>
        <w:pStyle w:val="Normal"/>
        <w:ind w:right="51" w:hanging="0"/>
        <w:jc w:val="both"/>
        <w:rPr>
          <w:rFonts w:ascii="Book Antiqua" w:hAnsi="Book Antiqua" w:cs="Book Antiqua"/>
          <w:sz w:val="20"/>
          <w:szCs w:val="20"/>
        </w:rPr>
      </w:pPr>
      <w:r>
        <w:rPr>
          <w:rFonts w:cs="Book Antiqua" w:ascii="Book Antiqua" w:hAnsi="Book Antiqua"/>
          <w:sz w:val="20"/>
          <w:szCs w:val="20"/>
        </w:rPr>
      </w:r>
    </w:p>
    <w:p>
      <w:pPr>
        <w:pStyle w:val="Normal"/>
        <w:ind w:right="51" w:hanging="0"/>
        <w:jc w:val="both"/>
        <w:rPr>
          <w:rFonts w:ascii="Book Antiqua" w:hAnsi="Book Antiqua" w:cs="Book Antiqua"/>
          <w:sz w:val="20"/>
          <w:szCs w:val="20"/>
        </w:rPr>
      </w:pPr>
      <w:r>
        <w:rPr>
          <w:rFonts w:cs="Book Antiqua" w:ascii="Book Antiqua" w:hAnsi="Book Antiqua"/>
          <w:sz w:val="20"/>
          <w:szCs w:val="20"/>
        </w:rPr>
        <w:t>La respuesta que ofreció esta providencia –que se impuso por un lapso breve, pero luego fue recogida, afortunadamente- indagó si el art. 34 de la ley 472 de 1998 confería potestad al juez para anular o no los actos administrativos que amenazaban o violaban los derechos colectivos. Concluyó que esa posibilidad no estaba contemplada literalmente en el art. 34, de manera que el juez no podía arrogarse una potestad que no se le encomendó. Agregó que:</w:t>
      </w:r>
    </w:p>
    <w:p>
      <w:pPr>
        <w:pStyle w:val="Normal"/>
        <w:ind w:right="51" w:firstLine="708"/>
        <w:jc w:val="both"/>
        <w:rPr>
          <w:rFonts w:ascii="Book Antiqua" w:hAnsi="Book Antiqua" w:cs="Book Antiqua"/>
          <w:sz w:val="20"/>
          <w:szCs w:val="20"/>
        </w:rPr>
      </w:pPr>
      <w:r>
        <w:rPr>
          <w:rFonts w:cs="Book Antiqua" w:ascii="Book Antiqua" w:hAnsi="Book Antiqua"/>
          <w:sz w:val="20"/>
          <w:szCs w:val="20"/>
        </w:rPr>
      </w:r>
    </w:p>
    <w:p>
      <w:pPr>
        <w:pStyle w:val="Normal"/>
        <w:ind w:right="51" w:hanging="0"/>
        <w:jc w:val="both"/>
        <w:rPr/>
      </w:pPr>
      <w:r>
        <w:rPr>
          <w:rFonts w:cs="Book Antiqua" w:ascii="Book Antiqua" w:hAnsi="Book Antiqua"/>
          <w:sz w:val="20"/>
          <w:szCs w:val="20"/>
        </w:rPr>
        <w:t>“</w:t>
      </w:r>
      <w:r>
        <w:rPr>
          <w:rFonts w:cs="Book Antiqua" w:ascii="Book Antiqua" w:hAnsi="Book Antiqua"/>
          <w:sz w:val="20"/>
          <w:szCs w:val="20"/>
        </w:rPr>
        <w:t>Como fruto del estudio realizado del trámite surtido en el Congreso de la República por la ley 472 en este punto, se tiene que en sede popular el juez constitucional carece de competencia para anular actos administrativos que vulneren o amenacen vulnerar derechos e intereses colectivos.</w:t>
      </w:r>
    </w:p>
    <w:p>
      <w:pPr>
        <w:pStyle w:val="Normal"/>
        <w:ind w:right="51" w:hanging="0"/>
        <w:jc w:val="both"/>
        <w:rPr>
          <w:rFonts w:ascii="Book Antiqua" w:hAnsi="Book Antiqua" w:cs="Arial"/>
          <w:sz w:val="20"/>
          <w:szCs w:val="20"/>
        </w:rPr>
      </w:pPr>
      <w:r>
        <w:rPr>
          <w:rFonts w:cs="Arial" w:ascii="Book Antiqua" w:hAnsi="Book Antiqua"/>
          <w:sz w:val="20"/>
          <w:szCs w:val="20"/>
        </w:rPr>
      </w:r>
    </w:p>
    <w:p>
      <w:pPr>
        <w:pStyle w:val="Normal"/>
        <w:ind w:right="51" w:hanging="0"/>
        <w:jc w:val="both"/>
        <w:rPr/>
      </w:pPr>
      <w:r>
        <w:rPr>
          <w:rFonts w:cs="Arial" w:ascii="Book Antiqua" w:hAnsi="Book Antiqua"/>
          <w:sz w:val="20"/>
          <w:szCs w:val="20"/>
        </w:rPr>
        <w:t>“</w:t>
      </w:r>
      <w:r>
        <w:rPr>
          <w:rFonts w:cs="Arial" w:ascii="Book Antiqua" w:hAnsi="Book Antiqua"/>
          <w:sz w:val="20"/>
          <w:szCs w:val="20"/>
        </w:rPr>
        <w:t xml:space="preserve">Esa incompetencia absoluta del juez popular para entrar a definir la legalidad de un acto administrativo en este tipo de procesos, también aparece de bulto del contenido de los textos finalmente aprobados. Así, la facultad de impartir </w:t>
      </w:r>
      <w:r>
        <w:rPr>
          <w:rFonts w:cs="Arial" w:ascii="Book Antiqua" w:hAnsi="Book Antiqua"/>
          <w:i/>
          <w:sz w:val="20"/>
          <w:szCs w:val="20"/>
        </w:rPr>
        <w:t>“una orden de hacer o no hacer”</w:t>
      </w:r>
      <w:r>
        <w:rPr>
          <w:rFonts w:cs="Arial" w:ascii="Book Antiqua" w:hAnsi="Book Antiqua"/>
          <w:sz w:val="20"/>
          <w:szCs w:val="20"/>
        </w:rPr>
        <w:t xml:space="preserve"> de que trata el artículo 34 de la ley 472, cuando se refiere al contenido de la sentencia, no involucra la declaración de nulidad de un acto administrativo. </w:t>
      </w:r>
    </w:p>
    <w:p>
      <w:pPr>
        <w:pStyle w:val="Normal"/>
        <w:ind w:right="51" w:hanging="0"/>
        <w:jc w:val="both"/>
        <w:rPr>
          <w:rFonts w:ascii="Book Antiqua" w:hAnsi="Book Antiqua" w:cs="Arial"/>
          <w:sz w:val="20"/>
          <w:szCs w:val="20"/>
        </w:rPr>
      </w:pPr>
      <w:r>
        <w:rPr>
          <w:rFonts w:cs="Arial" w:ascii="Book Antiqua" w:hAnsi="Book Antiqua"/>
          <w:sz w:val="20"/>
          <w:szCs w:val="20"/>
        </w:rPr>
      </w:r>
    </w:p>
    <w:p>
      <w:pPr>
        <w:pStyle w:val="Normal"/>
        <w:ind w:right="51" w:hanging="0"/>
        <w:jc w:val="both"/>
        <w:rPr/>
      </w:pPr>
      <w:r>
        <w:rPr>
          <w:rFonts w:cs="Arial" w:ascii="Book Antiqua" w:hAnsi="Book Antiqua"/>
          <w:sz w:val="20"/>
          <w:szCs w:val="20"/>
        </w:rPr>
        <w:t>“</w:t>
      </w:r>
      <w:r>
        <w:rPr>
          <w:rFonts w:cs="Arial" w:ascii="Book Antiqua" w:hAnsi="Book Antiqua"/>
          <w:sz w:val="20"/>
          <w:szCs w:val="20"/>
        </w:rPr>
        <w:t xml:space="preserve">En efecto, con base en el artículo en cita el juez impone un deber jurídico, para que sea la Administración la que adelante la acción, mientras que cuando se declara la nulidad de un acto, es el juez mismo –sin intermediación de autoridad alguna- quien, al </w:t>
      </w:r>
      <w:r>
        <w:rPr>
          <w:rFonts w:cs="Arial" w:ascii="Book Antiqua" w:hAnsi="Book Antiqua"/>
          <w:i/>
          <w:sz w:val="20"/>
          <w:szCs w:val="20"/>
        </w:rPr>
        <w:t>decir el derecho,</w:t>
      </w:r>
      <w:r>
        <w:rPr>
          <w:rFonts w:cs="Arial" w:ascii="Book Antiqua" w:hAnsi="Book Antiqua"/>
          <w:sz w:val="20"/>
          <w:szCs w:val="20"/>
        </w:rPr>
        <w:t xml:space="preserve"> define si la disposición se ajusta o no al ordenamiento superior, sin que sea menester que su determinación sea </w:t>
      </w:r>
      <w:r>
        <w:rPr>
          <w:rFonts w:cs="Arial" w:ascii="Book Antiqua" w:hAnsi="Book Antiqua"/>
          <w:i/>
          <w:sz w:val="20"/>
          <w:szCs w:val="20"/>
        </w:rPr>
        <w:t>“ejecutada”</w:t>
      </w:r>
      <w:r>
        <w:rPr>
          <w:rFonts w:cs="Arial" w:ascii="Book Antiqua" w:hAnsi="Book Antiqua"/>
          <w:sz w:val="20"/>
          <w:szCs w:val="20"/>
        </w:rPr>
        <w:t xml:space="preserve"> por un tercero, como es justamente el caso previsto en el tantas veces citado precepto. En una palabra, orden de hacer o no hacer no es sinónimo de declaración de nulidad de un acto administrativo.</w:t>
      </w:r>
    </w:p>
    <w:p>
      <w:pPr>
        <w:pStyle w:val="Footnote"/>
        <w:jc w:val="both"/>
        <w:rPr>
          <w:rFonts w:ascii="Book Antiqua" w:hAnsi="Book Antiqua" w:cs="Book Antiqua"/>
        </w:rPr>
      </w:pPr>
      <w:r>
        <w:rPr>
          <w:rFonts w:cs="Book Antiqua" w:ascii="Book Antiqua" w:hAnsi="Book Antiqua"/>
        </w:rPr>
        <w:t>(…)</w:t>
      </w:r>
    </w:p>
    <w:p>
      <w:pPr>
        <w:pStyle w:val="Normal"/>
        <w:ind w:right="51" w:hanging="0"/>
        <w:jc w:val="both"/>
        <w:rPr/>
      </w:pPr>
      <w:r>
        <w:rPr>
          <w:rFonts w:cs="Book Antiqua" w:ascii="Book Antiqua" w:hAnsi="Book Antiqua"/>
          <w:sz w:val="20"/>
          <w:szCs w:val="20"/>
        </w:rPr>
        <w:t>“</w:t>
      </w:r>
      <w:r>
        <w:rPr>
          <w:rFonts w:cs="Book Antiqua" w:ascii="Book Antiqua" w:hAnsi="Book Antiqua"/>
          <w:sz w:val="20"/>
          <w:szCs w:val="20"/>
        </w:rPr>
        <w:t>Una combinación de métodos hermenéuticos (gramatical e histórico), y desechado cualquier otro sistema interpretativo, a los que –huelga decirlo- no puede acudirse ante la contundencia de los textos, máxime tratándose de normas de atribución de competencia, de aplicación estricta, según lo impone el principio constitucional de legalidad, impide “deducir” competencia o atribución alguna para enjuiciar la legalidad de un acto administrativo en sede popular. Y no puede alegarse que en estos eventos la función jurisdiccional asignada al juez popular es esencialmente diferente a la que cumple como juez contencioso en las acciones ordinarias, puesto que el juez constitucional en un Estado de Derecho, como todos los servidores públicos, también está sometido al principio de legalidad, sumisión al imperio de la ley (art. 230 C.P.) que no puede eludirse pretextando razones “hermenéuticas”, pues la tarea del fallador en materia de determinación de sus atribuciones o competencias es meramente aplicativa o de cumplimiento, como lo puso de relieve recientemente esta Sala.”</w:t>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Según Resolución No. 4 de 1995 expedida por la Junta Directiva del Banco de la República.</w:t>
      </w:r>
    </w:p>
  </w:footnote>
  <w:footnote w:id="10">
    <w:p>
      <w:pPr>
        <w:pStyle w:val="Normal"/>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4" w:name="228"/>
      <w:bookmarkEnd w:id="4"/>
      <w:r>
        <w:rPr>
          <w:rFonts w:cs="Book Antiqua" w:ascii="Book Antiqua" w:hAnsi="Book Antiqua"/>
          <w:sz w:val="20"/>
          <w:szCs w:val="20"/>
        </w:rPr>
        <w:t xml:space="preserve">Art. 228. La Administración de Justicia es función pública. Sus decisiones son independientes. </w:t>
      </w:r>
      <w:r>
        <w:rPr>
          <w:rFonts w:cs="Book Antiqua" w:ascii="Book Antiqua" w:hAnsi="Book Antiqua"/>
          <w:b/>
          <w:sz w:val="20"/>
          <w:szCs w:val="20"/>
        </w:rPr>
        <w:t>Las actuaciones serán públicas y permanentes con las excepciones que establezca la ley y en ellas prevalecerá el derecho sustancial.</w:t>
      </w:r>
      <w:r>
        <w:rPr>
          <w:rFonts w:cs="Book Antiqua" w:ascii="Book Antiqua" w:hAnsi="Book Antiqua"/>
          <w:sz w:val="20"/>
          <w:szCs w:val="20"/>
        </w:rPr>
        <w:t xml:space="preserve"> Los términos procesales se observarán con diligencia y su incumplimiento será sancionado. Su funcionamiento será desconcentrado y autónomo.” (Negrillas fuera de texto)</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Book Antiqua" w:hAnsi="Book Antiqua" w:cs="Book Antiqua"/>
        <w:sz w:val="16"/>
        <w:szCs w:val="16"/>
      </w:rPr>
    </w:pPr>
    <w:r>
      <w:rPr>
        <w:rFonts w:cs="Book Antiqua" w:ascii="Book Antiqua" w:hAnsi="Book Antiqua"/>
        <w:sz w:val="16"/>
        <w:szCs w:val="16"/>
      </w:rPr>
      <w:t>Salvamento de voto</w:t>
    </w:r>
  </w:p>
  <w:p>
    <w:pPr>
      <w:pStyle w:val="Header"/>
      <w:jc w:val="center"/>
      <w:rPr/>
    </w:pPr>
    <w:r>
      <w:rPr>
        <w:rFonts w:cs="Book Antiqua" w:ascii="Book Antiqua" w:hAnsi="Book Antiqua"/>
        <w:sz w:val="16"/>
        <w:szCs w:val="16"/>
      </w:rPr>
      <w:t xml:space="preserve">Exps. </w:t>
    </w:r>
    <w:r>
      <w:rPr>
        <w:rFonts w:cs="Tahoma" w:ascii="Book Antiqua" w:hAnsi="Book Antiqua"/>
        <w:sz w:val="16"/>
        <w:szCs w:val="16"/>
      </w:rPr>
      <w:t>19.031 y 38.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Ttulo5Car">
    <w:name w:val="Título 5 Car"/>
    <w:basedOn w:val="Fuentedeprrafopredeter"/>
    <w:qFormat/>
    <w:rPr>
      <w:rFonts w:ascii="Century Gothic" w:hAnsi="Century Gothic" w:cs="Century Gothic"/>
      <w:b/>
      <w:sz w:val="22"/>
      <w:lang w:val="es-ES_tradnl" w:bidi="ar-SA"/>
    </w:rPr>
  </w:style>
  <w:style w:type="character" w:styleId="TtuloCar">
    <w:name w:val="Título Car"/>
    <w:basedOn w:val="Fuentedeprrafopredeter"/>
    <w:qFormat/>
    <w:rPr>
      <w:rFonts w:ascii="Arial" w:hAnsi="Arial" w:cs="Arial"/>
      <w:b/>
      <w:sz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5:00Z</dcterms:created>
  <dc:creator>A_X1S305</dc:creator>
  <dc:description/>
  <cp:keywords/>
  <dc:language>en-US</dc:language>
  <cp:lastModifiedBy>damarisl</cp:lastModifiedBy>
  <cp:lastPrinted>2011-07-13T17:40:00Z</cp:lastPrinted>
  <dcterms:modified xsi:type="dcterms:W3CDTF">2011-09-02T16:15:00Z</dcterms:modified>
  <cp:revision>2</cp:revision>
  <dc:subject/>
  <dc:title>CONSEJO DE ESTADO</dc:title>
</cp:coreProperties>
</file>