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SEJO DE ESTADO</w:t>
      </w:r>
    </w:p>
    <w:p>
      <w:pPr>
        <w:pStyle w:val="Normal"/>
        <w:jc w:val="center"/>
        <w:rPr>
          <w:rFonts w:ascii="Calibri" w:hAnsi="Calibri" w:cs="Calibri"/>
          <w:b/>
          <w:b/>
          <w:sz w:val="28"/>
          <w:szCs w:val="28"/>
        </w:rPr>
      </w:pPr>
      <w:r>
        <w:rPr>
          <w:rFonts w:cs="Calibri" w:ascii="Calibri" w:hAnsi="Calibri"/>
          <w:b/>
          <w:sz w:val="28"/>
          <w:szCs w:val="28"/>
        </w:rPr>
        <w:t>SALA DE LO CONTENCIOSO ADMINISTRATIVO</w:t>
      </w:r>
    </w:p>
    <w:p>
      <w:pPr>
        <w:pStyle w:val="Heading1"/>
        <w:rPr>
          <w:rFonts w:ascii="Calibri" w:hAnsi="Calibri" w:cs="Calibri"/>
          <w:i w:val="false"/>
          <w:i w:val="false"/>
          <w:sz w:val="28"/>
          <w:szCs w:val="28"/>
        </w:rPr>
      </w:pPr>
      <w:r>
        <w:rPr>
          <w:rFonts w:cs="Calibri" w:ascii="Calibri" w:hAnsi="Calibri"/>
          <w:i w:val="false"/>
          <w:sz w:val="28"/>
          <w:szCs w:val="28"/>
        </w:rPr>
        <w:t>SECCIÓN QUINTA</w:t>
      </w:r>
    </w:p>
    <w:p>
      <w:pPr>
        <w:pStyle w:val="Normal"/>
        <w:jc w:val="both"/>
        <w:rPr>
          <w:rFonts w:ascii="Calibri" w:hAnsi="Calibri" w:cs="Calibri"/>
          <w:b/>
          <w:b/>
          <w:i/>
          <w:i/>
          <w:sz w:val="28"/>
          <w:szCs w:val="28"/>
        </w:rPr>
      </w:pPr>
      <w:r>
        <w:rPr>
          <w:rFonts w:cs="Calibri" w:ascii="Calibri" w:hAnsi="Calibri"/>
          <w:b/>
          <w:i/>
          <w:sz w:val="28"/>
          <w:szCs w:val="28"/>
        </w:rPr>
      </w:r>
    </w:p>
    <w:p>
      <w:pPr>
        <w:pStyle w:val="Normal"/>
        <w:spacing w:before="0" w:after="0"/>
        <w:contextualSpacing/>
        <w:rPr>
          <w:rFonts w:ascii="Calibri" w:hAnsi="Calibri" w:cs="Calibri"/>
          <w:b/>
          <w:b/>
          <w:sz w:val="28"/>
          <w:szCs w:val="28"/>
        </w:rPr>
      </w:pPr>
      <w:r>
        <w:rPr>
          <w:rFonts w:cs="Calibri" w:ascii="Calibri" w:hAnsi="Calibri"/>
          <w:b/>
          <w:sz w:val="28"/>
          <w:szCs w:val="28"/>
        </w:rPr>
        <w:t>Expediente: 2010 – 00014 (acumulados 2010-00018 y 2010-00118)</w:t>
      </w:r>
    </w:p>
    <w:p>
      <w:pPr>
        <w:pStyle w:val="Normal"/>
        <w:rPr>
          <w:rFonts w:ascii="Calibri" w:hAnsi="Calibri" w:cs="Calibri"/>
          <w:b/>
          <w:b/>
          <w:sz w:val="28"/>
          <w:szCs w:val="28"/>
        </w:rPr>
      </w:pPr>
      <w:r>
        <w:rPr>
          <w:rFonts w:cs="Calibri" w:ascii="Calibri" w:hAnsi="Calibri"/>
          <w:b/>
          <w:sz w:val="28"/>
          <w:szCs w:val="28"/>
        </w:rPr>
        <w:t xml:space="preserve">Demandante: Edgar Daniel Bohórquez Enciso  </w:t>
      </w:r>
    </w:p>
    <w:p>
      <w:pPr>
        <w:pStyle w:val="Normal"/>
        <w:jc w:val="both"/>
        <w:rPr>
          <w:rFonts w:ascii="Calibri" w:hAnsi="Calibri" w:cs="Calibri"/>
          <w:b/>
          <w:b/>
          <w:sz w:val="28"/>
          <w:szCs w:val="28"/>
        </w:rPr>
      </w:pPr>
      <w:r>
        <w:rPr>
          <w:rFonts w:cs="Calibri" w:ascii="Calibri" w:hAnsi="Calibri"/>
          <w:b/>
          <w:sz w:val="28"/>
          <w:szCs w:val="28"/>
        </w:rPr>
        <w:t>Demandado: Nación – Organización Nacional Electoral – Consejo Nacional Elector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alvedad de voto</w:t>
      </w:r>
    </w:p>
    <w:p>
      <w:pPr>
        <w:pStyle w:val="Normal"/>
        <w:jc w:val="both"/>
        <w:rPr>
          <w:rFonts w:ascii="Calibri" w:hAnsi="Calibri" w:cs="Calibri"/>
          <w:b/>
          <w:b/>
          <w:sz w:val="28"/>
          <w:szCs w:val="28"/>
        </w:rPr>
      </w:pPr>
      <w:r>
        <w:rPr>
          <w:rFonts w:cs="Calibri" w:ascii="Calibri" w:hAnsi="Calibri"/>
          <w:b/>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Con nuestro acostumbrado respeto por las opiniones de la mayoría, de manera atenta expresamos las razones de nuestro voto respecto de la decisión adoptada en el asunto de la referenci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La posición de la mayorí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 xml:space="preserve">La Sala, en el entendido de que la Resolución 0754 del 9 de abril de 2010, acto demandado, desarrolló la competencia de revisión de escrutinios y documentos electorales, aludida en el artículo 12 del Acto Legislativo 1 de 2009, por el cual se modificó el artículo 265 de la Carta, sostuvo que el citado acto </w:t>
      </w:r>
      <w:r>
        <w:rPr>
          <w:rFonts w:cs="Calibri" w:ascii="Calibri" w:hAnsi="Calibri"/>
          <w:sz w:val="28"/>
          <w:szCs w:val="28"/>
        </w:rPr>
        <w:t>reguló función electoral</w:t>
      </w:r>
      <w:r>
        <w:rPr>
          <w:rFonts w:cs="Calibri" w:ascii="Calibri" w:hAnsi="Calibri"/>
          <w:b w:val="false"/>
          <w:sz w:val="28"/>
          <w:szCs w:val="28"/>
        </w:rPr>
        <w:t xml:space="preserve">, materia propia de ley estatutaria, conforme con la cláusula de reserva prevista en el literal c) del artículo 152 de la Carta, y ante la evidencia de que el Consejo Nacional Electoral no ostentaba la condición de legislador, pues no fue  erigido como tal por el Constituyente derivado del Acto Legislativo 1 de 2009, consideró que este órgano actuó sin competencia. Criterio fundamental de la decisión fue considerar, como regla imperativa, que del texto constitucional no surge la posibilidad del ejercicio directo por el Consejo Nacional Electoral, de la facultad de revisión, sino que es imprescindible una previa ley estatutaria que la desarrolle. En forma consecuente dispuso la anulación del citado acto.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La facultad Constitucional de revisión</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El proceso administrativo electoral ha sido concebido como el conjunto de actuaciones que deben cumplir las autoridades electorales para la expedición de un acto administrativo electoral. Está establecido para concretar las decisiones de las mayorías en la provisión de los cargos públicos de elección popular.</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Es un procedimiento complejo que se halla regulado por el Código Electoral (Decreto Ley 2241 de 1986), expedido desde 1986.</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La complejidad y obsolescencia de las normas que regulan el trámite de expedición de los actos de elección popular, aunadas a la necesidad de perfeccionar nuestro sistema político (de democracia participativa), impusieron la necesidad de expedir sendas reformas constitucionales, las contenidas en los actos legislativos 1 de 2003 y 2009.</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La última, es decir la de 2009, se ocupó de temas relacionados con el acceso a los cargos púbicos de elección popular y con el procedimiento con arreglo al cual se expiden los actos de elección, y ante la evidencia de que en éste solían presentarse vicios que afectaban la verdad electoral cuya purga sólo era posible en ejercicio de las acciones judiciales, decidió establecer unos mecanismo tendientes a enervar defectos en la votación y escrutinio de votos para, así mismo, asegurar la primacía de la voluntad popular expresada en las urnas</w:t>
      </w:r>
      <w:r>
        <w:rPr>
          <w:rStyle w:val="FootnoteCharacters"/>
          <w:rStyle w:val="FootnoteAnchor"/>
          <w:rFonts w:cs="Calibri" w:ascii="Calibri" w:hAnsi="Calibri"/>
          <w:b/>
          <w:sz w:val="28"/>
          <w:szCs w:val="28"/>
        </w:rPr>
        <w:footnoteReference w:id="2"/>
      </w:r>
      <w:r>
        <w:rPr>
          <w:rFonts w:cs="Calibri" w:ascii="Calibri" w:hAnsi="Calibri"/>
          <w:b w:val="false"/>
          <w:sz w:val="28"/>
          <w:szCs w:val="28"/>
        </w:rPr>
        <w:t>.</w:t>
      </w:r>
    </w:p>
    <w:p>
      <w:pPr>
        <w:pStyle w:val="Heading"/>
        <w:spacing w:lineRule="auto" w:line="240"/>
        <w:jc w:val="both"/>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Heading"/>
        <w:spacing w:lineRule="auto" w:line="240"/>
        <w:jc w:val="both"/>
        <w:rPr/>
      </w:pPr>
      <w:r>
        <w:rPr>
          <w:rFonts w:cs="Calibri" w:ascii="Calibri" w:hAnsi="Calibri"/>
          <w:b w:val="false"/>
          <w:sz w:val="28"/>
          <w:szCs w:val="28"/>
        </w:rPr>
        <w:t>Uno de esos mecanismos es el de la revisión de escrutinios y documentos electorales, prevista en el artículo 12 del Acto Legislativo 1 de 2009, por virtud del cual las autoridades electorales dejaron de ser meras espectadoras frente a irregularidades que configuran vicios del acto de elección popular para convertirse en verdaderas garantes de la verdad electoral, elemento afectado con las referidas incorrecciones, pues a partir de la expedición de la enmienda constitucional, ante la presencia circunstancias que afectan la decisión de las mayorías, deben actuar, de oficio o a petición de parte, a efecto de impedir que tales defectos se trasladen al acto de elección.</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Los temas materia de ley estatutaria tratándose de función electoral</w:t>
      </w:r>
      <w:r>
        <w:rPr>
          <w:rFonts w:cs="Calibri" w:ascii="Calibri" w:hAnsi="Calibri"/>
          <w:b w:val="false"/>
          <w:sz w:val="28"/>
          <w:szCs w:val="28"/>
        </w:rPr>
        <w:t xml:space="preserve">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 xml:space="preserve">La función electoral, frente al tema de reserva de ley estatutaria, conforme la doctrina constitucional, tiene dos acepciones, a saber: </w:t>
      </w:r>
    </w:p>
    <w:p>
      <w:pPr>
        <w:pStyle w:val="Normal"/>
        <w:jc w:val="both"/>
        <w:rPr>
          <w:rFonts w:ascii="Calibri" w:hAnsi="Calibri" w:cs="Calibri"/>
          <w:b/>
          <w:b/>
          <w:sz w:val="28"/>
          <w:szCs w:val="28"/>
          <w:lang w:val="es-MX"/>
        </w:rPr>
      </w:pPr>
      <w:r>
        <w:rPr>
          <w:rFonts w:cs="Calibri" w:ascii="Calibri" w:hAnsi="Calibri"/>
          <w:b/>
          <w:sz w:val="28"/>
          <w:szCs w:val="28"/>
          <w:lang w:val="es-MX"/>
        </w:rPr>
      </w:r>
    </w:p>
    <w:p>
      <w:pPr>
        <w:pStyle w:val="Normal"/>
        <w:jc w:val="both"/>
        <w:rPr>
          <w:rFonts w:ascii="Calibri" w:hAnsi="Calibri" w:cs="Calibri"/>
          <w:sz w:val="28"/>
          <w:szCs w:val="28"/>
        </w:rPr>
      </w:pPr>
      <w:r>
        <w:rPr>
          <w:rFonts w:cs="Calibri" w:ascii="Calibri" w:hAnsi="Calibri"/>
          <w:sz w:val="28"/>
          <w:szCs w:val="28"/>
        </w:rPr>
        <w:t xml:space="preserve">La primera, precisa que corresponde a la facultad que tiene el ciudadano - y ciertos funcionarios públicos - para asumir decisiones, entre otros temas, en materia de vinculación a la función pública, a través de los mecanismos de participación ciudadana, especialmente el voto.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e hecho se ha precisado que: </w:t>
      </w:r>
      <w:r>
        <w:rPr>
          <w:rFonts w:cs="Calibri" w:ascii="Calibri" w:hAnsi="Calibri"/>
          <w:i/>
          <w:sz w:val="22"/>
          <w:szCs w:val="22"/>
        </w:rPr>
        <w:t>“los ciudadanos ejercen el voto […] como una función electoral…”</w:t>
      </w:r>
      <w:r>
        <w:rPr>
          <w:rStyle w:val="FootnoteCharacters"/>
          <w:rStyle w:val="FootnoteAnchor"/>
          <w:rFonts w:cs="Calibri" w:ascii="Calibri" w:hAnsi="Calibri"/>
          <w:i/>
          <w:sz w:val="22"/>
          <w:szCs w:val="22"/>
        </w:rPr>
        <w:footnoteReference w:id="3"/>
      </w:r>
      <w:r>
        <w:rPr>
          <w:rFonts w:cs="Calibri" w:ascii="Calibri" w:hAnsi="Calibri"/>
          <w:i/>
          <w:sz w:val="22"/>
          <w:szCs w:val="22"/>
        </w:rPr>
        <w:t>.</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concepto material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a segunda, sostiene que la función electoral es la Organización Electoral y el conjunto de funciones que cumple, relacionadas con la realización de las actividades necesarias para que los ciudadanos ejerzan el derecho a elegir y ser elegidos como una de las formas en las que se materializa el derecho a participar en la conformación, ejercicio y control del poder polític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rPr>
      </w:pPr>
      <w:r>
        <w:rPr>
          <w:rFonts w:cs="Calibri" w:ascii="Calibri" w:hAnsi="Calibri"/>
          <w:sz w:val="28"/>
          <w:szCs w:val="28"/>
        </w:rPr>
        <w:t>Sobre el tema se ha dicho que “</w:t>
      </w:r>
      <w:r>
        <w:rPr>
          <w:rFonts w:cs="Calibri" w:ascii="Calibri" w:hAnsi="Calibri"/>
          <w:i/>
        </w:rPr>
        <w:t>Las funciones electorales son entonces la expresión orgánica del principio democrático…”</w:t>
      </w:r>
      <w:r>
        <w:rPr>
          <w:rStyle w:val="FootnoteCharacters"/>
          <w:rStyle w:val="FootnoteAnchor"/>
          <w:rFonts w:cs="Calibri" w:ascii="Calibri" w:hAnsi="Calibri"/>
          <w:i/>
        </w:rPr>
        <w:footnoteReference w:id="4"/>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 concepto orgánico - funcional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La primera acepción ha permitido que la jurisprudencia constitucional sostenga que conforme con el contenido normativo del artículo 152 c) de la Constitución, según el cual: </w:t>
      </w:r>
      <w:r>
        <w:rPr>
          <w:rFonts w:cs="Calibri" w:ascii="Calibri" w:hAnsi="Calibri"/>
          <w:i/>
        </w:rPr>
        <w:t xml:space="preserve">“Artículo 152. Mediante las leyes estatutarias, el Congreso de la República regulará las siguientes materias: […] c. Organización y régimen de los partidos y movimiento políticos; estatuto de la oposición y </w:t>
      </w:r>
      <w:r>
        <w:rPr>
          <w:rFonts w:cs="Calibri" w:ascii="Calibri" w:hAnsi="Calibri"/>
          <w:b/>
          <w:i/>
        </w:rPr>
        <w:t>funciones electorales…”</w:t>
      </w:r>
      <w:r>
        <w:rPr>
          <w:rFonts w:cs="Calibri" w:ascii="Calibri" w:hAnsi="Calibri"/>
          <w:i/>
        </w:rPr>
        <w:t>,</w:t>
      </w:r>
      <w:r>
        <w:rPr>
          <w:rFonts w:cs="Calibri" w:ascii="Calibri" w:hAnsi="Calibri"/>
          <w:sz w:val="28"/>
          <w:szCs w:val="28"/>
        </w:rPr>
        <w:t xml:space="preserve"> es materia de ley estatutaria el establecimiento de “</w:t>
      </w:r>
      <w:r>
        <w:rPr>
          <w:rFonts w:cs="Calibri" w:ascii="Calibri" w:hAnsi="Calibri"/>
          <w:i/>
          <w:sz w:val="22"/>
          <w:szCs w:val="22"/>
        </w:rPr>
        <w:t>mecanismos e instituciones de participación…”</w:t>
      </w:r>
      <w:r>
        <w:rPr>
          <w:rStyle w:val="FootnoteCharacters"/>
          <w:rStyle w:val="FootnoteAnchor"/>
          <w:rFonts w:cs="Calibri" w:ascii="Calibri" w:hAnsi="Calibri"/>
          <w:i/>
          <w:sz w:val="22"/>
          <w:szCs w:val="22"/>
        </w:rPr>
        <w:footnoteReference w:id="5"/>
      </w:r>
      <w:r>
        <w:rPr>
          <w:rFonts w:cs="Calibri" w:ascii="Calibri" w:hAnsi="Calibri"/>
          <w:sz w:val="28"/>
          <w:szCs w:val="28"/>
        </w:rPr>
        <w:t>.</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La segunda ha permitido sostener que es materia de ley estatutaria el “</w:t>
      </w:r>
      <w:r>
        <w:rPr>
          <w:rFonts w:cs="Calibri" w:ascii="Calibri" w:hAnsi="Calibri"/>
          <w:i/>
        </w:rPr>
        <w:t>desarrollo de instrumentos materiales y de una serie de instituciones que se responsabilicen de que la voluntad popular se pueda manifestar en forma genuina y que sus decisiones sean respetadas….”</w:t>
      </w:r>
      <w:r>
        <w:rPr>
          <w:rStyle w:val="FootnoteCharacters"/>
          <w:rStyle w:val="FootnoteAnchor"/>
          <w:rFonts w:cs="Calibri" w:ascii="Calibri" w:hAnsi="Calibri"/>
          <w:i/>
        </w:rPr>
        <w:footnoteReference w:id="6"/>
      </w:r>
      <w:r>
        <w:rPr>
          <w:rFonts w:cs="Calibri" w:ascii="Calibri" w:hAnsi="Calibri"/>
          <w:sz w:val="28"/>
          <w:szCs w:val="28"/>
        </w:rPr>
        <w:t xml:space="preserve">. </w:t>
      </w:r>
    </w:p>
    <w:p>
      <w:pPr>
        <w:pStyle w:val="Textodebloque"/>
        <w:ind w:left="0" w:right="-5" w:hanging="284"/>
        <w:rPr>
          <w:rFonts w:ascii="Calibri" w:hAnsi="Calibri" w:cs="Calibri"/>
          <w:i/>
          <w:i/>
          <w:iCs/>
          <w:sz w:val="22"/>
          <w:szCs w:val="22"/>
          <w:lang w:val="es-ES"/>
        </w:rPr>
      </w:pPr>
      <w:r>
        <w:rPr>
          <w:rFonts w:cs="Calibri" w:ascii="Calibri" w:hAnsi="Calibri"/>
          <w:i/>
          <w:iCs/>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right="-91" w:hanging="0"/>
        <w:jc w:val="both"/>
        <w:rPr/>
      </w:pPr>
      <w:r>
        <w:rPr>
          <w:rFonts w:cs="Calibri" w:ascii="Calibri" w:hAnsi="Calibri"/>
          <w:sz w:val="28"/>
          <w:szCs w:val="28"/>
        </w:rPr>
        <w:t>Entonces, al momento de establecer los límites de la actividad del legislador en cuanto a la materia sobre la cual actúa, tratándose de la función electoral, la Corte ha considerado indistintamente los 2 conceptos, pues ha sostenido que: “</w:t>
      </w:r>
      <w:r>
        <w:rPr>
          <w:rFonts w:cs="Calibri" w:ascii="Calibri" w:hAnsi="Calibri"/>
          <w:i/>
          <w:sz w:val="22"/>
          <w:szCs w:val="22"/>
        </w:rPr>
        <w:t>De admitirse el carácter puramente estatal de la función electoral, los ciudadanos se convertirían en agentes pasivos del poder estatal y no en fuente soberana del mismo, tesis incompatible con el principio de soberanía popular consagrado en la Constitución (CP art 3). El pueblo dejaría de ser la fuente de poder para  transformarse en un órgano del Estado”</w:t>
      </w:r>
      <w:r>
        <w:rPr>
          <w:rStyle w:val="FootnoteCharacters"/>
          <w:rStyle w:val="FootnoteAnchor"/>
          <w:rFonts w:cs="Calibri" w:ascii="Calibri" w:hAnsi="Calibri"/>
          <w:i/>
          <w:sz w:val="22"/>
          <w:szCs w:val="22"/>
        </w:rPr>
        <w:footnoteReference w:id="7"/>
      </w:r>
      <w:r>
        <w:rPr>
          <w:rFonts w:cs="Calibri" w:ascii="Calibri" w:hAnsi="Calibri"/>
          <w:i/>
          <w:sz w:val="22"/>
          <w:szCs w:val="22"/>
        </w:rPr>
        <w:t xml:space="preserve">.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sz w:val="28"/>
          <w:szCs w:val="28"/>
        </w:rPr>
        <w:t xml:space="preserve">Dicho de otra manera, entiende que la función electoral, a la que se refiere el literal c) del artículo 152 de la Carta, corresponde i) a aquella que cumple el ciudadano a través de los distintos mecanismos de participación, especialmente el del voto, y ii) a aquella que adelanta o cumple la Organización Electoral, relacionada con </w:t>
      </w:r>
      <w:r>
        <w:rPr>
          <w:rFonts w:cs="Calibri" w:ascii="Calibri" w:hAnsi="Calibri"/>
          <w:i/>
          <w:sz w:val="28"/>
          <w:szCs w:val="28"/>
        </w:rPr>
        <w:t>“la organización de las elecciones, su dirección y vigilancia…”</w:t>
      </w:r>
      <w:r>
        <w:rPr>
          <w:rFonts w:cs="Calibri" w:ascii="Calibri" w:hAnsi="Calibri"/>
          <w:sz w:val="28"/>
          <w:szCs w:val="28"/>
        </w:rPr>
        <w:t xml:space="preserve"> (artículo 120 de la Constitución Polític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De hecho ha identificado con esta función, todo lo que se relaciona con el ejercicio del derecho a participar en la conformación del poder político, especialmente en lo que tiene que ver con elegir, así como todo lo que realizan las autoridades que conforman la Organización Nacional Electoral, salvedad hecha de las competencias que se tornan en puramente operativa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El valor normativo de la Constitución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Las constituciones modernas se caracterizan porque se hallan dotadas de un valor normativo, dicho en otras palabras, porque tienen fuerza vincula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sta fuerza vinculante implica cuatro consecuencias</w:t>
      </w:r>
      <w:r>
        <w:rPr>
          <w:rStyle w:val="FootnoteCharacters"/>
          <w:rStyle w:val="FootnoteAnchor"/>
          <w:rFonts w:cs="Calibri" w:ascii="Calibri" w:hAnsi="Calibri"/>
          <w:sz w:val="28"/>
          <w:szCs w:val="28"/>
        </w:rPr>
        <w:footnoteReference w:id="8"/>
      </w:r>
      <w:r>
        <w:rPr>
          <w:rFonts w:cs="Calibri" w:ascii="Calibri" w:hAnsi="Calibri"/>
          <w:sz w:val="28"/>
          <w:szCs w:val="28"/>
        </w:rPr>
        <w:t>, a saber: i) que sus previsiones prevalezcan frente a otras fuentes del derecho – supremacía de la constitución, ii) que se erijan en referente de validez de resto del sistema jurídico, iii) que sus valores deban ser atendidos por las leyes y iv) que sean susceptibles de aplicación inmediata no obstante que no exista ley que las desarrolle.</w:t>
      </w:r>
    </w:p>
    <w:p>
      <w:pPr>
        <w:pStyle w:val="Normal"/>
        <w:jc w:val="both"/>
        <w:rPr>
          <w:rFonts w:ascii="Calibri" w:hAnsi="Calibri" w:cs="Calibri"/>
          <w:sz w:val="28"/>
          <w:szCs w:val="28"/>
        </w:rPr>
      </w:pPr>
      <w:r>
        <w:rPr>
          <w:rFonts w:eastAsia="Calibri"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sz w:val="28"/>
          <w:szCs w:val="28"/>
        </w:rPr>
        <w:t xml:space="preserve">Frente a la última consecuencia, es de vital importancia recordar que si las leyes se producen para atender necesidades de la colectividad, por lo que una vez se expiden deben cumplirse, con lo que se impone que las autoridades encargadas de </w:t>
      </w:r>
      <w:r>
        <w:rPr>
          <w:rFonts w:cs="Calibri" w:ascii="Calibri" w:hAnsi="Calibri"/>
          <w:i/>
          <w:sz w:val="28"/>
          <w:szCs w:val="28"/>
        </w:rPr>
        <w:t>“cumplirlas y hacerlas cumplir”</w:t>
      </w:r>
      <w:r>
        <w:rPr>
          <w:rFonts w:cs="Calibri" w:ascii="Calibri" w:hAnsi="Calibri"/>
          <w:sz w:val="28"/>
          <w:szCs w:val="28"/>
        </w:rPr>
        <w:t xml:space="preserve"> ejecuten las actuaciones necesarias para que se tornen operantes por ejemplo, dictando decretos reglamentarios, con mayor razón las disposiciones constitucionales, pues al igual que otras normas son dictadas para que se apliquen.</w:t>
      </w:r>
      <w:r>
        <w:rPr>
          <w:rFonts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El contenido de la Resolución 754 de 2010</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La Resolución 754 de 2010 </w:t>
      </w:r>
      <w:r>
        <w:rPr>
          <w:rFonts w:cs="Calibri" w:ascii="Calibri" w:hAnsi="Calibri"/>
          <w:i/>
          <w:sz w:val="28"/>
          <w:szCs w:val="28"/>
        </w:rPr>
        <w:t>“Por la cual se adopta el protocolo de revisión de escrutinios”</w:t>
      </w:r>
      <w:r>
        <w:rPr>
          <w:rFonts w:cs="Calibri" w:ascii="Calibri" w:hAnsi="Calibri"/>
          <w:sz w:val="28"/>
          <w:szCs w:val="28"/>
        </w:rPr>
        <w:t>, conforme con su parte motiva fue dictada con el propósito</w:t>
      </w:r>
      <w:r>
        <w:rPr>
          <w:rFonts w:cs="Calibri" w:ascii="Calibri" w:hAnsi="Calibri"/>
          <w:i/>
          <w:sz w:val="28"/>
          <w:szCs w:val="28"/>
        </w:rPr>
        <w:t xml:space="preserve"> “reglamentar aspectos relativos a la realización del trámite de revisión de los escrutinios, a fin de garantizar mayor transparencia en el desarrollo de los proceso electorales…”.</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ontiene previsiones nuevas que inciden de manera directa en la materialización del derecho a participar en la confrontación, ejercicio y control del poder, reproduce otras ya existentes que tienen la misma característica e incorpora unas adicionales que apuntan a asegurar el funcionamiento de lo nuevo y lo compilado.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Las normas nuevas, las retomadas y las de funcionamiento fueron dictadas y traídas al protocolo para hacer posible el cumplimiento de la competencia atribuida por el Constituyente derivado al Consejo Nacional Electoral habida cuenta del valor normativo de la Constitución, por virtud del cual, como se dijo, la Carta dejó de ser un conjunto de principios y valores cuya concreción demandaba de la actividad del legislador en orden a desarrollarlos mediante la expedición de leyes, para convertirse en un compendio de </w:t>
      </w:r>
      <w:r>
        <w:rPr>
          <w:rFonts w:cs="Calibri" w:ascii="Calibri" w:hAnsi="Calibri"/>
          <w:sz w:val="28"/>
          <w:szCs w:val="28"/>
          <w:u w:val="single"/>
        </w:rPr>
        <w:t>normas</w:t>
      </w:r>
      <w:r>
        <w:rPr>
          <w:rFonts w:cs="Calibri" w:ascii="Calibri" w:hAnsi="Calibri"/>
          <w:sz w:val="28"/>
          <w:szCs w:val="28"/>
        </w:rPr>
        <w:t xml:space="preserve">, principios y valores de aplicación inmediata, es decir, que no requieren el desarrollo ulterior por parte del legislativo. </w:t>
      </w:r>
    </w:p>
    <w:p>
      <w:pPr>
        <w:pStyle w:val="Normal"/>
        <w:jc w:val="both"/>
        <w:rPr>
          <w:rFonts w:ascii="Calibri" w:hAnsi="Calibri" w:cs="Calibri"/>
          <w:b/>
          <w:b/>
          <w:sz w:val="28"/>
          <w:szCs w:val="28"/>
        </w:rPr>
      </w:pPr>
      <w:r>
        <w:rPr>
          <w:rFonts w:cs="Calibri" w:ascii="Calibri" w:hAnsi="Calibri"/>
          <w:b/>
          <w:sz w:val="28"/>
          <w:szCs w:val="28"/>
        </w:rPr>
      </w:r>
    </w:p>
    <w:p>
      <w:pPr>
        <w:pStyle w:val="Footnote"/>
        <w:jc w:val="both"/>
        <w:rPr>
          <w:rFonts w:ascii="Calibri" w:hAnsi="Calibri" w:cs="Calibri"/>
          <w:sz w:val="28"/>
          <w:szCs w:val="28"/>
        </w:rPr>
      </w:pPr>
      <w:r>
        <w:rPr>
          <w:rFonts w:cs="Calibri" w:ascii="Calibri" w:hAnsi="Calibri"/>
          <w:sz w:val="28"/>
          <w:szCs w:val="28"/>
        </w:rPr>
        <w:t>Entre las primeras se encuentran las que refieren a la creación de Salas Unitarias (artículo 2), las que establecen la etapa audiencia de revisión (artículo 5º), las que establecen las decisiones a tomar frente a los hallazgos de la revisión que aluden la exclusión de mesas cuando se prueba una cantidad de suplantaciones igual o superior al 60% de los votantes (artículo 6 - numeral 2º inciso segundo) o a la exclusión de tarjetas electorales por exceso de votos sobre votantes de la mesa o por la omisión de huellas (artículo 6 numerales 3º  y 4º) o las que establecen recursos contra las decisiones de revisión (artículo 6º inciso final), que no estaban previstas en la ley.</w:t>
      </w:r>
    </w:p>
    <w:p>
      <w:pPr>
        <w:pStyle w:val="Footnote"/>
        <w:jc w:val="both"/>
        <w:rPr>
          <w:rFonts w:ascii="Calibri" w:hAnsi="Calibri" w:cs="Calibri"/>
          <w:sz w:val="28"/>
          <w:szCs w:val="28"/>
        </w:rPr>
      </w:pPr>
      <w:r>
        <w:rPr>
          <w:rFonts w:cs="Calibri" w:ascii="Calibri" w:hAnsi="Calibri"/>
          <w:sz w:val="28"/>
          <w:szCs w:val="28"/>
        </w:rPr>
      </w:r>
    </w:p>
    <w:p>
      <w:pPr>
        <w:pStyle w:val="Footnote"/>
        <w:jc w:val="both"/>
        <w:rPr/>
      </w:pPr>
      <w:r>
        <w:rPr>
          <w:rFonts w:cs="Calibri" w:ascii="Calibri" w:hAnsi="Calibri"/>
          <w:sz w:val="28"/>
          <w:szCs w:val="28"/>
        </w:rPr>
        <w:t xml:space="preserve">Dentro de las segundas están las que aluden a la competencia del Consejo para adelantar la revisión (artículo 1º), o refieren la posibilidad de excluir o incluir votos mal computados (artículo 6º numeral 1º ), o las que precisan la posibilidad de excluir mesas – en verdad registros – por las causales del Código Electoral (artículo 6º  numeral 2º), o las que permiten excluir tarjetas que no hayan sido firmadas por los jurados o que no correspondan al kit de la mesa o que no sean auténticas (artículo 6º numeral 5º), o las que habilitan para excluir actas de jurado (formularios E – 14) cuando no sean auténticas, no correspondan a la mesa o no estén firmadas o por la intervención de jurados de facto (artículo 6º numeral 6), o las que precisan la posibilidad de corregir errores aritméticos y errores de digitación en los E – 24 y  E – 26 (artículo 6º  numerales 8º  y 9º ). </w:t>
      </w:r>
    </w:p>
    <w:p>
      <w:pPr>
        <w:pStyle w:val="Footnote"/>
        <w:rPr>
          <w:rFonts w:ascii="Calibri" w:hAnsi="Calibri" w:cs="Calibri"/>
          <w:sz w:val="28"/>
          <w:szCs w:val="28"/>
        </w:rPr>
      </w:pPr>
      <w:r>
        <w:rPr>
          <w:rFonts w:cs="Calibri" w:ascii="Calibri" w:hAnsi="Calibri"/>
          <w:sz w:val="28"/>
          <w:szCs w:val="28"/>
        </w:rPr>
      </w:r>
    </w:p>
    <w:p>
      <w:pPr>
        <w:pStyle w:val="Footnote"/>
        <w:rPr/>
      </w:pPr>
      <w:r>
        <w:rPr>
          <w:rFonts w:cs="Calibri" w:ascii="Calibri" w:hAnsi="Calibri"/>
          <w:sz w:val="28"/>
          <w:szCs w:val="28"/>
        </w:rPr>
        <w:t>De las últimas pueden citarse las que informan la base del análisis para la revisión (artículo 3º), o las que  dan cuenta de las acciones de revisión (artículo 4º) o precisan el deber de colaboración del Registrador, artículo 7º).</w:t>
      </w:r>
      <w:r>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Nuestro criteri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Al igual que la mayoría estimamos que la función electoral, en cuanto determina el ejercicio de una garantía basilar del sistema de democracia participativa por el que optó el Constituyente de 1991, como es el derecho fundamental a participar en la conformación, ejercicio y control del poder político, eligiendo y siendo elegido (artículo 40 superior), es tema de ley estatutaria, pues así lo prevé el literal c) del artículo 152 de la Cart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 xml:space="preserve">Empero, el hecho de que el Consejo Nacional Electoral mediante un acto </w:t>
      </w:r>
      <w:r>
        <w:rPr>
          <w:rFonts w:cs="Calibri" w:ascii="Calibri" w:hAnsi="Calibri"/>
          <w:b w:val="false"/>
          <w:i/>
          <w:sz w:val="28"/>
          <w:szCs w:val="28"/>
        </w:rPr>
        <w:t>infra legal</w:t>
      </w:r>
      <w:r>
        <w:rPr>
          <w:rFonts w:cs="Calibri" w:ascii="Calibri" w:hAnsi="Calibri"/>
          <w:b w:val="false"/>
          <w:sz w:val="28"/>
          <w:szCs w:val="28"/>
        </w:rPr>
        <w:t xml:space="preserve"> haya previsto de qué forma iba a actuar frente a la competencia que le fue asignada por el artículo 12 de la enmienda constitucional contenida en el Acto Legislativo 1 de 2009, no tornó en inconstitucional todo el protocolo de revisión pues éste si bien contiene nuevas previsiones, también reproduce disposiciones preexistentes contenidas en normas supralegales y legales. </w:t>
      </w:r>
    </w:p>
    <w:p>
      <w:pPr>
        <w:pStyle w:val="Heading"/>
        <w:spacing w:lineRule="auto" w:line="240"/>
        <w:jc w:val="both"/>
        <w:rPr>
          <w:rFonts w:ascii="Calibri" w:hAnsi="Calibri" w:cs="Calibri"/>
          <w:sz w:val="28"/>
          <w:szCs w:val="28"/>
        </w:rPr>
      </w:pPr>
      <w:r>
        <w:rPr>
          <w:rFonts w:eastAsia="Calibri" w:cs="Calibri" w:ascii="Calibri" w:hAnsi="Calibri"/>
          <w:b w:val="false"/>
          <w:sz w:val="28"/>
          <w:szCs w:val="28"/>
        </w:rPr>
        <w:t xml:space="preserve"> </w:t>
      </w:r>
    </w:p>
    <w:p>
      <w:pPr>
        <w:pStyle w:val="Normal"/>
        <w:jc w:val="both"/>
        <w:rPr/>
      </w:pPr>
      <w:r>
        <w:rPr>
          <w:rFonts w:cs="Calibri" w:ascii="Calibri" w:hAnsi="Calibri"/>
          <w:sz w:val="28"/>
          <w:szCs w:val="28"/>
        </w:rPr>
        <w:t xml:space="preserve">Basta examinar el contenido del articulado del acto enjuiciado, para comprobar que no todo lo que se decidió implica una nueva regulación de función electoral, se insiste, buena parte de las previsiones que contiene representan la reivindicación de las competencias previamente establecidas en las normas supra legales y legales preexistentes, tendiente a hacer posible la revisión y por contera que los resultados electorales correspondieran a la verdad, así como medidas en orden a armonizar lo nuevo y lo hasta ese entonces existen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l análisis, a doble columna, del articulado de la Resolución 754 y las normas constitucionales y legales previas a su expedición permiten demostrar el anterior aserto:</w:t>
      </w:r>
    </w:p>
    <w:p>
      <w:pPr>
        <w:pStyle w:val="Normal"/>
        <w:jc w:val="both"/>
        <w:rPr>
          <w:rFonts w:ascii="Calibri" w:hAnsi="Calibri" w:cs="Calibri"/>
          <w:sz w:val="28"/>
          <w:szCs w:val="28"/>
        </w:rPr>
      </w:pPr>
      <w:r>
        <w:rPr>
          <w:rFonts w:cs="Calibri" w:ascii="Calibri" w:hAnsi="Calibri"/>
          <w:sz w:val="28"/>
          <w:szCs w:val="28"/>
        </w:rPr>
      </w:r>
    </w:p>
    <w:tbl>
      <w:tblPr>
        <w:tblW w:w="9923" w:type="dxa"/>
        <w:jc w:val="left"/>
        <w:tblInd w:w="-714"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lución 7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r qué la respectiva competencia podía ejercerse sin que existiera la Resolución 7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ículo 1. Establece que la revisión, una vez haya sido decidida por el pleno, se ajustará al protocol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sta previsión prevé la competencia del Consejo en Pleno para decidir si en una elección específica se ejerce la facultad revisora por lo que no hace nada distinto que parafrasear el artículo 265 – 4 de la Carta, que establece que el Consejo puede </w:t>
            </w:r>
            <w:r>
              <w:rPr>
                <w:rFonts w:cs="Calibri" w:ascii="Calibri" w:hAnsi="Calibri"/>
                <w:i/>
                <w:sz w:val="22"/>
                <w:szCs w:val="22"/>
              </w:rPr>
              <w:t>“revisar escrutinios y los documentos electorales concernientes a cualquiera de las etapas del proceso administrativo de elección…”</w:t>
            </w:r>
            <w:r>
              <w:rPr>
                <w:rFonts w:cs="Calibri" w:ascii="Calibri" w:hAnsi="Calibri"/>
                <w:sz w:val="22"/>
                <w:szCs w:val="22"/>
              </w:rPr>
              <w:t>, luego compila lo exist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ículo 2. Crea las Salas Unitari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Esta previsión es nueva y no podía ser asumida con base en las competencias que constitucional (artículos 263 y siguientes de la Carta) y legalmente (Decreto ley 2241 de 1986) tenía el Consejo, pues comporta determinar competencia para conocer de una etapa del proceso administrativo electoral, lo que era materia de ley no sólo porque regula función electoral sino   porque como se sabe implica la adopción de un trámite administrativo nacional, que debe ser regulado por una ley, en cuanto, en los términos del artículo 29 Superior, </w:t>
            </w:r>
            <w:r>
              <w:rPr>
                <w:rFonts w:cs="Calibri" w:ascii="Calibri" w:hAnsi="Calibri"/>
                <w:i/>
                <w:sz w:val="22"/>
                <w:szCs w:val="22"/>
              </w:rPr>
              <w:t>“el debido proceso se  aplicará a toda clase de actuaciones […] administrativas…”,</w:t>
            </w:r>
            <w:r>
              <w:rPr>
                <w:rFonts w:cs="Calibri" w:ascii="Calibri" w:hAnsi="Calibri"/>
                <w:sz w:val="22"/>
                <w:szCs w:val="22"/>
              </w:rPr>
              <w:t xml:space="preserve"> y el procedimiento no es nada distinto a las reglas conforme a las cuales se tramita un asunto, las que en los términos de la misma disposición constitucional deben hallarse en </w:t>
            </w:r>
            <w:r>
              <w:rPr>
                <w:rFonts w:cs="Calibri" w:ascii="Calibri" w:hAnsi="Calibri"/>
                <w:i/>
                <w:sz w:val="22"/>
                <w:szCs w:val="22"/>
              </w:rPr>
              <w:t>“</w:t>
            </w:r>
            <w:r>
              <w:rPr>
                <w:rFonts w:cs="Calibri" w:ascii="Calibri" w:hAnsi="Calibri"/>
                <w:b/>
                <w:i/>
                <w:sz w:val="22"/>
                <w:szCs w:val="22"/>
              </w:rPr>
              <w:t>Leyes</w:t>
            </w:r>
            <w:r>
              <w:rPr>
                <w:rFonts w:cs="Calibri" w:ascii="Calibri" w:hAnsi="Calibri"/>
                <w:i/>
                <w:sz w:val="22"/>
                <w:szCs w:val="22"/>
              </w:rPr>
              <w:t xml:space="preserve"> preexisten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ículo 3. Establece los criterios que dan lugar a la revisión, a sa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iferencias entre preconteo y formularios electorales  E-14 o E -24.</w:t>
            </w:r>
          </w:p>
          <w:p>
            <w:pPr>
              <w:pStyle w:val="Normal"/>
              <w:jc w:val="both"/>
              <w:rPr>
                <w:rFonts w:ascii="Calibri" w:hAnsi="Calibri" w:cs="Calibri"/>
                <w:sz w:val="22"/>
                <w:szCs w:val="22"/>
              </w:rPr>
            </w:pPr>
            <w:r>
              <w:rPr>
                <w:rFonts w:cs="Calibri" w:ascii="Calibri" w:hAnsi="Calibri"/>
                <w:sz w:val="22"/>
                <w:szCs w:val="22"/>
              </w:rPr>
              <w:t>ii) Diferencias entre formularios electorales E -11 y  E-24.</w:t>
            </w:r>
          </w:p>
          <w:p>
            <w:pPr>
              <w:pStyle w:val="Normal"/>
              <w:jc w:val="both"/>
              <w:rPr>
                <w:rFonts w:ascii="Calibri" w:hAnsi="Calibri" w:cs="Calibri"/>
                <w:sz w:val="22"/>
                <w:szCs w:val="22"/>
              </w:rPr>
            </w:pPr>
            <w:r>
              <w:rPr>
                <w:rFonts w:cs="Calibri" w:ascii="Calibri" w:hAnsi="Calibri"/>
                <w:sz w:val="22"/>
                <w:szCs w:val="22"/>
              </w:rPr>
              <w:t>iii) Concentración de votos por determinado candidato.</w:t>
            </w:r>
          </w:p>
          <w:p>
            <w:pPr>
              <w:pStyle w:val="Normal"/>
              <w:jc w:val="both"/>
              <w:rPr>
                <w:rFonts w:ascii="Calibri" w:hAnsi="Calibri" w:cs="Calibri"/>
                <w:sz w:val="22"/>
                <w:szCs w:val="22"/>
              </w:rPr>
            </w:pPr>
            <w:r>
              <w:rPr>
                <w:rFonts w:cs="Calibri" w:ascii="Calibri" w:hAnsi="Calibri"/>
                <w:sz w:val="22"/>
                <w:szCs w:val="22"/>
              </w:rPr>
              <w:t>iv) Participación de votantes en una mesa superior al promedio del respectivo puesto, zona, municipio o departamento.</w:t>
            </w:r>
          </w:p>
          <w:p>
            <w:pPr>
              <w:pStyle w:val="Normal"/>
              <w:jc w:val="both"/>
              <w:rPr>
                <w:rFonts w:ascii="Calibri" w:hAnsi="Calibri" w:cs="Calibri"/>
                <w:sz w:val="22"/>
                <w:szCs w:val="22"/>
              </w:rPr>
            </w:pPr>
            <w:r>
              <w:rPr>
                <w:rFonts w:cs="Calibri" w:ascii="Calibri" w:hAnsi="Calibri"/>
                <w:sz w:val="22"/>
                <w:szCs w:val="22"/>
              </w:rPr>
              <w:t>v) Variaciones súbitas en la votación.</w:t>
            </w:r>
          </w:p>
          <w:p>
            <w:pPr>
              <w:pStyle w:val="Normal"/>
              <w:jc w:val="both"/>
              <w:rPr>
                <w:rFonts w:ascii="Calibri" w:hAnsi="Calibri" w:cs="Calibri"/>
                <w:b/>
                <w:b/>
                <w:sz w:val="22"/>
                <w:szCs w:val="22"/>
              </w:rPr>
            </w:pPr>
            <w:r>
              <w:rPr>
                <w:rFonts w:cs="Calibri" w:ascii="Calibri" w:hAnsi="Calibri"/>
                <w:sz w:val="22"/>
                <w:szCs w:val="22"/>
              </w:rPr>
              <w:t>vi) E – 14 mal diligenciado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sta previsión es meramente operativa y los criterios pudieron ser establecidos por la Sala Plena sin necesidad de dictar la Resolución 754, pues pueden considerarse como indicadores de irregularidades susceptibles de ser solucionadas por virtud de la revisión a la que alude el artículo 265 – 4 de la Carta que, se recuerda, tiene por objeto </w:t>
            </w:r>
            <w:r>
              <w:rPr>
                <w:rFonts w:cs="Calibri" w:ascii="Calibri" w:hAnsi="Calibri"/>
                <w:i/>
                <w:sz w:val="22"/>
                <w:szCs w:val="22"/>
              </w:rPr>
              <w:t>“garantizar la verdad electora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n otras palabras al ejercer la competencia que emanada del citado dispositivo constitucional, pudo considerar esos criterios sin necesidad de que los estableciera form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se quiere, el Consejo pudo establecerlos a través de una circular interna o en órdenes verbales de los Consejeros a sus subalter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ue dictada para armonizar lo existente con lo nuev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ículo 4. Acciones de revisión.</w:t>
            </w:r>
          </w:p>
          <w:p>
            <w:pPr>
              <w:pStyle w:val="Normal"/>
              <w:jc w:val="both"/>
              <w:rPr>
                <w:rFonts w:ascii="Calibri" w:hAnsi="Calibri" w:cs="Calibri"/>
                <w:sz w:val="22"/>
                <w:szCs w:val="22"/>
              </w:rPr>
            </w:pPr>
            <w:r>
              <w:rPr>
                <w:rFonts w:cs="Calibri" w:ascii="Calibri" w:hAnsi="Calibri"/>
                <w:sz w:val="22"/>
                <w:szCs w:val="22"/>
              </w:rPr>
              <w:t xml:space="preserve">- En cuanto a las mesas. </w:t>
            </w:r>
          </w:p>
          <w:p>
            <w:pPr>
              <w:pStyle w:val="Normal"/>
              <w:jc w:val="both"/>
              <w:rPr>
                <w:rFonts w:ascii="Calibri" w:hAnsi="Calibri" w:cs="Calibri"/>
                <w:sz w:val="22"/>
                <w:szCs w:val="22"/>
              </w:rPr>
            </w:pPr>
            <w:r>
              <w:rPr>
                <w:rFonts w:cs="Calibri" w:ascii="Calibri" w:hAnsi="Calibri"/>
                <w:sz w:val="22"/>
                <w:szCs w:val="22"/>
              </w:rPr>
              <w:t>i) Revisión de decisiones sobre reclamaciones.</w:t>
            </w:r>
          </w:p>
          <w:p>
            <w:pPr>
              <w:pStyle w:val="Normal"/>
              <w:jc w:val="both"/>
              <w:rPr>
                <w:rFonts w:ascii="Calibri" w:hAnsi="Calibri" w:cs="Calibri"/>
                <w:sz w:val="22"/>
                <w:szCs w:val="22"/>
              </w:rPr>
            </w:pPr>
            <w:r>
              <w:rPr>
                <w:rFonts w:cs="Calibri" w:ascii="Calibri" w:hAnsi="Calibri"/>
                <w:sz w:val="22"/>
                <w:szCs w:val="22"/>
              </w:rPr>
              <w:t>ii) Revisión de la oportunidad en la entrega de los pliegos electorales de los Jurados al Registrador y/o a sus delegados y de éstos a los claveros.</w:t>
            </w:r>
          </w:p>
          <w:p>
            <w:pPr>
              <w:pStyle w:val="Normal"/>
              <w:jc w:val="both"/>
              <w:rPr>
                <w:rFonts w:ascii="Calibri" w:hAnsi="Calibri" w:cs="Calibri"/>
                <w:sz w:val="22"/>
                <w:szCs w:val="22"/>
              </w:rPr>
            </w:pPr>
            <w:r>
              <w:rPr>
                <w:rFonts w:cs="Calibri" w:ascii="Calibri" w:hAnsi="Calibri"/>
                <w:sz w:val="22"/>
                <w:szCs w:val="22"/>
              </w:rPr>
              <w:t>iii) Verificar firmas de de los Formularios  E-14 (ya sea para Senado o para Cámara).</w:t>
            </w:r>
          </w:p>
          <w:p>
            <w:pPr>
              <w:pStyle w:val="Normal"/>
              <w:jc w:val="both"/>
              <w:rPr>
                <w:rFonts w:ascii="Calibri" w:hAnsi="Calibri" w:cs="Calibri"/>
                <w:sz w:val="22"/>
                <w:szCs w:val="22"/>
              </w:rPr>
            </w:pPr>
            <w:r>
              <w:rPr>
                <w:rFonts w:cs="Calibri" w:ascii="Calibri" w:hAnsi="Calibri"/>
                <w:sz w:val="22"/>
                <w:szCs w:val="22"/>
              </w:rPr>
              <w:t>- En cuanto a las tarjetas electorales.</w:t>
            </w:r>
          </w:p>
          <w:p>
            <w:pPr>
              <w:pStyle w:val="Normal"/>
              <w:jc w:val="both"/>
              <w:rPr>
                <w:rFonts w:ascii="Calibri" w:hAnsi="Calibri" w:cs="Calibri"/>
                <w:sz w:val="22"/>
                <w:szCs w:val="22"/>
              </w:rPr>
            </w:pPr>
            <w:r>
              <w:rPr>
                <w:rFonts w:cs="Calibri" w:ascii="Calibri" w:hAnsi="Calibri"/>
                <w:sz w:val="22"/>
                <w:szCs w:val="22"/>
              </w:rPr>
              <w:t>i) Recuentos.</w:t>
            </w:r>
          </w:p>
          <w:p>
            <w:pPr>
              <w:pStyle w:val="Normal"/>
              <w:jc w:val="both"/>
              <w:rPr>
                <w:rFonts w:ascii="Calibri" w:hAnsi="Calibri" w:cs="Calibri"/>
                <w:sz w:val="22"/>
                <w:szCs w:val="22"/>
              </w:rPr>
            </w:pPr>
            <w:r>
              <w:rPr>
                <w:rFonts w:cs="Calibri" w:ascii="Calibri" w:hAnsi="Calibri"/>
                <w:sz w:val="22"/>
                <w:szCs w:val="22"/>
              </w:rPr>
              <w:t>ii) Verificación en cuanto a la autenticidad de las tarjetas electorales.</w:t>
            </w:r>
          </w:p>
          <w:p>
            <w:pPr>
              <w:pStyle w:val="Normal"/>
              <w:jc w:val="both"/>
              <w:rPr>
                <w:rFonts w:ascii="Calibri" w:hAnsi="Calibri" w:cs="Calibri"/>
                <w:sz w:val="22"/>
                <w:szCs w:val="22"/>
              </w:rPr>
            </w:pPr>
            <w:r>
              <w:rPr>
                <w:rFonts w:cs="Calibri" w:ascii="Calibri" w:hAnsi="Calibri"/>
                <w:sz w:val="22"/>
                <w:szCs w:val="22"/>
              </w:rPr>
              <w:t>iii) Verificación de que las tarjetas correspondan al kit de la mesa.</w:t>
            </w:r>
          </w:p>
          <w:p>
            <w:pPr>
              <w:pStyle w:val="Normal"/>
              <w:jc w:val="both"/>
              <w:rPr>
                <w:rFonts w:ascii="Calibri" w:hAnsi="Calibri" w:cs="Calibri"/>
                <w:sz w:val="22"/>
                <w:szCs w:val="22"/>
              </w:rPr>
            </w:pPr>
            <w:r>
              <w:rPr>
                <w:rFonts w:cs="Calibri" w:ascii="Calibri" w:hAnsi="Calibri"/>
                <w:sz w:val="22"/>
                <w:szCs w:val="22"/>
              </w:rPr>
              <w:t>iv) Verificación de las firmas de los jurados, que quien firma haya sido debidamente designado.</w:t>
            </w:r>
          </w:p>
          <w:p>
            <w:pPr>
              <w:pStyle w:val="Normal"/>
              <w:jc w:val="both"/>
              <w:rPr>
                <w:rFonts w:ascii="Calibri" w:hAnsi="Calibri" w:cs="Calibri"/>
                <w:sz w:val="22"/>
                <w:szCs w:val="22"/>
              </w:rPr>
            </w:pPr>
            <w:r>
              <w:rPr>
                <w:rFonts w:cs="Calibri" w:ascii="Calibri" w:hAnsi="Calibri"/>
                <w:sz w:val="22"/>
                <w:szCs w:val="22"/>
              </w:rPr>
              <w:t>v) Verificar, grafológicamente, las firmas de los jurados, entre tarjetón y formularios  E-11 y E -14.</w:t>
            </w:r>
          </w:p>
          <w:p>
            <w:pPr>
              <w:pStyle w:val="Normal"/>
              <w:jc w:val="both"/>
              <w:rPr>
                <w:rFonts w:ascii="Calibri" w:hAnsi="Calibri" w:cs="Calibri"/>
                <w:sz w:val="22"/>
                <w:szCs w:val="22"/>
              </w:rPr>
            </w:pPr>
            <w:r>
              <w:rPr>
                <w:rFonts w:cs="Calibri" w:ascii="Calibri" w:hAnsi="Calibri"/>
                <w:sz w:val="22"/>
                <w:szCs w:val="22"/>
              </w:rPr>
              <w:t>- En cuanto a formularios E -14.</w:t>
            </w:r>
          </w:p>
          <w:p>
            <w:pPr>
              <w:pStyle w:val="Normal"/>
              <w:jc w:val="both"/>
              <w:rPr>
                <w:rFonts w:ascii="Calibri" w:hAnsi="Calibri" w:cs="Calibri"/>
                <w:sz w:val="22"/>
                <w:szCs w:val="22"/>
              </w:rPr>
            </w:pPr>
            <w:r>
              <w:rPr>
                <w:rFonts w:cs="Calibri" w:ascii="Calibri" w:hAnsi="Calibri"/>
                <w:sz w:val="22"/>
                <w:szCs w:val="22"/>
              </w:rPr>
              <w:t>i) Verificar autenticidad de los formularios  E – 14.</w:t>
            </w:r>
          </w:p>
          <w:p>
            <w:pPr>
              <w:pStyle w:val="Normal"/>
              <w:jc w:val="both"/>
              <w:rPr>
                <w:rFonts w:ascii="Calibri" w:hAnsi="Calibri" w:cs="Calibri"/>
                <w:sz w:val="22"/>
                <w:szCs w:val="22"/>
              </w:rPr>
            </w:pPr>
            <w:r>
              <w:rPr>
                <w:rFonts w:cs="Calibri" w:ascii="Calibri" w:hAnsi="Calibri"/>
                <w:sz w:val="22"/>
                <w:szCs w:val="22"/>
              </w:rPr>
              <w:t>ii) Verificar firmas de los jurados de votación, que correspondan a los legalmente designados.</w:t>
            </w:r>
          </w:p>
          <w:p>
            <w:pPr>
              <w:pStyle w:val="Normal"/>
              <w:jc w:val="both"/>
              <w:rPr>
                <w:rFonts w:ascii="Calibri" w:hAnsi="Calibri" w:cs="Calibri"/>
                <w:sz w:val="22"/>
                <w:szCs w:val="22"/>
              </w:rPr>
            </w:pPr>
            <w:r>
              <w:rPr>
                <w:rFonts w:cs="Calibri" w:ascii="Calibri" w:hAnsi="Calibri"/>
                <w:sz w:val="22"/>
                <w:szCs w:val="22"/>
              </w:rPr>
              <w:t>iii) Verificar firmas contra el  E -11.</w:t>
            </w:r>
          </w:p>
          <w:p>
            <w:pPr>
              <w:pStyle w:val="Normal"/>
              <w:jc w:val="both"/>
              <w:rPr>
                <w:rFonts w:ascii="Calibri" w:hAnsi="Calibri" w:cs="Calibri"/>
                <w:sz w:val="22"/>
                <w:szCs w:val="22"/>
              </w:rPr>
            </w:pPr>
            <w:r>
              <w:rPr>
                <w:rFonts w:cs="Calibri" w:ascii="Calibri" w:hAnsi="Calibri"/>
                <w:sz w:val="22"/>
                <w:szCs w:val="22"/>
              </w:rPr>
              <w:t>- En cuanto a los  E-11.</w:t>
            </w:r>
          </w:p>
          <w:p>
            <w:pPr>
              <w:pStyle w:val="Normal"/>
              <w:jc w:val="both"/>
              <w:rPr>
                <w:rFonts w:ascii="Calibri" w:hAnsi="Calibri" w:cs="Calibri"/>
                <w:sz w:val="22"/>
                <w:szCs w:val="22"/>
              </w:rPr>
            </w:pPr>
            <w:r>
              <w:rPr>
                <w:rFonts w:cs="Calibri" w:ascii="Calibri" w:hAnsi="Calibri"/>
                <w:sz w:val="22"/>
                <w:szCs w:val="22"/>
              </w:rPr>
              <w:t>i) Verificar contra el  ANI, nombres y número de cédula de los votantes.</w:t>
            </w:r>
          </w:p>
          <w:p>
            <w:pPr>
              <w:pStyle w:val="Normal"/>
              <w:jc w:val="both"/>
              <w:rPr>
                <w:rFonts w:ascii="Calibri" w:hAnsi="Calibri" w:cs="Calibri"/>
                <w:sz w:val="22"/>
                <w:szCs w:val="22"/>
              </w:rPr>
            </w:pPr>
            <w:r>
              <w:rPr>
                <w:rFonts w:cs="Calibri" w:ascii="Calibri" w:hAnsi="Calibri"/>
                <w:sz w:val="22"/>
                <w:szCs w:val="22"/>
              </w:rPr>
              <w:t>ii) Verificar la identidad del votante contra la tarjeta decadactilar.</w:t>
            </w:r>
          </w:p>
          <w:p>
            <w:pPr>
              <w:pStyle w:val="Normal"/>
              <w:jc w:val="both"/>
              <w:rPr>
                <w:rFonts w:ascii="Calibri" w:hAnsi="Calibri" w:cs="Calibri"/>
                <w:sz w:val="22"/>
                <w:szCs w:val="22"/>
              </w:rPr>
            </w:pPr>
            <w:r>
              <w:rPr>
                <w:rFonts w:cs="Calibri" w:ascii="Calibri" w:hAnsi="Calibri"/>
                <w:sz w:val="22"/>
                <w:szCs w:val="22"/>
              </w:rPr>
              <w:t>iii) Verificar que los jurados que lo firmaron hayan sido legalmente designados.</w:t>
            </w:r>
          </w:p>
          <w:p>
            <w:pPr>
              <w:pStyle w:val="Normal"/>
              <w:jc w:val="both"/>
              <w:rPr>
                <w:rFonts w:ascii="Calibri" w:hAnsi="Calibri" w:cs="Calibri"/>
                <w:sz w:val="22"/>
                <w:szCs w:val="22"/>
              </w:rPr>
            </w:pPr>
            <w:r>
              <w:rPr>
                <w:rFonts w:cs="Calibri" w:ascii="Calibri" w:hAnsi="Calibri"/>
                <w:sz w:val="22"/>
                <w:szCs w:val="22"/>
              </w:rPr>
              <w:t>iv) Verificar que los votantes no se correspondan a votantes cuya cédulas hayan sido excluidas, no hayan sido expedidas luego del 14 de diciembre de 2009 o no hayan sido reclamadas antes del 14 de marzo de 20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ambién es un asunto operativo y en cuanto todas las acciones están relacionadas con los documentos electorales, y éstos son la base del acto de elección el que debe dictarse conforme los verdaderos resultados, cada una de las acciones a las que se refiere el artículo, podía implementarse a partir de las competencias establecidas en el Código Electoral, pues corresponden a actividades que pueden considerarse como las mínimas que hay que cumplir cuando se tiene a cargo la consolidación de los result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mayor razón si se tiene en cuenta, además, que la competencia deferida al Consejo Nacional Electoral por el artículo 265-4, implica que el proceso administrativo electoral ya no se gobierne por el principio de la preclu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í pueden surgir las siguientes pregu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i el Consejo podía recontar. La respuesta es </w:t>
            </w:r>
            <w:r>
              <w:rPr>
                <w:rFonts w:cs="Calibri" w:ascii="Calibri" w:hAnsi="Calibri"/>
                <w:b/>
                <w:sz w:val="22"/>
                <w:szCs w:val="22"/>
              </w:rPr>
              <w:t>sí</w:t>
            </w:r>
            <w:r>
              <w:rPr>
                <w:rFonts w:cs="Calibri" w:ascii="Calibri" w:hAnsi="Calibri"/>
                <w:sz w:val="22"/>
                <w:szCs w:val="22"/>
              </w:rPr>
              <w:t xml:space="preserve">,  porque si bien el artículo 163 de Código Electoral reserva esa competencia para las comisiones zonales o municipales en cuanto prevé: </w:t>
            </w:r>
            <w:r>
              <w:rPr>
                <w:rFonts w:cs="Calibri" w:ascii="Calibri" w:hAnsi="Calibri"/>
                <w:i/>
                <w:sz w:val="22"/>
                <w:szCs w:val="22"/>
              </w:rPr>
              <w:t>“las comisiones escrutadoras [zonales  o auxiliares, municipales y distritales –téngase en cuenta que esta norma se halla en el Título IV, que se refiere a escrutinios distritales, municipales y zonales]”</w:t>
            </w:r>
            <w:r>
              <w:rPr>
                <w:rFonts w:cs="Calibri" w:ascii="Calibri" w:hAnsi="Calibri"/>
                <w:sz w:val="22"/>
                <w:szCs w:val="22"/>
              </w:rPr>
              <w:t>, en cuanto el artículo 265 – 4 establece que el Consejo puede revisar lo actuado en cualquier etapa, que incluye la de jurados, lo habilita para recon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Si el Consejo podía examinar la autenticidad de los tarjetones (códigos de barras, pertenencia a una mesa – en verdad al kit electoral -, sellos de agua, firmas de jurados, etc.,). La respuesta es </w:t>
            </w:r>
            <w:r>
              <w:rPr>
                <w:rFonts w:cs="Calibri" w:ascii="Calibri" w:hAnsi="Calibri"/>
                <w:b/>
                <w:sz w:val="22"/>
                <w:szCs w:val="22"/>
              </w:rPr>
              <w:t>sí</w:t>
            </w:r>
            <w:r>
              <w:rPr>
                <w:rFonts w:cs="Calibri" w:ascii="Calibri" w:hAnsi="Calibri"/>
                <w:sz w:val="22"/>
                <w:szCs w:val="22"/>
              </w:rPr>
              <w:t xml:space="preserve">, pues el recuento implica un nuevo escrutinio de votos, el que a su vez representa la cuantificación y </w:t>
            </w:r>
            <w:r>
              <w:rPr>
                <w:rFonts w:cs="Calibri" w:ascii="Calibri" w:hAnsi="Calibri"/>
                <w:b/>
                <w:sz w:val="22"/>
                <w:szCs w:val="22"/>
              </w:rPr>
              <w:t>cualificación</w:t>
            </w:r>
            <w:r>
              <w:rPr>
                <w:rFonts w:cs="Calibri" w:ascii="Calibri" w:hAnsi="Calibri"/>
                <w:sz w:val="22"/>
                <w:szCs w:val="22"/>
              </w:rPr>
              <w:t xml:space="preserve"> (aptitud para generar efectos jurídicos, que depende del hecho de que sean auténticos, no solo porque se emitieron por personas habilitadas para ello, sino porque constan en los </w:t>
            </w:r>
            <w:r>
              <w:rPr>
                <w:rFonts w:cs="Calibri" w:ascii="Calibri" w:hAnsi="Calibri"/>
                <w:i/>
                <w:sz w:val="22"/>
                <w:szCs w:val="22"/>
              </w:rPr>
              <w:t>“tarjetas electorales numeradas e impresas en papel que ofrezca seguridad, las cuales serán distribuidas oficialmente… - artículo 258 de la Constitución”</w:t>
            </w:r>
            <w:r>
              <w:rPr>
                <w:rFonts w:cs="Calibri" w:ascii="Calibri" w:hAnsi="Calibri"/>
                <w:sz w:val="22"/>
                <w:szCs w:val="22"/>
              </w:rPr>
              <w:t>, de los vo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 Si el Consejo Nacional Electoral podía verificar: i) autenticidad (es decir, si correspondían a los auténticos) y ii) legalidad (o sea, si fueron firmados por lo menos por 2 jurados de derecho) de los formularios  E -14,  la respuesta también es </w:t>
            </w:r>
            <w:r>
              <w:rPr>
                <w:rFonts w:cs="Calibri" w:ascii="Calibri" w:hAnsi="Calibri"/>
                <w:b/>
                <w:sz w:val="22"/>
                <w:szCs w:val="22"/>
              </w:rPr>
              <w:t>sí</w:t>
            </w:r>
            <w:r>
              <w:rPr>
                <w:rFonts w:cs="Calibri" w:ascii="Calibri" w:hAnsi="Calibri"/>
                <w:sz w:val="22"/>
                <w:szCs w:val="22"/>
              </w:rPr>
              <w:t>, por las siguientes raz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La ley impone que en los escrutinios posteriores al de mesa se consideren las actas contenidas en formularios oficiales, es decir, en los elaborados por la Registraduría Nacional del Estado Civil, en condición de autoridad responsable de la </w:t>
            </w:r>
            <w:r>
              <w:rPr>
                <w:rFonts w:cs="Calibri" w:ascii="Calibri" w:hAnsi="Calibri"/>
                <w:i/>
                <w:sz w:val="22"/>
                <w:szCs w:val="22"/>
              </w:rPr>
              <w:t>“organización de las elecciones…”</w:t>
            </w:r>
            <w:r>
              <w:rPr>
                <w:rFonts w:cs="Calibri" w:ascii="Calibri" w:hAnsi="Calibri"/>
                <w:sz w:val="22"/>
                <w:szCs w:val="22"/>
              </w:rPr>
              <w:t xml:space="preserve"> - artículo 266 Superior -, en cumplimiento de la facultad que a ésta se defiere en  el artículo 203 del Código Electoral, a cuyo tenor </w:t>
            </w:r>
            <w:r>
              <w:rPr>
                <w:rFonts w:cs="Calibri" w:ascii="Calibri" w:hAnsi="Calibri"/>
                <w:i/>
                <w:sz w:val="22"/>
                <w:szCs w:val="22"/>
              </w:rPr>
              <w:t>“elaborará simplificándolos y abreviándolos, los modelos de formularios electorales…”</w:t>
            </w:r>
            <w:r>
              <w:rPr>
                <w:rFonts w:cs="Calibri" w:ascii="Calibri" w:hAnsi="Calibri"/>
                <w:sz w:val="22"/>
                <w:szCs w:val="22"/>
              </w:rPr>
              <w:t xml:space="preserve"> 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La ley obliga que en los escrutinios zonales o auxiliares, municipales o distritales, se consideren formularios válidos, y conforme con el artículo 5º de la Ley 163 de 1994, los únicos válidos son aquellos que han sido suscritos por lo menos por 2 jurados debidamente desig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Si el Consejo Nacional Electoral podía revisar los  E – 11, en cuanto a la identidad de los votantes, la legalidad de su voto y que se hallara habilitado para votar en la respetiva mesa (inscrito y activo en el censo electoral). La respuesta es</w:t>
            </w:r>
            <w:r>
              <w:rPr>
                <w:rFonts w:cs="Calibri" w:ascii="Calibri" w:hAnsi="Calibri"/>
                <w:b/>
                <w:sz w:val="22"/>
                <w:szCs w:val="22"/>
              </w:rPr>
              <w:t xml:space="preserve"> sí</w:t>
            </w:r>
            <w:r>
              <w:rPr>
                <w:rFonts w:cs="Calibri" w:ascii="Calibri" w:hAnsi="Calibri"/>
                <w:sz w:val="22"/>
                <w:szCs w:val="22"/>
              </w:rPr>
              <w:t>, pues corresponde a lo mínimo que debe analizarse para que identificar y corregir irregularidades que tienen su fundamento en esos documentos, a saber: suplantaciones, votos de personas no autorizadas, votos de muertos, doble votación,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e dictada para armonizar lo que existía con lo nuev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Artículo 5. Sobre citación a audiencia de revisió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En una nueva previsión  en cuanto</w:t>
            </w:r>
            <w:r>
              <w:rPr>
                <w:rFonts w:cs="Calibri" w:ascii="Calibri" w:hAnsi="Calibri"/>
                <w:sz w:val="22"/>
                <w:szCs w:val="22"/>
              </w:rPr>
              <w:t xml:space="preserve"> precisa que la convoca quien está a cargo de la Sala Unitaria y que en ella se decide, por el mismo funcionario, sobre las posibles irregularidades, no corresponde a un tema que tenga soporte en las normas contentivas en la Constitución (artículo 264 y siguientes) ni en el Código Electoral (Decreto 2241 de 1986), pues hace relación a la competencia para decidir un asunto administrativo que como se dejó dicho corresponde a un tema vertebral o basilar del debido proceso administrativo, que debe ser establecido por la ley (artículo 29 constituci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rtículo 6. Sobre las decisiones de revis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Excluir o incluir votos por razón de recu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xcluir o incluir mesas por las causales del Código Electo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Excluir al azar tarjetas cuando hallan más votos que vot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Excluir al azar tarjetas electorales cuando se omita la huella dactilar, en un número igual  al de huellas omit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Excluir registros de mesas por jurados de 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Excluir mesas cuyos E -14 no sean auténticos o no se hallen firmados por lo menos por 2 ju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Corregir errores aritmé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Corregir digitaciones en los  E 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Corregir errores de digitación en el  E- 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finalmente a precisar recursos contra los actos que se dictaran en el trámite de revisió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tiene reglas nuevas y compila previsiones ya exist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Podía hacerlo pues es una consecuencia obvia del recuento, que se habilitó cuando la norma constitucional autorizó al Consejo para revisar lo actuado en cualquier etapa del escrutin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s plausible pues contiene una remisión a una atribución establecida en el Código Electoral, artículo 19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Esta solución no tiene asidero en las normas constitucionales (artículo  264 y siguientes de la Carta) ni legales (Código Electoral), preexistentes a la Resolución 754, por el contrario, pugna con la forma como el Código Electoral afronta el problema, prevista en el artículo 135, que proscribe solución como la prevista en la Resolución 754, luego de que los votos son escru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Esta medida no tiene respaldo en las normas constitucionales (artículo 263 y siguientes) ni legales (Código Electoral), anteriores a la Resolución 754,  pues en los términos del artículo 114 de este último, el proceso de votación se halla debidamente regulado y  no implica la toma de huell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hora, es cierto que el artículo 206 del Decreto 2241 de 1986, autoriza a la Registraduría para elaborar formularios en orden a que las autoridades electorales cumplan, de mejor manera, sus funciones, pero tal habilitación no permite que en éstos se implemente actuaciones tendientes a la verificación de requisitos no previstos en la l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Esta   solución es plausible a la luz de las normas existentes sin considerar dentro de ellas las de la Resolución 754, pues conforme con el artículo 5º de la Ley 163 de 1994, las actas firmadas por menos de 2 jurados de derecho son inválidas, y a partir de esta disposición  puede inferirse que tampoco lo son las firmadas por más de 4 jurados de fac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Esta solución tiene soporte normativo en las disposiciones  anteriores a la Resolución 754, a saber: en el artículo 1º del Código Electoral, que establece el objeto del mismo como: </w:t>
            </w:r>
            <w:r>
              <w:rPr>
                <w:rFonts w:cs="Calibri" w:ascii="Calibri" w:hAnsi="Calibri"/>
                <w:i/>
                <w:sz w:val="22"/>
                <w:szCs w:val="22"/>
              </w:rPr>
              <w:t>”asegurar que los resultados electorales sean reflejo de la expresión auténtica de los ciudadanos depositada en las urnas…”</w:t>
            </w:r>
            <w:r>
              <w:rPr>
                <w:rFonts w:cs="Calibri" w:ascii="Calibri" w:hAnsi="Calibri"/>
                <w:sz w:val="22"/>
                <w:szCs w:val="22"/>
              </w:rPr>
              <w:t>, que autoriza para no considerar formularios falsos (aquí son los formularios y no los registros) y en el precitado artículo 5º de la Ley 163 de 1994, que erige en ilegales los E – 14 firmados por menos de 2 jurados debidamente designados,  circunstancia que impiden que sean tenidos en cuenta en el escrutinio posterior al de m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Competencia que puede cumplirse en cuando se eliminó la preclusión y, por lo mismo, se pueden examinar formularios de cualquier etapa del escrutinio y por el contenido del artículo 192-11 del Código Electo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Solución plausible por el hecho de que se acabó la preclu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También corresponde a una solución posible por las razones expuestas en preced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revisión no tiene fundamento en normas anteriores, pues implica precisión sobre aspectos determinantes del debido proceso administrativ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ículo 7. Sobre apoyo del Registradurí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evisión puramente operativa que es consecuente con el hecho de que cuando el Consejo cumple funciones de escrutador, las que como se vio se materializan en la revisión,  tiene un Secretario y éste es el Registrador. En efecto, el artículo 26 del Código Electoral prevé: </w:t>
            </w:r>
            <w:r>
              <w:rPr>
                <w:rFonts w:cs="Calibri" w:ascii="Calibri" w:hAnsi="Calibri"/>
                <w:i/>
                <w:sz w:val="22"/>
                <w:szCs w:val="22"/>
              </w:rPr>
              <w:t>“Artículo 26. El Registrador Nacional del Estado Civil tendrá las siguientes funciones: […] 6. Actuar como secretario del Consejo Nacional Electoral y como clavero del arca triclave de la misma Corpor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ículo 8. Sobre comunic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visión operativa que tiene fundamento en el contenido del artículo 209 de la Carta y 43 de Código Contencioso Administrativo, vigente para la época de expedición del acto enjuiciado.</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l margen de lo discurrido, el análisis anterior también permite sostener, como quedó demostrado de manera palmaria, que sí es posible que el Consejo Nacional Electoral en pleno ejerza la función de revisión de escrutinios y de los documentos electorales, en defensa y garantía de la voluntad popular, sin que exista ley estatutaria porque el Código Electoral y demás normas supralegales y legales que regulan la materia, consagran disposiciones que aplicadas permiten el debido ejercicio de esta atribució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ntre dichas normas se tienen algunas como los artículos 134, 135, 143, 163, 164 y 187 y siguientes del Código Electoral, que precisan que los escrutinios se cumplen en audiencia pública, o los artículos 122, 164 y 192, que habilitan la posibilidad de presentar reclamaciones y solicitudes de recuento escritas a efecto de resolver incorrecciones que de no conjurarse pueden llegar a afectar el acto de elecció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tras normas legales que fueron repetidas en el protocolo como medidas de  revisión, tales como los artículos 144 y 192 del Código Electoral, que tornan en ilegales los pliegos electorales entregados a los registradores o sus delegados en forma extemporánea y permiten su exclusión, o el 164 ibídem, que habilita los recuentos y con ello la corrección de diferencias en los registros contenidos en las actas de jurados (formulario E – 14) y el registro de votantes (formulario E  - 11), los artículos 5º de la Ley 163 de 1994 y 192 del Código anteriormente citado, que tornan en ilegales las actas de jurado suscritas por jurados de facto o por menos de 2 jurados de derecho y permiten su exclusión, etc.</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 suerte que si el Consejo Nacional Electoral en pleno - porque es órgano elegido con representación política proporcional - que controla las elecciones y las declara, adopta las decisiones pertinentes y ejerce esta competencia por las causales y procedimiento del Código Electoral y demás normas que lo complementan, tal actuación se ajusta a la Constitución y a la ley por lo que resulta legíti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 lo anterior, resulta evidente que al incluir en el protocolo las reglas preexistentes hizo viable jurídicamente la aplicación de la norma constituciona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sta interpretación jurídica en la que la prima la aplicación de la norma constitucional está acorde con los criterios de hermenéuticos fijados por la Corte Constitucional – efecto útil de las normas</w:t>
      </w:r>
      <w:r>
        <w:rPr>
          <w:rStyle w:val="FootnoteCharacters"/>
          <w:rStyle w:val="FootnoteAnchor"/>
          <w:rFonts w:cs="Calibri" w:ascii="Calibri" w:hAnsi="Calibri"/>
          <w:sz w:val="28"/>
          <w:szCs w:val="28"/>
        </w:rPr>
        <w:footnoteReference w:id="9"/>
      </w:r>
      <w:r>
        <w:rPr>
          <w:rFonts w:cs="Calibri" w:ascii="Calibri" w:hAnsi="Calibri"/>
          <w:sz w:val="28"/>
          <w:szCs w:val="28"/>
        </w:rPr>
        <w:t xml:space="preserve"> - y se prefiere ante la interpretación que hace inane la disposición constitucional que fue en lo pertinente la adoptada por el fallo del que disentimo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n las anteriores condiciones la pretensiones de la demanda sólo estaban llamadas a prosperar en forma parcial, pues no todo lo dispuesto en el acto demandado implicaba una nueva regulación de función electoral, así pues en aplicación del principio </w:t>
      </w:r>
      <w:r>
        <w:rPr>
          <w:rFonts w:cs="Calibri" w:ascii="Calibri" w:hAnsi="Calibri"/>
          <w:i/>
          <w:sz w:val="28"/>
          <w:szCs w:val="28"/>
        </w:rPr>
        <w:t>pro administración</w:t>
      </w:r>
      <w:r>
        <w:rPr>
          <w:rStyle w:val="FootnoteCharacters"/>
          <w:rStyle w:val="FootnoteAnchor"/>
          <w:rFonts w:cs="Calibri" w:ascii="Calibri" w:hAnsi="Calibri"/>
          <w:i/>
          <w:sz w:val="28"/>
          <w:szCs w:val="28"/>
        </w:rPr>
        <w:footnoteReference w:id="10"/>
      </w:r>
      <w:r>
        <w:rPr>
          <w:rFonts w:cs="Calibri" w:ascii="Calibri" w:hAnsi="Calibri"/>
          <w:sz w:val="28"/>
          <w:szCs w:val="28"/>
        </w:rPr>
        <w:t xml:space="preserve">, únicamente debió declararse la nulidad parcial del citado acto administrativo, específicamente la de los artículos 2º y 6 parcial, a saber: 6 – 2 inciso segundo, 6 - 3, 6 – 4 e inciso final del citado artículo y, mantener incólume las demás disposiciones porque no implicaban nada diferente que la reivindicación de competencias constitucionales y legales ya establecidas con el propósito de cumplir la atribución establecida por la enmienda constitucional del Acto Legislativo 1 de 2009, cuya aplicación se tornaba en imperiosa por dos razones básicas: i) por el valor normativo de la Carta, y ii) por la necesidad de asegurar el principio de soberanía popular en el que se funda la República, lo que sólo era posible implementando, en forma inmediata, el mecanismo de la revisión que, como se dijo, fue diseñado para garantizar que los resultados electorales fueran el fiel reflejo de la votación depositada en las urna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nalmente, el sentido de nuestro voto también está referido a los efectos del fallo, creemos que, en este caso, valores como la seguridad jurídica y la estabilidad institucional, imponía que los efectos de la nulidad que se decretó en forma plena no obstante que debió ser parcial, se modularan en orden a que se surtieran a futuro o </w:t>
      </w:r>
      <w:r>
        <w:rPr>
          <w:rFonts w:cs="Calibri" w:ascii="Calibri" w:hAnsi="Calibri"/>
          <w:i/>
          <w:sz w:val="28"/>
          <w:szCs w:val="28"/>
        </w:rPr>
        <w:t>“ex nunc”</w:t>
      </w:r>
      <w:r>
        <w:rPr>
          <w:rFonts w:cs="Calibri" w:ascii="Calibri" w:hAnsi="Calibri"/>
          <w:sz w:val="28"/>
          <w:szCs w:val="28"/>
        </w:rPr>
        <w:t>, pues si no se hacía en forma expresa dicha precisión, lo resuelto podría afectar situaciones electorales en trámite respecto de actos electorales cuya formación se cumplió de buena fe, por las partes y el Consejo Nacional Electoral, atendiendo al protocolo de escrutini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áxime si con la aplicación retroactiva general, en el evento de congresistas elegidos que no fueron demandados o aquellas controversias judiciales en las que no se discutió la inconstitucionalidad de la Resolución 754 de 2010, se llegare a anular el acto de elección y los escrutinios definitivos del Consejo Nacional Electoral, de manera que los nuevos resultados pudieran culminar con la anulación de elecciones que nunca estuvieron en contiend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n los anteriores términos dejamos consignadas las razones de nuestra salvedad de vo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echa ut sup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DOLLY PEDRAZA DE ARENAS</w:t>
      </w:r>
    </w:p>
    <w:p>
      <w:pPr>
        <w:pStyle w:val="Normal"/>
        <w:jc w:val="center"/>
        <w:rPr>
          <w:rFonts w:ascii="Calibri" w:hAnsi="Calibri" w:cs="Calibri"/>
          <w:b/>
          <w:b/>
          <w:sz w:val="26"/>
          <w:szCs w:val="26"/>
        </w:rPr>
      </w:pPr>
      <w:r>
        <w:rPr>
          <w:rFonts w:cs="Calibri" w:ascii="Calibri" w:hAnsi="Calibri"/>
          <w:b/>
          <w:sz w:val="26"/>
          <w:szCs w:val="26"/>
        </w:rPr>
        <w:t>Conjuez</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MAURICIO TORRES CUERVO</w:t>
      </w:r>
    </w:p>
    <w:p>
      <w:pPr>
        <w:pStyle w:val="Normal"/>
        <w:rPr>
          <w:rFonts w:ascii="Calibri" w:hAnsi="Calibri" w:cs="Calibri"/>
          <w:b/>
          <w:b/>
          <w:sz w:val="26"/>
          <w:szCs w:val="26"/>
        </w:rPr>
      </w:pPr>
      <w:r>
        <w:rPr>
          <w:rFonts w:cs="Calibri" w:ascii="Calibri" w:hAnsi="Calibri"/>
          <w:b/>
          <w:sz w:val="26"/>
          <w:szCs w:val="26"/>
        </w:rPr>
      </w:r>
    </w:p>
    <w:sectPr>
      <w:headerReference w:type="default" r:id="rId2"/>
      <w:headerReference w:type="first" r:id="rId3"/>
      <w:footnotePr>
        <w:numFmt w:val="decimal"/>
      </w:footnotePr>
      <w:type w:val="nextPage"/>
      <w:pgSz w:w="12240" w:h="18720"/>
      <w:pgMar w:left="1985"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Calibri" w:ascii="Calibri" w:hAnsi="Calibri"/>
          <w:b w:val="false"/>
          <w:sz w:val="20"/>
        </w:rPr>
        <w:t xml:space="preserve"> </w:t>
      </w:r>
      <w:r>
        <w:rPr>
          <w:rFonts w:cs="Calibri" w:ascii="Calibri" w:hAnsi="Calibri"/>
          <w:b w:val="false"/>
          <w:sz w:val="20"/>
        </w:rPr>
        <w:t>Tales mecanismos corresponde al requisito de procedibilidad de la acción electoral al que se refiere el artículo 8 del Acto Legislativo 1 de 2009 y a la revisión de escrutinios y documentos electorales, del artículo 12 ibídem.</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CO"/>
        </w:rPr>
        <w:t>Sentencia  C-145/94.</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b., supra 1.</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Id., 3.</w:t>
      </w:r>
    </w:p>
  </w:footnote>
  <w:footnote w:id="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right="902" w:hanging="0"/>
        <w:rPr/>
      </w:pPr>
      <w:r>
        <w:rPr>
          <w:rStyle w:val="FootnoteCharacters"/>
        </w:rPr>
        <w:footnoteRef/>
      </w:r>
      <w:r>
        <w:rPr>
          <w:rFonts w:cs="Calibri" w:ascii="Calibri" w:hAnsi="Calibri"/>
        </w:rPr>
        <w:t xml:space="preserve"> </w:t>
      </w:r>
      <w:r>
        <w:rPr>
          <w:rFonts w:cs="Calibri" w:ascii="Calibri" w:hAnsi="Calibri"/>
        </w:rPr>
        <w:t>Sentencia C – 055/98.</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Id., 3.</w:t>
      </w:r>
    </w:p>
  </w:footnote>
  <w:footnote w:id="8">
    <w:p>
      <w:pPr>
        <w:pStyle w:val="Footnote"/>
        <w:jc w:val="both"/>
        <w:rPr/>
      </w:pPr>
      <w:r>
        <w:rPr>
          <w:rStyle w:val="FootnoteCharacters"/>
        </w:rPr>
        <w:footnoteRef/>
      </w:r>
      <w:r>
        <w:rPr>
          <w:rFonts w:cs="Calibri" w:ascii="Calibri" w:hAnsi="Calibri"/>
        </w:rPr>
        <w:t>DE ASIS Roig, Agustín. “La ley como fuente del Derecho en la Constitución de 1975”, citado por SIERRA Porto, Huberto en “Conceptos y Tipos de Ley en la Constitución Colombiana”, Editorial Universidad  Externado de Colombia, 2001, página 60.</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 principio del “efecto útil de las normas” impone que </w:t>
      </w:r>
      <w:r>
        <w:rPr>
          <w:rFonts w:cs="Calibri" w:ascii="Calibri" w:hAnsi="Calibri"/>
          <w:i/>
        </w:rPr>
        <w:t>“</w:t>
      </w:r>
      <w:r>
        <w:rPr>
          <w:rFonts w:cs="Calibri" w:ascii="Calibri" w:hAnsi="Calibri"/>
          <w:i/>
          <w:lang w:val="es-CO"/>
        </w:rPr>
        <w:t>debe considerarse, de entre varias interpretaciones de una disposición normativa, aquella que permita consecuencias jurídicas sobre la que no las prevea, o sobre la que prevea consecuencias superfluas o innecesarias…” sentencia C-569/04.</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Principio que tiene como referente el denominado </w:t>
      </w:r>
      <w:r>
        <w:rPr>
          <w:rFonts w:cs="Calibri" w:ascii="Calibri" w:hAnsi="Calibri"/>
          <w:i/>
          <w:lang w:val="es-CO"/>
        </w:rPr>
        <w:t>“pro legislatore”</w:t>
      </w:r>
      <w:r>
        <w:rPr>
          <w:rFonts w:cs="Calibri" w:ascii="Calibri" w:hAnsi="Calibri"/>
          <w:lang w:val="es-CO"/>
        </w:rPr>
        <w:t>, según el cual “</w:t>
      </w:r>
      <w:r>
        <w:rPr>
          <w:rFonts w:cs="Calibri" w:ascii="Calibri" w:hAnsi="Calibri"/>
          <w:i/>
        </w:rPr>
        <w:t>la Corte ha validado en innumerables oportunidades la posibilidad de dictar sentencias moduladas, en las que se declare una exequibilidad condicionada, en aquellos eventos en los que sea posible conservar el precepto normativo en el ordenamiento jurídico, dando aplicación al principio pro legislatore, y siempre y cuando exista una interpretación de la norma que al incorporarla al alcance normativo del precepto o al entendimiento del enunciado normativo, subsane la posible vulneración de la Carta Política y la torne en constitucional….” Tomado de la sentencia C-17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i/>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4"/>
      <w:lang w:val="es-MX"/>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8:00Z</dcterms:created>
  <dc:creator>Néstor Eduardo Rojas G.</dc:creator>
  <dc:description/>
  <cp:keywords/>
  <dc:language>en-US</dc:language>
  <cp:lastModifiedBy>leslyb</cp:lastModifiedBy>
  <dcterms:modified xsi:type="dcterms:W3CDTF">2012-12-14T19:48:00Z</dcterms:modified>
  <cp:revision>2</cp:revision>
  <dc:subject/>
  <dc:title/>
</cp:coreProperties>
</file>