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eastAsia="es-ES"/>
        </w:rPr>
        <w:t xml:space="preserve">SALVAMENTO  DE VOTO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eastAsia="es-ES"/>
        </w:rPr>
        <w:t>DEL MAGISTRADO GABRIEL EDUARDO MENDOZA MARTELO</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eastAsia="es-ES"/>
        </w:rPr>
        <w:t> </w:t>
      </w:r>
      <w:r>
        <w:rPr>
          <w:rFonts w:eastAsia="Times New Roman" w:cs="Times New Roman" w:ascii="Times New Roman" w:hAnsi="Times New Roman"/>
          <w:b/>
          <w:bCs/>
          <w:sz w:val="28"/>
          <w:szCs w:val="28"/>
          <w:lang w:eastAsia="es-ES"/>
        </w:rPr>
        <w:t>A LA SENTENCIA C-817/11</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left="40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Expediente: D-8490</w:t>
      </w:r>
    </w:p>
    <w:p>
      <w:pPr>
        <w:pStyle w:val="Normal"/>
        <w:spacing w:lineRule="auto" w:line="240" w:before="280" w:after="280"/>
        <w:ind w:left="40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left="406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Demanda de inconstitucionalidad contra la Ley 1402 de 2010 “por la cual la Nación se asocia a la celebración de los 50 años de la Diócesis de El Espinal y se declara monumento nacional a la catedral de El Espinal, en el departamento del Tolima”.</w:t>
      </w:r>
    </w:p>
    <w:p>
      <w:pPr>
        <w:pStyle w:val="Normal"/>
        <w:spacing w:lineRule="auto" w:line="240" w:before="280" w:after="280"/>
        <w:ind w:left="406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left="40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Magistrado Ponente:</w:t>
      </w:r>
    </w:p>
    <w:p>
      <w:pPr>
        <w:pStyle w:val="Normal"/>
        <w:spacing w:lineRule="auto" w:line="240" w:before="280" w:after="280"/>
        <w:ind w:left="40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LUIS ERNESTO VARGAS SILVA</w:t>
      </w:r>
    </w:p>
    <w:p>
      <w:pPr>
        <w:pStyle w:val="Normal"/>
        <w:spacing w:lineRule="auto" w:line="240" w:before="280" w:after="280"/>
        <w:ind w:left="354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left="354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Mi discrepancia con la decisión de mayoría obedece a que, a mi juicio, como lo he sostenido en anteriores ocasiones, por ejemplo en la Sentencia C-766 de 2010 Exp. OP 131, prácticas legislativas como la aquí cuestionada mediante las cuales se resalta la labor que realizan organismos, instituciones, gremios, estamentos u otro tipo de asociaciones, cualquiera sea la motivación que las inspire, en el entendido de que dichas prácticas se traducen en manifestaciones positivas, desde el punto de vista social y cultural, en cuanto cohesionan a sus miembros en torno al ejercicio de valores significativos, como la solidaridad, la asistencia, ayuda o auxilio mutuo, sobre todo entre los más desvalidos, no tienen por qué considerarse discriminatorias frente a otras manifestaciones de esta misma naturaleza que persiguen el mismo fin aunque bajo una orientación o razón de ser diferente ya que, en ultimas, conforme a las previsiones de los artículos 18 y 19 de la Constitución, el Estado debe garantizar la libertad de conciencia y la libertad de cultos, las cuales por ende merecen idéntico trato frente a la le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A mi juicio, la ley declarada inexequible no quebrantaba el carácter laico del Estado colombiano en la medida en que su objeto no era otro que hacer un reconocimiento, relacionado con una tradición cultural que ha venido desarrollándose durante varios años en el municipio del Espinal, departamento del Tolima, al margen de las implicaciones religiosas que algunos quisieron resaltar por encima del valor social y cultural que evidentemente subyace en dichas prácticas para efectos de cuestionar la constitucionalidad de la norma, bajo un criterio estricto en demasía, que a nada positivo conduce, desde la perspectiva de nuestra realidad nac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8"/>
          <w:szCs w:val="28"/>
          <w:lang w:eastAsia="es-ES"/>
        </w:rPr>
        <w:t>Fecha ut supra</w:t>
      </w:r>
      <w:r>
        <w:rPr>
          <w:rFonts w:eastAsia="Times New Roman" w:cs="Times New Roman" w:ascii="Times New Roman" w:hAnsi="Times New Roman"/>
          <w:sz w:val="28"/>
          <w:szCs w:val="28"/>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GABRIEL EDUARDO MENDOZA MARTELO</w:t>
      </w:r>
    </w:p>
    <w:p>
      <w:pPr>
        <w:pStyle w:val="Normal"/>
        <w:spacing w:lineRule="auto" w:line="240" w:before="280" w:after="280"/>
        <w:ind w:right="51"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eastAsia="es-ES"/>
        </w:rPr>
        <w:t> </w:t>
      </w:r>
    </w:p>
    <w:p>
      <w:pPr>
        <w:pStyle w:val="Normal"/>
        <w:jc w:val="center"/>
        <w:rPr>
          <w:b/>
          <w:b/>
          <w:i/>
          <w:i/>
        </w:rPr>
      </w:pPr>
      <w:r>
        <w:rPr>
          <w:b/>
          <w:i/>
        </w:rPr>
        <w:t>Este documento fue creado a partir del original obtenido en la Corte Constitucional.</w:t>
      </w:r>
    </w:p>
    <w:p>
      <w:pPr>
        <w:pStyle w:val="Normal"/>
        <w:spacing w:before="0" w:after="200"/>
        <w:rPr>
          <w:b/>
          <w:b/>
          <w:i/>
          <w:i/>
        </w:rPr>
      </w:pPr>
      <w:r>
        <w:rPr>
          <w:b/>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34:00Z</dcterms:created>
  <dc:creator>maritzar</dc:creator>
  <dc:description/>
  <cp:keywords/>
  <dc:language>en-US</dc:language>
  <cp:lastModifiedBy>damarisl</cp:lastModifiedBy>
  <dcterms:modified xsi:type="dcterms:W3CDTF">2012-02-29T16:34:00Z</dcterms:modified>
  <cp:revision>2</cp:revision>
  <dc:subject/>
  <dc:title/>
</cp:coreProperties>
</file>