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Arial"/>
          <w:b/>
          <w:b/>
          <w:iCs/>
          <w:sz w:val="24"/>
          <w:szCs w:val="24"/>
          <w:lang w:eastAsia="es-ES"/>
        </w:rPr>
      </w:pPr>
      <w:r>
        <w:rPr>
          <w:rFonts w:eastAsia="Times New Roman" w:cs="Arial" w:ascii="Century Gothic" w:hAnsi="Century Gothic"/>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Century Gothic" w:hAnsi="Century Gothic" w:eastAsia="Times New Roman" w:cs="Arial"/>
          <w:b/>
          <w:b/>
          <w:i/>
          <w:i/>
          <w:iCs/>
          <w:sz w:val="24"/>
          <w:szCs w:val="24"/>
        </w:rPr>
      </w:pPr>
      <w:r>
        <w:rPr>
          <w:rFonts w:eastAsia="Times New Roman" w:cs="Arial" w:ascii="Century Gothic" w:hAnsi="Century Gothic"/>
          <w:b/>
          <w:iCs/>
          <w:sz w:val="24"/>
          <w:szCs w:val="24"/>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Century Gothic" w:hAnsi="Century Gothic" w:eastAsia="Times New Roman" w:cs="Arial"/>
          <w:b/>
          <w:b/>
          <w:iCs/>
          <w:sz w:val="24"/>
          <w:szCs w:val="24"/>
        </w:rPr>
      </w:pPr>
      <w:r>
        <w:rPr>
          <w:rFonts w:eastAsia="Times New Roman" w:cs="Arial" w:ascii="Century Gothic" w:hAnsi="Century Gothic"/>
          <w:b/>
          <w:iCs/>
          <w:sz w:val="24"/>
          <w:szCs w:val="24"/>
        </w:rPr>
        <w:t>SECCION TERCERA – SUBSECCION A</w:t>
      </w:r>
    </w:p>
    <w:p>
      <w:pPr>
        <w:pStyle w:val="Normal"/>
        <w:spacing w:lineRule="auto" w:line="240" w:before="0" w:after="0"/>
        <w:rPr>
          <w:rFonts w:ascii="Century Gothic" w:hAnsi="Century Gothic" w:eastAsia="Times New Roman" w:cs="Arial"/>
          <w:b/>
          <w:b/>
          <w:iCs/>
          <w:sz w:val="24"/>
          <w:szCs w:val="24"/>
        </w:rPr>
      </w:pPr>
      <w:r>
        <w:rPr>
          <w:rFonts w:eastAsia="Times New Roman" w:cs="Arial" w:ascii="Century Gothic" w:hAnsi="Century Gothic"/>
          <w:b/>
          <w:iCs/>
          <w:sz w:val="24"/>
          <w:szCs w:val="24"/>
        </w:rPr>
      </w:r>
    </w:p>
    <w:p>
      <w:pPr>
        <w:pStyle w:val="Normal"/>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CONSEJERO PONENTE: Hernán Andrade Rincón (E).</w:t>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bCs/>
          <w:sz w:val="24"/>
          <w:szCs w:val="24"/>
          <w:lang w:eastAsia="es-ES"/>
        </w:rPr>
        <w:t>Bogotá, D.C.,</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agosto trece (13) de dos mil catorce (2014)</w:t>
      </w:r>
    </w:p>
    <w:p>
      <w:pPr>
        <w:pStyle w:val="Normal"/>
        <w:tabs>
          <w:tab w:val="clear" w:pos="708"/>
          <w:tab w:val="left" w:pos="2490" w:leader="none"/>
        </w:tabs>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pPr>
      <w:r>
        <w:rPr>
          <w:rFonts w:eastAsia="Times New Roman" w:cs="Arial" w:ascii="Century Gothic" w:hAnsi="Century Gothic"/>
          <w:b/>
          <w:sz w:val="24"/>
          <w:szCs w:val="24"/>
          <w:lang w:eastAsia="es-ES"/>
        </w:rPr>
        <w:t>Radicación:    410012331000199407830  – 01 (27750).</w:t>
      </w:r>
    </w:p>
    <w:p>
      <w:pPr>
        <w:pStyle w:val="Normal"/>
        <w:spacing w:lineRule="auto" w:line="240" w:before="0" w:after="0"/>
        <w:rPr/>
      </w:pPr>
      <w:r>
        <w:rPr>
          <w:rFonts w:eastAsia="Times New Roman" w:cs="Arial" w:ascii="Century Gothic" w:hAnsi="Century Gothic"/>
          <w:b/>
          <w:sz w:val="24"/>
          <w:szCs w:val="24"/>
          <w:lang w:eastAsia="es-ES"/>
        </w:rPr>
        <w:t>Demandante: Israel Lamus.</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Demandado:  Departamento del Huila y otro.</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Asunto:            Apelación sentencia de reparación direct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Procede la Sala a resolver el recurso de apelación interpuesto por la parte demandada contra la sentencia que dictó el Tribunal Administrativo del Huila, el día 29 de octubre de 2003, mediante la cual se resolvió lo siguient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PRIMERO: Declárese (sic) administrativamente responsable al DEPARTAMENTO DEL HUILA por el decomiso de ochocientas setenta y un cajas de aguardiente Doble Anís de propiedad del señor ISRAEL LAMUS RUIZ practicado por el Resguardo Departamental de Rentas el día 2 de septiembre de 1992.</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SEGUNDO: Como consecuencia de la anterior declaración, se condena al Departamento del Huila a pagar a título de indemnización por concepto de daño emergente, en la modalidad de lucro cesante, el valor de $ 6.712.140,816.</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TERCERO: La sentencia deberá cumplirse en el término establecido en el artículo 176 y conforme los parámetros del 177 del C.C.A.</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CUARTO: Para el cumplimiento del presente fallo, la Secretaría del Tribunal expedirá las copias pertinentes, con destino a las partes y al Ministerio Público, con sus constancias de notificación y ejecutoria, a los fines de los artículos 176 y 177 del Código Contencioso Administrativo y observando la prevención contenida en el artículo 115 del Código de Procedimiento Civil.</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QUINTO: Deniéganse las demás súplicas de la demanda”.</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ind w:right="420"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I. A N T E C E D E N T E S </w:t>
      </w:r>
    </w:p>
    <w:p>
      <w:pPr>
        <w:pStyle w:val="Normal"/>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1.- La demanda.</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n escrito presentado el día 16 de agosto de 2004 (fl. 13 c 1), el señor Israel Lamus, mediante apoderado judicial, formuló demanda en ejercicio de la acción de reparación directa contra el Departamento del Huila, con el fin de que se le declarara administrativamente responsable por el daño ocasionado como consecuencia del decomiso ilegal de una mercancía efectuada por el Resguardo del Departamento del Huila el día 2 de septiembre de 1992.</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Como consecuencia de la anterior declaración, solicitó:</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2.1. La cantidad de $ 26.033.455 por concepto de lucro cesante, sufrido por el demandante debido a que durante el lapso del decomiso se vio forzosamente privado de explotar la comercialización de sus mercancías.</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2.2. La cantidad equivalente a cuatro mil (4.000) gramos de oro, según el valor monetario que certifique el BANCO DE LA REPUBLICA a la fecha de la sentencia, por concepto del daño moral sufrido por el demandante.</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3a. Condenar al pago del ajuste monetario de la suma de lucro cesante, a partir de la fecha de entrega de la mercancía (2 de abril de 1993) hasta la fecha de la sentencia.</w:t>
      </w:r>
    </w:p>
    <w:p>
      <w:pPr>
        <w:pStyle w:val="Normal"/>
        <w:spacing w:lineRule="auto" w:line="240" w:before="0" w:after="0"/>
        <w:ind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4a. Condenar al pago de los intereses comerciales sobre la suma de lucro cesante actualizada, a partir de la fecha de entrega de la mercancía de 2 de abril de 1993 hasta la fecha de la sentencia.</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a. Para el caso que la condena de los perjuicios materiales sea en abstracto, condenar al pago íntegro de tales perjuicios sobre las siguientes bases para su posterior liquidación:</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1. El valor del lucro cesante, se deberá fijar con la tasa de interés continua vigente en el período de decomiso de la mercancía (septiembre 2 de 1992 al 2 de abril de 1993), aplicada sobre el valor de la mercancía a la fecha de retención y por el tiempo de decomis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2. EL costo del ajuste monetario, fijado conforme al índice de precios al consumidor a partir de la fecha de entrega de la mercancía (Abril 2 de 1993), hasta su liquidación concreta, aplicado sobre el valor que resulte del lucro cesante.</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 xml:space="preserve">5.3. El valor de los intereses comerciales continuos, a la tasa vigente a partir de la fecha de entrega de la mercancía (abril 2 de 1993), hasta su liquidación concreta, aplicados sobre el valor que resulte por lucro cesante actualizado conforme al IPC, según el método aplicado por el artículo 1 del Decreto 679 de 1994”.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2.- Los hecho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 parte actora narró, en síntesis, los siguientes hecho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1. El señor ISRAEL LAMUS es un reconocido y prestante comerciante del Departamento del Huila, propietario de un establecimiento de comercio denominado LICORES DEL SUR (hoy denominado LICORES ISLA), con sede en este Municipio. Su actividad económica que viene ejerciendo desde 1977, consiste en la explotación comercial de licores, Rancho y Afines.</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2. En desarrollo de su actividad comercial el señor LAMUS compra licores a la Industria Licorera del Huila y los vende a minoristas y al consumidor directo a través de su establecimiento (…).</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3. Dentro de la expectativa racional comercial, el señor LAMUS mantiene en su bodega niveles altos de inventarios para beneficiarse de los reajustes de precios que le sigue al periodo de ventas de mitad de añ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4. Para superar eventuales incrementos de ventas, los comerciantes del ramo acuden a sus colegas en préstamos de licores que son reintegrados una vez se efectúa la compra a la industria licorera. Esta práctica mercantil la ha desarrollado el señor ISRAEL LAMUS con los de su gremi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 El día dos (2) de septiembre de mil novecientos noventa y dos el DEPARTAMENTO DEL HUILA operado por conducto del RESGUARDO DEPARTAMENTAL DE RENTAS, le decomisó al señor ISRAEL LAMUS la cantidad de 871 cajas de aguardiente Doble Anís de 750 c.c., un total de 10.452 botellas por 750 c.c. Este licor a la fecha de decomiso tenía un precio de Veintiún Millones Novecientos Cuarenta y Nueve Mil Doscientos pesos Mcte ($ 21.949.200), precio que lleva incluido los impuestos a las ventas y al consum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6. El decomiso practicado se produjo por orden del auto de septiembre 2 de 1992, del RESGUARDO DEPARTAMENTAL DE RENTAS, el que aducía como razón para esa operación el “Tener conocimiento de que allí [se refiere al depósito de la carrera 9ª. No. 16-31] existen elementos ilícitamente introducidos al Departamento” (…).</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7. La mercancía permaneció retenida en poder del Resguardo Departamental por un período de 212 días (del 2 de septiembre de 1992 al 2 de abril de 1993).</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8. Después de un trámite de más de siete meses el Resguardo concluyó que el señor ISRAEL LAMUS no había incurrido en violación alguna al régimen de rentas del Departamento, ordenando levantar el decomiso y entregar la mercancía (…).</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 xml:space="preserve">9. El procedimiento efectuado por el Resguardo Departamental fue imprudente, irregular e ilegal, al punto que las providencias citadas terminaron reconociendo que el señor LAMUS no había desconocido el régimen de Rentas del Departamento”.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bCs/>
          <w:sz w:val="24"/>
          <w:szCs w:val="24"/>
          <w:lang w:eastAsia="es-ES"/>
        </w:rPr>
        <w:t>3.- Contestación de la demanda.</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Cs/>
          <w:sz w:val="24"/>
          <w:szCs w:val="24"/>
          <w:lang w:eastAsia="es-ES"/>
        </w:rPr>
        <w:t>El Departamento del Huila indicó que no había lugar a declarar la responsabilidad del Estado, comoquiera que las actuaciones adelantadas por el Resguardo de Rentas se ajustaron a derecho y respetaron en todo momento el debido proceso.</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4.- Alegatos de conclusión en primera instanci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4.1. La parte demandante.</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xpuso que había quedado demostrado que el Resguardo de Rentas del Departamento del Huila había procedido a allanar las instalaciones donde funcionaba una bodega de propiedad del demandante y a decomisar el licor que allí se encontraba, sin tener prueba alguna para adoptar esa decisión. En este sentido expus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Lo que evidencia es una ligereza y falta de razonabilidad por parte del resguardo departamental, que en su celo por cumplir con su misión obró desmedidamente con el decomiso del licor, ya que le bastaba en el acto de allanamiento y registro de la bodega del actor verificar el conjunto de facturas y documentos que soportaban la legalidad de las mercaderías compradas a la Industria Licorera del Huila (fls. 20 y 29), que le fueron puestas en conocimiento en la misma diligencia según se hizo constar (fls. 6-7) y como al final lo pudo establecer el mismo Departamento, con la procedencia y legalidad, que lo condujo a la entrega de lo decomisado según sobreseimiento definitivo de febrero 23 de 1993 (…).</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Finalmente, en relación con el cálculo de la indemnización solicitada por concepto de perjuicios materiales señaló lo siguiente:</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 xml:space="preserve">Para los daños económicos y materiales se tiene que estos consistieron en la imposibilidad de seguir obteniendo los ingresos propios de la compra y venta del licor decomisado; para este propósito las variables a considerar son: (1) 212 días de decomiso; (2) el valor de 871 cajas de aguardiente, o sea el valor de 10.452 botellas de doble anís de 750 cc; (3) una rotación de esas 871 cajas de aguardiente cada mes; (4) el margen de utilidad. </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2.1. Una botella de doble anís de 750 cc tiene un precio promedio para la fecha de $2.025,72 (fl. 91); luego las 10.452 botellas vales $21.172.825.</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2.2. Dice un declarante –comerciante- que la utilidad de venta de este licor en gran volumen es de 8% (fl. 208); otro declarante –comerciante- que la utilidad por caja es de 10% y por unidad es de 15% (fl. 204): Estimando todas las utilidades mes al 8%, 10% y al 15% con una rotación mensual se tiene:</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tbl>
      <w:tblPr>
        <w:tblW w:w="8363" w:type="dxa"/>
        <w:jc w:val="left"/>
        <w:tblInd w:w="279" w:type="dxa"/>
        <w:tblLayout w:type="fixed"/>
        <w:tblCellMar>
          <w:top w:w="0" w:type="dxa"/>
          <w:left w:w="108" w:type="dxa"/>
          <w:bottom w:w="0" w:type="dxa"/>
          <w:right w:w="108" w:type="dxa"/>
        </w:tblCellMar>
      </w:tblPr>
      <w:tblGrid>
        <w:gridCol w:w="2268"/>
        <w:gridCol w:w="1830"/>
        <w:gridCol w:w="2245"/>
        <w:gridCol w:w="2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Capi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Al 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Al 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Al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 xml:space="preserve">$21.172.825 en un me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1.693.82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2.117.28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3.175.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21.172.825 en 7 meses (212 dí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11.856.7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14.820.97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22.231.465</w:t>
            </w:r>
          </w:p>
        </w:tc>
      </w:tr>
    </w:tbl>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Si el margen de utilidad es del 8%, la utilidad del valor decomisado en 7 meses (rotando cada mes) asciende a 11.856.782, si la utilidad se estima en 10%, la utilidad es de 14.820.977; si la utilidad se considera al 15%, la utilidad es de $22.231.465 por el período.</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pPr>
      <w:r>
        <w:rPr>
          <w:rFonts w:eastAsia="Times New Roman" w:cs="Arial" w:ascii="Century Gothic" w:hAnsi="Century Gothic"/>
          <w:i/>
          <w:lang w:eastAsia="es-ES"/>
        </w:rPr>
        <w:t>2.3. Como cualquiera de estos valores se encuentra a precios corrientes de 1992, se demandó su indexación desde esta fecha hasta la sentencia, según metodología del IPC certificado por el DANE”.</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4.2. La parte demandad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dvirtió que el auto por medio del cual se ordenó el allanamiento al inmueble de propiedad del demandante cumplió de manera estricta el procedimiento y las funciones que la ley y los ordenamientos departamentales aluden para la prevención al fraude de las rentas departamental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este sentido señaló que el decomiso efectuado como consecuencia de la diligencia de allanamiento no fue infundado, ligero o falto de seriedad, en la medida en que las autoridades actuaron dentro del marco constitucional y en cumplimiento de sus funciones, tal como lo reconoció la propia Juez de Rentas de la époc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Finalmente sostuv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No puede endilgarse entonces una responsabilidad al Departamento del Huila solamente por cumplir a cabalidad con su obligación administrativa, preventiva y sancionatoria enmarcada en la Carta Política, en la Ley por su puesto en las disposiciones ordenanzales que regulan la competencia, el procedimiento y la acción misma del ente territorial. No señores Magistrados, en este caso no puede declararse culpable a una entidad que siempre ha obrado conforme a la ley, a una entidad que lo único que ha hecho es vigilar la posible defraudación a sus rentas y con esto poder cumplir a sus administrados en lo que le compete”.</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El Ministerio Público guardó silencio.</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5.- La sentencia apelada.</w:t>
      </w:r>
    </w:p>
    <w:p>
      <w:pPr>
        <w:pStyle w:val="Normal"/>
        <w:spacing w:lineRule="auto" w:line="360" w:before="0" w:after="0"/>
        <w:jc w:val="both"/>
        <w:rPr>
          <w:rFonts w:ascii="Century Gothic" w:hAnsi="Century Gothic" w:eastAsia="Times New Roman" w:cs="Arial"/>
          <w:b/>
          <w:b/>
          <w:iCs/>
          <w:sz w:val="24"/>
          <w:szCs w:val="24"/>
          <w:lang w:eastAsia="es-ES"/>
        </w:rPr>
      </w:pPr>
      <w:r>
        <w:rPr>
          <w:rFonts w:eastAsia="Times New Roman" w:cs="Arial" w:ascii="Century Gothic" w:hAnsi="Century Gothic"/>
          <w:b/>
          <w:iCs/>
          <w:sz w:val="24"/>
          <w:szCs w:val="24"/>
          <w:lang w:eastAsia="es-ES"/>
        </w:rPr>
      </w:r>
    </w:p>
    <w:p>
      <w:pPr>
        <w:pStyle w:val="Normal"/>
        <w:spacing w:lineRule="auto" w:line="360" w:before="0" w:after="0"/>
        <w:jc w:val="both"/>
        <w:rPr/>
      </w:pPr>
      <w:r>
        <w:rPr>
          <w:rFonts w:eastAsia="Times New Roman" w:cs="Arial" w:ascii="Century Gothic" w:hAnsi="Century Gothic"/>
          <w:iCs/>
          <w:sz w:val="24"/>
          <w:szCs w:val="24"/>
          <w:lang w:eastAsia="es-ES"/>
        </w:rPr>
        <w:t>El Tribunal Administrativo del Huila, mediante sentencia proferida el 29 de octubre de 2003, accedió de manera parcial a las súplicas de la demanda.</w:t>
      </w:r>
    </w:p>
    <w:p>
      <w:pPr>
        <w:pStyle w:val="Normal"/>
        <w:spacing w:lineRule="auto" w:line="360" w:before="0" w:after="0"/>
        <w:jc w:val="both"/>
        <w:rPr>
          <w:rFonts w:ascii="Century Gothic" w:hAnsi="Century Gothic" w:eastAsia="Times New Roman" w:cs="Arial"/>
          <w:iCs/>
          <w:sz w:val="24"/>
          <w:szCs w:val="24"/>
          <w:lang w:eastAsia="es-ES"/>
        </w:rPr>
      </w:pPr>
      <w:r>
        <w:rPr>
          <w:rFonts w:eastAsia="Times New Roman" w:cs="Arial" w:ascii="Century Gothic" w:hAnsi="Century Gothic"/>
          <w:iCs/>
          <w:sz w:val="24"/>
          <w:szCs w:val="24"/>
          <w:lang w:eastAsia="es-ES"/>
        </w:rPr>
      </w:r>
    </w:p>
    <w:p>
      <w:pPr>
        <w:pStyle w:val="Normal"/>
        <w:spacing w:lineRule="auto" w:line="360" w:before="0" w:after="0"/>
        <w:jc w:val="both"/>
        <w:rPr>
          <w:rFonts w:ascii="Century Gothic" w:hAnsi="Century Gothic" w:eastAsia="Times New Roman" w:cs="Arial"/>
          <w:iCs/>
          <w:sz w:val="24"/>
          <w:szCs w:val="24"/>
          <w:lang w:eastAsia="es-ES"/>
        </w:rPr>
      </w:pPr>
      <w:r>
        <w:rPr>
          <w:rFonts w:eastAsia="Times New Roman" w:cs="Arial" w:ascii="Century Gothic" w:hAnsi="Century Gothic"/>
          <w:iCs/>
          <w:sz w:val="24"/>
          <w:szCs w:val="24"/>
          <w:lang w:eastAsia="es-ES"/>
        </w:rPr>
        <w:t>Para llegar a la anterior conclusión, el Tribunal efectuó el siguiente análisis:</w:t>
      </w:r>
    </w:p>
    <w:p>
      <w:pPr>
        <w:pStyle w:val="Normal"/>
        <w:spacing w:lineRule="auto" w:line="360" w:before="0" w:after="0"/>
        <w:jc w:val="both"/>
        <w:rPr>
          <w:rFonts w:ascii="Century Gothic" w:hAnsi="Century Gothic" w:eastAsia="Times New Roman" w:cs="Arial"/>
          <w:iCs/>
          <w:sz w:val="24"/>
          <w:szCs w:val="24"/>
          <w:lang w:eastAsia="es-ES"/>
        </w:rPr>
      </w:pPr>
      <w:r>
        <w:rPr>
          <w:rFonts w:eastAsia="Times New Roman" w:cs="Arial" w:ascii="Century Gothic" w:hAnsi="Century Gothic"/>
          <w:iCs/>
          <w:sz w:val="24"/>
          <w:szCs w:val="24"/>
          <w:lang w:eastAsia="es-ES"/>
        </w:rPr>
      </w:r>
    </w:p>
    <w:p>
      <w:pPr>
        <w:pStyle w:val="Normal"/>
        <w:spacing w:lineRule="auto" w:line="240" w:before="0" w:after="0"/>
        <w:ind w:left="284" w:right="335" w:hanging="0"/>
        <w:jc w:val="both"/>
        <w:rPr/>
      </w:pPr>
      <w:r>
        <w:rPr>
          <w:rFonts w:eastAsia="Times New Roman" w:cs="Arial" w:ascii="Century Gothic" w:hAnsi="Century Gothic"/>
          <w:i/>
          <w:iCs/>
          <w:lang w:eastAsia="es-ES"/>
        </w:rPr>
        <w:t>“</w:t>
      </w:r>
      <w:r>
        <w:rPr>
          <w:rFonts w:eastAsia="Times New Roman" w:cs="Arial" w:ascii="Century Gothic" w:hAnsi="Century Gothic"/>
          <w:i/>
          <w:iCs/>
          <w:lang w:eastAsia="es-ES"/>
        </w:rPr>
        <w:t>Pues bien, para la Sala es corolario obvio del contenido procesal que el Resguardo de Rentas del Departamento del Huila procedió irregularmente en el decomiso de la mercancía de propiedad del señor Israel Lamus Ruíz, toda vez que se realizó con base en datos imprecisos e insuficientes suministrados por el Guarda de Rentas Rafael Vieda y que generaron la sospecha de que el descargue que se estaba realizando en la bodega de propiedad del demandante, correspondía al mismo licor que la semana anterior se había vendido para el Departamento de Santander.</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En efecto, si bien es cierto los señores Jefe y Secretario del Resguardo de Rentas del Departamento Juan Carlos Cortés Torres y Hernando Toledo Carvajal, respectivamente, aseveran dentro del proceso que el Guarda de Rentas Rafael Vieda tenía suficientes conocimientos acerca de la descripción del camión donde se descargó la mercancía decomisada, esto es color, letras iniciales y color de la placa, información que dio a conocer cuando denunció el posible fraude a las rentas, no lo es menos que el señor Vieda tanto en su declaración como en la ampliación, niega rotundamente haber comunicado datos concretos sobre las características descritas. Por esta circunstancia, la inspección Departamental de Rentas ordena compulsar copia a la Fiscalía de las declaraciones de los funcionarios anteriormente señalados, con el fin de que investigue la comisión de un posible delito contra la Administración de Justicia.</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De ahí en adelante concurrieron disímiles circunstancias que aunadas a especulaciones y formación errada de ideas acerca de la procedencia del licor decomisado, sin lugar a dudas evidencias una falla en la Administración.</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En efecto, la carencia inexplicable de distintivos especiales entre el licor de consumo para el departamento del Huila y el de exportación, hizo imposible determinar si el licor decomisado al señor Lamus hacía parte del que se había despachado para el Almacén Magnolia de Bucaramanga.</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Igualmente el hecho de que no aparecieran registradas las tornaguías en el retén Norte, no significaba que el licor no hubiera salido de Bucaramanga. Todo lo contrario, de las diligencias preliminares escuetamente reseñadas, se pudo comprobar que el licor sí llegó a su destino, lo que demuestra la falta de controles pertinentes por parte de la Administración, en aras de garantizar que el producto de exportación efectivamente salga el departamento del Huila, circunstancia que es puesta de presente por el funcionario investigador, al decretar el sobreseimiento definitivo del proceso seguido contra el señor Israel Lamus Ruiz.</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Así mismo, se pudo constatar la procedencia de la caja cuya etiqueta lleva la leyenda IN BON exportación, al demostrarse que obedeció a un simple error de los empleados de la Licorera, según manifestación que hiciera el funcionario de la empresa, José Alejandro Calixto.</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pPr>
      <w:r>
        <w:rPr>
          <w:rFonts w:eastAsia="Times New Roman" w:cs="Arial" w:ascii="Century Gothic" w:hAnsi="Century Gothic"/>
          <w:i/>
          <w:iCs/>
          <w:lang w:eastAsia="es-ES"/>
        </w:rPr>
        <w:t>Así pues, conforme las circunstancias que se esgrimieron a lo largo del presente proceso, se pudo comprobar que la mercancía decomisada es de propiedad del demandante, dándose los presupuestos necesarios para determinar la responsabilidad del Departamento del Huila y en consecuencia, la obligatoriedad que tienen de indemnizar el daño irrogado (…)”.</w:t>
      </w:r>
    </w:p>
    <w:p>
      <w:pPr>
        <w:pStyle w:val="Normal"/>
        <w:spacing w:lineRule="auto" w:line="360" w:before="0" w:after="0"/>
        <w:jc w:val="both"/>
        <w:rPr>
          <w:rFonts w:ascii="Century Gothic" w:hAnsi="Century Gothic" w:eastAsia="Times New Roman" w:cs="Arial"/>
          <w:i/>
          <w:i/>
          <w:iCs/>
          <w:sz w:val="24"/>
          <w:szCs w:val="24"/>
          <w:lang w:eastAsia="es-ES"/>
        </w:rPr>
      </w:pPr>
      <w:r>
        <w:rPr>
          <w:rFonts w:eastAsia="Times New Roman" w:cs="Arial" w:ascii="Century Gothic" w:hAnsi="Century Gothic"/>
          <w:i/>
          <w:iCs/>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6.- La apelación.</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La parte demandada interpuso recurso de apelación contra la anterior providencia al considerar que no se encontraban acreditados los elementos estructurales para declarar la responsabilidad patrimonial de la Nación.</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ara fundamentar su afirmación argumentó lo siguient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Es evidente que al señor Israel Lamus Ruiz se le decomisaron 852 cajas de aguardiente de Doble Anís, de 750 c.c., las cuales estaban bajo su propiedad y también se hace evidente el hecho de que la Administración Departamental a través de la Oficina de Resguardo, la División de Rentas y la Inspección de Rentas con conocimiento de causa iniciaron todas las diligencias tendientes a preservar las rentas departamentales; diligencias que como se denotan en el acápite de pruebas correspondieron a determinar la existencia de tornaguías con destino a la ciudad de Bucaramanga y verificando la correspondencia entre éstas y el licor que por denuncias de los mismos funcionarios de la institución no se estaban declarando como tales. Las diligencias realizadas por el Resguardo de Rentas en el allanamiento al señor Israel Lamus así como la relación de las ventas realizadas por la Industria Licorera fueron prueba suficiente para que en el transcurso del proceso administrativo se dictaran los actos en los cuales se podría presumir el fraude a las rentas departamentales. Este acto definitivamente es una función del Estado y es una función de prevención para evitar la correspondiente evasión de impuestos por parte del comerciante. La confirmación de algún aguardiente entregado corresponde a los denominados IN BOND, son aquellos productos a los cuales no se les cobra el impuesto y fueron precisamente esos los encontrados en poder del señor Lamus y con la etiqueta a la que me acabo de referir, a los que incluso la misma Contraloría Departamental aduce seguir investigación disciplinaria contra algunos funcionarios de la Licorera, ya que la factoría estaba entregando este aguardiente sin la autorización previa y respectiva.</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De las declaraciones hechas por la doctora Dora Leonor Losada de Gutiérrez, se puede destacar que las pruebas encontradas o allegadas al proceso iniciado dentro de las normas constitucional y legal, según la codificación de rentas para dicha época, determinaban un verdadero fraude a las rentas ya que la bodega utilizada por el señor Lamus para guardar el licor, presumiblemente comprado dentro de los términos de la ley, no era de conocimiento de la Secretaría de Hacienda y mucho menos de la Oficina responsabilizada de estos asuntos como es la División de Rentas.</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El hecho de que la entidad en su momento y bajo algunas argumentaciones diera aplicación al artículo 299 del Código de Rentas, no es suficiente para que en el presente proceso se sancione a la Administración Departamental ante una situación de vasta complejidad, ya que la intención inmediata como ha sido reiterativa la posición, ha sido la de prevenir un fraude que a todas luces fue inminente; la función genérica del Estado que se aduce en el artículo 16 de la Carta Política en ningún momento causó perjuicio, ya que la actuación por parte del señor Lamus fue a todas luces ilegal, si el ad quem observa la carga probatoria podrá encontrar bases suficientes que ameritaban señalar que el licor decomisado llevaba la leyenda IN BOND y en ese caso no puede desconocerse su ilegalidad”.</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Finalmente, en torno al reconocimiento de la indemnización de perjuicios materiales en la modalidad de lucro cesante, para la entidad demandada no existe prueba de su ocurrencia, en la medida en que se requería una prueba técnica que dictaminara acerca del porcentaje en que se habrían disminuido las utilidades en la rotación del licor.</w:t>
      </w:r>
    </w:p>
    <w:p>
      <w:pPr>
        <w:pStyle w:val="Normal"/>
        <w:spacing w:lineRule="auto" w:line="360" w:before="0" w:after="0"/>
        <w:ind w:right="335"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keepNext w:val="true"/>
        <w:numPr>
          <w:ilvl w:val="0"/>
          <w:numId w:val="0"/>
        </w:numPr>
        <w:spacing w:lineRule="auto" w:line="360" w:before="0" w:after="0"/>
        <w:jc w:val="both"/>
        <w:outlineLvl w:val="6"/>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7.- Alegatos de conclusión en segunda instancia.</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Para el Ministerio Público existe prueba de la responsabilidad del Estado, en la medida en que el allanamiento y el decomiso de la mercancía se produjo con ocasión de “simples malicias y especulaciones”, circunstancia que evidenciaba que dentro de proceso administrativo sancionatorio se cometieron irregularidades y ligerezas que llevaron consigo a mantener una situación anómala de retención de mercancías por espacio de casi siete mes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este sentido señaló:</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476"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De acuerdo a lo observado fue aberrante haber iniciado el proceso sancionatorio contra Lamus Díaz fundados en razonamientos maliciosos y especulativos, que vulneraron gravemente principios de moralidad, imparcialidad y buena fe propios de la función administrativa (…). Tales comportamientos desplegados por los funcionarios públicos y reconocidos en la providencia administrativa cuya legalidad no se debatió, infligieron al hoy demandante un daño antijurídico que no estaba en el deber de soportar, al verse privado de sus bienes por interpretaciones y razonamientos errados y distorsionados por parte de los servidores denunciantes. No cabe duda entonces que la actividad pública errónea en el inicio de la investigación, generó por su materialidad el perjuicio causado al demandante al verse privado arbitrariamente del libre comercio de sus mercancías”.</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cuanto a la liquidación de los perjuicios solicitó que se modificara la sentencia en el siguiente sentid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476"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Ahora bien, el cálculo del beneficio o ganancia se deberá hacer, a falta de experticio profesional o dictamen de peritos o a otro medio probatorio más convincente, conforme a los porcentajes ponderados afirmados como lucro que se obtendría por cada caja de aguardiente dobre anís de 750 c.c. igual retenido, en los testimonios de reconocidos y tradicionales comerciantes en ese tipo de negocios. En efecto, Libardo Cuéllar Aza manifiesta en su testimonio que la ganancia de una caja puede ser del 10% y Pablo Emilio Plazas expresa que puede ser del 8% razón por la cual el promedio entre estos dos porcentajes de ganancia será del 9%.</w:t>
      </w:r>
    </w:p>
    <w:p>
      <w:pPr>
        <w:pStyle w:val="Normal"/>
        <w:spacing w:lineRule="auto" w:line="240" w:before="0" w:after="0"/>
        <w:ind w:left="284" w:right="476"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476" w:hanging="0"/>
        <w:jc w:val="both"/>
        <w:rPr/>
      </w:pPr>
      <w:r>
        <w:rPr>
          <w:rFonts w:eastAsia="Times New Roman" w:cs="Arial" w:ascii="Century Gothic" w:hAnsi="Century Gothic"/>
          <w:i/>
          <w:lang w:eastAsia="es-ES"/>
        </w:rPr>
        <w:t>Por lo anterior, el 9% de $ 21.455.029,44 es $ 1.930.952,64, suma que deberá actualizarse conforme a los correspondientes índices de precios al consumidor expedidos por el DANE”.</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CO" w:eastAsia="es-ES"/>
        </w:rPr>
        <w:t>Las partes guardaron silencio.</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II. C O N S I D E R A C I O N E S </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80" w:leader="none"/>
        </w:tabs>
        <w:spacing w:lineRule="auto" w:line="360" w:before="0" w:after="0"/>
        <w:jc w:val="both"/>
        <w:rPr>
          <w:rFonts w:ascii="Century Gothic" w:hAnsi="Century Gothic" w:eastAsia="Times New Roman" w:cs="Arial"/>
          <w:sz w:val="24"/>
          <w:szCs w:val="24"/>
          <w:lang w:val="es-ES_tradnl"/>
        </w:rPr>
      </w:pPr>
      <w:r>
        <w:rPr>
          <w:rFonts w:eastAsia="Times New Roman" w:cs="Arial" w:ascii="Century Gothic" w:hAnsi="Century Gothic"/>
          <w:sz w:val="24"/>
          <w:szCs w:val="24"/>
          <w:lang w:val="es-ES_tradnl"/>
        </w:rPr>
        <w:t>Comoquiera que los hechos de la demanda se fundamentaron en el daño que habría sufrido el demandante como consecuencia de las acciones u omisiones que se presentaron durante el trámite del procedimiento administrativo adelantado por la entidad demandada, a continuación, de conformidad con el material susceptible de valoración, se relacionarán las piezas procesales que hicieron parte de ese procedimiento, las cuales son susceptibles de valoración, comoquiera que fueron solicitadas por las partes (fl. 10 y 48 del cuaderno 1°). Éstas son:</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Oficio No. 136 del 2 de septiembre de 1992 mediante el cual el Jefe Departamental del Resguardo (e) solicitó al Inspector Departamental de Rentas de la ciudad de Neiva expedir una orden de allanamiento y registro al inmueble ubicado en la carrera 9 No. 16 – 31 </w:t>
      </w:r>
      <w:r>
        <w:rPr>
          <w:rFonts w:eastAsia="Times New Roman" w:cs="Arial" w:ascii="Century Gothic" w:hAnsi="Century Gothic"/>
          <w:i/>
          <w:sz w:val="24"/>
          <w:szCs w:val="24"/>
          <w:lang w:val="es-ES_tradnl" w:eastAsia="es-ES"/>
        </w:rPr>
        <w:t>“por tenerse conocimiento de que en ese lugar se encuentran elementos que ocasionan fraude a las rentas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Proveído del 2 de septiembre de 1992 mediante el cual el Inspector Departamental de Rentas ordenó el allanamiento y registro del inmueble antes cit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Informe de fecha 4 de septiembre de 1992, acerca de los resultados del allanamiento practicado sobre el inmueble antes referenciado, suscrito por el Jefe Departamental del Resguardo (e), en el cual se destaca lo sigui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1.  El guarda Ancizar González, de turno en la Industria Licorera del Huila, observó el lunes 31 de Agosto en las instalaciones de la factoría el camión negro que había cargado 500 cajas de Aguardiente Doble Anís el viernes 28 de agosto con destino a Bucaramanga, situación que le llamó la atención porque el vehículo al haber cargado el viernes en horas de la tarde para Bucaramanga es poco probable que estuviera nuevamente en esta ciudad.</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2. El martes 1° de Septiembre el Guarda Rafael Vieda, recibió información sobre el descargue de un Aguardiente en el Barrio Chapinero y procedió a visitar el lugar constatando que de un camión negro de placas XKJ se bajaron unas cajas con el membrete de Aguardiente Doble Anís.</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3. Se solicitó a la División de Rentas los datos de las últimas tornaguías con destino a la ciudad de Bucaramanga. La primera está identificada con el No. 0068483 de Agosto 28 de 1992 y ampara la cantidad de quinientas (500) cajas de Aguardiente Doble Anís de 750 c.c., para ser trasnportadas en el camión de placas XKJ-802 conducido por el señor WILSON ROA, identificado con la cédula de ciudadanía No. 91’227.489 de Bucaramanga. La segunda Tornaguía tiene el número 0068484 del 31 de agosto de 1992, ampara (500) cajas de Doble Anís de 750 c.c., transportado por el mismo camión y el mismo conductor.</w:t>
      </w:r>
    </w:p>
    <w:p>
      <w:pPr>
        <w:pStyle w:val="Normal"/>
        <w:spacing w:lineRule="auto" w:line="240" w:before="0" w:after="0"/>
        <w:ind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4. Con la anterior información se procedió a verificar la salida del citado licor para la ciudad de Bucaramanga a través del retén del Norte, no existiendo radicación de las tornaguías respectivas en los libros destinados para tal fin.</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5. Estudiada la situación se procedió el miércoles 2 de septiembre a solicitar a la Inspección de Rentas orden de allanamiento y registro para verificar la existencia o no de dicho licor, razón por la cual nos presentamos en la dirección indicada en la orden y se procedió a efectuar la diligencia tal como se relacionó en la Acta anexa.</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6. En el transcurso del Allanamiento se procedió a solicitar la presencia del Supervisor de Rentas Álvaro Bahamón Puentes, quien manifestó que la etiqueta del aguardiente existente en la bodega del comerciante Ismael Lamus, estaba recién salida al mercado y que para el Huila no se había despachado en el momento bastante aguardiente, que con esa etiqueta, la que contiene la leyenda: Por favor destruya esta etiqueta, evite adulteraciones peligrosas para su salud se habían despachado mil (1.000) cajas con destino a Bucaramanga. Igualmente se verificó la relación de ventas que realiza el Guarda de Rentas asignado a la licorera y se estableció que desde el mes de junio el señor Israel Lamus no compraba aguardiente Doble Anís. También se procedió a llamar a las Rentas de Santander y se dialogó con el Dr. Juan Darío Arenas (…) quien manifestó que con el Almacén Magnolia han tenido algunos inconvenientes y que no tenía conocimiento de la llegada del aguardiente, además que ellos no certificaban la llegada de la mercancía si no la presentación de la Tornaguía porque este licor va en tránsito para otros departamentos”.</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sz w:val="24"/>
          <w:szCs w:val="24"/>
          <w:lang w:val="es-ES_tradnl" w:eastAsia="es-ES"/>
        </w:rPr>
        <w:t xml:space="preserve">- Actas en las cuales constan que entre los días 2 y 3 de septiembre de 1992 se llevó a cabo la diligencia de registro y allanamiento en la cual se decomisaron 871 cajas de aguardiente Doble Anís de 750 c.c., esto es 10.452 botellas, al señor Ismael Lamus Ruiz, </w:t>
      </w:r>
      <w:r>
        <w:rPr>
          <w:rFonts w:eastAsia="Times New Roman" w:cs="Arial" w:ascii="Century Gothic" w:hAnsi="Century Gothic"/>
          <w:i/>
          <w:sz w:val="24"/>
          <w:szCs w:val="24"/>
          <w:lang w:val="es-ES_tradnl" w:eastAsia="es-ES"/>
        </w:rPr>
        <w:t>“por presumirse que 870 cajas de dicho licor era aguardiente vendido para el Departamento de Santander y una caja por ser licor Ind-Bond exportación”.</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i/>
          <w:sz w:val="24"/>
          <w:szCs w:val="24"/>
          <w:lang w:val="es-ES_tradnl" w:eastAsia="es-ES"/>
        </w:rPr>
        <w:t xml:space="preserve">- </w:t>
      </w:r>
      <w:r>
        <w:rPr>
          <w:rFonts w:eastAsia="Times New Roman" w:cs="Arial" w:ascii="Century Gothic" w:hAnsi="Century Gothic"/>
          <w:sz w:val="24"/>
          <w:szCs w:val="24"/>
          <w:lang w:val="es-ES_tradnl" w:eastAsia="es-ES"/>
        </w:rPr>
        <w:t>Escrito de fecha 8 de septiembre de 1992 en el cual el apoderado del señor Ismael Lamus solicitó que se decretara auto inhibitorio y, por consiguiente que se devolviera el licor decomis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Proveído del 8 de septiembre de 1992, a través del cual el Inspector Departamental de Rentas del Huila inició diligencias preliminares con el fin de establecer acerca de la posible materialidad de una defraudación a las rentas, motivo por el cual ordenó la práctica de algunas prueb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 Pruebas que se practicaron con ocasión de la indagación preliminar</w:t>
      </w:r>
      <w:r>
        <w:rPr>
          <w:rStyle w:val="FootnoteCharacters"/>
          <w:rStyle w:val="FootnoteAnchor"/>
          <w:rFonts w:eastAsia="Times New Roman" w:cs="Arial" w:ascii="Century Gothic" w:hAnsi="Century Gothic"/>
          <w:sz w:val="24"/>
          <w:szCs w:val="24"/>
          <w:lang w:val="es-ES_tradnl" w:eastAsia="es-ES"/>
        </w:rPr>
        <w:footnoteReference w:id="2"/>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Auto del 28 de septiembre de 1992, mediante el cual la Inspección Departamental de Rentas del Huila decidió abstenerse de iniciar un proceso por fraude a las rentas, </w:t>
      </w:r>
      <w:r>
        <w:rPr>
          <w:rFonts w:eastAsia="Times New Roman" w:cs="Arial" w:ascii="Century Gothic" w:hAnsi="Century Gothic"/>
          <w:i/>
          <w:sz w:val="24"/>
          <w:szCs w:val="24"/>
          <w:lang w:val="es-ES_tradnl" w:eastAsia="es-ES"/>
        </w:rPr>
        <w:t>“por considerar que dicha defraudación no existió”</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Dentro de los argumentos tenidos en cuenta para proferir la anterior decisión, se encuentran</w:t>
      </w:r>
      <w:r>
        <w:rPr>
          <w:rStyle w:val="FootnoteCharacters"/>
          <w:rStyle w:val="FootnoteAnchor"/>
          <w:rFonts w:eastAsia="Times New Roman" w:cs="Arial" w:ascii="Century Gothic" w:hAnsi="Century Gothic"/>
          <w:sz w:val="24"/>
          <w:szCs w:val="24"/>
          <w:lang w:val="es-ES_tradnl" w:eastAsia="es-ES"/>
        </w:rPr>
        <w:footnoteReference w:id="3"/>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426" w:right="476" w:hanging="0"/>
        <w:jc w:val="both"/>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Teniendo en cuenta todos los elementos probatorios que obran en la investigación los cuales se han analizado a la luz de los principios generales del Derecho Probatorio y de la sana crítica, este despacho encuentra que la posible defraudación denunciada mediante informativo No. 084 del 4 de septiembre de 1992 emanado del Resguardo de Rentas, no ha existido y por lo tanto dicho decomiso se realizó sin la correspondiente verificación de la información dada por el guarda de rentas, señor RAFAEL VIEDA, quien entre otras cosas es muy insuficiente si se tiente en cuenta que dicho caballero lleva muchos años al servicio del Resguardo de Rentas por lo cual ha debido aportar datos concretos para no llegar a equivocaciones.</w:t>
      </w:r>
    </w:p>
    <w:p>
      <w:pPr>
        <w:pStyle w:val="Normal"/>
        <w:spacing w:lineRule="auto" w:line="240" w:before="0" w:after="0"/>
        <w:ind w:left="426" w:right="476"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476" w:hanging="0"/>
        <w:jc w:val="both"/>
        <w:rPr/>
      </w:pPr>
      <w:r>
        <w:rPr>
          <w:rFonts w:eastAsia="Times New Roman" w:cs="Arial" w:ascii="Century Gothic" w:hAnsi="Century Gothic"/>
          <w:i/>
          <w:lang w:val="es-ES_tradnl" w:eastAsia="es-ES"/>
        </w:rPr>
        <w:t>Por lo anterior es del caso ordenar la devolución de las 870 cajas de aguardiente Doble Anís decomisadas al señor LAMUS por no encontrar bases suficientes que ameriten señalar a dicho licor como el que fue despachado para la ciudad de Bucaramanga; así mismo queda establecida la procedencia de la caja de aguardiente decomisada cuyas etiquetas llevan la leyenda “IN BOND” pues el mismo almacenista de la fábrica acepta haberse entregado por equivocación dicha caja al señor LAMUS. En consecuencia también se ordenará su devolución”.</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w:t>
      </w:r>
      <w:r>
        <w:rPr>
          <w:rFonts w:eastAsia="Times New Roman" w:cs="Arial" w:ascii="Century Gothic" w:hAnsi="Century Gothic"/>
          <w:b/>
          <w:sz w:val="24"/>
          <w:szCs w:val="24"/>
          <w:lang w:val="es-ES_tradnl" w:eastAsia="es-ES"/>
        </w:rPr>
        <w:t xml:space="preserve"> </w:t>
      </w:r>
      <w:r>
        <w:rPr>
          <w:rFonts w:eastAsia="Times New Roman" w:cs="Arial" w:ascii="Century Gothic" w:hAnsi="Century Gothic"/>
          <w:sz w:val="24"/>
          <w:szCs w:val="24"/>
          <w:lang w:val="es-ES_tradnl" w:eastAsia="es-ES"/>
        </w:rPr>
        <w:t xml:space="preserve">Proveído del 26 de octubre de 1992, mediante el cual el denominado Juzgado Departamental de Rentas revocó la decisión objeto de la consulta y, en su lugar, ordenó que se dictara </w:t>
      </w:r>
      <w:r>
        <w:rPr>
          <w:rFonts w:eastAsia="Times New Roman" w:cs="Arial" w:ascii="Century Gothic" w:hAnsi="Century Gothic"/>
          <w:i/>
          <w:sz w:val="24"/>
          <w:szCs w:val="24"/>
          <w:lang w:val="es-ES_tradnl" w:eastAsia="es-ES"/>
        </w:rPr>
        <w:t>“auto cabeza del proces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  Pruebas que se practicaron con ocasión de la investigación administrativa</w:t>
      </w:r>
      <w:r>
        <w:rPr>
          <w:rStyle w:val="FootnoteCharacters"/>
          <w:rStyle w:val="FootnoteAnchor"/>
          <w:rFonts w:eastAsia="Times New Roman" w:cs="Arial" w:ascii="Century Gothic" w:hAnsi="Century Gothic"/>
          <w:sz w:val="24"/>
          <w:szCs w:val="24"/>
          <w:lang w:val="es-ES_tradnl" w:eastAsia="es-ES"/>
        </w:rPr>
        <w:footnoteReference w:id="4"/>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Luego de surtido el procedimiento correspondiente, el 23 de febrero de 1993, la Inspección Departamental de Rentas decretó el sobreseimiento definitivo a favor del señor Israel Lamus y, en consecuencia, ordenó la entrega de 871 cajas de aguardiente Doble Anís de 750 c.c., </w:t>
      </w:r>
      <w:r>
        <w:rPr>
          <w:rFonts w:eastAsia="Times New Roman" w:cs="Arial" w:ascii="Century Gothic" w:hAnsi="Century Gothic"/>
          <w:i/>
          <w:sz w:val="24"/>
          <w:szCs w:val="24"/>
          <w:lang w:val="es-ES_tradnl" w:eastAsia="es-ES"/>
        </w:rPr>
        <w:t>“una vez se surta el grado de consulta conforme lo indica el artículo 267 del Código de Rentas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Los principales argumentos para proferir la anterior decisión fueron las siguient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Del informe final del contador (perito) VICTOR MANUEL BELTRAN LOPEZ,  a folios 394 y 395, se concluy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pPr>
      <w:r>
        <w:rPr>
          <w:rFonts w:eastAsia="Times New Roman" w:cs="Arial" w:ascii="Century Gothic" w:hAnsi="Century Gothic"/>
          <w:i/>
          <w:lang w:val="es-ES_tradnl" w:eastAsia="es-ES"/>
        </w:rPr>
        <w:t>a. Que la contabilidad se encuentra ajustada a los principios generalmente aceptados en Colombia, anotando algunas dudas a los documentos investidos, por lo cual ISRAEL LAMUS debe explicar el por qué el préstamo a la señora AURA CARDOZO no se contabilizó, como sí se hizo con las 10.440 unidades que se encuentran decomisadas (según folio 394 al dors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Que según folio 394 al dorso aparece probada la relación de préstamo de licores entre el señor ISRAEL LAMUS, MARIA ELENA DE PLAZAS y AURA CARDOZO; figura como cantidad devuelta 10.440 unidades. Téngase como prueba el testimonio rendido por ellas a folios 75 y 76 del expedient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2.- De la declaración del señor JUAN CARLOS CORTES TORRES, Jefe del Resguardo de Rentas (e), se puede concluir:</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Que solicitó al Inspector de Rentas el allanamiento y registro del inmueble ubicado en la carrera 9 No. 16-31 Barrio Chapinero de la ciudad de Neiva en base a simples malicias y especulacione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Que el citado señor CORTES TORRES según folio 379 al dorso, admite la posibilidad de que el licor hubiera pasado el retén, así no hubiesen sido registradas las tornaguías, ya que todo depende como trabajan en el retén, lo cual prueba que el licor sí pudo llegar a Bucaramang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A folio 168 y s.s la llegada de las tornaguías a las ciudad de Bucaramanga se encuentra probada por el señor Juez de Rentas y Ejecuciones Fiscales de Santander.</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3.- De la declaración del Guarda de Rentas RAFAEL VIEDA según folios 384 y 385 deducimo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Que todo obedeció a simples especulaciones calenturient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Que en ningún momento se determinaron fraudes a las rentas del Departament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Que tampoco se determinó las características ni placas de vehículo algun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 Que el Guarda RAFAEL VIEDA nunca vio ni determinó placa de vehículo algun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4.- De la declaración del señor ALVARO BAHAMON PUENTES, Supervisor de Rentas en la Licorera a folios 386, 387 y 388 se deduc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Que mediante codificación interna 171229 se sacaron o produjeron (cubicaje 750 ml):</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El día 14 de julio de 1992   387 cajas para un total de 4.644 botell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El día 15 de julio de 1992   630 cajas para un total de 7.560 botell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El día 16 de julio de 1992   3.029 cajas para un total de 36.348 botellas.</w:t>
      </w:r>
    </w:p>
    <w:p>
      <w:pPr>
        <w:pStyle w:val="Normal"/>
        <w:spacing w:lineRule="auto" w:line="240" w:before="0" w:after="0"/>
        <w:ind w:left="284" w:right="335" w:hanging="0"/>
        <w:jc w:val="both"/>
        <w:rPr/>
      </w:pPr>
      <w:r>
        <w:rPr>
          <w:rFonts w:eastAsia="Times New Roman" w:cs="Arial" w:ascii="Century Gothic" w:hAnsi="Century Gothic"/>
          <w:i/>
          <w:lang w:val="es-ES_tradnl" w:eastAsia="es-ES"/>
        </w:rPr>
        <w:t>- El día 17 de julio de 1992   2.565 cajas para un total de 30.780 botellas.</w:t>
      </w:r>
    </w:p>
    <w:p>
      <w:pPr>
        <w:pStyle w:val="Normal"/>
        <w:spacing w:lineRule="auto" w:line="240" w:before="0" w:after="0"/>
        <w:ind w:left="284" w:right="335" w:hanging="0"/>
        <w:jc w:val="both"/>
        <w:rPr>
          <w:rFonts w:ascii="Century Gothic" w:hAnsi="Century Gothic" w:eastAsia="Times New Roman" w:cs="Arial"/>
          <w:b/>
          <w:b/>
          <w:i/>
          <w:i/>
          <w:lang w:val="es-ES_tradnl" w:eastAsia="es-ES"/>
        </w:rPr>
      </w:pPr>
      <w:r>
        <w:rPr>
          <w:rFonts w:eastAsia="Times New Roman" w:cs="Arial" w:ascii="Century Gothic" w:hAnsi="Century Gothic"/>
          <w:b/>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Que la licorera no usa los distintivos especiales para licor de exportación.</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En ningún momento deja expresa constancia, el señor Supervisor de Rentas ALVARO BAHAMON, de que él haya afirmado que el licor decomisado sea el que iba con destino a Bucaramang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5.- De la declaración del señor HERNANDO TOLEDO CARVAJAL, Secretario del Resguardo de Rentas, según folios 389 y 390, se deduc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El allanamiento se realizó teniendo como base simples especulacione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La información recogida no tiene asidero real, al confrontar los testimonios y el número de botellas producidas por la licorera (folio 68 al dors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La sospecha de TOLEDO CARVAJAL, Secretario del Resguardo de Rentas en el sentido de que se trata del mismo licor y codificación No. 171229 Serie F, pierde seriedad ya que a folio 68 al dorso, el Supervisor de Rentas certifica que con dicho código salieron al mercado 5.594 cajas de aguardiente de 750 c.c.</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 De la diligencia de declaración rendida ante el Juez de Rentas y Ejecuciones fiscales, el señor ALONSO ALBERTO RODRIGUEZ AYALA, Jefe de la Sección de Recaudos Territoriales y Área Metropolitana de la Secretaría de Hacienda de Santander según folios 415 y 416 concluimo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Certifica la llegada a la ciudad de Bucaramanga del aguardiente Doble Anís que aparece relacionado con las tornaguías Nos. 0068483 y 0068484 con destino al Almacén Magnoli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Mandó al señor ARMANDO LIZARAZO para verificar la llegada de la mercancí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A folios 414 el testimonio del señor ARMANDO LIZARAZO QUIROZ corrobora lo anterior.</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 El destino de esa mercancía aparece registrada en los libros del Almacen Magnolia, según folios 177 y 178.</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center"/>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ONCLUSIONES JURIDIC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el informativo y resumen de las pruebas está demostrado plenament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el aguardiente llegó a su destino, la ciudad de Bucaramanga al Almacén Magnoli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nadie identificó la placa del camión.</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algunos funcionarios penosamente trataron de probar lo que estaban pensand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no se dio la presunción del artículo 142 del Código de Rent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inexplicablemente la Industria Licorera no aplique distintivos especiales entre el licor de consumo interno y el de exportación.</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pPr>
      <w:r>
        <w:rPr>
          <w:rFonts w:eastAsia="Times New Roman" w:cs="Arial" w:ascii="Century Gothic" w:hAnsi="Century Gothic"/>
          <w:i/>
          <w:lang w:val="es-ES_tradnl" w:eastAsia="es-ES"/>
        </w:rPr>
        <w:t>Así las cosas procederemos a dar aplicación al artículo 299 del Código de Rentas en el sentido de que toda duda debe resolverse al favor del procesado (In Dubio Pro Reo)”.</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Proveído del 8 de marzo de 1993, a través del cual la Inspección Departamental de Rentas, previa petición de señor Ismael Lamus, confirmó el auto del 23 de febrero de 1993, al tiempo que indicó que no era procedente la consulta, motivo por el cual ordenó la entrega del licor incaut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Acta No. 010 del 15 de marzo de 1993, mediante el cual se hizo entrega efectiva de las cajas de licor objeto del decomiso.</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numPr>
          <w:ilvl w:val="0"/>
          <w:numId w:val="2"/>
        </w:numPr>
        <w:tabs>
          <w:tab w:val="clear" w:pos="708"/>
          <w:tab w:val="left" w:pos="426" w:leader="none"/>
        </w:tabs>
        <w:spacing w:lineRule="auto" w:line="360" w:before="0" w:after="0"/>
        <w:ind w:left="0"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Testimonios rendidos por los señores Libardo Cuéllar, Pablo Vargas y Gilberto Silva, quienes se dedican al comercio y han sostenido relaciones de negocios con el señor Israel Lamus. Declararon acerca de lo que les constaba acerca de la retención del licor. Indicaron, según su experiencia, cuál era el porcentaje de ganancia que recibían por botella y/o caja de aguardiente. Relataron acerca de la práctica que realizaban entre comerciantes, consistente en el préstamo de mercancía entre ellos cuando a alguno se le agotaba y su restitución cuando se adquiría un nuevo pedido. Señalaron acerca de los perjuicios que se sufren cuando se impide la comercialización de la mercancía y expusieron lo que les constaba acerca de si al señor Israel Lamus se le había afectado su reputación comercial con ocasión del procedimiento administrativo que se inició en su contra.</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numPr>
          <w:ilvl w:val="0"/>
          <w:numId w:val="2"/>
        </w:numPr>
        <w:tabs>
          <w:tab w:val="clear" w:pos="708"/>
          <w:tab w:val="left" w:pos="426" w:leader="none"/>
        </w:tabs>
        <w:spacing w:lineRule="auto" w:line="360" w:before="0" w:after="0"/>
        <w:ind w:left="0" w:hanging="0"/>
        <w:jc w:val="both"/>
        <w:rPr/>
      </w:pPr>
      <w:r>
        <w:rPr>
          <w:rFonts w:eastAsia="Times New Roman" w:cs="Arial" w:ascii="Century Gothic" w:hAnsi="Century Gothic"/>
          <w:sz w:val="24"/>
          <w:szCs w:val="24"/>
          <w:lang w:val="es-ES_tradnl" w:eastAsia="es-ES"/>
        </w:rPr>
        <w:t>Testimonio de la señora Dora Leonor Losada de Gutierrez –en su momento, como funcionaria de la Secretaría de Hacienda y desempeñándose como Juez de Rentas y Ejecuciones Fiscales del Departamento del Huila fue la que revocó el auto inhibitorio proferido por la Inspección Departamental de Rentas-.</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xpuso que revocó la decisión antes aludida y ordenó que se dictara proveído de apertura de la investigación, porque consideró que el señor Lamus había incurrido en una defraudación a las rentas del departamento.</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 una pregunta formulada por el apoderado de la parte demandante, consistente en que si había tenido conocimiento de las pruebas que se ordenaron y se practicaron con posterioridad al auto que ella misma dictó y de las conclusiones a las cuales se llegó luego del análisis de esos medios de convicción, la declarante respondió negativamente, puesto que no había vuelto a tener acceso al expediente en segunda instancia.</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numPr>
          <w:ilvl w:val="0"/>
          <w:numId w:val="3"/>
        </w:numPr>
        <w:tabs>
          <w:tab w:val="clear" w:pos="708"/>
          <w:tab w:val="left" w:pos="426" w:leader="none"/>
        </w:tabs>
        <w:spacing w:lineRule="auto" w:line="360" w:before="0" w:after="0"/>
        <w:ind w:left="0" w:hanging="0"/>
        <w:jc w:val="both"/>
        <w:rPr/>
      </w:pPr>
      <w:r>
        <w:rPr>
          <w:rFonts w:eastAsia="Times New Roman" w:cs="Arial" w:ascii="Century Gothic" w:hAnsi="Century Gothic"/>
          <w:sz w:val="24"/>
          <w:szCs w:val="24"/>
          <w:lang w:val="es-ES_tradnl" w:eastAsia="es-ES"/>
        </w:rPr>
        <w:t>Testimonio del señor Rafael Vieda –para la época de los hechos se desempeñaba como Guarda del Resguardo del Departamento del Huila-</w:t>
      </w:r>
      <w:r>
        <w:rPr>
          <w:rStyle w:val="FootnoteCharacters"/>
          <w:rStyle w:val="FootnoteAnchor"/>
          <w:rFonts w:eastAsia="Times New Roman" w:cs="Arial" w:ascii="Century Gothic" w:hAnsi="Century Gothic"/>
          <w:sz w:val="24"/>
          <w:szCs w:val="24"/>
          <w:lang w:val="es-ES_tradnl" w:eastAsia="es-ES"/>
        </w:rPr>
        <w:footnoteReference w:id="5"/>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numPr>
          <w:ilvl w:val="0"/>
          <w:numId w:val="4"/>
        </w:numPr>
        <w:tabs>
          <w:tab w:val="clear" w:pos="708"/>
          <w:tab w:val="left" w:pos="426" w:leader="none"/>
        </w:tabs>
        <w:spacing w:lineRule="auto" w:line="360" w:before="0" w:after="0"/>
        <w:ind w:left="0"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opia auténtica del Decreto 121 de 1985 – Código de Rentas del Departamento del Huila.</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t>1. La acción procedente.</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l analizar el texto de la demanda, se encuentra que la parte actora pretende que se le indemnicen los perjuicios causados como consecuencia del </w:t>
      </w:r>
      <w:r>
        <w:rPr>
          <w:rFonts w:eastAsia="Times New Roman" w:cs="Arial" w:ascii="Century Gothic" w:hAnsi="Century Gothic"/>
          <w:i/>
          <w:sz w:val="24"/>
          <w:szCs w:val="24"/>
          <w:lang w:val="es-ES_tradnl" w:eastAsia="es-ES"/>
        </w:rPr>
        <w:t>“decomiso o retención irregular e ilegal de una mercancía efectuada por el servicio de Resguardo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Para el demandante, el procedimiento administrativo que se inició con ocasión de la práctica de la aludida medida cautelar fue imprudente, irregular e ileg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Si bien podría aducirse que la acción procedente en este caso hubiere sido la de nulidad y restablecimiento del derecho contra la decisión que ordenó el decomiso de la mercancía</w:t>
      </w:r>
      <w:r>
        <w:rPr>
          <w:rStyle w:val="FootnoteCharacters"/>
          <w:rStyle w:val="FootnoteAnchor"/>
          <w:rFonts w:eastAsia="Times New Roman" w:cs="Arial" w:ascii="Century Gothic" w:hAnsi="Century Gothic"/>
          <w:sz w:val="24"/>
          <w:szCs w:val="24"/>
          <w:lang w:val="es-ES_tradnl" w:eastAsia="es-ES"/>
        </w:rPr>
        <w:footnoteReference w:id="6"/>
      </w:r>
      <w:r>
        <w:rPr>
          <w:rFonts w:eastAsia="Times New Roman" w:cs="Arial" w:ascii="Century Gothic" w:hAnsi="Century Gothic"/>
          <w:sz w:val="24"/>
          <w:szCs w:val="24"/>
          <w:lang w:val="es-ES_tradnl" w:eastAsia="es-ES"/>
        </w:rPr>
        <w:t>, lo cierto es que para la Sala la acción de reparación directa era la idónea para reclamar la indemnización de los perjuicios ocasionados por las siguientes razon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b/>
          <w:i/>
          <w:sz w:val="24"/>
          <w:szCs w:val="24"/>
          <w:lang w:val="es-ES_tradnl" w:eastAsia="es-ES"/>
        </w:rPr>
        <w:t>i)</w:t>
      </w:r>
      <w:r>
        <w:rPr>
          <w:rFonts w:eastAsia="Times New Roman" w:cs="Arial" w:ascii="Century Gothic" w:hAnsi="Century Gothic"/>
          <w:sz w:val="24"/>
          <w:szCs w:val="24"/>
          <w:lang w:val="es-ES_tradnl" w:eastAsia="es-ES"/>
        </w:rPr>
        <w:t xml:space="preserve"> El demandante no manifestó razón de inconformidad contra la decisión que resolvió de manera definitiva el procedimiento administrativo iniciado contra la entidad demandada con el fin de determinar si hubo, o no fraude a las rentas del Departamento del Huila con ocasión de las cajas de licor que fueron incautad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s más, es con fundamento en la aludida providencia definitiva de fecha del 23 de febrero de 1993, mediante la cual se decretó el sobreseimiento del procedimiento iniciado contra el señor Israel Lamus, que para el actor se evidenció o se concretó, finalmente, que las aludidas actuaciones, en especial el decomiso del licor, al parecer, habrían sido irregulares e ilegales.</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b/>
          <w:i/>
          <w:sz w:val="24"/>
          <w:szCs w:val="24"/>
          <w:lang w:val="es-ES_tradnl" w:eastAsia="es-ES"/>
        </w:rPr>
        <w:t>ii)</w:t>
      </w:r>
      <w:r>
        <w:rPr>
          <w:rFonts w:eastAsia="Times New Roman" w:cs="Arial" w:ascii="Century Gothic" w:hAnsi="Century Gothic"/>
          <w:b/>
          <w:sz w:val="24"/>
          <w:szCs w:val="24"/>
          <w:lang w:val="es-ES_tradnl" w:eastAsia="es-ES"/>
        </w:rPr>
        <w:t xml:space="preserve"> </w:t>
      </w:r>
      <w:r>
        <w:rPr>
          <w:rFonts w:eastAsia="Times New Roman" w:cs="Arial" w:ascii="Century Gothic" w:hAnsi="Century Gothic"/>
          <w:sz w:val="24"/>
          <w:szCs w:val="24"/>
          <w:lang w:val="es-ES_tradnl" w:eastAsia="es-ES"/>
        </w:rPr>
        <w:t>De conformidad con la estructura, finalidades y normativa que regula el procedimiento administrativo –vigente al momento de los hechos- tendiente a determinar si existía una infracción al Régimen de Rentas del Departamento del Huila, el acto por medio del cual se decomisaban las mercancías que podían ser objeto de la posible defraudación objeto de la investigación, era una decisión de trámite y, por tanto, no es susceptible de control por la Jurisdicción de lo Contencioso Administrativ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Lo anterior comoquiera que resultaba connatural al procedimiento administrativo antes aludido que cuando hubiesen de por medio bienes que pudieren haber sido constitutivos de una defraudación, debían ponerse a disposición del Inspector de Rentas con el fin de que se custodiaran hasta tanto se decidiera de manera definitiva el procedimiento en referencia. Al respecto dice el artículo 253 del Código de Rentas del Departamento del Huila –Decreto 121 de 1985-:</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426" w:right="193" w:hanging="0"/>
        <w:jc w:val="center"/>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CAPITULO VII</w:t>
      </w:r>
    </w:p>
    <w:p>
      <w:pPr>
        <w:pStyle w:val="Normal"/>
        <w:spacing w:lineRule="auto" w:line="240" w:before="0" w:after="0"/>
        <w:ind w:left="426" w:right="193" w:hanging="0"/>
        <w:jc w:val="center"/>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MEDIDAS CAUTELARES</w:t>
      </w:r>
    </w:p>
    <w:p>
      <w:pPr>
        <w:pStyle w:val="Normal"/>
        <w:spacing w:lineRule="auto" w:line="240" w:before="0" w:after="0"/>
        <w:ind w:left="426" w:right="193"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193"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RTICULO 253.- Sobre los bienes. Los elementos materia constitutivos de la defraudación, así como los instrumentos, vehículos, naves, o aeronaves que hayan servido para su ejecución, serán puestos a disposición del Inspector de Rentas.</w:t>
      </w:r>
    </w:p>
    <w:p>
      <w:pPr>
        <w:pStyle w:val="Normal"/>
        <w:spacing w:lineRule="auto" w:line="240" w:before="0" w:after="0"/>
        <w:ind w:left="426" w:right="193"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193" w:hanging="0"/>
        <w:jc w:val="both"/>
        <w:rPr/>
      </w:pPr>
      <w:r>
        <w:rPr>
          <w:rFonts w:eastAsia="Times New Roman" w:cs="Arial" w:ascii="Century Gothic" w:hAnsi="Century Gothic"/>
          <w:i/>
          <w:lang w:val="es-ES_tradnl" w:eastAsia="es-ES"/>
        </w:rPr>
        <w:t xml:space="preserve">En la sentencia de primera instancia se decidirá si se les destruyen, venden o ingresan a los fondos o bienes del Departamento mediante adjudicación, o cual debe ser su destinación”. </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sí las cosas, sólo al final –y no antes- del procedimiento administrativo en el cual se ha decomisado una mercancía, era que se podía conocer si tal medida fue ajustada o no a derecho o si quien sufrió esta restricción debió o no soportar dicha actuación durante el término que estuvo vig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l respecto, esto es frente a la posibilidad de enjuiciar los actos administrativos de trámite, la jurisprudencia de esta Corporación ha reiter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Textoindependiente2"/>
        <w:spacing w:lineRule="auto" w:line="240" w:before="0" w:after="0"/>
        <w:ind w:left="426" w:right="335" w:hanging="0"/>
        <w:jc w:val="both"/>
        <w:rPr/>
      </w:pPr>
      <w:r>
        <w:rPr>
          <w:rFonts w:cs="Arial" w:ascii="Century Gothic" w:hAnsi="Century Gothic"/>
          <w:i/>
        </w:rPr>
        <w:t>“</w:t>
      </w:r>
      <w:r>
        <w:rPr>
          <w:rFonts w:cs="Century Gothic" w:ascii="Century Gothic" w:hAnsi="Century Gothic"/>
          <w:i/>
          <w:szCs w:val="25"/>
        </w:rPr>
        <w:t>Sobre el tema, la Sala se permite hacer las siguientes consideraciones. Las acciones impugnatorias, es decir, aquellas acciones mediante las cuales se ventilan pretensiones dirigidas a atacar la validez de un acto administrativo particular (el acto general o reglamento también se puede impugnar, pero no requiere de ningún agotamiento de vía gubernativa o cosa parecida), parten de un presupuesto fundamental que consiste en que no todos los actos de la Administración son actos administrativos propiamente dichos y, por ende, susceptibles de cuestionamiento por la vía jurisdiccional. Dicho de otro modo, la acción de nulidad y restablecimiento del derecho se ha de dirigir contra los actos jurídicos definitivos, que son los verdaderos actos administrativos, y no contra actos de impulso de un procedimiento.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w:t>
      </w:r>
    </w:p>
    <w:p>
      <w:pPr>
        <w:pStyle w:val="Textoindependiente2"/>
        <w:spacing w:lineRule="auto" w:line="240" w:before="0" w:after="0"/>
        <w:ind w:left="426" w:right="335" w:hanging="0"/>
        <w:jc w:val="both"/>
        <w:rPr>
          <w:rFonts w:ascii="Century Gothic" w:hAnsi="Century Gothic" w:cs="Century Gothic"/>
          <w:i/>
          <w:i/>
          <w:szCs w:val="25"/>
        </w:rPr>
      </w:pPr>
      <w:r>
        <w:rPr>
          <w:rFonts w:cs="Century Gothic" w:ascii="Century Gothic" w:hAnsi="Century Gothic"/>
          <w:i/>
          <w:szCs w:val="25"/>
        </w:rPr>
      </w:r>
    </w:p>
    <w:p>
      <w:pPr>
        <w:pStyle w:val="Textoindependiente2"/>
        <w:spacing w:lineRule="auto" w:line="240" w:before="0" w:after="0"/>
        <w:ind w:left="426" w:right="335" w:hanging="0"/>
        <w:jc w:val="both"/>
        <w:rPr>
          <w:rFonts w:ascii="Century Gothic" w:hAnsi="Century Gothic" w:cs="Century Gothic"/>
          <w:i/>
          <w:i/>
          <w:szCs w:val="25"/>
        </w:rPr>
      </w:pPr>
      <w:r>
        <w:rPr>
          <w:rFonts w:cs="Century Gothic" w:ascii="Century Gothic" w:hAnsi="Century Gothic"/>
          <w:i/>
          <w:szCs w:val="25"/>
        </w:rPr>
        <w:t>No todo lo que la Administración dice o hace se traduce en un acto administrativo demandable, de ahí que se hable de los actos de la Administración para diferenciarlos de los actos administrativos propiamente dichos.</w:t>
      </w:r>
      <w:r>
        <w:rPr>
          <w:rStyle w:val="FootnoteCharacters"/>
          <w:rStyle w:val="FootnoteAnchor"/>
          <w:rFonts w:cs="Century Gothic" w:ascii="Century Gothic" w:hAnsi="Century Gothic"/>
          <w:i/>
          <w:szCs w:val="25"/>
        </w:rPr>
        <w:footnoteReference w:id="7"/>
      </w:r>
      <w:r>
        <w:rPr>
          <w:rFonts w:cs="Century Gothic" w:ascii="Century Gothic" w:hAnsi="Century Gothic"/>
          <w:i/>
          <w:szCs w:val="25"/>
        </w:rPr>
        <w:t>”</w:t>
      </w:r>
      <w:r>
        <w:rPr>
          <w:rStyle w:val="FootnoteCharacters"/>
          <w:rStyle w:val="FootnoteAnchor"/>
          <w:rFonts w:cs="Century Gothic" w:ascii="Century Gothic" w:hAnsi="Century Gothic"/>
          <w:i/>
          <w:szCs w:val="25"/>
        </w:rPr>
        <w:footnoteReference w:id="8"/>
      </w:r>
      <w:r>
        <w:rPr>
          <w:rFonts w:cs="Century Gothic" w:ascii="Century Gothic" w:hAnsi="Century Gothic"/>
          <w:i/>
          <w:szCs w:val="25"/>
        </w:rPr>
        <w:t>.</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or consiguiente, dado que el acto mediante el cual se decomisó la mercancía no es susceptible de control por la Jurisdicción de lo Contencioso Administrativo, puesto que se trata de una decisión de trámite que no resolvió de fondo la cuestión planteada ante la Administración y, en la medida en que en la demanda no se alegó cargo de ilegalidad alguno contra el acto administrativo que decidió de forma definitiva el procedimiento iniciado, para la Sala, como en efecto se hizo, la acción procedente era la de reparación directa, tanto así puesto que, como bien se expuso en la demanda, sólo al momento en el cual se profirió la decisión que ordenó la terminación del aludido trámite, el actor pudo conocer con certeza que la restricción a sus bienes habría sido contraria a derecho.</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pPr>
      <w:r>
        <w:rPr>
          <w:rFonts w:eastAsia="Times New Roman" w:cs="Arial" w:ascii="Century Gothic" w:hAnsi="Century Gothic"/>
          <w:b/>
          <w:sz w:val="24"/>
          <w:szCs w:val="24"/>
          <w:lang w:val="es-ES_tradnl" w:eastAsia="es-ES"/>
        </w:rPr>
        <w:t>2. Elementos que configuran la responsabilidad de la Administración.</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Para el demandante, el procedimiento administrativo iniciado por la Inspección Departamental de Rentas del Huila tendiente a acreditar si el señor Ismael Lamus había incurrido en una defraudación a las rentas y con ocasión del cual se aprehendió una mercancía que se encontraba en una bodega de su propiedad, fue adelantado de manera irregular, ilegal e imprudente lo cual le generó la imposibilidad de disponer de la mercancía por el término que duró el mencionado procedimiento, al tiempo que la investigación de la cual fue objeto le habría causado graves perjuicios morales, en especial a su buen nombre comerci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l revisar la totalidad del expediente contentivo del procedimiento administrativo adelantado, incluidas por su puesto, la actuaciones por las cuales inició y concluyó de manera definitiva, puede concluirse que, en efecto, el trámite surtido por la entidad demandada se fundamentó inicialmente en una mera especulación, en una presunción sin fundamento que no reunía los requisitos necesarios, ni siquiera, para practicar la diligencia de allanamiento e inspección sobre la bodega donde se hallaba el licor que finalmente fue decomisado.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l artículo 255 del Código de Rentas del Departamento del Huila, respecto de los presupuestos para la práctica de un allanamiento o registro dispone lo sigui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284" w:right="335" w:hanging="0"/>
        <w:jc w:val="both"/>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 xml:space="preserve">ARTICULO 255. Allanamiento y registro. Cuando se </w:t>
      </w:r>
      <w:r>
        <w:rPr>
          <w:rFonts w:eastAsia="Times New Roman" w:cs="Arial" w:ascii="Century Gothic" w:hAnsi="Century Gothic"/>
          <w:b/>
          <w:i/>
          <w:u w:val="single"/>
          <w:lang w:val="es-ES_tradnl" w:eastAsia="es-ES"/>
        </w:rPr>
        <w:t>denuncie o existan pruebas</w:t>
      </w:r>
      <w:r>
        <w:rPr>
          <w:rFonts w:eastAsia="Times New Roman" w:cs="Arial" w:ascii="Century Gothic" w:hAnsi="Century Gothic"/>
          <w:i/>
          <w:lang w:val="es-ES_tradnl" w:eastAsia="es-ES"/>
        </w:rPr>
        <w:t xml:space="preserve"> de que en una casa, establecimiento comercial o industria, nave o aeronaves, se encuentren elementos que constituyan fraude a las rentas o alguna persona contra quien obre orden de captura, el funcionario, mediante notificación a las partes presentes, podrá ordenar el correspondiente allanamiento y registro” (Se resalta). </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Como se observa, para la práctica del allanamiento y registro por parte del funcionario competente se requiere, mínimo, de la existencia de una denuncia o de pruebas que indiquen que dentro de un establecimiento o casa existan elementos que puedan constituir fraude a las rent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el presente caso no existió denuncia, ni prueba alguna que justificara el allanamiento, dado que todo el procedimiento se inició, como así se expuso en la providencia que declaró finalizado el trámite, en una mera especulación.</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efecto, revisado el expediente, se encuentra que mediante el oficio No. 136 del 2 de septiembre de 1992, el Jefe Departamental de Resguardo de Rentas (e), el señor Juan Carlos Cortés Torres, le solicitó al Inspector Departamental de Rentas –funcionario competente para proferir la decisión- que se sirviera expedir una orden de allanamiento y registro en el inmueble ubicado en la carrera 9 No. 16 – 31, Barrio Chapinero de la ciudad de Neiva, </w:t>
      </w:r>
      <w:r>
        <w:rPr>
          <w:rFonts w:eastAsia="Times New Roman" w:cs="Arial" w:ascii="Century Gothic" w:hAnsi="Century Gothic"/>
          <w:i/>
          <w:sz w:val="24"/>
          <w:szCs w:val="24"/>
          <w:lang w:val="es-ES_tradnl" w:eastAsia="es-ES"/>
        </w:rPr>
        <w:t>“por tenerse conocimiento de que en ese lugar se encuentran elementos que ocasionan fraude a las Rentas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Como se observa, la solicitud de la medida en referencia obedeció simplemente a que se tenía </w:t>
      </w:r>
      <w:r>
        <w:rPr>
          <w:rFonts w:eastAsia="Times New Roman" w:cs="Arial" w:ascii="Century Gothic" w:hAnsi="Century Gothic"/>
          <w:i/>
          <w:sz w:val="24"/>
          <w:szCs w:val="24"/>
          <w:lang w:val="es-ES_tradnl" w:eastAsia="es-ES"/>
        </w:rPr>
        <w:t>“conocimiento”</w:t>
      </w:r>
      <w:r>
        <w:rPr>
          <w:rFonts w:eastAsia="Times New Roman" w:cs="Arial" w:ascii="Century Gothic" w:hAnsi="Century Gothic"/>
          <w:sz w:val="24"/>
          <w:szCs w:val="24"/>
          <w:lang w:val="es-ES_tradnl" w:eastAsia="es-ES"/>
        </w:rPr>
        <w:t xml:space="preserve"> de que existían elementos que ocasionaban fraude a las rentas, sin que se hubiere mencionado en qué consistía o en que se fundamentaba ese </w:t>
      </w:r>
      <w:r>
        <w:rPr>
          <w:rFonts w:eastAsia="Times New Roman" w:cs="Arial" w:ascii="Century Gothic" w:hAnsi="Century Gothic"/>
          <w:i/>
          <w:sz w:val="24"/>
          <w:szCs w:val="24"/>
          <w:lang w:val="es-ES_tradnl" w:eastAsia="es-ES"/>
        </w:rPr>
        <w:t>“conocimiento”</w:t>
      </w:r>
      <w:r>
        <w:rPr>
          <w:rFonts w:eastAsia="Times New Roman" w:cs="Arial" w:ascii="Century Gothic" w:hAnsi="Century Gothic"/>
          <w:sz w:val="24"/>
          <w:szCs w:val="24"/>
          <w:lang w:val="es-ES_tradnl" w:eastAsia="es-ES"/>
        </w:rPr>
        <w:t>, requisito indispensable para que se profiriera la orden.</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No obstante, para el Inspector Departamental de Rentas fue suficiente la anterior información para ordenar el allanamiento y registro del inmueble –esto es sin la existencia de denuncia o prueba alguna- y comisionar al Jefe Departamental de Resguardo de Rentas (e) para su práctica, en contravía del ya citado y transcrito artículo 255.</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hora bien, en el informe suscrito el día 4 de septiembre de 1992 por el señor Jefe Departamental de Resguardo de Rentas (e) acerca de los pormenores que se presentaron en la diligencia de allanamiento, se hace mención a la información que llevó en un primer momento a solicitar la medida antes mencionada.</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l respecto cabe realizar las siguientes consideracion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b/>
          <w:i/>
          <w:sz w:val="24"/>
          <w:szCs w:val="24"/>
          <w:lang w:val="es-ES_tradnl" w:eastAsia="es-ES"/>
        </w:rPr>
        <w:t>i)</w:t>
      </w:r>
      <w:r>
        <w:rPr>
          <w:rFonts w:eastAsia="Times New Roman" w:cs="Arial" w:ascii="Century Gothic" w:hAnsi="Century Gothic"/>
          <w:sz w:val="24"/>
          <w:szCs w:val="24"/>
          <w:lang w:val="es-ES_tradnl" w:eastAsia="es-ES"/>
        </w:rPr>
        <w:t xml:space="preserve"> Como se puede afirmar sin mayor lucubración, la información aludida se presentó con posterioridad a que se hubiere solicitado, ordenado y practicado la diligencia de registro, circunstancia que resulta improcedente, comoquiera que, se reitera, para la práctica de estas diligencia se requería la constatación </w:t>
      </w:r>
      <w:r>
        <w:rPr>
          <w:rFonts w:eastAsia="Times New Roman" w:cs="Arial" w:ascii="Century Gothic" w:hAnsi="Century Gothic"/>
          <w:i/>
          <w:sz w:val="24"/>
          <w:szCs w:val="24"/>
          <w:lang w:val="es-ES_tradnl" w:eastAsia="es-ES"/>
        </w:rPr>
        <w:t>previa</w:t>
      </w:r>
      <w:r>
        <w:rPr>
          <w:rFonts w:eastAsia="Times New Roman" w:cs="Arial" w:ascii="Century Gothic" w:hAnsi="Century Gothic"/>
          <w:sz w:val="24"/>
          <w:szCs w:val="24"/>
          <w:lang w:val="es-ES_tradnl" w:eastAsia="es-ES"/>
        </w:rPr>
        <w:t>, a través de una denuncia o pruebas que dieran cuenta de la existencia de una posible infracción, circunstancia que no ocurrió en el presente cas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b/>
          <w:i/>
          <w:sz w:val="24"/>
          <w:szCs w:val="24"/>
          <w:lang w:val="es-ES_tradnl" w:eastAsia="es-ES"/>
        </w:rPr>
        <w:t xml:space="preserve">ii) </w:t>
      </w:r>
      <w:r>
        <w:rPr>
          <w:rFonts w:eastAsia="Times New Roman" w:cs="Arial" w:ascii="Century Gothic" w:hAnsi="Century Gothic"/>
          <w:sz w:val="24"/>
          <w:szCs w:val="24"/>
          <w:lang w:val="es-ES_tradnl" w:eastAsia="es-ES"/>
        </w:rPr>
        <w:t xml:space="preserve">Aún cuando se pudiere entrar a valorar </w:t>
      </w:r>
      <w:r>
        <w:rPr>
          <w:rFonts w:eastAsia="Times New Roman" w:cs="Arial" w:ascii="Century Gothic" w:hAnsi="Century Gothic"/>
          <w:i/>
          <w:sz w:val="24"/>
          <w:szCs w:val="24"/>
          <w:lang w:val="es-ES_tradnl" w:eastAsia="es-ES"/>
        </w:rPr>
        <w:t>a posteriori</w:t>
      </w:r>
      <w:r>
        <w:rPr>
          <w:rFonts w:eastAsia="Times New Roman" w:cs="Arial" w:ascii="Century Gothic" w:hAnsi="Century Gothic"/>
          <w:sz w:val="24"/>
          <w:szCs w:val="24"/>
          <w:lang w:val="es-ES_tradnl" w:eastAsia="es-ES"/>
        </w:rPr>
        <w:t xml:space="preserve"> la información consignada en el informe, para la Sala con tales datos tampoco se reunían los presupuestos para aplicar el ya citado artículo 255 del Código de Rentas del Departamento del Huila, comoquiera que nunca hubo una denuncia acerca de la comisión de infracción, al tiempo que esa información no constituyó prueba alguna de una posible defraudación a las rentas del departament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La información presentada en el informe fue la sigui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Al guarda Ancizar González, de turno en la Industria Licorera de Huila, le “</w:t>
      </w:r>
      <w:r>
        <w:rPr>
          <w:rFonts w:eastAsia="Times New Roman" w:cs="Arial" w:ascii="Century Gothic" w:hAnsi="Century Gothic"/>
          <w:i/>
          <w:sz w:val="24"/>
          <w:szCs w:val="24"/>
          <w:lang w:val="es-ES_tradnl" w:eastAsia="es-ES"/>
        </w:rPr>
        <w:t>llamó la atención”</w:t>
      </w:r>
      <w:r>
        <w:rPr>
          <w:rFonts w:eastAsia="Times New Roman" w:cs="Arial" w:ascii="Century Gothic" w:hAnsi="Century Gothic"/>
          <w:sz w:val="24"/>
          <w:szCs w:val="24"/>
          <w:lang w:val="es-ES_tradnl" w:eastAsia="es-ES"/>
        </w:rPr>
        <w:t xml:space="preserve"> que el mismo camión que el día viernes 28 de agosto de 1992 en horas de la tarde que había cargado 500 cajas de aguardiente Doble Anís con destino a la ciudad de Bucaramanga, hubiera retornado el día lunes 31 de agosto a la Industria Licorera de Huila, pues era poco probable que se realizara un viaje como el mencionado en tan poco tiemp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El martes 1° de septiembre de 1992, el guarda Rafael Vieda recibió información –no se indicó de quien ni en qué circunstancias- sobre el descargue de </w:t>
      </w:r>
      <w:r>
        <w:rPr>
          <w:rFonts w:eastAsia="Times New Roman" w:cs="Arial" w:ascii="Century Gothic" w:hAnsi="Century Gothic"/>
          <w:i/>
          <w:sz w:val="24"/>
          <w:szCs w:val="24"/>
          <w:lang w:val="es-ES_tradnl" w:eastAsia="es-ES"/>
        </w:rPr>
        <w:t>“unas cajas”</w:t>
      </w:r>
      <w:r>
        <w:rPr>
          <w:rFonts w:eastAsia="Times New Roman" w:cs="Arial" w:ascii="Century Gothic" w:hAnsi="Century Gothic"/>
          <w:sz w:val="24"/>
          <w:szCs w:val="24"/>
          <w:lang w:val="es-ES_tradnl" w:eastAsia="es-ES"/>
        </w:rPr>
        <w:t xml:space="preserve"> de aguardiente Doble Anís de un camión de </w:t>
      </w:r>
      <w:r>
        <w:rPr>
          <w:rFonts w:eastAsia="Times New Roman" w:cs="Arial" w:ascii="Century Gothic" w:hAnsi="Century Gothic"/>
          <w:i/>
          <w:sz w:val="24"/>
          <w:szCs w:val="24"/>
          <w:lang w:val="es-ES_tradnl" w:eastAsia="es-ES"/>
        </w:rPr>
        <w:t>“placas XKJ”</w:t>
      </w:r>
      <w:r>
        <w:rPr>
          <w:rFonts w:eastAsia="Times New Roman" w:cs="Arial" w:ascii="Century Gothic" w:hAnsi="Century Gothic"/>
          <w:sz w:val="24"/>
          <w:szCs w:val="24"/>
          <w:lang w:val="es-ES_tradnl" w:eastAsia="es-ES"/>
        </w:rPr>
        <w:t>, en el Barrio Chapiner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Que se había solicitado a la División de Rentas los datos de las últimas tornaguías con destino a la ciudad de Bucaramanga, resultando lo siguiente: </w:t>
      </w:r>
    </w:p>
    <w:p>
      <w:pPr>
        <w:pStyle w:val="Normal"/>
        <w:tabs>
          <w:tab w:val="clear" w:pos="708"/>
          <w:tab w:val="left" w:pos="142" w:leader="none"/>
        </w:tabs>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240" w:before="0" w:after="0"/>
        <w:ind w:left="284" w:right="476"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La primera está identificada con el No. 0068483 de Agosto 28 de 1992 y ampara la cantidad de quinientas (500) cajas de Aguardiente Doble Anís de 750 c.c., para ser transportadas en el camión de placas XKJ-802 conducido por el señor WILSON ROA, identificado con la cédula de ciudadanía No. 91’227.489 de Bucaramanga. La segunda Tornaguía tiene el número 0068484 del 31 de agosto de 1992, ampara (500) cajas de Doble Anís de 750 c.c., transportado por el mismo camión y el mismo conductor.</w:t>
      </w:r>
    </w:p>
    <w:p>
      <w:pPr>
        <w:pStyle w:val="Normal"/>
        <w:spacing w:lineRule="auto" w:line="360" w:before="0" w:after="0"/>
        <w:ind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 partir de la anterior información, se procedió a verificar si el licor había salido para la ciudad de Bucaramanga a través del retén del norte, sin embargo allí no se presentó radicación de tornaguía algun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pPr>
      <w:r>
        <w:rPr>
          <w:rFonts w:eastAsia="Times New Roman" w:cs="Arial" w:ascii="Century Gothic" w:hAnsi="Century Gothic"/>
          <w:sz w:val="24"/>
          <w:szCs w:val="24"/>
          <w:lang w:val="es-ES_tradnl" w:eastAsia="es-ES"/>
        </w:rPr>
        <w:t xml:space="preserve">Con estos datos se procedió a solicitar el allanamiento y registro, pues se consideró que el vehículo que había estado el día 31 de agosto en el Industria Licorera del Huila, era el mismo que se encontraba en el barrio Chapinero de la ciudad de Neiva, esto es que el camión que iba con destino a Bucaramanga con una carga de aguardiente que nunca salió de la capital del Departamento del Huila.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pPr>
      <w:r>
        <w:rPr>
          <w:rFonts w:eastAsia="Times New Roman" w:cs="Arial" w:ascii="Century Gothic" w:hAnsi="Century Gothic"/>
          <w:sz w:val="24"/>
          <w:szCs w:val="24"/>
          <w:lang w:val="es-ES_tradnl" w:eastAsia="es-ES"/>
        </w:rPr>
        <w:t xml:space="preserve">Como se observa, todo comenzó porque a un funcionario le </w:t>
      </w:r>
      <w:r>
        <w:rPr>
          <w:rFonts w:eastAsia="Times New Roman" w:cs="Arial" w:ascii="Century Gothic" w:hAnsi="Century Gothic"/>
          <w:i/>
          <w:sz w:val="24"/>
          <w:szCs w:val="24"/>
          <w:lang w:val="es-ES_tradnl" w:eastAsia="es-ES"/>
        </w:rPr>
        <w:t>“llamó la atención”</w:t>
      </w:r>
      <w:r>
        <w:rPr>
          <w:rFonts w:eastAsia="Times New Roman" w:cs="Arial" w:ascii="Century Gothic" w:hAnsi="Century Gothic"/>
          <w:sz w:val="24"/>
          <w:szCs w:val="24"/>
          <w:lang w:val="es-ES_tradnl" w:eastAsia="es-ES"/>
        </w:rPr>
        <w:t xml:space="preserve"> que una camión que había cargado 500 cajas de licor el día viernes con destino a la ciudad de Bucaramanga, se encontraba de nuevo en la ciudad de Neiva el día lunes siguiente, sin que se hubiere procedido a corroborar de manera efectiva si la carga había llegado finalmente a su destin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Sólo se procedió a preguntar al personal ubicado en el retén ubicado a la salida de la ciudad si las tornaguías correspondientes habían sido presentadas, circunstancia que no era suficiente, pues, como lo debieron saber en su momento y como el mismo Jefe Departamental del Resguardo (e) -quien suscribió el informe en comento- lo reconoció en la declaración que rindió durante el curso del procedimiento administrativo (folio 376 vuelto cuaderno 2), la circunstancia de que las citadas tornaguías no aparecieran registradas no era demostrativo, necesariamente, de que el camión no hubiere salido de la ciudad de Neiva, puesto que eso dependía de la forma en la cual se estuviere laborando la noche del retén.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hora bien, ante la duda –generada, se reitera, por una simple sospecha de un funcionario de la Industria Licorera del Huila- acerca de si el licor despachado había llegado, o no a su destino, la conducta que se imponía como prudente era esperarse a cruzar información con los funcionarios encargados del control de recaudos y rentas en el Departamento de Santander, con el fin de determinar si las tornaguías fueron presentadas allá, como en efecto sucedió y se probó en el expediente administrativo que se allegó al proceso (folios 166 y siguientes cuaderno 2) y en la declaración que en esas actuaciones rindió el Jefe de la Sección de Recaudos Territoriales y Área Metropolitana de Bucaramanga (folios 413 y siguientes cuaderno 2), quien corroboró que las aludidas tornaguías fueron presentadas, lo cual indicaba que el licor había llegado a su destino, en tanto, además, envió a un funcionario al Almacén Magnolia –establecimiento que había solicitado el pedido-, para que verificara esta situación.</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este orden de ideas, no obstante que la duda acerca de si el licor despachado desde Neiva había llegado a la ciudad de Bucaramanga, circunstancia que se repite podía resolverse con un mero cruce de información con los funcionarios encargados en el Departamento de Santander, el presumirse que el camión que “supuestamente” iba con destino a la capital santandereana, se encontrara todavía en Neiva descargando el licor en la bodega de propiedad del señor Israel Lamus –ahora demandante-, constituyó una conclusión carente de fundamento y tomado de manera ligera por parte del Municipio demandad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Cabe señalar que los datos consignados en el informe suscrito por el Jefe Departamental de Resguardo (e), por medio del cual se permitió </w:t>
      </w:r>
      <w:r>
        <w:rPr>
          <w:rFonts w:eastAsia="Times New Roman" w:cs="Arial" w:ascii="Century Gothic" w:hAnsi="Century Gothic"/>
          <w:i/>
          <w:sz w:val="24"/>
          <w:szCs w:val="24"/>
          <w:lang w:val="es-ES_tradnl" w:eastAsia="es-ES"/>
        </w:rPr>
        <w:t>deducir</w:t>
      </w:r>
      <w:r>
        <w:rPr>
          <w:rFonts w:eastAsia="Times New Roman" w:cs="Arial" w:ascii="Century Gothic" w:hAnsi="Century Gothic"/>
          <w:sz w:val="24"/>
          <w:szCs w:val="24"/>
          <w:lang w:val="es-ES_tradnl" w:eastAsia="es-ES"/>
        </w:rPr>
        <w:t xml:space="preserve"> que el camión que salió de la licorera era el mismo que aquél que estaba descargando en la ciudad de Neiva, fue impreciso y contrario a la realidad, comoquiera que en la declaración que rindió el señor Rafael Vieda durante el proceso administrativo (folios 70 y siguientes y 381 y siguientes del cuaderno 2) y en el presente proceso (folios 232 a 235 del cuaderno 1°), indicó que sólo había visto descargar </w:t>
      </w:r>
      <w:r>
        <w:rPr>
          <w:rFonts w:eastAsia="Times New Roman" w:cs="Arial" w:ascii="Century Gothic" w:hAnsi="Century Gothic"/>
          <w:i/>
          <w:sz w:val="24"/>
          <w:szCs w:val="24"/>
          <w:lang w:val="es-ES_tradnl" w:eastAsia="es-ES"/>
        </w:rPr>
        <w:t>“dos cajas”</w:t>
      </w:r>
      <w:r>
        <w:rPr>
          <w:rFonts w:eastAsia="Times New Roman" w:cs="Arial" w:ascii="Century Gothic" w:hAnsi="Century Gothic"/>
          <w:sz w:val="24"/>
          <w:szCs w:val="24"/>
          <w:lang w:val="es-ES_tradnl" w:eastAsia="es-ES"/>
        </w:rPr>
        <w:t xml:space="preserve"> con el rótulo de Doble Anís y que no tenía conocimiento alguno -y, por ende nunca suministró información en ese sentido- acerca de la placa y las características del camión que había observado.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sí las cosas debe aceptarse que si no se tenía dato o característica alguna que permitiera identificar al camión que se encontraba en el Barrio Chapinero de la ciudad de Neiva y que sólo se tenía la información de que se habían descargado dos cajas, no se entiende por qué razón o fundamento el señor Jefe Departamental de Resguardo (e), consideró que posiblemente ese era el camión que se había despachado con destino a la ciudad de Bucaramanga, dos días antes de solicitarse el allanamiento.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omo puede concluirse, de lo que se deja visto, el allanamiento y registro a la bodega de propiedad de señor Israel Lamus, se decretó y practicó sin la existencia de denuncia, ni de pruebas suficientes como lo exige la ley y, viene a ser cierto, que la actuación administrativa que terminó con la retención del licor tuvo su origen en meras especulaciones.</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Determinada la improcedencia del allanamiento y registro</w:t>
      </w:r>
      <w:r>
        <w:rPr>
          <w:rStyle w:val="FootnoteCharacters"/>
          <w:rStyle w:val="FootnoteAnchor"/>
          <w:rFonts w:eastAsia="Times New Roman" w:cs="Arial" w:ascii="Century Gothic" w:hAnsi="Century Gothic"/>
          <w:sz w:val="24"/>
          <w:szCs w:val="24"/>
          <w:lang w:val="es-ES_tradnl" w:eastAsia="es-ES"/>
        </w:rPr>
        <w:footnoteReference w:id="9"/>
      </w:r>
      <w:r>
        <w:rPr>
          <w:rFonts w:eastAsia="Times New Roman" w:cs="Arial" w:ascii="Century Gothic" w:hAnsi="Century Gothic"/>
          <w:sz w:val="24"/>
          <w:szCs w:val="24"/>
          <w:lang w:val="es-ES_tradnl" w:eastAsia="es-ES"/>
        </w:rPr>
        <w:t xml:space="preserve"> a la bodega del señor Israel Lamus, para la Sala igual conclusión debe predicarse en relación con la retención del licor con la marca Doble Anís que allí se encontró, puesto que las dudas que en su momento se suscitaron en relación con esa mercancía obedecieron al suministro de información inexacta por funcionarios de la Industria Licorera del Huila que indujeron a error a las personas que practicaron la aprehensión. Lo anterior sin mencionar que el señor Lamus desde el primer momento estuvo en condición de acreditar la procedencia y ubicación legal de la aludida mercancía, como finalmente se reconoció en la decisión que dio por terminado el procedimiento administrativ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este sentido las razones que condujeron a la retención de las cajas de licor fueron las siguientes: </w:t>
      </w:r>
      <w:r>
        <w:rPr>
          <w:rFonts w:eastAsia="Times New Roman" w:cs="Arial" w:ascii="Century Gothic" w:hAnsi="Century Gothic"/>
          <w:b/>
          <w:i/>
          <w:sz w:val="24"/>
          <w:szCs w:val="24"/>
          <w:lang w:val="es-ES_tradnl" w:eastAsia="es-ES"/>
        </w:rPr>
        <w:t>i)</w:t>
      </w:r>
      <w:r>
        <w:rPr>
          <w:rFonts w:eastAsia="Times New Roman" w:cs="Arial" w:ascii="Century Gothic" w:hAnsi="Century Gothic"/>
          <w:sz w:val="24"/>
          <w:szCs w:val="24"/>
          <w:lang w:val="es-ES_tradnl" w:eastAsia="es-ES"/>
        </w:rPr>
        <w:t xml:space="preserve"> De conformidad con información obtenida de funcionarios de la Industria Licorera de Huila el licor con marca Doble Anís ubicado en el lugar del allanamiento, fue envasado en el mes de julio de 1992 y se registró que el señor Israel Lamus había efectuado la última compra de aguardiente a dicha industria en el mes de junio de ese mismo año, motivo por el cual la mercancía incautada no encontraba respaldo en la venta directa por dicha industria; </w:t>
      </w:r>
      <w:r>
        <w:rPr>
          <w:rFonts w:eastAsia="Times New Roman" w:cs="Arial" w:ascii="Century Gothic" w:hAnsi="Century Gothic"/>
          <w:b/>
          <w:i/>
          <w:sz w:val="24"/>
          <w:szCs w:val="24"/>
          <w:lang w:val="es-ES_tradnl" w:eastAsia="es-ES"/>
        </w:rPr>
        <w:t>ii)</w:t>
      </w:r>
      <w:r>
        <w:rPr>
          <w:rFonts w:eastAsia="Times New Roman" w:cs="Arial" w:ascii="Century Gothic" w:hAnsi="Century Gothic"/>
          <w:sz w:val="24"/>
          <w:szCs w:val="24"/>
          <w:lang w:val="es-ES_tradnl" w:eastAsia="es-ES"/>
        </w:rPr>
        <w:t xml:space="preserve"> De igual forma se informó que de la codificación del licor aprehendido sólo se habían “cargado” 1000 cajas con destino al almacén Magnolia de la ciudad de Bucaramanga; </w:t>
      </w:r>
      <w:r>
        <w:rPr>
          <w:rFonts w:eastAsia="Times New Roman" w:cs="Arial" w:ascii="Century Gothic" w:hAnsi="Century Gothic"/>
          <w:b/>
          <w:i/>
          <w:sz w:val="24"/>
          <w:szCs w:val="24"/>
          <w:lang w:val="es-ES_tradnl" w:eastAsia="es-ES"/>
        </w:rPr>
        <w:t>iii)</w:t>
      </w:r>
      <w:r>
        <w:rPr>
          <w:rFonts w:eastAsia="Times New Roman" w:cs="Arial" w:ascii="Century Gothic" w:hAnsi="Century Gothic"/>
          <w:sz w:val="24"/>
          <w:szCs w:val="24"/>
          <w:lang w:val="es-ES_tradnl" w:eastAsia="es-ES"/>
        </w:rPr>
        <w:t xml:space="preserve"> Que se comunicaron con Rentas de Santander donde manifestaron “</w:t>
      </w:r>
      <w:r>
        <w:rPr>
          <w:rFonts w:eastAsia="Times New Roman" w:cs="Arial" w:ascii="Century Gothic" w:hAnsi="Century Gothic"/>
          <w:i/>
          <w:sz w:val="24"/>
          <w:szCs w:val="24"/>
          <w:lang w:val="es-ES_tradnl" w:eastAsia="es-ES"/>
        </w:rPr>
        <w:t>que con el Almacén Magnolia han tenido algunos inconvenientes y que no tenía conocimiento de la llegada del aguardiente, además que ellos no certificaban la llegada de la mercancía si no la presentación de la Tornaguía porque este licor va en tránsito para otros departamentos”.</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relación con el primer hecho por la cual se retuvo el licor cabe indicar que el señor Israel Lamus nunca negó su ocurrencia, esto es aceptó que su última compra directa a la Industria Licorera del Huila había sido en la fecha indicada, no obstante explicó que había recurrido a una práctica común en ese momento consistente en el préstamo de licor de otros comerciantes, con el fin de que con posterioridad le fuera reintegrada la misma cantidad y fue precisamente en el mes de julio en que recibió el reintegro de una mercancía que con anterioridad había sido objeto de préstamo y ese licor había sido adquirido a la mencionada industria en el referido mes de julio. Para ello, el señor Israel Lamus presentó los documentos que respaldaron esa práctica. Así las cosas el licor retenido era aquél que había sido reintegrado por otros comerciantes.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Respecto del segundo hecho, se concluyó –a partir de la declaración de la persona que brindó la información a los funcionarios que practicaron el allanamiento- que los datos que se suministraron en su momento resultaron imprecisos, comoquiera que con la codificación que tenía el licor aprehendido, entre los días 14 y 17 de julio de 1992, se habían envasado un total de 6.611 cajas de aguardiente Doble Anís y que no era cierto que de ese lote sólo se hubieran vendido, para la fecha del allanamiento, 1.000 cajas con destino a la ciudad de Bucaramang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cuanto al tercer argumento, se reitera, no se ajusta a la realidad, puesto que, como se probó finalmente, la mercancía sí llegó a su destino y las tornaguías fueron presentadas a la autoridad correspondiente.</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cuanto a la aprehensión de una caja contentiva de botellas con el sello “IN BOND” destinadas única y exclusivamente para comercializarse fuera del departamento del Huila, se probó en el procedimiento administrativo, como lo afirmó desde un primer momento el señor Israel Lamus y como lo ratificó un funcionario de la Industria Licorera del Huila, que por equivocación, en un pedido que había realizado el señor Israel Lamus, se habían incluido 3 cajas que contaban con el sello “IN BOND”, pero que, en cualquier momento, podía pasar por la empresa para proceder a cambiarlas (folio 74 cuaderno segund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Finalmente conviene agregar que la falta de distintivos especiales de las botellas que son destinadas a comercializarse fuera del departamento</w:t>
      </w:r>
      <w:r>
        <w:rPr>
          <w:rStyle w:val="FootnoteCharacters"/>
          <w:rStyle w:val="FootnoteAnchor"/>
          <w:rFonts w:eastAsia="Times New Roman" w:cs="Arial" w:ascii="Century Gothic" w:hAnsi="Century Gothic"/>
          <w:sz w:val="24"/>
          <w:szCs w:val="24"/>
          <w:lang w:val="es-ES_tradnl" w:eastAsia="es-ES"/>
        </w:rPr>
        <w:footnoteReference w:id="10"/>
      </w:r>
      <w:r>
        <w:rPr>
          <w:rFonts w:eastAsia="Times New Roman" w:cs="Arial" w:ascii="Century Gothic" w:hAnsi="Century Gothic"/>
          <w:sz w:val="24"/>
          <w:szCs w:val="24"/>
          <w:lang w:val="es-ES_tradnl" w:eastAsia="es-ES"/>
        </w:rPr>
        <w:t xml:space="preserve"> -circunstancia atribuible a la Industria Licorera de Huila- dificultó en extremo la determinación de si el licor incautado era aquel que se había despachado para la ciudad de Bucaramang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ale decir que con ocasión de las contradicciones en las declaraciones rendidas por los funcionarios que se vieron involucrados en la diligencia de allanamiento y aprehensión del licor al señor Israel Lamus y, por ende, por la información imprecisa que se manejó durante el procedimiento administrativo, el Inspector Departamental de Rentas del Huila ordenó compulsar copias a la Fiscalía General de la Nación, con el fin de que se investigara la posible comisión de un delito contra la Administración de Justicia (folio 397 cuaderno 2).</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pPr>
      <w:r>
        <w:rPr>
          <w:rFonts w:eastAsia="Times New Roman" w:cs="Arial" w:ascii="Century Gothic" w:hAnsi="Century Gothic"/>
          <w:sz w:val="24"/>
          <w:szCs w:val="24"/>
          <w:lang w:val="es-ES_tradnl" w:eastAsia="es-ES"/>
        </w:rPr>
        <w:t>Ahora bien, el recurso de apelación se fundamentó principalmente en la declaración de la señora Dora Leonor Losada de Gutiérrez</w:t>
      </w:r>
      <w:r>
        <w:rPr>
          <w:rStyle w:val="FootnoteCharacters"/>
          <w:rStyle w:val="FootnoteAnchor"/>
          <w:rFonts w:eastAsia="Times New Roman" w:cs="Arial" w:ascii="Century Gothic" w:hAnsi="Century Gothic"/>
          <w:sz w:val="24"/>
          <w:szCs w:val="24"/>
          <w:lang w:val="es-ES_tradnl" w:eastAsia="es-ES"/>
        </w:rPr>
        <w:footnoteReference w:id="11"/>
      </w:r>
      <w:r>
        <w:rPr>
          <w:rFonts w:eastAsia="Times New Roman" w:cs="Arial" w:ascii="Century Gothic" w:hAnsi="Century Gothic"/>
          <w:sz w:val="24"/>
          <w:szCs w:val="24"/>
          <w:lang w:val="es-ES_tradnl" w:eastAsia="es-ES"/>
        </w:rPr>
        <w:t>, puesto que, según ella, el investigado sí había cometida una defraudación a las rentas del Departament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l respecto debe reiterarse que con las pruebas existentes al momento en que la aludida funcionaria tomó esa decisión –esto es la etapa de indagación preliminar-, como con posterioridad a que se practicaron los medios de convicción correspondientes a la investigación propiamente dicha, se llegó a la conclusión de que las referidas actuaciones administrativas se habían iniciado por simples conjeturas que no encontraron nunca respaldo probatorio, motivo por el cual la declaración de la citada funcionaria no ofrece motivo de convicción alguno para dar por ciertos los hechos manifestados por ella en el presente asunto.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Se concluye entonces que el procedimiento administrativo adelantado contra el señor Israel Lamus con el fin de determinar si había incurrido en una defraudación a las rentas del departamento, circunstancia que habría llevado a la retención por más de 6 meses de una mercancía, fue ilegal en la medida en que inició con un allanamiento y registro que no reunía los presupuestos legales necesarios para su decreto y práctica, a lo cual se agrega que fue un trámite apresurado que comenzó por efecto de simples sospechas y conjeturas, que se fundamentó en información imprecisa y errada manifestada por funcionarios de la entidad demandada y, en todo caso por hechos ajenos al comportamiento y participación de la víctim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BodyTextIndent3"/>
        <w:spacing w:before="0" w:after="0"/>
        <w:ind w:hanging="0"/>
        <w:rPr>
          <w:rFonts w:cs="Arial"/>
          <w:sz w:val="24"/>
          <w:szCs w:val="24"/>
          <w:lang w:val="es-CO"/>
        </w:rPr>
      </w:pPr>
      <w:r>
        <w:rPr>
          <w:rFonts w:cs="Arial"/>
          <w:sz w:val="24"/>
          <w:szCs w:val="24"/>
          <w:lang w:val="es-ES_tradnl"/>
        </w:rPr>
        <w:t xml:space="preserve">Debe tenerse presente </w:t>
      </w:r>
      <w:r>
        <w:rPr>
          <w:rFonts w:cs="Arial"/>
          <w:sz w:val="24"/>
          <w:szCs w:val="24"/>
          <w:lang w:val="es-CO"/>
        </w:rPr>
        <w:t>que al tratarse de una medida cautelar de naturaleza real, ésta consistió en la imposición –injustificada como se expuso- de una restricción, limitación o un gravamen al uso, goce y disposición de la mercancía objeto de la medida, poniéndolo fuera del comercio, con su aprehensión material, situación que, se reitera, la víctima no estaba en la obligación de soportar y, en esa medida hay lugar a disponer la indemnización de los perjuicios ocasionados con esa medida, motivo por el cual, en este punto hay lugar a confirmar la sentencia impugnada.</w:t>
      </w:r>
    </w:p>
    <w:p>
      <w:pPr>
        <w:pStyle w:val="Normal"/>
        <w:spacing w:lineRule="auto" w:line="36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7.- Indemnización de perjuicios.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Comoquiera que la sentencia de primera instancia fue impugnada únicamente por la parte demandada, el análisis que debe abordar esta Subsección se circunscribirá al estudio de la procedencia, o no, de la indemnización reconocida por el Tribunal </w:t>
      </w:r>
      <w:r>
        <w:rPr>
          <w:rFonts w:eastAsia="Times New Roman" w:cs="Arial" w:ascii="Century Gothic" w:hAnsi="Century Gothic"/>
          <w:i/>
          <w:sz w:val="24"/>
          <w:szCs w:val="24"/>
          <w:lang w:eastAsia="es-ES"/>
        </w:rPr>
        <w:t xml:space="preserve">a quo, </w:t>
      </w:r>
      <w:r>
        <w:rPr>
          <w:rFonts w:eastAsia="Times New Roman" w:cs="Arial" w:ascii="Century Gothic" w:hAnsi="Century Gothic"/>
          <w:sz w:val="24"/>
          <w:szCs w:val="24"/>
          <w:lang w:eastAsia="es-ES"/>
        </w:rPr>
        <w:t>sin que por ello haya lugar al reconocimiento de suma adicional como consecuencia de otras pretensiones que no fueron objeto de la condena en primera instancia o al aumento del monto de las que sí lo fueron, lo anterior sin perjuicio de la actualización del monto de la condena a que hubiere lugar, lo cual, como lo ha dicho la jurisprudencia de esta Corporación</w:t>
      </w:r>
      <w:r>
        <w:rPr>
          <w:rStyle w:val="FootnoteCharacters"/>
          <w:rStyle w:val="FootnoteAnchor"/>
          <w:rFonts w:cs="Arial" w:ascii="Century Gothic" w:hAnsi="Century Gothic"/>
          <w:sz w:val="24"/>
          <w:szCs w:val="24"/>
        </w:rPr>
        <w:footnoteReference w:id="12"/>
      </w:r>
      <w:r>
        <w:rPr>
          <w:rFonts w:eastAsia="Times New Roman" w:cs="Arial" w:ascii="Century Gothic" w:hAnsi="Century Gothic"/>
          <w:sz w:val="24"/>
          <w:szCs w:val="24"/>
          <w:lang w:eastAsia="es-ES"/>
        </w:rPr>
        <w:t xml:space="preserve">, en modo alguno implica la vulneración del principio de la </w:t>
      </w:r>
      <w:r>
        <w:rPr>
          <w:rFonts w:eastAsia="Times New Roman" w:cs="Arial" w:ascii="Century Gothic" w:hAnsi="Century Gothic"/>
          <w:i/>
          <w:sz w:val="24"/>
          <w:szCs w:val="24"/>
          <w:lang w:eastAsia="es-ES"/>
        </w:rPr>
        <w:t>no reformatio in pejus</w:t>
      </w:r>
      <w:r>
        <w:rPr>
          <w:rFonts w:eastAsia="Times New Roman" w:cs="Arial" w:ascii="Century Gothic" w:hAnsi="Century Gothic"/>
          <w:sz w:val="24"/>
          <w:szCs w:val="24"/>
          <w:lang w:eastAsia="es-ES"/>
        </w:rPr>
        <w:t xml:space="preserve"> que opera a favor de la entidad demandada por ser apelante únic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Para el cálculo del lucro cesante, el Tribunal </w:t>
      </w:r>
      <w:r>
        <w:rPr>
          <w:rFonts w:eastAsia="Times New Roman" w:cs="Arial" w:ascii="Century Gothic" w:hAnsi="Century Gothic"/>
          <w:i/>
          <w:sz w:val="24"/>
          <w:szCs w:val="24"/>
          <w:lang w:eastAsia="es-ES"/>
        </w:rPr>
        <w:t xml:space="preserve">a quo </w:t>
      </w:r>
      <w:r>
        <w:rPr>
          <w:rFonts w:eastAsia="Times New Roman" w:cs="Arial" w:ascii="Century Gothic" w:hAnsi="Century Gothic"/>
          <w:sz w:val="24"/>
          <w:szCs w:val="24"/>
          <w:lang w:eastAsia="es-ES"/>
        </w:rPr>
        <w:t xml:space="preserve">procedió a reconocer el porcentaje que usualmente un comerciante obtiene de utilidad por la comercialización de las 871 cajas –compuesta por 12 botellas- decomisad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No obstante, para la Sala la referida liquidación resultó errada, esto es arrojó como resultado una suma superior a la que en realidad le correspondía, comoquiera que el señor Israel Lamus no perdió la mercancía retenida dado que se le devolvió en óptimas condiciones, razón por la cual bien pudo comercializar ese licor y obtener la ganancia que correspondería en su moment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Con todo, dado que el señor Lamus sí sufrió una pérdida consistente en la imposibilidad de disponer de la mercancía durante el término que duró la retención, la Sala disminuirá el monto de la indemnización en el sentido de reconocer, únicamente, los intereses que devengó el valor de la mercancía junto con la utilidad que usualmente se obtiene por la comercialización del referido licor y se tendrá en cuenta el número de meses que duró el procedimiento administrativo, el cual finalizó con la entrega efectiva de los aludidos bien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s este orden de ideas, se tienen los siguientes dato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Valor de la botella para la fecha en la cual fue retenida la mercanc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2025.72</w:t>
            </w:r>
            <w:r>
              <w:rPr>
                <w:rStyle w:val="FootnoteCharacters"/>
                <w:rStyle w:val="FootnoteAnchor"/>
                <w:rFonts w:eastAsia="Times New Roman" w:cs="Arial" w:ascii="Century Gothic" w:hAnsi="Century Gothic"/>
                <w:sz w:val="24"/>
                <w:szCs w:val="24"/>
                <w:lang w:eastAsia="es-ES"/>
              </w:rPr>
              <w:footnoteReference w:id="13"/>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Cantidad de botellas retenidas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eastAsia="es-ES"/>
              </w:rPr>
              <w:t>871 cajas X 12 botellas</w:t>
            </w:r>
            <w:r>
              <w:rPr>
                <w:rStyle w:val="FootnoteCharacters"/>
                <w:rStyle w:val="FootnoteAnchor"/>
                <w:rFonts w:eastAsia="Times New Roman" w:cs="Arial" w:ascii="Century Gothic" w:hAnsi="Century Gothic"/>
                <w:sz w:val="24"/>
                <w:szCs w:val="24"/>
                <w:lang w:eastAsia="es-ES"/>
              </w:rPr>
              <w:footnoteReference w:id="14"/>
            </w:r>
            <w:r>
              <w:rPr>
                <w:rFonts w:eastAsia="Times New Roman" w:cs="Arial" w:ascii="Century Gothic" w:hAnsi="Century Gothic"/>
                <w:sz w:val="24"/>
                <w:szCs w:val="24"/>
                <w:lang w:eastAsia="es-ES"/>
              </w:rPr>
              <w:t xml:space="preserve"> = 10.45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Ganancia promedio que se obtenía en su momento por la comercialización de una caja de aguardient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9%</w:t>
            </w:r>
            <w:r>
              <w:rPr>
                <w:rStyle w:val="FootnoteCharacters"/>
                <w:rStyle w:val="FootnoteAnchor"/>
                <w:rFonts w:eastAsia="Times New Roman" w:cs="Arial" w:ascii="Century Gothic" w:hAnsi="Century Gothic"/>
                <w:sz w:val="24"/>
                <w:szCs w:val="24"/>
                <w:lang w:eastAsia="es-ES"/>
              </w:rPr>
              <w:footnoteReference w:id="15"/>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Número de meses en que permaneció retenida la mercanc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6,43</w:t>
            </w:r>
            <w:r>
              <w:rPr>
                <w:rStyle w:val="FootnoteCharacters"/>
                <w:rStyle w:val="FootnoteAnchor"/>
                <w:rFonts w:eastAsia="Times New Roman" w:cs="Arial" w:ascii="Century Gothic" w:hAnsi="Century Gothic"/>
                <w:sz w:val="24"/>
                <w:szCs w:val="24"/>
                <w:lang w:eastAsia="es-ES"/>
              </w:rPr>
              <w:footnoteReference w:id="16"/>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Interés leg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12% anual. 0.5 mensual</w:t>
            </w:r>
          </w:p>
        </w:tc>
      </w:tr>
    </w:tbl>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 esta manera la Sala liquidará la indemnización correspondiente a los perjuicios materiales con fundamento en la siguiente fórmul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sz w:val="24"/>
          <w:szCs w:val="24"/>
          <w:u w:val="single"/>
          <w:lang w:val="es-CO"/>
        </w:rPr>
        <w:t>SBL (base de liquidación) x (0.5 (interés legal mensual) x N° de meses)</w:t>
      </w:r>
    </w:p>
    <w:p>
      <w:pPr>
        <w:pStyle w:val="Normal"/>
        <w:spacing w:lineRule="auto" w:line="360" w:before="0" w:after="0"/>
        <w:ind w:left="2832" w:firstLine="708"/>
        <w:jc w:val="both"/>
        <w:rPr>
          <w:rFonts w:ascii="Century Gothic" w:hAnsi="Century Gothic" w:cs="Arial"/>
          <w:sz w:val="24"/>
          <w:szCs w:val="24"/>
          <w:lang w:val="es-CO"/>
        </w:rPr>
      </w:pPr>
      <w:r>
        <w:rPr>
          <w:rFonts w:cs="Arial" w:ascii="Century Gothic" w:hAnsi="Century Gothic"/>
          <w:sz w:val="24"/>
          <w:szCs w:val="24"/>
          <w:lang w:val="es-CO"/>
        </w:rPr>
        <w:t>100</w:t>
      </w:r>
    </w:p>
    <w:p>
      <w:pPr>
        <w:pStyle w:val="Normal"/>
        <w:spacing w:lineRule="auto" w:line="360" w:before="0" w:after="0"/>
        <w:jc w:val="both"/>
        <w:rPr>
          <w:rFonts w:ascii="Century Gothic" w:hAnsi="Century Gothic" w:eastAsia="Times New Roman" w:cs="Arial"/>
          <w:sz w:val="24"/>
          <w:szCs w:val="24"/>
          <w:lang w:val="es-CO" w:eastAsia="es-ES"/>
        </w:rPr>
      </w:pPr>
      <w:r>
        <w:rPr>
          <w:rFonts w:eastAsia="Times New Roman" w:cs="Arial" w:ascii="Century Gothic" w:hAnsi="Century Gothic"/>
          <w:sz w:val="24"/>
          <w:szCs w:val="24"/>
          <w:lang w:val="es-CO" w:eastAsia="es-ES"/>
        </w:rPr>
      </w:r>
    </w:p>
    <w:p>
      <w:pPr>
        <w:pStyle w:val="Normal"/>
        <w:spacing w:lineRule="auto" w:line="360" w:before="0" w:after="0"/>
        <w:jc w:val="both"/>
        <w:rPr>
          <w:rFonts w:ascii="Century Gothic" w:hAnsi="Century Gothic" w:cs="Arial"/>
          <w:sz w:val="24"/>
          <w:szCs w:val="24"/>
          <w:u w:val="single"/>
          <w:lang w:val="es-CO"/>
        </w:rPr>
      </w:pPr>
      <w:r>
        <w:rPr>
          <w:rFonts w:cs="Arial" w:ascii="Century Gothic" w:hAnsi="Century Gothic"/>
          <w:sz w:val="24"/>
          <w:szCs w:val="24"/>
          <w:u w:val="single"/>
        </w:rPr>
        <w:t>$ 23´078.380</w:t>
      </w:r>
      <w:r>
        <w:rPr>
          <w:rStyle w:val="FootnoteCharacters"/>
          <w:rStyle w:val="FootnoteAnchor"/>
          <w:rFonts w:cs="Arial" w:ascii="Century Gothic" w:hAnsi="Century Gothic"/>
          <w:sz w:val="24"/>
          <w:szCs w:val="24"/>
          <w:u w:val="single"/>
        </w:rPr>
        <w:footnoteReference w:id="17"/>
      </w:r>
      <w:r>
        <w:rPr>
          <w:rFonts w:cs="Arial" w:ascii="Century Gothic" w:hAnsi="Century Gothic"/>
          <w:sz w:val="24"/>
          <w:szCs w:val="24"/>
          <w:u w:val="single"/>
          <w:lang w:val="es-CO"/>
        </w:rPr>
        <w:t xml:space="preserve"> x 0.5 x 6.43</w:t>
      </w:r>
    </w:p>
    <w:p>
      <w:pPr>
        <w:pStyle w:val="Normal"/>
        <w:spacing w:lineRule="auto" w:line="360" w:before="0" w:after="0"/>
        <w:jc w:val="both"/>
        <w:rPr>
          <w:rFonts w:ascii="Century Gothic" w:hAnsi="Century Gothic" w:cs="Arial"/>
          <w:sz w:val="24"/>
          <w:szCs w:val="24"/>
          <w:lang w:val="es-CO"/>
        </w:rPr>
      </w:pPr>
      <w:r>
        <w:rPr>
          <w:rFonts w:cs="Arial" w:ascii="Century Gothic" w:hAnsi="Century Gothic"/>
          <w:b/>
          <w:sz w:val="24"/>
          <w:szCs w:val="24"/>
          <w:lang w:val="es-CO"/>
        </w:rPr>
        <w:tab/>
        <w:t xml:space="preserve">    </w:t>
      </w:r>
      <w:r>
        <w:rPr>
          <w:rFonts w:cs="Arial" w:ascii="Century Gothic" w:hAnsi="Century Gothic"/>
          <w:sz w:val="24"/>
          <w:szCs w:val="24"/>
          <w:lang w:val="es-CO"/>
        </w:rPr>
        <w:t>100</w:t>
      </w:r>
    </w:p>
    <w:p>
      <w:pPr>
        <w:pStyle w:val="Normal"/>
        <w:spacing w:lineRule="auto" w:line="36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 xml:space="preserve">Intereses: </w:t>
      </w:r>
      <w:r>
        <w:rPr>
          <w:rFonts w:eastAsia="Times New Roman" w:cs="Arial" w:ascii="Century Gothic" w:hAnsi="Century Gothic"/>
          <w:sz w:val="24"/>
          <w:szCs w:val="24"/>
          <w:lang w:eastAsia="es-ES"/>
        </w:rPr>
        <w:t xml:space="preserve">$ 741.970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sta suma debe actualizarse a valor presente con fundamento en la siguiente fórmul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416" w:firstLine="708"/>
        <w:jc w:val="both"/>
        <w:rPr/>
      </w:pPr>
      <w:r>
        <w:rPr>
          <w:rFonts w:cs="Arial" w:ascii="Century Gothic" w:hAnsi="Century Gothic"/>
          <w:sz w:val="24"/>
          <w:szCs w:val="24"/>
          <w:lang w:val="es-CO"/>
        </w:rPr>
        <w:t>Ind. final (julio 2014)</w:t>
      </w:r>
    </w:p>
    <w:p>
      <w:pPr>
        <w:pStyle w:val="Normal"/>
        <w:spacing w:lineRule="auto" w:line="240" w:before="0" w:after="0"/>
        <w:jc w:val="both"/>
        <w:rPr>
          <w:rFonts w:ascii="Century Gothic" w:hAnsi="Century Gothic"/>
          <w:sz w:val="24"/>
          <w:szCs w:val="24"/>
          <w:lang w:val="es-CO"/>
        </w:rPr>
      </w:pPr>
      <w:r>
        <w:rPr>
          <w:rFonts w:eastAsia="Century Gothic" w:cs="Century Gothic" w:ascii="Century Gothic" w:hAnsi="Century Gothic"/>
          <w:sz w:val="24"/>
          <w:szCs w:val="24"/>
          <w:lang w:val="es-CO"/>
        </w:rPr>
        <w:t xml:space="preserve"> </w:t>
      </w:r>
      <w:r>
        <w:rPr>
          <w:rFonts w:cs="Arial" w:ascii="Century Gothic" w:hAnsi="Century Gothic"/>
          <w:sz w:val="24"/>
          <w:szCs w:val="24"/>
          <w:lang w:val="es-CO"/>
        </w:rPr>
        <w:t xml:space="preserve">RA = VH </w:t>
        <w:tab/>
        <w:tab/>
        <w:t>--------------------------------</w:t>
      </w:r>
    </w:p>
    <w:p>
      <w:pPr>
        <w:pStyle w:val="Normal"/>
        <w:spacing w:lineRule="auto" w:line="240" w:before="0" w:after="0"/>
        <w:ind w:firstLine="708"/>
        <w:jc w:val="both"/>
        <w:rPr/>
      </w:pPr>
      <w:r>
        <w:rPr>
          <w:rFonts w:eastAsia="Century Gothic" w:cs="Century Gothic" w:ascii="Century Gothic" w:hAnsi="Century Gothic"/>
          <w:sz w:val="24"/>
          <w:szCs w:val="24"/>
          <w:lang w:val="es-CO"/>
        </w:rPr>
        <w:t xml:space="preserve">     </w:t>
      </w:r>
      <w:r>
        <w:rPr>
          <w:rFonts w:cs="Arial" w:ascii="Century Gothic" w:hAnsi="Century Gothic"/>
          <w:sz w:val="24"/>
          <w:szCs w:val="24"/>
          <w:lang w:val="es-CO"/>
        </w:rPr>
        <w:tab/>
        <w:tab/>
        <w:t>Ind. inicial (marzo 1993)</w:t>
      </w:r>
    </w:p>
    <w:p>
      <w:pPr>
        <w:pStyle w:val="Normal"/>
        <w:spacing w:lineRule="auto" w:line="240" w:before="0" w:after="0"/>
        <w:ind w:left="2832" w:firstLine="708"/>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240" w:before="0" w:after="0"/>
        <w:ind w:left="2832"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2832" w:firstLine="708"/>
        <w:jc w:val="both"/>
        <w:rPr/>
      </w:pPr>
      <w:r>
        <w:rPr>
          <w:rFonts w:cs="Arial" w:ascii="Century Gothic" w:hAnsi="Century Gothic"/>
          <w:sz w:val="24"/>
          <w:szCs w:val="24"/>
        </w:rPr>
        <w:t>Ind. final (116,91)</w:t>
      </w:r>
    </w:p>
    <w:p>
      <w:pPr>
        <w:pStyle w:val="Normal"/>
        <w:spacing w:lineRule="auto" w:line="240" w:before="0" w:after="0"/>
        <w:jc w:val="both"/>
        <w:rPr/>
      </w:pPr>
      <w:r>
        <w:rPr>
          <w:rFonts w:cs="Arial" w:ascii="Century Gothic" w:hAnsi="Century Gothic"/>
          <w:sz w:val="24"/>
          <w:szCs w:val="24"/>
        </w:rPr>
        <w:t xml:space="preserve">RA = $ </w:t>
      </w:r>
      <w:r>
        <w:rPr>
          <w:rFonts w:eastAsia="Times New Roman" w:cs="Arial" w:ascii="Century Gothic" w:hAnsi="Century Gothic"/>
          <w:sz w:val="24"/>
          <w:szCs w:val="24"/>
          <w:lang w:eastAsia="es-ES"/>
        </w:rPr>
        <w:t>741.970</w:t>
      </w:r>
      <w:r>
        <w:rPr>
          <w:rFonts w:cs="Arial" w:ascii="Century Gothic" w:hAnsi="Century Gothic"/>
          <w:sz w:val="24"/>
          <w:szCs w:val="24"/>
        </w:rPr>
        <w:tab/>
        <w:tab/>
        <w:tab/>
        <w:t>-------------------------</w:t>
      </w:r>
    </w:p>
    <w:p>
      <w:pPr>
        <w:pStyle w:val="Normal"/>
        <w:spacing w:lineRule="auto" w:line="240" w:before="0" w:after="0"/>
        <w:ind w:left="1416" w:firstLine="708"/>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tab/>
      </w:r>
      <w:r>
        <w:rPr>
          <w:rFonts w:cs="Arial" w:ascii="Century Gothic" w:hAnsi="Century Gothic"/>
          <w:sz w:val="24"/>
          <w:szCs w:val="24"/>
          <w:lang w:val="es-CO"/>
        </w:rPr>
        <w:t>Ind. inicial (18,89)</w:t>
      </w:r>
    </w:p>
    <w:p>
      <w:pPr>
        <w:pStyle w:val="Normal"/>
        <w:spacing w:lineRule="auto" w:line="24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24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240" w:before="0" w:after="0"/>
        <w:jc w:val="both"/>
        <w:rPr/>
      </w:pPr>
      <w:r>
        <w:rPr>
          <w:rFonts w:cs="Arial" w:ascii="Century Gothic" w:hAnsi="Century Gothic"/>
          <w:sz w:val="24"/>
          <w:szCs w:val="24"/>
          <w:lang w:val="es-CO"/>
        </w:rPr>
        <w:t xml:space="preserve">RA = </w:t>
      </w:r>
      <w:r>
        <w:rPr>
          <w:rFonts w:cs="Arial" w:ascii="Century Gothic" w:hAnsi="Century Gothic"/>
          <w:b/>
          <w:sz w:val="24"/>
          <w:szCs w:val="24"/>
          <w:lang w:val="es-CO"/>
        </w:rPr>
        <w:t>$ 4’592.044</w:t>
      </w:r>
    </w:p>
    <w:p>
      <w:pPr>
        <w:pStyle w:val="Normal"/>
        <w:spacing w:lineRule="auto" w:line="360" w:before="0" w:after="0"/>
        <w:jc w:val="both"/>
        <w:rPr>
          <w:rFonts w:ascii="Century Gothic" w:hAnsi="Century Gothic" w:eastAsia="Times New Roman" w:cs="Arial"/>
          <w:b/>
          <w:b/>
          <w:sz w:val="24"/>
          <w:szCs w:val="24"/>
          <w:lang w:val="es-CO" w:eastAsia="es-ES"/>
        </w:rPr>
      </w:pPr>
      <w:r>
        <w:rPr>
          <w:rFonts w:eastAsia="Times New Roman" w:cs="Arial" w:ascii="Century Gothic" w:hAnsi="Century Gothic"/>
          <w:b/>
          <w:sz w:val="24"/>
          <w:szCs w:val="24"/>
          <w:lang w:val="es-CO"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Dado que esta suma es inferior al monto actualizado de la condena de primera instancia, hay lugar a ajustar la indemnización, dado que, de esta forma no se desconoce el principio de la </w:t>
      </w:r>
      <w:r>
        <w:rPr>
          <w:rFonts w:eastAsia="Times New Roman" w:cs="Arial" w:ascii="Century Gothic" w:hAnsi="Century Gothic"/>
          <w:i/>
          <w:sz w:val="24"/>
          <w:szCs w:val="24"/>
          <w:lang w:eastAsia="es-ES"/>
        </w:rPr>
        <w:t>no reformatio in pejus</w:t>
      </w:r>
      <w:r>
        <w:rPr>
          <w:rFonts w:eastAsia="Times New Roman" w:cs="Arial" w:ascii="Century Gothic" w:hAnsi="Century Gothic"/>
          <w:sz w:val="24"/>
          <w:szCs w:val="24"/>
          <w:lang w:eastAsia="es-ES"/>
        </w:rPr>
        <w:t xml:space="preserve"> que opera a favor de la entidad demandada por ser apelante única.</w:t>
      </w:r>
    </w:p>
    <w:p>
      <w:pPr>
        <w:pStyle w:val="Normal"/>
        <w:spacing w:lineRule="auto" w:line="36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i bien como lo afirmó la parte demandada no obra en el expediente experticio técnico que hubiere podido determinar la ganancia dejada de percibir por el señor Israel Lamus, como consecuencia de la retención de la mercancía, lo cierto es que para la Sala los testimonios rendidos en el presente proceso por comerciantes que en su momento se dedicaban a la misma actividad de la víctima son suficientes, comoquiera que son personas que tienen conocimiento de las condiciones del referido negocio, al tiempo que fueron coincidentes y contra su testimonio no se opuso la mencionada entidad demandada.</w:t>
      </w:r>
    </w:p>
    <w:p>
      <w:pPr>
        <w:pStyle w:val="Normal"/>
        <w:spacing w:lineRule="auto" w:line="24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 xml:space="preserve">8.- Condena en costas. </w:t>
      </w:r>
    </w:p>
    <w:p>
      <w:pPr>
        <w:pStyle w:val="Normal"/>
        <w:spacing w:lineRule="auto" w:line="24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eastAsia="es-ES"/>
        </w:rPr>
        <w:t>En mérito de lo expuesto, el Consejo de Estado, en Sala de lo Contencioso Administrativo, Sección Tercera</w:t>
      </w:r>
      <w:r>
        <w:rPr>
          <w:rFonts w:eastAsia="Times New Roman" w:cs="Arial" w:ascii="Century Gothic" w:hAnsi="Century Gothic"/>
          <w:bCs/>
          <w:sz w:val="24"/>
          <w:szCs w:val="24"/>
          <w:lang w:eastAsia="es-ES"/>
        </w:rPr>
        <w:t>,</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Subsección A, administrando justicia en nombre de la República de Colombia y por autoridad de la ley,</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 A L L A :</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BodyTextIndent2"/>
        <w:ind w:right="20" w:hanging="0"/>
        <w:rPr/>
      </w:pPr>
      <w:r>
        <w:rPr>
          <w:rFonts w:cs="Arial" w:ascii="Century Gothic" w:hAnsi="Century Gothic"/>
          <w:b/>
          <w:szCs w:val="24"/>
        </w:rPr>
        <w:t xml:space="preserve">PRIMERO: Modifícase </w:t>
      </w:r>
      <w:r>
        <w:rPr>
          <w:rFonts w:cs="Arial" w:ascii="Century Gothic" w:hAnsi="Century Gothic"/>
          <w:bCs/>
          <w:szCs w:val="24"/>
        </w:rPr>
        <w:t xml:space="preserve">la sentencia que dictó </w:t>
      </w:r>
      <w:r>
        <w:rPr>
          <w:rFonts w:cs="Arial" w:ascii="Century Gothic" w:hAnsi="Century Gothic"/>
          <w:szCs w:val="24"/>
        </w:rPr>
        <w:t>el Tribunal Administrativo del Huila, el día 29 de octubre de 2003, la cual quedará así:</w:t>
      </w:r>
    </w:p>
    <w:p>
      <w:pPr>
        <w:pStyle w:val="BodyTextIndent2"/>
        <w:spacing w:lineRule="auto" w:line="240"/>
        <w:ind w:right="20" w:hanging="0"/>
        <w:rPr>
          <w:rFonts w:ascii="Century Gothic" w:hAnsi="Century Gothic" w:cs="Arial"/>
          <w:szCs w:val="24"/>
        </w:rPr>
      </w:pPr>
      <w:r>
        <w:rPr>
          <w:rFonts w:cs="Arial" w:ascii="Century Gothic" w:hAnsi="Century Gothic"/>
          <w:szCs w:val="24"/>
        </w:rPr>
      </w:r>
    </w:p>
    <w:p>
      <w:pPr>
        <w:pStyle w:val="BodyTextIndent2"/>
        <w:spacing w:lineRule="auto" w:line="240"/>
        <w:ind w:right="20" w:hanging="0"/>
        <w:rPr>
          <w:rFonts w:ascii="Century Gothic" w:hAnsi="Century Gothic" w:cs="Arial"/>
          <w:szCs w:val="24"/>
        </w:rPr>
      </w:pPr>
      <w:r>
        <w:rPr>
          <w:rFonts w:cs="Arial" w:ascii="Century Gothic" w:hAnsi="Century Gothic"/>
          <w:szCs w:val="24"/>
        </w:rPr>
      </w:r>
    </w:p>
    <w:p>
      <w:pPr>
        <w:pStyle w:val="Normal"/>
        <w:spacing w:lineRule="auto" w:line="240" w:before="0" w:after="0"/>
        <w:ind w:left="426"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PRIMERO: Declárese administrativamente responsable al DEPARTAMENTO DEL HUILA por el decomiso de ochocientas setenta y un cajas de aguardiente Doble Anís de propiedad del señor ISRAEL LAMUS RUIZ practicado por el Resguardo Departamental de Rentas el día 2 de septiembre de 1992.</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 xml:space="preserve">SEGUNDO: Como consecuencia de la anterior declaración, se condena al Departamento del Huila a pagar a título de indemnización por concepto de perjuicios materiales, el valor de cuatro millones quinientos noventa y dos mil cuarenta y cuatro pesos ($ </w:t>
      </w:r>
      <w:r>
        <w:rPr>
          <w:rFonts w:cs="Arial" w:ascii="Century Gothic" w:hAnsi="Century Gothic"/>
          <w:i/>
          <w:lang w:val="es-CO"/>
        </w:rPr>
        <w:t>4’592.044)</w:t>
      </w:r>
      <w:r>
        <w:rPr>
          <w:rFonts w:eastAsia="Times New Roman" w:cs="Arial" w:ascii="Century Gothic" w:hAnsi="Century Gothic"/>
          <w:i/>
          <w:lang w:eastAsia="es-ES"/>
        </w:rPr>
        <w:t>.</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TERCERO:- Se deniegan las demás pretensiones de la demanda.</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CUARTO: Sin condena en costas.</w:t>
      </w:r>
      <w:r>
        <w:rPr>
          <w:rFonts w:eastAsia="Times New Roman" w:cs="Arial" w:ascii="Century Gothic" w:hAnsi="Century Gothic"/>
          <w:b/>
          <w:i/>
          <w:lang w:eastAsia="es-ES"/>
        </w:rPr>
        <w:t xml:space="preserve"> </w:t>
      </w:r>
    </w:p>
    <w:p>
      <w:pPr>
        <w:pStyle w:val="Normal"/>
        <w:spacing w:lineRule="auto" w:line="240" w:before="0" w:after="0"/>
        <w:ind w:left="426" w:right="335" w:hanging="0"/>
        <w:jc w:val="both"/>
        <w:rPr>
          <w:rFonts w:ascii="Century Gothic" w:hAnsi="Century Gothic" w:eastAsia="Times New Roman" w:cs="Arial"/>
          <w:b/>
          <w:b/>
          <w:i/>
          <w:i/>
          <w:lang w:eastAsia="es-ES"/>
        </w:rPr>
      </w:pPr>
      <w:r>
        <w:rPr>
          <w:rFonts w:eastAsia="Times New Roman" w:cs="Arial" w:ascii="Century Gothic" w:hAnsi="Century Gothic"/>
          <w:b/>
          <w:i/>
          <w:lang w:eastAsia="es-ES"/>
        </w:rPr>
      </w:r>
    </w:p>
    <w:p>
      <w:pPr>
        <w:pStyle w:val="Normal"/>
        <w:spacing w:lineRule="auto" w:line="240" w:before="0" w:after="0"/>
        <w:ind w:left="426" w:right="335" w:hanging="0"/>
        <w:jc w:val="both"/>
        <w:rPr>
          <w:rFonts w:ascii="Century Gothic" w:hAnsi="Century Gothic" w:eastAsia="Times New Roman" w:cs="Arial"/>
          <w:b/>
          <w:b/>
          <w:i/>
          <w:i/>
          <w:lang w:eastAsia="es-ES"/>
        </w:rPr>
      </w:pPr>
      <w:r>
        <w:rPr>
          <w:rFonts w:eastAsia="Times New Roman" w:cs="Arial" w:ascii="Century Gothic" w:hAnsi="Century Gothic"/>
          <w:b/>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QUINTO: Cúmplase</w:t>
      </w:r>
      <w:r>
        <w:rPr>
          <w:rFonts w:eastAsia="Times New Roman" w:cs="Arial" w:ascii="Century Gothic" w:hAnsi="Century Gothic"/>
          <w:b/>
          <w:i/>
          <w:lang w:eastAsia="es-ES"/>
        </w:rPr>
        <w:t xml:space="preserve"> </w:t>
      </w:r>
      <w:r>
        <w:rPr>
          <w:rFonts w:eastAsia="Times New Roman" w:cs="Arial" w:ascii="Century Gothic" w:hAnsi="Century Gothic"/>
          <w:i/>
          <w:lang w:val="es-ES_tradnl" w:eastAsia="es-ES"/>
        </w:rPr>
        <w:t>lo dispuesto en esta providencia, en los términos previstos en los artículos 176 y 177 del Código Contencioso Administrativo.</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SEXTO</w:t>
      </w:r>
      <w:r>
        <w:rPr>
          <w:rFonts w:eastAsia="Times New Roman" w:cs="Arial" w:ascii="Century Gothic" w:hAnsi="Century Gothic"/>
          <w:i/>
          <w:lang w:val="es-ES_tradnl" w:eastAsia="es-ES"/>
        </w:rPr>
        <w:t>:</w:t>
      </w:r>
      <w:r>
        <w:rPr>
          <w:rFonts w:eastAsia="Times New Roman" w:cs="Arial" w:ascii="Century Gothic" w:hAnsi="Century Gothic"/>
          <w:i/>
          <w:lang w:eastAsia="es-ES"/>
        </w:rPr>
        <w:t xml:space="preserve"> E</w:t>
      </w:r>
      <w:r>
        <w:rPr>
          <w:rFonts w:eastAsia="Times New Roman" w:cs="Arial" w:ascii="Century Gothic" w:hAnsi="Century Gothic"/>
          <w:i/>
          <w:lang w:val="es-ES_tradnl" w:eastAsia="es-ES"/>
        </w:rPr>
        <w:t>xpídanse a la parte actora las copias auténticas de esta sentencia con las constancias de que trata el artículo 115 del Código de Procedimiento Civil”.</w:t>
      </w:r>
    </w:p>
    <w:p>
      <w:pPr>
        <w:pStyle w:val="BodyTextIndent2"/>
        <w:ind w:right="20" w:hanging="0"/>
        <w:rPr>
          <w:rFonts w:ascii="Century Gothic" w:hAnsi="Century Gothic" w:eastAsia="Times New Roman" w:cs="Arial"/>
          <w:b/>
          <w:b/>
          <w:i/>
          <w:i/>
          <w:szCs w:val="24"/>
          <w:lang w:eastAsia="es-ES"/>
        </w:rPr>
      </w:pPr>
      <w:r>
        <w:rPr>
          <w:rFonts w:eastAsia="Times New Roman" w:cs="Arial" w:ascii="Century Gothic" w:hAnsi="Century Gothic"/>
          <w:b/>
          <w:i/>
          <w:szCs w:val="24"/>
          <w:lang w:eastAsia="es-ES"/>
        </w:rPr>
      </w:r>
    </w:p>
    <w:p>
      <w:pPr>
        <w:pStyle w:val="Normal"/>
        <w:spacing w:lineRule="auto" w:line="360" w:before="0" w:after="0"/>
        <w:ind w:right="20" w:hanging="0"/>
        <w:jc w:val="both"/>
        <w:rPr/>
      </w:pPr>
      <w:r>
        <w:rPr>
          <w:rFonts w:cs="Arial" w:ascii="Century Gothic" w:hAnsi="Century Gothic"/>
          <w:b/>
          <w:sz w:val="24"/>
          <w:szCs w:val="24"/>
        </w:rPr>
        <w:t xml:space="preserve">SEGUNDO: </w:t>
      </w:r>
      <w:r>
        <w:rPr>
          <w:rFonts w:cs="Arial" w:ascii="Century Gothic" w:hAnsi="Century Gothic"/>
          <w:sz w:val="24"/>
          <w:szCs w:val="24"/>
        </w:rPr>
        <w:t>Ejecutoriada esta providencia devuélvase</w:t>
      </w:r>
      <w:r>
        <w:rPr>
          <w:rFonts w:cs="Arial" w:ascii="Century Gothic" w:hAnsi="Century Gothic"/>
          <w:b/>
          <w:sz w:val="24"/>
          <w:szCs w:val="24"/>
        </w:rPr>
        <w:t xml:space="preserve"> </w:t>
      </w:r>
      <w:r>
        <w:rPr>
          <w:rFonts w:cs="Arial" w:ascii="Century Gothic" w:hAnsi="Century Gothic"/>
          <w:sz w:val="24"/>
          <w:szCs w:val="24"/>
        </w:rPr>
        <w:t xml:space="preserve">el expediente al Tribunal de origen. </w:t>
      </w:r>
    </w:p>
    <w:p>
      <w:pPr>
        <w:pStyle w:val="Normal"/>
        <w:spacing w:lineRule="auto" w:line="360" w:before="0" w:after="0"/>
        <w:ind w:right="20"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keepNext w:val="true"/>
        <w:widowControl w:val="false"/>
        <w:numPr>
          <w:ilvl w:val="0"/>
          <w:numId w:val="0"/>
        </w:numPr>
        <w:spacing w:lineRule="auto" w:line="360" w:before="0" w:after="0"/>
        <w:jc w:val="center"/>
        <w:outlineLvl w:val="2"/>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CÓPIESE, NOTIFÍQUESE Y CÚMPLASE</w:t>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HERNAN ANDRADE RINCON</w:t>
      </w:r>
    </w:p>
    <w:p>
      <w:pPr>
        <w:pStyle w:val="Normal"/>
        <w:widowControl w:val="false"/>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sz w:val="24"/>
          <w:szCs w:val="24"/>
          <w:lang w:eastAsia="es-ES"/>
        </w:rPr>
        <w:t>CARLOS ALBERTO ZAMBRANO BARRERA</w:t>
      </w:r>
    </w:p>
    <w:p>
      <w:pPr>
        <w:pStyle w:val="Normal"/>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spacing w:before="0" w:after="200"/>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footnotePr>
        <w:numFmt w:val="decimal"/>
      </w:footnotePr>
      <w:type w:val="nextPage"/>
      <w:pgSz w:w="12240" w:h="18720"/>
      <w:pgMar w:left="1701" w:right="1701" w:gutter="0" w:header="2268" w:top="2552"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quellas que resulten relevantes para el caso concreto serán citadas en la parte de las consideraciones de la presente providencia.</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Se transcribe tal cual como aparece en el documento referido.</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quellas que resulten relevantes para el caso concreto serán citadas en la parte de las consideraciones de la presente providencia.</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Las conclusiones acerca del testimonio del señor Rafael Vieda, serán analizadas con detalle en las consideraciones de la presente providencia.</w:t>
      </w:r>
    </w:p>
  </w:footnote>
  <w:footnote w:id="6">
    <w:p>
      <w:pPr>
        <w:pStyle w:val="Footnote"/>
        <w:jc w:val="both"/>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Se aclara que según la jurisprudencia del Consejo de Estado las decisiones proferidas en el marco de un procedimiento tendiente a averiguar si se ha cometido fraude a las rentas tienen la naturaleza de actos administrativos, esto es no son considerados actos jurisdiccionales. Ver Consejo de Estado. Sección Primera. Auto del 16 de julio de 1993. Expediente: 2416. MP: Ernesto Rafael Ariza Muñoz. Al respecto: </w:t>
      </w:r>
    </w:p>
    <w:p>
      <w:pPr>
        <w:pStyle w:val="Footnote"/>
        <w:jc w:val="both"/>
        <w:rPr>
          <w:rFonts w:ascii="Century Gothic" w:hAnsi="Century Gothic" w:cs="Century Gothic"/>
          <w:lang w:val="es-CO"/>
        </w:rPr>
      </w:pPr>
      <w:r>
        <w:rPr>
          <w:rFonts w:cs="Century Gothic" w:ascii="Century Gothic" w:hAnsi="Century Gothic"/>
          <w:lang w:val="es-CO"/>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i/>
          <w:sz w:val="20"/>
          <w:szCs w:val="20"/>
        </w:rPr>
        <w:t>“</w:t>
      </w:r>
      <w:r>
        <w:rPr>
          <w:rFonts w:cs="Arial" w:ascii="Century Gothic" w:hAnsi="Century Gothic"/>
          <w:i/>
          <w:sz w:val="20"/>
          <w:szCs w:val="20"/>
        </w:rPr>
        <w:t>El punto de derecho controvertido gira en tomo de la naturaleza de los actos enjuiciados.</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Las decisiones adoptadas por los Juzgados Distrital de Rentas y Superior de Rentas y Ejecuciones Fiscales del Departamento de Nariño lo fueron en cumplimiento de la Ordenanza N° 016 de 1.988, expedida por la Asamblea Departamental de Nariño, la cual no es más que el desarrollo de lo preceptuado en el artículo 62 numeral 15 del C. de R.D., que señala como función de las Asambleas:</w:t>
      </w:r>
    </w:p>
    <w:p>
      <w:pPr>
        <w:pStyle w:val="Normal"/>
        <w:tabs>
          <w:tab w:val="clear" w:pos="708"/>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i/>
          <w:sz w:val="20"/>
          <w:szCs w:val="20"/>
        </w:rPr>
        <w:t>“</w:t>
      </w:r>
      <w:r>
        <w:rPr>
          <w:rFonts w:cs="Arial" w:ascii="Century Gothic" w:hAnsi="Century Gothic"/>
          <w:b/>
          <w:i/>
          <w:sz w:val="20"/>
          <w:szCs w:val="20"/>
        </w:rPr>
        <w:t>Arreglar todo lo relativo</w:t>
      </w:r>
      <w:r>
        <w:rPr>
          <w:rFonts w:cs="Arial" w:ascii="Century Gothic" w:hAnsi="Century Gothic"/>
          <w:i/>
          <w:sz w:val="20"/>
          <w:szCs w:val="20"/>
        </w:rPr>
        <w:t xml:space="preserve"> a la organización, recaudación, manejo e inversión de las rentas del Departamento; a la formación y revisión de cuentas de los responsables y </w:t>
      </w:r>
      <w:r>
        <w:rPr>
          <w:rFonts w:cs="Arial" w:ascii="Century Gothic" w:hAnsi="Century Gothic"/>
          <w:b/>
          <w:i/>
          <w:sz w:val="20"/>
          <w:szCs w:val="20"/>
        </w:rPr>
        <w:t>a la represión y castigo del fraude</w:t>
      </w:r>
      <w:r>
        <w:rPr>
          <w:rFonts w:cs="Arial" w:ascii="Century Gothic" w:hAnsi="Century Gothic"/>
          <w:i/>
          <w:sz w:val="20"/>
          <w:szCs w:val="20"/>
        </w:rPr>
        <w:t>". (Las negrillas son de la Sala).</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Como lo advirtió esta Corporación al pronunciarse sobre la legalidad del Decreto Ordenanzal 1562 de 15 de Agosto de 1.984, expedido por la Gobernación del Departamento de Antioquia (Expediente N° 1780, Actor: Gustavo Adolfo Caballero Montejo), la facultad de reprimir y castigar el fraude a las rentas entraña la de establecer contravenciones administrativas.</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Las conductas sancionadas en las decisiones acusadas son las descritas en los artículos 13, 125, 180 y 286 de la Ordenanza 016 de 1.988 (Código de Rentas del Departamento de Nariño) y constituyen contravenciones administrativas.  Siendo ello así, forzoso es concluir que tales actos, emanados de los Jueces de Rentas en cumplimiento de la función de reprimir y castigar el fraude a las rentas, que la ley le ha otorgado a las Asambleas Departamentales para que la regulen a través de sus Códigos de Rentas o Fiscales, tienen el carácter de actos administrativos, y, por tal razón, son susceptibles de control ante esta jurisdicción.</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De otra parte, cabe tener en cuenta que el calificativo de acto jurisdiccional no puede estar supeditado al arbitrio del juzgador sino que corresponde al legislador.  Así lo consagró expresamente el artículo 12 del Decreto Ley 2304 de 1.989, modificatorio del 82 del C.C.A. cuando prevé:</w:t>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b/>
          <w:i/>
          <w:sz w:val="20"/>
          <w:szCs w:val="20"/>
        </w:rPr>
        <w:t>“</w:t>
      </w:r>
      <w:r>
        <w:rPr>
          <w:rFonts w:cs="Arial" w:ascii="Century Gothic" w:hAnsi="Century Gothic"/>
          <w:b/>
          <w:i/>
          <w:sz w:val="20"/>
          <w:szCs w:val="20"/>
        </w:rPr>
        <w:t>... La Jurisdicción de lo Contencioso Administrativo no juzga las decisiones proferidas en juicios civiles o penales de policía regulados especialmente por la Ley".</w:t>
      </w:r>
      <w:r>
        <w:rPr>
          <w:rFonts w:cs="Arial" w:ascii="Century Gothic" w:hAnsi="Century Gothic"/>
          <w:i/>
          <w:sz w:val="20"/>
          <w:szCs w:val="20"/>
        </w:rPr>
        <w:t xml:space="preserve"> (Las negrillas son de la Sala).</w:t>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La nueva Carta Política en una forma más restrictiva y con igual perspectiva consagró en el inciso 3° del artículo 116 lo siguiente:</w:t>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b/>
          <w:i/>
          <w:sz w:val="20"/>
          <w:szCs w:val="20"/>
        </w:rPr>
        <w:t>“</w:t>
      </w:r>
      <w:r>
        <w:rPr>
          <w:rFonts w:cs="Arial" w:ascii="Century Gothic" w:hAnsi="Century Gothic"/>
          <w:b/>
          <w:i/>
          <w:sz w:val="20"/>
          <w:szCs w:val="20"/>
        </w:rPr>
        <w:t>... Excepcionalmente la ley podrá atribuir función jurisdiccional en materias precias a determinadas autoridades administrativas..."</w:t>
      </w:r>
      <w:r>
        <w:rPr>
          <w:rFonts w:cs="Arial" w:ascii="Century Gothic" w:hAnsi="Century Gothic"/>
          <w:i/>
          <w:sz w:val="20"/>
          <w:szCs w:val="20"/>
        </w:rPr>
        <w:t xml:space="preserve"> </w:t>
      </w:r>
      <w:r>
        <w:rPr>
          <w:rFonts w:cs="Arial" w:ascii="Century Gothic" w:hAnsi="Century Gothic"/>
          <w:b/>
          <w:i/>
          <w:sz w:val="20"/>
          <w:szCs w:val="20"/>
        </w:rPr>
        <w:t>(Las negrillas son de la Sala).</w:t>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b/>
          <w:b/>
          <w:i/>
          <w:i/>
          <w:sz w:val="20"/>
          <w:szCs w:val="20"/>
        </w:rPr>
      </w:pPr>
      <w:r>
        <w:rPr>
          <w:rFonts w:cs="Arial" w:ascii="Century Gothic" w:hAnsi="Century Gothic"/>
          <w:b/>
          <w:i/>
          <w:sz w:val="20"/>
          <w:szCs w:val="20"/>
        </w:rPr>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i/>
          <w:sz w:val="20"/>
          <w:szCs w:val="20"/>
        </w:rPr>
        <w:t>Las normas transcritas tornan evidente que el calificativo de jurisdiccional que debe revestir un acto emanado de una autoridad administrativa debe ser objeto de consagración expresa, precisa y excepcional del legislador”.</w:t>
      </w:r>
    </w:p>
    <w:p>
      <w:pPr>
        <w:pStyle w:val="Footnote"/>
        <w:jc w:val="both"/>
        <w:rPr>
          <w:rFonts w:ascii="Century Gothic" w:hAnsi="Century Gothic" w:cs="Century Gothic"/>
          <w:i/>
          <w:i/>
          <w:sz w:val="20"/>
          <w:szCs w:val="20"/>
          <w:lang w:val="es-ES"/>
        </w:rPr>
      </w:pPr>
      <w:r>
        <w:rPr>
          <w:rFonts w:cs="Century Gothic" w:ascii="Century Gothic" w:hAnsi="Century Gothic"/>
          <w:i/>
          <w:sz w:val="20"/>
          <w:szCs w:val="20"/>
          <w:lang w:val="es-ES"/>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n otro contexto distinto al que se está tratando, pero refiriéndose a actos análogos al ahora analizado, el tratadista Roberto Dromi define el simple acto de la administración, para diferenciarlo del acto administrativo propiamente dicho. Dice Dromi:</w:t>
      </w:r>
    </w:p>
    <w:p>
      <w:pPr>
        <w:pStyle w:val="Footnote"/>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w:t>
      </w:r>
      <w:r>
        <w:rPr>
          <w:rFonts w:cs="Century Gothic" w:ascii="Century Gothic" w:hAnsi="Century Gothic"/>
        </w:rPr>
        <w:t>El simple acto de la Administración es la declaración unilateral interna o interorgánica, realizada en el ejercicio de la función administrativa que produce efectos jurídicos individuales en forma indirecta. Son simples actos de la Administración las propuestas y los dictamines.</w:t>
      </w:r>
    </w:p>
    <w:p>
      <w:pPr>
        <w:pStyle w:val="Footnote"/>
        <w:ind w:left="705" w:hanging="0"/>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w:t>
      </w:r>
    </w:p>
    <w:p>
      <w:pPr>
        <w:pStyle w:val="Footnote"/>
        <w:ind w:left="705" w:hanging="0"/>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Los simples actos administrativos están exentos de eficacia jurídica directa e inmediata, y tienen un régimen jurídico propio. No obstante, se les aplica analógicamente el régimen jurídico del acto administrativo.</w:t>
      </w:r>
    </w:p>
    <w:p>
      <w:pPr>
        <w:pStyle w:val="Footnote"/>
        <w:ind w:left="705" w:hanging="0"/>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Los simples actos de la Administración no gozan del principio de estabilidad. Tampoco son susceptibles de impugnación. Son irrecurribles (art. 80, RLNPA) y no requieren publicación ni notificación. Sólo basta el conocimiento del órgano que solicitó la propuesta o el dictamen.</w:t>
      </w:r>
    </w:p>
    <w:p>
      <w:pPr>
        <w:pStyle w:val="Footnote"/>
        <w:jc w:val="both"/>
        <w:rPr>
          <w:rFonts w:ascii="Century Gothic" w:hAnsi="Century Gothic" w:cs="Century Gothic"/>
        </w:rPr>
      </w:pPr>
      <w:r>
        <w:rPr>
          <w:rFonts w:cs="Century Gothic" w:ascii="Century Gothic" w:hAnsi="Century Gothic"/>
        </w:rPr>
      </w:r>
    </w:p>
    <w:p>
      <w:pPr>
        <w:pStyle w:val="Footnote"/>
        <w:jc w:val="both"/>
        <w:rPr>
          <w:rFonts w:ascii="Century Gothic" w:hAnsi="Century Gothic" w:cs="Century Gothic"/>
        </w:rPr>
      </w:pPr>
      <w:r>
        <w:rPr>
          <w:rFonts w:cs="Century Gothic" w:ascii="Century Gothic" w:hAnsi="Century Gothic"/>
        </w:rPr>
        <w:t>Derecho Administrativo. Roberto Dromi. Ediciones Ciudad Argentina. 5ª Edición. 1996. Páginas 291 y ss.</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ección Cuarta. Sentencia del 11 de febrero de 2014. Expediente. 18456. MP: Hugo Fernando Bastidas Bárcenas. Entre otras.</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Se recuerda que de conformidad con el artículo </w:t>
      </w:r>
      <w:r>
        <w:rPr>
          <w:rFonts w:cs="Arial" w:ascii="Century Gothic" w:hAnsi="Century Gothic"/>
          <w:lang w:val="es-ES_tradnl"/>
        </w:rPr>
        <w:t>255 del Código de Rentas del Departamento del Huila vigente para la época de los hechos, para el decreto y práctica de un allanamiento y registro se requería de la existencia de una denuncia y de “pruebas” que indicaran que en determinado lugar se estaba cometiendo alguna infracción a las rentas del departamento, requisitos que no se presentaron en el presente asunto.</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Se recuerda que, con excepción de tres cajas que llevaban el sello “IN BOND”, las demás incautadas no llevaban distinción alguna que las reconociera como licor para comercializar fuera del departamento.</w:t>
      </w:r>
    </w:p>
  </w:footnote>
  <w:footnote w:id="11">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lang w:val="es-ES_tradnl"/>
        </w:rPr>
        <w:t>Quien en su calidad de funcionaria de la Secretaría de Hacienda había dictado un proveído en el procedimiento administrativo de que trata este asunto, mediante el cual revocó el auto por medio del cual la Inspección Departamental de Rentas se había declarado inhibida para abrir investigación contra el señor Israel Lemus</w:t>
      </w:r>
    </w:p>
  </w:footnote>
  <w:footnote w:id="1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Ver sentencia del 11 de agosto de 2010, expediente: 16074.</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l. 91 cuaderno 1.</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3 cuaderno 2.</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Según el testimonio del señor Libardo Cuéllar Aza la ganancia por caja es del 10% y según la declaración del señor Pablo Emilio Plazas es del 8%.</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La fecha en que de retuvo la mercancía fue el 2 de septiembre de 1992 y la fecha en que se devolvió fue el 15 de marzo de 1993.</w:t>
      </w:r>
    </w:p>
  </w:footnote>
  <w:footnote w:id="17">
    <w:p>
      <w:pPr>
        <w:pStyle w:val="Footnote"/>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Suma que resulta de la siguiente operación: 10.452 botellas X valor de cada una: 2025,72 = 21’172825,44 + porcentaje de ganancia: 9%  (1’905.554,28) = 23’078.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w:t>
                    </w:r>
                    <w:r>
                      <w:rPr>
                        <w:rStyle w:val="PageNumber"/>
                        <w:rFonts w:cs="Arial Narrow" w:ascii="Arial Narrow" w:hAnsi="Arial Narrow"/>
                      </w:rPr>
                      <w:fldChar w:fldCharType="end"/>
                    </w:r>
                  </w:p>
                </w:txbxContent>
              </v:textbox>
              <w10:wrap type="square" side="largest"/>
            </v:rect>
          </w:pict>
        </mc:Fallback>
      </mc:AlternateContent>
    </w:r>
  </w:p>
  <w:p>
    <w:pPr>
      <w:pStyle w:val="Normal"/>
      <w:spacing w:lineRule="auto" w:line="480" w:before="0" w:after="20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40">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center"/>
                            <w:rPr>
                              <w:rFonts w:ascii="Arial" w:hAnsi="Arial" w:cs="Arial"/>
                              <w:i/>
                              <w:i/>
                              <w:sz w:val="20"/>
                              <w:szCs w:val="20"/>
                            </w:rPr>
                          </w:pPr>
                          <w:r>
                            <w:rPr>
                              <w:rFonts w:cs="Arial" w:ascii="Arial" w:hAnsi="Arial"/>
                              <w:i/>
                              <w:sz w:val="20"/>
                              <w:szCs w:val="20"/>
                            </w:rPr>
                            <w:t>Radicación: 27750</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center"/>
                      <w:rPr>
                        <w:rFonts w:ascii="Arial" w:hAnsi="Arial" w:cs="Arial"/>
                        <w:i/>
                        <w:i/>
                        <w:sz w:val="20"/>
                        <w:szCs w:val="20"/>
                      </w:rPr>
                    </w:pPr>
                    <w:r>
                      <w:rPr>
                        <w:rFonts w:cs="Arial" w:ascii="Arial" w:hAnsi="Arial"/>
                        <w:i/>
                        <w:sz w:val="20"/>
                        <w:szCs w:val="20"/>
                      </w:rPr>
                      <w:t>Radicación: 27750</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pacing w:val="-3"/>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ageNumber">
    <w:name w:val="Page Number"/>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PiedepginaCar">
    <w:name w:val="Pie de página Car"/>
    <w:qFormat/>
    <w:rPr>
      <w:rFonts w:ascii="Calibri" w:hAnsi="Calibri" w:eastAsia="Calibri" w:cs="Times New Roman"/>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1"/>
      </w:numPr>
      <w:spacing w:before="0" w:after="200"/>
      <w:contextualSpacing/>
    </w:pPr>
    <w:rPr/>
  </w:style>
  <w:style w:type="paragraph" w:styleId="BodyTextIndent3">
    <w:name w:val="Body Text Indent 3"/>
    <w:basedOn w:val="Normal"/>
    <w:qFormat/>
    <w:pPr>
      <w:overflowPunct w:val="false"/>
      <w:autoSpaceDE w:val="false"/>
      <w:spacing w:lineRule="auto" w:line="360"/>
      <w:ind w:firstLine="710"/>
      <w:jc w:val="both"/>
      <w:textAlignment w:val="baseline"/>
    </w:pPr>
    <w:rPr>
      <w:rFonts w:ascii="Century Gothic" w:hAnsi="Century Gothic" w:eastAsia="Times New Roman" w:cs="Century Gothic"/>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7:00Z</dcterms:created>
  <dc:creator>jvelandiad</dc:creator>
  <dc:description/>
  <cp:keywords/>
  <dc:language>en-US</dc:language>
  <cp:lastModifiedBy>catalinaac</cp:lastModifiedBy>
  <cp:lastPrinted>2014-08-25T11:45:00Z</cp:lastPrinted>
  <dcterms:modified xsi:type="dcterms:W3CDTF">2014-09-18T16:37:00Z</dcterms:modified>
  <cp:revision>2</cp:revision>
  <dc:subject/>
  <dc:title/>
</cp:coreProperties>
</file>