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Bookman Old Style" w:hAnsi="Bookman Old Style" w:cs="Bookman Old Style"/>
          <w:b/>
          <w:b/>
          <w:sz w:val="28"/>
          <w:szCs w:val="28"/>
        </w:rPr>
      </w:pPr>
      <w:r>
        <w:rPr>
          <w:rFonts w:cs="Bookman Old Style" w:ascii="Bookman Old Style" w:hAnsi="Bookman Old Style"/>
          <w:b/>
          <w:sz w:val="28"/>
          <w:szCs w:val="28"/>
          <w:lang w:val="pt-BR"/>
        </w:rPr>
        <w:t>CORTE SUPREMA DE JUSTICIA</w:t>
      </w:r>
    </w:p>
    <w:p>
      <w:pPr>
        <w:pStyle w:val="Normal"/>
        <w:ind w:firstLine="708"/>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ELSY DEL PILAR CUELLO CALDERÓN</w:t>
      </w:r>
    </w:p>
    <w:p>
      <w:pPr>
        <w:pStyle w:val="Normal"/>
        <w:spacing w:lineRule="auto" w:line="360"/>
        <w:jc w:val="center"/>
        <w:rPr/>
      </w:pPr>
      <w:r>
        <w:rPr>
          <w:rFonts w:cs="Estrangelo Edessa" w:ascii="Bookman Old Style" w:hAnsi="Bookman Old Style"/>
          <w:b/>
          <w:sz w:val="28"/>
          <w:szCs w:val="28"/>
        </w:rPr>
        <w:t>Magistrada Ponente</w:t>
      </w:r>
    </w:p>
    <w:p>
      <w:pPr>
        <w:pStyle w:val="Normal"/>
        <w:tabs>
          <w:tab w:val="clear" w:pos="708"/>
          <w:tab w:val="left" w:pos="4770" w:leader="none"/>
        </w:tabs>
        <w:spacing w:lineRule="auto" w:line="480"/>
        <w:ind w:firstLine="2"/>
        <w:rPr>
          <w:rFonts w:ascii="Bookman Old Style" w:hAnsi="Bookman Old Style" w:cs="Estrangelo Edessa"/>
          <w:b/>
          <w:b/>
          <w:sz w:val="28"/>
          <w:szCs w:val="28"/>
        </w:rPr>
      </w:pPr>
      <w:r>
        <w:rPr>
          <w:rFonts w:cs="Estrangelo Edessa" w:ascii="Bookman Old Style" w:hAnsi="Bookman Old Style"/>
          <w:b/>
          <w:sz w:val="28"/>
          <w:szCs w:val="28"/>
        </w:rPr>
        <w:tab/>
      </w:r>
    </w:p>
    <w:p>
      <w:pPr>
        <w:pStyle w:val="Normal"/>
        <w:tabs>
          <w:tab w:val="clear" w:pos="708"/>
          <w:tab w:val="left" w:pos="4770" w:leader="none"/>
        </w:tabs>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4427-2014</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42773</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9</w:t>
      </w:r>
    </w:p>
    <w:p>
      <w:pPr>
        <w:pStyle w:val="Normal"/>
        <w:spacing w:lineRule="auto" w:line="48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iecinueve (19) de marzo de dos mil catorce (2014)</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ALEXANDER CULMA GARCÍA</w:t>
      </w:r>
      <w:r>
        <w:rPr>
          <w:rFonts w:cs="Bookman Old Style" w:ascii="Bookman Old Style" w:hAnsi="Bookman Old Style"/>
          <w:sz w:val="28"/>
          <w:szCs w:val="28"/>
        </w:rPr>
        <w:t xml:space="preserve"> contra la sentencia proferida por una Sala Laboral de Descongestión del Tribunal Superior del Distrito Judicial de Bogotá, el 29 de mayo de 2009, dentro del proceso ordinario laboral promovido por el recurrente contra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firstLine="900"/>
        <w:rPr/>
      </w:pPr>
      <w:r>
        <w:rPr>
          <w:rFonts w:cs="Bookman Old Style" w:ascii="Bookman Old Style" w:hAnsi="Bookman Old Style"/>
          <w:b w:val="false"/>
          <w:spacing w:val="0"/>
          <w:szCs w:val="28"/>
        </w:rPr>
        <w:t>El actor demandó al ISS para que, una vez se  declarara que su vinculación estuvo gobernada por un  contrato de trabajo, ejecutado del «</w:t>
      </w:r>
      <w:r>
        <w:rPr>
          <w:rFonts w:cs="Bookman Old Style" w:ascii="Bookman Old Style" w:hAnsi="Bookman Old Style"/>
          <w:b w:val="false"/>
          <w:i/>
          <w:spacing w:val="0"/>
          <w:sz w:val="24"/>
        </w:rPr>
        <w:t>10 de marzo de 1994 al 30 de noviembre de 2002»</w:t>
      </w:r>
      <w:r>
        <w:rPr>
          <w:rFonts w:cs="Bookman Old Style" w:ascii="Bookman Old Style" w:hAnsi="Bookman Old Style"/>
          <w:b w:val="false"/>
          <w:spacing w:val="0"/>
          <w:szCs w:val="28"/>
        </w:rPr>
        <w:t>, se ordene su reintegro al cargo que ocupaba, «</w:t>
      </w:r>
      <w:r>
        <w:rPr>
          <w:rFonts w:cs="Bookman Old Style" w:ascii="Bookman Old Style" w:hAnsi="Bookman Old Style"/>
          <w:b w:val="false"/>
          <w:i/>
          <w:spacing w:val="0"/>
          <w:sz w:val="24"/>
        </w:rPr>
        <w:t>por no haber dado cumplimiento al plazo presuntivo estipulado en la ley 6 de 1945 y Decreto 2127 de 1945»</w:t>
      </w:r>
      <w:r>
        <w:rPr>
          <w:rFonts w:cs="Bookman Old Style" w:ascii="Bookman Old Style" w:hAnsi="Bookman Old Style"/>
          <w:b w:val="false"/>
          <w:spacing w:val="0"/>
          <w:szCs w:val="28"/>
        </w:rPr>
        <w:t xml:space="preserve">; en subsidio, reiteró la petición de reintegro y el pago de cesantía por todo el tiempo laborado, sus intereses, las primas de servicios y las vacaciones </w:t>
      </w:r>
      <w:r>
        <w:rPr>
          <w:rFonts w:cs="Bookman Old Style" w:ascii="Bookman Old Style" w:hAnsi="Bookman Old Style"/>
          <w:b w:val="false"/>
          <w:spacing w:val="0"/>
          <w:sz w:val="24"/>
        </w:rPr>
        <w:t>«</w:t>
      </w:r>
      <w:r>
        <w:rPr>
          <w:rFonts w:cs="Bookman Old Style" w:ascii="Bookman Old Style" w:hAnsi="Bookman Old Style"/>
          <w:b w:val="false"/>
          <w:i/>
          <w:spacing w:val="0"/>
          <w:sz w:val="24"/>
        </w:rPr>
        <w:t>causadas durante los últimos 3 años de la relación laboral»</w:t>
      </w:r>
      <w:r>
        <w:rPr>
          <w:rFonts w:cs="Bookman Old Style" w:ascii="Bookman Old Style" w:hAnsi="Bookman Old Style"/>
          <w:b w:val="false"/>
          <w:spacing w:val="0"/>
          <w:sz w:val="24"/>
        </w:rPr>
        <w:t>.</w:t>
      </w:r>
      <w:r>
        <w:rPr>
          <w:rFonts w:cs="Bookman Old Style" w:ascii="Bookman Old Style" w:hAnsi="Bookman Old Style"/>
          <w:b w:val="false"/>
          <w:spacing w:val="0"/>
          <w:szCs w:val="28"/>
        </w:rPr>
        <w:t xml:space="preserve"> En el mismo nivel de pretensiones, reclamó  indemnizaciones por despido injusto y moratoria, el reajuste de los salarios pactados por convención, el auxilio de alimentación; así como la devolución de lo que pagó por  seguridad social, pólizas de cumplimiento y retención en la fuente, indexación  y costas (fls. 2 a 9).</w:t>
      </w:r>
    </w:p>
    <w:p>
      <w:pPr>
        <w:pStyle w:val="TextBody"/>
        <w:spacing w:lineRule="auto" w:line="480"/>
        <w:ind w:firstLine="900"/>
        <w:rPr>
          <w:rFonts w:ascii="Bookman Old Style" w:hAnsi="Bookman Old Style" w:cs="Bookman Old Style"/>
          <w:b w:val="false"/>
          <w:b w:val="false"/>
          <w:spacing w:val="0"/>
          <w:sz w:val="20"/>
          <w:szCs w:val="28"/>
        </w:rPr>
      </w:pPr>
      <w:r>
        <w:rPr>
          <w:rFonts w:cs="Bookman Old Style" w:ascii="Bookman Old Style" w:hAnsi="Bookman Old Style"/>
          <w:b w:val="false"/>
          <w:spacing w:val="0"/>
          <w:sz w:val="20"/>
          <w:szCs w:val="28"/>
        </w:rPr>
      </w:r>
    </w:p>
    <w:p>
      <w:pPr>
        <w:pStyle w:val="TextBody"/>
        <w:spacing w:lineRule="auto" w:line="360"/>
        <w:ind w:firstLine="900"/>
        <w:rPr/>
      </w:pPr>
      <w:r>
        <w:rPr>
          <w:rFonts w:cs="Bookman Old Style" w:ascii="Bookman Old Style" w:hAnsi="Bookman Old Style"/>
          <w:b w:val="false"/>
          <w:spacing w:val="0"/>
          <w:szCs w:val="28"/>
        </w:rPr>
        <w:t xml:space="preserve">Afirmó que se vinculó al ISS, </w:t>
      </w:r>
      <w:r>
        <w:rPr>
          <w:rFonts w:cs="Bookman Old Style" w:ascii="Bookman Old Style" w:hAnsi="Bookman Old Style"/>
          <w:b w:val="false"/>
          <w:i/>
          <w:spacing w:val="0"/>
          <w:sz w:val="24"/>
        </w:rPr>
        <w:t xml:space="preserve"> «mediante contrato civil de prestación de servicios desde el 10 de marzo de 1994 hasta el 30 de noviembre de 2002, en la modalidad de contratos periódicos renovables sin solución de continuidad, desempeñando el cargo de Técnico de Servicios Administrativos</w:t>
      </w:r>
      <w:r>
        <w:rPr>
          <w:rFonts w:cs="Bookman Old Style" w:ascii="Bookman Old Style" w:hAnsi="Bookman Old Style"/>
          <w:b w:val="false"/>
          <w:spacing w:val="0"/>
          <w:sz w:val="24"/>
        </w:rPr>
        <w:t>»</w:t>
      </w:r>
      <w:r>
        <w:rPr>
          <w:rFonts w:cs="Bookman Old Style" w:ascii="Bookman Old Style" w:hAnsi="Bookman Old Style"/>
          <w:b w:val="false"/>
          <w:spacing w:val="0"/>
          <w:szCs w:val="28"/>
        </w:rPr>
        <w:t xml:space="preserve">, en actividades también desempeñadas por los trabajadores de planta, igual que sucedió con el horario de trabajo, en el mismo grado de subordinación, a cambio de una remuneración que al final fue de $1.082.260.oo; de esa manera, su relación fue laboral, y que sin que mediara causa justa, el empleador se </w:t>
      </w:r>
      <w:r>
        <w:rPr>
          <w:rFonts w:cs="Bookman Old Style" w:ascii="Bookman Old Style" w:hAnsi="Bookman Old Style"/>
          <w:b w:val="false"/>
          <w:spacing w:val="0"/>
          <w:sz w:val="24"/>
        </w:rPr>
        <w:t>«</w:t>
      </w:r>
      <w:r>
        <w:rPr>
          <w:rFonts w:cs="Bookman Old Style" w:ascii="Bookman Old Style" w:hAnsi="Bookman Old Style"/>
          <w:b w:val="false"/>
          <w:i/>
          <w:spacing w:val="0"/>
          <w:sz w:val="24"/>
        </w:rPr>
        <w:t>abstuvo de renovarle el contrato, por lo que se interrumpió el plazo presuntivo»</w:t>
      </w:r>
      <w:r>
        <w:rPr>
          <w:rFonts w:cs="Bookman Old Style" w:ascii="Bookman Old Style" w:hAnsi="Bookman Old Style"/>
          <w:b w:val="false"/>
          <w:spacing w:val="0"/>
          <w:sz w:val="24"/>
        </w:rPr>
        <w:t>;</w:t>
      </w:r>
      <w:r>
        <w:rPr>
          <w:rFonts w:cs="Bookman Old Style" w:ascii="Bookman Old Style" w:hAnsi="Bookman Old Style"/>
          <w:b w:val="false"/>
          <w:spacing w:val="0"/>
          <w:szCs w:val="28"/>
        </w:rPr>
        <w:t xml:space="preserve"> por comunicación 0621 de 15 de noviembre de 1994, le hicieron público reconocimiento y exaltación por su dedicación y entrega; el 22 de marzo de 2001, fue trasladado al Departamento Seccional Comercial; el 29 de octubre de 2002, y nuevamente fue enviado a la Gerencia Nacional Comercial, marcó tarjeta, y firmó los libros de control de horarios; el 19 de marzo de 2003 agotó la vía gubernativa.</w:t>
      </w:r>
    </w:p>
    <w:p>
      <w:pPr>
        <w:pStyle w:val="TextBody"/>
        <w:spacing w:lineRule="auto" w:line="480"/>
        <w:ind w:firstLine="900"/>
        <w:rPr>
          <w:rFonts w:ascii="Bookman Old Style" w:hAnsi="Bookman Old Style" w:cs="Bookman Old Style"/>
          <w:b w:val="false"/>
          <w:b w:val="false"/>
          <w:spacing w:val="0"/>
          <w:sz w:val="14"/>
          <w:szCs w:val="28"/>
        </w:rPr>
      </w:pPr>
      <w:r>
        <w:rPr>
          <w:rFonts w:cs="Bookman Old Style" w:ascii="Bookman Old Style" w:hAnsi="Bookman Old Style"/>
          <w:b w:val="false"/>
          <w:spacing w:val="0"/>
          <w:sz w:val="14"/>
          <w:szCs w:val="28"/>
        </w:rPr>
      </w:r>
    </w:p>
    <w:p>
      <w:pPr>
        <w:pStyle w:val="TextBody"/>
        <w:spacing w:lineRule="auto" w:line="360"/>
        <w:ind w:firstLine="900"/>
        <w:rPr/>
      </w:pPr>
      <w:r>
        <w:rPr>
          <w:rFonts w:cs="Bookman Old Style" w:ascii="Bookman Old Style" w:hAnsi="Bookman Old Style"/>
          <w:b w:val="false"/>
          <w:spacing w:val="0"/>
          <w:szCs w:val="28"/>
        </w:rPr>
        <w:t xml:space="preserve">En la contestación a la demanda, el Instituto negó todos los hechos que la sustentan; explicó que el nexo giró bajo la égida de contratos de prestación de servicios profesionales con el actor, en los términos del artículo 32 de la Ley 80 de 1993, </w:t>
      </w:r>
      <w:r>
        <w:rPr>
          <w:rFonts w:cs="Bookman Old Style" w:ascii="Bookman Old Style" w:hAnsi="Bookman Old Style"/>
          <w:b w:val="false"/>
          <w:spacing w:val="0"/>
          <w:sz w:val="24"/>
        </w:rPr>
        <w:t>«</w:t>
      </w:r>
      <w:r>
        <w:rPr>
          <w:rFonts w:cs="Bookman Old Style" w:ascii="Bookman Old Style" w:hAnsi="Bookman Old Style"/>
          <w:b w:val="false"/>
          <w:i/>
          <w:spacing w:val="0"/>
          <w:sz w:val="24"/>
        </w:rPr>
        <w:t>en razón a sus habilidades técnicas en materia informática»</w:t>
      </w:r>
      <w:r>
        <w:rPr>
          <w:rFonts w:cs="Bookman Old Style" w:ascii="Bookman Old Style" w:hAnsi="Bookman Old Style"/>
          <w:b w:val="false"/>
          <w:spacing w:val="0"/>
          <w:szCs w:val="28"/>
        </w:rPr>
        <w:t>, sin subordinación y remunerados mediante  honorarios; que no hubo despido, dado que el último contrato se hizo por 9 meses a partir del 1º de marzo de 2002; aclaró que las labores ejecutadas por los contratistas se distinguen de las realizadas por el personal de planta, y que los reconocimientos por buen desempeño, no mutan la relación a laboral; advirtió que un cambio de dependencia, no puede confundirse con un traslado; aceptó el agotamiento de la vía gubernativa. Se opuso a las pretensiones, y formuló las excepciones de falta de causa legal para pedir, inexistencia de la obligación, cobro de lo no debido, compensación, pago, e imposibilidad del ISS de disponer del patrimonio de los coadministrados por fuera de los cánones legales.</w:t>
      </w:r>
    </w:p>
    <w:p>
      <w:pPr>
        <w:pStyle w:val="TextBody"/>
        <w:spacing w:lineRule="auto" w:line="48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ab/>
        <w:tab/>
        <w:tab/>
        <w:tab/>
        <w:tab/>
        <w:tab/>
        <w:tab/>
        <w:tab/>
        <w:tab/>
        <w:tab/>
        <w:tab/>
        <w:tab/>
        <w:tab/>
        <w:tab/>
        <w:tab/>
        <w:tab/>
        <w:tab/>
        <w:tab/>
        <w:tab/>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 xml:space="preserve">El Juzgado Primero Laboral del Circuito de Bogotá, mediante fallo de 12 de febrero de 2007, absolvió al ISS de todas las pretensiones, y declaró demostradas las excepciones de </w:t>
      </w:r>
      <w:r>
        <w:rPr>
          <w:rFonts w:cs="Bookman Old Style" w:ascii="Bookman Old Style" w:hAnsi="Bookman Old Style"/>
          <w:b w:val="false"/>
          <w:spacing w:val="0"/>
          <w:sz w:val="24"/>
        </w:rPr>
        <w:t>«</w:t>
      </w:r>
      <w:r>
        <w:rPr>
          <w:rFonts w:cs="Bookman Old Style" w:ascii="Bookman Old Style" w:hAnsi="Bookman Old Style"/>
          <w:b w:val="false"/>
          <w:i/>
          <w:spacing w:val="0"/>
          <w:sz w:val="24"/>
        </w:rPr>
        <w:t>inexistencia de la obligación y cobro de lo no debido»</w:t>
      </w:r>
      <w:r>
        <w:rPr>
          <w:rFonts w:cs="Bookman Old Style" w:ascii="Bookman Old Style" w:hAnsi="Bookman Old Style"/>
          <w:b w:val="false"/>
          <w:spacing w:val="0"/>
          <w:szCs w:val="28"/>
        </w:rPr>
        <w:t xml:space="preserve">. Impuso costas al actor. </w:t>
      </w:r>
    </w:p>
    <w:p>
      <w:pPr>
        <w:pStyle w:val="TextBody"/>
        <w:spacing w:lineRule="auto" w:line="600"/>
        <w:ind w:firstLine="900"/>
        <w:rPr>
          <w:rFonts w:ascii="Bookman Old Style" w:hAnsi="Bookman Old Style" w:cs="Bookman Old Style"/>
          <w:b w:val="false"/>
          <w:b w:val="false"/>
          <w:spacing w:val="0"/>
          <w:sz w:val="20"/>
          <w:szCs w:val="28"/>
        </w:rPr>
      </w:pPr>
      <w:r>
        <w:rPr>
          <w:rFonts w:cs="Bookman Old Style" w:ascii="Bookman Old Style" w:hAnsi="Bookman Old Style"/>
          <w:b w:val="false"/>
          <w:spacing w:val="0"/>
          <w:sz w:val="20"/>
          <w:szCs w:val="28"/>
        </w:rPr>
      </w:r>
    </w:p>
    <w:p>
      <w:pPr>
        <w:pStyle w:val="TextBody"/>
        <w:numPr>
          <w:ilvl w:val="0"/>
          <w:numId w:val="1"/>
        </w:numPr>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t xml:space="preserve">LA SENTENCIA ACUSADA </w:t>
      </w:r>
    </w:p>
    <w:p>
      <w:pPr>
        <w:pStyle w:val="Normal"/>
        <w:spacing w:lineRule="auto" w:line="480"/>
        <w:ind w:firstLine="900"/>
        <w:jc w:val="both"/>
        <w:rPr>
          <w:rFonts w:ascii="Bookman Old Style" w:hAnsi="Bookman Old Style" w:cs="Bookman Old Style"/>
          <w:spacing w:val="0"/>
          <w:sz w:val="12"/>
          <w:szCs w:val="28"/>
        </w:rPr>
      </w:pPr>
      <w:r>
        <w:rPr>
          <w:rFonts w:cs="Bookman Old Style" w:ascii="Bookman Old Style" w:hAnsi="Bookman Old Style"/>
          <w:spacing w:val="0"/>
          <w:sz w:val="12"/>
          <w:szCs w:val="28"/>
        </w:rPr>
      </w:r>
    </w:p>
    <w:p>
      <w:pPr>
        <w:pStyle w:val="Normal"/>
        <w:spacing w:lineRule="auto" w:line="360"/>
        <w:ind w:firstLine="900"/>
        <w:jc w:val="both"/>
        <w:rPr/>
      </w:pPr>
      <w:r>
        <w:rPr>
          <w:rFonts w:cs="Bookman Old Style" w:ascii="Bookman Old Style" w:hAnsi="Bookman Old Style"/>
          <w:sz w:val="28"/>
          <w:szCs w:val="28"/>
        </w:rPr>
        <w:t xml:space="preserve">La alzada que interpuso el demandante, resultó infructuosa, con imposición de costas a su cargo. </w:t>
      </w:r>
    </w:p>
    <w:p>
      <w:pPr>
        <w:pStyle w:val="Normal"/>
        <w:spacing w:lineRule="auto" w:line="480"/>
        <w:ind w:firstLine="900"/>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360"/>
        <w:ind w:firstLine="900"/>
        <w:jc w:val="both"/>
        <w:rPr/>
      </w:pPr>
      <w:r>
        <w:rPr>
          <w:rFonts w:cs="Bookman Old Style" w:ascii="Bookman Old Style" w:hAnsi="Bookman Old Style"/>
          <w:sz w:val="28"/>
          <w:szCs w:val="28"/>
        </w:rPr>
        <w:t xml:space="preserve">Del escrito impugnatorio, el juzgador colegiado dedujo que la crítica apuntó a una deficiente valoración probatoria del a quo, así como a la falta de apreciación de la inspección judicial, que evidenciaban la subordinación que echó de menos, pues consideró que el actor no demostró </w:t>
      </w:r>
      <w:r>
        <w:rPr>
          <w:rFonts w:cs="Bookman Old Style" w:ascii="Bookman Old Style" w:hAnsi="Bookman Old Style"/>
        </w:rPr>
        <w:t>«</w:t>
      </w:r>
      <w:r>
        <w:rPr>
          <w:rFonts w:cs="Bookman Old Style" w:ascii="Bookman Old Style" w:hAnsi="Bookman Old Style"/>
          <w:i/>
        </w:rPr>
        <w:t xml:space="preserve">como lo predica el artículo 177 del C. de P. C., aplicable al proceso laboral por vía remisoria del artículo 145 carga de la prueba que no desplegó ni realizó la parte actora, toda vez que sólo se encaminó a relatar los hechos de la demanda, sin que haya sustentado en forma demostrativa, que efectivamente el demandante cumplía un horario, o que en desarrollo de su cargo debía obedecer órdenes de un superior, en fin, hechos encaminados a demostrar los elementos del contrato de trabajo que no son otros sino los contenidos en el art. 22 del CST». </w:t>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pPr>
      <w:r>
        <w:rPr>
          <w:rFonts w:cs="Bookman Old Style" w:ascii="Bookman Old Style" w:hAnsi="Bookman Old Style"/>
          <w:sz w:val="28"/>
          <w:szCs w:val="28"/>
        </w:rPr>
        <w:t>Ocupado en revisar el acervo probatorio, sostuvo que la Convención Colectiva no «</w:t>
      </w:r>
      <w:r>
        <w:rPr>
          <w:rFonts w:cs="Bookman Old Style" w:ascii="Bookman Old Style" w:hAnsi="Bookman Old Style"/>
          <w:i/>
        </w:rPr>
        <w:t>recrea la forma como se ejecutó la relación de trabajo que existió entre las partes, pues apenas contiene algunas prerrogativas a favor de vinculados al Instituto mediante un contrato de trabajo»</w:t>
      </w:r>
      <w:r>
        <w:rPr>
          <w:rFonts w:cs="Bookman Old Style" w:ascii="Bookman Old Style" w:hAnsi="Bookman Old Style"/>
          <w:sz w:val="28"/>
          <w:szCs w:val="28"/>
        </w:rPr>
        <w:t>, de suerte que, en principio, es inaplicable «</w:t>
      </w:r>
      <w:r>
        <w:rPr>
          <w:rFonts w:cs="Bookman Old Style" w:ascii="Bookman Old Style" w:hAnsi="Bookman Old Style"/>
          <w:i/>
        </w:rPr>
        <w:t>dada la forma civil como fue vinculado el actor»</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Sobre la comunicación 0625 de 15 de noviembre de 1994 (fl. 56), dijo que era apenas un reconocimiento a la gestión realizada, </w:t>
      </w:r>
      <w:r>
        <w:rPr>
          <w:rFonts w:cs="Bookman Old Style" w:ascii="Bookman Old Style" w:hAnsi="Bookman Old Style"/>
        </w:rPr>
        <w:t>«</w:t>
      </w:r>
      <w:r>
        <w:rPr>
          <w:rFonts w:cs="Bookman Old Style" w:ascii="Bookman Old Style" w:hAnsi="Bookman Old Style"/>
          <w:i/>
        </w:rPr>
        <w:t>a través de él no se imparten instrucciones o condiciones que permitan inferir alguna condición subordinada</w:t>
      </w:r>
      <w:r>
        <w:rPr>
          <w:rFonts w:cs="Bookman Old Style" w:ascii="Bookman Old Style" w:hAnsi="Bookman Old Style"/>
        </w:rPr>
        <w:t>»;</w:t>
      </w:r>
      <w:r>
        <w:rPr>
          <w:rFonts w:cs="Bookman Old Style" w:ascii="Bookman Old Style" w:hAnsi="Bookman Old Style"/>
          <w:sz w:val="28"/>
          <w:szCs w:val="28"/>
        </w:rPr>
        <w:t xml:space="preserve"> que la orden de traslado de 29 de octubre de 2002 (fl. 57), «</w:t>
      </w:r>
      <w:r>
        <w:rPr>
          <w:rFonts w:cs="Bookman Old Style" w:ascii="Bookman Old Style" w:hAnsi="Bookman Old Style"/>
          <w:i/>
        </w:rPr>
        <w:t>solo demuestra la entrega de un teléfono Panasonic Ref. KX – T 2315, no acredita subordinación alguna»</w:t>
      </w:r>
      <w:r>
        <w:rPr>
          <w:rFonts w:cs="Bookman Old Style" w:ascii="Bookman Old Style" w:hAnsi="Bookman Old Style"/>
          <w:sz w:val="28"/>
          <w:szCs w:val="28"/>
        </w:rPr>
        <w:t xml:space="preserve">; que el acta de entrega de 5 de diciembre de 2002 (fls. 58 a 60), </w:t>
      </w:r>
      <w:r>
        <w:rPr>
          <w:rFonts w:cs="Bookman Old Style" w:ascii="Bookman Old Style" w:hAnsi="Bookman Old Style"/>
        </w:rPr>
        <w:t>«</w:t>
      </w:r>
      <w:r>
        <w:rPr>
          <w:rFonts w:cs="Bookman Old Style" w:ascii="Bookman Old Style" w:hAnsi="Bookman Old Style"/>
          <w:i/>
        </w:rPr>
        <w:t>sencillamente corresponde a un informe rendido por el actor a la Coordinadora Nal Servicio al cliente. A través de ella no se desprende imposición de órdenes, simplemente porque es un documento emanado del mismo demandante»</w:t>
      </w:r>
      <w:r>
        <w:rPr>
          <w:rFonts w:cs="Bookman Old Style" w:ascii="Bookman Old Style" w:hAnsi="Bookman Old Style"/>
          <w:sz w:val="28"/>
          <w:szCs w:val="28"/>
        </w:rPr>
        <w:t xml:space="preserve">. De las certificaciones de 25 de febrero de 2003, 18 de diciembre y 15 de marzo de 2002, y las de 29 de marzo de 1996 (fls. 61 a 64), afirmó que lejos de probar el contrato alegado o algún grado de subordinación, </w:t>
      </w:r>
      <w:r>
        <w:rPr>
          <w:rFonts w:cs="Bookman Old Style" w:ascii="Bookman Old Style" w:hAnsi="Bookman Old Style"/>
        </w:rPr>
        <w:t>«</w:t>
      </w:r>
      <w:r>
        <w:rPr>
          <w:rFonts w:cs="Bookman Old Style" w:ascii="Bookman Old Style" w:hAnsi="Bookman Old Style"/>
          <w:i/>
        </w:rPr>
        <w:t>reiteran la vinculación del actor a través de contratos de prestaciones de servicios, nada más»</w:t>
      </w:r>
      <w:r>
        <w:rPr>
          <w:rFonts w:cs="Bookman Old Style" w:ascii="Bookman Old Style" w:hAnsi="Bookman Old Style"/>
          <w:sz w:val="28"/>
          <w:szCs w:val="28"/>
        </w:rPr>
        <w:t xml:space="preserve">. </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De las comunicaciones de 22 de marzo y 7 de mayo de 2001 (fls. 65 y 66) dedujo que </w:t>
      </w:r>
      <w:r>
        <w:rPr>
          <w:rFonts w:cs="Bookman Old Style" w:ascii="Bookman Old Style" w:hAnsi="Bookman Old Style"/>
          <w:i/>
        </w:rPr>
        <w:t>«Corresponden a un cambio de lugar de ejecución del contrato de prestación de servicios y a la presentación que hace el jefe de Departamento de Recursos Humanos al Departamento Comercial del contratista Alexander Culma, para que asuma la supervisión del contrato existente</w:t>
      </w:r>
      <w:r>
        <w:rPr>
          <w:rFonts w:cs="Bookman Old Style" w:ascii="Bookman Old Style" w:hAnsi="Bookman Old Style"/>
        </w:rPr>
        <w:t>»</w:t>
      </w:r>
      <w:r>
        <w:rPr>
          <w:rFonts w:cs="Bookman Old Style" w:ascii="Bookman Old Style" w:hAnsi="Bookman Old Style"/>
          <w:sz w:val="28"/>
          <w:szCs w:val="28"/>
        </w:rPr>
        <w:t xml:space="preserve">; del derecho de petición elevado por el actor, comentó que no </w:t>
      </w:r>
      <w:r>
        <w:rPr>
          <w:rFonts w:cs="Bookman Old Style" w:ascii="Bookman Old Style" w:hAnsi="Bookman Old Style"/>
        </w:rPr>
        <w:t>«</w:t>
      </w:r>
      <w:r>
        <w:rPr>
          <w:rFonts w:cs="Bookman Old Style" w:ascii="Bookman Old Style" w:hAnsi="Bookman Old Style"/>
          <w:i/>
        </w:rPr>
        <w:t>constituye prueba de la subordinación. Dicho escrito simplemente refleja una insatisfacción del actor en relación al vínculo que lo unía al ISS»</w:t>
      </w:r>
      <w:r>
        <w:rPr>
          <w:rFonts w:cs="Bookman Old Style" w:ascii="Bookman Old Style" w:hAnsi="Bookman Old Style"/>
          <w:sz w:val="28"/>
          <w:szCs w:val="28"/>
        </w:rPr>
        <w:t>.</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En cuanto a la inspección judicial, consideró que </w:t>
      </w:r>
      <w:r>
        <w:rPr>
          <w:rFonts w:cs="Bookman Old Style" w:ascii="Bookman Old Style" w:hAnsi="Bookman Old Style"/>
        </w:rPr>
        <w:t>«</w:t>
      </w:r>
      <w:r>
        <w:rPr>
          <w:rFonts w:cs="Bookman Old Style" w:ascii="Bookman Old Style" w:hAnsi="Bookman Old Style"/>
          <w:i/>
        </w:rPr>
        <w:t xml:space="preserve">falta a la verdad procesal cuando afirma el recurrente que allí se estableció el cumplimiento de órdenes y el acatamiento de órdenes, pues lo verificado por el a quo fue la fecha de ingreso y retiro del actor, así como aportes cancelados al Sistema de Seguridad Social». </w:t>
      </w:r>
      <w:r>
        <w:rPr>
          <w:rFonts w:cs="Bookman Old Style" w:ascii="Bookman Old Style" w:hAnsi="Bookman Old Style"/>
          <w:sz w:val="28"/>
          <w:szCs w:val="28"/>
        </w:rPr>
        <w:t>Remató con lo siguiente:</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900" w:hanging="0"/>
        <w:jc w:val="both"/>
        <w:rPr>
          <w:rFonts w:ascii="Bookman Old Style" w:hAnsi="Bookman Old Style" w:cs="Bookman Old Style"/>
          <w:i/>
          <w:i/>
        </w:rPr>
      </w:pPr>
      <w:r>
        <w:rPr>
          <w:rFonts w:cs="Bookman Old Style" w:ascii="Bookman Old Style" w:hAnsi="Bookman Old Style"/>
          <w:i/>
        </w:rPr>
        <w:t>En consecuencia, surge con meridiana claridad que las fundamentaciones del recurso se encuentran soportadas sobre elementos de prueba que no derivan la consecuencia pretendida.</w:t>
      </w:r>
    </w:p>
    <w:p>
      <w:pPr>
        <w:pStyle w:val="Normal"/>
        <w:spacing w:lineRule="auto" w:line="276"/>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900" w:hanging="0"/>
        <w:jc w:val="both"/>
        <w:rPr/>
      </w:pPr>
      <w:r>
        <w:rPr>
          <w:rFonts w:cs="Bookman Old Style" w:ascii="Bookman Old Style" w:hAnsi="Bookman Old Style"/>
          <w:i/>
        </w:rPr>
        <w:t>Así las cosas, debe la Sala indicar que no le bastaba al actor con probar la sola prestación del servicio para considerarse amparado ipso jure por la presunción arriba anotada, sino que debe, a través de las pruebas oportunamente allegadas al proceso, demostrar las circunstancias en que se desarrolló la prestación personal del servicio</w:t>
      </w:r>
      <w:r>
        <w:rPr>
          <w:rFonts w:cs="Bookman Old Style" w:ascii="Bookman Old Style" w:hAnsi="Bookman Old Style"/>
        </w:rPr>
        <w:t>.</w:t>
      </w:r>
      <w:r>
        <w:rPr>
          <w:rFonts w:cs="Bookman Old Style" w:ascii="Bookman Old Style" w:hAnsi="Bookman Old Style"/>
          <w:sz w:val="28"/>
          <w:szCs w:val="28"/>
        </w:rPr>
        <w:t xml:space="preserve"> </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Citó y copió un fragmento de la sentencia C-665 de 1998, y concluyó que </w:t>
      </w:r>
      <w:r>
        <w:rPr>
          <w:rFonts w:cs="Bookman Old Style" w:ascii="Bookman Old Style" w:hAnsi="Bookman Old Style"/>
        </w:rPr>
        <w:t>«…</w:t>
      </w:r>
      <w:r>
        <w:rPr>
          <w:rFonts w:cs="Bookman Old Style" w:ascii="Bookman Old Style" w:hAnsi="Bookman Old Style"/>
          <w:i/>
        </w:rPr>
        <w:t>partiendo del análisis de la presunción ya anotada, debe indicarse por la Sala que se habrá de confirmar la sentencia apelada y concluir que la prestación personal del servicio por parte de la (sic) actor no fue subordinada, pues no se demostró cómo se ejecutó dicha prestación de servicios, y dado la precariedad del acerbo (sic) probatorio no se tiene certeza que haya existido el alegado contrato de trabajo, pues no fue claro si el actor fue sometido a un horario ni que hubiera recibido órdenes».</w:t>
      </w:r>
    </w:p>
    <w:p>
      <w:pPr>
        <w:pStyle w:val="Normal"/>
        <w:spacing w:lineRule="auto" w:line="480"/>
        <w:ind w:firstLine="900"/>
        <w:jc w:val="both"/>
        <w:rPr>
          <w:rFonts w:ascii="Bookman Old Style" w:hAnsi="Bookman Old Style" w:cs="Bookman Old Style"/>
          <w:i/>
          <w:i/>
        </w:rPr>
      </w:pPr>
      <w:r>
        <w:rPr>
          <w:rFonts w:cs="Bookman Old Style" w:ascii="Bookman Old Style" w:hAnsi="Bookman Old Style"/>
          <w:i/>
        </w:rPr>
      </w:r>
    </w:p>
    <w:p>
      <w:pPr>
        <w:pStyle w:val="Prrafodelista"/>
        <w:numPr>
          <w:ilvl w:val="0"/>
          <w:numId w:val="1"/>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Normal"/>
        <w:spacing w:lineRule="auto" w:line="48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both"/>
        <w:rPr/>
      </w:pPr>
      <w:r>
        <w:rPr>
          <w:rFonts w:cs="Bookman Old Style" w:ascii="Bookman Old Style" w:hAnsi="Bookman Old Style"/>
          <w:sz w:val="28"/>
          <w:szCs w:val="28"/>
        </w:rPr>
        <w:t xml:space="preserve">Concedido por el Tribunal, fue admitido por la Corte. propone el recurrente que se </w:t>
      </w:r>
      <w:r>
        <w:rPr>
          <w:rFonts w:cs="Bookman Old Style" w:ascii="Bookman Old Style" w:hAnsi="Bookman Old Style"/>
        </w:rPr>
        <w:t>«</w:t>
      </w:r>
      <w:r>
        <w:rPr>
          <w:rFonts w:cs="Bookman Old Style" w:ascii="Bookman Old Style" w:hAnsi="Bookman Old Style"/>
          <w:i/>
        </w:rPr>
        <w:t>case totalmente la sentencia así: 1.- revocando la parte resolutiva de dicha sentencia por medio de la cual el Tribunal confirma la de primer grado que había sido apelada por mi procurado»</w:t>
      </w:r>
      <w:r>
        <w:rPr>
          <w:rFonts w:cs="Bookman Old Style" w:ascii="Bookman Old Style" w:hAnsi="Bookman Old Style"/>
          <w:sz w:val="28"/>
          <w:szCs w:val="28"/>
        </w:rPr>
        <w:t xml:space="preserve"> para que en sede de instancia, «</w:t>
      </w:r>
      <w:r>
        <w:rPr>
          <w:rFonts w:cs="Bookman Old Style" w:ascii="Bookman Old Style" w:hAnsi="Bookman Old Style"/>
          <w:i/>
        </w:rPr>
        <w:t>dicte la correspondiente sentencia de reemplazo en la cual se declare</w:t>
      </w:r>
      <w:r>
        <w:rPr>
          <w:rFonts w:cs="Bookman Old Style" w:ascii="Bookman Old Style" w:hAnsi="Bookman Old Style"/>
          <w:sz w:val="28"/>
          <w:szCs w:val="28"/>
        </w:rPr>
        <w:t xml:space="preserve">” que </w:t>
      </w:r>
      <w:r>
        <w:rPr>
          <w:rFonts w:cs="Bookman Old Style" w:ascii="Bookman Old Style" w:hAnsi="Bookman Old Style"/>
        </w:rPr>
        <w:t>«</w:t>
      </w:r>
      <w:r>
        <w:rPr>
          <w:rFonts w:cs="Bookman Old Style" w:ascii="Bookman Old Style" w:hAnsi="Bookman Old Style"/>
          <w:i/>
        </w:rPr>
        <w:t>existió rato</w:t>
      </w:r>
      <w:r>
        <w:rPr>
          <w:rFonts w:cs="Bookman Old Style" w:ascii="Bookman Old Style" w:hAnsi="Bookman Old Style"/>
          <w:sz w:val="28"/>
          <w:szCs w:val="28"/>
        </w:rPr>
        <w:t xml:space="preserve"> (sic) </w:t>
      </w:r>
      <w:r>
        <w:rPr>
          <w:rFonts w:cs="Bookman Old Style" w:ascii="Bookman Old Style" w:hAnsi="Bookman Old Style"/>
          <w:i/>
        </w:rPr>
        <w:t>laboral desde el 10 de Marzo de 1994 hasta el 30 de noviembre de 2002, con fundamento en los hechos probados y lo normado en los artículos 2 y 3 del Decreto 2127 de 1945</w:t>
      </w:r>
      <w:r>
        <w:rPr>
          <w:rFonts w:cs="Bookman Old Style" w:ascii="Bookman Old Style" w:hAnsi="Bookman Old Style"/>
        </w:rPr>
        <w:t>»,</w:t>
      </w:r>
      <w:r>
        <w:rPr>
          <w:rFonts w:cs="Bookman Old Style" w:ascii="Bookman Old Style" w:hAnsi="Bookman Old Style"/>
          <w:sz w:val="28"/>
          <w:szCs w:val="28"/>
        </w:rPr>
        <w:t xml:space="preserve"> luego formula 10 pretensiones adicionales, que coinciden con las que incluyó en la demanda inicial.</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Con fundamento en la causal primera de casación laboral, propone un cargo que tuvo réplica oportuna. Lo denominó </w:t>
      </w:r>
      <w:r>
        <w:rPr>
          <w:rFonts w:cs="Bookman Old Style" w:ascii="Bookman Old Style" w:hAnsi="Bookman Old Style"/>
        </w:rPr>
        <w:t>«</w:t>
      </w:r>
      <w:r>
        <w:rPr>
          <w:rFonts w:cs="Bookman Old Style" w:ascii="Bookman Old Style" w:hAnsi="Bookman Old Style"/>
          <w:i/>
        </w:rPr>
        <w:t>PRIMER CARGO</w:t>
      </w:r>
      <w:r>
        <w:rPr>
          <w:rFonts w:cs="Bookman Old Style" w:ascii="Bookman Old Style" w:hAnsi="Bookman Old Style"/>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Textualmente dice que </w:t>
      </w:r>
      <w:r>
        <w:rPr>
          <w:rFonts w:cs="Bookman Old Style" w:ascii="Bookman Old Style" w:hAnsi="Bookman Old Style"/>
        </w:rPr>
        <w:t>«</w:t>
      </w:r>
      <w:r>
        <w:rPr>
          <w:rFonts w:cs="Bookman Old Style" w:ascii="Bookman Old Style" w:hAnsi="Bookman Old Style"/>
          <w:i/>
        </w:rPr>
        <w:t>la sentencia es violatoria de normas de derecho sustancial supralegales y legales a saber arts. 13, 29, 53 y 228 de la C. N.; art. 1° de la ley 6 de 1945, artículos 1 y 2 del Decreto 2127 de 1945; a causa de errores de hecho evidentes en la apreciación de las pruebas documentales</w:t>
      </w:r>
      <w:r>
        <w:rPr>
          <w:rFonts w:cs="Bookman Old Style" w:ascii="Bookman Old Style" w:hAnsi="Bookman Old Style"/>
        </w:rPr>
        <w:t>»</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Como pruebas erróneamente apreciadas señala: la comunicación 0621 del 15 de noviembre de 1994, la orden de traslado de 29 de octubre de 2002, el acta de entrega de 5 de diciembre de ese año, certificaciones de 25 de febrero de 2003, 18 de diciembre de 2002, 15 de marzo de 2002 y 29 de marzo de 1996 y las comunicaciones de 22 de marzo y 7 de mayo de 2001, de folios 56 a 60 y 65 a 66 del primer cuaderno. La demostración fue del siguiente tenor:</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municación No. 0621 del 15 de noviembre de 1994 (fl. 56 primer cuaderno)</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pPr>
      <w:r>
        <w:rPr>
          <w:rFonts w:cs="Bookman Old Style" w:ascii="Bookman Old Style" w:hAnsi="Bookman Old Style"/>
          <w:i/>
        </w:rPr>
        <w:t>Esta prueba documental no solo constituye un reconocimiento a la gestión realizada sin que de suyo intrínsecamente constituye el factor determinante del vínculo jurídico laboral contractual en donde el empleador hace evidente su satisfacción por la gestión realizada de su trabajo que de(be) haberse tratado de un contratista no se hubiera ocupado en expresar este reconocimiento laboral juiciosamente porque cuando se trata de contratistas de la administración pública esos reconocimientos jamás los expide la parte contratante, aquí observamos y demostramos de manera manifiesta la subordinación cuando quiera que el empleador acude a estas estrategias de motivación laboral para expresar su agradecimiento a la parte demandante, con el sano propósito de mejorar la productividad laboral, el clima laboral y el estímulo laboral a su dependiente.</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Orden de Traslado de fecha 29 de octubre de 2002 (Fl. 57 del primer cuaderno)</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20" w:hanging="0"/>
        <w:jc w:val="both"/>
        <w:rPr/>
      </w:pPr>
      <w:r>
        <w:rPr>
          <w:rFonts w:cs="Bookman Old Style" w:ascii="Bookman Old Style" w:hAnsi="Bookman Old Style"/>
          <w:i/>
        </w:rPr>
        <w:t>Incurre en error de hecho el H. Tribunal por apreciación errónea de esta prueba pues desconoce absolutamente el contenido que esta prueba documental tiene en tanto y en cuanto se trata de uno (sic) orden de traslado que es ni más ni menos el factor de disposición que permite probar y determinar la continuada dependencia de la parte actora con su empleador; en esta pruba documental se prueba también de manera contundente e incontrovertible el ejercicio de la facultad del empleador imponiendo las órdenes y vigilar su cumplimiento de manera permanente y prolongada es decir, el empleador imparte sus ordenes en forma escrita y una forma de probarlo es precisamente con la orden de traslado a que me estoy refiriendo.</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Acta de entrega de fecha diciembre 5 de 2002 (Fls. 58-60 primer cuaderno).</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t>Incurre nuevamente el H. Tribunal Superior en error [de] hecho por apreciación errónea de esta prueba documental porque justamente la parte actora responde a la orden dada por su empleador de rendir informes a la Coordinadora Nacional  servicio al cliente y la circunstancia que este documento emane de la parte demandante ha producido su informe como respuesta a la orden dada por su empleador sobre este particular en donde no hace falta que conste tal imposición por escrito pues estamos frente a una presunción que no fue desvirtuada por la parte demandada.</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municación de fecha 22 de Marzo de 2001 y 7 de Mayo de 2001. (Fls. 65 y 66 del primer cuaderno).</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20" w:hanging="0"/>
        <w:jc w:val="both"/>
        <w:rPr/>
      </w:pPr>
      <w:r>
        <w:rPr>
          <w:rFonts w:cs="Bookman Old Style" w:ascii="Bookman Old Style" w:hAnsi="Bookman Old Style"/>
          <w:i/>
        </w:rPr>
        <w:t>Nuevamente el H. Tribunal incurre en error de hecho por apreciación errónea de estas pruebas documentales en tanto y cuanto no se trata de un cambio mecánico del lugar de ejecución del contrato de prestación de servicios, contario (sic) sensu es una prueba fehaciente indiscutible e incontrovertible del ejercicio pleno del empleador impartiendo órdenes perentorias a la parte demandante mediante la modalidad de traslado del trabajador para el cumplimiento de su labor y de sus funciones, por lo que resulta extraño la apreciación errónea que hace el H. Tribunal al presumir que se trata de un simple cambio de lugar de ejecución del contrato cuando en aplicación de la primacía de la realidad se está es ejecutando como ya se dijo órdenes escritas del empleador a la parte actora subordinada</w:t>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0"/>
        <w:jc w:val="both"/>
        <w:rPr/>
      </w:pPr>
      <w:r>
        <w:rPr>
          <w:rFonts w:cs="Bookman Old Style" w:ascii="Bookman Old Style" w:hAnsi="Bookman Old Style"/>
          <w:i/>
        </w:rPr>
        <w:t>En cuanto al contrato realidad que es el que ha quedado probado dentro del juicio en la primera instancia es dable afirmar de manera categórica que conforme a lo preceptuado en el artículo 3º del Decreto 2127 de 1945 se encuentran reunidos los tres elementos que estructuran el contrato de trabajo y no deja de serlo por virtud de nombre que se de cómo lo pretende la parte demandada denominándole contrato civil, contrato de servicios personales o contrato por aceptación de oferta</w:t>
      </w:r>
      <w:r>
        <w:rPr>
          <w:rFonts w:cs="Bookman Old Style" w:ascii="Bookman Old Style" w:hAnsi="Bookman Old Style"/>
          <w:sz w:val="28"/>
          <w:szCs w:val="28"/>
        </w:rPr>
        <w:t xml:space="preserve">; </w:t>
      </w:r>
      <w:r>
        <w:rPr>
          <w:rFonts w:cs="Bookman Old Style" w:ascii="Bookman Old Style" w:hAnsi="Bookman Old Style"/>
          <w:i/>
        </w:rPr>
        <w:t>como tampoco de las condiciones particulares del patrono ya sea persona jurídica o natural, en este caso se trata de una persona jurídica de derecho público ni de las modalidades de la labor, ni el tiempo que en su ejecución se invierta; ni el sitio donde se realice así sea el domicilio de la trabajadora, ni la naturaleza de la remuneración, ya en dinero, en especie, ni del sistema de pago ni de cualquier otra relación jurídica entre la trabajadora demandante y el empleador a través de un contrato de trabajo o contrato laboral en donde quedaron obligadas recíprocamente por lo que es preciso concluir que a pesar de la denominación dada por el empleador al contrato o contratos se está frente al contrato laboral que definen los artículos 1º, 2º y 3 del Decreto 2127 de 1945 y ese es el contrato realidad que ha quedado probado en el juicio. La Honorable Corte Constitucional en sentencia C-154 de 1997 ha dicho (…).</w:t>
      </w:r>
    </w:p>
    <w:p>
      <w:pPr>
        <w:pStyle w:val="Normal"/>
        <w:spacing w:lineRule="auto" w:line="48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pPr>
      <w:r>
        <w:rPr>
          <w:rFonts w:cs="Bookman Old Style" w:ascii="Bookman Old Style" w:hAnsi="Bookman Old Style"/>
          <w:sz w:val="28"/>
          <w:szCs w:val="28"/>
        </w:rPr>
        <w:t xml:space="preserve">En suma, argumenta que con la prueba documental se acredita la existencia del contrato alegado y asevera que el Tribunal </w:t>
      </w:r>
      <w:r>
        <w:rPr>
          <w:rFonts w:cs="Bookman Old Style" w:ascii="Bookman Old Style" w:hAnsi="Bookman Old Style"/>
        </w:rPr>
        <w:t>«</w:t>
      </w:r>
      <w:r>
        <w:rPr>
          <w:rFonts w:cs="Bookman Old Style" w:ascii="Bookman Old Style" w:hAnsi="Bookman Old Style"/>
          <w:i/>
        </w:rPr>
        <w:t xml:space="preserve">rebasó el límite que les </w:t>
      </w:r>
      <w:r>
        <w:rPr>
          <w:rFonts w:cs="Bookman Old Style" w:ascii="Bookman Old Style" w:hAnsi="Bookman Old Style"/>
          <w:sz w:val="28"/>
          <w:szCs w:val="28"/>
        </w:rPr>
        <w:t xml:space="preserve">(sic) </w:t>
      </w:r>
      <w:r>
        <w:rPr>
          <w:rFonts w:cs="Bookman Old Style" w:ascii="Bookman Old Style" w:hAnsi="Bookman Old Style"/>
          <w:i/>
        </w:rPr>
        <w:t>demarca las normas para ignorar los medios de prueba documental (sic) anteriormente mencionados que los llevó a incurrir en error de hecho por apreciación errónea de pruebas adoptando un conclusión absurda que riñe con la razón material conclusiones que están plasmadas en el fallo aquí impugnado, en otras palabras no hubo razonamiento lógico máxime que las pruebas deben ser valoradas como ya se dijo bajo el principio de la sana crítica</w:t>
      </w:r>
      <w:r>
        <w:rPr>
          <w:rFonts w:cs="Bookman Old Style" w:ascii="Bookman Old Style" w:hAnsi="Bookman Old Style"/>
        </w:rPr>
        <w:t>»</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lineRule="auto" w:line="480"/>
        <w:ind w:firstLine="90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Cuestiona la demanda de casación, debido a que el recurso extraordinario no está instituido como una tercera instancia en la que sea posible examinar el proceso como lo hicieron los jueces de instancia, </w:t>
      </w:r>
      <w:r>
        <w:rPr>
          <w:rFonts w:cs="Bookman Old Style" w:ascii="Bookman Old Style" w:hAnsi="Bookman Old Style"/>
        </w:rPr>
        <w:t>«</w:t>
      </w:r>
      <w:r>
        <w:rPr>
          <w:rFonts w:cs="Bookman Old Style" w:ascii="Bookman Old Style" w:hAnsi="Bookman Old Style"/>
          <w:i/>
        </w:rPr>
        <w:t>valorando otra vez, todas las pruebas que, a petición de los contendientes o por decreto oficioso de los juzgadores, fueron practicadas en el desarrollo del juicio»</w:t>
      </w:r>
      <w:r>
        <w:rPr>
          <w:rFonts w:cs="Bookman Old Style" w:ascii="Bookman Old Style" w:hAnsi="Bookman Old Style"/>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 xml:space="preserve">Asegura que el recurrente muestra en su acusación su personal interpretación de los medios probatorios y que en esencia, pretende que la Sala prefiera la expuesta en su demanda por encima de la contenida en la sentencia acusada, </w:t>
      </w:r>
      <w:r>
        <w:rPr>
          <w:rFonts w:cs="Bookman Old Style" w:ascii="Bookman Old Style" w:hAnsi="Bookman Old Style"/>
        </w:rPr>
        <w:t>«</w:t>
      </w:r>
      <w:r>
        <w:rPr>
          <w:rFonts w:cs="Bookman Old Style" w:ascii="Bookman Old Style" w:hAnsi="Bookman Old Style"/>
          <w:i/>
        </w:rPr>
        <w:t>lo que ciertamente no puede ser de recibo, pues en virtud de la presunción de acierto que cobija el fallo impugnado, la Corte de Casación debe respetar los razonamientos expuestos por el Tribunal, salvo que se demuestre la comisión de un mayúsculo yerro que en el presente juicio es claramente inexistente»</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Prrafodelista"/>
        <w:spacing w:lineRule="auto" w:line="360"/>
        <w:ind w:left="16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La demanda de casación, resulta formalmente viable toda vez que, contrario a lo que asegura la réplica, cuestiona la argumentación del ad quem sobre la naturaleza del vínculo que ató a la partes, señala con precisión las normas violadas, las pruebas que denuncia por haberlas apreciado con equivocación, y desarrolla el ataque para concluir que existió en realidad un contrato subordinado. </w:t>
      </w:r>
    </w:p>
    <w:p>
      <w:pPr>
        <w:pStyle w:val="Normal"/>
        <w:spacing w:lineRule="auto" w:line="480"/>
        <w:ind w:firstLine="90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l análisis del cargo, es como sigue:</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sz w:val="28"/>
          <w:szCs w:val="28"/>
        </w:rPr>
        <w:t xml:space="preserve">Mediante comunicación de 22 de marzo de 2001 (fl. 65), el Gerente Administrativo de la Seccional Cundinamarca y D.C., del Instituto convocado a juicio, informó al accionante que </w:t>
      </w:r>
      <w:r>
        <w:rPr>
          <w:rFonts w:cs="Bookman Old Style" w:ascii="Bookman Old Style" w:hAnsi="Bookman Old Style"/>
          <w:i/>
        </w:rPr>
        <w:t xml:space="preserve">«…a partir de la fecha debe continuar con la ejecución del Contrato en el Departamento Seccional Comercial»; </w:t>
      </w:r>
      <w:r>
        <w:rPr>
          <w:rFonts w:cs="Bookman Old Style" w:ascii="Bookman Old Style" w:hAnsi="Bookman Old Style"/>
          <w:sz w:val="28"/>
          <w:szCs w:val="28"/>
        </w:rPr>
        <w:t>luego de ordenarle que debe presentarse ante otro funcionario de la dependencia donde deberá prestar sus servicios, le comunica que,</w:t>
      </w:r>
      <w:r>
        <w:rPr>
          <w:rFonts w:cs="Bookman Old Style" w:ascii="Bookman Old Style" w:hAnsi="Bookman Old Style"/>
          <w:i/>
        </w:rPr>
        <w:t xml:space="preserve"> «igualmente debe asistir los días 21, 22 y 23 de marzo de las 8 a las 17 horas en el Auditorio de esta Sede (noveno piso Cudecom) con el fin de recibir inducción en el Área Comercial (Centros Verdes)».</w:t>
      </w:r>
    </w:p>
    <w:p>
      <w:pPr>
        <w:pStyle w:val="Normal"/>
        <w:spacing w:lineRule="auto" w:line="480"/>
        <w:ind w:firstLine="90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A su vez, en misiva del 7 de mayo de 2001, la Jefe del Departamento de Recursos Humanos de la misma Seccional, informó al Jefe de Departamento Comercial sobre la modificación de la ubicación del contratista CULMA GARCÍA, y le solicita que le imparta instrucciones sobre las actividades que debe desarrollar, que evalúe las mismas, certifique su cumplimiento, y le comunique toda novedad que se presente en la ejecución del contrato.</w:t>
      </w:r>
    </w:p>
    <w:p>
      <w:pPr>
        <w:pStyle w:val="Normal"/>
        <w:spacing w:lineRule="auto" w:line="480"/>
        <w:ind w:firstLine="900"/>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360"/>
        <w:ind w:firstLine="90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los anteriores documentos, el juzgador de segunda instancia coligió que se trató simplemente de un cambio del lugar de ejecución del contrato de prestación de servicios, deducción que, a juicio de la Sala, corresponde a una lectura plana y desprovista de todo el contenido jurídico que explicitan tales elementos de juicio, puesto que una orden como la impartida al actor por uno de los representantes de la entidad, en derecho del trabajo no puede ser entendida sino como un traslado de personal, que traduce, ni más ni menos, el ejercicio del poder subordinante de que es titular el empleador en el marco de la ejecución de un contrato de trabajo.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Tal facultad –conocida como ius variandi locativo-, es totalmente ajena a una relación como la que aduce el demandado, que se caracteriza por su independencia y autonomía, es decir por la ausencia de subordinación. Es exclusiva de ser ejercida por quien ostenta la condición de empleador; legítima en la medida en que resulta necesaria para que el empresario pueda organizar y dirigir el recurso humano en aras de optimizar el resultado de la empresa, de suerte que denota, sin ambages, que quien toma una decisión de este talante, tiene plena convicción del poder que le asiste para adoptarla, lo cual significa que ante un escenario fáctico como el que emerge de la lectura de la documental reseñada, debía arribarse a una conclusión diametralmente opuesta a la que obtuvo el juzgador de segundo grado; es decir, lo que medió entre las partes fue un contrato de trabajo.</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Tal yerro de apreciación probatoria fue ostensible, pues, como se dijo, la valoración de una prueba por parte del juzgador, no puede hacerse al margen del significado que las palabras o las frases utilizadas tienen en el universo jurídico, pues en este contexto se impone interpretar toda suerte de acontecimientos, bajo el haz de luz que proyectan los principios de la legislación laboral.</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Al folio 56 milita el reconocimiento que hicieron el Coordinador de Afiliación y Registro y el Jefe de la División de Seguros Económicos, al equipo de trabajo de la Coordinación de Afiliación y Registro, con mención expresa de ALEXANDER CULMA GARCÍA, en el que uno de aquellos se anuncia como Jefe Encargado de la dependencia y elogia la colaboración y el compromiso de todos los que están bajo su mando, no admite lectura diferente a representar el agradecimiento de quien funge como jefe, al personal bajo su mando y muestra una realidad que se revela como evidencia de la subordinación que presidió la vinculación entre las partes. La equivocación del juzgador de segundo grado es ostensible, puesto que descartar la evidencia allí contenida bajo el prurito de que allí no se imparten órdenes, se exhibe como una clara demostración del mal manejo que se dio a las pruebas en esta contención.</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Ubicados en la anterior perspectiva, el panorama probatorio restante adquiere una dimensión radicalmente opuesta a la que plasmó el Tribunal. En efecto, bajo el ámbito que proyecta la conclusión anterior, el informe del accionante a la Coordinadora Nacional de Servicio al Cliente, adquiere una connotación diametralmente opuesta a la que le dio el ad quem, en la medida en que refleja una realidad propia del escenario laboral, como es el cumplimiento de la obligación de un trabajador subordinado que es trasladado de un cargo a otro.</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Desde luego, las certificaciones que dan cuenta de que el actor estuvo vinculado al ISS a través de una larga sucesión de contratos de prestación de servicios, adosadas entre los folios 62 a 64, analizadas al margen de las precedentes comprobaciones, solo demuestran lo que su literalidad evidencia. Sin embargo, si su lectura se hace dentro del contexto fáctico que quedó delineado, la forma que a primera vista ofrecen, pierde preponderancia, para servir como elemento de juicio para acreditar los extremos de la vinculación entre los contendientes.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De lo que viene de decirse, surge evidente para la Sala que el yerro del Tribunal, al no colegir que el vínculo entre las partes se caracterizó por la presencia del elemento subordinación, fue ostensible, por manera que el cargo es fundado y prospera parcialmente, debido a que en lo atinente a los derechos que reclama el demandante con base en la convención colectiva de trabajo, no se incluyó en la proposición jurídica los artículos 467 y 476 del Código Sustantivo del Trabajo, de necesaria presencia cuando de pretender el reconocimiento de derechos convencionales se trata, como con reiteración lo tiene adoctrinado esta Sala de la Corte.</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Toda vez que en sede de instancia valen iguales argumentos a los que se dejaron expuestos, se concluye que entre las partes medió un contrato de trabajo, ejecutado entre el 10 de marzo de 1994 y el 30 de noviembre de 2002, y que la demandada adeuda al actor las prestaciones generadas en dicho ligamen jurídico, que más adelante se precisarán.</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Como Tribunal decisor de instancia, la Corte encuentra que, además de lo que ya se consideró, a los folios 423 y 424, en su orden, militan sendas misivas que ratifican la conclusión que se dejó expuesta, en tanto la segunda da cuenta de que el Gerente de Pensiones de la Seccional Cundinamarca y D.C., se dirigió al Gerente Administrativo de la misma Seccional, en comunicación que es del siguiente tenor:</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900" w:hanging="0"/>
        <w:jc w:val="both"/>
        <w:rPr>
          <w:rFonts w:ascii="Bookman Old Style" w:hAnsi="Bookman Old Style" w:cs="Bookman Old Style"/>
          <w:i/>
          <w:i/>
        </w:rPr>
      </w:pPr>
      <w:r>
        <w:rPr>
          <w:rFonts w:cs="Bookman Old Style" w:ascii="Bookman Old Style" w:hAnsi="Bookman Old Style"/>
          <w:i/>
        </w:rPr>
        <w:t>Teniendo en cuenta que el personal de planta que labora en el grupo Corrección Cuentas Empleadores fue trasladado a este NEGOCIO, le solicito con toda atención, ordenar el traslado de los contratistas LUZ DARY PALENCIA SEPULVEDA y ALEXANDER CULMA GARCÍA, toda vez que forman parte del equipo de apoyo del citado Grup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Tal cual se estimó atrás, este hallazgo sirve para confirmar la inferencia ya destacada, de que, no obstante que las partes acordaron someter su relación a las normas de la Ley 80 de 1993, por iniciativa del demandado durante su ejecución, el vínculo tomó rumbo diferente y mutó a una relación subordinada. Bajo esta realidad, se efectuará el cálculo de las obligaciones insolutas, no sin antes revocar el fallo que puso fin a la instancia inicial, para lo cual basta agregar que en su texto se incurrió en la imprecisión de que, a pesar del extenso recorrido que hizo por citas jurisprudenciales y doctrinarias relativas a la presunción del artículo 3º del Decreto 2127 de 1945, así como a la del artículo 24 del Código Sustantivo del Trabajo, al descender al caso concreto partió de aplicar rígidamente el artículo 177 del Código de Procedimiento Civil, y terminó atribuyendo la carga de probar todos los ingredientes que configuran el contrato de trabajo al demandante, con lo que se rebeló contra la regla de derecho inicialmente referida, aplicable a los trabajadores oficiales, que consiste en que demostrada la prestación personal del servicio, se presume que la vinculación estuvo gobernada por un contrato de trabajo, como con profusión lo ha reiterado esta Sala de la Corte.</w:t>
      </w:r>
    </w:p>
    <w:p>
      <w:pPr>
        <w:pStyle w:val="Normal"/>
        <w:spacing w:lineRule="auto" w:line="48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n consecuencia, a partir del alcance de la impugnación, y de las pretensiones de la demanda, se declarará que entre las partes existió un contrato de trabajo, ejecutado entre el 10 de marzo de 1994 y el 30 de noviembre de 2002. Sobre lo demás, se considera:</w:t>
      </w:r>
    </w:p>
    <w:p>
      <w:pPr>
        <w:pStyle w:val="Normal"/>
        <w:spacing w:lineRule="auto" w:line="480"/>
        <w:ind w:firstLine="900"/>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Auxilio de cesantía: En los términos de los </w:t>
      </w:r>
      <w:r>
        <w:rPr>
          <w:rFonts w:cs="Tahoma" w:ascii="Bookman Old Style" w:hAnsi="Bookman Old Style"/>
          <w:sz w:val="28"/>
          <w:szCs w:val="28"/>
        </w:rPr>
        <w:t>artículos 27 del Decreto 3118 de 1968, 6º del Decreto 1160 de 1947, 13 de la Ley 344 de 1996, Ley 432 de 1998, y el literal a) del artículo 17, de la Ley 6ª de 1945. Conforme con</w:t>
      </w:r>
      <w:r>
        <w:rPr>
          <w:rFonts w:cs="Bookman Old Style" w:ascii="Bookman Old Style" w:hAnsi="Bookman Old Style"/>
          <w:sz w:val="28"/>
          <w:szCs w:val="28"/>
        </w:rPr>
        <w:t xml:space="preserve"> la certificación de folios 62 y 63, en los que consta la retribución pactada, se obtiene lo siguiente:</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Año 1994: sobre un salario mensual de $266.200.oo, por el servicio prestado entre el 10 de marzo y el 31 de diciembre, asciende a $214.439..oo.</w:t>
      </w:r>
      <w:r>
        <w:rPr>
          <w:rFonts w:cs="Bookman Old Style" w:ascii="Bookman Old Style" w:hAnsi="Bookman Old Style"/>
          <w:b/>
          <w:sz w:val="28"/>
          <w:szCs w:val="28"/>
          <w:lang w:val="es-CO"/>
        </w:rPr>
        <w:t xml:space="preserve"> </w:t>
      </w:r>
    </w:p>
    <w:p>
      <w:pPr>
        <w:pStyle w:val="Normal"/>
        <w:overflowPunct w:val="false"/>
        <w:autoSpaceDE w:val="false"/>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1995: Sobre un salario mensual de $400.000.oo, le corresponde la misma suma.</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1996: Sobre un salario mensual de $474.000.oo, le corresponde una cantidad igual.</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1997: Sobre un salario mensual de $579.000.oo, tiene derecho a idéntica suma.</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1998: Sobre un salario mensual de $677.000.oo, el valor de la cesantía es de $677.000.oo.</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1999: Sobre un salario mensual de $779.000.oo, a igual valor tiene derecho.</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2000: Como no varió la retribución, le corresponden $779.000.oo.</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pPr>
      <w:r>
        <w:rPr>
          <w:rFonts w:cs="Bookman Old Style" w:ascii="Bookman Old Style" w:hAnsi="Bookman Old Style"/>
          <w:sz w:val="28"/>
          <w:szCs w:val="28"/>
          <w:lang w:val="es-CO"/>
        </w:rPr>
        <w:t>Año 2001: Sobre un salario mensual de $1.021.000.oo, tiene derecho a $1.021.000.oo (fls. 120 a 130).</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ño 2002: sobre un salario mensual de $1.082.260.oo (fls. 102 a 106), tiene derecho a $992.072.oo</w:t>
      </w:r>
    </w:p>
    <w:p>
      <w:pPr>
        <w:pStyle w:val="Normal"/>
        <w:overflowPunct w:val="false"/>
        <w:autoSpaceDE w:val="false"/>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uman $5.915.511.oo.</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tratarse de un servidor público no tiene derecho a intereses sobre la cesantía, ni a prima de servicios.</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l 5º punto del alcance de la impugnación, aunque formó parte de las pretensiones de la demanda inicial no fue materia de debate en las instancias, por lo que adentrarse en su análisis comprometería gravemente el debido proceso y el derecho de contradicción. Con todo, al expediente no se arrimó elemento de juicio alguno que resulte útil para elaborar un juicio comparativo tendiente a viabilizar la aplicación del principio «a trabajo igual, salario igual».</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los términos de la demanda inicial, tiene derecho a las vacaciones causadas por los 3 últimos años servicios, que se liquidará con base en el salario que quedó acreditado:</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tre el 1º de diciembre de 1999 al 30 de noviembre de 2000, $389.500.oo; del 1º de diciembre de 2000 y el 30 de noviembre de 2001, $510.500.oo; y entre el 1º de diciembre de 2001, y el 30 de noviembre de 2002, $541.130.oo. Para un total de $1.441.130.oo.</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mo el demandante no demostró que su retiro del servicio obedeciera a determinación unilateral de la entidad, se absolverá de la indemnización por despido sin justa causa, decisión que también procede respecto de horas extras, reajuste de salarios, incrementos adicionales sobre salarios básicos, auxilio de alimentación, dominicales, festivos,  incapacidades laborales, y licencias por incapacidades, por idéntica razón.</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demás de lo expuesto en sede de casación en relación con los beneficios extralegales demandados, cumple acotar que tampoco sería viable su reconocimiento, en tanto del texto del folleto adosado a partir del folio 10 no es posible establecer la fecha en que se verificó el depósito de dicho instrumento, con miras a constatar si tal exigencia se satisfizo dentro de los 15 días siguientes a su firma, como lo requiere el artículo 469 del Código Sustantivo del Trabajo. Nótese, además, que en la demanda inicial nada se dijo sobre el depósito del instrumento de negociación aludido, y ninguna manifestación sobre ese mismo tópico hizo la demandada en el escrito de respuesta, de suerte que es un punto que no fue materia de elucidación en las instancia, por tanto con supuestos fácticos diferentes a los que registra la sentencia 37572 de 22 de agosto de 2012. </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se orden, dado que conforme a las reglas sobre distribución de  cargas probatorias en los procesos judiciales, sobre el actor recaía la obligación de demostrar el cumplimiento de la exigencia echada de menos, lo que procede es absolver de estas peticiones, no sin antes memorar que esta Sala tiene adoctrinado que a pesar de lo dispuesto en el numeral 3º del artículo 54 A del Código Procesal del Trabajo, es indispensable la prueba de que el depósito se hizo dentro de los 15 días siguientes a la firma del convenio colectivo de trabajo, como por ejemplo en la sentencia 27575 de 13 de marzo de 2007. Allí se expuso:</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left="708" w:firstLine="1"/>
        <w:jc w:val="both"/>
        <w:rPr>
          <w:rFonts w:ascii="Bookman Old Style" w:hAnsi="Bookman Old Style" w:cs="Bookman Old Style"/>
          <w:bCs/>
          <w:i/>
          <w:i/>
          <w:iCs/>
        </w:rPr>
      </w:pPr>
      <w:r>
        <w:rPr>
          <w:rFonts w:cs="Bookman Old Style" w:ascii="Bookman Old Style" w:hAnsi="Bookman Old Style"/>
          <w:bCs/>
          <w:i/>
          <w:iCs/>
        </w:rPr>
        <w:t>Para la Sala el recurrente asimila dos conceptos diferentes relacionados con la connotación probatoria de la convención colectiva de trabajo, como lo son (i) la validez y eficacia del convenio y (ii) la autenticación del texto.</w:t>
      </w:r>
    </w:p>
    <w:p>
      <w:pPr>
        <w:pStyle w:val="Normal"/>
        <w:overflowPunct w:val="false"/>
        <w:autoSpaceDE w:val="false"/>
        <w:spacing w:lineRule="auto" w:line="360"/>
        <w:ind w:firstLine="709"/>
        <w:jc w:val="both"/>
        <w:rPr>
          <w:rFonts w:ascii="Bookman Old Style" w:hAnsi="Bookman Old Style" w:cs="Bookman Old Style"/>
          <w:bCs/>
          <w:i/>
          <w:i/>
          <w:iCs/>
        </w:rPr>
      </w:pPr>
      <w:r>
        <w:rPr>
          <w:rFonts w:cs="Bookman Old Style" w:ascii="Bookman Old Style" w:hAnsi="Bookman Old Style"/>
          <w:bCs/>
          <w:i/>
          <w:iCs/>
        </w:rPr>
      </w:r>
    </w:p>
    <w:p>
      <w:pPr>
        <w:pStyle w:val="Normal"/>
        <w:overflowPunct w:val="false"/>
        <w:autoSpaceDE w:val="false"/>
        <w:spacing w:lineRule="auto" w:line="360"/>
        <w:ind w:left="708" w:firstLine="1"/>
        <w:jc w:val="both"/>
        <w:rPr/>
      </w:pPr>
      <w:r>
        <w:rPr>
          <w:rFonts w:cs="Bookman Old Style" w:ascii="Bookman Old Style" w:hAnsi="Bookman Old Style"/>
          <w:bCs/>
          <w:i/>
          <w:iCs/>
        </w:rPr>
        <w:t xml:space="preserve">El artículo 469 del Código Sustantivo del Trabajo señala la forma como debe celebrarse la convención colectiva para que produzca efectos, esto es, por escrito, en tantos ejemplares cuantas sean las partes y uno más que se depositara </w:t>
      </w:r>
      <w:r>
        <w:rPr>
          <w:rFonts w:cs="Bookman Old Style" w:ascii="Bookman Old Style" w:hAnsi="Bookman Old Style"/>
          <w:b/>
          <w:bCs/>
          <w:i/>
          <w:iCs/>
        </w:rPr>
        <w:t xml:space="preserve">a más tardar dentro de los 15 días siguientes a su </w:t>
      </w:r>
      <w:r>
        <w:rPr>
          <w:rFonts w:cs="Bookman Old Style" w:ascii="Bookman Old Style" w:hAnsi="Bookman Old Style"/>
          <w:bCs/>
          <w:i/>
          <w:iCs/>
        </w:rPr>
        <w:t>firma, ante el Ministerio de la Protección Social, requisito que se debe acreditar en procesos laborales en los que se pretenda el cumplimiento de obligaciones convencionales.</w:t>
      </w:r>
    </w:p>
    <w:p>
      <w:pPr>
        <w:pStyle w:val="Normal"/>
        <w:overflowPunct w:val="false"/>
        <w:autoSpaceDE w:val="false"/>
        <w:spacing w:lineRule="auto" w:line="360"/>
        <w:ind w:firstLine="709"/>
        <w:jc w:val="both"/>
        <w:rPr>
          <w:rFonts w:ascii="Bookman Old Style" w:hAnsi="Bookman Old Style" w:cs="Bookman Old Style"/>
          <w:bCs/>
          <w:i/>
          <w:i/>
          <w:iCs/>
        </w:rPr>
      </w:pPr>
      <w:r>
        <w:rPr>
          <w:rFonts w:cs="Bookman Old Style" w:ascii="Bookman Old Style" w:hAnsi="Bookman Old Style"/>
          <w:bCs/>
          <w:i/>
          <w:iCs/>
        </w:rPr>
      </w:r>
    </w:p>
    <w:p>
      <w:pPr>
        <w:pStyle w:val="Normal"/>
        <w:overflowPunct w:val="false"/>
        <w:autoSpaceDE w:val="false"/>
        <w:spacing w:lineRule="auto" w:line="360"/>
        <w:ind w:left="708" w:firstLine="1"/>
        <w:jc w:val="both"/>
        <w:rPr/>
      </w:pPr>
      <w:r>
        <w:rPr>
          <w:rFonts w:cs="Bookman Old Style" w:ascii="Bookman Old Style" w:hAnsi="Bookman Old Style"/>
          <w:bCs/>
          <w:i/>
          <w:iCs/>
        </w:rPr>
        <w:t xml:space="preserve">Por su parte, el artículo 54 A del CPTSS tiene por auténtica la reproducción simple de la convención colectiva de trabajo </w:t>
      </w:r>
      <w:r>
        <w:rPr>
          <w:rFonts w:cs="Bookman Old Style" w:ascii="Bookman Old Style" w:hAnsi="Bookman Old Style"/>
          <w:b/>
          <w:bCs/>
          <w:i/>
          <w:iCs/>
        </w:rPr>
        <w:t>y de la constancia o certificación que haga parte o deba anexarse a dicho documento</w:t>
      </w:r>
      <w:r>
        <w:rPr>
          <w:rFonts w:cs="Bookman Old Style" w:ascii="Bookman Old Style" w:hAnsi="Bookman Old Style"/>
          <w:bCs/>
          <w:i/>
          <w:iCs/>
        </w:rPr>
        <w:t>, de suerte que el legislador, al eliminar el requisito de la autenticidad, tanto para el texto del acuerdo como para su constancia, mantuvo las exigencias de validez y eficacia, específicamente la relacionada con el depósito oportuno.</w:t>
      </w:r>
    </w:p>
    <w:p>
      <w:pPr>
        <w:pStyle w:val="Normal"/>
        <w:overflowPunct w:val="false"/>
        <w:autoSpaceDE w:val="false"/>
        <w:spacing w:lineRule="auto" w:line="360"/>
        <w:ind w:firstLine="709"/>
        <w:jc w:val="both"/>
        <w:rPr>
          <w:rFonts w:ascii="Bookman Old Style" w:hAnsi="Bookman Old Style" w:cs="Bookman Old Style"/>
          <w:bCs/>
          <w:i/>
          <w:i/>
          <w:iCs/>
        </w:rPr>
      </w:pPr>
      <w:r>
        <w:rPr>
          <w:rFonts w:cs="Bookman Old Style" w:ascii="Bookman Old Style" w:hAnsi="Bookman Old Style"/>
          <w:bCs/>
          <w:i/>
          <w:iCs/>
        </w:rPr>
      </w:r>
    </w:p>
    <w:p>
      <w:pPr>
        <w:pStyle w:val="Normal"/>
        <w:overflowPunct w:val="false"/>
        <w:autoSpaceDE w:val="false"/>
        <w:spacing w:lineRule="auto" w:line="360"/>
        <w:ind w:left="708" w:firstLine="1"/>
        <w:jc w:val="both"/>
        <w:rPr>
          <w:rFonts w:ascii="Bookman Old Style" w:hAnsi="Bookman Old Style" w:cs="Bookman Old Style"/>
          <w:bCs/>
          <w:i/>
          <w:i/>
          <w:iCs/>
        </w:rPr>
      </w:pPr>
      <w:r>
        <w:rPr>
          <w:rFonts w:cs="Bookman Old Style" w:ascii="Bookman Old Style" w:hAnsi="Bookman Old Style"/>
          <w:bCs/>
          <w:i/>
          <w:iCs/>
        </w:rPr>
        <w:t>Bajo este entendimiento, el convenio colectivo allegado no se puede tener como un acto jurídico válido, fuente de derechos.</w:t>
      </w:r>
    </w:p>
    <w:p>
      <w:pPr>
        <w:pStyle w:val="Normal"/>
        <w:overflowPunct w:val="false"/>
        <w:autoSpaceDE w:val="false"/>
        <w:spacing w:lineRule="auto" w:line="360"/>
        <w:ind w:firstLine="709"/>
        <w:jc w:val="both"/>
        <w:rPr>
          <w:rFonts w:ascii="Bookman Old Style" w:hAnsi="Bookman Old Style" w:cs="Bookman Old Style"/>
          <w:bCs/>
          <w:i/>
          <w:i/>
          <w:iCs/>
        </w:rPr>
      </w:pPr>
      <w:r>
        <w:rPr>
          <w:rFonts w:cs="Bookman Old Style" w:ascii="Bookman Old Style" w:hAnsi="Bookman Old Style"/>
          <w:bCs/>
          <w:i/>
          <w:iCs/>
        </w:rPr>
      </w:r>
    </w:p>
    <w:p>
      <w:pPr>
        <w:pStyle w:val="Normal"/>
        <w:overflowPunct w:val="false"/>
        <w:autoSpaceDE w:val="false"/>
        <w:spacing w:lineRule="auto" w:line="360"/>
        <w:ind w:left="708" w:firstLine="1"/>
        <w:jc w:val="both"/>
        <w:rPr>
          <w:rFonts w:ascii="Bookman Old Style" w:hAnsi="Bookman Old Style" w:cs="Bookman Old Style"/>
          <w:bCs/>
          <w:i/>
          <w:i/>
        </w:rPr>
      </w:pPr>
      <w:r>
        <w:rPr>
          <w:rFonts w:cs="Bookman Old Style" w:ascii="Bookman Old Style" w:hAnsi="Bookman Old Style"/>
          <w:bCs/>
          <w:i/>
        </w:rPr>
        <w:t>En relación con el tema del depósito de la convención dentro del plazo hábil, es pertinente traer a colación lo expresado por esta Sala en la sentencia del 11 de diciembre de 2006, radicado 27726, en donde se manifestó:</w:t>
      </w:r>
    </w:p>
    <w:p>
      <w:pPr>
        <w:pStyle w:val="Normal"/>
        <w:overflowPunct w:val="false"/>
        <w:autoSpaceDE w:val="false"/>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overflowPunct w:val="false"/>
        <w:autoSpaceDE w:val="false"/>
        <w:spacing w:lineRule="auto" w:line="360"/>
        <w:ind w:left="708" w:firstLine="1"/>
        <w:jc w:val="both"/>
        <w:rPr>
          <w:rFonts w:ascii="Bookman Old Style" w:hAnsi="Bookman Old Style" w:cs="Bookman Old Style"/>
          <w:i/>
          <w:i/>
          <w:lang w:val="es-CO"/>
        </w:rPr>
      </w:pPr>
      <w:r>
        <w:rPr>
          <w:rFonts w:cs="Bookman Old Style" w:ascii="Bookman Old Style" w:hAnsi="Bookman Old Style"/>
          <w:i/>
          <w:iCs/>
        </w:rPr>
        <w:t>“</w:t>
      </w:r>
      <w:r>
        <w:rPr>
          <w:rFonts w:cs="Bookman Old Style" w:ascii="Bookman Old Style" w:hAnsi="Bookman Old Style"/>
          <w:i/>
          <w:iCs/>
        </w:rPr>
        <w:t>Al entrar en su estudio, la Sala observa que el convenio colectivo allegado al expediente carece de la constancia de haber sido depositado, es decir, no acredita el cumplimiento de este requisito de solemnidad exigido por el artículo 469 del Código Sustantivo del Trabajo, motivo que impide su valoración, pues si bien, con arreglo a lo previsto en el artículo 54 A del Código Procesal del Trabajo y de la Seguridad Social, se puede aportar al proceso en reproducción simple, requiere de la constancia pertinente de depósito, para su validez”.</w:t>
      </w:r>
    </w:p>
    <w:p>
      <w:pPr>
        <w:pStyle w:val="Normal"/>
        <w:overflowPunct w:val="false"/>
        <w:autoSpaceDE w:val="false"/>
        <w:spacing w:lineRule="auto" w:line="360"/>
        <w:ind w:firstLine="709"/>
        <w:jc w:val="both"/>
        <w:rPr>
          <w:rFonts w:ascii="Bookman Old Style" w:hAnsi="Bookman Old Style" w:cs="Bookman Old Style"/>
          <w:i/>
          <w:i/>
          <w:sz w:val="20"/>
          <w:lang w:val="es-CO"/>
        </w:rPr>
      </w:pPr>
      <w:r>
        <w:rPr>
          <w:rFonts w:cs="Bookman Old Style" w:ascii="Bookman Old Style" w:hAnsi="Bookman Old Style"/>
          <w:i/>
          <w:sz w:val="20"/>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 anterior solución fue reiterada, entre otras, en las sentencias 38945 de 9 de agosto de 2011 y 37106 de 4 de diciembre de 2012. </w:t>
      </w:r>
    </w:p>
    <w:p>
      <w:pPr>
        <w:pStyle w:val="Normal"/>
        <w:overflowPunct w:val="false"/>
        <w:autoSpaceDE w:val="false"/>
        <w:spacing w:lineRule="auto" w:line="360"/>
        <w:ind w:firstLine="709"/>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lo referente a la indemnización moratoria, innumerables han sido las ocasiones en que esta Sala ha abordado el tema de la ausencia buena fe del INSTITUTO DE SEGUROS SOCIALES al persistir en contratar a un importante número de sus servidores a través de contratos de prestación de servicios para ejecutar labores estrechamente asociadas al desarrollo del objeto social de la entidad, lo que pone de manifiesto el desprecio por la figura del contrato de trabajo. Tal actitud, en manera alguna, puede calificarse como una expresión de un actuar ceñido a los postulados de la buena fe, indispensable para exonerar a quien es declarado empleador, de la imposición de la sanción establecida en el artículo 1º del Decreto 797 de 1949. </w:t>
      </w:r>
    </w:p>
    <w:p>
      <w:pPr>
        <w:pStyle w:val="Normal"/>
        <w:overflowPunct w:val="false"/>
        <w:autoSpaceDE w:val="false"/>
        <w:spacing w:lineRule="auto" w:line="360"/>
        <w:ind w:firstLine="709"/>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e tiene adoctrinado que la sola existencia de documentos que incorporan contratos de prestación de servicios supuestamente independientes, no es suficiente para colegir buena fe. Tal reflexión se mantiene vigente, estima la Sala, porque contra una línea de pensamiento contraria, puede argüirse que la celebración de un pacto de esa naturaleza lo que muestra es la intención del contratante de ocultar la verdadera relación que subyace bajo la apariencia de un nexo jurídico ajeno al concepto de subordinación. Para efectos de resolver conviene memorar lo discurrido en sentencia CSJ SL, 10 jul. 2012, rad.44370. Así se dijo:</w:t>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left="708" w:firstLine="1"/>
        <w:rPr>
          <w:rFonts w:ascii="Bookman Old Style" w:hAnsi="Bookman Old Style" w:cs="Bookman Old Style"/>
          <w:i/>
          <w:i/>
          <w:sz w:val="24"/>
          <w:szCs w:val="24"/>
          <w:lang w:val="es-ES"/>
        </w:rPr>
      </w:pPr>
      <w:r>
        <w:rPr>
          <w:rFonts w:cs="Bookman Old Style" w:ascii="Bookman Old Style" w:hAnsi="Bookman Old Style"/>
          <w:i/>
          <w:sz w:val="24"/>
          <w:szCs w:val="24"/>
          <w:lang w:val="es-ES"/>
        </w:rPr>
        <w:t>Le atribuye el casacionista al Tribunal la interpretación errónea del artículo 1° del Decreto 797 de 1949, porque en su criterio, a diferencia de lo que ocurre  frente a trabajadores particulares, que la buena fe no se deduce automáticamente de la existencia de una aparente contratación civil, en el sector oficial es suficiente con que se demuestre que medió la suscripción de contratos previstos por el artículo 32 de la Ley 80 de 1993 para que haya lugar a eximir de la indemnización moratoria, en cuanto esa clase de contratación está autorizada por la ley.</w:t>
      </w:r>
    </w:p>
    <w:p>
      <w:pPr>
        <w:pStyle w:val="Textoindependiente21"/>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ind w:left="708" w:firstLine="1"/>
        <w:rPr>
          <w:rFonts w:ascii="Bookman Old Style" w:hAnsi="Bookman Old Style" w:cs="Bookman Old Style"/>
          <w:i/>
          <w:i/>
          <w:sz w:val="24"/>
          <w:szCs w:val="24"/>
          <w:lang w:val="es-ES"/>
        </w:rPr>
      </w:pPr>
      <w:r>
        <w:rPr>
          <w:rFonts w:cs="Bookman Old Style" w:ascii="Bookman Old Style" w:hAnsi="Bookman Old Style"/>
          <w:i/>
          <w:sz w:val="24"/>
          <w:szCs w:val="24"/>
          <w:lang w:val="es-ES"/>
        </w:rPr>
        <w:t>Al respecto se ha de precisar que de la sola presencia de los contratos previstos en el artículo 32 de la Ley 80 de 1993, no puede derivarse que hubo buena fe del empleador oficial que acudió a esa forma de contratación de sus servidores que debieron ser vinculados mediante contratos de trabajo.</w:t>
      </w:r>
    </w:p>
    <w:p>
      <w:pPr>
        <w:pStyle w:val="Textoindependiente21"/>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ind w:left="708" w:firstLine="1"/>
        <w:rPr>
          <w:rFonts w:ascii="Bookman Old Style" w:hAnsi="Bookman Old Style" w:cs="Bookman Old Style"/>
          <w:i/>
          <w:i/>
          <w:sz w:val="24"/>
          <w:szCs w:val="24"/>
          <w:lang w:val="es-ES"/>
        </w:rPr>
      </w:pPr>
      <w:r>
        <w:rPr>
          <w:rFonts w:cs="Bookman Old Style" w:ascii="Bookman Old Style" w:hAnsi="Bookman Old Style"/>
          <w:i/>
          <w:sz w:val="24"/>
          <w:szCs w:val="24"/>
          <w:lang w:val="es-ES"/>
        </w:rPr>
        <w:t>Para que pueda deducirse buena fe del comportamiento del empleador público al no pagar salarios y prestaciones sociales a la terminación de la relación laboral, es menester demostrar que actuó con la convicción razonable de que estaba en presencia de un tipo de contratación distinta a la laboral. No bastaría entonces, esgrimir como lo plantea el censor para el caso del empleador público, la prueba de que se suscribieron contratos de prestación de servicios regidos por una normatividad distinta a la laboral sin ninguna otra consideración, para concluir de manera automática la buena o mala fe de la conducta, sino que se requiere realizar un análisis detallado y objetivo de los medios de prueba que obren en el proceso, así como de las circunstancias que rodearon la contratación para inferir si hay lugar o no a la aplicación de la sanción moratoria.</w:t>
      </w:r>
    </w:p>
    <w:p>
      <w:pPr>
        <w:pStyle w:val="Textoindependiente21"/>
        <w:ind w:left="708" w:firstLine="1"/>
        <w:rPr>
          <w:rFonts w:ascii="Bookman Old Style" w:hAnsi="Bookman Old Style" w:cs="Bookman Old Style"/>
          <w:i/>
          <w:i/>
          <w:sz w:val="24"/>
          <w:szCs w:val="24"/>
          <w:lang w:val="es-ES"/>
        </w:rPr>
      </w:pPr>
      <w:r>
        <w:rPr>
          <w:rFonts w:cs="Bookman Old Style" w:ascii="Bookman Old Style" w:hAnsi="Bookman Old Style"/>
          <w:i/>
          <w:sz w:val="24"/>
          <w:szCs w:val="24"/>
          <w:lang w:val="es-ES"/>
        </w:rPr>
        <w:t>De aceptarse el argumento del impugnante, se le daría vía libre al abuso de la facultad legal de celebrar contratos de prestación de servicios regidos por la Ley 80 de 1993, pues de antemano sabría empleador público que acudiendo a esa figura podría mantener ilegalmente una nómina paralela dentro de la entidad con menoscabo de los derechos laborales de los trabajadores y permaneciendo inmune a la sanción que contempla la ley frente al incumplimiento de las obligaciones sociales.</w:t>
      </w:r>
    </w:p>
    <w:p>
      <w:pPr>
        <w:pStyle w:val="Textoindependiente21"/>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ind w:left="708" w:firstLine="1"/>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No podría establecerse como lo pretende el censor, derivada del entendimiento del artículo 1° del Decreto 797 de 1945, una regla jurídica en el sentido de que la sola presencia de una contratación distinta a la laboral desde el punto de vista formal, conduzca necesariamente a la liberación de la sanción prevista en esa normatividad. Ni la contraria tampoco, esto es que sea un supuesto de mala fe.   </w:t>
      </w:r>
    </w:p>
    <w:p>
      <w:pPr>
        <w:pStyle w:val="Textoindependiente21"/>
        <w:ind w:left="708" w:firstLine="1"/>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false"/>
        <w:autoSpaceDE w:val="false"/>
        <w:spacing w:lineRule="auto" w:line="360"/>
        <w:ind w:left="708" w:firstLine="1"/>
        <w:jc w:val="both"/>
        <w:rPr>
          <w:rFonts w:ascii="Bookman Old Style" w:hAnsi="Bookman Old Style" w:cs="Bookman Old Style"/>
          <w:sz w:val="28"/>
          <w:szCs w:val="28"/>
          <w:lang w:val="es-CO"/>
        </w:rPr>
      </w:pPr>
      <w:r>
        <w:rPr>
          <w:rFonts w:cs="Bookman Old Style" w:ascii="Bookman Old Style" w:hAnsi="Bookman Old Style"/>
          <w:i/>
        </w:rPr>
        <w:t>En ese orden de ideas, no se excluye que en un determinado evento, de la presencia de los contratos de prestación de servicios regidos por la Ley 80 de 1993 pueda deducirse la buena o mala fe del empleador, pero no por esa sola razón, sino en atención al análisis de las particularidades que reviste la contratación, por ejemplo, el número de contratos que se suscribieron, su duración, pertinencia, el abuso evidente de la figura, etc. Pero no siempre será así, pues en otros casos, la valoración de esos únicos elementos probatorios no será suficiente para el juzgador formar su convencimiento sobre el tema y se verá a avocado a apelar a otros medios de prueba obrantes en el proceso para determinar si la conducta patronal estuvo razonablemente justificada en la creencia de estar eximido de cancelar acreencias laborales por estar ligado a la contraparte por una clase de contrato distinto del vínculo de trabajo.</w:t>
      </w:r>
    </w:p>
    <w:p>
      <w:pPr>
        <w:pStyle w:val="Normal"/>
        <w:overflowPunct w:val="false"/>
        <w:autoSpaceDE w:val="false"/>
        <w:spacing w:lineRule="auto" w:line="360"/>
        <w:ind w:firstLine="709"/>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l caso que se examina, es evidente que la entidad enjuiciada abusó de la modalidad contractual prevista en el artículo 32 de la Ley 80 de 1993, en tanto celebró cerca de 25 contratos en un lapso de casi 9 años, para realizar actividades propias de la misión legalmente encomendada a la institución, con lo cual no solo infringió abiertamente la regla jurídica mencionada, sino que hizo palmaria la intención de disfrazar lo que abiertamente fue una relación de trabajo subordinada, bajo el manto de una vinculación independiente, que lejos estuvo de demostrarse.</w:t>
      </w:r>
    </w:p>
    <w:p>
      <w:pPr>
        <w:pStyle w:val="Normal"/>
        <w:overflowPunct w:val="false"/>
        <w:autoSpaceDE w:val="false"/>
        <w:spacing w:lineRule="auto" w:line="360"/>
        <w:ind w:firstLine="709"/>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overflowPunct w:val="false"/>
        <w:autoSpaceDE w:val="false"/>
        <w:spacing w:lineRule="auto" w:line="360"/>
        <w:ind w:firstLine="709"/>
        <w:jc w:val="both"/>
        <w:rPr/>
      </w:pPr>
      <w:r>
        <w:rPr>
          <w:rFonts w:cs="Bookman Old Style" w:ascii="Bookman Old Style" w:hAnsi="Bookman Old Style"/>
          <w:sz w:val="28"/>
          <w:szCs w:val="28"/>
          <w:lang w:val="es-CO"/>
        </w:rPr>
        <w:t xml:space="preserve">Otra razón que emerge para la imposición de la indemnización de que trata el artículo 1º del Dectero 797 de 1949, tiene que ver con la evidencia incontrastable del ejercicio inconsulto del </w:t>
      </w:r>
      <w:r>
        <w:rPr>
          <w:rFonts w:cs="Bookman Old Style" w:ascii="Bookman Old Style" w:hAnsi="Bookman Old Style"/>
          <w:i/>
          <w:sz w:val="28"/>
          <w:szCs w:val="28"/>
          <w:lang w:val="es-CO"/>
        </w:rPr>
        <w:t>ius variandi</w:t>
      </w:r>
      <w:r>
        <w:rPr>
          <w:rFonts w:cs="Bookman Old Style" w:ascii="Bookman Old Style" w:hAnsi="Bookman Old Style"/>
          <w:sz w:val="28"/>
          <w:szCs w:val="28"/>
          <w:lang w:val="es-CO"/>
        </w:rPr>
        <w:t xml:space="preserve"> por parte de la enjuiciada, pues si, al menos, quien posó de contratante hubiera puesto en conocimiento del supuesto contratista la intención de modificar los términos inicialmente convenidos y, una vez obtenido el consentimiento del dador del servicio, hubiera procedido de conformidad, eventualmente podría pensarse en un comportamiento ceñido a la modalidad contractual aparentemente acordada, lo que permitiría colegir un margen suficiente para diagnosticar una plausible creencia de que se actuaba conforme al convencimiento íntimo de que en el desenvolvimiento de la relación procuró respetar las cláusulas del contrato.</w:t>
      </w:r>
    </w:p>
    <w:p>
      <w:pPr>
        <w:pStyle w:val="Normal"/>
        <w:overflowPunct w:val="false"/>
        <w:autoSpaceDE w:val="false"/>
        <w:spacing w:lineRule="auto" w:line="360"/>
        <w:ind w:firstLine="709"/>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 anterior es así, porque si aun mediando un contrato de trabajo entre un empresario y un empleado, la decisión de ejercer el </w:t>
      </w:r>
      <w:r>
        <w:rPr>
          <w:rFonts w:cs="Bookman Old Style" w:ascii="Bookman Old Style" w:hAnsi="Bookman Old Style"/>
          <w:i/>
          <w:sz w:val="28"/>
          <w:szCs w:val="28"/>
          <w:lang w:val="es-CO"/>
        </w:rPr>
        <w:t>ius variandi</w:t>
      </w:r>
      <w:r>
        <w:rPr>
          <w:rFonts w:cs="Bookman Old Style" w:ascii="Bookman Old Style" w:hAnsi="Bookman Old Style"/>
          <w:sz w:val="28"/>
          <w:szCs w:val="28"/>
          <w:lang w:val="es-CO"/>
        </w:rPr>
        <w:t xml:space="preserve"> no es ilimitada, con mayor razón, si se trata de una relación autónoma, la modificación de algunas de sus cláusulas requiere del consenso de las partes, pues, se reitera, proceder en contrario traduce que quien así actúa estaba asistido de certeza de que el prestador del servicio se encontraba sometido a subordinación, con lo cual se hace manifiesto que su conducta no se ajustó a los postulados de la buena fe, entendida esta como el comportamiento leal y sincero, ajustado a una conciencia recta, en la realización de actos jurídicos y la celebración de contratos.</w:t>
      </w:r>
    </w:p>
    <w:p>
      <w:pPr>
        <w:pStyle w:val="Normal"/>
        <w:overflowPunct w:val="false"/>
        <w:autoSpaceDE w:val="false"/>
        <w:spacing w:lineRule="auto" w:line="360"/>
        <w:ind w:firstLine="709"/>
        <w:jc w:val="both"/>
        <w:rPr>
          <w:rFonts w:ascii="Bookman Old Style" w:hAnsi="Bookman Old Style" w:cs="Bookman Old Style"/>
          <w:sz w:val="20"/>
          <w:szCs w:val="28"/>
          <w:lang w:val="es-CO"/>
        </w:rPr>
      </w:pPr>
      <w:r>
        <w:rPr>
          <w:rFonts w:cs="Bookman Old Style" w:ascii="Bookman Old Style" w:hAnsi="Bookman Old Style"/>
          <w:sz w:val="20"/>
          <w:szCs w:val="28"/>
          <w:lang w:val="es-CO"/>
        </w:rPr>
      </w:r>
    </w:p>
    <w:p>
      <w:pPr>
        <w:pStyle w:val="Normal"/>
        <w:overflowPunct w:val="false"/>
        <w:autoSpaceDE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nclusión necesaria de lo expuesto, es que procede la imposición de la sanción moratoria, a razón de un día de salario, por cada día transcurrido desde el vencimiento del plazo de gracia de 90 días, hasta cuando se verifique el pago total de las condenas aquí fulminadas. Es decir, desde el 1º de marzo de 2003, pagará por este concepto la suma diaria de $36.066.67. Dada esta condena, no se ordena la indexación de las restantes.</w:t>
      </w:r>
    </w:p>
    <w:p>
      <w:pPr>
        <w:pStyle w:val="Normal"/>
        <w:overflowPunct w:val="false"/>
        <w:autoSpaceDE w:val="false"/>
        <w:spacing w:lineRule="auto" w:line="480"/>
        <w:ind w:firstLine="709"/>
        <w:jc w:val="both"/>
        <w:rPr>
          <w:rFonts w:ascii="Bookman Old Style" w:hAnsi="Bookman Old Style" w:cs="Bookman Old Style"/>
          <w:sz w:val="16"/>
          <w:szCs w:val="28"/>
          <w:lang w:val="es-CO"/>
        </w:rPr>
      </w:pPr>
      <w:r>
        <w:rPr>
          <w:rFonts w:cs="Bookman Old Style" w:ascii="Bookman Old Style" w:hAnsi="Bookman Old Style"/>
          <w:sz w:val="16"/>
          <w:szCs w:val="28"/>
          <w:lang w:val="es-CO"/>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Por la prosperidad del recurso extraordinario no se imponen costas en esta sede. En las instancias, a cargo de la parte demandada.</w:t>
      </w:r>
    </w:p>
    <w:p>
      <w:pPr>
        <w:pStyle w:val="Normal"/>
        <w:spacing w:lineRule="auto" w:line="480"/>
        <w:ind w:firstLine="900"/>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CASA PARCIALMENTE </w:t>
      </w:r>
      <w:r>
        <w:rPr>
          <w:rFonts w:cs="Bookman Old Style" w:ascii="Bookman Old Style" w:hAnsi="Bookman Old Style"/>
          <w:sz w:val="28"/>
          <w:szCs w:val="28"/>
        </w:rPr>
        <w:t xml:space="preserve">la sentencia de 29 de mayo de 2009, proferida por el Tribunal Superior del Distrito Judicial de Bogotá, en el proceso que </w:t>
      </w:r>
      <w:r>
        <w:rPr>
          <w:rFonts w:cs="Bookman Old Style" w:ascii="Bookman Old Style" w:hAnsi="Bookman Old Style"/>
          <w:b/>
          <w:sz w:val="28"/>
          <w:szCs w:val="28"/>
        </w:rPr>
        <w:t>ALEXANDER CULMA GARCÍA</w:t>
      </w:r>
      <w:r>
        <w:rPr>
          <w:rFonts w:cs="Bookman Old Style" w:ascii="Bookman Old Style" w:hAnsi="Bookman Old Style"/>
          <w:sz w:val="28"/>
          <w:szCs w:val="28"/>
        </w:rPr>
        <w:t xml:space="preserve"> le promovió a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en cuanto confirmó la de primera instancia dictada por el Juzgado Primero Laboral del Circuito de Bogotá, el 12 de febrero de 2007. Como Tribunal de instancia, revoca este fallo y, en su lugar, condena al demandado a pagar al actor: </w:t>
      </w:r>
      <w:r>
        <w:rPr>
          <w:rFonts w:cs="Bookman Old Style" w:ascii="Bookman Old Style" w:hAnsi="Bookman Old Style"/>
          <w:sz w:val="28"/>
          <w:szCs w:val="28"/>
          <w:lang w:val="es-CO"/>
        </w:rPr>
        <w:t>$5.915.511.oo por cesantías, $1.441.130.oo por vacaciones y, $36.066.67 diarios desde el 1º de marzo de 2003 hasta cuando se paguen las anteriores condenas, a título de indemnización moratoria.</w:t>
      </w:r>
    </w:p>
    <w:p>
      <w:pPr>
        <w:pStyle w:val="Normal"/>
        <w:spacing w:lineRule="auto" w:line="480"/>
        <w:ind w:firstLine="900"/>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ind w:firstLine="708"/>
        <w:jc w:val="both"/>
        <w:rPr>
          <w:rFonts w:ascii="Bookman Old Style" w:hAnsi="Bookman Old Style" w:cs="Bookman Old Style"/>
          <w:bCs/>
          <w:sz w:val="28"/>
          <w:szCs w:val="28"/>
          <w:lang w:val="es-ES_tradnl"/>
        </w:rPr>
      </w:pPr>
      <w:r>
        <w:rPr>
          <w:rFonts w:cs="Bookman Old Style" w:ascii="Bookman Old Style" w:hAnsi="Bookman Old Style"/>
          <w:sz w:val="28"/>
          <w:szCs w:val="28"/>
        </w:rPr>
        <w:t xml:space="preserve">No se </w:t>
      </w:r>
      <w:r>
        <w:rPr>
          <w:rFonts w:cs="Bookman Old Style" w:ascii="Bookman Old Style" w:hAnsi="Bookman Old Style"/>
          <w:sz w:val="28"/>
          <w:szCs w:val="28"/>
          <w:lang w:val="es-ES_tradnl"/>
        </w:rPr>
        <w:t>reconoce a COLPENSIONES como sucesora procesal del INSTITUTO DE SEGUROS SOCIALES (fls. 36 y 37 C. Corte), en tanto éste compareció al proceso en calidad de empleador, y no  como administrador del régimen de prima media con prestación definida, para los efectos del Decreto 2013 de 2012.</w:t>
      </w:r>
    </w:p>
    <w:p>
      <w:pPr>
        <w:pStyle w:val="Normal"/>
        <w:spacing w:lineRule="auto" w:line="360"/>
        <w:ind w:firstLine="900"/>
        <w:jc w:val="both"/>
        <w:rPr/>
      </w:pPr>
      <w:r>
        <w:rPr>
          <w:rFonts w:cs="Bookman Old Style" w:ascii="Bookman Old Style" w:hAnsi="Bookman Old Style"/>
          <w:sz w:val="28"/>
          <w:szCs w:val="28"/>
        </w:rPr>
        <w:t>Costas como se indicó en las consideraciones.</w:t>
      </w:r>
    </w:p>
    <w:p>
      <w:pPr>
        <w:pStyle w:val="TextBody"/>
        <w:tabs>
          <w:tab w:val="clear" w:pos="708"/>
        </w:tabs>
        <w:spacing w:lineRule="auto" w:line="360"/>
        <w:ind w:firstLine="90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Body"/>
        <w:tabs>
          <w:tab w:val="clear" w:pos="708"/>
        </w:tabs>
        <w:spacing w:lineRule="auto" w:line="360"/>
        <w:ind w:firstLine="900"/>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ind w:firstLine="900"/>
        <w:jc w:val="center"/>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t>RIGOBERTO ECHEVERRI BUENO</w:t>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t>ELSY DEL PILAR CUELLO CALDERÓN</w:t>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t>CLARA CECILIA DUEÑAS QUEVEDO</w:t>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t>GUSTAVO HERNANDO LÓPEZ ALGARRA</w:t>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t>LUIS GABRIEL MIRANDA BUELVAS</w:t>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center"/>
        <w:rPr>
          <w:rFonts w:ascii="Bookman Old Style" w:hAnsi="Bookman Old Style" w:eastAsia="Dotum;돋움" w:cs="Bookman Old Style"/>
        </w:rPr>
      </w:pPr>
      <w:r>
        <w:rPr>
          <w:rFonts w:cs="Bookman Old Style" w:ascii="Bookman Old Style" w:hAnsi="Bookman Old Style"/>
          <w:b/>
          <w:sz w:val="28"/>
          <w:szCs w:val="28"/>
        </w:rPr>
        <w:t>CARLOS ERNESTO MOLINA MONSALVE</w:t>
      </w:r>
    </w:p>
    <w:p>
      <w:pPr>
        <w:pStyle w:val="Normal"/>
        <w:rPr>
          <w:rFonts w:ascii="Bookman Old Style" w:hAnsi="Bookman Old Style" w:eastAsia="Dotum;돋움" w:cs="Bookman Old Style"/>
        </w:rPr>
      </w:pPr>
      <w:r>
        <w:rPr>
          <w:rFonts w:eastAsia="Dotum;돋움" w:cs="Bookman Old Style" w:ascii="Bookman Old Style" w:hAnsi="Bookman Old Style"/>
        </w:rPr>
      </w:r>
    </w:p>
    <w:sectPr>
      <w:headerReference w:type="default" r:id="rId6"/>
      <w:footerReference w:type="default" r:id="rId7"/>
      <w:type w:val="nextPage"/>
      <w:pgSz w:w="12240" w:h="18720"/>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altName w:val="Corbel"/>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55715</wp:posOffset>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355715</wp:posOffset>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2</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2</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ción n°. 42773</w:t>
    </w:r>
  </w:p>
  <w:p>
    <w:pPr>
      <w:pStyle w:val="Header"/>
      <w:tabs>
        <w:tab w:val="clear" w:pos="708"/>
        <w:tab w:val="left" w:pos="5760" w:leader="none"/>
      </w:tabs>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Franklin Gothic Book;Corbel" w:hAnsi="Franklin Gothic Book;Corbel" w:eastAsia="Franklin Gothic Book;Corbel" w:cs="Franklin Gothic Book;Corbel"/>
        <w:b/>
        <w:b/>
        <w:spacing w:val="20"/>
        <w:sz w:val="12"/>
      </w:rPr>
    </w:pPr>
    <w:r>
      <w:rPr>
        <w:rFonts w:eastAsia="Franklin Gothic Book;Corbel" w:cs="Franklin Gothic Book;Corbel" w:ascii="Franklin Gothic Book;Corbel" w:hAnsi="Franklin Gothic Book;Corbel"/>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spacing w:val="-3"/>
        <w:sz w:val="28"/>
        <w:szCs w:val="28"/>
        <w:lang w:val="en-US" w:eastAsia="en-US"/>
      </w:rPr>
    </w:pPr>
    <w:r>
      <w:rPr>
        <w:rFonts w:cs="Edwardian Script ITC;Kunstler Script" w:ascii="Edwardian Script ITC;Kunstler Script" w:hAnsi="Edwardian Script ITC;Kunstler Script"/>
        <w:b/>
        <w:spacing w:val="-3"/>
        <w:sz w:val="28"/>
        <w:szCs w:val="28"/>
        <w:lang w:val="en-US" w:eastAsia="en-US"/>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ción n°. 42773</w:t>
    </w:r>
  </w:p>
  <w:p>
    <w:pPr>
      <w:pStyle w:val="Header"/>
      <w:tabs>
        <w:tab w:val="clear" w:pos="708"/>
        <w:tab w:val="left" w:pos="5760" w:leader="none"/>
      </w:tabs>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Franklin Gothic Book;Corbel" w:hAnsi="Franklin Gothic Book;Corbel" w:eastAsia="Franklin Gothic Book;Corbel" w:cs="Franklin Gothic Book;Corbel"/>
        <w:b/>
        <w:b/>
        <w:spacing w:val="20"/>
        <w:sz w:val="12"/>
      </w:rPr>
    </w:pPr>
    <w:r>
      <w:rPr>
        <w:rFonts w:eastAsia="Franklin Gothic Book;Corbel" w:cs="Franklin Gothic Book;Corbel" w:ascii="Franklin Gothic Book;Corbel" w:hAnsi="Franklin Gothic Book;Corbel"/>
        <w:b/>
        <w:spacing w:val="20"/>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Times New Roman" w:cs="Arial"/>
      <w:b/>
      <w:bCs/>
      <w:spacing w:val="20"/>
      <w:sz w:val="28"/>
      <w:szCs w:val="24"/>
      <w:lang w:val="es-E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PageNumber">
    <w:name w:val="Page Number"/>
    <w:basedOn w:val="Fuentedeprrafopredeter"/>
    <w:rPr/>
  </w:style>
  <w:style w:type="character" w:styleId="BodyText2Car">
    <w:name w:val="Body Text 2 Car"/>
    <w:qFormat/>
    <w:rPr>
      <w:rFonts w:ascii="Arial Narrow" w:hAnsi="Arial Narrow" w:eastAsia="Times New Roman;Times New Roman" w:cs="Times New Roman;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4:00Z</dcterms:created>
  <dc:creator>Katherine Hernandez Barrios</dc:creator>
  <dc:description/>
  <cp:keywords/>
  <dc:language>en-US</dc:language>
  <cp:lastModifiedBy>Lesly Johanna Barrios Parra</cp:lastModifiedBy>
  <dcterms:modified xsi:type="dcterms:W3CDTF">2014-05-15T20:14:00Z</dcterms:modified>
  <cp:revision>2</cp:revision>
  <dc:subject/>
  <dc:title/>
</cp:coreProperties>
</file>