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before="0" w:after="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before="0" w:after="0"/>
        <w:jc w:val="center"/>
        <w:rPr>
          <w:rFonts w:ascii="Arial" w:hAnsi="Arial" w:cs="Arial"/>
          <w:b/>
          <w:b/>
          <w:spacing w:val="-2"/>
          <w:sz w:val="24"/>
          <w:szCs w:val="24"/>
        </w:rPr>
      </w:pPr>
      <w:r>
        <w:rPr>
          <w:rFonts w:cs="Arial" w:ascii="Arial" w:hAnsi="Arial"/>
          <w:b/>
          <w:spacing w:val="-2"/>
          <w:sz w:val="24"/>
          <w:szCs w:val="24"/>
        </w:rPr>
        <w:t>RAMA JUDICIAL</w:t>
      </w:r>
    </w:p>
    <w:p>
      <w:pPr>
        <w:pStyle w:val="Normal"/>
        <w:spacing w:before="0" w:after="0"/>
        <w:jc w:val="center"/>
        <w:rPr>
          <w:rFonts w:ascii="Arial" w:hAnsi="Arial" w:cs="Arial"/>
          <w:sz w:val="24"/>
          <w:szCs w:val="24"/>
        </w:rPr>
      </w:pPr>
      <w:r>
        <w:rPr>
          <w:rFonts w:cs="Arial" w:ascii="Arial" w:hAnsi="Arial"/>
          <w:sz w:val="24"/>
          <w:szCs w:val="24"/>
          <w:lang w:val="es-ES" w:eastAsia="en-US"/>
        </w:rPr>
        <w:drawing>
          <wp:inline distT="0" distB="0" distL="0" distR="0">
            <wp:extent cx="622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before="0" w:after="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Bogotá, D. C., diecinueve (19) de enero de dos mil once (2011)</w:t>
      </w:r>
    </w:p>
    <w:p>
      <w:pPr>
        <w:pStyle w:val="Normal"/>
        <w:spacing w:lineRule="auto" w:line="360" w:before="0" w:after="0"/>
        <w:rPr>
          <w:rFonts w:ascii="Arial" w:hAnsi="Arial" w:cs="Arial"/>
          <w:b/>
          <w:b/>
          <w:sz w:val="24"/>
          <w:szCs w:val="24"/>
        </w:rPr>
      </w:pPr>
      <w:r>
        <w:rPr>
          <w:rFonts w:cs="Arial" w:ascii="Arial" w:hAnsi="Arial"/>
          <w:b/>
          <w:sz w:val="24"/>
          <w:szCs w:val="24"/>
        </w:rPr>
        <w:t>Magistrado Ponente: JOSÉ OVIDIO CLAROS POLANCO</w:t>
      </w:r>
    </w:p>
    <w:p>
      <w:pPr>
        <w:pStyle w:val="Normal"/>
        <w:spacing w:lineRule="auto" w:line="360" w:before="0" w:after="0"/>
        <w:rPr>
          <w:rFonts w:ascii="Arial" w:hAnsi="Arial" w:cs="Arial"/>
          <w:b/>
          <w:b/>
          <w:sz w:val="24"/>
          <w:szCs w:val="24"/>
        </w:rPr>
      </w:pPr>
      <w:r>
        <w:rPr>
          <w:rFonts w:cs="Arial" w:ascii="Arial" w:hAnsi="Arial"/>
          <w:b/>
          <w:sz w:val="24"/>
          <w:szCs w:val="24"/>
        </w:rPr>
        <w:t>Radicado: Nº760011102000200600946  01/ 1804 F</w:t>
      </w:r>
    </w:p>
    <w:p>
      <w:pPr>
        <w:pStyle w:val="Normal"/>
        <w:spacing w:lineRule="auto" w:line="360" w:before="0" w:after="0"/>
        <w:rPr>
          <w:rFonts w:ascii="Arial" w:hAnsi="Arial" w:cs="Arial"/>
          <w:b/>
          <w:b/>
          <w:sz w:val="24"/>
          <w:szCs w:val="24"/>
        </w:rPr>
      </w:pPr>
      <w:r>
        <w:rPr>
          <w:rFonts w:cs="Arial" w:ascii="Arial" w:hAnsi="Arial"/>
          <w:b/>
          <w:sz w:val="24"/>
          <w:szCs w:val="24"/>
        </w:rPr>
        <w:t>Aprobado según Acta N°02  de la misma fech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b/>
          <w:b/>
        </w:rPr>
      </w:pPr>
      <w:r>
        <w:rPr>
          <w:b/>
        </w:rPr>
      </w:r>
    </w:p>
    <w:p>
      <w:pPr>
        <w:pStyle w:val="Normal"/>
        <w:spacing w:lineRule="auto" w:line="360"/>
        <w:jc w:val="center"/>
        <w:rPr>
          <w:rFonts w:cs="Arial"/>
          <w:b/>
          <w:b/>
        </w:rPr>
      </w:pPr>
      <w:r>
        <w:rPr>
          <w:rFonts w:cs="Arial"/>
          <w:b/>
        </w:rPr>
        <w:t>ASUNTO</w:t>
      </w:r>
    </w:p>
    <w:p>
      <w:pPr>
        <w:pStyle w:val="Normal"/>
        <w:spacing w:lineRule="auto" w:line="360"/>
        <w:jc w:val="both"/>
        <w:rPr>
          <w:rFonts w:cs="Arial"/>
          <w:b/>
          <w:b/>
        </w:rPr>
      </w:pPr>
      <w:r>
        <w:rPr>
          <w:rFonts w:cs="Arial"/>
          <w:b/>
        </w:rPr>
      </w:r>
    </w:p>
    <w:p>
      <w:pPr>
        <w:pStyle w:val="Normal"/>
        <w:spacing w:lineRule="auto" w:line="360"/>
        <w:jc w:val="both"/>
        <w:rPr/>
      </w:pPr>
      <w:r>
        <w:rPr>
          <w:rFonts w:cs="Arial"/>
        </w:rPr>
        <w:t>Se decide el recurso de apelación interpuesto contra la sentencia proferida el 04 de agosto de 2010 por la Sala Jurisdiccional Disciplinaria del Consejo Seccional de la Judicatura del Valle del Cauca</w:t>
      </w:r>
      <w:r>
        <w:rPr>
          <w:rStyle w:val="FootnoteCharacters"/>
          <w:rStyle w:val="FootnoteAnchor"/>
          <w:rFonts w:cs="Arial"/>
        </w:rPr>
        <w:footnoteReference w:id="2"/>
      </w:r>
      <w:r>
        <w:rPr>
          <w:rFonts w:cs="Arial"/>
        </w:rPr>
        <w:t xml:space="preserve">, mediante la cual impuso sanción a la doctora GLORIA TERESA GARCÍA VARELA, en calidad de Jueza 25 Civil Municipal de Cali , consistente en </w:t>
      </w:r>
      <w:r>
        <w:rPr>
          <w:rFonts w:cs="Arial"/>
          <w:b/>
        </w:rPr>
        <w:t>Destitución del cargo e inhabilidad por diez (10) años</w:t>
      </w:r>
      <w:r>
        <w:rPr>
          <w:rFonts w:cs="Arial"/>
        </w:rPr>
        <w:t>, como autora responsable de la falta a los deberes previstos en el artículo 153, numerales 7 y 15, de la Ley 270 de 1996, incurriendo a título de dolo en la falta gravísima descrita en el artículo 48.1 de la Ley 734 de 200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b/>
          <w:bCs/>
        </w:rPr>
        <w:t>HECH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señora María Niria Martínez Duque formuló queja disciplinaria contra la prenombrada ex servidora judicial, aduciendo presuntas irregularidades y mora en el trámite de la comisión impartida por el Juzgado Noveno de Familia de Cali, para adelantar diligencia de secuestro dentro del proceso tramitado contra su esposo Fernando Zuleta Vélez, respecto de un derecho de cuota parte, en una casa situada en la ciudadela Bueno Madrid de Cali; como quiera que se fijaron dos fechas para dicha diligencia, sin que la misma se hubiera efectuado, según la funcionaria, porque era el apoderado de la quejosa quien debía llevar al Secuestre; pero negándose a dejar la constancia respectiva (fls. 1-2, 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b/>
          <w:bCs/>
        </w:rPr>
        <w:t>ACTUACIÓN PROCES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 base en los hechos indicados, la Sala Jurisdiccional Disciplinaria del Consejo Seccional de la Judicatura del Valle del Cauca, por auto de ponente, asumió el conocimiento de las diligencias disponiendo abrir </w:t>
      </w:r>
      <w:r>
        <w:rPr>
          <w:rFonts w:cs="Arial" w:ascii="Arial" w:hAnsi="Arial"/>
          <w:b/>
        </w:rPr>
        <w:t>indagación preliminar</w:t>
      </w:r>
      <w:r>
        <w:rPr>
          <w:rFonts w:cs="Arial" w:ascii="Arial" w:hAnsi="Arial"/>
        </w:rPr>
        <w:t xml:space="preserve"> en contra de la  doctora GLORIA TERESA GARCÍA VARELA, en su condición de Jueza 25 Civil Municipal de Cali , según consta en el auto del 08 de agosto del año 2006 (fl. 4), ordenándose, entre otras, la notificación a la querellada y convocándola a rendir versión libre sobre los hechos. Para el efecto, se le libró comunicación el 11 de agosto de 2006 (fl 5).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umplidos los fines de la indagación preliminar, procedió a dictar el auto de </w:t>
      </w:r>
      <w:r>
        <w:rPr>
          <w:rFonts w:cs="Arial" w:ascii="Arial" w:hAnsi="Arial"/>
          <w:b/>
        </w:rPr>
        <w:t>apertura de investigación</w:t>
      </w:r>
      <w:r>
        <w:rPr>
          <w:rFonts w:cs="Arial" w:ascii="Arial" w:hAnsi="Arial"/>
        </w:rPr>
        <w:t xml:space="preserve"> disciplinaria contra la susodicha servidora judicial a través de proveído datado el 27 de febrero de 2008. En la misma providencia se dispuso notificar personalmente a la disciplinable, a quien se le libraron comunicaciones mediante oficio N°203 con fecha 28 de febrero de 2008, dirigido al Juzgado 25 Civil Municipal de Cali (fl. 15, c.o.); oficio N°1356, calendado el 6 de marzo del mismo año (fl. 17, c.o.); y oficio N°657 adiado el 12 de mayo siguiente (fl. 26, c.o.), sin que la encartada comparecier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vacuadas algunas de las pruebas decretadas en el auto de apertura de investigación, la Sala </w:t>
      </w:r>
      <w:r>
        <w:rPr>
          <w:rFonts w:cs="Arial" w:ascii="Arial" w:hAnsi="Arial"/>
          <w:i/>
        </w:rPr>
        <w:t>A Quo</w:t>
      </w:r>
      <w:r>
        <w:rPr>
          <w:rFonts w:cs="Arial" w:ascii="Arial" w:hAnsi="Arial"/>
        </w:rPr>
        <w:t xml:space="preserve"> procedió mediante interlocutorio calendado el 9 de julio de 2008 a evaluar el mérito de la investigación, formulando cargos en contra de la doctora GLORIA TERESA GARCÍA VARELA, en calidad de Jueza 25 Civil Municipal de Cali , como posible autora de la falta a los deberes previstos en el artículo 153, numerales 7 y 15, de la Ley 270 de 1996, imputándole la comisión, a título de dolo, en la falta gravísima descrita en el artículo 48.1 de la Ley 734 de 200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Fácticamente se estructuró el pliego de cargo sobre la base de que la funcionaria disciplinable había sido comisionada por el Juzgado Noveno de Familia de Cali en el proceso ya referenciado, para efectuar el secuestro de un inmueble desde el año 2004, y la comisión sólo vino a cumplirse en el año 2008, cuando la encartada subcomisionó –sin facultades para ello- a la Alcaldía Municipal de Cali. Se resaltó el hecho de que la diligencia había sido programada en dos oportunidades en el año 2006, sin que se llevara a cabo y sin que mediara una justificación atendible para ello. Así, destacó el fallador de primer grado en el auto de formulación de carg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pPr>
      <w:r>
        <w:rPr>
          <w:rFonts w:cs="Arial" w:ascii="Arial" w:hAnsi="Arial"/>
          <w:i/>
        </w:rPr>
        <w:t>“</w:t>
      </w:r>
      <w:r>
        <w:rPr>
          <w:rFonts w:cs="Arial" w:ascii="Arial" w:hAnsi="Arial"/>
          <w:i/>
        </w:rPr>
        <w:t>Ninguna justificación excepto las mencionadas por la quejosa son las que se han tenido en cuenta porque tan displicente es el comportamiento de la disciplinada que a pesar de los requerimientos de la Sala a ponerse a derecho no ha concurrido a ello mostrando total desinterés en los graves cargos que se le hacen pues, sin duda, la omisión de los deberes que se le difieren conllevan a la imputación de una falta gravísima que tipifica el numeral 1 del artículo 48 de la ley 734 de 2002, falta que debe endilgársele a título de dolo porque, sin duda, la juez conocía sus deberes, plena capacidad tenía de aprehenderlos desde el momento mismo de su posesión y estaba en posibilidad cierta, para aquel momento histórico, de cumplir el mandato deferido por la juez de familia que, finalmente, se rehusó a la administración de justicia en tanto dilató, con su desleal comportamiento, un tramite ejecutivo por más de cinco años.”</w:t>
      </w:r>
      <w:r>
        <w:rPr>
          <w:rFonts w:cs="Arial" w:ascii="Arial" w:hAnsi="Arial"/>
        </w:rPr>
        <w:t xml:space="preserve"> (sic para todo lo trascri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ara la notificación del auto de cargos a la servidora judicial, se libraron comunicaciones mediante telegrama 0004-1982VL con fecha 22 de julio de 2008 (fl. 41); telegrama 0004-2314 VL adiado el 26 de agosto siguiente (fl. 43); telegrama 0004-3240 fechado el 28 de octubre del mismo año (fl. 44); dejándose luego constancia suscrita por el citador Luis Fernando Vera Franco, de la Secretaría de la Sala Seccional, en el sentido de que el 3 de marzo de 2009 se dirigió  </w:t>
      </w:r>
      <w:r>
        <w:rPr>
          <w:rFonts w:cs="Arial" w:ascii="Arial" w:hAnsi="Arial"/>
          <w:i/>
        </w:rPr>
        <w:t xml:space="preserve">“… al despacho con el fin de notificarle la providencia 249 de fecha 09 de julio del 2008 el cual la Dra. Gloria teresa garcia Varela de una forma grosera no se notifico, el cual dejo la constancia de que me traslade en el sitio de trabajo A la hora de las 11:23 AM.” </w:t>
      </w:r>
      <w:r>
        <w:rPr>
          <w:rFonts w:cs="Arial" w:ascii="Arial" w:hAnsi="Arial"/>
        </w:rPr>
        <w:t xml:space="preserve">(sic para todo lo trascrito, fl. 45). Con sustento en dicha constancia, la Magistrada Sustanciadora profirió auto calendado el 3 de marzo de 2009, disponiendo </w:t>
      </w:r>
      <w:r>
        <w:rPr>
          <w:rFonts w:cs="Arial" w:ascii="Arial" w:hAnsi="Arial"/>
          <w:i/>
        </w:rPr>
        <w:t>“… continuar con el trámite procedimental en aras de la celeridad en la administración de justicia, designándole un defensor de oficio a la doctora GLORIA TERESA GARCÍA VARELA en su calidad de Juez 25 Civil Municipal de Cali, para que la represente en el proceso disciplinario…”</w:t>
      </w:r>
      <w:r>
        <w:rPr>
          <w:rFonts w:cs="Arial" w:ascii="Arial" w:hAnsi="Arial"/>
        </w:rPr>
        <w:t>. (fl. 46).</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 obstante lo anterior, la disciplinable compareció a rendir versión escrita mediante memorial calendado el 6 de marzo de 2009, indicando las razones por las cuales no se había presentado antes a dar las explicaciones pertinentes en relación con la querella formulada en su contra, y haciendo un recuento sobre las actuaciones surtidas en lo concerniente a la comisión aludida en estas diligencias. Asimismo, allegó pruebas documentales y pidió se llamara a rendir declaración testimonial a los empleados del despacho. (fls. 48-5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steriormente, el 27 de mayo de 2009, tomó posesión del cargo el defensor de oficio designado (fl. 98), a quien en la misma data se le notificó y corrió el traslado del pliego de cargos formulado contra la doctora García Varela (fl. 99). El 9 de junio del mismo año, el defensor de oficio presentó solicitud de pruebas a favor de su prohijada (fl.104) y el 10 de junio siguiente, la servidora judicial llamada a responder disciplinariamente, presentó escrito de descargos, en los siguientes términ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1.-  En primer término, reiteró lo expuesto en su versión anterior, en el sentido de indicar que lo afirmado por la quejosa sobre el tiempo que llevaba el comisorio en trámite, no es cierto, pues el asunto arribó al despacho el 14 de diciembre de 2004, habiendo transcurrido sólo 19 meses a la fecha de instauración de la queja. Resalta que el 15 de diciembre devolvió el comisorio al juzgado de origen </w:t>
      </w:r>
      <w:r>
        <w:rPr>
          <w:rFonts w:cs="Arial" w:ascii="Arial" w:hAnsi="Arial"/>
          <w:i/>
        </w:rPr>
        <w:t>“… para que a criterio del titular comitente  se practicara por ese despacho dicha diligencia o se nos devolviera pero con la advertencia que la fecha se señalaría para 2006”</w:t>
      </w:r>
      <w:r>
        <w:rPr>
          <w:rFonts w:cs="Arial" w:ascii="Arial" w:hAnsi="Arial"/>
        </w:rPr>
        <w:t xml:space="preserve">. Agrega que, al serle devuelto el expediente, mediante auto del 4 de marzo de 2005, se fijó como fecha para la diligencia el 22 de marzo de 2006; data en que no fue posible llevarla a cabo por encontrarse la titular del juzgado comisionado en escrutinios en el municipio de Yumbo, circunstancia que se le explicó al apoderado de la quejosa. Como nueva fecha para el efecto, se fijó el 17 de julio de 2006; pero tampoco en esta última fecha se pudo materializar la diligencia, puesto que no compareció el secuestre </w:t>
      </w:r>
      <w:r>
        <w:rPr>
          <w:rFonts w:cs="Arial" w:ascii="Arial" w:hAnsi="Arial"/>
          <w:b/>
          <w:i/>
        </w:rPr>
        <w:t>“… y el abogado no acudió a buscar otro secuestre, ni siquiera de los que permanecían en la plazoleta del palacio en ese entonces”</w:t>
      </w:r>
      <w:r>
        <w:rPr>
          <w:rFonts w:cs="Arial" w:ascii="Arial" w:hAnsi="Arial"/>
        </w:rPr>
        <w:t xml:space="preserve"> (negrilla origi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2.-  Como quiera que el abogado no solicitó nueva fecha dentro de los 6 días siguientes, ordenó devolver el comisorio; pero el juzgado de origen lo regresó el 28 de septiembre de 2006, procediéndose mediante auto calendado el 26 de octubre siguiente, a señalar nueva fecha para el día 27 de abril de 2007; pero en esta última resultó imposible llevarla a efecto, en razón del paro judicial promovido por ASONAL JUDICIAL, de lo cual se dejó la respectiva constanc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3.-  La diligencia en comento fue finalmente realizada por la Inspección de Policía Urbana II Categoría del Barrio Manzanares, el día 2 de abril de 2008, autoridad que fue comisionada en virtud de la Circular Nº139 del 5 de septiembre de 2007, por medio de la cual la Sala Administrativa del Consejo Superior de la Judicatura estableció medidas de descongest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4.-  Expone que, al no haberse tenido en cuenta las anteriores circunstancias como justa causa del fracaso de la comisión en las oportunidades anotadas, el pliego de cargos resulta lesivo del derecho al debido proceso, razón por la cual depreca la nulidad del referido acto procesal, para lo cual trae a colación jurisprudencia de la Corte Constitucional sobre las causales genéricas de procedibilidad de la acción de tutela contra providencias judiciales, poniendo hincapié en que el pliego de cargos formulado en su contra evidencia un defecto fáctico en la actuación, al no haberse valorado el acervo probatorio recaudado ni haberse ordenado y practicado probanzas que emergían del despacho comisorio aludido, tales como la ratificación de la queja o el testimonio del secretario del juzgado, del apoderado judicial o de los empleados del despacho; e, incluso, se pudo haber librado oficio a ASONAL JUDICIAL para que hiciera constar lo atinente a la Asamblea General mencionada en la vers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5.-  Asevera que, adicionalmente, las Magistradas que adoptaron la decisión de formular pliego de cargos, incurrieron en defecto fáctico sustantivo, al desatender los artículos 4, 5, 6, 8, 9, 17, 2328, 141, 143 y 161 de la Ley 734 de 2002, lo mismo que el canon 29 de la Carta Política, para lo cual trascribe apartes del pliego de cargos, procediendo a refutar cada uno de los argumentos expuestos en la motiva del pliego de carg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6.-  Concluye solicitando que, de no accederse a la nulidad del pliego de cargos, se le absuelva de los mismos por concurrir circunstancias eximentes de responsabilidad, tales como la fuerza mayor o el caso fortuito, según se desprende de lo expuesto en los numerales anteriores, y al tenor de lo normado en el artículo 28 del CDU. Asimismo, solicita el decreto y práctica de pruebas encaminadas a demostrar la verdad de lo expuesto en los descargos (fls. 105-136,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Sala de instancia, mediante proveído adiado el 30 de junio de 2009, resolvió las solicitudes anteriores, denegando la nulidad impetrada; no accediendo al decreto de algunas pruebas y decretando otras (fls. 138-141). Decisión que fue comunicada a la disciplinable, quien allegó memorial el 9 de julio siguiente, desistiendo de la prueba testimonial del señor VÍCTOR MANUEL SÁNCHEZ RAMÍREZ (fl. 14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steriormente, la doctora GLORIA TERESA GARCÍA VARELA presentó memorial invocando el artículo 92.3 de la Ley 734 de 2002, resaltando que dicho precepto le permite presentar su versión libre en cualquier etapa de la actuación hasta antes de dictar sentencia de primera instancia, no pudiendo la Magistrada Sustanciadora disponer que tal diligencia se lleve a cabo, pues esta facultad sólo la tiene el instructor en la etapa de indagación preliminar; y en las presentes diligencias –dice- dicha etapa no se agotó, pues sólo se le comunicó el auto de apertura de investigación disciplinaria. Por lo anterior, afirma que no concurrirá a rendir versión libre (fls. 165-17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Magistrada Sustanciadora, mediante auto calendado el 09 de octubre de 2009, oficiosamente decretó la prueba testimonial del señor JUAN CARLOS MOSQUERA (fl.18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Textoindependiente3"/>
        <w:spacing w:lineRule="auto" w:line="360" w:before="0" w:after="0"/>
        <w:jc w:val="center"/>
        <w:rPr>
          <w:rFonts w:cs="Arial"/>
          <w:b/>
          <w:b/>
          <w:bCs/>
          <w:sz w:val="24"/>
          <w:szCs w:val="24"/>
        </w:rPr>
      </w:pPr>
      <w:r>
        <w:rPr>
          <w:rFonts w:cs="Arial"/>
          <w:b/>
          <w:bCs/>
          <w:sz w:val="24"/>
          <w:szCs w:val="24"/>
        </w:rPr>
        <w:t>DE LAS PRUEBAS</w:t>
      </w:r>
    </w:p>
    <w:p>
      <w:pPr>
        <w:pStyle w:val="Normal"/>
        <w:spacing w:lineRule="auto" w:line="360"/>
        <w:jc w:val="both"/>
        <w:rPr>
          <w:rFonts w:cs="Arial"/>
          <w:b/>
          <w:b/>
          <w:bCs/>
          <w:sz w:val="24"/>
          <w:szCs w:val="24"/>
        </w:rPr>
      </w:pPr>
      <w:r>
        <w:rPr>
          <w:rFonts w:cs="Arial"/>
          <w:b/>
          <w:bCs/>
          <w:sz w:val="24"/>
          <w:szCs w:val="24"/>
        </w:rPr>
      </w:r>
    </w:p>
    <w:p>
      <w:pPr>
        <w:pStyle w:val="NormalWeb"/>
        <w:spacing w:lineRule="auto" w:line="360" w:before="0" w:after="0"/>
        <w:jc w:val="both"/>
        <w:rPr>
          <w:rFonts w:ascii="Arial" w:hAnsi="Arial" w:cs="Arial"/>
        </w:rPr>
      </w:pPr>
      <w:r>
        <w:rPr>
          <w:rFonts w:cs="Arial" w:ascii="Arial" w:hAnsi="Arial"/>
        </w:rPr>
        <w:t>Se encuentran reseñadas en el expe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  Queja formulada por la señora MARÍA NIRIA MARTÍNEZ DUQUE (fls. 1-2) y acta de diligencia de ratificación y ampliación de la misma (fl. 6 fte. y v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2.- Copia del oficio N°237, con fecha 8 de abril de 2008, mediante el cual la Secretaria del Juzgado Noveno de Familia de Cali allega </w:t>
      </w:r>
      <w:r>
        <w:rPr>
          <w:rFonts w:cs="Arial" w:ascii="Arial" w:hAnsi="Arial"/>
          <w:i/>
        </w:rPr>
        <w:t>“fotocopia de los folios a partir de la providencia mediante la cual se ordenó la diligencia de secuestro de los derechos que le corresponden al demandado en un 6.82% sobre un inmueble ubicado en el barrio Bueno Madrid de Cali, ordenado en el proceso EJECUTIVO SINGULAR promovido por la señora  MARÍA NIRIA MARTÍNEZ contra el señor FERNANDO ZULETA VÉLEZ”</w:t>
      </w:r>
      <w:r>
        <w:rPr>
          <w:rFonts w:cs="Arial" w:ascii="Arial" w:hAnsi="Arial"/>
        </w:rPr>
        <w:t xml:space="preserve"> (fls. 18-24);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3.-  Declaración rendida ante comisionado por el señor SILVIO SANTIBÁÑEZ ÁLVAREZ, apoderado de la quejosa en el proceso ejecutivo en referencia (fls. 31-32,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4.- Certificación expedida por el Registrador Municipal del Estado Civil de Yumbo, Valle, con fecha 4 de abril de 2006, sobre el desempeño de la disciplinable como ESCRUTADORA de la zona 2 en ese municipio, durante los días 14, 15, 16, 17, 18 y 21 de marzo de 2006  (fl. 54,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5.-  Copia íntegra del despacho comisorio N°0036, procedente del Juzgado Noveno de Familia de Cali, dentro del expediente ejecutivo antes singularizado, con fecha 14 de diciembre de 2004 (fls. 55-82,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6.- Constancia expedida por la Secretaria General de ASONAL JUDICIAL CALI, informando que entre el 16 y el 24 de abril de 2007 se realizó Asamblea Permanente con despachos judiciales cerrados al público, con participación de la totalidad de servidores judiciales y fiscales radicados en el Palacio de Justicia y los Conquistadores de esa ciudad. Asimismo, se indica que durante los días 25, 26 y 27 del mismo mes y año no hubo atención al público en el edificio Pedro Elías Serrano, por cierre extraordinario decretado por el Consejo Seccional de la Judicatura (fl. 156, c. 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7.-  Certificación expedida por el Registrador Municipal del Estado Civil de Yumbo, Valle, con fecha 25 de agosto de 2006, sobre el desempeño de la disciplinable como ESCRUTADORA de la zona 2 en ese municipio, durante los días 12, 13, 14, 15, 16, 17, 18, 19 y 20 de marzo de 2006  (fl. 158,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8.- Copia del oficio número CSJ.VC.SA.P – 1674, dirigido por el Presidente de la Sala Administrativa del Consejo Seccional de la Judicatura del Valle del Cauca a su homólogo del Consejo Superior de la Judicatura, con fecha 25 de abril de 2007, sobre la congestión judicial en los Juzgados Civiles Municipales de Cali (fls. 176-18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9.-  Declaración rendida por el señor JUAN CARLOS MOSQUERA, Escribiente del Juzgado 17 Penal del Circuito de Cali, quien laboró como asistente judicial, escribiente y secretario del Juzgado 25 Civil Municipal de Cali, entre el mes de mayo de 2004 y el mes de julio de 2009 (fls. 184-18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0.-  Copias de distintos autos disciplinarios correspondientes a procesos seguidos por la aquí disciplinable en contra varios de sus empleados, entre ellos, del señor JUAN CARLOS MOSQUERA, Secretario del mismo (fls. 232-238);</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11.- Certificación expedida por el Registrador Municipal del Estado Civil de Yumbo, Valle, con fecha 29 de marzo de 2010, sobre el desempeño de la disciplinable como ESCRUTADORA de la zona 2 en ese municipio, durante los días 14, 15, 16, 17, 18 y 21 de marzo de 2006  (fl. 277, 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2.-  Copias de varios autos emanados de distintos juzgados civiles municipales de Cali, en relación con el trámite dado a despachos comisorios para diligencias de secuestro; los cuales fueron allegados por la disciplinable como anexos de sus alegatos de conclusión. Con el mismo documento, allegó copias de declaraciones extra proceso de distintos abogados y auxiliares de la justicia, sobre el desempeño de la servidora judicial investigada (fls. 278-312,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imismo, se acreditó la condición de servidora judicial de la disciplinable (fls. 7-8) y se allegó certificación sobre ausencia de antecedentes disciplinarios, expedida por la Procuraduría General de la Nación (fl. 15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Textoindependiente3"/>
        <w:spacing w:lineRule="auto" w:line="360" w:before="0" w:after="0"/>
        <w:jc w:val="center"/>
        <w:rPr>
          <w:rFonts w:cs="Arial"/>
          <w:b/>
          <w:b/>
          <w:bCs/>
          <w:sz w:val="24"/>
          <w:szCs w:val="24"/>
        </w:rPr>
      </w:pPr>
      <w:r>
        <w:rPr>
          <w:rFonts w:cs="Arial"/>
          <w:b/>
          <w:bCs/>
          <w:sz w:val="24"/>
          <w:szCs w:val="24"/>
        </w:rPr>
        <w:t>TRASLADO PARA ALEGATOS FINALES</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rPr>
      </w:pPr>
      <w:r>
        <w:rPr>
          <w:rFonts w:cs="Arial" w:ascii="Arial" w:hAnsi="Arial"/>
        </w:rPr>
        <w:t xml:space="preserve">Mediante proveído datado el 09 de octubre de 2009, se dispuso correr traslado al Agente del Ministerio Público y a la funcionaria investigada por el término de diez días para que presentaran alegatos de conclus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ntro del término legal, se pronunció el señor </w:t>
      </w:r>
      <w:r>
        <w:rPr>
          <w:rFonts w:cs="Arial" w:ascii="Arial" w:hAnsi="Arial"/>
          <w:b/>
        </w:rPr>
        <w:t>Procurador 71</w:t>
      </w:r>
      <w:r>
        <w:rPr>
          <w:rFonts w:cs="Arial" w:ascii="Arial" w:hAnsi="Arial"/>
        </w:rPr>
        <w:t xml:space="preserve"> Judicial Penal II, deprecando sentencia sancionatoria en contra de la doctora GLORIA TERESA GARCÍA VARELA, destacando que en el expediente obra material probatorio suficiente para concluir </w:t>
      </w:r>
      <w:r>
        <w:rPr>
          <w:rFonts w:cs="Arial" w:ascii="Arial" w:hAnsi="Arial"/>
          <w:i/>
        </w:rPr>
        <w:t>“que la Dra. GLORIA TERESA GARCIA VARELA no sólo rehusó a cumplir un acto propio de su función cuando en su agenda lo había programado, sino que en últimas no lo hizo pues no facultada de manera directa por el comitente, sub comisionó a fin de que un poco más de tres años después de haber recibido la inicial comisión, fuera un inspector de policía quien realizara el acto de secuestro sobre la porción de aquel bien inmueble.”</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Concluyó el agente del Ministerio Público sustentando su petición de imponer sanción a la disciplinable, en el hecho de que </w:t>
      </w:r>
      <w:r>
        <w:rPr>
          <w:rFonts w:cs="Arial" w:ascii="Arial" w:hAnsi="Arial"/>
          <w:i/>
        </w:rPr>
        <w:t>“… al menos el recorrido a que se ha hecho mención, tipifica un delito de PREVARICATO POR OMISIÓN, pues aquí hubo omisión, retardo, rehusamiento y denegación de un acto propio de función que era competencia de la funcionaria disciplinada.  Delito este que fue exteriorizado por la Sala en providencia que milita en el expediente. Y siendo así, deviene que esta conducta constituye una falta gravísima al tenor de lo consagrado en el Art. 48, numeral 1º de la Ley 734 de 2002 o Código Disciplinario Único, pues lo allí estipulado no obliga que a la servidora se le hubiese vencido en un juicio criminal, sino sólo que de su comportamiento se divise objetivamente una descripción típica consagrada en la Ley como delito sancionable a título de dolo, que es lo que se ha considerado, derivó de la no efectivización de la diligencia para la que se le había comisionado”</w:t>
      </w:r>
      <w:r>
        <w:rPr>
          <w:rFonts w:cs="Arial" w:ascii="Arial" w:hAnsi="Arial"/>
        </w:rPr>
        <w:t>. (fls. 189-207,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su parte, </w:t>
      </w:r>
      <w:r>
        <w:rPr>
          <w:rFonts w:cs="Arial" w:ascii="Arial" w:hAnsi="Arial"/>
          <w:b/>
        </w:rPr>
        <w:t>la disciplinable</w:t>
      </w:r>
      <w:r>
        <w:rPr>
          <w:rFonts w:cs="Arial" w:ascii="Arial" w:hAnsi="Arial"/>
        </w:rPr>
        <w:t xml:space="preserve"> descorrió el traslado para alegar de conclusión deprecando la nulidad del auto mediante el cual se cerró el ciclo probatorio. Sustenta tal pedimento en el hecho de que no se hubiera decretado la prueba solicitada en el memorial del 7 de octubre de 2009, de ratificación y declaración del señor HÉCTOR ULISES DÍAZ CERÓN, quien como Registrador del Estado Civil de Yumbo (Valle) expidió la certificación calendada el 4 de abril de 2006, sobre la asistencia de la encartada como escrutadora de la Zona 2, en las instalaciones de la Registraduría Auxiliar, los días 14, 15, 16, 17, 18 y 21 de marzo de 2006. Estima necesaria la aclaración sobre dicho particular, por cuanto el 11 de septiembre de 2009, el Registrador encargado suscribió una constancia diferente a la que había signado el titular en el 2006. Expone que al no haberse decretado la prueba en comento, se le vulnera el derecho a una investigación integral, comprensiva tanto de los aspectos desfavorables como de los favorables. (fls. 211-21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la misma fecha, la servidora judicial llamada a responder disciplinariamente allega memorial en el que solicita la nulidad del auto datado el 09 de octubre de 2009, mediante el cual la Magistrada Sustanciadora decretó oficiosamente la prueba consistente en la declaración testimonial del señor JUAN CARLOS MOSQUERA, pues con ello se desconoció la petición efectuada por la encartada el día 2 de octubre de ese año, </w:t>
      </w:r>
      <w:r>
        <w:rPr>
          <w:rFonts w:cs="Arial" w:ascii="Arial" w:hAnsi="Arial"/>
          <w:i/>
        </w:rPr>
        <w:t>“</w:t>
      </w:r>
      <w:r>
        <w:rPr>
          <w:rFonts w:cs="Arial" w:ascii="Arial" w:hAnsi="Arial"/>
          <w:i/>
          <w:u w:val="single"/>
        </w:rPr>
        <w:t>pues los graves hechos anteriores a su declaración me permitían válidamente tachar a este testigo como lo expondré más adelante</w:t>
      </w:r>
      <w:r>
        <w:rPr>
          <w:rFonts w:cs="Arial" w:ascii="Arial" w:hAnsi="Arial"/>
          <w:i/>
        </w:rPr>
        <w:t>.”</w:t>
      </w:r>
      <w:r>
        <w:rPr>
          <w:rFonts w:cs="Arial" w:ascii="Arial" w:hAnsi="Arial"/>
        </w:rPr>
        <w:t xml:space="preserve"> (subraya original). Añade que en el referido memorial desistió de todas las testimoniales, como quiera que su defensa se sustenta en prueba documental sufic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uce que el auto en mención resulta violatorio de su derecho de defensa, en la medida en que no se dispuso su notificación así fuera mediante estado, amén de haberse citado al testigo mediante fax, razón por la cual sólo se enteró de su declaración cinco días antes del memorial petitorio de esta nulidad. Ante tales circunstancias, pide la nulidad del referido auto, y que se declare la inexistencia de la prueba aludida, con sustento en el art. 140 del CDU. (fls. 215-22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les peticiones fueron resueltas por la Sala de instancia a través de proveído datado el 17 de febrero de 2010, denegando la nulidad y disponiendo continuar con el trámite de la actuación disciplinaria (fls. 225-227).</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2 de marzo de 2010, la funcionaria investigada allegó nuevo memorial aportando pruebas encaminadas a </w:t>
      </w:r>
      <w:r>
        <w:rPr>
          <w:rFonts w:cs="Arial" w:ascii="Arial" w:hAnsi="Arial"/>
          <w:b/>
          <w:i/>
        </w:rPr>
        <w:t>“abundar más en las razones expuestas para la techa del testigo JUAN CARLOS MOSQUERA”</w:t>
      </w:r>
      <w:r>
        <w:rPr>
          <w:rFonts w:cs="Arial" w:ascii="Arial" w:hAnsi="Arial"/>
        </w:rPr>
        <w:t xml:space="preserve"> (negrilla original), las cuales hacen referencia a procesos disciplinarios seguidos contra éste por parte de la aquí llamada a juicio de igual naturaleza, en su calidad de empleado judicial. (fls. 229-23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tra el auto adiado el 2 de marzo de 2010, la disciplinable interpuso recursos de reposición y subsidiario de apelación, a través de memorial radicado el 22 de los mismos mes y año (fls. 243-251), impugnación que fue resuelta con proveído datado el 5 de mayo de 2010, no reponiendo el auto atacado y denegando, por improcedente, el recurso de alzada (fls. 253-25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16 de julio de 2010, la funcionaria convocada a juicio disciplinario allegó memorial contentivo de sus </w:t>
      </w:r>
      <w:r>
        <w:rPr>
          <w:rFonts w:cs="Arial" w:ascii="Arial" w:hAnsi="Arial"/>
          <w:b/>
        </w:rPr>
        <w:t>alegato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conclusión</w:t>
      </w:r>
      <w:r>
        <w:rPr>
          <w:rFonts w:cs="Arial" w:ascii="Arial" w:hAnsi="Arial"/>
        </w:rPr>
        <w:t>, reiterando lo expuesto en sus anteriores salidas procesales, en punto a las razones por las cuales no se pudo llevar a cabo la diligencia de secuestro en las fechas inicialmente señalad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xpone que, al no haberse podido practicar la diligencia por razones ajenas a la voluntad de la juzgadora, debe reconocerse que no existe ilicitud sustancial en la falta que se le endilga. En punto a la manifestación que la funcionaria investigada le hiciera al apoderado de la parte actora, ante la no concurrencia del secuestre, para que el litigante buscara un nuevo auxiliar de la justicia, asevera que cuando el canon 682 del CPC, contempla la posibilidad de que, ante la no comparecencia del secuestre, el juez o el funcionario comisionado lo reemplace en el acto, </w:t>
      </w:r>
      <w:r>
        <w:rPr>
          <w:rFonts w:cs="Arial" w:ascii="Arial" w:hAnsi="Arial"/>
          <w:i/>
        </w:rPr>
        <w:t>“ello se hace siempre y cuando esté presente en ese momento otro secuestre o que se haga presente rápidamente ante un llamado”</w:t>
      </w:r>
      <w:r>
        <w:rPr>
          <w:rFonts w:cs="Arial" w:ascii="Arial" w:hAnsi="Arial"/>
        </w:rPr>
        <w:t>. Agregando que la costumbre de los litigantes en esa ciudad es presentarse con el secuestre designado o con otro cuando aquél no concurre; así lo hacen la mayoría de los juristas, pues de lo contrario el juzgado procede a fijar nueva fecha para practicar la diligencia con el secuestre inicialmente designado, cuando éste ha justificado su inasisten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lo atinente al lapso de tres años transcurrido desde que se libró la comisión, destaca que ello obedeció a la congestión judicial durante los años 2005, 2006 y 2007, pues en ese interregno no se profirieron acuerdos de descongestión judicial para ese estrado judicial por parte del Consejo Superior de la Judicatur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Hace mención de los acuerdos 1513 del 14 de agosto de 2005; 1934 del 6 de agosto de 2003; y 2349 del 31 de marzo de 2004, lo mismo que de la Circular 139 del 5 de septiembre de 2007, por la cual se establecieron medidas de descongestión para ante las inspecciones de Policía de Cali. De igual manera, refiere los procesos informados en sus estadísticas  de los años 2006 y 2007, llamando la atención sobre la carga laboral del Juzgado 25 Civil Municipal de Cali, del cual es titular. También refiere otros casos en los cuales, juzgados homólogos también tardaron en realizar diligencias de secuestro para las cuales habían sido comisionados, significando con ello que la situación aquí investigada no es exclusiva del estrado judicial a su carg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cluye solicitando fallo absolutorio a su favor, al estimar que no existe certeza de la existencia de la falta disciplinaria que se le atribuye, bajo la convicción invencible que su actuar no ha sido antijurídico, reiterando, además, lo manifestado en anteriores oportunidades, respecto de  las circunstancias que llevaron a la tardanza en la práctica del secuestro tantas veces mencionado (fls. 261-275). Allega como pruebas, copias de providencias judiciales de los despachos mencionados en los alegatos, sobre imposibilidad de llevar a cabo diligencias de secuestro por comisión de otros estrados; lo mismo que copias de declaraciones extraproceso de varios abogados y auxiliares de la justicia, quienes </w:t>
      </w:r>
      <w:r>
        <w:rPr>
          <w:rFonts w:cs="Arial" w:ascii="Arial" w:hAnsi="Arial"/>
          <w:i/>
        </w:rPr>
        <w:t xml:space="preserve">“testifican sobre la congestión de diligencias de secuestro y entrega de bienes que se nos presento desde el año 2000 y hasta diciembre 2007 dada la supresión de las inspecciones de comisiones civiles de esta ciudad” </w:t>
      </w:r>
      <w:r>
        <w:rPr>
          <w:rFonts w:cs="Arial" w:ascii="Arial" w:hAnsi="Arial"/>
        </w:rPr>
        <w:t xml:space="preserve">(fls. 276-312).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bCs/>
        </w:rPr>
      </w:pPr>
      <w:r>
        <w:rPr>
          <w:rFonts w:cs="Arial" w:ascii="Arial" w:hAnsi="Arial"/>
          <w:b/>
          <w:bCs/>
        </w:rPr>
        <w:t>DE LA SENTENCIA DE PRIMERA INSTANCI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 xml:space="preserve">En la decisión inicialmente referida, del 04 de agosto de 2010, la Sala Jurisdiccional Disciplinaria del Consejo Seccional de la Judicatura del Valle del Cauca sancionó a la doctora GLORIA TERESA GARCÍA VARELA, en calidad de Jueza 25 Civil Municipal de Cali , consistente en </w:t>
      </w:r>
      <w:r>
        <w:rPr>
          <w:rFonts w:cs="Arial" w:ascii="Arial" w:hAnsi="Arial"/>
          <w:b/>
        </w:rPr>
        <w:t>Destitución del cargo e inhabilidad por diez (10) años</w:t>
      </w:r>
      <w:r>
        <w:rPr>
          <w:rFonts w:cs="Arial" w:ascii="Arial" w:hAnsi="Arial"/>
        </w:rPr>
        <w:t>, como autora responsable de la falta a los deberes previstos en el artículo 153, numerales 7 y 15, de la Ley 270 de 1996, incurriendo a título de dolo en la falta gravísima descrita en el artículo 48.1 de la Ley 734 de 200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razonamiento efectuado por el fallador colegiado de primer grado, tras analizar el comportamiento enrostrado a la servidora judicial a la luz del material probatorio recaudado y de las normas cuya trasgresión se le había endilgado en el auto de cargos, se concretó de la siguiente maner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284" w:right="284" w:hanging="0"/>
        <w:jc w:val="both"/>
        <w:rPr>
          <w:rFonts w:ascii="Arial" w:hAnsi="Arial" w:cs="Arial"/>
          <w:i/>
          <w:i/>
        </w:rPr>
      </w:pPr>
      <w:r>
        <w:rPr>
          <w:rFonts w:cs="Arial" w:ascii="Arial" w:hAnsi="Arial"/>
          <w:i/>
        </w:rPr>
        <w:t>“</w:t>
      </w:r>
      <w:r>
        <w:rPr>
          <w:rFonts w:cs="Arial" w:ascii="Arial" w:hAnsi="Arial"/>
          <w:i/>
        </w:rPr>
        <w:t>(…)</w:t>
      </w:r>
    </w:p>
    <w:p>
      <w:pPr>
        <w:pStyle w:val="NormalWeb"/>
        <w:spacing w:lineRule="auto" w:line="360" w:before="0" w:after="0"/>
        <w:ind w:left="284" w:right="284" w:hanging="0"/>
        <w:jc w:val="both"/>
        <w:rPr>
          <w:rFonts w:ascii="Arial" w:hAnsi="Arial" w:cs="Arial"/>
          <w:i/>
          <w:i/>
        </w:rPr>
      </w:pPr>
      <w:r>
        <w:rPr>
          <w:rFonts w:cs="Arial" w:ascii="Arial" w:hAnsi="Arial"/>
          <w:i/>
        </w:rPr>
        <w:t>El anterior panorama extraído de las copias que de su actuación se glosaron a los autos resulta entonces connivente con los hechos de la queja ratificados por la usuaria MARIA NIRIA MARTÍNEZ DUQUE y por su apoderado que mostraron como es apenas obvio su inconformidad de cara a una actitud que objetiva atentado directo al derecho de accedo a la administración de justicia en tanto no solo es la ostensible dilación del término para llevar a cabo la diligencia, sino, antes bien, el rehusarse a su práctica cuando estaba en la obligación de actuar dentro de los términos precisos fijados para su realización a los fines de satisfacer la comisión y por tal medio lograr el impulso del proceso que adelantaba el comitente el cual, por supuesto, se dilató en el tiempo con evidente perjuicio para los fines de oportunidad y eficacia que corresponden a la administración de justicia.</w:t>
      </w:r>
    </w:p>
    <w:p>
      <w:pPr>
        <w:pStyle w:val="NormalWeb"/>
        <w:spacing w:lineRule="auto" w:line="360" w:before="0" w:after="0"/>
        <w:ind w:left="284" w:right="284" w:hanging="0"/>
        <w:jc w:val="both"/>
        <w:rPr>
          <w:rFonts w:ascii="Arial" w:hAnsi="Arial" w:cs="Arial"/>
          <w:i/>
          <w:i/>
        </w:rPr>
      </w:pPr>
      <w:r>
        <w:rPr>
          <w:rFonts w:cs="Arial" w:ascii="Arial" w:hAnsi="Arial"/>
          <w:i/>
        </w:rPr>
      </w:r>
    </w:p>
    <w:p>
      <w:pPr>
        <w:pStyle w:val="NormalWeb"/>
        <w:spacing w:lineRule="auto" w:line="360" w:before="0" w:after="0"/>
        <w:ind w:left="284" w:right="284" w:hanging="0"/>
        <w:jc w:val="both"/>
        <w:rPr/>
      </w:pPr>
      <w:r>
        <w:rPr>
          <w:rFonts w:cs="Arial" w:ascii="Arial" w:hAnsi="Arial"/>
          <w:i/>
        </w:rPr>
        <w:t xml:space="preserve">Y tal conducta omisiva que, sin duda, describe la objetividad de la figura delictiva del prevaricato por omisión se refuerza aún más con la declaración de su ex empleado que bajo la gravedad del juramento narra la displicente actitud  de la juez de cara a la realización de diligencias propias de su función cuando advierte bajo juramento que ‘probablemente le asista razón a la quejosa pues era una constante en la conducta de la juez no asistir a sus jornadas laborales…’ ratificando que ‘… respecto al atraso de la hora de la diligencia no recuerdo con exactitud pero sí es costumbre de la titular de ese juzgado iniciar las audiencias después de la hora programada…’””. </w:t>
      </w:r>
      <w:r>
        <w:rPr>
          <w:rFonts w:cs="Arial" w:ascii="Arial" w:hAnsi="Arial"/>
        </w:rPr>
        <w:t xml:space="preserve"> (sic para lo trascrito).</w:t>
      </w:r>
    </w:p>
    <w:p>
      <w:pPr>
        <w:pStyle w:val="NormalWeb"/>
        <w:spacing w:lineRule="auto" w:line="360" w:before="0" w:after="0"/>
        <w:ind w:right="284" w:hanging="0"/>
        <w:jc w:val="both"/>
        <w:rPr>
          <w:rFonts w:ascii="Arial" w:hAnsi="Arial" w:cs="Arial"/>
        </w:rPr>
      </w:pPr>
      <w:r>
        <w:rPr>
          <w:rFonts w:cs="Arial" w:ascii="Arial" w:hAnsi="Arial"/>
        </w:rPr>
      </w:r>
    </w:p>
    <w:p>
      <w:pPr>
        <w:pStyle w:val="NormalWeb"/>
        <w:spacing w:lineRule="auto" w:line="360" w:before="0" w:after="0"/>
        <w:ind w:right="284" w:hanging="0"/>
        <w:jc w:val="both"/>
        <w:rPr>
          <w:rFonts w:ascii="Arial" w:hAnsi="Arial" w:cs="Arial"/>
        </w:rPr>
      </w:pPr>
      <w:r>
        <w:rPr>
          <w:rFonts w:cs="Arial" w:ascii="Arial" w:hAnsi="Arial"/>
        </w:rPr>
        <w:t>Concluyó, entonces, que al haberse materializado la comisión de la falta gravísima que se le había endilgado, a título de dolo, la sanción a imponer no podía ser otra que la DESTITUCIÓN, aunada a la INHABILIDAD GENERAL, tasando ésta última en diez años.</w:t>
      </w:r>
    </w:p>
    <w:p>
      <w:pPr>
        <w:pStyle w:val="NormalWeb"/>
        <w:spacing w:lineRule="auto" w:line="360" w:before="0" w:after="0"/>
        <w:ind w:right="284" w:hanging="0"/>
        <w:jc w:val="both"/>
        <w:rPr>
          <w:rFonts w:ascii="Arial" w:hAnsi="Arial" w:cs="Arial"/>
        </w:rPr>
      </w:pPr>
      <w:r>
        <w:rPr>
          <w:rFonts w:cs="Arial" w:ascii="Arial" w:hAnsi="Arial"/>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DE LA APELACIÓN</w:t>
      </w:r>
    </w:p>
    <w:p>
      <w:pPr>
        <w:pStyle w:val="Textoindependiente3"/>
        <w:spacing w:lineRule="auto" w:line="360" w:before="0" w:after="0"/>
        <w:jc w:val="both"/>
        <w:rPr>
          <w:rFonts w:ascii="Arial" w:hAnsi="Arial" w:cs="Arial"/>
          <w:b/>
          <w:b/>
          <w:bCs/>
          <w:sz w:val="24"/>
          <w:szCs w:val="24"/>
        </w:rPr>
      </w:pPr>
      <w:r>
        <w:rPr>
          <w:rFonts w:cs="Arial"/>
          <w:b/>
          <w:bCs/>
          <w:sz w:val="24"/>
          <w:szCs w:val="24"/>
        </w:rPr>
      </w:r>
    </w:p>
    <w:p>
      <w:pPr>
        <w:pStyle w:val="Textoindependiente3"/>
        <w:spacing w:lineRule="auto" w:line="360" w:before="0" w:after="0"/>
        <w:jc w:val="both"/>
        <w:rPr>
          <w:rFonts w:cs="Arial"/>
          <w:sz w:val="24"/>
          <w:szCs w:val="24"/>
        </w:rPr>
      </w:pPr>
      <w:r>
        <w:rPr>
          <w:rFonts w:cs="Arial"/>
          <w:sz w:val="24"/>
          <w:szCs w:val="24"/>
        </w:rPr>
        <w:t>Dentro del término legal, la funcionaria sancionada interpone el recurso de apelación contra la sentencia desfavorable proferida en su contra, en calidad de Jueza 25 Civil Municipal de Cali , deprecando la revocatoria de la decisión de primera instancia y, en su lugar, se emita fallo absolutorio.</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Afirma que esta es la tercera sentencia sancionatoria que profiere en su contra el Seccional de instancia, lo cual denota una persecución por parte de esa colegiatura. Insiste en sus argumentos centrados en la fuerza mayor como eximente de responsabilidad en punto a la dificultad para dar estricto cumplimiento a la comisión referida en estas diligencias. Aduce que en todas las sentencias dictadas en su contra se le ha vulnerado el debido proceso y que ha acudido ante el COPASO para denunciar el acoso laboral del que es objeto por parte del juez disciplinario de primer grado. Pide, además, que se disponga la expedición de copias disciplinarias para que se investigue a las magistradas que integran la Sala Seccional por la persecución que han emprendido en su contra.</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Hace mención de las distintas solicitudes de nulidad formuladas en este proceso, a las cuales no accedió el </w:t>
      </w:r>
      <w:r>
        <w:rPr>
          <w:rFonts w:cs="Arial"/>
          <w:i/>
          <w:sz w:val="24"/>
          <w:szCs w:val="24"/>
        </w:rPr>
        <w:t xml:space="preserve">A Quo, </w:t>
      </w:r>
      <w:r>
        <w:rPr>
          <w:rFonts w:cs="Arial"/>
          <w:sz w:val="24"/>
          <w:szCs w:val="24"/>
        </w:rPr>
        <w:t>lo mismo</w:t>
      </w:r>
      <w:r>
        <w:rPr>
          <w:rFonts w:cs="Arial"/>
          <w:i/>
          <w:sz w:val="24"/>
          <w:szCs w:val="24"/>
        </w:rPr>
        <w:t xml:space="preserve"> </w:t>
      </w:r>
      <w:r>
        <w:rPr>
          <w:rFonts w:cs="Arial"/>
          <w:sz w:val="24"/>
          <w:szCs w:val="24"/>
        </w:rPr>
        <w:t>que a la tacha de testimonios y a las declaraciones extraproceso allegadas como anexo de sus alegaciones finales.</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Vuelve a hacer un recuento de las actuaciones desplegadas con ocasión del comisorio para la realización de la diligencia de secuestro tantas veces mencionada, recabando en lo anteriormente dicho sobre la congestión del despacho y las circunstancias aducidas para no haber llevado a feliz término la actuación, tales como su participación en los escrutinios electorales en la Registraduría de Yumbo, Valle y la inasistencia en una de las fechas programadas, del auxiliar de la justicia designado como secuestre. Expone que la colegiatura de instancia, en su afán de sancionarla, dejó de valorar las pruebas que la favorecían, centrando su análisis y fundamentación en las probanzas que la perjudicaban, incluida la testimonial de un ex empleado a quien la aquí investigada le había adelantado varios procesos de igual naturaleza, circunstancia que afectaba su objetividad.</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Insiste en que no se dan plenamente los presupuestos para imponer sanción, puesto que el principio de </w:t>
      </w:r>
      <w:r>
        <w:rPr>
          <w:rFonts w:cs="Arial"/>
          <w:b/>
          <w:sz w:val="24"/>
          <w:szCs w:val="24"/>
        </w:rPr>
        <w:t>tipicidad</w:t>
      </w:r>
      <w:r>
        <w:rPr>
          <w:rFonts w:cs="Arial"/>
          <w:sz w:val="24"/>
          <w:szCs w:val="24"/>
        </w:rPr>
        <w:t xml:space="preserve"> no tendría aplicación en este caso, de un lado, porque existía un eximente de responsabilidad consistente en la prelación al cumplimiento de un deber constitucional, como lo era el de participar en los escrutinios ya aludidos, y, por otro, concurría una circunstancia de fuerza mayor, estructurada en razón de la congestión del despacho, que oportunamente fue puesta en conocimiento del juez comitente, haciéndole saber que la diligencia no se podría realizar hasta el año 2006. Así las cosas –sostiene- su conducta, lejos de ser dolosa, deviene atípica, habida cuenta de la ausencia de ilicitud sustancial.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A propósito del último tema propuesto, trae a colación algunas citas doctrinarias y jurisprudenciales sobre el derecho disciplinario y sus diferencias y similitudes con el derecho penal, lo mismo que sobre los elementos objetivo y subjetivo de la falta disciplinaria, enfatizando en la proscripción en nuestro ordenamiento jurídico de la responsabilidad objetiva en tratándose del ejercicio del </w:t>
      </w:r>
      <w:r>
        <w:rPr>
          <w:rFonts w:cs="Arial"/>
          <w:i/>
          <w:sz w:val="24"/>
          <w:szCs w:val="24"/>
        </w:rPr>
        <w:t xml:space="preserve">ius puniendi </w:t>
      </w:r>
      <w:r>
        <w:rPr>
          <w:rFonts w:cs="Arial"/>
          <w:sz w:val="24"/>
          <w:szCs w:val="24"/>
        </w:rPr>
        <w:t xml:space="preserve">del Estado; y en la teoría de la ilicitud sustancial como elemento esencial en materia disciplinaria, amén de hacer algunas consideraciones normativas y doctrinarias sobre los principios de presunción de inocencia y de </w:t>
      </w:r>
      <w:r>
        <w:rPr>
          <w:rFonts w:cs="Arial"/>
          <w:i/>
          <w:sz w:val="24"/>
          <w:szCs w:val="24"/>
        </w:rPr>
        <w:t>in dubio pro disciplinado</w:t>
      </w:r>
      <w:r>
        <w:rPr>
          <w:rFonts w:cs="Arial"/>
          <w:sz w:val="24"/>
          <w:szCs w:val="24"/>
        </w:rPr>
        <w:t xml:space="preserve">.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Concluye haciendo las siguientes acotaciones sobre lo que considera un defecto fáctico de la providencia impugnada y una causal de nulidad de la actuación disciplinaria:</w:t>
      </w:r>
    </w:p>
    <w:p>
      <w:pPr>
        <w:pStyle w:val="Textoindependiente3"/>
        <w:spacing w:lineRule="auto" w:line="360" w:before="0" w:after="0"/>
        <w:jc w:val="both"/>
        <w:rPr>
          <w:rFonts w:cs="Arial"/>
          <w:sz w:val="24"/>
          <w:szCs w:val="24"/>
        </w:rPr>
      </w:pPr>
      <w:r>
        <w:rPr>
          <w:rFonts w:eastAsia="Arial" w:cs="Arial"/>
          <w:sz w:val="24"/>
          <w:szCs w:val="24"/>
        </w:rPr>
        <w:t xml:space="preserve">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ind w:left="708" w:hanging="0"/>
        <w:jc w:val="both"/>
        <w:rPr>
          <w:rFonts w:cs="Arial"/>
          <w:i/>
          <w:i/>
          <w:sz w:val="24"/>
          <w:szCs w:val="24"/>
        </w:rPr>
      </w:pPr>
      <w:r>
        <w:rPr>
          <w:rFonts w:cs="Arial"/>
          <w:i/>
          <w:sz w:val="24"/>
          <w:szCs w:val="24"/>
        </w:rPr>
        <w:t>“</w:t>
      </w:r>
      <w:r>
        <w:rPr>
          <w:rFonts w:cs="Arial"/>
          <w:i/>
          <w:sz w:val="24"/>
          <w:szCs w:val="24"/>
        </w:rPr>
        <w:t>La sala al parecer de manera caprichosa y por la estigmatización en que tiene a esta funcionaria incurrió en defecto fáctico, que surge cuando el juez carece del apoyo probatorio que permita la aplicación del supuesto legal en el que se sustenta la decisión.</w:t>
      </w:r>
    </w:p>
    <w:p>
      <w:pPr>
        <w:pStyle w:val="Textoindependiente3"/>
        <w:spacing w:lineRule="auto" w:line="360" w:before="0" w:after="0"/>
        <w:ind w:left="708" w:hanging="0"/>
        <w:jc w:val="both"/>
        <w:rPr>
          <w:rFonts w:cs="Arial"/>
          <w:i/>
          <w:i/>
          <w:sz w:val="24"/>
          <w:szCs w:val="24"/>
        </w:rPr>
      </w:pPr>
      <w:r>
        <w:rPr>
          <w:rFonts w:cs="Arial"/>
          <w:i/>
          <w:sz w:val="24"/>
          <w:szCs w:val="24"/>
        </w:rPr>
      </w:r>
    </w:p>
    <w:p>
      <w:pPr>
        <w:pStyle w:val="Textoindependiente3"/>
        <w:spacing w:lineRule="auto" w:line="360" w:before="0" w:after="0"/>
        <w:ind w:left="708" w:hanging="0"/>
        <w:jc w:val="both"/>
        <w:rPr>
          <w:rFonts w:cs="Arial"/>
          <w:i/>
          <w:i/>
          <w:sz w:val="24"/>
          <w:szCs w:val="24"/>
        </w:rPr>
      </w:pPr>
      <w:r>
        <w:rPr>
          <w:rFonts w:cs="Arial"/>
          <w:i/>
          <w:sz w:val="24"/>
          <w:szCs w:val="24"/>
        </w:rPr>
      </w:r>
    </w:p>
    <w:p>
      <w:pPr>
        <w:pStyle w:val="Textoindependiente3"/>
        <w:spacing w:lineRule="auto" w:line="360" w:before="0" w:after="0"/>
        <w:ind w:left="708" w:hanging="0"/>
        <w:jc w:val="both"/>
        <w:rPr>
          <w:rFonts w:cs="Arial"/>
          <w:i/>
          <w:i/>
          <w:sz w:val="24"/>
          <w:szCs w:val="24"/>
        </w:rPr>
      </w:pPr>
      <w:r>
        <w:rPr>
          <w:rFonts w:cs="Arial"/>
          <w:i/>
          <w:sz w:val="24"/>
          <w:szCs w:val="24"/>
        </w:rPr>
        <w:t>Luego del amplio estudio hecho, solo me resta reiterar que en el transcurso de la investigación la Sala incurrió en las nulidades que le solicité declarara pero que de manera inexplicable no quiso declarar como se observa en sus dos proveídos por medio de los cuales en su sentir las resolvió. Dichas decisiones violaron mi derecho fundamental al DEBIDO PROCESO y A LA DEFENSA, pues la Sala se negó a decretar tal como lo solicite la certificación del registrador municipal de yumbo, certificación que finalmente obtuve por mis propios medios donde afirma dicha autoridad que el 22 de marzo de 2006 asistí a las instalaciones de la registraduría municipal de yumbo para firmar los pliegos de las elecciones que se efectuaron el 12 de marzo de 2006. Esta certificación la aporte con mi escrito de alegatos e igualmente aporte copia del formato E-19 recepción entrega de pliegos electorales suscrito por los doctores Rubiela Suárez Yusti y Almer Arango Murillo delegados de la registraduría firmado el 22 de marzo de 2006 fecha en la cual dicha registraduría entrego todo el material electoral teniendo en cuenta la magnitud de formatos a diligenciar y firmar por las distintas comisiones escrutadoras.</w:t>
      </w:r>
    </w:p>
    <w:p>
      <w:pPr>
        <w:pStyle w:val="Textoindependiente3"/>
        <w:spacing w:lineRule="auto" w:line="360" w:before="0" w:after="0"/>
        <w:ind w:left="708" w:hanging="0"/>
        <w:jc w:val="both"/>
        <w:rPr>
          <w:rFonts w:cs="Arial"/>
          <w:i/>
          <w:i/>
          <w:sz w:val="24"/>
          <w:szCs w:val="24"/>
        </w:rPr>
      </w:pPr>
      <w:r>
        <w:rPr>
          <w:rFonts w:cs="Arial"/>
          <w:i/>
          <w:sz w:val="24"/>
          <w:szCs w:val="24"/>
        </w:rPr>
      </w:r>
    </w:p>
    <w:p>
      <w:pPr>
        <w:pStyle w:val="Textoindependiente3"/>
        <w:spacing w:lineRule="auto" w:line="360" w:before="0" w:after="0"/>
        <w:ind w:left="708" w:hanging="0"/>
        <w:jc w:val="both"/>
        <w:rPr>
          <w:rFonts w:cs="Arial"/>
          <w:i/>
          <w:i/>
          <w:sz w:val="24"/>
          <w:szCs w:val="24"/>
        </w:rPr>
      </w:pPr>
      <w:r>
        <w:rPr>
          <w:rFonts w:cs="Arial"/>
          <w:i/>
          <w:sz w:val="24"/>
          <w:szCs w:val="24"/>
        </w:rPr>
      </w:r>
    </w:p>
    <w:p>
      <w:pPr>
        <w:pStyle w:val="Textoindependiente3"/>
        <w:spacing w:lineRule="auto" w:line="360" w:before="0" w:after="0"/>
        <w:ind w:left="708" w:hanging="0"/>
        <w:jc w:val="both"/>
        <w:rPr/>
      </w:pPr>
      <w:r>
        <w:rPr>
          <w:rFonts w:cs="Arial"/>
          <w:i/>
          <w:sz w:val="24"/>
          <w:szCs w:val="24"/>
        </w:rPr>
        <w:t>Igualmente la Sala incurrió en nulidad al practicar una prueba testimonial del señor Juan Carlos Mosquera, testimonio del cual había desistido pues dicho señor para la fecha en la que fue llamado guardaba profunda animadversión por esta funcionaria y por ello en la solicitud de nulidad que presente el 15 de febrero de 2010 explique las razones por las cuales había desistido de esta prueba antes de la fecha fijada para su práctica. Sin embargo la magistratura no declaro la nulidad de dicha prueba y es por ello que solicito a la segunda instancia declarar tal prueba como inexistente pues se practico sin el lleno de la formalidades sustanciales o con desconocimiento de los derechos fundamentales del investigado, lo cual da lugar a tenerla como inexistente habida cuenta que se practico totalmente a espaldas de esta investigada.”</w:t>
      </w:r>
      <w:r>
        <w:rPr>
          <w:rFonts w:cs="Arial"/>
          <w:sz w:val="24"/>
          <w:szCs w:val="24"/>
        </w:rPr>
        <w:t xml:space="preserve"> (sic para todo lo trascrito, fls. 333-355, c.o.).</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r>
    </w:p>
    <w:p>
      <w:pPr>
        <w:pStyle w:val="NormalWeb"/>
        <w:spacing w:lineRule="auto" w:line="360" w:before="0" w:after="0"/>
        <w:jc w:val="center"/>
        <w:rPr>
          <w:rFonts w:ascii="Arial" w:hAnsi="Arial" w:cs="Arial"/>
          <w:b/>
          <w:b/>
          <w:bCs/>
        </w:rPr>
      </w:pPr>
      <w:r>
        <w:rPr>
          <w:rFonts w:cs="Arial" w:ascii="Arial" w:hAnsi="Arial"/>
          <w:b/>
          <w:bCs/>
        </w:rPr>
        <w:t>TRÁMITE EN SEGUNDA INSTANCIA</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rPr>
      </w:pPr>
      <w:r>
        <w:rPr>
          <w:rFonts w:cs="Arial" w:ascii="Arial" w:hAnsi="Arial"/>
          <w:bCs/>
        </w:rPr>
        <w:t>Arribadas las diligencias a esta superioridad, el Magistrado ponente procedió a correr los traslados de ley al Ministerio Público y al disciplinable, mediante auto calendado el 02 de noviembre de 2010 (fl. 5, c. 2ª inst.).</w:t>
      </w:r>
    </w:p>
    <w:p>
      <w:pPr>
        <w:pStyle w:val="NormalWeb"/>
        <w:spacing w:lineRule="auto" w:line="360" w:before="0" w:after="0"/>
        <w:jc w:val="both"/>
        <w:rPr>
          <w:rFonts w:ascii="Arial" w:hAnsi="Arial" w:cs="Arial"/>
          <w:bCs/>
        </w:rPr>
      </w:pPr>
      <w:r>
        <w:rPr>
          <w:rFonts w:cs="Arial" w:ascii="Arial" w:hAnsi="Arial"/>
          <w:bCs/>
        </w:rPr>
      </w:r>
    </w:p>
    <w:p>
      <w:pPr>
        <w:pStyle w:val="Textoindependiente3"/>
        <w:spacing w:lineRule="auto" w:line="360" w:before="0" w:after="0"/>
        <w:jc w:val="both"/>
        <w:rPr/>
      </w:pPr>
      <w:r>
        <w:rPr>
          <w:rFonts w:cs="Arial"/>
          <w:bCs/>
          <w:sz w:val="24"/>
          <w:szCs w:val="24"/>
        </w:rPr>
        <w:t>En esta oportunidad, la disciplinable</w:t>
      </w:r>
      <w:r>
        <w:rPr>
          <w:rFonts w:cs="Arial"/>
          <w:sz w:val="24"/>
          <w:szCs w:val="24"/>
        </w:rPr>
        <w:t xml:space="preserve"> no hizo ningún pronunciamiento</w:t>
      </w:r>
      <w:r>
        <w:rPr>
          <w:rFonts w:cs="Arial"/>
          <w:bCs/>
          <w:sz w:val="24"/>
          <w:szCs w:val="24"/>
        </w:rPr>
        <w:t xml:space="preserve"> y la señora Procuradora Delegada para la Vigilancia Judicial y la Policía Judicial, dejó vencer en silencio el término legal para emitir concepto en este asunto.</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eastAsia="Arial" w:cs="Arial"/>
          <w:bCs/>
        </w:rPr>
      </w:pPr>
      <w:r>
        <w:rPr>
          <w:rFonts w:eastAsia="Arial" w:cs="Arial" w:ascii="Arial" w:hAnsi="Arial"/>
          <w:bCs/>
        </w:rPr>
        <w:t xml:space="preserve">  </w:t>
      </w:r>
    </w:p>
    <w:p>
      <w:pPr>
        <w:pStyle w:val="NormalWeb"/>
        <w:spacing w:lineRule="auto" w:line="360" w:before="0" w:after="0"/>
        <w:jc w:val="center"/>
        <w:rPr>
          <w:rFonts w:ascii="Arial" w:hAnsi="Arial" w:cs="Arial"/>
        </w:rPr>
      </w:pPr>
      <w:r>
        <w:rPr>
          <w:rFonts w:cs="Arial" w:ascii="Arial" w:hAnsi="Arial"/>
          <w:b/>
          <w:bCs/>
        </w:rPr>
        <w:t>CONSIDERACIONES DE LA SALA</w:t>
      </w:r>
    </w:p>
    <w:p>
      <w:pPr>
        <w:pStyle w:val="TextBody"/>
        <w:spacing w:before="0" w:after="0"/>
        <w:rPr>
          <w:rFonts w:ascii="Arial" w:hAnsi="Arial" w:cs="Arial"/>
          <w:i w:val="false"/>
          <w:i w:val="false"/>
        </w:rPr>
      </w:pPr>
      <w:r>
        <w:rPr>
          <w:rFonts w:cs="Arial"/>
          <w:i w:val="false"/>
        </w:rPr>
      </w:r>
    </w:p>
    <w:p>
      <w:pPr>
        <w:pStyle w:val="TextBody"/>
        <w:spacing w:before="0" w:after="0"/>
        <w:rPr>
          <w:b/>
          <w:b/>
          <w:i w:val="false"/>
          <w:i w:val="false"/>
        </w:rPr>
      </w:pPr>
      <w:r>
        <w:rPr>
          <w:b/>
          <w:i w:val="false"/>
        </w:rPr>
        <w:t>1.-  Competencia.</w:t>
      </w:r>
    </w:p>
    <w:p>
      <w:pPr>
        <w:pStyle w:val="TextBody"/>
        <w:spacing w:before="0" w:after="0"/>
        <w:rPr>
          <w:b/>
          <w:b/>
          <w:i w:val="false"/>
          <w:i w:val="false"/>
        </w:rPr>
      </w:pPr>
      <w:r>
        <w:rPr>
          <w:b/>
          <w:i w:val="false"/>
        </w:rPr>
      </w:r>
    </w:p>
    <w:p>
      <w:pPr>
        <w:pStyle w:val="TextBody"/>
        <w:spacing w:before="0" w:after="0"/>
        <w:rPr/>
      </w:pPr>
      <w:r>
        <w:rPr>
          <w:i w:val="false"/>
        </w:rPr>
        <w:t xml:space="preserve">De acuerdo con las atribuciones conferidas por los artículos 256.3 de la Constitución Política y 112, numeral 4 de la Ley 270 de 1996, esta Colegiatura es competente para conocer y desatar el recurso de apelación, de la sentencia sancionatoria emitida por la Sala Jurisdiccional Disciplinaria del Consejo Seccional de la Judicatura del Valle del Cauca, en contra de la doctora </w:t>
      </w:r>
      <w:r>
        <w:rPr>
          <w:b/>
          <w:i w:val="false"/>
        </w:rPr>
        <w:t>GLORIA TERESA GARCÍA VARELA</w:t>
      </w:r>
      <w:r>
        <w:rPr>
          <w:i w:val="false"/>
        </w:rPr>
        <w:t>, en calidad de Jueza 25 Civil Municipal de Cali.</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En desarrollo de la competencia antes mencionada, procede la Sala a emitir su pronunciamiento con apoyo en el material probatorio obrante en el informativo y a la luz de las disposiciones legales que atañen al tema a debatir y teniendo en cuenta los argumentos expuestos por la funcionaria sancionada en la sustentación de su recurso de alzada, como quiera que, en tratándose de apelación, el alcance de la órbita de competencia del juez de segunda instancia, le impone emitir pronunciamiento únicamente en relación con los aspectos impugnados, toda vez que presume el Legislador que aquellos que no son objeto de sustentación, es porque no suscitan inconformidad en el sujeto procesal que hace uso de la apelación, quien de ese modo, implícitamente, devela su asentimiento, claro está que esa competencia se puede extender a asuntos no censurados, siempre y cuando resulten inescindiblemente vinculados al objeto de la impugn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 Sobre la solicitud de nulidad de lo actuad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ntes de entrar a analizar el fondo del asunto, se ocupará la Sala de estudiar la solicitud de nulidad de lo actuado, como quiera que, de prosperar las pretensiones de la memorialista, tal circunstancia inhibiría a la Sala de adentrarse en el estudio de las demás líneas argumentales de la alza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al pedimento de nulidad se sustenta en dos argumentos, a saber: </w:t>
      </w:r>
      <w:r>
        <w:rPr>
          <w:rFonts w:cs="Arial"/>
          <w:b/>
        </w:rPr>
        <w:t xml:space="preserve">i) </w:t>
      </w:r>
      <w:r>
        <w:rPr>
          <w:rFonts w:cs="Arial"/>
        </w:rPr>
        <w:t xml:space="preserve">Que el </w:t>
      </w:r>
      <w:r>
        <w:rPr>
          <w:rFonts w:cs="Arial"/>
          <w:i/>
        </w:rPr>
        <w:t xml:space="preserve">A Quo </w:t>
      </w:r>
      <w:r>
        <w:rPr>
          <w:rFonts w:cs="Arial"/>
        </w:rPr>
        <w:t xml:space="preserve"> se negó a decretar la certificación del Registrador Municipal de Yumbo, certificación que finalmente obtuvo por sus propios medios y aportó con su escrito de alegatos; y, </w:t>
      </w:r>
      <w:r>
        <w:rPr>
          <w:rFonts w:cs="Arial"/>
          <w:b/>
        </w:rPr>
        <w:t xml:space="preserve">ii) </w:t>
      </w:r>
      <w:r>
        <w:rPr>
          <w:rFonts w:cs="Arial"/>
        </w:rPr>
        <w:t>Que igualmente se incurrió en la causal de nulidad al practicar la prueba testimonial del señor Juan Carlos Mosquera, testimonio del cual había desistido, como quiera que para la fecha en que fue llamado, guardaba profunda animadversión la funcionaria disciplinable, debiendo nulitarse dicha prueba, pidiendo por ello a la segunda instancia declarar tal prueba como inexistente por haberse practicado sin el lleno de la formalidades sustanciales o con desconocimiento de los derechos fundamentales de la investig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y en punto al primer argumento, debe recordarse que el artículo 143 de la Ley 734 de 2002 son causales de nulidad las siguientes:</w:t>
      </w:r>
    </w:p>
    <w:p>
      <w:pPr>
        <w:pStyle w:val="Normal"/>
        <w:spacing w:lineRule="auto" w:line="360"/>
        <w:jc w:val="both"/>
        <w:rPr>
          <w:rFonts w:cs="Arial"/>
        </w:rPr>
      </w:pPr>
      <w:r>
        <w:rPr>
          <w:rFonts w:cs="Arial"/>
        </w:rPr>
      </w:r>
    </w:p>
    <w:p>
      <w:pPr>
        <w:pStyle w:val="Normal"/>
        <w:numPr>
          <w:ilvl w:val="0"/>
          <w:numId w:val="1"/>
        </w:numPr>
        <w:spacing w:lineRule="auto" w:line="360" w:before="0" w:after="0"/>
        <w:ind w:left="1002" w:right="567" w:hanging="435"/>
        <w:jc w:val="both"/>
        <w:rPr>
          <w:rFonts w:cs="Arial"/>
          <w:i/>
          <w:i/>
          <w:u w:val="single"/>
        </w:rPr>
      </w:pPr>
      <w:r>
        <w:rPr>
          <w:rFonts w:cs="Arial"/>
          <w:i/>
        </w:rPr>
        <w:t>“</w:t>
      </w:r>
      <w:r>
        <w:rPr>
          <w:rFonts w:cs="Arial"/>
          <w:i/>
        </w:rPr>
        <w:t>La falta de competencia del funcionario para proferir el fallo.</w:t>
      </w:r>
    </w:p>
    <w:p>
      <w:pPr>
        <w:pStyle w:val="Normal"/>
        <w:numPr>
          <w:ilvl w:val="0"/>
          <w:numId w:val="1"/>
        </w:numPr>
        <w:spacing w:lineRule="auto" w:line="360" w:before="0" w:after="0"/>
        <w:ind w:left="1002" w:right="567" w:hanging="435"/>
        <w:jc w:val="both"/>
        <w:rPr>
          <w:rFonts w:cs="Arial"/>
          <w:i/>
          <w:i/>
        </w:rPr>
      </w:pPr>
      <w:r>
        <w:rPr>
          <w:rFonts w:cs="Arial"/>
          <w:i/>
        </w:rPr>
        <w:t>La violación del derecho de defensa del investigado.</w:t>
      </w:r>
    </w:p>
    <w:p>
      <w:pPr>
        <w:pStyle w:val="Normal"/>
        <w:numPr>
          <w:ilvl w:val="0"/>
          <w:numId w:val="1"/>
        </w:numPr>
        <w:spacing w:lineRule="auto" w:line="360" w:before="0" w:after="0"/>
        <w:ind w:left="1002" w:right="567" w:hanging="435"/>
        <w:jc w:val="both"/>
        <w:rPr>
          <w:rFonts w:cs="Arial"/>
          <w:i/>
          <w:i/>
        </w:rPr>
      </w:pPr>
      <w:r>
        <w:rPr>
          <w:rFonts w:cs="Arial"/>
          <w:i/>
        </w:rPr>
        <w:t>La existencia de irregularidades sustanciales que afecten el debido proceso.”</w:t>
      </w:r>
    </w:p>
    <w:p>
      <w:pPr>
        <w:pStyle w:val="TextBody"/>
        <w:spacing w:before="0" w:after="0"/>
        <w:rPr>
          <w:rFonts w:cs="Arial"/>
          <w:i w:val="false"/>
          <w:i w:val="false"/>
        </w:rPr>
      </w:pPr>
      <w:r>
        <w:rPr>
          <w:rFonts w:cs="Arial"/>
          <w:i w:val="false"/>
        </w:rPr>
      </w:r>
    </w:p>
    <w:p>
      <w:pPr>
        <w:pStyle w:val="TextBody"/>
        <w:spacing w:before="0" w:after="0"/>
        <w:rPr/>
      </w:pPr>
      <w:r>
        <w:rPr>
          <w:i w:val="false"/>
        </w:rPr>
        <w:t xml:space="preserve">Ahora bien, la memorialista solicita la nulidad de lo actuado en la medida en que el </w:t>
      </w:r>
      <w:r>
        <w:rPr/>
        <w:t xml:space="preserve">A Quo </w:t>
      </w:r>
      <w:r>
        <w:rPr>
          <w:i w:val="false"/>
        </w:rPr>
        <w:t>denegó el decreto de la prueba consistente en obtener nueva certificación del registrador Municipal de Yumbo, valle, sobre el desempeño de la jueza como escrutadora en las elecciones de marzo de 2010, dada la inconsistencia advertida entre las constancias expedidas el 4 de abril y el 16 de agosto de 2006. Sin embargo, esa sola circunstancia en modo alguno puede considerarse violatoria del derecho de defensa o del debido proceso, puesto que, de un lado, contra la providencia que niega el decreto y práctica de pruebas proceden los recursos de reposición y apelación, según lo prevén los artículos 113 y 115 de la Ley 734 de 2002, y del recuento de la actuación procesal efectuado en esta providencia, fácilmente puede concluirse que la disciplinable no impugnó el proveído mediante el cual se resolvió la petición de pruebas, lo cual significa que la encartada aceptó la decisión adoptada por el A Quo sobre ese puntual aspecto, convalidándose así cualquier irregularidad –que en todo caso no es sustancial- a este respecto.</w:t>
      </w:r>
    </w:p>
    <w:p>
      <w:pPr>
        <w:pStyle w:val="TextBody"/>
        <w:spacing w:before="0" w:after="0"/>
        <w:rPr>
          <w:i w:val="false"/>
          <w:i w:val="false"/>
        </w:rPr>
      </w:pPr>
      <w:r>
        <w:rPr>
          <w:i w:val="false"/>
        </w:rPr>
      </w:r>
    </w:p>
    <w:p>
      <w:pPr>
        <w:pStyle w:val="TextBody"/>
        <w:spacing w:before="0" w:after="0"/>
        <w:rPr>
          <w:i w:val="false"/>
          <w:i w:val="false"/>
        </w:rPr>
      </w:pPr>
      <w:r>
        <w:rPr>
          <w:i w:val="false"/>
        </w:rPr>
        <w:t>Pero, por otra parte, no puede dejarse de lado el hecho de que en el momento procesal correspondiente –según se desprende de una simple lectura del recuento procesal precedentemente consignado en este proveído- la doctora García Varela presentó solicitud de nulidad por esta misma razón, la cual fue despachada en forma adversa a sus pretensiones, sin que formulara reparo, como lo autoriza el artículo 113 de la Ley 734 de 2002, canon que prevé la admisibilidad del recurso de reposición contra la decisión que niega la nulidad.</w:t>
      </w:r>
    </w:p>
    <w:p>
      <w:pPr>
        <w:pStyle w:val="TextBody"/>
        <w:spacing w:before="0" w:after="0"/>
        <w:rPr>
          <w:i w:val="false"/>
          <w:i w:val="false"/>
        </w:rPr>
      </w:pPr>
      <w:r>
        <w:rPr>
          <w:i w:val="false"/>
        </w:rPr>
      </w:r>
    </w:p>
    <w:p>
      <w:pPr>
        <w:pStyle w:val="TextBody"/>
        <w:spacing w:before="0" w:after="0"/>
        <w:rPr>
          <w:i w:val="false"/>
          <w:i w:val="false"/>
        </w:rPr>
      </w:pPr>
      <w:r>
        <w:rPr>
          <w:i w:val="false"/>
        </w:rPr>
        <w:t>En ese orden de ideas, mal puede ahora la disciplinable pretender que se acceda a la declaratoria de nulidad de lo actuado, cuando ni se trata de una irregularidad sustancial que amerite la adopción de la extrema medida de saneamiento de lo actuado, ni la investigada agotó en su momento los recursos legales que tenía para expresar su disenso sobre la negativa, tanto de la prueba como de la nulidad. A ello deberá sumarse el hecho de que, en cuanto concierne a la prueba echada de menos, la inconsistencia entre las dos constancias expedidas en abril y agosto de 2006 ninguna incidencia tenía en los hechos materia de averiguación disciplinaria, conforme se expondrá más adelante.</w:t>
      </w:r>
    </w:p>
    <w:p>
      <w:pPr>
        <w:pStyle w:val="TextBody"/>
        <w:spacing w:before="0" w:after="0"/>
        <w:rPr>
          <w:i w:val="false"/>
          <w:i w:val="false"/>
        </w:rPr>
      </w:pPr>
      <w:r>
        <w:rPr>
          <w:i w:val="false"/>
        </w:rPr>
      </w:r>
    </w:p>
    <w:p>
      <w:pPr>
        <w:pStyle w:val="Normal"/>
        <w:spacing w:lineRule="auto" w:line="360"/>
        <w:jc w:val="both"/>
        <w:rPr>
          <w:rFonts w:cs="Arial"/>
        </w:rPr>
      </w:pPr>
      <w:r>
        <w:rPr>
          <w:rFonts w:cs="Arial"/>
        </w:rPr>
        <w:t>No debe olvidarse a este respecto que el proceso disciplinario ordinario establecido en la Ley 734 de 2002, señala en su artículo 168 el momento procesal para la solicitud, decreto y práctica de pruebas, etapa durante la cual los sujetos procesales pueden intervenir no sólo pidiendo que se decreten las probanzas que estimen conducentes, pertinentes y necesarias, sino también controvirtiendo las que se alleguen al expediente y ejerciendo control sobre la actividad probatoria, pudiendo impugnar el auto que niegue el decreto y/o práctica de aquellas frente a las cuales exista discrepancia sobre su conducencia, pertinencia o neces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entonces, en aquella etapa procesal donde debe hacerse uso de los recursos legales para arrimar los medios de convicción sobre los cuales habrá de edificarse la defensa, pues no prevé la ley la posibilidad de reabrir el debate probatorio, mediante la incorporación de nuevo material, en la segunda instancia. Por tanto, no puede ahora la disciplinable que no hizo uso de tales recursos –contrariando el principio de lealtad procesal- venir a plantear una discusión que en su momento procesal no propuso.</w:t>
      </w:r>
    </w:p>
    <w:p>
      <w:pPr>
        <w:pStyle w:val="TextBody"/>
        <w:spacing w:before="0" w:after="0"/>
        <w:rPr>
          <w:rFonts w:cs="Arial"/>
          <w:i w:val="false"/>
          <w:i w:val="false"/>
        </w:rPr>
      </w:pPr>
      <w:r>
        <w:rPr>
          <w:rFonts w:cs="Arial"/>
          <w:i w:val="false"/>
        </w:rPr>
      </w:r>
    </w:p>
    <w:p>
      <w:pPr>
        <w:pStyle w:val="TextBody"/>
        <w:spacing w:before="0" w:after="0"/>
        <w:rPr>
          <w:i w:val="false"/>
          <w:i w:val="false"/>
        </w:rPr>
      </w:pPr>
      <w:r>
        <w:rPr>
          <w:i w:val="false"/>
        </w:rPr>
        <w:t>Otra tanto habrá de decirse respecto de la segunda “causal” de nulidad invocada, consistente en que el juzgador de primer grado procedió a practicar la prueba testimonial del señor Juan Carlos Mosquera, testimonio del cual había desistido, como quiera que para la fecha en que fue llamado, guardaba profunda animadversión la funcionaria disciplinable. Pues bien, sobre este aspecto, baste decir, en primer lugar, que conforme puede apreciarse en el memorial que obra al folio 143 del c.o., la prueba testimonial de la cual desistió la encartada no fue la de este testigo, sino la de VÍCTOR MANUEL SÁNCHEZ RAMÍREZ, lo cual sería suficiente para desvirtuar lo dicho por la memorialista; pero, aún si se aceptara en gracia de discusión que también había desistido del testimonio del señor Mosquera, la sola circunstancia de haberse practicado la prueba no puede viciar toda la actuación, ni siquiera la prueba misma, pues teniendo el funcionario conductor del proceso la facultad oficiosa para decretar pruebas, bien podía haberlo hecho aún mediando el desistimiento de la disciplinable. Cosa distinta es que, al momento de valoración de la prueba, advertida la circunstancia que podría tornar sospechosa la veracidad del dicho del deponente, se llame la atención del juzgador para que, en el marco de la sana crítica, tenga en cuenta dicha circunstancia al momento de ponderar y valorar en su conjunto el material probatorio recaudado.</w:t>
      </w:r>
    </w:p>
    <w:p>
      <w:pPr>
        <w:pStyle w:val="TextBody"/>
        <w:spacing w:before="0" w:after="0"/>
        <w:rPr>
          <w:i w:val="false"/>
          <w:i w:val="false"/>
        </w:rPr>
      </w:pPr>
      <w:r>
        <w:rPr>
          <w:i w:val="false"/>
        </w:rPr>
      </w:r>
    </w:p>
    <w:p>
      <w:pPr>
        <w:pStyle w:val="TextBody"/>
        <w:spacing w:before="0" w:after="0"/>
        <w:rPr>
          <w:i w:val="false"/>
          <w:i w:val="false"/>
        </w:rPr>
      </w:pPr>
      <w:r>
        <w:rPr>
          <w:i w:val="false"/>
        </w:rPr>
        <w:t xml:space="preserve">Basten las anteriores consideraciones para concluir que la Sala despachará en forma adversa a las pretensiones de la memorialista la petición de nulidad de lo actuado, no sin antes reiterar que, por las mismas razones que acaban de exponerse, tampoco habrá lugar a declarar la ilegalidad de la prueba testimonial impugnada por la disciplinable. </w:t>
      </w:r>
    </w:p>
    <w:p>
      <w:pPr>
        <w:pStyle w:val="TextBody"/>
        <w:spacing w:before="0" w:after="0"/>
        <w:rPr>
          <w:i w:val="false"/>
          <w:i w:val="false"/>
        </w:rPr>
      </w:pPr>
      <w:r>
        <w:rPr>
          <w:i w:val="false"/>
        </w:rPr>
      </w:r>
    </w:p>
    <w:p>
      <w:pPr>
        <w:pStyle w:val="Normal"/>
        <w:spacing w:lineRule="auto" w:line="360"/>
        <w:jc w:val="both"/>
        <w:rPr>
          <w:rFonts w:cs="Arial"/>
        </w:rPr>
      </w:pPr>
      <w:r>
        <w:rPr>
          <w:rFonts w:cs="Arial"/>
        </w:rPr>
        <w:t>En consecuencia, procede ahora el análisis de fondo del asunto.</w:t>
      </w:r>
    </w:p>
    <w:p>
      <w:pPr>
        <w:pStyle w:val="Normal"/>
        <w:spacing w:lineRule="auto" w:line="360"/>
        <w:jc w:val="both"/>
        <w:rPr>
          <w:rFonts w:cs="Arial"/>
        </w:rPr>
      </w:pPr>
      <w:r>
        <w:rPr>
          <w:rFonts w:cs="Arial"/>
        </w:rPr>
      </w:r>
    </w:p>
    <w:p>
      <w:pPr>
        <w:pStyle w:val="Textoindependiente3"/>
        <w:spacing w:lineRule="auto" w:line="360" w:before="0" w:after="0"/>
        <w:jc w:val="both"/>
        <w:rPr>
          <w:rFonts w:cs="Arial"/>
          <w:b/>
          <w:b/>
          <w:sz w:val="24"/>
          <w:szCs w:val="24"/>
        </w:rPr>
      </w:pPr>
      <w:r>
        <w:rPr>
          <w:rFonts w:cs="Arial"/>
          <w:b/>
          <w:sz w:val="24"/>
          <w:szCs w:val="24"/>
        </w:rPr>
        <w:t>3.-  Cuestión de fondo.</w:t>
      </w:r>
    </w:p>
    <w:p>
      <w:pPr>
        <w:pStyle w:val="Textoindependiente3"/>
        <w:spacing w:lineRule="auto" w:line="360" w:before="0" w:after="0"/>
        <w:jc w:val="both"/>
        <w:rPr>
          <w:rFonts w:cs="Arial"/>
          <w:b/>
          <w:b/>
          <w:sz w:val="24"/>
          <w:szCs w:val="24"/>
        </w:rPr>
      </w:pPr>
      <w:r>
        <w:rPr>
          <w:rFonts w:cs="Arial"/>
          <w:b/>
          <w:sz w:val="24"/>
          <w:szCs w:val="24"/>
        </w:rPr>
      </w:r>
    </w:p>
    <w:p>
      <w:pPr>
        <w:pStyle w:val="Textoindependiente3"/>
        <w:spacing w:lineRule="auto" w:line="360" w:before="0" w:after="0"/>
        <w:jc w:val="both"/>
        <w:rPr/>
      </w:pPr>
      <w:r>
        <w:rPr>
          <w:rFonts w:cs="Arial"/>
          <w:sz w:val="24"/>
          <w:szCs w:val="24"/>
        </w:rPr>
        <w:t xml:space="preserve">La falta disciplinaria de la cual el </w:t>
      </w:r>
      <w:r>
        <w:rPr>
          <w:rFonts w:cs="Arial"/>
          <w:i/>
          <w:sz w:val="24"/>
          <w:szCs w:val="24"/>
        </w:rPr>
        <w:t>A Quo</w:t>
      </w:r>
      <w:r>
        <w:rPr>
          <w:rFonts w:cs="Arial"/>
          <w:sz w:val="24"/>
          <w:szCs w:val="24"/>
        </w:rPr>
        <w:t xml:space="preserve"> encontró responsable a la servidora judicial es el incumplimiento de los deberes contemplados en los numerales 7º y 15 del artículo 153 de la Ley 270 de 1996 (Estatutaria de la Administración de Justicia), realizando objetivamente y de manera dolosa una conducta tipificada como delito en la ley penal (prevaricato por omisión).  </w:t>
      </w:r>
    </w:p>
    <w:p>
      <w:pPr>
        <w:pStyle w:val="Textoindependiente3"/>
        <w:spacing w:lineRule="auto" w:line="360" w:before="0" w:after="0"/>
        <w:jc w:val="both"/>
        <w:rPr>
          <w:rFonts w:cs="Arial"/>
          <w:sz w:val="24"/>
          <w:szCs w:val="24"/>
        </w:rPr>
      </w:pPr>
      <w:r>
        <w:rPr>
          <w:rFonts w:cs="Arial"/>
          <w:sz w:val="24"/>
          <w:szCs w:val="24"/>
        </w:rPr>
      </w:r>
    </w:p>
    <w:p>
      <w:pPr>
        <w:pStyle w:val="Sangra2detindependiente1"/>
        <w:spacing w:lineRule="auto" w:line="360"/>
        <w:ind w:left="0" w:hanging="0"/>
        <w:rPr>
          <w:rFonts w:cs="Arial"/>
          <w:b w:val="false"/>
          <w:b w:val="false"/>
          <w:sz w:val="24"/>
          <w:szCs w:val="24"/>
        </w:rPr>
      </w:pPr>
      <w:r>
        <w:rPr>
          <w:rFonts w:cs="Arial"/>
          <w:b w:val="false"/>
          <w:sz w:val="24"/>
          <w:szCs w:val="24"/>
        </w:rPr>
        <w:t>Se sustentó dicha imputación sobre la base de que la funcionaria disciplinable había sido comisionada por el Juzgado Noveno de Familia de Cali en el proceso ya referenciado, para efectuar el secuestro de un inmueble desde el año 2004, y la comisión sólo vino a cumplirse en el año 2008, cuando la encartada subcomisionó –sin facultades para ello- a la Alcaldía Municipal de Cali. Se resaltó el hecho de que la diligencia había sido programada en dos oportunidades en el año 2006, sin que se llevara a cabo y sin que mediara una justificación atendible para ello.</w:t>
      </w:r>
    </w:p>
    <w:p>
      <w:pPr>
        <w:pStyle w:val="Sangra2detindependiente1"/>
        <w:spacing w:lineRule="auto" w:line="360"/>
        <w:ind w:left="0" w:hanging="0"/>
        <w:rPr>
          <w:rFonts w:cs="Arial"/>
          <w:b w:val="false"/>
          <w:b w:val="false"/>
          <w:sz w:val="24"/>
          <w:szCs w:val="24"/>
        </w:rPr>
      </w:pPr>
      <w:r>
        <w:rPr>
          <w:rFonts w:cs="Arial"/>
          <w:b w:val="false"/>
          <w:sz w:val="24"/>
          <w:szCs w:val="24"/>
        </w:rPr>
      </w:r>
    </w:p>
    <w:p>
      <w:pPr>
        <w:pStyle w:val="Sangra2detindependiente1"/>
        <w:spacing w:lineRule="auto" w:line="360"/>
        <w:ind w:left="0" w:hanging="0"/>
        <w:rPr>
          <w:rFonts w:cs="Arial"/>
          <w:b w:val="false"/>
          <w:b w:val="false"/>
          <w:sz w:val="24"/>
          <w:szCs w:val="24"/>
        </w:rPr>
      </w:pPr>
      <w:r>
        <w:rPr>
          <w:rFonts w:cs="Arial"/>
          <w:b w:val="false"/>
          <w:sz w:val="24"/>
          <w:szCs w:val="24"/>
        </w:rPr>
        <w:t>Sobre la realización objetiva de la conducta, ninguna objeción hace la disciplinable, como quiera que sus argumentos defensivos a lo largo de la actuación disciplinaria y en el escrito de apelación, se centran en tratar de configurar una causal eximente de responsabilidad disciplinaria (consistente en la prelación al cumplimiento de un deber constitucional, de fungir como escrutadora en la zona dos del municipio de Yumbo, Valle, en las elecciones de marzo de 2006; y en la fuerza mayor, sustentada en la congestión judicial del despacho a su cargo).</w:t>
      </w:r>
    </w:p>
    <w:p>
      <w:pPr>
        <w:pStyle w:val="Sangra2detindependiente1"/>
        <w:spacing w:lineRule="auto" w:line="360"/>
        <w:ind w:left="0" w:hanging="0"/>
        <w:rPr>
          <w:rFonts w:cs="Arial"/>
          <w:b w:val="false"/>
          <w:b w:val="false"/>
          <w:sz w:val="24"/>
          <w:szCs w:val="24"/>
        </w:rPr>
      </w:pPr>
      <w:r>
        <w:rPr>
          <w:rFonts w:cs="Arial"/>
          <w:b w:val="false"/>
          <w:sz w:val="24"/>
          <w:szCs w:val="24"/>
        </w:rPr>
      </w:r>
    </w:p>
    <w:p>
      <w:pPr>
        <w:pStyle w:val="TextBody"/>
        <w:spacing w:before="0" w:after="0"/>
        <w:rPr/>
      </w:pPr>
      <w:r>
        <w:rPr>
          <w:i w:val="false"/>
        </w:rPr>
        <w:t xml:space="preserve">Así, pues, como el elemento objetivo de la falta ha quedado plenamente demostrado, puesto que, efectivamente el despacho comisorio N°0036, librado por el Juzgado Noveno de Familia de Cali, para la práctica de la diligencia de secuestro en el proceso ejecutivo arriba singularizado, pasó al despacho de la doctora Gloria Teresa García Varela el 15 de diciembre de 2004 (fl. 60, c.o.); pero en la misma fecha la funcionaria profirió auto devolviendo el comisorio al juzgado comitente para que fuera remitido a los jueces civiles municipales de descongestión </w:t>
      </w:r>
      <w:r>
        <w:rPr/>
        <w:t>“o en su defecto se insista ante este despacho, con la advertencia de que la programación en este se hará para el año 2006”</w:t>
      </w:r>
      <w:r>
        <w:rPr>
          <w:i w:val="false"/>
        </w:rPr>
        <w:t xml:space="preserve"> (fl. 60), sin exponer ninguna razón atendible ni para devolver el comisorio, ni para anunciar que sólo realizaría la diligencia pasado más de un año.</w:t>
      </w:r>
    </w:p>
    <w:p>
      <w:pPr>
        <w:pStyle w:val="TextBody"/>
        <w:spacing w:before="0" w:after="0"/>
        <w:rPr>
          <w:i w:val="false"/>
          <w:i w:val="false"/>
        </w:rPr>
      </w:pPr>
      <w:r>
        <w:rPr>
          <w:i w:val="false"/>
        </w:rPr>
      </w:r>
    </w:p>
    <w:p>
      <w:pPr>
        <w:pStyle w:val="TextBody"/>
        <w:spacing w:before="0" w:after="0"/>
        <w:rPr>
          <w:i w:val="false"/>
          <w:i w:val="false"/>
        </w:rPr>
      </w:pPr>
      <w:r>
        <w:rPr>
          <w:i w:val="false"/>
        </w:rPr>
        <w:t>Ante tal circunstancia, el Juzgado comitente dispuso devolver la comisión al estrado del que es titular la aquí disciplinable, mediante auto datado el 9 de febrero de 2005 (fl. 61); pasando nuevamente al despacho de la encartada el 04 de marzo siguiente, fijándose por ésta la diligencia tan sólo para el día 22 de marzo de 2006; es decir, un año y 18 días después (fl. 63). Y si bien es cierto que en esta fecha no se realizó la diligencia por encontrarse la funcionaria en los escrutinios electorales de la localidad de Yumbo, según constancia que se dejó en el expediente (fl. 65); la servidora judicial decidió señalar como segunda fecha para el efecto, el día 17 de julio de 2006, pero tampoco en esta data se llevó a cabo la diligencia por no haber concurrido el secuestre. Con sustento en ello, la servidora judicial ordenó devolver el expediente al Juzgado 9º de Familia de Cali (fl. 69); razón por la cual este último estrado dispuso nueva comisión al Juzgado 25 Civil Municipal de Cali, pasando el asunto nuevamente al despacho de la encartada el 26 de octubre de 2006, quien señaló para la diligencia la fecha del 27 de abril de 2007, data en que tampoco se finiquitó el comisorio aduciendo para ello el paro judicial promovido por ASONAL JUDICIAL, señalándose como nueva fecha el 25 de febrero de 2008; pero el día 22 de los últimos mes y año, la funcionaria comisionada –sin estar debidamente facultada para ello por el Despacho comitente- decidió subcomisionar a las Inspecciones de Policía de Cali, invocando para ello la Circular N°139 del 5 de septiembre de 2007, emanada del Consejo Superior de la Judicatura.</w:t>
      </w:r>
    </w:p>
    <w:p>
      <w:pPr>
        <w:pStyle w:val="TextBody"/>
        <w:spacing w:before="0" w:after="0"/>
        <w:rPr>
          <w:i w:val="false"/>
          <w:i w:val="false"/>
        </w:rPr>
      </w:pPr>
      <w:r>
        <w:rPr>
          <w:i w:val="false"/>
        </w:rPr>
      </w:r>
    </w:p>
    <w:p>
      <w:pPr>
        <w:pStyle w:val="TextBody"/>
        <w:spacing w:before="0" w:after="0"/>
        <w:rPr>
          <w:i w:val="false"/>
          <w:i w:val="false"/>
        </w:rPr>
      </w:pPr>
      <w:r>
        <w:rPr>
          <w:i w:val="false"/>
        </w:rPr>
        <w:t>Este recuento permite evidenciar la materialidad de la falta desde el punto de vista objetivo, pues desde el primer momento en que la funcionaria recibió la comisión, fue notorio su  desgano para dar cumplimiento a ese deber legal. Se repite que sobre este aspecto objetivo, ningún reparo hace la disciplinable.</w:t>
      </w:r>
    </w:p>
    <w:p>
      <w:pPr>
        <w:pStyle w:val="TextBody"/>
        <w:spacing w:before="0" w:after="0"/>
        <w:rPr>
          <w:rFonts w:eastAsia="Arial"/>
          <w:i w:val="false"/>
          <w:i w:val="false"/>
        </w:rPr>
      </w:pPr>
      <w:r>
        <w:rPr>
          <w:rFonts w:eastAsia="Arial"/>
          <w:i w:val="false"/>
        </w:rPr>
        <w:t xml:space="preserve"> </w:t>
      </w:r>
    </w:p>
    <w:p>
      <w:pPr>
        <w:pStyle w:val="TextBody"/>
        <w:spacing w:before="0" w:after="0"/>
        <w:rPr>
          <w:i w:val="false"/>
          <w:i w:val="false"/>
        </w:rPr>
      </w:pPr>
      <w:r>
        <w:rPr>
          <w:i w:val="false"/>
        </w:rPr>
        <w:t>Procede, en consecuencia, el análisis del aspecto subjetivo de la misma, como quiera que en nuestro ordenamiento está proscrita toda forma de responsabilidad objetiva (Art. 13 de la Ley 734 de 2002).</w:t>
      </w:r>
    </w:p>
    <w:p>
      <w:pPr>
        <w:pStyle w:val="TextBody"/>
        <w:spacing w:before="0" w:after="0"/>
        <w:rPr>
          <w:i w:val="false"/>
          <w:i w:val="false"/>
        </w:rPr>
      </w:pPr>
      <w:r>
        <w:rPr>
          <w:i w:val="false"/>
        </w:rPr>
      </w:r>
    </w:p>
    <w:p>
      <w:pPr>
        <w:pStyle w:val="TextBody"/>
        <w:spacing w:before="0" w:after="0"/>
        <w:rPr>
          <w:i w:val="false"/>
          <w:i w:val="false"/>
        </w:rPr>
      </w:pPr>
      <w:r>
        <w:rPr>
          <w:i w:val="false"/>
        </w:rPr>
        <w:t>En tal sentido, corresponde analizar los razonamientos expuestos por la apelante en la sustentación del recurso de alzada, el primero de los cuales consiste en afirmar que no obró con dolo, sino que su proceder obedeció, en primer lugar, a la necesidad de darle prelación a un deber constitucional, cual era el desempeño como escrutadora en la localidad de Yumbo; y, en segundo término, a la fuerza mayor, consistente en la congestión judicial de su despacho.</w:t>
      </w:r>
    </w:p>
    <w:p>
      <w:pPr>
        <w:pStyle w:val="TextBody"/>
        <w:spacing w:before="0" w:after="0"/>
        <w:rPr>
          <w:i w:val="false"/>
          <w:i w:val="false"/>
        </w:rPr>
      </w:pPr>
      <w:r>
        <w:rPr>
          <w:i w:val="false"/>
        </w:rPr>
      </w:r>
    </w:p>
    <w:p>
      <w:pPr>
        <w:pStyle w:val="TextBody"/>
        <w:spacing w:before="0" w:after="0"/>
        <w:rPr>
          <w:i w:val="false"/>
          <w:i w:val="false"/>
        </w:rPr>
      </w:pPr>
      <w:r>
        <w:rPr>
          <w:i w:val="false"/>
        </w:rPr>
        <w:t>Pues bien, sobre el primer aspecto, habrá de decirse que el reproche disciplinario no se limitó a la no realización de la diligencia el día 22 de marzo de 2006; o a la imposibilidad de llevar a cabo la diligencia en la segunda fecha señalada por la funcionaria; sino que el pliego de cargos se estructuró sobre la base de que la jueza obró de manera dolosa para dilatar una diligencia que por la naturaleza del asunto de que trataba (el secuestro de una parte en un bien inmueble, como medida cautelar adoptada en un proceso ejecutivo), al punto de no efectuarla, sub comisionando a un Inspector de Policía, cuando ni siquiera había sido facultada para ello por parte del funcionario comitente, que lo era el Juez Noveno de Familia de Cali.</w:t>
      </w:r>
    </w:p>
    <w:p>
      <w:pPr>
        <w:pStyle w:val="TextBody"/>
        <w:spacing w:before="0" w:after="0"/>
        <w:rPr>
          <w:i w:val="false"/>
          <w:i w:val="false"/>
        </w:rPr>
      </w:pPr>
      <w:r>
        <w:rPr>
          <w:i w:val="false"/>
        </w:rPr>
      </w:r>
    </w:p>
    <w:p>
      <w:pPr>
        <w:pStyle w:val="TextBody"/>
        <w:spacing w:before="0" w:after="0"/>
        <w:rPr>
          <w:i w:val="false"/>
          <w:i w:val="false"/>
        </w:rPr>
      </w:pPr>
      <w:r>
        <w:rPr>
          <w:i w:val="false"/>
        </w:rPr>
        <w:t>De tal manera que, aún aceptando como válidas las razones para no haber realizado la diligencia en las tres oportunidades en que la servidora comisionada había señalado fecha para el efecto, ello en nada disculpa el proceder doloso evidenciado desde el mismo momento en que recibió por primera vez el despacho comisorio, devolviéndolo sin diligenciar y advirtiendo que, de regresar el asunto, sólo lo evacuaría en el año 2006 –más de un año después de recibido-. Y, posteriormente, omitiendo la realización de la diligencia para, en su lugar, sub comisionar a la Inspección de Policía, a sabiendas de no contar con expresa autorización del funcionario comitente para ello.</w:t>
      </w:r>
    </w:p>
    <w:p>
      <w:pPr>
        <w:pStyle w:val="TextBody"/>
        <w:spacing w:before="0" w:after="0"/>
        <w:rPr>
          <w:i w:val="false"/>
          <w:i w:val="false"/>
        </w:rPr>
      </w:pPr>
      <w:r>
        <w:rPr>
          <w:i w:val="false"/>
        </w:rPr>
      </w:r>
    </w:p>
    <w:p>
      <w:pPr>
        <w:pStyle w:val="Sangra2detindependiente1"/>
        <w:spacing w:lineRule="auto" w:line="360"/>
        <w:ind w:left="0" w:hanging="0"/>
        <w:rPr/>
      </w:pPr>
      <w:r>
        <w:rPr>
          <w:rFonts w:cs="Arial"/>
          <w:b w:val="false"/>
          <w:bCs/>
          <w:sz w:val="24"/>
          <w:szCs w:val="24"/>
        </w:rPr>
        <w:t xml:space="preserve">Finalmente, </w:t>
      </w:r>
      <w:r>
        <w:rPr>
          <w:rFonts w:cs="Arial"/>
          <w:b w:val="false"/>
          <w:iCs/>
          <w:sz w:val="24"/>
          <w:szCs w:val="24"/>
        </w:rPr>
        <w:t xml:space="preserve">no pueden ser de recibo las exculpaciones de la servidora judicial, en punto a </w:t>
      </w:r>
      <w:r>
        <w:rPr>
          <w:rFonts w:cs="Arial"/>
          <w:b w:val="false"/>
          <w:sz w:val="24"/>
          <w:szCs w:val="24"/>
        </w:rPr>
        <w:t>la necesidad de verificar si se presentó o no una afectación del deber sustancial, de conformidad con lo contemplado en el artículo 5º de la ley 734 de 2002. Sobre este aspecto, debe recordarse que</w:t>
      </w:r>
      <w:r>
        <w:rPr>
          <w:rFonts w:cs="Arial"/>
          <w:b w:val="false"/>
          <w:iCs/>
          <w:sz w:val="24"/>
          <w:szCs w:val="24"/>
        </w:rPr>
        <w:t xml:space="preserve">, dentro de los principios rectores del Código Disciplinario Único, se destaca el de la </w:t>
      </w:r>
      <w:r>
        <w:rPr>
          <w:rFonts w:cs="Arial"/>
          <w:b w:val="false"/>
          <w:i/>
          <w:sz w:val="24"/>
          <w:szCs w:val="24"/>
        </w:rPr>
        <w:t xml:space="preserve">ilicitud sustancial, </w:t>
      </w:r>
      <w:r>
        <w:rPr>
          <w:rFonts w:cs="Arial"/>
          <w:b w:val="false"/>
          <w:iCs/>
          <w:sz w:val="24"/>
          <w:szCs w:val="24"/>
        </w:rPr>
        <w:t xml:space="preserve">definido en el artículo 5º de la Ley 734 de 2002 en términos de que </w:t>
      </w:r>
      <w:r>
        <w:rPr>
          <w:rFonts w:cs="Arial"/>
          <w:b w:val="false"/>
          <w:i/>
          <w:sz w:val="24"/>
          <w:szCs w:val="24"/>
        </w:rPr>
        <w:t>“La falta será antijurídica cuando afecte el deber funcional sin justificación alguna”</w:t>
      </w:r>
      <w:r>
        <w:rPr>
          <w:rFonts w:cs="Arial"/>
          <w:b w:val="false"/>
          <w:iCs/>
          <w:sz w:val="24"/>
          <w:szCs w:val="24"/>
        </w:rPr>
        <w:t xml:space="preserve"> lo cual significa que el incumplimiento de los deberes funcionales constituye el fundamento de la responsabilidad  disciplinaria.  </w:t>
      </w:r>
    </w:p>
    <w:p>
      <w:pPr>
        <w:pStyle w:val="Sangra2detindependiente1"/>
        <w:spacing w:lineRule="auto" w:line="360"/>
        <w:ind w:left="0" w:hanging="0"/>
        <w:rPr>
          <w:rFonts w:cs="Arial"/>
          <w:b w:val="false"/>
          <w:b w:val="false"/>
          <w:iCs/>
          <w:sz w:val="24"/>
          <w:szCs w:val="24"/>
        </w:rPr>
      </w:pPr>
      <w:r>
        <w:rPr>
          <w:rFonts w:cs="Arial"/>
          <w:b w:val="false"/>
          <w:iCs/>
          <w:sz w:val="24"/>
          <w:szCs w:val="24"/>
        </w:rPr>
      </w:r>
    </w:p>
    <w:p>
      <w:pPr>
        <w:pStyle w:val="Sangra2detindependiente1"/>
        <w:spacing w:lineRule="auto" w:line="360"/>
        <w:ind w:left="0" w:hanging="0"/>
        <w:rPr>
          <w:rFonts w:cs="Arial"/>
          <w:b w:val="false"/>
          <w:b w:val="false"/>
          <w:iCs/>
          <w:sz w:val="24"/>
          <w:szCs w:val="24"/>
        </w:rPr>
      </w:pPr>
      <w:r>
        <w:rPr>
          <w:rFonts w:cs="Arial"/>
          <w:b w:val="false"/>
          <w:iCs/>
          <w:sz w:val="24"/>
          <w:szCs w:val="24"/>
        </w:rPr>
        <w:t>Sobre este principio rector, enseña la Corte Constitucional lo siguiente:</w:t>
      </w:r>
    </w:p>
    <w:p>
      <w:pPr>
        <w:pStyle w:val="NormalWeb"/>
        <w:spacing w:lineRule="auto" w:line="360" w:before="0" w:after="0"/>
        <w:ind w:left="340" w:right="340" w:hanging="0"/>
        <w:jc w:val="both"/>
        <w:rPr>
          <w:rFonts w:ascii="Arial" w:hAnsi="Arial" w:cs="Arial"/>
          <w:b/>
          <w:b/>
          <w:i/>
          <w:i/>
          <w:iCs/>
          <w:sz w:val="24"/>
          <w:szCs w:val="24"/>
        </w:rPr>
      </w:pPr>
      <w:r>
        <w:rPr>
          <w:rFonts w:cs="Arial" w:ascii="Arial" w:hAnsi="Arial"/>
          <w:b/>
          <w:i/>
          <w:iCs/>
          <w:sz w:val="24"/>
          <w:szCs w:val="24"/>
        </w:rPr>
      </w:r>
    </w:p>
    <w:p>
      <w:pPr>
        <w:pStyle w:val="NormalWeb"/>
        <w:spacing w:lineRule="auto" w:line="360" w:before="0" w:after="0"/>
        <w:ind w:left="340" w:right="340" w:hanging="0"/>
        <w:jc w:val="both"/>
        <w:rPr>
          <w:rFonts w:ascii="Arial" w:hAnsi="Arial" w:cs="Arial"/>
          <w:i/>
          <w:i/>
        </w:rPr>
      </w:pPr>
      <w:r>
        <w:rPr>
          <w:rFonts w:cs="Arial" w:ascii="Arial" w:hAnsi="Arial"/>
          <w:i/>
        </w:rPr>
        <w:t>“</w:t>
      </w:r>
      <w:r>
        <w:rPr>
          <w:rFonts w:cs="Arial" w:ascii="Arial" w:hAnsi="Arial"/>
          <w:i/>
        </w:rPr>
        <w:t xml:space="preserve">La ley disciplinaria tiene como finalidad específica la prevención y buena marcha de la gestión pública, así como la garantía del cumplimiento de los fines y funciones del Estado en relación con las conductas de los servidores públicos que los afecten o pongan en peligro. </w:t>
      </w:r>
    </w:p>
    <w:p>
      <w:pPr>
        <w:pStyle w:val="NormalWeb"/>
        <w:spacing w:lineRule="auto" w:line="360" w:before="0" w:after="0"/>
        <w:ind w:left="340" w:right="340" w:hanging="0"/>
        <w:jc w:val="both"/>
        <w:rPr>
          <w:rFonts w:ascii="Arial" w:hAnsi="Arial" w:cs="Arial"/>
          <w:i/>
          <w:i/>
        </w:rPr>
      </w:pPr>
      <w:r>
        <w:rPr>
          <w:rFonts w:cs="Arial" w:ascii="Arial" w:hAnsi="Arial"/>
          <w:i/>
        </w:rPr>
      </w:r>
    </w:p>
    <w:p>
      <w:pPr>
        <w:pStyle w:val="NormalWeb"/>
        <w:spacing w:lineRule="auto" w:line="360" w:before="0" w:after="0"/>
        <w:ind w:left="340" w:right="340" w:hanging="0"/>
        <w:jc w:val="both"/>
        <w:rPr>
          <w:rFonts w:ascii="Arial" w:hAnsi="Arial" w:cs="Arial"/>
          <w:i/>
          <w:i/>
        </w:rPr>
      </w:pPr>
      <w:r>
        <w:rPr>
          <w:rFonts w:cs="Arial" w:ascii="Arial" w:hAnsi="Arial"/>
          <w:i/>
        </w:rPr>
        <w:t>Cabe recordar en ese sentido que 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Web"/>
        <w:spacing w:lineRule="auto" w:line="360" w:before="0" w:after="0"/>
        <w:ind w:left="340" w:right="340" w:hanging="0"/>
        <w:jc w:val="both"/>
        <w:rPr>
          <w:rFonts w:ascii="Arial" w:hAnsi="Arial" w:cs="Arial"/>
          <w:i/>
          <w:i/>
        </w:rPr>
      </w:pPr>
      <w:r>
        <w:rPr>
          <w:rFonts w:cs="Arial" w:ascii="Arial" w:hAnsi="Arial"/>
          <w:i/>
        </w:rPr>
      </w:r>
    </w:p>
    <w:p>
      <w:pPr>
        <w:pStyle w:val="NormalWeb"/>
        <w:spacing w:lineRule="auto" w:line="360" w:before="0" w:after="0"/>
        <w:ind w:left="340" w:right="340" w:hanging="0"/>
        <w:jc w:val="both"/>
        <w:rPr/>
      </w:pPr>
      <w:r>
        <w:rPr>
          <w:rFonts w:cs="Arial" w:ascii="Arial" w:hAnsi="Arial"/>
          <w:i/>
        </w:rPr>
        <w:t xml:space="preserve">En el cumplimiento de esos cometidos estatales y durante el ejercicio de las correspondientes funciones o cargos públicos, </w:t>
      </w:r>
      <w:r>
        <w:rPr>
          <w:rFonts w:cs="Arial" w:ascii="Arial" w:hAnsi="Arial"/>
          <w:b/>
          <w:bCs/>
          <w:i/>
        </w:rPr>
        <w:t>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w:t>
      </w:r>
      <w:r>
        <w:rPr>
          <w:rFonts w:cs="Arial" w:ascii="Arial" w:hAnsi="Arial"/>
          <w:i/>
        </w:rPr>
        <w:t xml:space="preserve"> (C.P., arts. 6o. y 123Ibidem Sentencia C- 708/99 M.P. Alvaro Tafur Galvis.). </w:t>
      </w:r>
    </w:p>
    <w:p>
      <w:pPr>
        <w:pStyle w:val="NormalWeb"/>
        <w:spacing w:lineRule="auto" w:line="360" w:before="0" w:after="0"/>
        <w:ind w:left="340" w:right="340" w:hanging="0"/>
        <w:jc w:val="both"/>
        <w:rPr>
          <w:rFonts w:ascii="Arial" w:hAnsi="Arial" w:cs="Arial"/>
          <w:i/>
          <w:i/>
        </w:rPr>
      </w:pPr>
      <w:r>
        <w:rPr>
          <w:rFonts w:cs="Arial" w:ascii="Arial" w:hAnsi="Arial"/>
          <w:i/>
        </w:rPr>
      </w:r>
    </w:p>
    <w:p>
      <w:pPr>
        <w:pStyle w:val="NormalWeb"/>
        <w:spacing w:lineRule="auto" w:line="360" w:before="0" w:after="0"/>
        <w:ind w:left="340" w:right="340" w:hanging="0"/>
        <w:jc w:val="both"/>
        <w:rPr>
          <w:rFonts w:ascii="Arial" w:hAnsi="Arial" w:cs="Arial"/>
          <w:i/>
          <w:i/>
        </w:rPr>
      </w:pPr>
      <w:r>
        <w:rPr>
          <w:rFonts w:cs="Arial" w:ascii="Arial" w:hAnsi="Arial"/>
          <w:i/>
        </w:rPr>
        <w:t>En ese  contexto la Corte ha precisado  que  el derecho disciplinario pretende garantizar "la obediencia, la disciplina y el comportamiento ético, la moralidad y la eficiencia de los servidores públicos, con miras a asegurar el buen funcionamiento de los diferentes servicios a su cargo (Sentencia C-341 de 1996);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w:t>
      </w:r>
    </w:p>
    <w:p>
      <w:pPr>
        <w:pStyle w:val="NormalWeb"/>
        <w:spacing w:lineRule="auto" w:line="360" w:before="0" w:after="0"/>
        <w:ind w:left="340" w:right="340" w:hanging="0"/>
        <w:jc w:val="both"/>
        <w:rPr>
          <w:rFonts w:ascii="Arial" w:hAnsi="Arial" w:cs="Arial"/>
          <w:i/>
          <w:i/>
        </w:rPr>
      </w:pPr>
      <w:r>
        <w:rPr>
          <w:rFonts w:cs="Arial" w:ascii="Arial" w:hAnsi="Arial"/>
          <w:i/>
        </w:rPr>
      </w:r>
    </w:p>
    <w:p>
      <w:pPr>
        <w:pStyle w:val="NormalWeb"/>
        <w:spacing w:lineRule="auto" w:line="360" w:before="0" w:after="0"/>
        <w:ind w:left="340" w:right="340" w:hanging="0"/>
        <w:jc w:val="both"/>
        <w:rPr>
          <w:rFonts w:ascii="Arial" w:hAnsi="Arial" w:cs="Arial"/>
          <w:i/>
          <w:i/>
        </w:rPr>
      </w:pPr>
      <w:r>
        <w:rPr>
          <w:rFonts w:cs="Arial" w:ascii="Arial" w:hAnsi="Arial"/>
          <w:i/>
        </w:rPr>
        <w:t xml:space="preserve">La Corte ha  precis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 En reiterados pronunciamientos esta Corporación ha resaltado que la órbita de injerencia del derecho disciplinario se circunscribe al comportamiento de los servidores públicos en ejercicio de sus cargos. Por ello se ha expuesto que "El derecho disciplinario comprende el conjunto de normas, sustanciales y procesales, en virtud de las cuales el Estado asegura la obediencia, la disciplina y el comportamiento ético, la moralidad y la eficiencia de los servidores públicos, con miras a asegurar el buen funcionamiento de los diferentes servicios a su cargo". (Corte Constitucional. Sentencia C-341-96. M. P. Antonio Barrera Carbonell). En el mismo sentido, se ha indicado que "El Código Disciplinario Único comprende el conjunto de normas sustanciales y procesales, con las que el legislador pretende asegurar la obediencia, la disciplina, la eficiencia y el adecuado comportamiento de los servidores públicos en el ejercicio de sus cargos". (Corte Constitucional. Sentencia C-712.01. M. P. Jaime Córdoba Triviño).  De allí que el derecho disciplinario valore la inobservancia de normas positivas en cuanto ella implique el quebrantamiento del deber funcional, esto es, el desconocimiento de la función social que le incumbe al servidor público o al particular que cumple funciones públicas (Ver Sentencia C-373/02 M.P. Jaime Córdoba Triviño. S.P.V. de los Magistrados Rodrigo Escobar Gil y Eduardo Montealegre Lynett.).  </w:t>
      </w:r>
    </w:p>
    <w:p>
      <w:pPr>
        <w:pStyle w:val="NormalWeb"/>
        <w:spacing w:lineRule="auto" w:line="360" w:before="0" w:after="0"/>
        <w:ind w:left="340" w:right="340" w:hanging="0"/>
        <w:jc w:val="both"/>
        <w:rPr>
          <w:rFonts w:ascii="Arial" w:hAnsi="Arial" w:cs="Arial"/>
          <w:i/>
          <w:i/>
        </w:rPr>
      </w:pPr>
      <w:r>
        <w:rPr>
          <w:rFonts w:cs="Arial" w:ascii="Arial" w:hAnsi="Arial"/>
          <w:i/>
        </w:rPr>
      </w:r>
    </w:p>
    <w:p>
      <w:pPr>
        <w:pStyle w:val="NormalWeb"/>
        <w:spacing w:lineRule="auto" w:line="360" w:before="0" w:after="0"/>
        <w:ind w:left="340" w:right="340" w:hanging="0"/>
        <w:jc w:val="both"/>
        <w:rPr/>
      </w:pPr>
      <w:r>
        <w:rPr>
          <w:rFonts w:cs="Arial" w:ascii="Arial" w:hAnsi="Arial"/>
          <w:i/>
        </w:rPr>
        <w:t>En este sentido también ha dicho la Corte que  si los presupuestos de una correcta administración pública son la diligencia, el cuidado y la corrección en el desempeño de las funciones asignadas a los servidores del Estado, la consecuencia jurídica de tal principio no podría ser otra que la necesidad de castigo de las conductas que atentan contra tales presupuestos, conductas que - por contrapartida lógica- son entre otras, la negligencia, la imprudencia, la falta de cuidado y la impericia. En términos generales, la infracción a un deber de cuidado o diligencia (Ver Sentencia C- 181/02 M.P. Marco Gerardo Monroy Cabra S.P.V.I. de los Magistrados Jaime Córdoba Triviño, Eduardo Montealegre Lynett y Alvaro Tafur Galvis)”</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iCs/>
        </w:rPr>
        <w:t>(Negrilla no original)</w:t>
      </w:r>
      <w:r>
        <w:rPr>
          <w:rFonts w:cs="Arial" w:ascii="Arial" w:hAnsi="Arial"/>
          <w:i/>
        </w:rPr>
        <w:t>.</w:t>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jc w:val="both"/>
        <w:rPr>
          <w:rFonts w:ascii="Arial" w:hAnsi="Arial" w:cs="Arial"/>
          <w:iCs/>
        </w:rPr>
      </w:pPr>
      <w:r>
        <w:rPr>
          <w:rFonts w:cs="Arial" w:ascii="Arial" w:hAnsi="Arial"/>
          <w:iCs/>
        </w:rPr>
        <w:t>Atendiendo a tales lineamientos jurisprudenciales, habrá de concluirse que acertó la Colegiatura de instancia al imponer sanción disciplinaria a la servidora judicial GARCÍA VARELA, pues lo cierto es que la grave omisión en dar cumplimiento a la comisión para llevar a feliz término una diligencia tan sencilla –simbólica, incluso si se tiene en cuenta que el secuestro sólo recaía sobre un 6.82% de un bien inmueble- configura la realización objetiva y dolosa de la conducta tipificada en la ley penal como delito de prevaricato por omisión, lo cual permite concluir, sin hesitación alguna, que la funcionaria llamada a juicio disciplinario adecuó inequívocamente su conducta al tipo disciplinario previsto en el artículo 48.1 de la Ley 724 de 2002 como falta gravísima.</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 xml:space="preserve">Sin embargo, como quiera que en el pliego de cargos también se le había endilgado a la funcionaria judicial la incursión en las faltas a los deberes previstos en los numerales 7 y 15 del artículo 153 de la Ley 270 de 1996, el primero de los cuales alude a la estricta observancia de los términos fijados para atender los asuntos y diligencias; y el segundo, relativo a la resolución de los asuntos  sometidos a su consideración  dentro de los términos previstos en la ley; estima la Sala que mantener tales imputaciones no sería otra cosa que fracturar el principio de </w:t>
      </w:r>
      <w:r>
        <w:rPr>
          <w:rFonts w:cs="Arial" w:ascii="Arial" w:hAnsi="Arial"/>
          <w:i/>
          <w:iCs/>
        </w:rPr>
        <w:t xml:space="preserve">non bis in idem, </w:t>
      </w:r>
      <w:r>
        <w:rPr>
          <w:rFonts w:cs="Arial" w:ascii="Arial" w:hAnsi="Arial"/>
          <w:iCs/>
        </w:rPr>
        <w:t xml:space="preserve">en la medida en que, en realidad, para el caso de ocupación, se evidencia un concurso aparente, puesto que el sustento fáctico de estas dos trasgresiones es exactamente el mismo, a saber, la omisión dolosa en el cumplimiento de una función propia del cargo, que, como se dejó visto, se adecúa a la falta gravísima por la que se encontró responsable a la funcionaria, lo cual impone la necesidad de absolver a la disciplinable de los cargos referentes al incumplimiento del deber señalado en el numeral 15 de la Ley 270 de 1996, salvaguardando así el principio que acaba de mencionarse. Consecuentemente, sólo se confirmará lo atinente a la falta gravísima contemplada en el artículo 48.1 de la Ley 734 de 2002, por incumplimiento del deber previsto en el artículo 153.7 de la Ley 270 de 1996, al haber realizado objetivamente la conducta que el código sustantivo penal contempla como prevaricato por omisión. </w:t>
      </w:r>
    </w:p>
    <w:p>
      <w:pPr>
        <w:pStyle w:val="NormalWeb"/>
        <w:spacing w:lineRule="auto" w:line="360" w:before="0" w:after="0"/>
        <w:jc w:val="both"/>
        <w:rPr>
          <w:rFonts w:ascii="Arial" w:hAnsi="Arial" w:cs="Arial"/>
          <w:iCs/>
        </w:rPr>
      </w:pPr>
      <w:r>
        <w:rPr>
          <w:rFonts w:cs="Arial" w:ascii="Arial" w:hAnsi="Arial"/>
          <w:iCs/>
        </w:rPr>
      </w:r>
    </w:p>
    <w:p>
      <w:pPr>
        <w:pStyle w:val="TextBody"/>
        <w:spacing w:before="0" w:after="0"/>
        <w:rPr/>
      </w:pPr>
      <w:r>
        <w:rPr>
          <w:i w:val="false"/>
        </w:rPr>
        <w:t xml:space="preserve">Sin embargo, y a pesar de que la Sala absolverá a la doctora Gloria Teresa García Varela de los cargos imputados por el incumplimiento del deber contemplado en el numeral 15 de la Ley 270 de 1996; en cuanto atañe a la sanción impuesta por el </w:t>
      </w:r>
      <w:r>
        <w:rPr/>
        <w:t>A Quo</w:t>
      </w:r>
      <w:r>
        <w:rPr>
          <w:i w:val="false"/>
        </w:rPr>
        <w:t xml:space="preserve">, la misma habrá de confirmarse, como quiera que responde al mandato contenido en el artículo 44.1 del CDU, el cual prevé la </w:t>
      </w:r>
      <w:r>
        <w:rPr>
          <w:b/>
          <w:i w:val="false"/>
        </w:rPr>
        <w:t>destitución e inhabilidad general</w:t>
      </w:r>
      <w:r>
        <w:rPr>
          <w:i w:val="false"/>
        </w:rPr>
        <w:t xml:space="preserve">, para las faltas gravísimas dolosas. Y, en cuanto al término de la inhabilidad general, el de diez años impuesto por el </w:t>
      </w:r>
      <w:r>
        <w:rPr/>
        <w:t>A Quo</w:t>
      </w:r>
      <w:r>
        <w:rPr>
          <w:i w:val="false"/>
        </w:rPr>
        <w:t xml:space="preserve"> se aviene a lo normado en el canon 46, inciso primero del mismo Estatuto, pues éste indica que la inhabilidad general no será inferior a diez años ni superior a veinte.</w:t>
      </w:r>
    </w:p>
    <w:p>
      <w:pPr>
        <w:pStyle w:val="TextBody"/>
        <w:spacing w:before="0" w:after="0"/>
        <w:rPr>
          <w:i w:val="false"/>
          <w:i w:val="false"/>
          <w:lang w:val="es-ES_tradnl"/>
        </w:rPr>
      </w:pPr>
      <w:r>
        <w:rPr>
          <w:i w:val="false"/>
          <w:lang w:val="es-ES_tradnl"/>
        </w:rPr>
      </w:r>
    </w:p>
    <w:p>
      <w:pPr>
        <w:pStyle w:val="TextBody"/>
        <w:spacing w:before="0" w:after="0"/>
        <w:rPr>
          <w:i w:val="false"/>
          <w:i w:val="false"/>
        </w:rPr>
      </w:pPr>
      <w:r>
        <w:rPr>
          <w:i w:val="false"/>
        </w:rPr>
        <w:t>En mérito de lo expuesto, el Consejo Superior de la Judicatura, Sala Jurisdiccional Disciplinaria, administrando justicia en nombre de la República y por autoridad de la ley,</w:t>
      </w:r>
    </w:p>
    <w:p>
      <w:pPr>
        <w:pStyle w:val="TextBody"/>
        <w:spacing w:before="0" w:after="0"/>
        <w:jc w:val="center"/>
        <w:rPr>
          <w:b/>
          <w:b/>
          <w:bCs/>
          <w:i w:val="false"/>
          <w:i w:val="false"/>
        </w:rPr>
      </w:pPr>
      <w:r>
        <w:rPr>
          <w:b/>
          <w:bCs/>
          <w:i w:val="false"/>
        </w:rPr>
      </w:r>
    </w:p>
    <w:p>
      <w:pPr>
        <w:pStyle w:val="TextBody"/>
        <w:spacing w:before="0" w:after="0"/>
        <w:jc w:val="center"/>
        <w:rPr>
          <w:b/>
          <w:b/>
          <w:bCs/>
          <w:i w:val="false"/>
          <w:i w:val="false"/>
        </w:rPr>
      </w:pPr>
      <w:r>
        <w:rPr>
          <w:b/>
          <w:bCs/>
          <w:i w:val="false"/>
        </w:rPr>
        <w:t>RESUELVE</w:t>
      </w:r>
    </w:p>
    <w:p>
      <w:pPr>
        <w:pStyle w:val="TextBody"/>
        <w:tabs>
          <w:tab w:val="clear" w:pos="708"/>
          <w:tab w:val="left" w:pos="-3060" w:leader="none"/>
        </w:tabs>
        <w:spacing w:before="0" w:after="0"/>
        <w:rPr>
          <w:b/>
          <w:b/>
          <w:bCs/>
          <w:i w:val="false"/>
          <w:i w:val="false"/>
        </w:rPr>
      </w:pPr>
      <w:r>
        <w:rPr>
          <w:b/>
          <w:bCs/>
          <w:i w:val="false"/>
        </w:rPr>
      </w:r>
    </w:p>
    <w:p>
      <w:pPr>
        <w:pStyle w:val="TextBody"/>
        <w:tabs>
          <w:tab w:val="clear" w:pos="708"/>
          <w:tab w:val="left" w:pos="-3060" w:leader="none"/>
        </w:tabs>
        <w:spacing w:before="0" w:after="0"/>
        <w:rPr>
          <w:bCs/>
          <w:i w:val="false"/>
          <w:i w:val="false"/>
        </w:rPr>
      </w:pPr>
      <w:r>
        <w:rPr>
          <w:b/>
          <w:i w:val="false"/>
        </w:rPr>
        <w:t xml:space="preserve">PRIMERO.-  NO DECRETAR la nulidad deprecada </w:t>
      </w:r>
      <w:r>
        <w:rPr>
          <w:i w:val="false"/>
        </w:rPr>
        <w:t>por la apelante</w:t>
      </w:r>
      <w:r>
        <w:rPr>
          <w:bCs/>
          <w:i w:val="false"/>
        </w:rPr>
        <w:t>, por las razones expuestas en la parte motiva de este proveído.</w:t>
      </w:r>
    </w:p>
    <w:p>
      <w:pPr>
        <w:pStyle w:val="TextBody"/>
        <w:tabs>
          <w:tab w:val="clear" w:pos="708"/>
          <w:tab w:val="left" w:pos="-3060" w:leader="none"/>
        </w:tabs>
        <w:spacing w:before="0" w:after="0"/>
        <w:rPr>
          <w:bCs/>
          <w:i w:val="false"/>
          <w:i w:val="false"/>
        </w:rPr>
      </w:pPr>
      <w:r>
        <w:rPr>
          <w:bCs/>
          <w:i w:val="false"/>
        </w:rPr>
      </w:r>
    </w:p>
    <w:p>
      <w:pPr>
        <w:pStyle w:val="TextBody"/>
        <w:tabs>
          <w:tab w:val="clear" w:pos="708"/>
          <w:tab w:val="left" w:pos="-3060" w:leader="none"/>
        </w:tabs>
        <w:spacing w:before="0" w:after="0"/>
        <w:rPr/>
      </w:pPr>
      <w:r>
        <w:rPr>
          <w:b/>
          <w:bCs/>
          <w:i w:val="false"/>
        </w:rPr>
        <w:t xml:space="preserve">SEGUNDO.-  MODIFICAR </w:t>
      </w:r>
      <w:r>
        <w:rPr>
          <w:bCs/>
          <w:i w:val="false"/>
        </w:rPr>
        <w:t>la sentencia apelada, en el siguiente sentido:</w:t>
      </w:r>
    </w:p>
    <w:p>
      <w:pPr>
        <w:pStyle w:val="TextBody"/>
        <w:tabs>
          <w:tab w:val="clear" w:pos="708"/>
          <w:tab w:val="left" w:pos="-3060" w:leader="none"/>
        </w:tabs>
        <w:spacing w:before="0" w:after="0"/>
        <w:rPr>
          <w:bCs/>
          <w:i w:val="false"/>
          <w:i w:val="false"/>
        </w:rPr>
      </w:pPr>
      <w:r>
        <w:rPr>
          <w:bCs/>
          <w:i w:val="false"/>
        </w:rPr>
      </w:r>
    </w:p>
    <w:p>
      <w:pPr>
        <w:pStyle w:val="TextBody"/>
        <w:tabs>
          <w:tab w:val="clear" w:pos="708"/>
          <w:tab w:val="left" w:pos="-3060" w:leader="none"/>
        </w:tabs>
        <w:spacing w:before="0" w:after="0"/>
        <w:rPr/>
      </w:pPr>
      <w:r>
        <w:rPr>
          <w:b/>
          <w:bCs/>
          <w:i w:val="false"/>
        </w:rPr>
        <w:t>A.- ABSOLVER</w:t>
      </w:r>
      <w:r>
        <w:rPr/>
        <w:t xml:space="preserve"> </w:t>
      </w:r>
      <w:r>
        <w:rPr>
          <w:i w:val="false"/>
        </w:rPr>
        <w:t xml:space="preserve">a la doctora </w:t>
      </w:r>
      <w:r>
        <w:rPr>
          <w:b/>
          <w:i w:val="false"/>
        </w:rPr>
        <w:t>GLORIA TERESA GARCÍA VARELA</w:t>
      </w:r>
      <w:r>
        <w:rPr>
          <w:i w:val="false"/>
        </w:rPr>
        <w:t>, en calidad de Jueza 25 Civil Municipal de Cali, de los cargos que se le habían imputado por el posible incumplimiento del deber previsto en el numerales 15 del artículo 153 de la Ley 270 de 1996, conforme a lo expuesto en la parte motiva de este proveído.</w:t>
      </w:r>
    </w:p>
    <w:p>
      <w:pPr>
        <w:pStyle w:val="TextBody"/>
        <w:tabs>
          <w:tab w:val="clear" w:pos="708"/>
          <w:tab w:val="left" w:pos="-3060" w:leader="none"/>
        </w:tabs>
        <w:spacing w:before="0" w:after="0"/>
        <w:rPr>
          <w:i w:val="false"/>
          <w:i w:val="false"/>
        </w:rPr>
      </w:pPr>
      <w:r>
        <w:rPr>
          <w:i w:val="false"/>
        </w:rPr>
      </w:r>
    </w:p>
    <w:p>
      <w:pPr>
        <w:pStyle w:val="TextBody"/>
        <w:tabs>
          <w:tab w:val="clear" w:pos="708"/>
          <w:tab w:val="left" w:pos="-3060" w:leader="none"/>
        </w:tabs>
        <w:spacing w:before="0" w:after="0"/>
        <w:rPr/>
      </w:pPr>
      <w:r>
        <w:rPr>
          <w:b/>
          <w:bCs/>
          <w:i w:val="false"/>
        </w:rPr>
        <w:t xml:space="preserve">B.-  CONFIRMAR </w:t>
      </w:r>
      <w:r>
        <w:rPr>
          <w:i w:val="false"/>
        </w:rPr>
        <w:t xml:space="preserve">la sentencia proferida por la Sala Jurisdiccional Disciplinaria del Consejo Seccional de la Judicatura del Valle del Cauca, el 04 de agosto de 2010, en cuanto </w:t>
      </w:r>
      <w:r>
        <w:rPr>
          <w:b/>
          <w:bCs/>
          <w:i w:val="false"/>
        </w:rPr>
        <w:t xml:space="preserve">SANCIONÓ </w:t>
      </w:r>
      <w:r>
        <w:rPr>
          <w:i w:val="false"/>
        </w:rPr>
        <w:t xml:space="preserve">a la doctora </w:t>
      </w:r>
      <w:r>
        <w:rPr>
          <w:b/>
          <w:i w:val="false"/>
        </w:rPr>
        <w:t>GLORIA TERESA GARCÍA VARELA</w:t>
      </w:r>
      <w:r>
        <w:rPr>
          <w:i w:val="false"/>
        </w:rPr>
        <w:t xml:space="preserve">, en calidad de Jueza 25 Civil Municipal de Cali, consistente en </w:t>
      </w:r>
      <w:r>
        <w:rPr>
          <w:b/>
          <w:i w:val="false"/>
        </w:rPr>
        <w:t>Destitución del cargo e inhabilidad por diez (10) años</w:t>
      </w:r>
      <w:r>
        <w:rPr>
          <w:i w:val="false"/>
        </w:rPr>
        <w:t xml:space="preserve">, como autora responsable de haber incumplido el deber previsto en el artículo 153.7 de la Ley 270 de 1996, incurriendo en la </w:t>
      </w:r>
      <w:r>
        <w:rPr>
          <w:b/>
          <w:i w:val="false"/>
        </w:rPr>
        <w:t xml:space="preserve">falta gravísima </w:t>
      </w:r>
      <w:r>
        <w:rPr>
          <w:i w:val="false"/>
        </w:rPr>
        <w:t>descrita en el artículo 48.1 de la Ley 734 de 2002, por las razones expuestas en la parte motiva de esta providencia.</w:t>
      </w:r>
    </w:p>
    <w:p>
      <w:pPr>
        <w:pStyle w:val="TextBody"/>
        <w:tabs>
          <w:tab w:val="clear" w:pos="708"/>
          <w:tab w:val="left" w:pos="-3060" w:leader="none"/>
        </w:tabs>
        <w:spacing w:before="0" w:after="0"/>
        <w:rPr>
          <w:i w:val="false"/>
          <w:i w:val="false"/>
        </w:rPr>
      </w:pPr>
      <w:r>
        <w:rPr>
          <w:i w:val="false"/>
        </w:rPr>
      </w:r>
    </w:p>
    <w:p>
      <w:pPr>
        <w:pStyle w:val="TextBody"/>
        <w:spacing w:before="0" w:after="0"/>
        <w:rPr>
          <w:i w:val="false"/>
          <w:i w:val="false"/>
        </w:rPr>
      </w:pPr>
      <w:r>
        <w:rPr>
          <w:b/>
          <w:bCs/>
          <w:i w:val="false"/>
        </w:rPr>
        <w:t>TERCERO</w:t>
      </w:r>
      <w:r>
        <w:rPr>
          <w:b/>
          <w:i w:val="false"/>
        </w:rPr>
        <w:t>.-  NOTIFÍQUESE</w:t>
      </w:r>
      <w:r>
        <w:rPr>
          <w:i w:val="false"/>
        </w:rPr>
        <w:t xml:space="preserve"> la presente decisión a la funcionaria sancionada, personalmente o por edicto conforme a lo previsto en el artículo 201 del Código Disciplinario Único. Háganse las anotaciones del caso y ejecútese la sanción conforme a lo previsto en los artículos 220 y 221 ibídem.</w:t>
      </w:r>
    </w:p>
    <w:p>
      <w:pPr>
        <w:pStyle w:val="Textoindependiente2"/>
        <w:spacing w:lineRule="auto" w:line="312"/>
        <w:rPr>
          <w:b/>
          <w:b/>
          <w:bCs/>
          <w:i/>
          <w:i/>
          <w:szCs w:val="24"/>
        </w:rPr>
      </w:pPr>
      <w:r>
        <w:rPr>
          <w:b/>
          <w:bCs/>
          <w:i/>
          <w:szCs w:val="24"/>
        </w:rPr>
      </w:r>
    </w:p>
    <w:p>
      <w:pPr>
        <w:pStyle w:val="TextBody"/>
        <w:spacing w:lineRule="auto" w:line="312" w:before="0" w:after="0"/>
        <w:jc w:val="center"/>
        <w:rPr>
          <w:b/>
          <w:b/>
          <w:bCs/>
          <w:i w:val="false"/>
          <w:i w:val="false"/>
        </w:rPr>
      </w:pPr>
      <w:r>
        <w:rPr>
          <w:b/>
          <w:bCs/>
          <w:i w:val="false"/>
        </w:rPr>
        <w:t>NOTIFIQUESE Y CUMPLASE</w:t>
      </w:r>
    </w:p>
    <w:p>
      <w:pPr>
        <w:pStyle w:val="Normal"/>
        <w:spacing w:lineRule="auto" w:line="312" w:before="0" w:after="0"/>
        <w:jc w:val="both"/>
        <w:rPr>
          <w:rFonts w:cs="Arial"/>
          <w:b/>
          <w:b/>
          <w:bCs/>
          <w:i/>
          <w:i/>
        </w:rPr>
      </w:pPr>
      <w:r>
        <w:rPr>
          <w:rFonts w:cs="Arial"/>
          <w:b/>
          <w:bCs/>
          <w:i/>
        </w:rPr>
      </w:r>
    </w:p>
    <w:p>
      <w:pPr>
        <w:pStyle w:val="Normal"/>
        <w:spacing w:lineRule="auto" w:line="360" w:before="280" w:after="0"/>
        <w:jc w:val="both"/>
        <w:rPr>
          <w:rFonts w:cs="Arial"/>
          <w:b/>
          <w:b/>
          <w:bCs/>
        </w:rPr>
      </w:pPr>
      <w:r>
        <w:rPr>
          <w:rFonts w:cs="Arial"/>
          <w:b/>
          <w:bCs/>
        </w:rPr>
      </w:r>
    </w:p>
    <w:p>
      <w:pPr>
        <w:pStyle w:val="Normal"/>
        <w:widowControl w:val="false"/>
        <w:spacing w:before="0" w:after="0"/>
        <w:jc w:val="center"/>
        <w:rPr/>
      </w:pPr>
      <w:r>
        <w:rPr>
          <w:rFonts w:eastAsia="Arial" w:cs="Arial" w:ascii="Arial" w:hAnsi="Arial"/>
          <w:b/>
          <w:sz w:val="24"/>
          <w:szCs w:val="24"/>
        </w:rPr>
        <w:t xml:space="preserve">       </w:t>
      </w:r>
      <w:r>
        <w:rPr>
          <w:rFonts w:cs="Arial" w:ascii="Arial" w:hAnsi="Arial"/>
          <w:b/>
          <w:sz w:val="24"/>
          <w:szCs w:val="24"/>
        </w:rPr>
        <w:t>J</w:t>
      </w:r>
      <w:r>
        <w:rPr>
          <w:rFonts w:cs="Arial" w:ascii="Arial" w:hAnsi="Arial"/>
          <w:b/>
          <w:sz w:val="24"/>
          <w:szCs w:val="24"/>
          <w:lang w:val="es-ES_tradnl"/>
        </w:rPr>
        <w:t>ULIA EMMA GARZÒN DE GÒMEZ</w:t>
      </w:r>
    </w:p>
    <w:p>
      <w:pPr>
        <w:pStyle w:val="Normal"/>
        <w:widowControl w:val="false"/>
        <w:spacing w:before="0" w:after="0"/>
        <w:jc w:val="center"/>
        <w:rPr>
          <w:rFonts w:ascii="Arial" w:hAnsi="Arial" w:cs="Arial"/>
          <w:b/>
          <w:b/>
          <w:sz w:val="24"/>
          <w:szCs w:val="24"/>
        </w:rPr>
      </w:pPr>
      <w:r>
        <w:rPr>
          <w:rFonts w:cs="Arial" w:ascii="Arial" w:hAnsi="Arial"/>
          <w:b/>
          <w:sz w:val="24"/>
          <w:szCs w:val="24"/>
          <w:lang w:val="es-ES_tradnl"/>
        </w:rPr>
        <w:t>Presidenta</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pPr>
      <w:r>
        <w:rPr>
          <w:rFonts w:eastAsia="Arial" w:cs="Arial" w:ascii="Arial" w:hAnsi="Arial"/>
          <w:b/>
          <w:bCs/>
          <w:spacing w:val="-3"/>
          <w:sz w:val="24"/>
          <w:szCs w:val="24"/>
        </w:rPr>
        <w:t xml:space="preserve">          </w:t>
      </w:r>
      <w:r>
        <w:rPr>
          <w:rFonts w:cs="Arial" w:ascii="Arial" w:hAnsi="Arial"/>
          <w:b/>
          <w:bCs/>
          <w:spacing w:val="-3"/>
          <w:sz w:val="24"/>
          <w:szCs w:val="24"/>
        </w:rPr>
        <w:t>HENRY VILLARRAGA OLIVEROS         JOSÉ OVIDIO CLAROS POLANCO</w:t>
      </w:r>
    </w:p>
    <w:p>
      <w:pPr>
        <w:pStyle w:val="Normal"/>
        <w:spacing w:before="0" w:after="0"/>
        <w:rPr/>
      </w:pPr>
      <w:r>
        <w:rPr>
          <w:rFonts w:eastAsia="Arial" w:cs="Arial" w:ascii="Arial" w:hAnsi="Arial"/>
          <w:b/>
          <w:bCs/>
          <w:spacing w:val="-3"/>
          <w:sz w:val="24"/>
          <w:szCs w:val="24"/>
        </w:rPr>
        <w:t xml:space="preserve">                         </w:t>
      </w:r>
      <w:r>
        <w:rPr>
          <w:rFonts w:cs="Arial" w:ascii="Arial" w:hAnsi="Arial"/>
          <w:b/>
          <w:bCs/>
          <w:spacing w:val="-3"/>
          <w:sz w:val="24"/>
          <w:szCs w:val="24"/>
        </w:rPr>
        <w:t>Vicepresidente                                               Magistrado</w:t>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pPr>
      <w:r>
        <w:rPr>
          <w:rFonts w:eastAsia="Arial" w:cs="Arial" w:ascii="Arial" w:hAnsi="Arial"/>
          <w:b/>
          <w:bCs/>
          <w:spacing w:val="-3"/>
          <w:sz w:val="24"/>
          <w:szCs w:val="24"/>
        </w:rPr>
        <w:t xml:space="preserve">         </w:t>
      </w:r>
      <w:r>
        <w:rPr>
          <w:rFonts w:cs="Arial" w:ascii="Arial" w:hAnsi="Arial"/>
          <w:b/>
          <w:bCs/>
          <w:spacing w:val="-3"/>
          <w:sz w:val="24"/>
          <w:szCs w:val="24"/>
        </w:rPr>
        <w:t>ANGELINO LIZCANO RIVERA             MARÍA MERCEDES LÓPEZ MORA</w:t>
      </w:r>
    </w:p>
    <w:p>
      <w:pPr>
        <w:pStyle w:val="Normal"/>
        <w:spacing w:before="0" w:after="0"/>
        <w:rPr/>
      </w:pPr>
      <w:r>
        <w:rPr>
          <w:rFonts w:eastAsia="Arial" w:cs="Arial" w:ascii="Arial" w:hAnsi="Arial"/>
          <w:b/>
          <w:bCs/>
          <w:spacing w:val="-3"/>
          <w:sz w:val="24"/>
          <w:szCs w:val="24"/>
        </w:rPr>
        <w:t xml:space="preserve">                      </w:t>
      </w:r>
      <w:r>
        <w:rPr>
          <w:rFonts w:cs="Arial" w:ascii="Arial" w:hAnsi="Arial"/>
          <w:b/>
          <w:bCs/>
          <w:spacing w:val="-3"/>
          <w:sz w:val="24"/>
          <w:szCs w:val="24"/>
        </w:rPr>
        <w:t>Magistrado                                                      Magistrada</w:t>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pacing w:before="0" w:after="0"/>
        <w:ind w:right="-187" w:hanging="0"/>
        <w:rPr>
          <w:rFonts w:ascii="Arial" w:hAnsi="Arial" w:cs="Arial"/>
          <w:b/>
          <w:b/>
          <w:bCs/>
          <w:spacing w:val="-3"/>
          <w:sz w:val="24"/>
          <w:szCs w:val="24"/>
        </w:rPr>
      </w:pPr>
      <w:r>
        <w:rPr>
          <w:rFonts w:cs="Arial" w:ascii="Arial" w:hAnsi="Arial"/>
          <w:b/>
          <w:bCs/>
          <w:spacing w:val="-3"/>
          <w:sz w:val="24"/>
          <w:szCs w:val="24"/>
        </w:rPr>
      </w:r>
    </w:p>
    <w:p>
      <w:pPr>
        <w:pStyle w:val="Normal"/>
        <w:spacing w:before="0" w:after="0"/>
        <w:ind w:right="-187" w:hanging="0"/>
        <w:rPr>
          <w:rFonts w:ascii="Arial" w:hAnsi="Arial" w:cs="Arial"/>
          <w:b/>
          <w:b/>
          <w:bCs/>
          <w:spacing w:val="-3"/>
          <w:sz w:val="24"/>
          <w:szCs w:val="24"/>
        </w:rPr>
      </w:pPr>
      <w:r>
        <w:rPr>
          <w:rFonts w:cs="Arial" w:ascii="Arial" w:hAnsi="Arial"/>
          <w:b/>
          <w:bCs/>
          <w:spacing w:val="-3"/>
          <w:sz w:val="24"/>
          <w:szCs w:val="24"/>
        </w:rPr>
      </w:r>
    </w:p>
    <w:p>
      <w:pPr>
        <w:pStyle w:val="Normal"/>
        <w:spacing w:before="0" w:after="0"/>
        <w:ind w:right="-187" w:hanging="0"/>
        <w:rPr>
          <w:rFonts w:ascii="Arial" w:hAnsi="Arial" w:cs="Arial"/>
          <w:b/>
          <w:b/>
          <w:bCs/>
          <w:spacing w:val="-3"/>
          <w:sz w:val="24"/>
          <w:szCs w:val="24"/>
        </w:rPr>
      </w:pPr>
      <w:r>
        <w:rPr>
          <w:rFonts w:cs="Arial" w:ascii="Arial" w:hAnsi="Arial"/>
          <w:b/>
          <w:bCs/>
          <w:spacing w:val="-3"/>
          <w:sz w:val="24"/>
          <w:szCs w:val="24"/>
        </w:rPr>
      </w:r>
    </w:p>
    <w:p>
      <w:pPr>
        <w:pStyle w:val="Normal"/>
        <w:spacing w:before="0" w:after="0"/>
        <w:ind w:right="-187" w:hanging="0"/>
        <w:rPr>
          <w:rFonts w:ascii="Arial" w:hAnsi="Arial" w:cs="Arial"/>
          <w:b/>
          <w:b/>
          <w:bCs/>
          <w:spacing w:val="-3"/>
          <w:sz w:val="24"/>
          <w:szCs w:val="24"/>
        </w:rPr>
      </w:pPr>
      <w:r>
        <w:rPr>
          <w:rFonts w:cs="Arial" w:ascii="Arial" w:hAnsi="Arial"/>
          <w:b/>
          <w:bCs/>
          <w:spacing w:val="-3"/>
          <w:sz w:val="24"/>
          <w:szCs w:val="24"/>
        </w:rPr>
        <w:t xml:space="preserve">JORGE ARMANDO </w:t>
      </w:r>
      <w:r>
        <w:rPr>
          <w:rFonts w:cs="Arial" w:ascii="Arial" w:hAnsi="Arial"/>
          <w:b/>
          <w:sz w:val="24"/>
          <w:szCs w:val="24"/>
        </w:rPr>
        <w:t>OTÁLORA GÓMEZ PEDRO ALONSO SANABRIA BUITRAGO</w:t>
      </w:r>
    </w:p>
    <w:p>
      <w:pPr>
        <w:pStyle w:val="Normal"/>
        <w:spacing w:before="0" w:after="0"/>
        <w:rPr/>
      </w:pPr>
      <w:r>
        <w:rPr>
          <w:rFonts w:eastAsia="Arial" w:cs="Arial" w:ascii="Arial" w:hAnsi="Arial"/>
          <w:b/>
          <w:bCs/>
          <w:spacing w:val="-3"/>
          <w:sz w:val="24"/>
          <w:szCs w:val="24"/>
        </w:rPr>
        <w:t xml:space="preserve">         </w:t>
      </w:r>
      <w:r>
        <w:rPr>
          <w:rFonts w:cs="Arial" w:ascii="Arial" w:hAnsi="Arial"/>
          <w:b/>
          <w:bCs/>
          <w:spacing w:val="-3"/>
          <w:sz w:val="24"/>
          <w:szCs w:val="24"/>
        </w:rPr>
        <w:t>Magistrado                                                                       Magistrado</w:t>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pacing w:before="0" w:after="0"/>
        <w:rPr>
          <w:rFonts w:ascii="Arial" w:hAnsi="Arial" w:cs="Arial"/>
          <w:b/>
          <w:b/>
          <w:bCs/>
          <w:spacing w:val="-3"/>
          <w:sz w:val="24"/>
          <w:szCs w:val="24"/>
        </w:rPr>
      </w:pPr>
      <w:r>
        <w:rPr>
          <w:rFonts w:cs="Arial" w:ascii="Arial" w:hAnsi="Arial"/>
          <w:b/>
          <w:bCs/>
          <w:spacing w:val="-3"/>
          <w:sz w:val="24"/>
          <w:szCs w:val="24"/>
        </w:rPr>
      </w:r>
    </w:p>
    <w:p>
      <w:pPr>
        <w:pStyle w:val="Normal"/>
        <w:spacing w:before="0" w:after="0"/>
        <w:rPr/>
      </w:pPr>
      <w:r>
        <w:rPr>
          <w:rFonts w:eastAsia="Arial" w:cs="Arial" w:ascii="Arial" w:hAnsi="Arial"/>
          <w:b/>
          <w:bCs/>
          <w:spacing w:val="-3"/>
          <w:sz w:val="24"/>
          <w:szCs w:val="24"/>
        </w:rPr>
        <w:t xml:space="preserve">                                                 </w:t>
      </w:r>
      <w:r>
        <w:rPr>
          <w:rFonts w:cs="Arial" w:ascii="Arial" w:hAnsi="Arial"/>
          <w:b/>
          <w:bCs/>
          <w:spacing w:val="-3"/>
          <w:sz w:val="24"/>
          <w:szCs w:val="24"/>
        </w:rPr>
        <w:t>YIRA LUCÍA OLARTE ÁVIILA</w:t>
      </w:r>
    </w:p>
    <w:p>
      <w:pPr>
        <w:pStyle w:val="Normal"/>
        <w:spacing w:before="0" w:after="0"/>
        <w:rPr>
          <w:rFonts w:ascii="Arial" w:hAnsi="Arial" w:cs="Arial"/>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Secretaria Judicial</w:t>
      </w:r>
    </w:p>
    <w:p>
      <w:pPr>
        <w:pStyle w:val="Normal"/>
        <w:spacing w:before="0" w:after="0"/>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Sala integrada por las Magistradas Carlina Mireya Varela Lorza (P) y Ruth Patricia Bonilla Vargas.</w:t>
      </w:r>
    </w:p>
  </w:footnote>
  <w:footnote w:id="3">
    <w:p>
      <w:pPr>
        <w:pStyle w:val="Footnote"/>
        <w:jc w:val="both"/>
        <w:rPr/>
      </w:pPr>
      <w:r>
        <w:rPr>
          <w:rStyle w:val="FootnoteCharacters"/>
        </w:rPr>
        <w:footnoteRef/>
      </w:r>
      <w:r>
        <w:rPr>
          <w:rFonts w:cs="Arial"/>
        </w:rPr>
        <w:t xml:space="preserve"> </w:t>
      </w:r>
      <w:r>
        <w:rPr>
          <w:rFonts w:cs="Arial"/>
        </w:rPr>
        <w:t>CORTE CONSTITUCIONAL, Sentencia C-948 de 2002, Expedientes D-3937 y D-3944, M.P. Dr. Álvaro Tafur Galvis, 6 de noviem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spacing w:before="0" w:after="0"/>
            <w:ind w:right="169" w:hanging="0"/>
            <w:rPr>
              <w:b/>
              <w:b/>
              <w:spacing w:val="-1"/>
              <w:sz w:val="16"/>
              <w:szCs w:val="16"/>
            </w:rPr>
          </w:pPr>
          <w:r>
            <w:rPr>
              <w:rFonts w:cs="Calibri"/>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spacing w:before="0" w:after="0"/>
            <w:ind w:right="169" w:hanging="27"/>
            <w:jc w:val="both"/>
            <w:rPr>
              <w:b/>
              <w:b/>
              <w:spacing w:val="-1"/>
              <w:sz w:val="16"/>
              <w:szCs w:val="16"/>
            </w:rPr>
          </w:pPr>
          <w:r>
            <w:rPr>
              <w:rFonts w:cs="Calibri"/>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spacing w:before="0" w:after="0"/>
            <w:ind w:right="169" w:hanging="0"/>
            <w:rPr>
              <w:rFonts w:cs="Arial"/>
              <w:sz w:val="16"/>
              <w:szCs w:val="16"/>
            </w:rPr>
          </w:pPr>
          <w:r>
            <w:rPr>
              <w:rFonts w:cs="Calibri"/>
              <w:sz w:val="16"/>
              <w:szCs w:val="16"/>
            </w:rPr>
            <w:t xml:space="preserve">                          </w:t>
          </w:r>
          <w:r>
            <w:rPr>
              <w:rFonts w:cs="Arial"/>
              <w:sz w:val="16"/>
              <w:szCs w:val="16"/>
              <w:lang w:val="es-ES" w:eastAsia="en-US"/>
            </w:rPr>
            <w:drawing>
              <wp:inline distT="0" distB="0" distL="0" distR="0">
                <wp:extent cx="4064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640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spacing w:before="0" w:after="0"/>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spacing w:before="0" w:after="0"/>
            <w:ind w:right="169" w:hanging="0"/>
            <w:rPr/>
          </w:pPr>
          <w:r>
            <w:rPr>
              <w:rFonts w:cs="Arial"/>
              <w:b/>
              <w:spacing w:val="-1"/>
              <w:sz w:val="16"/>
              <w:szCs w:val="16"/>
            </w:rPr>
            <w:t>SALA JURISDICCIONAL DISCIPLINARIA</w:t>
            <w:tab/>
            <w:t xml:space="preserve">                                                                                                            - </w:t>
          </w:r>
          <w:r>
            <w:rPr>
              <w:rFonts w:cs="Arial"/>
              <w:b/>
              <w:spacing w:val="-1"/>
              <w:sz w:val="16"/>
              <w:szCs w:val="16"/>
            </w:rPr>
            <w:fldChar w:fldCharType="begin"/>
          </w:r>
          <w:r>
            <w:rPr>
              <w:sz w:val="16"/>
              <w:spacing w:val="-1"/>
              <w:b/>
              <w:szCs w:val="16"/>
              <w:rFonts w:cs="Arial"/>
            </w:rPr>
            <w:instrText xml:space="preserve"> PAGE </w:instrText>
          </w:r>
          <w:r>
            <w:rPr>
              <w:sz w:val="16"/>
              <w:spacing w:val="-1"/>
              <w:b/>
              <w:szCs w:val="16"/>
              <w:rFonts w:cs="Arial"/>
            </w:rPr>
            <w:fldChar w:fldCharType="separate"/>
          </w:r>
          <w:r>
            <w:rPr>
              <w:sz w:val="16"/>
              <w:spacing w:val="-1"/>
              <w:b/>
              <w:szCs w:val="16"/>
              <w:rFonts w:cs="Arial"/>
            </w:rPr>
            <w:t>29</w:t>
          </w:r>
          <w:r>
            <w:rPr>
              <w:sz w:val="16"/>
              <w:spacing w:val="-1"/>
              <w:b/>
              <w:szCs w:val="16"/>
              <w:rFonts w:cs="Arial"/>
            </w:rPr>
            <w:fldChar w:fldCharType="end"/>
          </w:r>
          <w:r>
            <w:rPr>
              <w:rFonts w:cs="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spacing w:before="0" w:after="0"/>
            <w:rPr>
              <w:rFonts w:cs="Arial"/>
              <w:b/>
              <w:b/>
              <w:spacing w:val="-1"/>
              <w:sz w:val="16"/>
              <w:szCs w:val="16"/>
            </w:rPr>
          </w:pPr>
          <w:r>
            <w:rPr>
              <w:rFonts w:cs="Arial"/>
              <w:b/>
              <w:spacing w:val="-1"/>
              <w:sz w:val="16"/>
              <w:szCs w:val="16"/>
            </w:rPr>
            <w:t>M.P. Dr. JOSÉ OVIDIO CLAROS POLANCO</w:t>
          </w:r>
          <w:r>
            <w:rPr>
              <w:rFonts w:cs="Arial"/>
              <w:b/>
            </w:rPr>
            <w:t xml:space="preserve">  </w:t>
          </w:r>
        </w:p>
        <w:p>
          <w:pPr>
            <w:pStyle w:val="Normal"/>
            <w:tabs>
              <w:tab w:val="clear" w:pos="708"/>
              <w:tab w:val="left" w:pos="-720" w:leader="none"/>
            </w:tabs>
            <w:suppressAutoHyphens w:val="true"/>
            <w:spacing w:before="0" w:after="0"/>
            <w:rPr>
              <w:rFonts w:cs="Arial"/>
              <w:b/>
              <w:b/>
              <w:spacing w:val="-1"/>
              <w:sz w:val="16"/>
              <w:szCs w:val="16"/>
            </w:rPr>
          </w:pPr>
          <w:r>
            <w:rPr>
              <w:rFonts w:cs="Arial"/>
              <w:b/>
              <w:spacing w:val="-1"/>
              <w:sz w:val="16"/>
              <w:szCs w:val="16"/>
            </w:rPr>
            <w:t>Radicado Nº760011102000200600946  01/ 1804 F</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2"/>
        </w:tabs>
        <w:ind w:left="1002" w:hanging="43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
      <w:iCs/>
      <w:sz w:val="24"/>
      <w:szCs w:val="24"/>
      <w:lang w:val="es-CO"/>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szCs w:val="28"/>
      <w:lang w:val="es-CO"/>
    </w:rPr>
  </w:style>
  <w:style w:type="character" w:styleId="Textoindependiente3Car">
    <w:name w:val="Texto independiente 3 Car"/>
    <w:qFormat/>
    <w:rPr>
      <w:rFonts w:ascii="Arial" w:hAnsi="Arial" w:eastAsia="Times New Roman" w:cs="Arial"/>
      <w:sz w:val="16"/>
      <w:szCs w:val="16"/>
      <w:lang w:val="es-CO"/>
    </w:rPr>
  </w:style>
  <w:style w:type="character" w:styleId="EncabezadoCar">
    <w:name w:val="Encabezado Car"/>
    <w:qFormat/>
    <w:rPr>
      <w:rFonts w:ascii="Arial" w:hAnsi="Arial" w:eastAsia="Times New Roman" w:cs="Arial"/>
      <w:sz w:val="24"/>
      <w:szCs w:val="24"/>
      <w:lang w:val="es-CO"/>
    </w:rPr>
  </w:style>
  <w:style w:type="character" w:styleId="PageNumber">
    <w:name w:val="Page Number"/>
    <w:basedOn w:val="Fuentedeprrafopredeter"/>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rPr>
  </w:style>
  <w:style w:type="paragraph" w:styleId="Sangra2detindependiente1">
    <w:name w:val="Sangría 2 de t. independiente1"/>
    <w:basedOn w:val="Normal"/>
    <w:qFormat/>
    <w:pPr>
      <w:overflowPunct w:val="false"/>
      <w:autoSpaceDE w:val="false"/>
      <w:spacing w:lineRule="auto" w:line="240" w:before="0" w:after="0"/>
      <w:ind w:left="284" w:hanging="0"/>
      <w:jc w:val="both"/>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76001110200020060094601ADJUNTA2011012112055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54:00Z</dcterms:created>
  <dc:creator>Usuario</dc:creator>
  <dc:description/>
  <cp:keywords/>
  <dc:language>en-US</dc:language>
  <cp:lastModifiedBy>maritzar</cp:lastModifiedBy>
  <dcterms:modified xsi:type="dcterms:W3CDTF">2011-10-05T15:54:00Z</dcterms:modified>
  <cp:revision>2</cp:revision>
  <dc:subject/>
  <dc:title/>
</cp:coreProperties>
</file>