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doce (12) de septiembre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76001-23-31-000-2009-00513-01(19515)</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 xml:space="preserve">Actor: EMPRESA DE ENERGIA DEL PACIFICO S.A. E.S.P. EPSA  </w:t>
      </w:r>
    </w:p>
    <w:p>
      <w:pPr>
        <w:pStyle w:val="Normal"/>
        <w:tabs>
          <w:tab w:val="clear" w:pos="708"/>
          <w:tab w:val="left" w:pos="1134" w:leader="none"/>
          <w:tab w:val="left" w:pos="2880" w:leader="none"/>
          <w:tab w:val="left" w:pos="2977" w:leader="none"/>
          <w:tab w:val="left" w:pos="3402" w:leader="none"/>
        </w:tabs>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00.249.860-1)</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MUNICIPIO DE SANTIAGO DE CALI</w:t>
      </w:r>
    </w:p>
    <w:p>
      <w:pPr>
        <w:pStyle w:val="Heading2"/>
        <w:tabs>
          <w:tab w:val="clear" w:pos="2552"/>
          <w:tab w:val="left" w:pos="1134" w:leader="none"/>
          <w:tab w:val="left" w:pos="2880" w:leader="none"/>
          <w:tab w:val="left" w:pos="2977" w:leader="none"/>
          <w:tab w:val="left" w:pos="3402" w:leader="none"/>
        </w:tabs>
        <w:spacing w:lineRule="auto" w:line="240"/>
        <w:jc w:val="left"/>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t>IMPUESTO DE INDUSTRIA Y COMERCIO - AÑO GRAVABLE 2004</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Municipio demandado contra la sentencia del 12 de enero de 2012, proferida por el Tribunal Administrativo del Valle del Cauca, mediante la cual accedió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461" w:hanging="0"/>
        <w:jc w:val="both"/>
        <w:rPr/>
      </w:pPr>
      <w:r>
        <w:rPr>
          <w:rFonts w:cs="Arial" w:ascii="Arial" w:hAnsi="Arial"/>
          <w:b/>
          <w:i/>
          <w:color w:val="000000"/>
          <w:sz w:val="22"/>
          <w:szCs w:val="22"/>
        </w:rPr>
        <w:t xml:space="preserve">PRIMERO: RECONOCER que se </w:t>
      </w:r>
      <w:r>
        <w:rPr>
          <w:rFonts w:cs="Arial" w:ascii="Arial" w:hAnsi="Arial"/>
          <w:i/>
          <w:color w:val="000000"/>
          <w:sz w:val="22"/>
          <w:szCs w:val="22"/>
        </w:rPr>
        <w:t>(sic)</w:t>
      </w:r>
      <w:r>
        <w:rPr>
          <w:rFonts w:cs="Arial" w:ascii="Arial" w:hAnsi="Arial"/>
          <w:b/>
          <w:i/>
          <w:color w:val="000000"/>
          <w:sz w:val="22"/>
          <w:szCs w:val="22"/>
        </w:rPr>
        <w:t xml:space="preserve"> operó el silencio administrativo positivo en relación con el Recurso de Reconsideración</w:t>
      </w:r>
      <w:r>
        <w:rPr>
          <w:rFonts w:cs="Arial" w:ascii="Arial" w:hAnsi="Arial"/>
          <w:i/>
          <w:color w:val="000000"/>
          <w:sz w:val="22"/>
          <w:szCs w:val="22"/>
        </w:rPr>
        <w:t xml:space="preserve"> presentado por la demandante contra la Liquidación Oficial N° 4131.12.6-2582 del 7 de noviembre de 2007, por medio de la cual se modificó la declaración y liquidación privada del impuesto de industria y comercio presentada por la EMPRESA DE ENERGIA DEL PACIFICO S.A. ESP, por el año gravable 2004, con vigencia fiscal 2005.</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pPr>
      <w:r>
        <w:rPr>
          <w:rFonts w:cs="Arial" w:ascii="Arial" w:hAnsi="Arial"/>
          <w:b/>
          <w:i/>
          <w:color w:val="000000"/>
          <w:sz w:val="22"/>
          <w:szCs w:val="22"/>
        </w:rPr>
        <w:t>SEGUNDO: DECLARAR</w:t>
      </w:r>
      <w:r>
        <w:rPr>
          <w:rFonts w:cs="Arial" w:ascii="Arial" w:hAnsi="Arial"/>
          <w:i/>
          <w:color w:val="000000"/>
          <w:sz w:val="22"/>
          <w:szCs w:val="22"/>
        </w:rPr>
        <w:t xml:space="preserve"> la nulidad del oficio N°4131.1.13 del 3 de abril de 2009 radicado con el N° 200900000611, por medio del cual el Municipio de Cali se negó a dar cumplimiento a la solicitud de silencio administrativo positivo presentada por la EPSA.</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 xml:space="preserve">TERCERO: DECLARAR si </w:t>
      </w:r>
      <w:r>
        <w:rPr>
          <w:rFonts w:cs="Arial" w:ascii="Arial" w:hAnsi="Arial"/>
          <w:i/>
          <w:color w:val="000000"/>
          <w:sz w:val="22"/>
          <w:szCs w:val="22"/>
        </w:rPr>
        <w:t>(sic)</w:t>
      </w:r>
      <w:r>
        <w:rPr>
          <w:rFonts w:cs="Arial" w:ascii="Arial" w:hAnsi="Arial"/>
          <w:b/>
          <w:i/>
          <w:color w:val="000000"/>
          <w:sz w:val="22"/>
          <w:szCs w:val="22"/>
        </w:rPr>
        <w:t xml:space="preserve"> efecto</w:t>
      </w:r>
      <w:r>
        <w:rPr>
          <w:rFonts w:cs="Arial" w:ascii="Arial" w:hAnsi="Arial"/>
          <w:i/>
          <w:color w:val="000000"/>
          <w:sz w:val="22"/>
          <w:szCs w:val="22"/>
        </w:rPr>
        <w:t xml:space="preserve"> la actuación administrativa integrada por los actos de Liquidación Oficial de Revisión Oficial N° 4131.1.12.6-2582 del 7 de noviembre de 2007 y la Resolución N° 05487 del 31 de diciembre de 2008 proferida por la Subdirección Administrativa de Impuestos, Rentas y Catastro Municipal por medio de la cual se resolvió el recurso de reconsideración interpuesto contra la Liquidación Oficial citada, al operarse (sic) el silencio administrativo positivo.</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pPr>
      <w:r>
        <w:rPr>
          <w:rFonts w:cs="Arial" w:ascii="Arial" w:hAnsi="Arial"/>
          <w:b/>
          <w:i/>
          <w:color w:val="000000"/>
          <w:sz w:val="22"/>
          <w:szCs w:val="22"/>
        </w:rPr>
        <w:t>CUARTO:</w:t>
      </w:r>
      <w:r>
        <w:rPr>
          <w:rFonts w:cs="Arial" w:ascii="Arial" w:hAnsi="Arial"/>
          <w:i/>
          <w:color w:val="000000"/>
          <w:sz w:val="22"/>
          <w:szCs w:val="22"/>
        </w:rPr>
        <w:t xml:space="preserve"> Como consecuencia de las anteriores decisiones, a título de restablecimiento del derecho, DECLARAR que la “Declaración del ICA” presentada por EPSA por el año gravable 2004 está en firme y en consecuencia no hay lugar a la determinación de ningún mayor valor por concepto de ICA a cargo de EPSA ni a imposición de sanción por inexactitud.</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pPr>
      <w:r>
        <w:rPr>
          <w:rFonts w:cs="Arial" w:ascii="Arial" w:hAnsi="Arial"/>
          <w:b/>
          <w:i/>
          <w:color w:val="000000"/>
          <w:sz w:val="22"/>
          <w:szCs w:val="22"/>
        </w:rPr>
        <w:t xml:space="preserve">TERCERO </w:t>
      </w:r>
      <w:r>
        <w:rPr>
          <w:rFonts w:cs="Arial" w:ascii="Arial" w:hAnsi="Arial"/>
          <w:i/>
          <w:color w:val="000000"/>
          <w:sz w:val="22"/>
          <w:szCs w:val="22"/>
        </w:rPr>
        <w:t>(sic)</w:t>
      </w:r>
      <w:r>
        <w:rPr>
          <w:rFonts w:cs="Arial" w:ascii="Arial" w:hAnsi="Arial"/>
          <w:b/>
          <w:i/>
          <w:color w:val="000000"/>
          <w:sz w:val="22"/>
          <w:szCs w:val="22"/>
        </w:rPr>
        <w:t>: NEGAR</w:t>
      </w:r>
      <w:r>
        <w:rPr>
          <w:rFonts w:cs="Arial" w:ascii="Arial" w:hAnsi="Arial"/>
          <w:i/>
          <w:color w:val="000000"/>
          <w:sz w:val="22"/>
          <w:szCs w:val="22"/>
        </w:rPr>
        <w:t xml:space="preserve"> las demás pretensiones de la demanda.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spacing w:lineRule="auto" w:line="360"/>
        <w:jc w:val="both"/>
        <w:rPr/>
      </w:pPr>
      <w:r>
        <w:rPr>
          <w:rFonts w:cs="Arial" w:ascii="Arial" w:hAnsi="Arial"/>
        </w:rPr>
        <w:t>El 27 de abril de 2005, la EMPRESA DE ENERGÍA DEL PACIFICO S.A. E.S.P. (EPSA) presentó la declaración del impuesto de industria y comercio por el año gravable 2004, en la que liquidó como saldo a pagar la suma de $818.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3 de febrero de 2007, el Subdirector Administrativo de Impuestos del Municipio de Santiago de Cali profirió el requerimiento especial 4131.1.126-030 en el que rechazó valores que fueron restados por la contribuyente de la base gravable, tales como: ingresos para terceros y diferencia en cambio, además modificó la tarifa aplicada</w:t>
      </w:r>
      <w:r>
        <w:rPr>
          <w:rFonts w:cs="Arial" w:ascii="Arial" w:hAnsi="Arial"/>
          <w:vanish/>
        </w:rPr>
        <w:t>n por la cual, cada</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e gravable como: ingresos para terceros y diferencia en cambio, adem</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raz,  ,,</w:t>
      </w:r>
      <w:r>
        <w:rPr>
          <w:rFonts w:cs="Arial" w:ascii="Arial" w:hAnsi="Arial"/>
        </w:rPr>
        <w:t>, razón por la cual, determinó un mayor valor a pagar por ICA de $1.714.064.000 y una sanción por inexactitud de $2.399.685.000</w:t>
      </w:r>
      <w:r>
        <w:rPr>
          <w:rStyle w:val="FootnoteCharacters"/>
          <w:rStyle w:val="FootnoteAnchor"/>
          <w:rFonts w:cs="Arial" w:ascii="Arial" w:hAnsi="Arial"/>
        </w:rPr>
        <w:footnoteReference w:id="3"/>
      </w:r>
      <w:r>
        <w:rPr>
          <w:rFonts w:cs="Arial" w:ascii="Arial" w:hAnsi="Arial"/>
        </w:rPr>
        <w:t>. La empresa dio respuesta oportuna al requerimiento especial</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7 de noviembre de 2007, la Administración profirió la Liquidación Oficial de Revisión 4131.1.12.6-2582 que confirmó en su integridad los mayores valores propuestos en el requerimiento especial</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enero de 2008, la contribuyente interpuso recurso de reconsideración contra tal acto liquidatorio</w:t>
      </w:r>
      <w:r>
        <w:rPr>
          <w:rStyle w:val="FootnoteCharacters"/>
          <w:rStyle w:val="FootnoteAnchor"/>
          <w:rFonts w:cs="Arial" w:ascii="Arial" w:hAnsi="Arial"/>
        </w:rPr>
        <w:footnoteReference w:id="6"/>
      </w:r>
      <w:r>
        <w:rPr>
          <w:rFonts w:cs="Arial" w:ascii="Arial" w:hAnsi="Arial"/>
        </w:rPr>
        <w:t>, el cual fue decidido mediante la Resolución 4131.1.12.6-05487 del 31 de diciembre de 2008 en el sentido de confirmar el acto recurrid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2 de enero de 2009, mediante Escritura Pública 0021 de la Notaría Única del Círculo de La Candelaria (Valle), la sociedad protocolizó el silencio administrativo positivo toda vez que, a la fecha, la Administración no había notificado la resolución que decide el recurso de reconsideración interpuest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3 de enero de 2009, la contribuyente solicitó ante la Administración Municipal el reconocimiento de los efectos del silencio administrativo positivo</w:t>
      </w:r>
      <w:r>
        <w:rPr>
          <w:rStyle w:val="FootnoteCharacters"/>
          <w:rStyle w:val="FootnoteAnchor"/>
          <w:rFonts w:cs="Arial" w:ascii="Arial" w:hAnsi="Arial"/>
        </w:rPr>
        <w:footnoteReference w:id="9"/>
      </w:r>
      <w:r>
        <w:rPr>
          <w:rFonts w:cs="Arial" w:ascii="Arial" w:hAnsi="Arial"/>
        </w:rPr>
        <w:t>, pero la Administración negó la petición mediante Oficio 4131.1.13. del 3 de abril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enero de 2009, la Administración fijó el edicto para notificar la resolución que decidió el recurso de reconsideración</w:t>
      </w:r>
      <w:r>
        <w:rPr>
          <w:rStyle w:val="FootnoteCharacters"/>
          <w:rStyle w:val="FootnoteAnchor"/>
          <w:rFonts w:cs="Arial" w:ascii="Arial" w:hAnsi="Arial"/>
        </w:rPr>
        <w:footnoteReference w:id="10"/>
      </w:r>
      <w:r>
        <w:rPr>
          <w:rFonts w:cs="Arial" w:ascii="Arial" w:hAnsi="Arial"/>
        </w:rPr>
        <w:t xml:space="preserve"> y el 27 de enero de 2009, el representante legal de la empresa se notificó personalmente de este act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EMPRESA DE ENERGIA DEL PACIFICO S.A. E.S.P. (EPSA),  en ejercicio de la acción prevista en el artículo 85 del Código Contencioso Administrativo, solicitó que se declare la nulidad de la liquidación oficial de revisión, de la Resolución que decidió el recurso de reconsideración y del Oficio 4131.1.13 del 3 de abril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pidió que se reconozca que operó el silencio administrativo positivo, que se declare que no hay lugar a la determinación de un mayor valor por el impuesto de industria y comercio a cargo de la demandante y que la declaración privada del ICA presentada por EPSA por el año gravable 2004 está en firme. Además solicitó condenar en costas al municipi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rtículos 29, 95, 209 inciso 1° y 363 de la Constitución Política</w:t>
      </w:r>
    </w:p>
    <w:p>
      <w:pPr>
        <w:pStyle w:val="Normal"/>
        <w:numPr>
          <w:ilvl w:val="0"/>
          <w:numId w:val="2"/>
        </w:numPr>
        <w:spacing w:lineRule="auto" w:line="360"/>
        <w:jc w:val="both"/>
        <w:rPr/>
      </w:pPr>
      <w:r>
        <w:rPr>
          <w:rFonts w:cs="Arial" w:ascii="Arial" w:hAnsi="Arial"/>
        </w:rPr>
        <w:t>Artículos 2, 3 y 35 del Código Contencioso Administrativo</w:t>
      </w:r>
    </w:p>
    <w:p>
      <w:pPr>
        <w:pStyle w:val="Normal"/>
        <w:numPr>
          <w:ilvl w:val="0"/>
          <w:numId w:val="2"/>
        </w:numPr>
        <w:spacing w:lineRule="auto" w:line="360"/>
        <w:jc w:val="both"/>
        <w:rPr>
          <w:rFonts w:ascii="Arial" w:hAnsi="Arial" w:cs="Arial"/>
        </w:rPr>
      </w:pPr>
      <w:r>
        <w:rPr>
          <w:rFonts w:cs="Arial" w:ascii="Arial" w:hAnsi="Arial"/>
        </w:rPr>
        <w:t>Artículos 647, 683, 730 numerales 1 y 3, 732, 734, 742, 777 Estatuto Tributario</w:t>
      </w:r>
    </w:p>
    <w:p>
      <w:pPr>
        <w:pStyle w:val="Normal"/>
        <w:numPr>
          <w:ilvl w:val="0"/>
          <w:numId w:val="2"/>
        </w:numPr>
        <w:spacing w:lineRule="auto" w:line="360"/>
        <w:jc w:val="both"/>
        <w:rPr>
          <w:rFonts w:ascii="Arial" w:hAnsi="Arial" w:cs="Arial"/>
        </w:rPr>
      </w:pPr>
      <w:r>
        <w:rPr>
          <w:rFonts w:cs="Arial" w:ascii="Arial" w:hAnsi="Arial"/>
        </w:rPr>
        <w:t xml:space="preserve">Artículo 59 de la Ley 788 de 2002 </w:t>
      </w:r>
    </w:p>
    <w:p>
      <w:pPr>
        <w:pStyle w:val="Normal"/>
        <w:numPr>
          <w:ilvl w:val="0"/>
          <w:numId w:val="2"/>
        </w:numPr>
        <w:spacing w:lineRule="auto" w:line="360"/>
        <w:jc w:val="both"/>
        <w:rPr>
          <w:rFonts w:ascii="Arial" w:hAnsi="Arial" w:cs="Arial"/>
        </w:rPr>
      </w:pPr>
      <w:r>
        <w:rPr>
          <w:rFonts w:cs="Arial" w:ascii="Arial" w:hAnsi="Arial"/>
        </w:rPr>
        <w:t xml:space="preserve">Artículo 66 de la Ley 383 de 1997 </w:t>
      </w:r>
    </w:p>
    <w:p>
      <w:pPr>
        <w:pStyle w:val="Normal"/>
        <w:numPr>
          <w:ilvl w:val="0"/>
          <w:numId w:val="2"/>
        </w:numPr>
        <w:spacing w:lineRule="auto" w:line="360"/>
        <w:jc w:val="both"/>
        <w:rPr>
          <w:rFonts w:ascii="Arial" w:hAnsi="Arial" w:cs="Arial"/>
        </w:rPr>
      </w:pPr>
      <w:r>
        <w:rPr>
          <w:rFonts w:cs="Arial" w:ascii="Arial" w:hAnsi="Arial"/>
        </w:rPr>
        <w:t xml:space="preserve">Artículo 36 de la Ley 14 de 1983 </w:t>
      </w:r>
    </w:p>
    <w:p>
      <w:pPr>
        <w:pStyle w:val="Normal"/>
        <w:numPr>
          <w:ilvl w:val="0"/>
          <w:numId w:val="2"/>
        </w:numPr>
        <w:spacing w:lineRule="auto" w:line="360"/>
        <w:jc w:val="both"/>
        <w:rPr>
          <w:rFonts w:ascii="Arial" w:hAnsi="Arial" w:cs="Arial"/>
        </w:rPr>
      </w:pPr>
      <w:r>
        <w:rPr>
          <w:rFonts w:cs="Arial" w:ascii="Arial" w:hAnsi="Arial"/>
        </w:rPr>
        <w:t xml:space="preserve">Artículos 75, 98, 137 numeral 1°, 139 y 141 del Decreto 523 de 1999 (Estatuto Tributario de Santiago de Cali)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Ocurrencia del silencio administrativo pos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ó que el 15 de enero de 2009 operó el silencio administrativo positivo previsto en el artículo 141 del Decreto 523 de diciembre 30 de 1999, frente al recurso de reconsideración interpuesto por EPSA contra la liquidación oficial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15 de enero de 2008, EPSA presentó en debida forma y oportunamente el recurso de reconsideración, el cual debió resolverse y notificarse dentro del año siguiente, esto es, hasta el 15 de enero de 2009, de acuerdo con lo establecido en el artículo 732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la configuración del silencio administrativo positivo le otorga a EPSA el derecho a que sea archivada la investigación adelantada por la administración de Cali por concepto de ICA correspondiente al año gravable 2004 y, en consecuencia, a que se declare en firme la liquidación privada presentada el 27 de abril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como transcurrió un año a partir de la fecha de presentación en debida forma del recurso de reconsideración y no se había notificado la Resolución que lo decidía de fondo, en cumplimiento de las normas vigentes en el Municipio de Cali, en concordancia con los artículos 41 y 42 del C.C.A., 730 del E.T y los fallos reiterados del Consejo de Estado, el 22 de enero de 2009 mediante Escritura Pública 0021 protocolizó el silenci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hasta el 27 de enero de 2009, el Municipio de Cali notificó la decisión que resolvió el recurso de reconsideración interpuesto el 15 de enero de 2008, esto es, cuando ya existía un acto administrativo ficto producto del silencio administrativo positivo, lo cual implicó que se resolvieran favorablemente las peticiones de la actora. Agregó que el acto se notificó más de dos semanas después de vencido el término para resol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n el oficio demandado, el Municipio de Cali sostuvo que actuó dentro de la oportunidad legal, por cuanto el 8 de enero de 2009 EPSA recibió el aviso de citación N° 11.13.007 para notificación personal, diligencia que se surtió el 27 del mismo mes y año. Que tal argumento no es de recibo porque cuando el artículo 732 del E.T. dispone que el recurso de reconsideración debe resolverse dentro del año siguiente a la fecha de presentación del mismo, debe entenderse que ese término incluye la notificación al contribuyente, es decir, que la resolución oportuna solo se predicará si la notificación se hace dentro del término fijado en dich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un acto administrativo sólo produce efectos jurídicos desde su notificación, porque aun cuando el acto sea expedido dentro del término, si la notificación se hace por fuera del plazo, la actuación de la administración se entenderá extemporánea. Que, en este caso, se configuró el silencio administrativo positivo a favor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ncompetencia del funcionario que expidió el requerimient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licó que el artículo 98 del Decreto 523 de 1999, norma procedimental vigente en el Municipio de Cali, establece que los requerimientos especiales deben ser proferidos por el Jefe de la División de Fiscalización y Control de Impuestos y Rentas Municipales, pero en este caso, el requerimiento especial fue proferido por el Subdirector Administrativo de Impuestos y Rentas Municipales, sin tener ningún tipo de competencia, razón por la cual el proceso administrativo que se demanda está viciado de nulidad desde la expedición de ese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i bien la liquidación oficial de revisión fue proferida por el Subdirector Administrativo de Impuestos, Rentas y Catastro Municipal del Departamento Administrativo de Hacienda de Cali, en cumplimiento del artículo 100 del Decreto 523 de 1999, la inexistencia del requerimiento especial que le antecede, vicia de nulidad la liquidación oficial exp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esolución que decidió el recurso de reconsideración, precisó que los municipios deben aplicar el procedimiento tributario nacional, según lo dispuesto en las Leyes 383 de 1997 y 788 de 2002. En ese sentido, el artículo 720 del E.T. establece que, en materia tributaria, contra las liquidaciones oficiales procede el recurso de reconsideración, que debe conocer el Jefe de la Unidad de Recursos Tribu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l hecho de que sea el Subdirector Administrativo de Impuestos, Rentas y Catastro Municipal del Departamento Administrativo de Hacienda de Cali, quien haya expedido la liquidación oficial,  y sea el mismo funcionario que resolvió el recurso de reconsideración, desnaturaliza su esencia, al punto que lo invalida y lo deja sin efecto alguno, ya que este se transforma en un recurso de re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w:t>
      </w:r>
      <w:r>
        <w:rPr>
          <w:rFonts w:cs="Arial" w:ascii="Arial" w:hAnsi="Arial"/>
        </w:rPr>
        <w:t xml:space="preserve"> </w:t>
      </w:r>
      <w:r>
        <w:rPr>
          <w:rFonts w:cs="Arial" w:ascii="Arial" w:hAnsi="Arial"/>
          <w:b/>
        </w:rPr>
        <w:t>Aspectos sustanciales del d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que la diferencia que se origina en el renglón 24 (ingresos ordinarios y extraordinarios) entre la liquidación de revisión y la liquidación privada, obedece a que la administración y EPSA depuraron en forma diferente los ingresos obtenidos por la compañía en el año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administración restó de los ingresos ($951.299.815.000), el valor de las devoluciones, rebajas y descuentos y la corrección monetaria para llegar finalmente a los $906.561.001.000 determinados en la liquidación oficial. Por su parte EPSA tomó los mismos ingresos pero restó dos conceptos diferentes, ingresos entre negocios y ajuste por diferencia por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os $158.656.632.000 de ingresos, entre negocios que se restaron de los ingresos brutos, no están gravados con el ICA; que el municipio, en la liquidación oficial,  los adicionó al renglón 24, pero los restó en el renglón 27, correspondiente a otras deducciones y actividades no sujetas, y así produjo un efecto n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si en gracia de discusión se aceptara que los ingresos ordinarios y extraordinarios a liquidar en el renglón 24 ascienden a $906.561.001.000 y no a $774.219.163.000, como lo determinó el municipio en la liquidación oficial por el año 2004, debería aceptarse a su vez la depuración realizada por la demandante en el renglón 27 de la declaración del ICA -correspondiente a otras deducciones y actividades no sujetas- en la que se incluyeron los ingresos para terceros y el ajuste por diferencia en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se trata de un tema eminentemente aritmético, en el que incluir unos ingresos no gravados en el monto total de ingresos ordinarios y extraordinarios, implica restarlos a su vez en la depuración de la base gravable del ICA, en el renglón de otras deducciones y actividades no suje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ducciones del renglón 25 de la declaración del ICA: </w:t>
      </w:r>
      <w:r>
        <w:rPr>
          <w:rFonts w:cs="Arial" w:ascii="Arial" w:hAnsi="Arial"/>
        </w:rPr>
        <w:t>El municipio considera que el monto total a deducir de la base gravable del ICA, por el año gravable 2004, debe ascender a $402.868.137.000, en tanto que la demandante estableció por este concepto el valor de $382.990.403.000. Las deducciones controvertidas s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juste de ejercicios anteriores:</w:t>
      </w:r>
      <w:r>
        <w:rPr>
          <w:rFonts w:cs="Arial" w:ascii="Arial" w:hAnsi="Arial"/>
        </w:rPr>
        <w:t xml:space="preserve"> respecto a los $45.183.000 rechazados, manifestó que el municipio demandado no fundamenta en forma alguna la glosa propuesta en ninguna de las actuaciones surtidas en sede administrativa, toda vez que en ninguna hace mención del rechazo propuesto y a los argumentos de hecho y de derecho en que se sustenta, ni siquiera se establece el monto de la di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no acepta la pretensión de las autoridades del municipio de gravar con ICA ingresos de vigencias anteriores a la gravable, por la simple razón de haber sido contabilizados en el año 2004; que esos ingresos deben ser gravados en el período de su obtención, lo que se traduce en que en la presente actuación administrativa, el municipio debe abstenerse de rechazar la sum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gresos recibidos para ser entregados a terceros: </w:t>
      </w:r>
      <w:r>
        <w:rPr>
          <w:rFonts w:cs="Arial" w:ascii="Arial" w:hAnsi="Arial"/>
        </w:rPr>
        <w:t>El Municipio de Cali pretende considerar que los ingresos por valor de $50.559.329.000 corresponden a un ingreso propio de EPSA, sobre el cual debe pagar el ICA. Que en el caso de la transmisión y la distribución de energía eléctrica, existen tres sistemas que permiten conectar la energía a nivel nacional, regional y local, a saber: sistema de transmisión nacional (STN), sistema de transmisión regional (STR) y sistema de distribución local (SD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que una empresa dedicada a la comercialización de energía eléctrica requiere de la utilización de los mencionados sistemas para llevar la energía hasta los usuarios finales, debe pagar a los propietarios de esto sistemas un “peaje” por el uso de las redes y líneas que los conforman, el cual en estricto sentido, es asumido por los usuarios finales a través del cobro de la factura de energía. En este sentido, el dinero recaudado por el comercializador (EPSA), por concepto del “peaje”, no constituye un ingreso para él, en tanto actúa como un simple recaudador que debe trasladar dichas sumas a sus verdaderos due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gresos por diferencia en cambio</w:t>
      </w:r>
      <w:r>
        <w:rPr>
          <w:rFonts w:cs="Arial" w:ascii="Arial" w:hAnsi="Arial"/>
        </w:rPr>
        <w:t>: Afirmó que es posición reiterada del Consejo de Estado, que la diferencia en cambio es un ajuste integral por inflación de aquellos que se encontraban previstos en el Estatuto Tributario, por lo tanto, y teniendo en cuenta lo dispuesto en el otrora artículo 330 del E.T., los ajustes integrales por inflación no tienen efecto alguno en la determinación del 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plicabilidad de la tarifa del 7.7 por mil en la venta de energía a usuarios: </w:t>
      </w:r>
      <w:r>
        <w:rPr>
          <w:rFonts w:cs="Arial" w:ascii="Arial" w:hAnsi="Arial"/>
        </w:rPr>
        <w:t>Contrario a lo manifestado por el municipio, la venta de energía a los usuarios finales constituye la venta de un bien y no la prestación de un servicio, porque para efectos tributarios y aduaneros a la energía se le ha asignado partida arancelaria, situada dentro del capítulo 27 del régimen de arancel, en la subpartida 27.16.00.00.00 denominada “</w:t>
      </w:r>
      <w:r>
        <w:rPr>
          <w:rFonts w:cs="Arial" w:ascii="Arial" w:hAnsi="Arial"/>
          <w:i/>
          <w:sz w:val="22"/>
          <w:szCs w:val="22"/>
        </w:rPr>
        <w:t>Energía eléctr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PSA desarrolla, múltiples actividades, la de distribución de energía eléctrica que consiste en transportar ese bien a través de un conjunto de líneas y subestaciones, y la de comercialización, que consiste en la compra de energía eléctrica en el mercado mayorista y su venta a los usuarios finales, esto es, ambas actividades consideradas comerciales. En consecuencia, es claro que la tarifa que debió aplicar sobre los ingresos percibidos por la venta de energía a los usuarios finales es la del 7.7% correspondiente a las “demás actividades comerciales”, como efectivamente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una actividad pueda tenerse como de servicios, para los fines de la Ley 14 de 1983, como es la pretensión del Municipio de Cali, respecto a los recursos obtenidos por la venta de energía, se debe estar frente a uno de los siguientes supuestos: a) que la actividad esté listada en el artículo 36 de la Ley 14 de 1983 y b) que se trate de actividades que guarden similitud o semejanza con los citados en dicha disposición. Ninguna de las dos ocurre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anción por inexactitud. </w:t>
      </w:r>
      <w:r>
        <w:rPr>
          <w:rFonts w:cs="Arial" w:ascii="Arial" w:hAnsi="Arial"/>
        </w:rPr>
        <w:t xml:space="preserve">Alegó que la administración municipal sostiene que la simple inclusión de datos equivocados o que se encuentren incompletos, da nacimiento a la sanción por inexactitud, con lo cual desconoce por completo lo dispuesto en el último inciso del artículo 647 del E.T. y en el artículo 75 del Decreto 523 de 1999. La sanción por inexactitud no se causa cuando la inclusión de datos equivocados o incompletos se debe exclusivamente a una diferencia en la interpretación de las nor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exigencia del municipio de Cali de tomar una mayor base para el pago del ICA, proviene de diferencias de criterio en cuanto al derecho aplicable, entre la autoridad municipal y EPSA; por lo tanto, resulta claro que la sanción por inexactitud propuesta no puede ser aplicabl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POSICI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no se violó el debido proceso y el derecho de defensa, por cuanto la actora fue notificada de todas las actuaciones dentro del proceso tributario, muestra de ello son las diferentes respuestas presentadas, al emplazamiento para corregir y al requerimiento especial y la interposición del recurso de reconsideración,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mediante la Resolución N° 05487 de diciembre 31 de 2008 se resolvió el recurso de reconsideración interpuesto por el contribuyente y se notificó por edicto, es decir que, produce efectos jurídicos. Cuando un acto esté debidamente notificado, ello no influye en su existencia ni en su validez, sino en su eficacia y, por esa razón, no se puede decir que se configura el silencio administrativo, por cuanto, el acto administrativo fue oportunamente expedido y la notificación realizada por edicto se hizo dentro del término establecido en el artículo 139 del Decreto 0523 de junio 30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administración municipal, conforme con el artículo 134 del Decreto 523 de 1999, contaba con un mes para proferir el auto de inadmisión del recurso, lo cual no sucedió y, por tanto, se entiende admitido el recurso. Como el artículo 139 ibídem prevé que la Administración cuenta con un año para resolver el recurso, contado a partir de su interposición en debida forma, queda plenamente demostrado que el recurso de reconsideración sí fue resuelto en 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asunto de fondo, señaló que la contabilidad y los soportes contables son plena prueba para la administración municipal; razón por la cual, la contribuyente no puede excusarse en que por un error se atribuyó un ingreso generado en el año 2004 y luego restarlo para dejar de ser ingreso desvirtuando el fin de la cont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os libros de contabilidad prevalecen sobre las declaraciones tributarias, es decir, que si los valores consignados en la declaración difieren de los valores de los libros, prevalecen estos últimos. Por lo anterior, EPSA al momento de liquidar el ICA lo hizo sin tener en cuenta los datos registrados en los libros de contabilidad. La única regla existente y aplicable que permite la determinación de la base gravable del tributo es la contemplada en el artículo 21 del Acuerdo 035 de 1995 que señala que la base se obtiene del promedio mensual de los ingresos brutos percibidos por el contribuyente, con las excepciones que el mismo artículo enumera de manera tax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os ingresos por diferencia en cambio son excluídos de la base gravable del impuesto de industria y comercio cuando provengan de exportaciones, actividad expresamente excluída en el artículo 21 del Acuerdo 35 de 1985. En el caso de EPSA, la diferencia en cambio registrada en sus libros de contabilidad no es producto de exportaciones y no poseen tratamiento preferencial alguno y, por ello, forma parte de la base gravable de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n relación con los ingresos registrados para terceros, el certificado del contador público o revisor fiscal es prueba contable suficiente, siempre que contenga algunos requisitos mínimos, pero un certificado expedido de forma general, como ocurrió en este caso, sin realizar ninguna especificación o precisión, no podría considerarse como prueba contable suficiente en los términos del artículo 777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tarifa aplicada por la demandante, señaló que verificadas las actividades desarrolladas por EPSA, estas clasificarían como una intermediación comercial, incluida la comercializ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cuanto a la nulidad por incompetencia del funcionario que profirió el requerimiento especial, explicó que no se configuró, porque la actuación de la administración estuvo marcada dentro del ámbito de la normativa legal, nacional y municipal. El Decreto Extraordinario 355 del 30 de abril de 1999, por el cual se reestructura el Departamento Administrativo de Hacienda, Catastro y Tesorería del Municipio, en el artículo 14 contempla que la División de Fiscalización y Control de Impuestos Municipales es una dependencia de apoyo de la Subdirección Administrativa de Impuestos y Rentas y Catastro Municipal, encargada de fiscalizar y controlar la determinación, liquidación y recaudo de los impuestos y las rentas que constituyen los recurso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el Acuerdo 70 de 2000, expedido por el Concejo Municipal de Santiago de Cali, reformó el Acuerdo 01 de 1996 que trataba sobre la estructura de la Administración Central y Descentralizada, y en su artículo 7° acuerda la supresión de todas las dependencias, las secretarías generales, los departamentos administrativos y las subdirecciones del Departamento Administrativo de Gestión del Medio Ambiente. Agregó que las funciones que se suprimieron continuaron a cargo de la dependencia de la cual formaban parte o de la dependencia fusionada, de manera que la División de Fiscalización y Control de Impuestos Municipales desapareció y todas sus funciones quedaron radicadas en la Subdirección Administrativa de Impuestos, Rentas y Catastro.</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Valle del Cauca accedió a las pretensiones de la demanda, por las razones que se resumen así:</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bre la configuración del silencio administrativo positivo indicó que cuando el acto que resuelve el recurso de reconsideración no se notifica en el término de un año, el Consejo de Estado ha precisado que el término “resolver” comprende no solo el pronunciamiento de la administración sino también su notificación, porque hasta tanto ésta no se realice, el acto administrativo no produce sus efect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eñaló que visto el material probatorio, en el presente asunto hay lugar a ordenar el retiro del ordenamiento de los actos acusados, ya que se presenta una indebida notificación del acto administrativo por medio del cual se dio respuesta al recurso de reconsideración presentado por la actor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 esta conclusión llegó el Tribunal luego de observar que el recurso de reconsideración fue presentado el 15 de enero de 2008, conforme con el artículo 732 del E.T., entonces la administración tenía hasta el 15 de enero de 2009 para resolverlo, no obstante, sólo hasta el 27 de enero de 2009 se realizó la notificación personal del acto administrativo al representante legal de EPS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Indicó que el Municipio argumentó que el recurso de reconsideración se resolvió el 31 de diciembre de 2008 y que, posteriormente, fue enviada una citación para la notificación personal del acto. Sin embargo, el Tribunal señaló que al proceso no se aportó la referida citación y el único referente que existe de este hecho es en la constancia de desfijación del edicto, en el cual se manifiesta que la citación fue recibida por el contribuyente el 8 de enero de 2009.</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Manifestó que aún si se aceptara que en esta última fecha el contribuyente recibió la citación para llevar a cabo la notificación personal del acto que resolvió el recurso de reconsideración, se encuentra que al tenor de lo dispuesto en el artículo 565 E.T., si con posterioridad a los 10 días siguientes a la fecha en que se envió la citación para notificación personal, el contribuyente no comparece, la administración debe realizar la notificación por edicto. Significa que el Municipio de Cali debió fijar el edicto el 22 de enero de 2009 pero solamente lo hizo el 26 de enero de 2009, razón más que suficiente para afirmar que la notificación de dicho acto administrativo fue extemporánea, en relación con el término máximo que se concede a la administr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Tribunal concluyó que debía declararse la configuración del silencio administrativo positivo protocolizado por la EPSA, en relación con el recurso de reconsideración interpuesto contra la liquidación oficial de revisión, lo que por sustracción de materia implica que se declare la nulidad del Oficio por medio del cual el municipio se negó a dar cumplimiento a la solicitud de silencio administrativo positivo presentada por la demandante y a que prosperen las demás pretensiones de anulación de la liquidación oficial de revisión y de la resolución que decidió el recurso de reconsideración.</w:t>
      </w:r>
    </w:p>
    <w:p>
      <w:pPr>
        <w:pStyle w:val="Normal"/>
        <w:spacing w:lineRule="auto" w:line="360"/>
        <w:ind w:right="-79" w:hanging="0"/>
        <w:jc w:val="both"/>
        <w:rPr>
          <w:rFonts w:ascii="Arial" w:hAnsi="Arial" w:eastAsia="Arial" w:cs="Arial"/>
        </w:rPr>
      </w:pPr>
      <w:r>
        <w:rPr>
          <w:rFonts w:eastAsia="Arial" w:cs="Arial" w:ascii="Arial" w:hAnsi="Arial"/>
        </w:rPr>
        <w:t xml:space="preserve">  </w:t>
      </w:r>
    </w:p>
    <w:p>
      <w:pPr>
        <w:pStyle w:val="Normal"/>
        <w:spacing w:lineRule="auto" w:line="360"/>
        <w:ind w:right="-79" w:hanging="0"/>
        <w:jc w:val="center"/>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w:t>
      </w:r>
      <w:r>
        <w:rPr>
          <w:rFonts w:cs="Arial" w:ascii="Arial" w:hAnsi="Arial"/>
          <w:b/>
          <w:lang w:val="es-MX"/>
        </w:rPr>
        <w:t>municipio</w:t>
      </w:r>
      <w:r>
        <w:rPr>
          <w:rFonts w:cs="Arial" w:ascii="Arial" w:hAnsi="Arial"/>
          <w:lang w:val="es-MX"/>
        </w:rPr>
        <w:t xml:space="preserve"> </w:t>
      </w:r>
      <w:r>
        <w:rPr>
          <w:rFonts w:cs="Arial" w:ascii="Arial" w:hAnsi="Arial"/>
          <w:b/>
          <w:lang w:val="es-MX"/>
        </w:rPr>
        <w:t xml:space="preserve">demandado </w:t>
      </w:r>
      <w:r>
        <w:rPr>
          <w:rFonts w:cs="Arial" w:ascii="Arial" w:hAnsi="Arial"/>
          <w:lang w:val="es-MX"/>
        </w:rPr>
        <w:t>apeló el fallo del Tribunal con fundamento en los siguientes argume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administración municipal, en uso de la función fiscalizadora, profirió los actos administrativos conforme a derecho, a los principios constitucionales de la igualdad, justicia y legalidad y en razón del debido proceso dio a conocer todas y cada una de las actuaciones surtidas dentro del proceso. Teniendo en cuenta que las actuaciones administrativas discutidas fueron notificadas oportunamente, por funcionario competente y que la actora tuvo la oportunidad legal de recurrirlos, no es de recibo que el contribuyente considere que los actos administrativos, objeto de revisión, están viciados de nulidad, cuando a todas luces el procedimiento tributario utilizado se ajustó exactamente a lo preceptuado en los artículos 123 a 128 del Decreto Extraordinario 0523 de 1999, modificado por el Acuerdo 0321 de 2011, de conformidad con lo establecido en los artículos 715 a 720 del Estatuto Tributario 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ó que la sociedad EPSA sí es sujeto pasivo del impuesto de industria y comercio en el Municipio de Santiago de Cali y la prueba de esto la constituye la misma declaración privada presentada por el año gravable 2004, objeto de discusión administrativa. Agregó que el proceso administrativo no se inició de manera arbitraria; por el contrario, los actos administrativos fueron expedidos conforme a derecho y de conformidad con lo establecido en el Estatuto Tributario Municipal (Decreto 0523 de 1999) y con el fin de que el contribuyente hiciera uso de su derecho de defensa y controvirtiera los actos administrativos proferidos dentro del proc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stuvo que la notificación de los actos administrativos se hizo conforme con los artículos 11 y siguientes del Decreto Municipal 0523 de junio 30 de 1999 y siguiendo el procedimiento establecido en el artículo 45 del Código Contencioso Administrativo y en el artículo 11 del decreto en mención, el cual establece “que las providencias que decidan recursos se notificarán personalmente o por edicto” si el contribuyente no compareciera dentro del  término de los diez (10) días siguientes al recibo de la cit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ó que mediante la Resolución 05487 del 31 de diciembre de 2008 se resolvió el recurso de reconsideración interpuesto por el contribuyente y se notificó personalmente, produciendo efectos jurídicos, vale decir eficaz. Por lo anterior cuando un acto es notificado tiene eficacia y no puede decirse que se configura el silencio administrativo, por cuanto el acto administrativo fue oportunamente expedido y notifcado al contribuyente, tal como lo expresa el artículo 11 del Decreto Municipal 0523 de 1999.</w:t>
      </w:r>
    </w:p>
    <w:p>
      <w:pPr>
        <w:pStyle w:val="Normal"/>
        <w:spacing w:lineRule="auto" w:line="360"/>
        <w:jc w:val="both"/>
        <w:rPr>
          <w:rFonts w:ascii="Arial" w:hAnsi="Arial" w:cs="Arial"/>
          <w:lang w:val="es-MX"/>
        </w:rPr>
      </w:pPr>
      <w:r>
        <w:rPr>
          <w:rFonts w:cs="Arial" w:ascii="Arial" w:hAnsi="Arial"/>
          <w:lang w:val="es-MX"/>
        </w:rPr>
        <w:t>Precisó que el artículo 134 del Decreto 0523 de 1999 le otorga a la Administración un mes para proferir el auto de inadmisión del recurso, lo cual no sucedió en este caso, pues el mismo artículo contempla que si la Administración Municipal, dentro de los 15 días siguientes no ha proferido auto de inadmisión, se entenderá admitido el recurso desde esa fech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base en lo anterior, manifestó que cuando el artículo 139 del Decreto 0523 de 1999 prevé que la Administración tiene un año para decidir el recurso, ese año debe ser contado a partir de su interposición en debida f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ó que la Administración Municipal resolvió el recurso de reconsideración dentro del término legal de un año, lo cual se comprobó con el recibo de la citación el 8 de enero de 2009, con el fin de que el contribuyente se presentara para notificarse personalmente del acto administrativo, lo que no hizo, a pesar de que tenía conocimiento de que el recurso de reconsideración había sido decid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bien es cierto, la resolución que resolvió el recurso de reconsideración, fue notificada 12 días después del término legal de un (1) año, el recurso de reconsideración fue resuelto oportunamente y el recurrente tuvo conocimiento de esta situación al recibir la citación el 8 de enero de 2009, pero no acudió a notificarse con el fin de alegar, posteriormente, la configuración del silencio administrativo posi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figura del silencio administrativo positivo solo es procedente si se evidencia omisión, por parte de la administración, en la notificación de los actos administrativos, es decir, cuando la administración efectivamente es negligente en dar a conocer sus actos; sin embargo, cuando la administración da cumplimiento a la normativa vigente aplicable al caso concreto y ha dado a conocer al contribuyente la actuación, no podría hablarse de silencio administrativo posi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23" w:hanging="0"/>
        <w:jc w:val="center"/>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demandante</w:t>
      </w:r>
      <w:r>
        <w:rPr>
          <w:rFonts w:cs="Arial" w:ascii="Arial" w:hAnsi="Arial"/>
        </w:rPr>
        <w:t xml:space="preserve"> señaló que el término de un año para resolver el recurso de reconsideración debe contarse desde que es interpuesto en debida forma, y no, como lo estima el apelante, cuando ha transcurrido el mes a que hace referencia el artículo 134 del Decreto 523 de 199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Sostuvo que aun cuando el apelante no lo manifiesta expresamente, puede deducirse que el municipio considera que tenía un término de un año para resolver el recurso de reconsideración, desde el 15 de febrero de 2008 y hasta el 15 de febrero de 2009 y no hasta el 15 de enero de 2009, como lo consideró EPSA en la demanda. No obstante, esta interpretación no encuentra sustento en lo expuesto en las normas vigentes y en la jurisprudencia del Consejo de Estado, en las cuales ha manifestado que dicho término no constituye un plazo adicional para que la administración resuelva el recurs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Manifestó que el apelante afirma que el silencio administrativo positivo sólo tiene ocurrencia cuando la administración no resuelve el recurso de reconsideración, esto es, no expide la resolución correspondiente, lo cual no ocurrió en el presente caso, ya que la resolución que resolvió el recurso fue expedida el 31 de diciembre de 2008, antes del 15 de enero de 2009, a pesar de que la misma solo fue notificada el 29 de enero de 2009. Indicó que, en este punto, el recurrente cae en una imprecisión, al indicar que el silencio administrativo positivo no ocurre, cuando el municipio expide, dentro del año, la resolución que resuelve el recurso de reconsideración, aunque la notifique por fuera de ese términ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Resaltó que esa interpretación llevaría a aceptar que la administración puede limitarse a expedir la resolución oportunamente y supeditar su notificación efectiva después de ese año, lo que dejaría al arbitrio del funcionario de turno el elemento más importante de esta etapa del proceso, como es la notificación efectiva de la decisión adoptada por la Administración y, de paso, dejaría sin efecto alguno el término imperativo en el que el municipio debe resolver el recurso de reconsideración. Agregó que con base en la tesis del demandado, no habría forma de contabilizar el plazo de un año para obtener la decisión del recurso de reconsideración, ya que sería un año para expedir la resolución pero pueden ser días, meses o incluso años, el plazo adicional con que contaría la administración para notificar la respectiva decis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 </w:t>
      </w:r>
      <w:r>
        <w:rPr>
          <w:rFonts w:cs="Arial" w:ascii="Arial" w:hAnsi="Arial"/>
          <w:b/>
        </w:rPr>
        <w:t>demandada</w:t>
      </w:r>
      <w:r>
        <w:rPr>
          <w:rFonts w:cs="Arial" w:ascii="Arial" w:hAnsi="Arial"/>
        </w:rPr>
        <w:t xml:space="preserve"> reiteró lo expuesto con ocasión del recurso de ape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pPr>
      <w:r>
        <w:rPr>
          <w:rFonts w:cs="Arial" w:ascii="Arial" w:hAnsi="Arial"/>
        </w:rPr>
        <w:t>Corresponde a la Sala decidir el recurso de apelación interpuesto por la demandada contra la</w:t>
      </w:r>
      <w:r>
        <w:rPr>
          <w:rFonts w:cs="Arial" w:ascii="Arial" w:hAnsi="Arial"/>
          <w:color w:val="000000"/>
        </w:rPr>
        <w:t xml:space="preserve"> sentencia proferida por el Tribunal Administrativo del Valle del Cauca del 12 de enero de 2012, que anuló los actos administrativos demandados mediante los cuales se negó el reconocimiento del silencio administrativo positivo a favor de EPSA y se modificó la declaración privada del impuesto de industria y comercio presentada, por el año gravable 2004, por la demanda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rPr>
        <w:t>En los términos del recurso de apelación debe analizarse, en primer término, si en el sub examine, se configuró el silencio administrativo positivo por haber sido extemporánea la notificación de la resolución que resolvió el recurso de reconsideración interpuesto por la demandante contra la liquidación oficial de revisión y, en caso de que la Sala determine que la decisión fue notificada oportunamente, procedería a revocar la decisión del Tribunal y a decidir de fondo los demás asuntos planteados en la controversi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Para resolver la Sala considera lo sigui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l Decreto 0523 de junio 30 de 1999 “</w:t>
      </w:r>
      <w:r>
        <w:rPr>
          <w:rFonts w:cs="Arial" w:ascii="Arial" w:hAnsi="Arial"/>
          <w:i/>
          <w:sz w:val="22"/>
          <w:szCs w:val="22"/>
        </w:rPr>
        <w:t>por el cual se modifica el Decreto 0498 de marzo 29 de 1996 que adopta el Libro 5° del Estatuto Tributario Nacional sobre procedimiento tributario y Régimen de Sanciones</w:t>
      </w:r>
      <w:r>
        <w:rPr>
          <w:rFonts w:cs="Arial" w:ascii="Arial" w:hAnsi="Arial"/>
        </w:rPr>
        <w:t>” y aplicable para la época de los hechos cuestionados, respecto del término para resolver el recurso de reconsideración y la configuración del silencio administrativo positivo indicó:</w:t>
      </w:r>
    </w:p>
    <w:p>
      <w:pPr>
        <w:pStyle w:val="Normal"/>
        <w:spacing w:lineRule="auto" w:line="360"/>
        <w:ind w:right="-79" w:hanging="0"/>
        <w:jc w:val="both"/>
        <w:rPr>
          <w:rFonts w:ascii="Arial" w:hAnsi="Arial" w:cs="Arial"/>
        </w:rPr>
      </w:pPr>
      <w:r>
        <w:rPr>
          <w:rFonts w:cs="Arial" w:ascii="Arial" w:hAnsi="Arial"/>
        </w:rPr>
      </w:r>
    </w:p>
    <w:p>
      <w:pPr>
        <w:pStyle w:val="Normal"/>
        <w:ind w:left="540" w:right="281" w:hanging="0"/>
        <w:jc w:val="both"/>
        <w:rPr/>
      </w:pPr>
      <w:r>
        <w:rPr>
          <w:rFonts w:cs="Arial" w:ascii="Arial" w:hAnsi="Arial"/>
          <w:b/>
          <w:i/>
          <w:sz w:val="22"/>
          <w:szCs w:val="22"/>
        </w:rPr>
        <w:t>ARTICULO 139. Término para resolver los recursos.</w:t>
      </w:r>
      <w:r>
        <w:rPr>
          <w:rFonts w:cs="Arial" w:ascii="Arial" w:hAnsi="Arial"/>
          <w:i/>
          <w:sz w:val="22"/>
          <w:szCs w:val="22"/>
        </w:rPr>
        <w:t xml:space="preserve"> La Subdirección Administrativa de Impuestos, Rentas y Catastro Municipal o quien haga sus veces </w:t>
      </w:r>
      <w:r>
        <w:rPr>
          <w:rFonts w:cs="Arial" w:ascii="Arial" w:hAnsi="Arial"/>
          <w:b/>
          <w:i/>
          <w:sz w:val="22"/>
          <w:szCs w:val="22"/>
        </w:rPr>
        <w:t>tendrá un (1) año</w:t>
      </w:r>
      <w:r>
        <w:rPr>
          <w:rFonts w:cs="Arial" w:ascii="Arial" w:hAnsi="Arial"/>
          <w:i/>
          <w:sz w:val="22"/>
          <w:szCs w:val="22"/>
        </w:rPr>
        <w:t xml:space="preserve"> para resolver los recursos de reconsideración o reposición, contado </w:t>
      </w:r>
      <w:r>
        <w:rPr>
          <w:rFonts w:cs="Arial" w:ascii="Arial" w:hAnsi="Arial"/>
          <w:b/>
          <w:i/>
          <w:sz w:val="22"/>
          <w:szCs w:val="22"/>
        </w:rPr>
        <w:t>a partir de su interposición en debida forma</w:t>
      </w:r>
      <w:r>
        <w:rPr>
          <w:rFonts w:cs="Arial" w:ascii="Arial" w:hAnsi="Arial"/>
          <w:i/>
          <w:sz w:val="22"/>
          <w:szCs w:val="22"/>
        </w:rPr>
        <w:t>.</w:t>
      </w:r>
    </w:p>
    <w:p>
      <w:pPr>
        <w:pStyle w:val="Normal"/>
        <w:ind w:left="540" w:right="281" w:hanging="0"/>
        <w:jc w:val="both"/>
        <w:rPr>
          <w:rFonts w:ascii="Arial" w:hAnsi="Arial" w:cs="Arial"/>
          <w:i/>
          <w:i/>
          <w:sz w:val="22"/>
          <w:szCs w:val="22"/>
        </w:rPr>
      </w:pPr>
      <w:r>
        <w:rPr>
          <w:rFonts w:cs="Arial" w:ascii="Arial" w:hAnsi="Arial"/>
          <w:i/>
          <w:sz w:val="22"/>
          <w:szCs w:val="22"/>
        </w:rPr>
      </w:r>
    </w:p>
    <w:p>
      <w:pPr>
        <w:pStyle w:val="Normal"/>
        <w:ind w:left="540" w:right="281" w:hanging="0"/>
        <w:jc w:val="both"/>
        <w:rPr>
          <w:rFonts w:ascii="Arial" w:hAnsi="Arial" w:cs="Arial"/>
          <w:i/>
          <w:i/>
          <w:sz w:val="22"/>
          <w:szCs w:val="22"/>
        </w:rPr>
      </w:pPr>
      <w:r>
        <w:rPr>
          <w:rFonts w:cs="Arial" w:ascii="Arial" w:hAnsi="Arial"/>
          <w:i/>
          <w:sz w:val="22"/>
          <w:szCs w:val="22"/>
        </w:rPr>
        <w:t xml:space="preserve">(…) </w:t>
      </w:r>
    </w:p>
    <w:p>
      <w:pPr>
        <w:pStyle w:val="Normal"/>
        <w:ind w:left="540" w:right="281" w:hanging="0"/>
        <w:jc w:val="both"/>
        <w:rPr>
          <w:rFonts w:ascii="Arial" w:hAnsi="Arial" w:cs="Arial"/>
          <w:i/>
          <w:i/>
          <w:sz w:val="22"/>
          <w:szCs w:val="22"/>
        </w:rPr>
      </w:pPr>
      <w:r>
        <w:rPr>
          <w:rFonts w:cs="Arial" w:ascii="Arial" w:hAnsi="Arial"/>
          <w:i/>
          <w:sz w:val="22"/>
          <w:szCs w:val="22"/>
        </w:rPr>
      </w:r>
    </w:p>
    <w:p>
      <w:pPr>
        <w:pStyle w:val="Normal"/>
        <w:ind w:left="540" w:right="281" w:hanging="0"/>
        <w:jc w:val="both"/>
        <w:rPr>
          <w:rFonts w:ascii="Arial" w:hAnsi="Arial" w:cs="Arial"/>
          <w:i/>
          <w:i/>
          <w:sz w:val="22"/>
          <w:szCs w:val="22"/>
        </w:rPr>
      </w:pPr>
      <w:r>
        <w:rPr>
          <w:rFonts w:cs="Arial" w:ascii="Arial" w:hAnsi="Arial"/>
          <w:b/>
          <w:i/>
          <w:sz w:val="22"/>
          <w:szCs w:val="22"/>
        </w:rPr>
        <w:t>ARTICULO 141. Silencio administrativo</w:t>
      </w:r>
      <w:r>
        <w:rPr>
          <w:rFonts w:cs="Arial" w:ascii="Arial" w:hAnsi="Arial"/>
          <w:i/>
          <w:sz w:val="22"/>
          <w:szCs w:val="22"/>
        </w:rPr>
        <w:t xml:space="preserve">. </w:t>
      </w:r>
      <w:r>
        <w:rPr>
          <w:rFonts w:cs="Arial" w:ascii="Arial" w:hAnsi="Arial"/>
          <w:b/>
          <w:i/>
          <w:sz w:val="22"/>
          <w:szCs w:val="22"/>
        </w:rPr>
        <w:t>Si transcurrido el término señalado en el artículo 139</w:t>
      </w:r>
      <w:r>
        <w:rPr>
          <w:rFonts w:cs="Arial" w:ascii="Arial" w:hAnsi="Arial"/>
          <w:i/>
          <w:sz w:val="22"/>
          <w:szCs w:val="22"/>
        </w:rPr>
        <w:t xml:space="preserve">, sin perjuicio de lo dispuesto en el artículo anterior, </w:t>
      </w:r>
      <w:r>
        <w:rPr>
          <w:rFonts w:cs="Arial" w:ascii="Arial" w:hAnsi="Arial"/>
          <w:b/>
          <w:i/>
          <w:sz w:val="22"/>
          <w:szCs w:val="22"/>
        </w:rPr>
        <w:t>el recurso no se ha resuelto, se entenderá fallado a favor del recurrente</w:t>
      </w:r>
      <w:r>
        <w:rPr>
          <w:rFonts w:cs="Arial" w:ascii="Arial" w:hAnsi="Arial"/>
          <w:i/>
          <w:sz w:val="22"/>
          <w:szCs w:val="22"/>
        </w:rPr>
        <w:t>, en cuyo caso, la administración, de oficio o a petición de parte así lo declarará.</w:t>
      </w:r>
    </w:p>
    <w:p>
      <w:pPr>
        <w:pStyle w:val="Normal"/>
        <w:ind w:left="540" w:right="281" w:hanging="0"/>
        <w:jc w:val="both"/>
        <w:rPr>
          <w:rFonts w:ascii="Arial" w:hAnsi="Arial" w:cs="Arial"/>
          <w:i/>
          <w:i/>
          <w:sz w:val="22"/>
          <w:szCs w:val="22"/>
        </w:rPr>
      </w:pPr>
      <w:r>
        <w:rPr>
          <w:rFonts w:cs="Arial" w:ascii="Arial" w:hAnsi="Arial"/>
          <w:i/>
          <w:sz w:val="22"/>
          <w:szCs w:val="22"/>
        </w:rPr>
      </w:r>
    </w:p>
    <w:p>
      <w:pPr>
        <w:pStyle w:val="Normal"/>
        <w:ind w:left="540" w:right="281" w:hanging="0"/>
        <w:jc w:val="both"/>
        <w:rPr>
          <w:rFonts w:ascii="Arial" w:hAnsi="Arial" w:cs="Arial"/>
          <w:i/>
          <w:i/>
          <w:sz w:val="22"/>
          <w:szCs w:val="22"/>
        </w:rPr>
      </w:pPr>
      <w:r>
        <w:rPr>
          <w:rFonts w:cs="Arial" w:ascii="Arial" w:hAnsi="Arial"/>
          <w:i/>
          <w:sz w:val="22"/>
          <w:szCs w:val="22"/>
        </w:rPr>
        <w:t>(Negrillas fuera de texto)</w:t>
      </w:r>
    </w:p>
    <w:p>
      <w:pPr>
        <w:pStyle w:val="Normal"/>
        <w:spacing w:lineRule="auto" w:line="360"/>
        <w:ind w:right="-79"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rFonts w:ascii="Arial" w:hAnsi="Arial" w:cs="Arial"/>
        </w:rPr>
      </w:pPr>
      <w:r>
        <w:rPr>
          <w:rFonts w:cs="Arial" w:ascii="Arial" w:hAnsi="Arial"/>
        </w:rPr>
        <w:t>De lo anterior se advierte que la Administración Municipal de Cali dispone de un año para resolver el recurso de reconsideración, contado a partir de su interposición en debida forma y, en caso de que transcurra dicho término sin que se hubiere resuelto, se configura el silencio administrativo a favor del contribuyente. En esas condiciones, el ente demandado, a través del Decreto 0523 de 1999, adoptó lo dispuesto en los artículos 732 y 734 del Estatuto Tributario Nacional.</w:t>
      </w:r>
    </w:p>
    <w:p>
      <w:pPr>
        <w:pStyle w:val="Normal"/>
        <w:spacing w:lineRule="auto" w:line="360"/>
        <w:ind w:right="-79"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relación con el artículo 732 del Estatuto Tributario que establece que el término para resolver el recurso de reconsideración es de un año, contado a partir de su interposición en debida forma, la Sala ha señalado que no basta que en ese plazo sea proferido el acto sino que es necesario que en ese mismo lapso se dé a conocer al interesado mediante la notificación, pues hasta que él no lo conozca no produce efectos juríd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fecto, en cuanto la expresión “resolver” contenida en este artículo, la jurisprudencia</w:t>
      </w:r>
      <w:r>
        <w:rPr>
          <w:rStyle w:val="FootnoteCharacters"/>
          <w:rStyle w:val="FootnoteAnchor"/>
          <w:rFonts w:cs="Arial" w:ascii="Arial" w:hAnsi="Arial"/>
        </w:rPr>
        <w:footnoteReference w:id="12"/>
      </w:r>
      <w:r>
        <w:rPr>
          <w:rFonts w:cs="Arial" w:ascii="Arial" w:hAnsi="Arial"/>
        </w:rPr>
        <w:t xml:space="preserve"> ha precisado que la decisión a la que se refiere la Ley, es la “notificada legalmente”, vale decir, dentro de la oportunidad legal, ya que de otra manera no puede considerarse resuelto el recurso, como quiera que si el contribuyente no ha tenido conocimiento del acto administrativo, este no produce los efectos jurídicos correspondientes y, por tanto, no puede tenerse como fallado el recurso presentado</w:t>
      </w:r>
      <w:r>
        <w:rPr>
          <w:rStyle w:val="FootnoteCharacters"/>
          <w:rStyle w:val="FootnoteAnchor"/>
          <w:rFonts w:cs="Arial" w:ascii="Arial" w:hAnsi="Arial"/>
        </w:rPr>
        <w:footnoteReference w:id="13"/>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Cs/>
        </w:rPr>
        <w:t>Además, la Sala en oportunidad anterior precisó que, el plazo de “un año”, previsto en el artículo 732 del E.T., es un término preclusivo, porque el artículo 734 del E.T. establece que se configura el silencio administrativo positivo ante su incumplimiento. Al ser un término preclusivo, se entiende que al vencimiento del mismo, la Administración pierde competencia para manifestar su voluntad y, en ese orden, el acto deviene en nulo</w:t>
      </w:r>
      <w:r>
        <w:rPr>
          <w:rStyle w:val="FootnoteCharacters"/>
          <w:rStyle w:val="FootnoteAnchor"/>
          <w:rFonts w:cs="Arial" w:ascii="Arial" w:hAnsi="Arial"/>
        </w:rPr>
        <w:footnoteReference w:id="14"/>
      </w:r>
      <w:r>
        <w:rPr>
          <w:rFonts w:cs="Arial" w:ascii="Arial" w:hAnsi="Arial"/>
          <w:bCs/>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lo anterior no son de recibo los argumentos del ente recurrente, en cuanto sostiene que la decisión del recurso de reconsideración, por parte de la administración, es oportuna si dentro del término de un año se </w:t>
      </w:r>
      <w:r>
        <w:rPr>
          <w:rFonts w:cs="Arial" w:ascii="Arial" w:hAnsi="Arial"/>
          <w:i/>
        </w:rPr>
        <w:t>expide</w:t>
      </w:r>
      <w:r>
        <w:rPr>
          <w:rFonts w:cs="Arial" w:ascii="Arial" w:hAnsi="Arial"/>
        </w:rPr>
        <w:t xml:space="preserve"> el acto por medio del cual se resuelve el recurso, pues se reitera, solo se entiende resuelto el recurso si el administrado tiene conocimiento de la decisión.</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Adicionalmente debe precisarse que, contrario a lo señalado por el municipio de Cali, el acto que decide el recurso de reconsideración debe notificarse personalmente y solo en caso de que esto no sea posible, debe notificarse por edicto, como lo dispone el artículo 11 del Decreto 0523 de 1999</w:t>
      </w:r>
      <w:r>
        <w:rPr>
          <w:rStyle w:val="FootnoteCharacters"/>
          <w:rStyle w:val="FootnoteAnchor"/>
          <w:rFonts w:cs="Arial" w:ascii="Arial" w:hAnsi="Arial"/>
        </w:rPr>
        <w:footnoteReference w:id="15"/>
      </w:r>
      <w:r>
        <w:rPr>
          <w:rFonts w:cs="Arial" w:ascii="Arial" w:hAnsi="Arial"/>
        </w:rPr>
        <w:t>. En esas condiciones, el envío del aviso de citación no puede entenderse como una notificación por correo. Es solo el medio que utiliza la Administración para que el interesado se acerque a las oficinas de impuestos para notificarse personalmente de la decisión del recurso</w:t>
      </w:r>
      <w:r>
        <w:rPr>
          <w:rStyle w:val="FootnoteAnchor"/>
          <w:rFonts w:cs="Arial" w:ascii="Arial" w:hAnsi="Arial"/>
          <w:vertAlign w:val="superscript"/>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En este punto debe precisar la Sala que no puede aceptarse el argumento del ente recurrente referido a que la demandante tuvo conocimiento de la decisión del recurso de reconsideración con el aviso de citación, ni puede  calificarse de mala fe la actuación del contribuyente, al no haberse presentado dentro de los 10 días siguientes al envío de la citación, pues la ley le otorga tal plazo y corresponde a la Administración prever que sus actuaciones queden surtidas dentro de la oportunidad legal.</w:t>
      </w:r>
    </w:p>
    <w:p>
      <w:pPr>
        <w:pStyle w:val="NormalWeb"/>
        <w:spacing w:lineRule="auto" w:line="360" w:before="0" w:after="0"/>
        <w:jc w:val="both"/>
        <w:rPr>
          <w:rFonts w:ascii="Arial" w:hAnsi="Arial" w:cs="Arial"/>
          <w:highlight w:val="yellow"/>
          <w:lang w:val="es-MX"/>
        </w:rPr>
      </w:pPr>
      <w:r>
        <w:rPr>
          <w:rFonts w:cs="Arial" w:ascii="Arial" w:hAnsi="Arial"/>
          <w:highlight w:val="yellow"/>
          <w:lang w:val="es-MX"/>
        </w:rPr>
      </w:r>
    </w:p>
    <w:p>
      <w:pPr>
        <w:pStyle w:val="NormalWeb"/>
        <w:spacing w:lineRule="auto" w:line="360" w:before="0" w:after="0"/>
        <w:jc w:val="both"/>
        <w:rPr/>
      </w:pPr>
      <w:r>
        <w:rPr>
          <w:rFonts w:cs="Arial" w:ascii="Arial" w:hAnsi="Arial"/>
        </w:rPr>
        <w:t xml:space="preserve">Ahora bien, en relación con el momento en el cual debe entenderse la interposición en debida forma del recurso de reconsideración, la jurisprudencia de la Sala ha sido unánime en indicar que debe tenerse en cuenta la </w:t>
      </w:r>
      <w:r>
        <w:rPr>
          <w:rFonts w:cs="Arial" w:ascii="Arial" w:hAnsi="Arial"/>
          <w:b/>
        </w:rPr>
        <w:t>fecha de su interposición,</w:t>
      </w:r>
      <w:r>
        <w:rPr>
          <w:rFonts w:cs="Arial" w:ascii="Arial" w:hAnsi="Arial"/>
        </w:rPr>
        <w:t xml:space="preserve"> como lo señala el artículo 732 del E.T., es decir, en la que el contribuyente presenta el recurso ante la Administración, para lo cual resulta pertinente transcribir apartes de la sentencia del 15 de mayo de 2003, Exp. 12848, M.P. Dr. Germán Ayala Mantilla, en la que se indicó:</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
        <w:ind w:left="284" w:right="476" w:hanging="0"/>
        <w:jc w:val="both"/>
        <w:rPr/>
      </w:pPr>
      <w:r>
        <w:rPr>
          <w:rFonts w:cs="Arial" w:ascii="Arial" w:hAnsi="Arial"/>
          <w:i/>
          <w:sz w:val="22"/>
          <w:szCs w:val="22"/>
        </w:rPr>
        <w:t xml:space="preserve">«Sobre la interpretación y aplicación de las anteriores disposiciones, ha precisado la Sala que para efectos de la operancia del silencio administrativo, que en materia tributaria tiene efectos positivos, como lo establece el artículo 734, éste surte efectos si la Administración no ha resuelto en el término de un año los recursos de reconsideración o reposición, </w:t>
      </w: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partir de su interposición en debida forma.</w:t>
      </w:r>
      <w:r>
        <w:rPr>
          <w:rFonts w:cs="Arial" w:ascii="Arial" w:hAnsi="Arial"/>
          <w:i/>
          <w:sz w:val="22"/>
          <w:szCs w:val="22"/>
        </w:rPr>
        <w:t xml:space="preserve"> </w:t>
      </w:r>
      <w:r>
        <w:rPr>
          <w:rFonts w:cs="Arial" w:ascii="Arial" w:hAnsi="Arial"/>
          <w:b/>
          <w:i/>
          <w:sz w:val="22"/>
          <w:szCs w:val="22"/>
        </w:rPr>
        <w:t>Entendiéndose que el término se cuenta a partir de mismo día de su interposición, puesto que así lo establece claramente la norma.  Por la misma razón, no es necesario acudir a criterios adicionales para reconocer  cuándo se interpuso el recurso en debida forma,  puesto que su interposición se surte ante la Administración,  y en “debida forma”  significa que el recurso acredite los requisitos previstos en la ley</w:t>
      </w:r>
      <w:r>
        <w:rPr>
          <w:rFonts w:cs="Arial" w:ascii="Arial" w:hAnsi="Arial"/>
          <w:i/>
          <w:sz w:val="22"/>
          <w:szCs w:val="22"/>
        </w:rPr>
        <w:t>». (Resaltado fuera de texto)</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 xml:space="preserve">Con base en el anterior análisis, la Sala ha tenido en cuenta la fecha de </w:t>
      </w:r>
      <w:r>
        <w:rPr>
          <w:rFonts w:cs="Arial" w:ascii="Arial" w:hAnsi="Arial"/>
          <w:b/>
        </w:rPr>
        <w:t>interposición</w:t>
      </w:r>
      <w:r>
        <w:rPr>
          <w:rFonts w:cs="Arial" w:ascii="Arial" w:hAnsi="Arial"/>
        </w:rPr>
        <w:t xml:space="preserve"> del recurso de reconsideración como parámetro para determinar la configuración del silencio administrativo positivo</w:t>
      </w:r>
      <w:r>
        <w:rPr>
          <w:rStyle w:val="FootnoteCharacters"/>
          <w:rStyle w:val="FootnoteAnchor"/>
          <w:rFonts w:cs="Arial" w:ascii="Arial" w:hAnsi="Arial"/>
        </w:rPr>
        <w:footnoteReference w:id="17"/>
      </w:r>
      <w:r>
        <w:rPr>
          <w:rFonts w:cs="Arial" w:ascii="Arial" w:hAnsi="Arial"/>
        </w:rPr>
        <w:t>.</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ind w:right="-79" w:hanging="0"/>
        <w:jc w:val="both"/>
        <w:rPr>
          <w:rFonts w:ascii="Arial" w:hAnsi="Arial" w:cs="Arial"/>
        </w:rPr>
      </w:pPr>
      <w:r>
        <w:rPr>
          <w:rFonts w:cs="Arial" w:ascii="Arial" w:hAnsi="Arial"/>
        </w:rPr>
        <w:t>Las anteriores razones son igualmente aplicables a lo dispuesto en los artículos 139 y 141 del Decreto 0523 de 1999 y desvirtúan los argumentos del ente demandado en el recurso, los que, como lo advirtió la demandante, pretenden indicar que el término de un año para resolver el recurso se cuenta a partir de su admisión, pues tal interpretación no se desprende del tenor literal de las normas que regulan el recurso de reconsider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Ahora bien, en el </w:t>
      </w:r>
      <w:r>
        <w:rPr>
          <w:rFonts w:cs="Arial" w:ascii="Arial" w:hAnsi="Arial"/>
          <w:i/>
        </w:rPr>
        <w:t>sub examine</w:t>
      </w:r>
      <w:r>
        <w:rPr>
          <w:rFonts w:cs="Arial" w:ascii="Arial" w:hAnsi="Arial"/>
        </w:rPr>
        <w:t xml:space="preserve"> se advierte que el </w:t>
      </w:r>
      <w:r>
        <w:rPr>
          <w:rFonts w:cs="Arial" w:ascii="Arial" w:hAnsi="Arial"/>
          <w:b/>
        </w:rPr>
        <w:t>15 de enero de 2008</w:t>
      </w:r>
      <w:r>
        <w:rPr>
          <w:rFonts w:cs="Arial" w:ascii="Arial" w:hAnsi="Arial"/>
        </w:rPr>
        <w:t>, EPSA interpuso el recurso de reconsideración</w:t>
      </w:r>
      <w:r>
        <w:rPr>
          <w:rStyle w:val="FootnoteCharacters"/>
          <w:rStyle w:val="FootnoteAnchor"/>
          <w:rFonts w:cs="Arial" w:ascii="Arial" w:hAnsi="Arial"/>
        </w:rPr>
        <w:footnoteReference w:id="18"/>
      </w:r>
      <w:r>
        <w:rPr>
          <w:rFonts w:cs="Arial" w:ascii="Arial" w:hAnsi="Arial"/>
        </w:rPr>
        <w:t xml:space="preserve"> contra la Liquidación Oficial de Revisión 4131.1.12.6-2582 del 7 de noviembre de 2007</w:t>
      </w:r>
      <w:r>
        <w:rPr>
          <w:rStyle w:val="FootnoteCharacters"/>
          <w:rStyle w:val="FootnoteAnchor"/>
          <w:rFonts w:cs="Arial" w:ascii="Arial" w:hAnsi="Arial"/>
        </w:rPr>
        <w:footnoteReference w:id="19"/>
      </w:r>
      <w:r>
        <w:rPr>
          <w:rFonts w:cs="Arial" w:ascii="Arial" w:hAnsi="Arial"/>
        </w:rPr>
        <w:t xml:space="preserve">, es decir que, de acuerdo con el artículo 139 del Decreto 0523 de 1999, la Administración tenía plazo para </w:t>
      </w:r>
      <w:r>
        <w:rPr>
          <w:rFonts w:cs="Arial" w:ascii="Arial" w:hAnsi="Arial"/>
          <w:i/>
        </w:rPr>
        <w:t>resolverlo</w:t>
      </w:r>
      <w:r>
        <w:rPr>
          <w:rFonts w:cs="Arial" w:ascii="Arial" w:hAnsi="Arial"/>
        </w:rPr>
        <w:t xml:space="preserve"> hasta el </w:t>
      </w:r>
      <w:r>
        <w:rPr>
          <w:rFonts w:cs="Arial" w:ascii="Arial" w:hAnsi="Arial"/>
          <w:b/>
        </w:rPr>
        <w:t>15 de enero de 2009.</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Igualmente aparece en el expediente que la parte demandada </w:t>
      </w:r>
      <w:r>
        <w:rPr>
          <w:rFonts w:cs="Arial" w:ascii="Arial" w:hAnsi="Arial"/>
          <w:i/>
        </w:rPr>
        <w:t>expidió,</w:t>
      </w:r>
      <w:r>
        <w:rPr>
          <w:rFonts w:cs="Arial" w:ascii="Arial" w:hAnsi="Arial"/>
        </w:rPr>
        <w:t xml:space="preserve"> el </w:t>
      </w:r>
      <w:r>
        <w:rPr>
          <w:rFonts w:cs="Arial" w:ascii="Arial" w:hAnsi="Arial"/>
          <w:b/>
        </w:rPr>
        <w:t>31 de diciembre de 2008</w:t>
      </w:r>
      <w:r>
        <w:rPr>
          <w:rFonts w:cs="Arial" w:ascii="Arial" w:hAnsi="Arial"/>
        </w:rPr>
        <w:t>, la Resolución 4131.1.12.6-05487</w:t>
      </w:r>
      <w:r>
        <w:rPr>
          <w:rStyle w:val="FootnoteCharacters"/>
          <w:rStyle w:val="FootnoteAnchor"/>
          <w:rFonts w:cs="Arial" w:ascii="Arial" w:hAnsi="Arial"/>
        </w:rPr>
        <w:footnoteReference w:id="20"/>
      </w:r>
      <w:r>
        <w:rPr>
          <w:rFonts w:cs="Arial" w:ascii="Arial" w:hAnsi="Arial"/>
        </w:rPr>
        <w:t xml:space="preserve"> mediante la cual confirmó la liquidación oficial de revisión, objeto del recurso. En cuanto al aviso de citación para efectos de que la demandante se notificara de la decisión del recurso, se advierte que no obra en el expediente prueba de la fecha de envío; sin embargo, de las pruebas aportadas al proceso, se puede concluir que dicho procedimiento se surtió, pues las partes han coincidido en señalar que dicha citación fue entregada al contribuyente, el 8 de enero de 2009,  y así se consignó en el edicto y en el oficio que negó el reconocimiento del silencio administrativo positiv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279"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tonces, teniendo en cuenta que la demandante no se presentó a notificarse personalmente de la resolución que decidió el recurso de reconsideración, la Administración procedió a notificarla por edicto, el cual fue fijado el </w:t>
      </w:r>
      <w:r>
        <w:rPr>
          <w:rFonts w:cs="Arial" w:ascii="Arial" w:hAnsi="Arial"/>
          <w:b/>
        </w:rPr>
        <w:t xml:space="preserve">26 de enero de 2009, </w:t>
      </w:r>
      <w:r>
        <w:rPr>
          <w:rFonts w:cs="Arial" w:ascii="Arial" w:hAnsi="Arial"/>
        </w:rPr>
        <w:t xml:space="preserve">fecha para la cual ya resultaba extemporánea la notificación, toda vez que, como se indicó, el plazo de la Administración para “resolver” el recurso vencía el </w:t>
      </w:r>
      <w:r>
        <w:rPr>
          <w:rFonts w:cs="Arial" w:ascii="Arial" w:hAnsi="Arial"/>
          <w:b/>
        </w:rPr>
        <w:t>15 de enero de 2009</w:t>
      </w:r>
      <w:r>
        <w:rPr>
          <w:rFonts w:cs="Arial" w:ascii="Arial" w:hAnsi="Arial"/>
        </w:rPr>
        <w:t xml:space="preserve">. </w:t>
      </w:r>
    </w:p>
    <w:p>
      <w:pPr>
        <w:pStyle w:val="Normal"/>
        <w:spacing w:lineRule="auto" w:line="360"/>
        <w:ind w:right="279" w:hanging="0"/>
        <w:jc w:val="both"/>
        <w:rPr>
          <w:rFonts w:ascii="Arial" w:hAnsi="Arial" w:cs="Arial"/>
        </w:rPr>
      </w:pPr>
      <w:r>
        <w:rPr>
          <w:rFonts w:cs="Arial" w:ascii="Arial" w:hAnsi="Arial"/>
        </w:rPr>
      </w:r>
    </w:p>
    <w:p>
      <w:pPr>
        <w:pStyle w:val="Normal"/>
        <w:tabs>
          <w:tab w:val="clear" w:pos="708"/>
          <w:tab w:val="left" w:pos="8100" w:leader="none"/>
          <w:tab w:val="left" w:pos="8273" w:leader="none"/>
        </w:tabs>
        <w:spacing w:lineRule="auto" w:line="360"/>
        <w:ind w:right="-7" w:hanging="0"/>
        <w:jc w:val="both"/>
        <w:rPr>
          <w:rFonts w:ascii="Arial" w:hAnsi="Arial" w:cs="Arial"/>
        </w:rPr>
      </w:pPr>
      <w:r>
        <w:rPr>
          <w:rFonts w:cs="Arial" w:ascii="Arial" w:hAnsi="Arial"/>
        </w:rPr>
        <w:t xml:space="preserve">Según consta en el expediente, el representante legal de EPSA se presentó el </w:t>
      </w:r>
      <w:r>
        <w:rPr>
          <w:rFonts w:cs="Arial" w:ascii="Arial" w:hAnsi="Arial"/>
          <w:b/>
        </w:rPr>
        <w:t>27 de enero de 2009</w:t>
      </w:r>
      <w:r>
        <w:rPr>
          <w:rFonts w:cs="Arial" w:ascii="Arial" w:hAnsi="Arial"/>
        </w:rPr>
        <w:t xml:space="preserve"> a notificarse personalmente del acto, de acuerdo con la constancia secretarial que obra a folio 18 del cuaderno de antecedentes.</w:t>
      </w:r>
    </w:p>
    <w:p>
      <w:pPr>
        <w:pStyle w:val="Normal"/>
        <w:ind w:right="279"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sas condiciones, deviene nula la Resolución 4131.1.12.6-05487 del 31 de diciembre de 2008, por la que el ente demandado desató el recurso administrativo, así como el oficio que negó la solicitud de reconocimiento del silencio administrativo positivo, como lo decidió el </w:t>
      </w:r>
      <w:r>
        <w:rPr>
          <w:rFonts w:cs="Arial" w:ascii="Arial" w:hAnsi="Arial"/>
          <w:i/>
        </w:rPr>
        <w:t>a quo</w:t>
      </w:r>
      <w:r>
        <w:rPr>
          <w:rFonts w:cs="Arial" w:ascii="Arial" w:hAnsi="Arial"/>
        </w:rPr>
        <w:t>, razón por la cual no prospera el recurso de apelación interpuesto por el Municipio de Santiago de Cali y se confirmará en tal sentido el fallo de primera instanci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debe precisarse que la jurisprudencia ha señalado que la acción de nulidad y restablecimiento del derecho no es el mecanismo idóneo para promover la declaratoria del silencio administrativo positivo, aunque, las decisiones que nieguen ese derecho pueden controvertirse ante la jurisdicción de lo contencioso administrativo</w:t>
      </w:r>
      <w:r>
        <w:rPr>
          <w:rStyle w:val="FootnoteCharacters"/>
          <w:rStyle w:val="FootnoteAnchor"/>
          <w:rFonts w:cs="Arial" w:ascii="Arial" w:hAnsi="Arial"/>
        </w:rPr>
        <w:footnoteReference w:id="22"/>
      </w:r>
      <w:r>
        <w:rPr>
          <w:rFonts w:cs="Arial" w:ascii="Arial" w:hAnsi="Arial"/>
        </w:rPr>
        <w:t xml:space="preserve">. En esas condiciones se revocará el numeral 1º de la sentencia apelada en cuanto dispuso el reconocimiento del silencio administrativo positivo en el </w:t>
      </w:r>
      <w:r>
        <w:rPr>
          <w:rFonts w:cs="Arial" w:ascii="Arial" w:hAnsi="Arial"/>
          <w:i/>
        </w:rPr>
        <w:t>sub exami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 también se aclarará el numeral 3º de la decisión apelada, además, porque el Tribunal incurrió en errores puramente formales en la redacción de la decisión, razón por la cual la Sala considera pertinente corregir dicho numeral para dar claridad a la sentencia que se confirma.</w:t>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0" w:name="734"/>
      <w:bookmarkEnd w:id="0"/>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numPr>
          <w:ilvl w:val="0"/>
          <w:numId w:val="3"/>
        </w:numPr>
        <w:tabs>
          <w:tab w:val="clear" w:pos="708"/>
          <w:tab w:val="left" w:pos="-1440" w:leader="none"/>
          <w:tab w:val="left" w:pos="-720" w:leader="none"/>
        </w:tabs>
        <w:spacing w:lineRule="auto" w:line="360"/>
        <w:jc w:val="both"/>
        <w:rPr>
          <w:rFonts w:ascii="Arial" w:hAnsi="Arial" w:cs="Arial"/>
        </w:rPr>
      </w:pPr>
      <w:r>
        <w:rPr>
          <w:rFonts w:cs="Arial" w:ascii="Arial" w:hAnsi="Arial"/>
          <w:b/>
          <w:i/>
        </w:rPr>
        <w:t>REVÓCASE</w:t>
      </w:r>
      <w:r>
        <w:rPr>
          <w:rFonts w:cs="Arial" w:ascii="Arial" w:hAnsi="Arial"/>
          <w:b/>
        </w:rPr>
        <w:t xml:space="preserve"> </w:t>
      </w:r>
      <w:r>
        <w:rPr>
          <w:rFonts w:cs="Arial" w:ascii="Arial" w:hAnsi="Arial"/>
        </w:rPr>
        <w:t>el numeral 1º de la sentencia del 12 de enero de 2012 del Tribunal Administrativo del Valle del Cauca, por las razones expuestas en la parte motiva de esta providencia.</w:t>
      </w:r>
    </w:p>
    <w:p>
      <w:pPr>
        <w:pStyle w:val="Normal"/>
        <w:tabs>
          <w:tab w:val="clear" w:pos="708"/>
          <w:tab w:val="left" w:pos="-1440" w:leader="none"/>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3"/>
        </w:numPr>
        <w:tabs>
          <w:tab w:val="clear" w:pos="708"/>
          <w:tab w:val="left" w:pos="-1440" w:leader="none"/>
          <w:tab w:val="left" w:pos="-720" w:leader="none"/>
        </w:tabs>
        <w:spacing w:lineRule="auto" w:line="360"/>
        <w:jc w:val="both"/>
        <w:rPr/>
      </w:pPr>
      <w:r>
        <w:rPr>
          <w:rFonts w:cs="Arial" w:ascii="Arial" w:hAnsi="Arial"/>
          <w:b/>
          <w:i/>
        </w:rPr>
        <w:t xml:space="preserve">ACLÁRASE </w:t>
      </w:r>
      <w:r>
        <w:rPr>
          <w:rFonts w:cs="Arial" w:ascii="Arial" w:hAnsi="Arial"/>
        </w:rPr>
        <w:t>el numeral 3º de la sentencia apelada, el cual quedará así:</w:t>
      </w:r>
    </w:p>
    <w:p>
      <w:pPr>
        <w:pStyle w:val="Normal"/>
        <w:tabs>
          <w:tab w:val="clear" w:pos="708"/>
          <w:tab w:val="left" w:pos="-1440" w:leader="none"/>
          <w:tab w:val="left" w:pos="-720" w:leader="none"/>
        </w:tabs>
        <w:spacing w:lineRule="auto" w:line="360"/>
        <w:ind w:left="720" w:hanging="0"/>
        <w:jc w:val="both"/>
        <w:rPr>
          <w:rFonts w:ascii="Arial" w:hAnsi="Arial" w:cs="Arial"/>
        </w:rPr>
      </w:pPr>
      <w:r>
        <w:rPr>
          <w:rFonts w:cs="Arial" w:ascii="Arial" w:hAnsi="Arial"/>
        </w:rPr>
      </w:r>
    </w:p>
    <w:p>
      <w:pPr>
        <w:pStyle w:val="Normal"/>
        <w:ind w:left="851" w:right="335" w:hanging="0"/>
        <w:jc w:val="both"/>
        <w:rPr>
          <w:rFonts w:ascii="Arial" w:hAnsi="Arial" w:cs="Arial"/>
          <w:i/>
          <w:i/>
          <w:color w:val="000000"/>
          <w:sz w:val="22"/>
          <w:szCs w:val="22"/>
        </w:rPr>
      </w:pPr>
      <w:r>
        <w:rPr>
          <w:rFonts w:cs="Arial" w:ascii="Arial" w:hAnsi="Arial"/>
          <w:b/>
          <w:i/>
          <w:color w:val="000000"/>
          <w:sz w:val="22"/>
          <w:szCs w:val="22"/>
        </w:rPr>
        <w:t xml:space="preserve">TERCERO: ANÚLANSE </w:t>
      </w:r>
      <w:r>
        <w:rPr>
          <w:rFonts w:cs="Arial" w:ascii="Arial" w:hAnsi="Arial"/>
          <w:i/>
          <w:color w:val="000000"/>
          <w:sz w:val="22"/>
          <w:szCs w:val="22"/>
        </w:rPr>
        <w:t>la</w:t>
      </w:r>
      <w:r>
        <w:rPr>
          <w:rFonts w:cs="Arial" w:ascii="Arial" w:hAnsi="Arial"/>
          <w:b/>
          <w:i/>
          <w:color w:val="000000"/>
          <w:sz w:val="22"/>
          <w:szCs w:val="22"/>
        </w:rPr>
        <w:t xml:space="preserve"> </w:t>
      </w:r>
      <w:r>
        <w:rPr>
          <w:rFonts w:cs="Arial" w:ascii="Arial" w:hAnsi="Arial"/>
          <w:i/>
          <w:color w:val="000000"/>
          <w:sz w:val="22"/>
          <w:szCs w:val="22"/>
        </w:rPr>
        <w:t>Liquidación Oficial de Revisión Oficial N° 4131.1.12.6-2582 del 7 de noviembre de 2007 y la Resolución N° 05487 del 31 de diciembre de 2008 proferida por la Subdirección Administrativa de Impuestos, Rentas y Catastro Municipal.</w:t>
      </w:r>
    </w:p>
    <w:p>
      <w:pPr>
        <w:pStyle w:val="Normal"/>
        <w:tabs>
          <w:tab w:val="clear" w:pos="708"/>
          <w:tab w:val="left" w:pos="-1440" w:leader="none"/>
          <w:tab w:val="left" w:pos="-720" w:leader="none"/>
        </w:tabs>
        <w:spacing w:lineRule="auto" w:line="360"/>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8"/>
          <w:tab w:val="left" w:pos="-1440" w:leader="none"/>
          <w:tab w:val="left" w:pos="-720" w:leader="none"/>
        </w:tabs>
        <w:spacing w:lineRule="auto" w:line="360"/>
        <w:jc w:val="both"/>
        <w:rPr>
          <w:rFonts w:ascii="Arial" w:hAnsi="Arial" w:cs="Arial"/>
        </w:rPr>
      </w:pPr>
      <w:r>
        <w:rPr>
          <w:rFonts w:cs="Arial" w:ascii="Arial" w:hAnsi="Arial"/>
          <w:b/>
        </w:rPr>
        <w:t xml:space="preserve">CONFÍRMASE </w:t>
      </w:r>
      <w:r>
        <w:rPr>
          <w:rFonts w:cs="Arial" w:ascii="Arial" w:hAnsi="Arial"/>
        </w:rPr>
        <w:t>en lo demás la sentencia apelada.</w:t>
      </w:r>
    </w:p>
    <w:p>
      <w:pPr>
        <w:pStyle w:val="Prrafodelista"/>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CARMEN TERESA ORTIZ DE RODRIGUEZ          HUGO FERNANDO BASTIDAS BARCENAS</w:t>
      </w:r>
    </w:p>
    <w:p>
      <w:pPr>
        <w:pStyle w:val="Normal"/>
        <w:ind w:left="-567" w:right="-799" w:hanging="0"/>
        <w:rPr>
          <w:rFonts w:ascii="Arial" w:hAnsi="Arial" w:cs="Arial"/>
          <w:b/>
          <w:b/>
          <w:bCs/>
          <w:sz w:val="22"/>
          <w:szCs w:val="22"/>
        </w:rPr>
      </w:pPr>
      <w:r>
        <w:rPr>
          <w:rFonts w:cs="Arial" w:ascii="Arial" w:hAnsi="Arial"/>
          <w:b/>
          <w:bCs/>
          <w:sz w:val="22"/>
          <w:szCs w:val="22"/>
        </w:rPr>
        <w:t>Presidente de la Sección</w:t>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MARTHA TERESA BRICEÑO DE VALENCIA            JORGE OCTAVIO RAMÍREZ RAMÍREZ</w:t>
      </w:r>
    </w:p>
    <w:p>
      <w:pPr>
        <w:pStyle w:val="Normal"/>
        <w:ind w:left="-567"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7 c.p.</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9 a 41 c.p.</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43 a 63 c.p.</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65 a 73 c.p.</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75 a 106 c.p.</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24 a 130 c.p.</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32 a 134 c.p.</w:t>
      </w:r>
    </w:p>
  </w:footnote>
  <w:footnote w:id="9">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186 a 188 c.p.</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 c.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8 c.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23 de junio del 2000, Exp. 10070, C.P. Dr. Delio Gómez Leyva, reiterada el 23 de agosto de 2002, Exp. 13829, C.P. Dra. María Inés Ortiz Barbos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12 de abril de 2007,Exp. 15532, C.P. Dra. María Inés Ortiz Barbos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1 de octubre de 2010, Exp. 17142, C.P. Dr. Hugo Fernando Bastidas Bárcenas.</w:t>
      </w:r>
    </w:p>
  </w:footnote>
  <w:footnote w:id="15">
    <w:p>
      <w:pPr>
        <w:pStyle w:val="Textocaja"/>
        <w:spacing w:before="0" w:after="0"/>
        <w:ind w:right="51" w:hanging="0"/>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Dcto. 523/99. Art. 11.</w:t>
      </w:r>
      <w:r>
        <w:rPr>
          <w:rFonts w:cs="Arial" w:ascii="Arial" w:hAnsi="Arial"/>
          <w:sz w:val="16"/>
          <w:szCs w:val="16"/>
        </w:rPr>
        <w:t xml:space="preserve"> </w:t>
      </w:r>
      <w:r>
        <w:rPr>
          <w:rFonts w:cs="Arial" w:ascii="Arial" w:hAnsi="Arial"/>
          <w:b/>
          <w:sz w:val="16"/>
          <w:szCs w:val="16"/>
        </w:rPr>
        <w:t>Formas de notificación de las actuaciones de la Administración en los Impuestos Municipales.</w:t>
      </w:r>
      <w:r>
        <w:rPr>
          <w:rFonts w:cs="Arial" w:ascii="Arial" w:hAnsi="Arial"/>
          <w:b/>
          <w:i/>
          <w:sz w:val="16"/>
          <w:szCs w:val="16"/>
        </w:rPr>
        <w:t xml:space="preserve"> </w:t>
      </w:r>
      <w:r>
        <w:rPr>
          <w:rFonts w:cs="Arial" w:ascii="Arial" w:hAnsi="Arial"/>
          <w:i/>
          <w:sz w:val="16"/>
          <w:szCs w:val="16"/>
        </w:rPr>
        <w:t>Los requerimientos, autos que ordenen inspecciones tributarias, emplazamientos, citaciones, traslados de cargos, resoluciones en que se impongan sanciones, liquidaciones oficiales y demás actuaciones administrativas, deberán notificarse por correo certificado o personalmente.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w:t>
      </w:r>
      <w:r>
        <w:rPr>
          <w:rFonts w:cs="Arial" w:ascii="Arial" w:hAnsi="Arial"/>
          <w:i/>
          <w:color w:val="FF0000"/>
          <w:sz w:val="16"/>
          <w:szCs w:val="16"/>
        </w:rPr>
        <w:t xml:space="preserve"> </w:t>
      </w:r>
      <w:r>
        <w:rPr>
          <w:rFonts w:cs="Arial" w:ascii="Arial" w:hAnsi="Arial"/>
          <w:i/>
          <w:sz w:val="16"/>
          <w:szCs w:val="16"/>
        </w:rPr>
        <w:t xml:space="preserve">citación (Decreto Extraordinario N° 624 de 1989, artículo 565). </w:t>
      </w:r>
    </w:p>
    <w:p>
      <w:pPr>
        <w:pStyle w:val="Footnote"/>
        <w:rPr>
          <w:rFonts w:ascii="Arial" w:hAnsi="Arial" w:cs="Arial"/>
          <w:i/>
          <w:i/>
          <w:sz w:val="16"/>
          <w:szCs w:val="16"/>
        </w:rPr>
      </w:pPr>
      <w:r>
        <w:rPr>
          <w:rFonts w:cs="Arial" w:ascii="Arial" w:hAnsi="Arial"/>
          <w:i/>
          <w:sz w:val="16"/>
          <w:szCs w:val="16"/>
        </w:rPr>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ver sentencias de 21 de febrero de 1992, exp. 3767, C.P. Dr. Guillermo Chaín Lizcano y </w:t>
      </w:r>
      <w:r>
        <w:rPr>
          <w:rFonts w:cs="Arial" w:ascii="Arial" w:hAnsi="Arial"/>
          <w:sz w:val="16"/>
          <w:szCs w:val="16"/>
          <w:lang w:val="es-MX"/>
        </w:rPr>
        <w:t>de 3 de diciembre del 2009</w:t>
      </w:r>
      <w:r>
        <w:rPr>
          <w:rFonts w:cs="Arial" w:ascii="Arial" w:hAnsi="Arial"/>
          <w:sz w:val="16"/>
          <w:szCs w:val="16"/>
        </w:rPr>
        <w:t>, expedientes 17111 y 17041, con ponencia de los doctores Martha Teresa Briceño  de  Valencia y William Giraldo Giraldo, respectivament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s de 7 de junio de 2012, Exp. 18163 y de 5 de julio de 2012, Exp. 18498, M.P. Dra. Carmen Teresa Ortiz de Rodríguez, de 19 de enero de 2012, Exp. 17578 y de 21 de octubre de 2010, Exp. 17142, M.P. Dr. Hugo F. Bastidas Bárcenas, de 19 de mayo de 2011, Exp. 17434, M.P. Dra. Carmen Teresa Ortiz de Rodríguez, de 27 de agosto de 2009, Exp. 16342, M.P. Dr. Hugo F. Bastidas Bárcenas, de 10 de septiembre de 2009, Exp. 17277, M.P. Dra. Martha Teresa Briceño de Valencia, entre muchas otras.</w:t>
      </w:r>
    </w:p>
  </w:footnote>
  <w:footnote w:id="18">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ls. 75 a 106 cdno ppal</w:t>
      </w:r>
    </w:p>
  </w:footnote>
  <w:footnote w:id="19">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ls. 65 a 73 cdno ppal</w:t>
      </w:r>
    </w:p>
  </w:footnote>
  <w:footnote w:id="20">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ls. 124 a 130 cdno ppal</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9 c.a. y en la demanda la actora reconoce haber recibido el aviso de citació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 19 de enero de 2012, Exp. 17578, 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7:00Z</dcterms:created>
  <dc:creator>S_J1S404</dc:creator>
  <dc:description/>
  <dc:language>en-US</dc:language>
  <cp:lastModifiedBy>Usuario</cp:lastModifiedBy>
  <dcterms:modified xsi:type="dcterms:W3CDTF">2013-10-03T16:47:00Z</dcterms:modified>
  <cp:revision>2</cp:revision>
  <dc:subject/>
  <dc:title/>
</cp:coreProperties>
</file>