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ocho (28) de agosto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760012331000200603387-01</w:t>
      </w:r>
    </w:p>
    <w:p>
      <w:pPr>
        <w:pStyle w:val="Normal"/>
        <w:jc w:val="both"/>
        <w:rPr>
          <w:rFonts w:ascii="Arial" w:hAnsi="Arial" w:cs="Arial"/>
          <w:b/>
          <w:b/>
          <w:sz w:val="24"/>
          <w:szCs w:val="24"/>
        </w:rPr>
      </w:pPr>
      <w:r>
        <w:rPr>
          <w:rFonts w:cs="Arial" w:ascii="Arial" w:hAnsi="Arial"/>
          <w:b/>
          <w:sz w:val="24"/>
          <w:szCs w:val="24"/>
        </w:rPr>
        <w:t>No. Interno:</w:t>
        <w:tab/>
        <w:tab/>
        <w:t>17980</w:t>
      </w:r>
    </w:p>
    <w:p>
      <w:pPr>
        <w:pStyle w:val="Normal"/>
        <w:ind w:left="2124" w:hanging="2124"/>
        <w:jc w:val="both"/>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Termoemcali S.A. E.S.P.</w:t>
      </w:r>
    </w:p>
    <w:p>
      <w:pPr>
        <w:pStyle w:val="Normal"/>
        <w:jc w:val="both"/>
        <w:rPr>
          <w:rFonts w:ascii="Arial" w:hAnsi="Arial" w:cs="Arial"/>
          <w:b/>
          <w:b/>
          <w:sz w:val="24"/>
          <w:szCs w:val="24"/>
        </w:rPr>
      </w:pPr>
      <w:r>
        <w:rPr>
          <w:rFonts w:cs="Arial" w:ascii="Arial" w:hAnsi="Arial"/>
          <w:b/>
          <w:sz w:val="24"/>
          <w:szCs w:val="24"/>
        </w:rPr>
        <w:t>Demandado:</w:t>
        <w:tab/>
        <w:t>U.A.E.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 parte actora y la U.A.E. DIAN contra la sentencia del  30 de abril de 2009, proferida por el Tribunal Administrativo del Valle del Cauca, que fal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b/>
          <w:i/>
        </w:rPr>
        <w:t>Artículo Primero.-</w:t>
      </w:r>
      <w:r>
        <w:rPr>
          <w:rFonts w:cs="Arial" w:ascii="Arial" w:hAnsi="Arial"/>
          <w:i/>
        </w:rPr>
        <w:t xml:space="preserve"> Declarar la nulidad parcial de los siguientes actos administrativos: la </w:t>
      </w:r>
      <w:r>
        <w:rPr>
          <w:rFonts w:cs="Arial" w:ascii="Arial" w:hAnsi="Arial"/>
          <w:b/>
          <w:i/>
        </w:rPr>
        <w:t xml:space="preserve">Liquidación Oficial de Revisión No. 050642005000029 del 22 de marzo de 2005, </w:t>
      </w:r>
      <w:r>
        <w:rPr>
          <w:rFonts w:cs="Arial" w:ascii="Arial" w:hAnsi="Arial"/>
          <w:i/>
        </w:rPr>
        <w:t xml:space="preserve">y de la </w:t>
      </w:r>
      <w:r>
        <w:rPr>
          <w:rFonts w:cs="Arial" w:ascii="Arial" w:hAnsi="Arial"/>
          <w:b/>
          <w:i/>
        </w:rPr>
        <w:t xml:space="preserve">Resolución Recurso No. 050662006000008 del 20 de abril de 2006, </w:t>
      </w:r>
      <w:r>
        <w:rPr>
          <w:rFonts w:cs="Arial" w:ascii="Arial" w:hAnsi="Arial"/>
          <w:i/>
        </w:rPr>
        <w:t xml:space="preserve">expedidas por la Administración de Impuestos Nacionales de Cali, por las razones expuestas en la parte motiva de esta providenci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Artículo Segundo.- </w:t>
      </w:r>
      <w:r>
        <w:rPr>
          <w:rFonts w:cs="Arial" w:ascii="Arial" w:hAnsi="Arial"/>
          <w:i/>
        </w:rPr>
        <w:t xml:space="preserve">Modificar la declaración privada presentada por la actora por concepto del impuesto de renta y complementarios correspondiente al año gravable 2001, el 9 de abril de 2002, y corregida posteriormente el 10 de abril siguiente, identificada con el No. 9000001172534, de la forma como quedó consignada en la parte motiva de esta providenci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Artículo Tercero.- </w:t>
      </w:r>
      <w:r>
        <w:rPr>
          <w:rFonts w:cs="Arial" w:ascii="Arial" w:hAnsi="Arial"/>
          <w:i/>
        </w:rPr>
        <w:t xml:space="preserve">Se levanta la sanción por inexactitud impuesta  a la actora en los actos cuya nulidad aquí se decreta, declarándose que la sociedad TERMOEMCALI I S.A. E.S.P., se encuentra obligada al pago respetiv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Artículo Cuarto.- Negar las demás pretensione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día 9 de abril de 2002, la sociedad Termoemcali S.A. E.S.P. presentó la declaración del impuesto sobre la renta y complementarios del año gravable 2001. La declaración fue corregida el día 10 de abril de 2003, en la que se registró un saldo a favor de $4.312.204.000 y una renta exenta de $4.681.402.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24 de junio de 2004, la División de Fiscalización Tributaria de la DIAN profirió el Requerimiento Especial número 050632004000132, en el que propuso modificar la anterior declaración en el sentido de adicionar ingresos por ventas brutas de $1.408.841.760, rechazar deducciones de $814.452.000, fijar una renta exenta de $1.753.116.000 e imponer sanción por inexactitud de $2.226.830.000.</w:t>
      </w:r>
    </w:p>
    <w:p>
      <w:pPr>
        <w:pStyle w:val="Prrafodelista"/>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lang w:val="es-CO"/>
        </w:rPr>
        <w:t>Previa respuesta al anterior requerimiento por parte de la demandante, la División de Liquidación Tributaria profirió la Liquidación Oficial de Revisión número 050642005000029, que confirmó las glosas propuestas.</w:t>
      </w:r>
    </w:p>
    <w:p>
      <w:pPr>
        <w:pStyle w:val="Prrafodelista"/>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lang w:val="es-CO"/>
        </w:rPr>
        <w:t xml:space="preserve">La liquidación oficial fue confirmada por la Resolución número 050662006000008 del 20 de abril de 2006, con ocasión del recurso de reconsideración interpuesto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sociedad Termoemcali S.A. E.S.P.,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i/>
        </w:rPr>
        <w:t xml:space="preserve">A. Que se declare la nulidad total de la actuación administrativa integrada por los siguientes </w:t>
      </w:r>
      <w:r>
        <w:rPr>
          <w:rFonts w:cs="Arial" w:ascii="Arial" w:hAnsi="Arial"/>
          <w:i/>
          <w:u w:val="single"/>
        </w:rPr>
        <w:t xml:space="preserve">actos administrativos: </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1. La Liquidación Oficial de Revisión No. 050642005000029 del 22 de marzo de 2005, proferida por la División de Liquidación Tributaria de la Administración de Impuestos Nacionales de Cali, y</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 La Resolución Recurso No. 050662006000008 del 20 de abril de 2006, expedida por la División Jurídica Tributaria de la Administración de Impuestos Nacionales de Cali, por medio de la cual se resolvió el Recurso de Reconsideración interpuesto por mi representada contra el acto administrativo determinado en el numeral anterior.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Dichos actos administrativos integran la actuación por medio de la cual la Administración Local de Impuestos Nacionales de Cali modificó la declaración del impuesto sobre la renta presentada por mi representada por el año gravable 2001 disminuyendo el saldo a favor por ella declarado y le impuso sanción por inexactitud.</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B. Que como consecuencia de lo anterior, se restablezca el derecho de TERMOEMCALI en </w:t>
      </w:r>
      <w:r>
        <w:rPr>
          <w:rFonts w:cs="Arial" w:ascii="Arial" w:hAnsi="Arial"/>
          <w:i/>
          <w:u w:val="single"/>
        </w:rPr>
        <w:t xml:space="preserve">los siguientes términos: </w:t>
      </w:r>
    </w:p>
    <w:p>
      <w:pPr>
        <w:pStyle w:val="Normal"/>
        <w:ind w:left="567" w:hanging="0"/>
        <w:jc w:val="both"/>
        <w:rPr>
          <w:rFonts w:ascii="Arial" w:hAnsi="Arial" w:cs="Arial"/>
          <w:i/>
          <w:i/>
          <w:u w:val="single"/>
        </w:rPr>
      </w:pPr>
      <w:r>
        <w:rPr>
          <w:rFonts w:cs="Arial" w:ascii="Arial" w:hAnsi="Arial"/>
          <w:i/>
          <w:u w:val="single"/>
        </w:rPr>
      </w:r>
    </w:p>
    <w:p>
      <w:pPr>
        <w:pStyle w:val="Normal"/>
        <w:ind w:left="567" w:hanging="0"/>
        <w:jc w:val="both"/>
        <w:rPr>
          <w:rFonts w:ascii="Arial" w:hAnsi="Arial" w:cs="Arial"/>
          <w:i/>
          <w:i/>
        </w:rPr>
      </w:pPr>
      <w:r>
        <w:rPr>
          <w:rFonts w:cs="Arial" w:ascii="Arial" w:hAnsi="Arial"/>
          <w:i/>
        </w:rPr>
        <w:t xml:space="preserve">1. Que se declare que no procede la disminución del sado a favor que en cuantía de $3.618.599.000 propone la Administración de Impuestos Nacionales de Cali, y en lugar de ello, se acepte que el valor determinado por TERMOEMCALI en su declaración de renta del año gravable 2001 se ajusta plenamente a la Ley.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 Que se declare que no hay lugar a la sanción por inexactitud impuesta, en razón a que mi representada no ha incurrido en ninguna de las conductas que la Ley prevé como merecedoras de dicha sanción, que pueden resumirse así: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a. En el caso que ocupa esta demanda existen diferencias de criterio entre TERMOEMCALI y la DIAN sobre el derecho aplicable, y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b. La DIAN no probó que mi representada hubiera actuado de mala fe, esto es, con ánimo defraudatorio del fisco nacional, luego al imponer esta sanción se estaría dando prevalencia a la responsabilidad objetiva, y no a la responsabilidad subjetiva que debe predicarse en estos cas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3. Que se declare en firme la declaración del impuesto sobre la renta en controversia, y que en consecuencia se ordene el archivo del expediente que por el asunto que aquí se debate se haya abierto en contra de TERMOEMCALI.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4. Que se declare que no son de cargo de mi representada las costas en que incurra la DIAN con relación a la actuación administrativa, ni las de éste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La parte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9, 209 inciso 1º, 338 y 363 de la Constitución Política;</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11, 647, 683, 732, 742, 744, 746, 772, 774 y 777;</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º, 3º, 35 y 59 del C.C.A.;</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264 de la Ley 223 de 1995;</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3, parágrafo, del Decreto 1725 de 1997;</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1 del Decreto 1265 de 1999 y,</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Circular DIAN número 017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lo anterior, propuso los cargos de violación que a continuación se resu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icación extemporánea del acto administrativo que resolvió el recurso de reconsideración</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resolución que resolvió el recurso de reconsideración fue resuelto y notificado por fuera del término señalado en el artículo 732 del E.T. Explicó que, de acuerdo con dicho artículo y teniendo en cuenta que el recurso fue radicado el día 20 de mayo de 2005, el término que tenía la DIAN para resolverlo vencía el día 22 de mayo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sociedad demandante, el término de 10 días con que contaba para notificarse personalmente de la resolución que resolvió el recurso de reconsideración debió contarse a partir del día siguiente al que fue entregado el aviso de citación de las instalaciones de la sociedad (24 de abril de 2006). Añadió que, si los 10 días se cuentan a partir del 25 de abril de 2006, el término para hacer la notificación personal vencía el 9 de mayo de 2006. Que el edicto que fijó la DIAN para notificar el acto administrativo fijado el día 10 de mayo y desfijado el 23 de mayo de 2006, fue extemporáneo, si se tienen en cuenta que el término para notificar la resolución vencía el 22 de mayo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nscribió doctrina judicial del Consejo de Estado y doctrina de la U.A.E. DIAN sobre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ante la anterior situación se configuraron las causales de nulidad de los numerales 3º y 5º del artículo 730 del E.T., y que operó el silencio administrativo positivo del artículo 734 del mismo esta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ulidad de los actos demandados por indebida o falta de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Respecto de la </w:t>
      </w:r>
      <w:r>
        <w:rPr>
          <w:rFonts w:cs="Arial" w:ascii="Arial" w:hAnsi="Arial"/>
          <w:b/>
          <w:sz w:val="24"/>
          <w:szCs w:val="24"/>
        </w:rPr>
        <w:t>adición de ingresos por $1.408.841.760, por ventas brutas</w:t>
      </w:r>
      <w:r>
        <w:rPr>
          <w:rFonts w:cs="Arial" w:ascii="Arial" w:hAnsi="Arial"/>
          <w:sz w:val="24"/>
          <w:szCs w:val="24"/>
        </w:rPr>
        <w:t xml:space="preserve">, indicó que la falsa motivación se pone en evidencia cuando, a lo largo de toda la actuación administrativa, la DIAN supuso equivocadamente y en contra de los hechos demostrados, que la sociedad restó dos veces el mismo valor de los ingresos, a fin de desgravar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os actos acusados confundieron dos situaciones: una, el ingreso estimado que en la corrección de 2001 se desgravó por valor de $1.408.815.323, y otra, la recuperación de una provisión de cartera que no se había deducido en el pasado por valor de $1.48.841.760. Que si bien la confusión, en principio, se explica en la similitud de los 2 valores, para la DIAN debe ser claro que se trata de partidas distintas, con tratamiento fiscal dist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n el año 2000, la sociedad rechazó fiscalmente una provisión de cartera que había constituido por valor de $1.408.841.760, por tratarse de una provisión sin aceptación fiscal, por haber sido efectuada en cabeza de un vinculado económico. Que en el año 2001, la provisión se recuperó contablemente, y que, por esta razón, necesariamente debía ser desgravada en este año, pues no había sido deducida en el año de su constitución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anterior operación fue probada ante la DIAN con la certificación del revisor fiscal, en la que consta el tratamiento fiscal que se dio al ingreso estimado por $1.408.915.323 en la corrección a la declaración de renta del año 2000, el hecho de que el día 7 de febrero de 2001 ese ingreso dejó de ser una simple estimación y se facturó efectivamente a Emcali, el tratamiento fiscal que en la declaración de renta de 2001 se dio a este ingreso, la contabilización de la provisión de cartera por valor de $1.408.841.760 y, el tratamiento fiscal que se dio a esa provisión en el año de su constitución y en el año de su recuperación contable. Precisó que la prueba fue mejorada con el recurso de reconsideración, pero que, sin embargo, la DIAN no la valor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l </w:t>
      </w:r>
      <w:r>
        <w:rPr>
          <w:rFonts w:cs="Arial" w:ascii="Arial" w:hAnsi="Arial"/>
          <w:b/>
          <w:sz w:val="24"/>
          <w:szCs w:val="24"/>
        </w:rPr>
        <w:t xml:space="preserve">rechazo de deducciones por $814.452.000, </w:t>
      </w:r>
      <w:r>
        <w:rPr>
          <w:rFonts w:cs="Arial" w:ascii="Arial" w:hAnsi="Arial"/>
          <w:sz w:val="24"/>
          <w:szCs w:val="24"/>
        </w:rPr>
        <w:t xml:space="preserve">puso de presente que la DIAN ha insistido en que la sociedad dedujo provisiones sin aceptación fiscal por $814.45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 sociedad constituyó una provisión de $2.175.695.544 así: $1.283 millones para mantenimiento mayor y $893 millones para reacondicionamiento de la planta. Que al no tratarse como pasivos reales en la declaración de renta del año 1999, la provisión fue rechazada fiscalmente tanto del pasivo como del ga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n el año 2000, el valor inicial de la provisión se reajustó a raíz de una reversión contra la provisión de mantenimiento mayor. Que el valor con el ajuste quedó en $1.804.673.1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prestación de los servicios que dio lugar a la provisión se efectuó en el año 2001. Que, sin embargo, sólo se contabilizó como gasto la diferencia entre el valor real de esos servicios y el valor provisionado hasta por $746 mill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n el año 2000 constituyó provisiones por honorarios por $44.6 millones, servicios recibidos y no facturados por $17.5 millones y, misceláneos por $6.4 millones. Que al tratarse de gastos y pasivos estimados, estas provisiones fueron rechazadas fiscalmente en el mismo año de su constit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como las anteriores prestaciones no fueron deducidas en el año de su constitución, la reversión que se hizo de éstas en el año 2001 no tenía por qué ser gra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iteró que la deducción correspondió a la prestación de servicios de mantenimiento mayor y reacondicionamiento de la planta, que fueron prestados en el año 2001 y que están soportados con documentos idóneos que dijo apor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w:t>
      </w:r>
      <w:r>
        <w:rPr>
          <w:rFonts w:cs="Arial" w:ascii="Arial" w:hAnsi="Arial"/>
          <w:b/>
          <w:sz w:val="24"/>
          <w:szCs w:val="24"/>
        </w:rPr>
        <w:t xml:space="preserve">rechazo de $1.392.000.000 del cálculo de la renta exenta, </w:t>
      </w:r>
      <w:r>
        <w:rPr>
          <w:rFonts w:cs="Arial" w:ascii="Arial" w:hAnsi="Arial"/>
          <w:sz w:val="24"/>
          <w:szCs w:val="24"/>
        </w:rPr>
        <w:t xml:space="preserve">sostuvo que la DIAN, equivocadamente, consideró que los ingresos provenientes de los ajustes por inflación de los activos necesarios para la actividad de generación de energía eléctrica y de rendimientos financieros originados en la mora en el pago de los servicios no gozaban del beneficio de la renta exenta, por provenir de actividades diferentes a la actividad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DIAN afirmó que como los ingresos por rendimientos financieros no se obtuvieron por la prestación de los servicios de transmisión y/o distribución de energía, no podían dar lugar al beneficio de la exención tributaria. Frente a los ingresos por corrección monetaria, dijo que la DIAN afirmó que no provenían de la generación y/o distribución de energía eléctrica, que diera lugar a rentas exen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los ingresos obtenidos por rendimientos financieros, por la diferencia en cambio y por ajustes integrales por inflación, originados en el desarrollo del objeto social de la empresa, deben tenerse en cuenta para efectos de la exención prevista en el artículo 211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Termoemcali no realiza actividades financieras por el manejo de los excedentes de tesorería, ni por el cobro de los intereses a cargo de Emcali. Que, por ello, ha registrado unos intereses moratorios, unos intereses por cuentas de ahorro, una diferencia en cambio y unos ajustes integrales por inflación que están relacionados con el objeto social de Termoemcal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mcali es el único cliente de Termoemcali, según consta en el contrato suscrito entre las dos partes, en virtud del cual Termoemcali le vende a la primera el total de su capacidad de generación de energía eléctrica por el término de 20 años. En ese contexto, agregó que, si todos los ingresos operacionales que recibe Termoemcali son producto de dicho contrato, los intereses generados por la mora en el cumplimiento de las obligaciones de Emcali tienen una relación directa con la actividad principal de Termoemcali, es decir, la generación de energía eléct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doctrina del Consejo de Estado ha indicado que en casos como el de Termoemcali los ingresos operacionales tienen el carácter de exentos, pues forman parte de la base para el cálculo de la renta ex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nscribió apartes del Concepto DIAN número 039740 del 30 de junio de 2004, para concluir que la renta exenta es un beneficio aplicable a la renta líquida, más no a ciertos ingre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realización de ajustes por inflación, por exigencia legal, no equivale a desarrollar una actividad diferente a las que implican para Termoemcali su objeto social. Dijo que la reexpresión de los estados financieros mediante el reconocimiento de los efectos de la inflación no implica una actividad distinta a la generación de energía eléct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os ajustes por inflación no implican una actividad que por sí misma dé lugar a los ingresos de una empresa, sino que se realizan en la medida en que haya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mientras que para la DIAN el artículo 211 del E.T. no concede el beneficio a rentas distintas a las provenientes de la generación, transmisión o distribución domiciliaria de energía eléctrica, y que por ese motivo las rentas cuestionadas no tenían el carácter de exentas, para Termoemcali las rentas sí provinieron de la generación de energía eléctrica domicili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error de la DIAN al tomar como base de su argumentación la sentencia del Consejo de Estado del 27 de octubre de 2005, expediente 13795, fue sostener un punto ajeno al propósito de la misma. Agregó que mientras que en la sentencia se aclara que el requisito para la procedencia del beneficio, esto es, que las utilidades se capitalicen o apropien como reservas para la rehabilitación, extensión y reposición de los sistemas, la DIAN pretendió tomarla como fundamento para insistir en que el beneficio es sólo para las rentas que provienen directamente de la generación de energía eléct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pese a que la DIAN indicó cuál es el objeto social de Termoemcali, no logró dejar en claro que los ingresos por rendimientos financieros no tenían el carácter de renta ex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sentencia del 25 de marzo de 2004, del Consejo de Estado, expediente 13743, es aplicable a su caso, al menos en lo que tiene que ver con la exención que cobija a los intereses por mora que cobró Termoemcali a Emcal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udió a la sentencia del 17 de junio de 2004, expediente 02031-01, del Consejo de Estado, que, según dijo, se pronunció sobre un caso en el que se debatió si los ingresos no operacionales hacían parte de la renta exenta. En esa sentencia se aclaró que en aquellos casos en que de una empresa se predica un objeto social único y exclusivo, habrá lugar a la exención respecto de todos los ingresos que guarden relación con el objeto social, como es el caso de Termoemc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cordó que en la sentencia del Consejo de Estado del 27 de octubre de 2005, expediente 13795, se confirmó el procedimiento que empleó Termoemcali en la determinación de la renta exenta prevista en el artículo 211 del E. T., al incluir en dicho cálculo los ingresos obtenidos por ajustes por inf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atinente a los rendimientos financieros, aludió a la sentencia del Consejo de Estado en sentencia del 25 de marzo de 2004, expediente 137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 sanción por inexactitud, dijo que es improcedente por existir diferencia de criterios e interpretación frente a las normas aplicables al caso. Dijo que Termoemcali actuó conforme con la interpretación que, legal y lógicamente, hizo de la norma aplicable y, en consecuencia, mal puede considerar la DIAN que existió una omisión que dé lugar a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se configuró la causal de nulidad por indebida motivación, por 3 razones: 1- La liquidación oficial acusada se apoyó en razones de derecho erradas o falsas; 2- Los argumentos propuestos por Termoemcali al responder el requerimiento especial no fueron valorados al momento de proferir la liquidación oficial, con lo que se violó el derecho de defensa que le asiste y, 3- En la resolución que resolvió el recurso la DIAN se abstuvo de pronunciarse sobre algunas pruebas o las apreció incor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e manera concreta, la demandante explicó el concepto de violación de las normas invocadas, así: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95, numeral 9 de la Constitución: </w:t>
      </w:r>
      <w:r>
        <w:rPr>
          <w:rFonts w:cs="Arial" w:ascii="Arial" w:hAnsi="Arial"/>
          <w:sz w:val="24"/>
          <w:szCs w:val="24"/>
        </w:rPr>
        <w:t xml:space="preserve">Se violó este artículo con la interpretación equivocada de las normas tributarias aplicables que hizo la DIAN, junto con una aplicación consecuente con esa interpretación.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209, inciso 1º de la Constitución: </w:t>
      </w:r>
      <w:r>
        <w:rPr>
          <w:rFonts w:cs="Arial" w:ascii="Arial" w:hAnsi="Arial"/>
          <w:sz w:val="24"/>
          <w:szCs w:val="24"/>
        </w:rPr>
        <w:t>La DIAN violó esta disposición al no haber atendido ni valorado adecuadamente las pruebas aportadas. Que una correcta aplicación de los principios de eficacia y economía habría llevado a la DIAN a estudiar concienzudamente los argumentos de Termoemcali, las pruebas que aportó y las conclusiones a las que llegó.</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338 de la Constitución: </w:t>
      </w:r>
      <w:r>
        <w:rPr>
          <w:rFonts w:cs="Arial" w:ascii="Arial" w:hAnsi="Arial"/>
          <w:sz w:val="24"/>
          <w:szCs w:val="24"/>
        </w:rPr>
        <w:t xml:space="preserve">Se violó este artículo con la errada interpretación que hizo la DIAN del artículo 211 del Estatuto Tributario.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363 de la Constitución: </w:t>
      </w:r>
      <w:r>
        <w:rPr>
          <w:rFonts w:cs="Arial" w:ascii="Arial" w:hAnsi="Arial"/>
          <w:sz w:val="24"/>
          <w:szCs w:val="24"/>
        </w:rPr>
        <w:t xml:space="preserve">Se violó este artículo con la afirmación de la DIAN de que la exención que consagra el artículo 211 ibídem es cedular.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2º del C.C.A.: </w:t>
      </w:r>
      <w:r>
        <w:rPr>
          <w:rFonts w:cs="Arial" w:ascii="Arial" w:hAnsi="Arial"/>
          <w:sz w:val="24"/>
          <w:szCs w:val="24"/>
        </w:rPr>
        <w:t xml:space="preserve">Sostuvo que no puede garantizarse la efectividad de los derechos e intereses de Termoemcali a partir de una interpretación y aplicación equivocadas de la ley tributaria.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3º del C.C.A.: </w:t>
      </w:r>
      <w:r>
        <w:rPr>
          <w:rFonts w:cs="Arial" w:ascii="Arial" w:hAnsi="Arial"/>
          <w:sz w:val="24"/>
          <w:szCs w:val="24"/>
        </w:rPr>
        <w:t xml:space="preserve">Dijo que los actos acusados no observaron los principios de economía y eficacia, al no garantizarle a Termoemcali los derechos que le asisten, ni la agilidad del proceso en general.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35 del C.C.A.: </w:t>
      </w:r>
      <w:r>
        <w:rPr>
          <w:rFonts w:cs="Arial" w:ascii="Arial" w:hAnsi="Arial"/>
          <w:sz w:val="24"/>
          <w:szCs w:val="24"/>
        </w:rPr>
        <w:t xml:space="preserve">La DIAN no motivó los actos acusados, pues no tuvo en cuenta las pruebas aportadas, dejó de resolver cuestiones planteadas e insistió en argumentos cuyos fundamentos fueron desvirtuados en la vía gubernativa.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59 del C.C.A.: </w:t>
      </w:r>
      <w:r>
        <w:rPr>
          <w:rFonts w:cs="Arial" w:ascii="Arial" w:hAnsi="Arial"/>
          <w:sz w:val="24"/>
          <w:szCs w:val="24"/>
        </w:rPr>
        <w:t xml:space="preserve">Se violó este artículo en la medida en  que la DIAN orientó en sentido opuesto e injustificado las pruebas y argumentos que aportó Termoemcali.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211 del E.T.: </w:t>
      </w:r>
      <w:r>
        <w:rPr>
          <w:rFonts w:cs="Arial" w:ascii="Arial" w:hAnsi="Arial"/>
          <w:sz w:val="24"/>
          <w:szCs w:val="24"/>
        </w:rPr>
        <w:t xml:space="preserve">Que la violación se originó en la interpretación equivocada que hizo la DIAN del artículo. </w:t>
      </w:r>
    </w:p>
    <w:p>
      <w:pPr>
        <w:pStyle w:val="Prrafodelista"/>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647 del E.T.: </w:t>
      </w:r>
      <w:r>
        <w:rPr>
          <w:rFonts w:cs="Arial" w:ascii="Arial" w:hAnsi="Arial"/>
          <w:sz w:val="24"/>
          <w:szCs w:val="24"/>
        </w:rPr>
        <w:t xml:space="preserve">Que la DIAN vulneró este artículo por tres razones: 1- Termoemcali no incurrió en las conductas sancionables que describe el artículo 647 E.T.; 2- No hubo dolo ni obrar fraudulento por parte de Termoemcali en relación con las supuestas inexactitudes que propuso la DIAN y, 3- La supuesta inexactitud se originó en diferencias de criterios entre la DIAN y Termoemcali, lo que no da lugar a la sanción por inexactitud.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683 del E.T.: </w:t>
      </w:r>
      <w:r>
        <w:rPr>
          <w:rFonts w:cs="Arial" w:ascii="Arial" w:hAnsi="Arial"/>
          <w:sz w:val="24"/>
          <w:szCs w:val="24"/>
        </w:rPr>
        <w:t xml:space="preserve">Que se violó este artículo por dos razones: 1- En atención a todos los argumentos y pruebas que puso de presente Termoemcali en la vía gubernativa, los actos acusados violaron el espíritu de justicia y, 2- La transgresión de la norma, en lo atinente a las rentas exentas, cuando la DIAN incluyó en la interpretación del artículo 211 del E.T. una serie de requisitos y supuestos que no constan en el texto o intención del mismo.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s 732 y 734 del E.T.: </w:t>
      </w:r>
      <w:r>
        <w:rPr>
          <w:rFonts w:cs="Arial" w:ascii="Arial" w:hAnsi="Arial"/>
          <w:sz w:val="24"/>
          <w:szCs w:val="24"/>
        </w:rPr>
        <w:t xml:space="preserve">Que se violó este artículo con la indebida notificación de la resolución que resolvió el recurso de reconsideración.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742 del E.T.: </w:t>
      </w:r>
      <w:r>
        <w:rPr>
          <w:rFonts w:cs="Arial" w:ascii="Arial" w:hAnsi="Arial"/>
          <w:sz w:val="24"/>
          <w:szCs w:val="24"/>
        </w:rPr>
        <w:t>Reiteró que los actos acusados incurrieron en la causal de nulidad de falsa motivación.</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lang w:val="es-CO"/>
        </w:rPr>
        <w:t>Artículo 744 del E.</w:t>
      </w:r>
      <w:r>
        <w:rPr>
          <w:rFonts w:cs="Arial" w:ascii="Arial" w:hAnsi="Arial"/>
          <w:b/>
          <w:sz w:val="24"/>
          <w:szCs w:val="24"/>
        </w:rPr>
        <w:t xml:space="preserve">T.: </w:t>
      </w:r>
      <w:r>
        <w:rPr>
          <w:rFonts w:cs="Arial" w:ascii="Arial" w:hAnsi="Arial"/>
          <w:sz w:val="24"/>
          <w:szCs w:val="24"/>
        </w:rPr>
        <w:t xml:space="preserve">Reiteró que Termoemcali aportó a tiempo las pruebas que la DIAN rechazó de manera injusta e ilegal.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746 del E.T.: </w:t>
      </w:r>
      <w:r>
        <w:rPr>
          <w:rFonts w:cs="Arial" w:ascii="Arial" w:hAnsi="Arial"/>
          <w:sz w:val="24"/>
          <w:szCs w:val="24"/>
        </w:rPr>
        <w:t xml:space="preserve">La DIAN puso de presente que, contrario a lo dispuesto en el artículo 772 del E.T., la información que consignó Termoemcali en la declaración de renta del 2001  no era cierta.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s 772, 774 y 777 del E.T.: </w:t>
      </w:r>
      <w:r>
        <w:rPr>
          <w:rFonts w:cs="Arial" w:ascii="Arial" w:hAnsi="Arial"/>
          <w:sz w:val="24"/>
          <w:szCs w:val="24"/>
        </w:rPr>
        <w:t xml:space="preserve">Que se violó este artículo con la omisión de la DIAN de aceptar y valorar adecuadamente las pruebas que aportó Termoemcali durante la vía gubernativa.  Dijo que las pruebas se aportaron oportunamente, fueron conducentes, relevantes y claras. Sin embargo, la DIAN no las aceptó y guardó silencio sobre las mismas en los actos demandados.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rtículo 264 de la Ley 223 de 1995, Parágrafo del artículo 13 del Decreto 1725 de 1997 y artículo 11 del Decreto 1265 de 1999: </w:t>
      </w:r>
      <w:r>
        <w:rPr>
          <w:rFonts w:cs="Arial" w:ascii="Arial" w:hAnsi="Arial"/>
          <w:sz w:val="24"/>
          <w:szCs w:val="24"/>
        </w:rPr>
        <w:t xml:space="preserve">Frente al tema de la determinación de la renta exenta, la DIAN desconoció esta disposición al oponerse a las pretensiones de la demanda, las que estaban soportadas en el Concepto DIAN 039740/2004. Que en este concepto la Administración dejó en claro que la renta exenta es un beneficio que recae sobre la renta líquida del contribuyente y no sobre ciertos ingresos.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Violación del derecho de defensa: </w:t>
      </w:r>
      <w:r>
        <w:rPr>
          <w:rFonts w:cs="Arial" w:ascii="Arial" w:hAnsi="Arial"/>
          <w:sz w:val="24"/>
          <w:szCs w:val="24"/>
        </w:rPr>
        <w:t>Que se violó esta garantía constitucional cuando la DIAN guardó silencio frente a los certificados del revisor fiscal que Termoemcali aportó para explicar el tratamiento que dio a las deducciones por $814.452.000. También se violó cuando frente a las claras y extensas explicaciones que dio Termoemcali a las glosas propuestas, la DIAN insistió, casi con obstinación, en un entendimiento equivocado de la situación. La DIAN se expresó en contra de los argumentos de Termoemcali, al aducir que no fueron parte de los temas propuestos en el requerimiento especial.</w:t>
      </w:r>
    </w:p>
    <w:p>
      <w:pPr>
        <w:pStyle w:val="Prrafodelista"/>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t xml:space="preserve">También se violó esa garantía con la falta de motivación de los actos acusados y con la indebida notificación de la resolución que resolvió el recurso de reconsideración. </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i/>
          <w:i/>
          <w:sz w:val="24"/>
          <w:szCs w:val="24"/>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reto, el apoderado de la UAE DIAN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
          <w:sz w:val="24"/>
          <w:szCs w:val="24"/>
        </w:rPr>
        <w:t xml:space="preserve">Notificación de la Resolución número 05066006000008 del 20 de abril de 2006: </w:t>
      </w:r>
      <w:r>
        <w:rPr>
          <w:rFonts w:cs="Arial" w:ascii="Arial" w:hAnsi="Arial"/>
          <w:sz w:val="24"/>
          <w:szCs w:val="24"/>
        </w:rPr>
        <w:t xml:space="preserve">Explicó que las resoluciones que deciden los recursos gubernativos se notifican personalmente, previa citación enviada por correo, con la previsión, en este último caso, de que ante la no presentación del contribuyente dentro de los 10 días siguientes a la fecha de introducción del correo del aviso de citación, se procederá  a notificar por edicto fijado por el término de 10 días, conforme lo prevé el artículo 565, inciso 2º,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En el caso de la demandante, explicó que el aviso de citación se envió el día 21 de abril de 2006, según consta en el sello de la empresa de correos. Que los 10 días hábiles para que la demandante concurriera a notificarse personalmente, empezaron a correr el día hábil siguiente, es decir, el 24 de abril de 2006. Que el término venció el día 8 de mayo de 2006. Que como la demandante no compareció a notificarse personalmente, la notificación se hizo por edicto fijado el 9 de mayo de 2006 y desfijado el 22 de mayo de 2006. Que, en consecuencia, el acto administrativo que resolvió el recurso de reconsideración se notificó conforme con las previsiones del citado artículo 565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Nulidad por indebida motivación: </w:t>
      </w:r>
      <w:r>
        <w:rPr>
          <w:rFonts w:cs="Arial" w:ascii="Arial" w:hAnsi="Arial"/>
          <w:sz w:val="24"/>
          <w:szCs w:val="24"/>
        </w:rPr>
        <w:t xml:space="preserve">Precisó que la DIAN, durante la etapa de discusión administrativa, le advirtió a Termoemcali sobre los hallazgos en la disminución de ingresos, el manejo en el renglón 47-“otras deducciones” de la diferencia de provisión no deducible, la inclusión como exentas de rentas diferentes a las provenientes de las de generación de energía eléctrica. Que ante la respuesta de Termoemcali frente a las anteriores glosas, la DIAN confirmó la modificación de la declaración privada de renta del año 2001, por ajustarse a derecho y a los hechos que encontró en la verificación que realizó a la empresa. No se configuró el cargo.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Violación del derecho al debido proceso y al derecho de defensa: </w:t>
      </w:r>
      <w:r>
        <w:rPr>
          <w:rFonts w:cs="Arial" w:ascii="Arial" w:hAnsi="Arial"/>
          <w:sz w:val="24"/>
          <w:szCs w:val="24"/>
        </w:rPr>
        <w:t xml:space="preserve">dijo que con la respuesta al requerimiento especial, Termoemcalio pretendió la aceptación de un tratamiento fiscal no contemplado en la ley, cuando, por constatación directa, la DIAN obtuvo los soportes de las sumas que declaró y que evidenciaron una disminución de ingresos, una diferencia de provisiones tratadas como deducibles y exenciones no contempladas por la ley. Que no se violaron los derechos invocados.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Nulidad de los actos administrativos demandados por violación de las normas de carácter legal en que han debido fundarse: </w:t>
      </w:r>
      <w:r>
        <w:rPr>
          <w:rFonts w:cs="Arial" w:ascii="Arial" w:hAnsi="Arial"/>
          <w:sz w:val="24"/>
          <w:szCs w:val="24"/>
        </w:rPr>
        <w:t xml:space="preserve">Sostuvo que sobre la exención señalada en el artículo 211 del E.T., la DIAN procedió de acuerdo con lo dispuesto en ella y con la doctrina de la entidad. Que no se violaron las normas invocadas por la parte actora. </w:t>
      </w:r>
    </w:p>
    <w:p>
      <w:pPr>
        <w:pStyle w:val="Prrafode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En cuanto a la adición al renglón de ingresos por ventas brutas por $1.408.841.760: </w:t>
      </w:r>
      <w:r>
        <w:rPr>
          <w:rFonts w:cs="Arial" w:ascii="Arial" w:hAnsi="Arial"/>
          <w:sz w:val="24"/>
          <w:szCs w:val="24"/>
        </w:rPr>
        <w:t xml:space="preserve">Dijo que </w:t>
      </w:r>
      <w:r>
        <w:rPr>
          <w:rFonts w:cs="Arial" w:ascii="Arial" w:hAnsi="Arial"/>
          <w:i/>
          <w:sz w:val="24"/>
          <w:szCs w:val="24"/>
        </w:rPr>
        <w:t>“[C]omo resultado del Auto de inspección tributaria No. 050632003000199, soporte de los valores declarados por la sociedad recurrente por el año 2.001, se observa en otros ingresos distintos a los anteriores $51.457.224.006 contablemente (corresponde a extraordinarios $56.198.516.717, ejercicios anteriores $32.796.684.492, corrección monetaria $13.462.022.797) de acuerdo a los ajustes excluye $1.408.841.760, al llevar como valor declarado $3.789.674.957, obsérvese dentro del total otros ingresos distintos a los anteriores $18.093.819.000, se excluyen $1.408.841.760, (declaración inicial) otros ingresos distintos de los anteriores. Con la corrección a esta declaración disminuye en el renglón ventas brutas de $113.152.808.000, a $111.743.893.000, es decir disminuye ingresos en el renglón 23 por $1.408.915.000. Siendo este entonces el valor que en relación con la declaración inicial se disminuye en ventas brutas, la sociedad demandante lo señala como un valor de intereses de mora pendientes de facturar a EMCALI ($1.408.915.000) gravada en la corrección de la declaración de renta del año 2.000, (certificación del revisor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Sostuvo que de las certificaciones expedidas por el revisor fiscal de la compañía se extrae que por el año 2000 el tratamiento de las cuentas por cobrar de $1.408.915.323 fue el rechazo del patrimonio líquido y que la provisión de cartera por $1.408.841.760 se rechazó fiscalmente. Asimismo, que esta provisión se recupera contablemente y se desgrava en la declaración de renta del año 2001.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Dijo que conforme con el artículo 145 del Estatuto Tributario y el parágrafo del artículo 131 de la Ley 633 de 2000, la provisión por deudas de difícil cobro, fiscalmente, se aceptan respecto de aquellos contribuyentes que llevan contabilidad por el sistema de causación y siempre y cuando se hayan originado en operaciones productoras de renta.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Afirmó que no es aceptable la provisión de cartera de deudas contraídas entre sí por empresas o personas económicamente vinculadas, y que de allí que carezca de soporte legal señalar que el ingreso estimado por $1.408.915.323 (intereses moratorios por cobrar a vinculado económico) haya sido objeto fiscalmente de recuperación de una provisión de cartera por $1.408.841.760. Para la DIAN, la afectación de ingresos del año 2001 con una supuesta “recuperación de una provisión de cartera que no se había deducido en el pasado por valor de $1.408.841.760” carece de fundamento legal.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Adujo que de las pruebas que obran en el expediente permitieron demostrar que, por el año 2001, la demandante afectó el total de ingresos brutos al aplicar la disminución en el renglón 23 “ventas brutas” como en el renglón 27 “otros ingresos distintos de los anteriores”.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ara la DIAN, las certificaciones del revisor fiscal que aportó la parte actora no controvirtieron la disminución de ingresos en el año gravable 2001, tanto en el renglón 23 como en el renglón 27. Que, por tanto, fue ajustado a derecho el proceder de la Administración de rechazar esta doble disminución y de aceptar una sola disminución conforme con el valor soportado en la hoja de trabajo.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Rechazo de deducciones por $814.452.000: </w:t>
      </w:r>
      <w:r>
        <w:rPr>
          <w:rFonts w:cs="Arial" w:ascii="Arial" w:hAnsi="Arial"/>
          <w:sz w:val="24"/>
          <w:szCs w:val="24"/>
        </w:rPr>
        <w:t xml:space="preserve">La DIAN precisó que en el renglón 47 “otras deducciones” de la declaración de renta del año 2001, la demandante incluyó pagos o disminuciones contra pasivos estimados rechazados en años anteriores como un mayor valor contra provisión de pasivos estimados no deducib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uso de presente que el revisor fiscal de la compañía certificó lo siguiente: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rovisión efectuada desde el año 1.999 por $2.175.695.544, disminución de la provisión con recuperación de provisiones, quedando una suma de $1.804.673.107, del cual señala: “Fiscalmente se tomó la deducción del último valor ($1.804.673.107), atendiendo al hecho de que en el pasado estas provisiones no habían sido deducibles”.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ind w:left="709" w:hanging="0"/>
        <w:jc w:val="both"/>
        <w:rPr>
          <w:rFonts w:ascii="Arial" w:hAnsi="Arial" w:cs="Arial"/>
          <w:i/>
          <w:i/>
          <w:sz w:val="24"/>
          <w:szCs w:val="24"/>
        </w:rPr>
      </w:pPr>
      <w:r>
        <w:rPr>
          <w:rFonts w:cs="Arial" w:ascii="Arial" w:hAnsi="Arial"/>
          <w:i/>
          <w:sz w:val="24"/>
          <w:szCs w:val="24"/>
        </w:rPr>
        <w:t xml:space="preserve">En igual sentido se expresa el anterior revisor fiscal: la constitución de una provisión, disminuida de acuerdo a revisión contra la provisión de mantenimiento mayor para un saldo por $1.804.673.107. “La constitución de provisiones por honorarios estimados ($44.583.600), servicios recibidos y no facturados ($17.539.193), y misceláneos otros pasivos ($6.401.600) provisiones que por corresponder a gastos y pasivos estimados, fueron rechazados fiscalmente en el mismo año de su constitución, año 2001.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 xml:space="preserve">La reversión contable del valor total de las provisiones para mantenimiento mayor y reacondicionamiento de la planta ($1.804.673.107), y la deducción de ese mismo valor, atendiendo al hecho de que en el pasado estas provisiones no habían sido deducibles. </w:t>
      </w:r>
    </w:p>
    <w:p>
      <w:pPr>
        <w:pStyle w:val="Normal"/>
        <w:numPr>
          <w:ilvl w:val="0"/>
          <w:numId w:val="2"/>
        </w:numPr>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t xml:space="preserve">La revisión contable de las provisiones por honorarios estimados y servicios recibidos y no facturado, constituidas en el año 2.000, y la deducción de ese mismo valor, atendiendo al hecho de que en el pasado estas provisiones no habían sido deducibles respecto de la provisión de misceláneos otros pasivos, se rechazó la provisión fiscalmente y contablemente se incrementó su val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Aseveró que, conforme con la doctrina de la DIAN (Conceptos 00345 de 1999, 004482 de 1999, 073631 de 2000, 071464 de 2001 y 096195 de 2000), sólo son deducibles las provisiones para el pago de futuras pensiones, provisión individual y general de cartera y la provisión para deudas manifiestamente perdidas o sin valor.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Sostuvo que al no ser deducibles las provisiones de mantenimiento mayor y reacondicionamiento de la planta, mal puede tomarse como deducible un saldo con el argumento de que en el pasado no fue deducid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Dijo que las certificaciones de revisor fiscal confirman que la demandante tomó como deducibles conceptos que la ley no contempla como tal, razón que justificó el rechazo de la diferencia entre la provisión de pasivos estimados no deducibles contra pasivos estimados rechazados en años anteriores por $814.451.885.</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recisó que las facturas relacionadas en los antecedentes administrativos, correspondientes al año 2000 (2 de ellas) y al año 2001 (3 de ellas), referidas a </w:t>
      </w:r>
      <w:r>
        <w:rPr>
          <w:rFonts w:cs="Arial" w:ascii="Arial" w:hAnsi="Arial"/>
          <w:i/>
          <w:sz w:val="24"/>
          <w:szCs w:val="24"/>
        </w:rPr>
        <w:t xml:space="preserve">“reposición de partes y elementos y partes de equipo”, </w:t>
      </w:r>
      <w:r>
        <w:rPr>
          <w:rFonts w:cs="Arial" w:ascii="Arial" w:hAnsi="Arial"/>
          <w:sz w:val="24"/>
          <w:szCs w:val="24"/>
        </w:rPr>
        <w:t xml:space="preserve">no desvirtúan el tratamiento fiscal  que dio la demandante a la provi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Rechazo del cálculo de la renta exenta: </w:t>
      </w:r>
      <w:r>
        <w:rPr>
          <w:rFonts w:cs="Arial" w:ascii="Arial" w:hAnsi="Arial"/>
          <w:sz w:val="24"/>
          <w:szCs w:val="24"/>
        </w:rPr>
        <w:t xml:space="preserve">Transcribió el artículo 211 del Estatuto Tributario. Puso de presente que la demandante incluyó dentro de las rentas exentas valores afectados por ingresos provenientes de la aplicación de los ajustes integrales por inflación y rendimientos financieros.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ijo que el artículo 211 ibídem es claro al señalar la exención sobre las rentas provenientes de la transmisión o distribución domiciliaria de energía eléctrica. Que conforme con la doctrina del Consejo de Estado, el beneficio de que trata el citado artículo no recae sobre la totalidad de los ingresos percibidos por la prestación de los servicio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Adujo que sólo son exentas las rentas relativas a los ingresos que provengan de la prestación de los servicios públicos domiciliarios, y no las obtenidas por otros conceptos. Que para efectos del cálculo de la renta (artículo 26 E.T.), todos los ingresos, como los costos o gastos, forman parte de la depuración de la renta, pero no toda la renta es exenta, ya que sólo lo son las expresamente señaladas por el legislador.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Para la DIAN, las empresas generadoras de energía están exentas del impuesto sobre la renta sólo sobre los ingresos provenientes de la generación de energía.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Indicó que los ajustes integrales por inflación y los rendimientos financieros que obtuvo la sociedad demandante no gozan del beneficio de la exención, así se originen en la prestación de un servicio público domiciliari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 Sanción por inexactitud: </w:t>
      </w:r>
      <w:r>
        <w:rPr>
          <w:rFonts w:cs="Arial" w:ascii="Arial" w:hAnsi="Arial"/>
          <w:sz w:val="24"/>
          <w:szCs w:val="24"/>
        </w:rPr>
        <w:t xml:space="preserve">Dijo que la disminución de ingresos y la inclusión de exenciones no contempladas en la ley constituyen inexactitud sancionable en los términos del artículo 647 del Estatuto Tribut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Sostuvo que no existió diferencia de criterios en cuanto el derecho aplicable al caso, que hagan improcedente la sanción.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Tribunal Administrativo del Valle del Cauca declaró la nulidad parcial de los actos acusados y, a título de restablecimiento del derecho, propuso una nueva liquidación del impuesto y levantó la sanción por inexactitud, con fundamento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imó que la resolución que resolvió el recurso de reconsideración se notificó debidamente, conforme con el artículo 565 del Estatuto Tributario. Aclaró que el término para que el contribuyente se presente ante la Administración para notificarse personalmente del acto que resolvió el recurso se cuenta a partir del día hábil siguiente a la fecha de la introducción al correo de la ci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Adición de ingresos por ventas brutas por $1.408.915.323.000: </w:t>
      </w:r>
      <w:r>
        <w:rPr>
          <w:rFonts w:cs="Arial" w:ascii="Arial" w:hAnsi="Arial"/>
          <w:sz w:val="24"/>
          <w:szCs w:val="24"/>
        </w:rPr>
        <w:t xml:space="preserve">Concluyó que no era cierto que la demandante hubiera aplicado un doble ajuste a los ingresos por ventas brutas por $1.408.841.760. Explicó que en la declaración inicial del año gravable 2001, presentada el 9 de abril de 2002, la demandante declaró como ingresos por ese concepto, en el renglón 23, la suma de $113.152.808.000. Que al corregir esta declaración el día 10 de abril de 2003, la parte actora disminuyó los ingresos por ventas brutas (renglón 23) en $1.408.915.000, valor que tuvo en cuenta en la corrección de la declaración del año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consecuencia, el valor real a declarar era de $111.743.893.000, y que así quedó registrado en la corrección de la declaración. Que esta última suma no concuerda con la calculada por la DIAN en el requerimiento especial, al totalizar por ventas brutas la suma de $111.743.693.000; es decir, existe una diferencia no justificada por la Administración de $200.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se puede afirmar que a dicha suma se le dio un doble ajuste, pues la partida difiere y es inferior al valor de la recuperación de cartera-provisión ($1.408.841.760), la que se encuentra debidamente contabilizada como ingreso extraordinario en la cuenta PUC 4810. Que esta situación se encuentra reflejada en la hoja de trabajo de la DIAN que reposa en el expediente, y así se muestra en el requerimiento que se hizo a la demandante en el cálculo del renglón 27. Que, por ende, se trata de dos situaciones contables diferentes, lo que se corrobora con la certificación del revisor fiscal de Termoemcali aportada con la respuesta a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certificación de revisor fiscal se ajustó a las normas que regulan el valor probatorio de las mismas (artículos 774 y 777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Rechazo de la deducción por $814.452.000: </w:t>
      </w:r>
      <w:r>
        <w:rPr>
          <w:rFonts w:cs="Arial" w:ascii="Arial" w:hAnsi="Arial"/>
          <w:sz w:val="24"/>
          <w:szCs w:val="24"/>
        </w:rPr>
        <w:t xml:space="preserve">Resaltó que conforme con el régimen contable colombiano, la apropiación de los resultados de un período para cubrir pasivos estimados, contingencias de pérdidas probables, disminuir los activos a su valor de mercado, constituyen provisiones. Que los pasivos estimados son obligaciones presentes a cargo de un ente económico, cuyo monto definitivo depende de un hecho futuro pero cierto, y que en atención a los principios de realización, prudencia y causación requieren de reconocimiento contable a través de  provisiones. Transcribió apartes de doctrina del Consejo de Estado.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que la certificación de revisión que aportó la demandante con la contestación del requerimiento especial y con el recurso de reconsideración no logró controvertir la glosa, pues no demostró los registros contables con documentos internos y externos. Confirmó el rechaz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Desconocimiento de $1.753.116.000 por rentas exentas: </w:t>
      </w:r>
      <w:r>
        <w:rPr>
          <w:rFonts w:cs="Arial" w:ascii="Arial" w:hAnsi="Arial"/>
          <w:sz w:val="24"/>
          <w:szCs w:val="24"/>
        </w:rPr>
        <w:t xml:space="preserve">Indicó que las empresas generadoras de energía son contribuyentes del impuesto sobre la renta, pero se les otorgó un plazo de transición de 8 años de exención sobre las utilidades que se capitalicen o apropien como reservas para rehabilitación, extensión y reposición de sistem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dicó que sobre el alcance del artículo 211 del E.T., el Consejo de Estado ha precisado que sólo las rentas provenientes de la prestación de los servicios públicos domiciliarios de acueducto, alcantarillado y aseo, y de las actividades complementarias de tales servicios, están exentas del impuesto sobre la renta. Que, sin embargo, el beneficio de la exención no recae sobre la totalidad de los ingresos y está limitada al valor de las utilidades que se capitalicen o apropien.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ió que el objeto social de la sociedad demandante es la generación de energía eléctrica a través una planta termoeléctrica de ciclo combinado de aproximadamente 233.8 MW. Que en desarrollo del objeto social, la parte actora vende a EMCALI el total de la capacidad de generación de energía eléctrica, y que, por tanto, todos los ingresos operacionales que recibe se originan en el contrato suscrito entre las dos partes. Que los intereses generados por la mora en el cumplimiento de las obligaciones derivadas del contrato tienen relación directa con la actividad principal de Termoemcali.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doctrina del Consejo de Estado, le dio la razón a la demandante, en cuanto tuvo en cuenta como renta exenta los ajustes por los rendimientos financieros provenientes de la generación y venta de energía eléctrica y los ajustes por inflación derivados del ingreso recibido y considerado como exento.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Sanción por inexactitud: </w:t>
      </w:r>
      <w:r>
        <w:rPr>
          <w:rFonts w:cs="Arial" w:ascii="Arial" w:hAnsi="Arial"/>
          <w:sz w:val="24"/>
          <w:szCs w:val="24"/>
        </w:rPr>
        <w:t xml:space="preserve">Después de aludir a doctrina del Consejo de Estado, consideró que la sanción debía levantarse porque los valores que estimó la DIAN no correspondían a datos falsos o desfigurados.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ropuso una nueva liquidación del impuesto, que arrojó un saldo a favor de $4.027.146.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poderados de la U.A.E. DIAN y de Termoemcali recurrieron la decisión del Tribunal, en lo que les fue desfavorable. En concreto, las razones de su inconformidad fuer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U.A.E.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Adición de ingresos por ventas brutas de $1.408.841.760: </w:t>
      </w:r>
      <w:r>
        <w:rPr>
          <w:rFonts w:cs="Arial" w:ascii="Arial" w:hAnsi="Arial"/>
          <w:sz w:val="24"/>
          <w:szCs w:val="24"/>
        </w:rPr>
        <w:t xml:space="preserve">Además de reiterar algunos argumentos esgrimidos en la contestación de la demanda, indicó que si fiscalmente no se reconoce la deducción de deudas contraídas entre vinculados económicos, igualmente no se reconoce la deducción por esta provisión, razón por la que no se puede hablarse de una deducción por provisión de cartera no deducida.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Dijo que </w:t>
      </w:r>
      <w:r>
        <w:rPr>
          <w:rFonts w:cs="Arial" w:ascii="Arial" w:hAnsi="Arial"/>
          <w:i/>
          <w:sz w:val="24"/>
          <w:szCs w:val="24"/>
        </w:rPr>
        <w:t>“frente al discernimiento jurídico-contable que se hace en el texto de la sentencia aquí recurrida, hay razones contablemente aceptables pero se pierde de vista que se trata de una recuperación de una provisión de cartera de deudas contraídas entre sí por personas económicamente vinculadas y allí radica justamente la posición reiterada de la DIAN.”</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b/>
          <w:sz w:val="24"/>
          <w:szCs w:val="24"/>
        </w:rPr>
        <w:t xml:space="preserve">Desconocimiento de $1.753.116.000 por rentas exentas: </w:t>
      </w:r>
      <w:r>
        <w:rPr>
          <w:rFonts w:cs="Arial" w:ascii="Arial" w:hAnsi="Arial"/>
          <w:sz w:val="24"/>
          <w:szCs w:val="24"/>
        </w:rPr>
        <w:t>Reiteró que el artículo 211 del Estatuto Tributario contemplas las exenciones para las empresas de servicios públicos domiciliarios. Que si bien es cierto que la utilidad o pérdida generada en la aplicación de ajustes integrales por inflación hace parte de la depuración de la renta del contribuyente, no es menos cierto que dicha utilidad tiene un origen distinto a las obtenidas en la prestación de los servicios públicos domiciliarios, como ocurre en el caso de la demandante, al tratarse de ingresos por intereses de una cartera. Transcribió el contenido del Concepto DIAN número 071464 de 2001.</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Discrepó de la afirmación que hizo el Tribunal, en el sentido de que los intereses de mora se originan en la prestación del servicio de generación de energía eléctrica, ya que es necesario establecer la naturaleza del ingreso y, luego, definir si provienen de dicha actividad.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Reiteró que el ingreso por intereses de mora no provienen de la actividad de generación, porque los intereses corresponden a una mora en el pago de la empresa EMCALI, por incumplimiento en el pago oportuno de un servicio que esta recibe de parte de la demandante. Agregó que es una carga adicional que no guarda relación con la actividad de generación, y que, por el contrario, es una consecuencia de una obligación de dar y de hacer, que no impide el desempeño y desarrollo de la actividad económica de TERMOEMCALI.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Sanción por inexactitud: </w:t>
      </w:r>
      <w:r>
        <w:rPr>
          <w:rFonts w:cs="Arial" w:ascii="Arial" w:hAnsi="Arial"/>
          <w:sz w:val="24"/>
          <w:szCs w:val="24"/>
        </w:rPr>
        <w:t xml:space="preserve">Reiteró la existencia de una disminución de ingresos y de exenciones no contempladas en la ley; hechos constitutivos de inexactitud, sancionables en los términos del artículo 647 del E.T. Asimismo, dijo que no existió la  diferencia de criterios alegada por la demand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 TERMOEMCAL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Insistió en que la notificación del acto que resolvió el recurso de reconsideración se notificó extemporáneamente. Para la demandante, el Tribunal ignoró las pruebas que desvirtuaban la presunción de hecho de que el aviso de citación fue recibido el mismo día en que fue introducido al correo (21 de abril de 2006), y que demostraban que fue recibido por la sociedad demandante el día 24 de abril de 2006.  Agregó que a partir del día hábil siguiente al recibo del aviso (25 de abril) debe contarse el término para notificar personalmente el acto administrativ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Rechazo de deducciones de $814.452.000: </w:t>
      </w:r>
      <w:r>
        <w:rPr>
          <w:rFonts w:cs="Arial" w:ascii="Arial" w:hAnsi="Arial"/>
          <w:sz w:val="24"/>
          <w:szCs w:val="24"/>
        </w:rPr>
        <w:t xml:space="preserve">Con fundamento en doctrina del Consejo de Estado, afirmó que no es necesario acompañar con el certificado de revisor fiscal documentos adicionales para que sea tenido como prueba contable. </w:t>
      </w:r>
    </w:p>
    <w:p>
      <w:pPr>
        <w:pStyle w:val="Prrafodelista"/>
        <w:rPr>
          <w:rFonts w:ascii="Arial" w:hAnsi="Arial" w:cs="Arial"/>
          <w:b/>
          <w:b/>
          <w:sz w:val="24"/>
          <w:szCs w:val="24"/>
        </w:rPr>
      </w:pPr>
      <w:r>
        <w:rPr>
          <w:rFonts w:cs="Arial" w:ascii="Arial" w:hAnsi="Arial"/>
          <w:b/>
          <w:sz w:val="24"/>
          <w:szCs w:val="24"/>
        </w:rPr>
      </w:r>
    </w:p>
    <w:p>
      <w:pPr>
        <w:pStyle w:val="Prrafodelista"/>
        <w:spacing w:lineRule="auto" w:line="360"/>
        <w:ind w:left="709" w:hanging="0"/>
        <w:jc w:val="both"/>
        <w:rPr>
          <w:rFonts w:ascii="Arial" w:hAnsi="Arial" w:cs="Arial"/>
        </w:rPr>
      </w:pPr>
      <w:r>
        <w:rPr>
          <w:rFonts w:cs="Arial" w:ascii="Arial" w:hAnsi="Arial"/>
        </w:rPr>
        <w:t xml:space="preserve">Manifestó que el certificado de revisor fiscal que aportó detalla el número de cuenta con el que se digita la información al interior de Termoemcali, la equivalencia en el plan único de cuentas para las empresas de servicios públicos, el detalle de la cuenta del plan único para las empresas de servicios públicos, el número de documento soporte, la fecha del registro contable y los valores de cada una de las contabilizaciones certificadas. </w:t>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t xml:space="preserve">Afirmó que el certificado no es un certificado cualquiera, el cual no fue apreciado por la DIAN, ni por el Tribunal. Que dicho certificado cumplió todos los requisitos que este tipo de pruebas demandan. </w:t>
      </w:r>
    </w:p>
    <w:p>
      <w:pPr>
        <w:pStyle w:val="Prrafodelista"/>
        <w:spacing w:lineRule="auto" w:line="360"/>
        <w:ind w:left="709" w:hanging="0"/>
        <w:jc w:val="both"/>
        <w:rPr>
          <w:rFonts w:ascii="Arial" w:hAnsi="Arial" w:cs="Arial"/>
        </w:rPr>
      </w:pPr>
      <w:r>
        <w:rPr>
          <w:rFonts w:cs="Arial" w:ascii="Arial" w:hAnsi="Arial"/>
        </w:rPr>
      </w:r>
    </w:p>
    <w:p>
      <w:pPr>
        <w:pStyle w:val="Prrafodelista"/>
        <w:spacing w:lineRule="auto" w:line="360"/>
        <w:ind w:left="709" w:hanging="0"/>
        <w:jc w:val="both"/>
        <w:rPr>
          <w:rFonts w:ascii="Arial" w:hAnsi="Arial" w:cs="Arial"/>
        </w:rPr>
      </w:pPr>
      <w:r>
        <w:rPr>
          <w:rFonts w:cs="Arial" w:ascii="Arial" w:hAnsi="Arial"/>
        </w:rPr>
        <w:t>Para la parte actora, las razones que esgrimió el Tribunal no fueron suficientes para rechazar el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lang w:val="es-CO"/>
        </w:rPr>
        <w:t xml:space="preserve">La </w:t>
      </w:r>
      <w:r>
        <w:rPr>
          <w:rFonts w:cs="Arial" w:ascii="Arial" w:hAnsi="Arial"/>
          <w:b/>
          <w:sz w:val="24"/>
          <w:szCs w:val="24"/>
          <w:lang w:val="es-CO"/>
        </w:rPr>
        <w:t>parte actora</w:t>
      </w:r>
      <w:r>
        <w:rPr>
          <w:rFonts w:cs="Arial" w:ascii="Arial" w:hAnsi="Arial"/>
          <w:sz w:val="24"/>
          <w:szCs w:val="24"/>
          <w:lang w:val="es-CO"/>
        </w:rPr>
        <w:t xml:space="preserve"> insistió en los argumentos de la demanda y del recurso de apel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w:t>
      </w:r>
      <w:r>
        <w:rPr>
          <w:rFonts w:cs="Arial" w:ascii="Arial" w:hAnsi="Arial"/>
          <w:b/>
          <w:sz w:val="24"/>
          <w:szCs w:val="24"/>
          <w:lang w:val="es-CO"/>
        </w:rPr>
        <w:t xml:space="preserve">U.A.E. DIAN </w:t>
      </w:r>
      <w:r>
        <w:rPr>
          <w:rFonts w:cs="Arial" w:ascii="Arial" w:hAnsi="Arial"/>
          <w:sz w:val="24"/>
          <w:szCs w:val="24"/>
          <w:lang w:val="es-CO"/>
        </w:rPr>
        <w:t xml:space="preserve">reiteró los alegatos de defensa del escrito de contestación de la dema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w:t>
      </w:r>
      <w:r>
        <w:rPr>
          <w:rFonts w:cs="Arial" w:ascii="Arial" w:hAnsi="Arial"/>
          <w:b/>
          <w:sz w:val="24"/>
          <w:szCs w:val="24"/>
          <w:lang w:val="es-CO"/>
        </w:rPr>
        <w:t xml:space="preserve">Ministerio público </w:t>
      </w:r>
      <w:r>
        <w:rPr>
          <w:rFonts w:cs="Arial" w:ascii="Arial" w:hAnsi="Arial"/>
          <w:sz w:val="24"/>
          <w:szCs w:val="24"/>
          <w:lang w:val="es-CO"/>
        </w:rPr>
        <w:t xml:space="preserve">rindió concepto en los siguientes términ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 Adición de ingresos: </w:t>
      </w:r>
      <w:r>
        <w:rPr>
          <w:rFonts w:cs="Arial" w:ascii="Arial" w:hAnsi="Arial"/>
          <w:sz w:val="24"/>
          <w:szCs w:val="24"/>
          <w:lang w:val="es-CO"/>
        </w:rPr>
        <w:t xml:space="preserve">Sostuvo que la DIAN no desvirtuó la explicación que dio la demandante sobre la diferencia encontrada. Le otorgó razón a dicha explicación, en el sentido de que dicha diferencia se debe a que en la declaración del año 2000 se incluyó la suma de $1.408.915.000, correspondiente a intereses de mora causados en dicho año, pendientes de facturar a EMCALI, que al ser facturados en el año 2001, se generó una diferencia entre lo facturado y lo declarado en el 2000.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ijo que lo anterior fue lo que generó la modificación de la declaración privada, al disminuir los ingresos por ventas brutas por la suma de $1.408.915.000. Agregó que este valor no tiene nada que ver con la provisión de cartera de $1.408.841.760, que fue rechazada en el mismo añ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Indicó que el valor de la provisión reflejada en el renglón 27 no fue objeto de modificación por parte de la DIAN. Que el valor glosado por intereses ($1.408.915.000) difiere del valor de la provisión, en la que insiste la DIAN para afirmar que hubo doble ajuste al momento de corregir la declaración de ren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 Desconocimiento de rentas exentas por $1.753.116.000: </w:t>
      </w:r>
      <w:r>
        <w:rPr>
          <w:rFonts w:cs="Arial" w:ascii="Arial" w:hAnsi="Arial"/>
          <w:sz w:val="24"/>
          <w:szCs w:val="24"/>
          <w:lang w:val="es-CO"/>
        </w:rPr>
        <w:t xml:space="preserve">Teniendo en cuenta que dicho valor corresponde a la utilidad generada en la aplicación de ajustes integrales por inflación y a los intereses por mora de las cuentas por cobrar por venta de energía, el Ministerio Público consideró procedente su deduc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altó que el Consejo de Estado ha dicho que los intereses moratorios pagados por los usuarios de los servicios públicos domiciliarios están exceptuados del gravamen, por estar directamente relacionados con el servicio prestado y ser factor de determinación de la renta gravabl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ijo que los ingresos originados en los ajustes integrales por inflación sobre activos no monetarios, pasivo y patrimonio, no están exentos del impuesto. Sin embargo, dijo que el Tribunal reconoció la exención en atención a que los ajustes correspondían a los ingresos recibidos y considerados exen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ostuvo que el origen de los ingresos por ajustes por inflación no fueron controvertidos ni desvirtuados por la DIAN, y que por ello, en los términos del artículo 211 del E.T., no procedía el cargo de apel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uanto a la sanción por inexactitud, sostuvo que era improced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cluyó que el acto que resolvió el recurso de reconsideración no se notificó extemporáneamente y se ajustó al artículo 565 del E.T.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uanto al rechazo de deducción por $814.452.000, acogió las consideraciones del Tribunal en cuanto a que el demandante no aportó los documentos que la sustentaba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a Sala le corresponde establecer si son nulos los actos administrativos que modificaron la liquidación privada del impuesto sobre la renta del año gravable 2001, presentada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efecto, conforme con el recurso de apelación, la Sala definirá si la resolución que resolvió el recurso de reconsideración se notificó extemporáneamente y si se configuró el silencio administrativo positivo. En caso de que el segundo aspecto sea improcedente, se pronunciará sobre las glosas objeto de disc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 NOTIFICACIÓN DE LA RESOLUCIÓN NÚMERO 050662006000008 DEL 20 DE ABRIL DE 2006, QUE RESOLVIÓ EL RECURSO DE RECONSIDERACIÓN CONTRA LA LIQUIDACIÓN OFICIAL DE REVISIÓN. SILENCIO ADMINISTRATIVO POSI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De conformidad con el artículo 732 del Estatuto Tributario</w:t>
      </w:r>
      <w:r>
        <w:rPr>
          <w:rStyle w:val="FootnoteCharacters"/>
          <w:rStyle w:val="FootnoteAnchor"/>
          <w:rFonts w:cs="Arial" w:ascii="Arial" w:hAnsi="Arial"/>
          <w:sz w:val="24"/>
        </w:rPr>
        <w:footnoteReference w:id="2"/>
      </w:r>
      <w:r>
        <w:rPr>
          <w:rFonts w:cs="Arial" w:ascii="Arial" w:hAnsi="Arial"/>
          <w:sz w:val="24"/>
        </w:rPr>
        <w:t xml:space="preserve">, la administración tributaria  cuenta con el término de un (1) año para resolver el recurso de reconsideración que se interponga contra las liquidaciones oficiales, contado a partir de su interposición en debida for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su parte, el artículo 726 del mismo estatuto dispone que en caso de que no se cumplan los requisitos del artículo 722 ibídem, la Administración deberá proferir el auto inadmisorio del recurso dentro del mes siguiente al que fue interpuesto. Y, si transcurren 15 días hábiles siguientes a la interposición del recurso sin que se profiera auto inadmisorio, el recurso se entiende admitido y deberá ser fallado de fondo.</w:t>
      </w:r>
    </w:p>
    <w:p>
      <w:pPr>
        <w:pStyle w:val="Normal"/>
        <w:spacing w:lineRule="auto" w:line="360"/>
        <w:jc w:val="both"/>
        <w:rPr>
          <w:rFonts w:ascii="Arial" w:hAnsi="Arial" w:cs="Arial"/>
          <w:sz w:val="24"/>
        </w:rPr>
      </w:pPr>
      <w:r>
        <w:rPr>
          <w:rFonts w:cs="Arial" w:ascii="Arial" w:hAnsi="Arial"/>
          <w:sz w:val="24"/>
        </w:rPr>
      </w:r>
    </w:p>
    <w:p>
      <w:pPr>
        <w:pStyle w:val="NormalWeb"/>
        <w:spacing w:lineRule="auto" w:line="360" w:before="0" w:after="0"/>
        <w:jc w:val="both"/>
        <w:rPr/>
      </w:pPr>
      <w:r>
        <w:rPr>
          <w:rFonts w:cs="Arial" w:ascii="Arial" w:hAnsi="Arial"/>
        </w:rPr>
        <w:t>La Sala reitera</w:t>
      </w:r>
      <w:r>
        <w:rPr>
          <w:rStyle w:val="FootnoteCharacters"/>
          <w:rStyle w:val="FootnoteAnchor"/>
          <w:rFonts w:cs="Arial" w:ascii="Arial" w:hAnsi="Arial"/>
        </w:rPr>
        <w:footnoteReference w:id="3"/>
      </w:r>
      <w:r>
        <w:rPr>
          <w:rFonts w:cs="Arial" w:ascii="Arial" w:hAnsi="Arial"/>
        </w:rPr>
        <w:t xml:space="preserve"> que el artículo 732 del Estatuto Tributario establece que el término para resolver el recurso de reconsideración es de un año, contado a partir de su interposición en debida forma, pero no basta que en ese plazo sea proferido el acto sino que es necesario que en ese mismo lapso se dé a conocer al interesado mediante la notificación, pues hasta que él no lo conozca no produce efectos jurídicos.</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jc w:val="both"/>
        <w:rPr/>
      </w:pPr>
      <w:r>
        <w:rPr>
          <w:rFonts w:cs="Arial" w:ascii="Arial" w:hAnsi="Arial"/>
        </w:rPr>
        <w:t>En cuanto la expresión “resolver” contenida en este artículo, la jurisprudencia</w:t>
      </w:r>
      <w:r>
        <w:rPr>
          <w:rStyle w:val="FootnoteCharacters"/>
          <w:rStyle w:val="FootnoteAnchor"/>
          <w:rFonts w:cs="Arial" w:ascii="Arial" w:hAnsi="Arial"/>
        </w:rPr>
        <w:footnoteReference w:id="4"/>
      </w:r>
      <w:r>
        <w:rPr>
          <w:rFonts w:cs="Arial" w:ascii="Arial" w:hAnsi="Arial"/>
        </w:rPr>
        <w:t xml:space="preserve"> ha precisado que la decisión a la que se refiere la Ley, es la “notificada legalmente”, vale decir, dentro de la oportunidad legal, ya que de otra manera no puede considerarse resuelto el recurso, como quiera que si el contribuyente no ha tenido conocimiento del acto administrativo, este no produce los efectos jurídicos correspondientes y, por tanto, no puede tenerse como fallado el recurso presentado</w:t>
      </w:r>
      <w:r>
        <w:rPr>
          <w:rStyle w:val="FootnoteCharacters"/>
          <w:rStyle w:val="FootnoteAnchor"/>
          <w:rFonts w:cs="Arial" w:ascii="Arial" w:hAnsi="Arial"/>
        </w:rPr>
        <w:footnoteReference w:id="5"/>
      </w:r>
      <w:r>
        <w:rPr>
          <w:rFonts w:cs="Arial" w:ascii="Arial" w:hAnsi="Arial"/>
        </w:rPr>
        <w:t>.</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jc w:val="both"/>
        <w:rPr>
          <w:rFonts w:ascii="Arial" w:hAnsi="Arial" w:cs="Arial"/>
        </w:rPr>
      </w:pPr>
      <w:r>
        <w:rPr>
          <w:rFonts w:cs="Arial" w:ascii="Arial" w:hAnsi="Arial"/>
          <w:bCs/>
        </w:rPr>
        <w:t>Además, la Sala, en oportunidad anterior, precisó que el plazo de “un año”, previsto en el artículo 732 del E.T. es un término preclusivo, porque el artículo 734 del E.T. establece que se configura el silencio administrativo positivo ante su incumplimiento. Al ser un término preclusivo, se entiende que al vencimiento del mismo, la Administración pierde competencia para manifestar su voluntad y, en ese orden, el acto deviene en nulo</w:t>
      </w:r>
      <w:r>
        <w:rPr>
          <w:rStyle w:val="FootnoteCharacters"/>
          <w:rStyle w:val="FootnoteAnchor"/>
          <w:rFonts w:cs="Arial" w:ascii="Arial" w:hAnsi="Arial"/>
          <w:bCs/>
        </w:rPr>
        <w:footnoteReference w:id="6"/>
      </w:r>
      <w:r>
        <w:rPr>
          <w:rFonts w:cs="Arial" w:ascii="Arial" w:hAnsi="Arial"/>
          <w:bCs/>
        </w:rPr>
        <w:t>.</w:t>
      </w:r>
    </w:p>
    <w:p>
      <w:pPr>
        <w:pStyle w:val="NormalWeb"/>
        <w:spacing w:lineRule="auto" w:line="360" w:before="0" w:after="0"/>
        <w:jc w:val="both"/>
        <w:rPr>
          <w:rFonts w:ascii="Arial" w:hAnsi="Arial" w:cs="Arial"/>
          <w:highlight w:val="yellow"/>
        </w:rPr>
      </w:pPr>
      <w:r>
        <w:rPr>
          <w:rFonts w:cs="Arial" w:ascii="Arial" w:hAnsi="Arial"/>
          <w:highlight w:val="yellow"/>
        </w:rPr>
      </w:r>
    </w:p>
    <w:p>
      <w:pPr>
        <w:pStyle w:val="NormalWeb"/>
        <w:spacing w:lineRule="auto" w:line="360" w:before="0" w:after="0"/>
        <w:jc w:val="both"/>
        <w:rPr>
          <w:rFonts w:ascii="Arial" w:hAnsi="Arial" w:cs="Arial"/>
          <w:i/>
          <w:i/>
        </w:rPr>
      </w:pPr>
      <w:r>
        <w:rPr>
          <w:rFonts w:cs="Arial" w:ascii="Arial" w:hAnsi="Arial"/>
        </w:rPr>
        <w:t xml:space="preserve">Ahora bien, en relación con el momento en el cual debe entenderse la interposición en debida forma del recurso de reconsideración, la jurisprudencia de la Sala ha sido unánime en indicar que debe tenerse en cuenta la </w:t>
      </w:r>
      <w:r>
        <w:rPr>
          <w:rFonts w:cs="Arial" w:ascii="Arial" w:hAnsi="Arial"/>
          <w:b/>
        </w:rPr>
        <w:t>fecha de su interposición</w:t>
      </w:r>
      <w:r>
        <w:rPr>
          <w:rFonts w:cs="Arial" w:ascii="Arial" w:hAnsi="Arial"/>
        </w:rPr>
        <w:t xml:space="preserve"> como lo señala el artículo 732 E.T., es decir, en la que el contribuyente presenta el recurso ante la Administración.</w:t>
      </w:r>
      <w:r>
        <w:rPr>
          <w:rStyle w:val="FootnoteCharacters"/>
          <w:rStyle w:val="FootnoteAnchor"/>
          <w:rFonts w:cs="Arial" w:ascii="Arial" w:hAnsi="Arial"/>
        </w:rPr>
        <w:footnoteReference w:id="7"/>
      </w:r>
    </w:p>
    <w:p>
      <w:pPr>
        <w:pStyle w:val="NormalWeb"/>
        <w:spacing w:lineRule="auto" w:line="360" w:before="0" w:after="0"/>
        <w:jc w:val="both"/>
        <w:rPr>
          <w:rFonts w:ascii="Arial" w:hAnsi="Arial" w:eastAsia="Arial" w:cs="Arial"/>
          <w:highlight w:val="yellow"/>
        </w:rPr>
      </w:pPr>
      <w:r>
        <w:rPr>
          <w:rFonts w:eastAsia="Arial" w:cs="Arial" w:ascii="Arial" w:hAnsi="Arial"/>
          <w:highlight w:val="yellow"/>
        </w:rPr>
        <w:t xml:space="preserve"> </w:t>
      </w:r>
    </w:p>
    <w:p>
      <w:pPr>
        <w:pStyle w:val="NormalWeb"/>
        <w:spacing w:lineRule="auto" w:line="360" w:before="0" w:after="0"/>
        <w:jc w:val="both"/>
        <w:rPr/>
      </w:pPr>
      <w:r>
        <w:rPr>
          <w:rFonts w:eastAsia="Arial" w:cs="Arial" w:ascii="Arial" w:hAnsi="Arial"/>
        </w:rPr>
        <w:t xml:space="preserve"> </w:t>
      </w:r>
      <w:r>
        <w:rPr>
          <w:rFonts w:cs="Arial" w:ascii="Arial" w:hAnsi="Arial"/>
        </w:rPr>
        <w:t>En ese sentido, la Sala ha tenido en cuenta la fecha de interposición del recurso de reconsideración como parámetro para determinar la configuración del silencio administrativo positivo</w:t>
      </w:r>
      <w:r>
        <w:rPr>
          <w:rStyle w:val="FootnoteCharacters"/>
          <w:rStyle w:val="FootnoteAnchor"/>
          <w:rFonts w:cs="Arial" w:ascii="Arial" w:hAnsi="Arial"/>
        </w:rPr>
        <w:footnoteReference w:id="8"/>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se orden, al tenor de las normas citadas, el reconocimiento del silencio administrativo positivo está condicionado a que la Administración no resuelva el recurso dentro del año siguiente a su interposición, de tal forma que, una vez ocurrido el presupuesto legal, y por mérito de la ley, el recurso se entiende fallado a favor del contribuyente;  circunstancia que además debe ser reconocida, bien sea oficiosamente por la administración o a petición de par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rPr>
        <w:t>De otra parte, el inciso segundo del artículo 565 del Estatuto Tributario precisa la forma en que deben notificarse los actos que resuelven los recursos de la siguiente manera:</w:t>
      </w:r>
    </w:p>
    <w:p>
      <w:pPr>
        <w:pStyle w:val="Normal"/>
        <w:spacing w:lineRule="auto" w:line="360"/>
        <w:jc w:val="both"/>
        <w:rPr>
          <w:rFonts w:ascii="Arial" w:hAnsi="Arial" w:cs="Arial"/>
          <w:sz w:val="24"/>
        </w:rPr>
      </w:pPr>
      <w:r>
        <w:rPr>
          <w:rFonts w:cs="Arial" w:ascii="Arial" w:hAnsi="Arial"/>
          <w:sz w:val="24"/>
        </w:rPr>
      </w:r>
    </w:p>
    <w:p>
      <w:pPr>
        <w:pStyle w:val="Transcripcin"/>
        <w:spacing w:lineRule="auto" w:line="240"/>
        <w:ind w:left="454" w:right="50" w:hanging="0"/>
        <w:rPr/>
      </w:pPr>
      <w:r>
        <w:rPr>
          <w:sz w:val="20"/>
          <w:szCs w:val="20"/>
        </w:rPr>
        <w:t>“</w:t>
      </w:r>
      <w:r>
        <w:rPr>
          <w:sz w:val="20"/>
          <w:szCs w:val="20"/>
        </w:rPr>
        <w:t xml:space="preserve">Las providencias que decidan recursos se notificarán personalmente, o por edicto si el contribuyente, responsable, agente retenedor o declarante, no compareciere dentro del término de los diez (10) días siguientes, contados a partir de la fecha de </w:t>
      </w:r>
      <w:r>
        <w:rPr>
          <w:b/>
          <w:sz w:val="20"/>
          <w:szCs w:val="20"/>
        </w:rPr>
        <w:t>introducción al correo del aviso de citación.</w:t>
      </w:r>
      <w:r>
        <w:rPr>
          <w:sz w:val="20"/>
          <w:szCs w:val="20"/>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notificación personal, el artículo 569 del E.T. dispone que ésta </w:t>
      </w:r>
      <w:r>
        <w:rPr>
          <w:rFonts w:cs="Arial" w:ascii="Arial" w:hAnsi="Arial"/>
          <w:sz w:val="24"/>
          <w:szCs w:val="24"/>
          <w:lang w:val="es-MX" w:eastAsia="es-MX"/>
        </w:rPr>
        <w:t>se practica por funcionario de la autoridad tributaria local o delegada competente en el domicilio del interesado, o en la oficina de Impuestos respectiva. En este último caso, cuando el interesado se presenta voluntariamente o cuando se le cita para que acuda para tales efectos.</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Sangra2detindependiente"/>
        <w:spacing w:lineRule="auto" w:line="360" w:before="0" w:after="0"/>
        <w:ind w:left="0" w:hanging="0"/>
        <w:jc w:val="both"/>
        <w:rPr/>
      </w:pPr>
      <w:r>
        <w:rPr>
          <w:rFonts w:cs="Arial" w:ascii="Arial" w:hAnsi="Arial"/>
          <w:sz w:val="24"/>
          <w:szCs w:val="24"/>
        </w:rPr>
        <w:t xml:space="preserve">La notificación por edicto, por el contrario, es la forma supletoria para cumplir la notificación del acto, y ocurre cuando el citado no comparece a notificarse personalmente del acto, dentro del término que legalmente se le otorga. </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tal manera que </w:t>
      </w:r>
      <w:r>
        <w:rPr>
          <w:sz w:val="24"/>
        </w:rPr>
        <w:t>s</w:t>
      </w:r>
      <w:r>
        <w:rPr>
          <w:rFonts w:cs="Arial" w:ascii="Arial" w:hAnsi="Arial"/>
          <w:sz w:val="24"/>
        </w:rPr>
        <w:t>i la citación no se realiza debidamente, no puede la Administración entender agotado el trámite para la notificación personal y proceder a publicitar el acto mediante edicto, pues no se cumpliría la finalidad de garantizar que los actos administrativos sean conocidos por los administrados, para que puedan ejercer su derecho de defensa.</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la Sala considera que la resolución que, en el caso concreto, resolvió el recurso de reconsideración se profirió extemporáneamente, es decir, fuera de los términos previstos en los artículos 565, 569 y  732  del Estatuto Tributario, y, por lo tanto, se configuró el silenci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consta en los antecedentes administrativos de los actos acusados que reposan en el expediente, la parte actora interpuso el recurso de reconsideración contra la Liquidación Oficial de Revisión 050642005000029 el día </w:t>
      </w:r>
      <w:r>
        <w:rPr>
          <w:rFonts w:cs="Arial" w:ascii="Arial" w:hAnsi="Arial"/>
          <w:b/>
          <w:sz w:val="24"/>
          <w:szCs w:val="24"/>
        </w:rPr>
        <w:t>20 de mayo de 2005</w:t>
      </w:r>
      <w:r>
        <w:rPr>
          <w:rFonts w:cs="Arial" w:ascii="Arial" w:hAnsi="Arial"/>
          <w:sz w:val="24"/>
          <w:szCs w:val="24"/>
        </w:rPr>
        <w:t>, fecha a partir de la cual inició el conteo del año para proferir y notificar el acto que lo decidió, sin suspensión alguna.</w:t>
      </w:r>
      <w:r>
        <w:rPr>
          <w:rFonts w:cs="Arial" w:ascii="Arial" w:hAnsi="Arial"/>
          <w:b/>
          <w:sz w:val="24"/>
          <w:szCs w:val="24"/>
        </w:rPr>
        <w:t xml:space="preserve"> </w:t>
      </w:r>
      <w:r>
        <w:rPr>
          <w:rFonts w:cs="Arial" w:ascii="Arial" w:hAnsi="Arial"/>
          <w:sz w:val="24"/>
          <w:szCs w:val="24"/>
        </w:rPr>
        <w:t xml:space="preserve">Es decir que, conforme con el artículo 732 ibídem, la DIAN tenía hasta la medianoche del día </w:t>
      </w:r>
      <w:r>
        <w:rPr>
          <w:rFonts w:cs="Arial" w:ascii="Arial" w:hAnsi="Arial"/>
          <w:b/>
          <w:sz w:val="24"/>
          <w:szCs w:val="24"/>
        </w:rPr>
        <w:t xml:space="preserve">20 de mayo de 2006  </w:t>
      </w:r>
      <w:r>
        <w:rPr>
          <w:rFonts w:cs="Arial" w:ascii="Arial" w:hAnsi="Arial"/>
          <w:sz w:val="24"/>
          <w:szCs w:val="24"/>
        </w:rPr>
        <w:t>para proferir el acto que resuelve el recurso.</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contexto, se precisa que mediante la Resolución 0506620060000008 del 20 de abril de 2006 la DIAN resolvió el recurso de reconsideración y notificó la resolución por edicto desfijado el día </w:t>
      </w:r>
      <w:r>
        <w:rPr>
          <w:rFonts w:cs="Arial" w:ascii="Arial" w:hAnsi="Arial"/>
          <w:b/>
          <w:sz w:val="24"/>
          <w:szCs w:val="24"/>
        </w:rPr>
        <w:t>lunes</w:t>
      </w:r>
      <w:r>
        <w:rPr>
          <w:rFonts w:cs="Arial" w:ascii="Arial" w:hAnsi="Arial"/>
          <w:sz w:val="24"/>
          <w:szCs w:val="24"/>
        </w:rPr>
        <w:t xml:space="preserve"> </w:t>
      </w:r>
      <w:r>
        <w:rPr>
          <w:rFonts w:cs="Arial" w:ascii="Arial" w:hAnsi="Arial"/>
          <w:b/>
          <w:sz w:val="24"/>
          <w:szCs w:val="24"/>
        </w:rPr>
        <w:t>22 de mayo de 2006</w:t>
      </w:r>
      <w:r>
        <w:rPr>
          <w:rFonts w:cs="Arial" w:ascii="Arial" w:hAnsi="Arial"/>
          <w:sz w:val="24"/>
          <w:szCs w:val="24"/>
        </w:rPr>
        <w:t xml:space="preserve">, es decir, por fuera del término previsto en el citado artículo 732, como a continuación se exp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 El Jefe de la División de Documentación Tributaria de Cali remitió a la parte actora el aviso de citación para notificar personalmente la Resolución número 050662006000008 del 20 de abril de 2006, por intermedio de la empresa de correo ADPOSTAL (planilla de correo 3055), el día viernes </w:t>
      </w:r>
      <w:r>
        <w:rPr>
          <w:rFonts w:cs="Arial" w:ascii="Arial" w:hAnsi="Arial"/>
          <w:b/>
          <w:sz w:val="24"/>
          <w:szCs w:val="24"/>
        </w:rPr>
        <w:t xml:space="preserve">21 de abril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 Conforme con el artículo 565 del E.T., los 10 días para que la demandante compareciera ante la Administración a notificarse de la resolución empezaron a contarse a partir del día hábil siguiente, esto es, a partir del día </w:t>
      </w:r>
      <w:r>
        <w:rPr>
          <w:rFonts w:cs="Arial" w:ascii="Arial" w:hAnsi="Arial"/>
          <w:b/>
          <w:sz w:val="24"/>
          <w:szCs w:val="24"/>
        </w:rPr>
        <w:t xml:space="preserve">lunes 24 de abril. </w:t>
      </w:r>
      <w:r>
        <w:rPr>
          <w:rFonts w:cs="Arial" w:ascii="Arial" w:hAnsi="Arial"/>
          <w:sz w:val="24"/>
          <w:szCs w:val="24"/>
        </w:rPr>
        <w:t xml:space="preserve">De allí que el término para que TERMOEMCALI compareciera a notificarse personalmente venciera el día </w:t>
      </w:r>
      <w:r>
        <w:rPr>
          <w:rFonts w:cs="Arial" w:ascii="Arial" w:hAnsi="Arial"/>
          <w:b/>
          <w:sz w:val="24"/>
          <w:szCs w:val="24"/>
        </w:rPr>
        <w:t xml:space="preserve">lunes 8 de mayo de 2006 </w:t>
      </w:r>
      <w:r>
        <w:rPr>
          <w:rFonts w:cs="Arial" w:ascii="Arial" w:hAnsi="Arial"/>
          <w:sz w:val="24"/>
          <w:szCs w:val="24"/>
        </w:rPr>
        <w:t xml:space="preserve">y no el </w:t>
      </w:r>
      <w:r>
        <w:rPr>
          <w:rFonts w:cs="Arial" w:ascii="Arial" w:hAnsi="Arial"/>
          <w:b/>
          <w:sz w:val="24"/>
          <w:szCs w:val="24"/>
        </w:rPr>
        <w:t xml:space="preserve">9 de mayo, </w:t>
      </w:r>
      <w:r>
        <w:rPr>
          <w:rFonts w:cs="Arial" w:ascii="Arial" w:hAnsi="Arial"/>
          <w:sz w:val="24"/>
          <w:szCs w:val="24"/>
        </w:rPr>
        <w:t xml:space="preserve">como equivocadamente lo interpretó la demandante.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 El término para que la demandante comparezca a notificarse personalmente se empieza a contar a partir del día hábil siguiente a la </w:t>
      </w:r>
      <w:r>
        <w:rPr>
          <w:rFonts w:cs="Arial" w:ascii="Arial" w:hAnsi="Arial"/>
          <w:b/>
          <w:sz w:val="24"/>
          <w:szCs w:val="24"/>
        </w:rPr>
        <w:t xml:space="preserve">fecha de introducción al correo </w:t>
      </w:r>
      <w:r>
        <w:rPr>
          <w:rFonts w:cs="Arial" w:ascii="Arial" w:hAnsi="Arial"/>
          <w:sz w:val="24"/>
          <w:szCs w:val="24"/>
        </w:rPr>
        <w:t xml:space="preserve">y no de la </w:t>
      </w:r>
      <w:r>
        <w:rPr>
          <w:rFonts w:cs="Arial" w:ascii="Arial" w:hAnsi="Arial"/>
          <w:b/>
          <w:sz w:val="24"/>
          <w:szCs w:val="24"/>
        </w:rPr>
        <w:t>entrega del aviso de citación</w:t>
      </w:r>
      <w:r>
        <w:rPr>
          <w:rFonts w:cs="Arial" w:ascii="Arial" w:hAnsi="Arial"/>
          <w:sz w:val="24"/>
          <w:szCs w:val="24"/>
        </w:rPr>
        <w:t>, como lo sugirió la demandante. Son dos momentos diferentes que no deben confundirse, pues la norma es clara en este a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color w:val="000000"/>
          <w:sz w:val="24"/>
          <w:szCs w:val="24"/>
          <w:shd w:fill="FFFFFF" w:val="clear"/>
        </w:rPr>
      </w:pPr>
      <w:r>
        <w:rPr>
          <w:rFonts w:cs="Arial" w:ascii="Arial" w:hAnsi="Arial"/>
          <w:sz w:val="24"/>
          <w:szCs w:val="24"/>
        </w:rPr>
        <w:t xml:space="preserve">- El aviso de citación no puede confundirse con el acto de notificación personal del acto que resuelve el recurso, ya que la Corte Constitucional fue clara al señalar que “(…) </w:t>
      </w:r>
      <w:r>
        <w:rPr>
          <w:rFonts w:cs="Arial" w:ascii="Arial" w:hAnsi="Arial"/>
          <w:i/>
          <w:color w:val="000000"/>
          <w:sz w:val="24"/>
          <w:szCs w:val="24"/>
          <w:shd w:fill="FFFFFF" w:val="clear"/>
        </w:rPr>
        <w:t>el aviso de citación a que se refiere el precepto acusado, tiene por finalidad enterar al destinatario que el recurso interpuesto ya fue resuelto a fin de que comparezca para ser notificado personalmente, (…)”.</w:t>
      </w:r>
      <w:r>
        <w:rPr>
          <w:rStyle w:val="FootnoteCharacters"/>
          <w:rStyle w:val="FootnoteAnchor"/>
          <w:rFonts w:cs="Arial" w:ascii="Arial" w:hAnsi="Arial"/>
          <w:i/>
          <w:color w:val="000000"/>
          <w:sz w:val="24"/>
          <w:szCs w:val="24"/>
          <w:shd w:fill="FFFFFF" w:val="clear"/>
        </w:rPr>
        <w:footnoteReference w:id="10"/>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709" w:hanging="0"/>
        <w:jc w:val="both"/>
        <w:rPr/>
      </w:pPr>
      <w:r>
        <w:rPr>
          <w:rFonts w:cs="Arial" w:ascii="Arial" w:hAnsi="Arial"/>
          <w:sz w:val="24"/>
          <w:szCs w:val="24"/>
        </w:rPr>
        <w:t xml:space="preserve">- Como TERMOEMCALI no acudió ante las oficinas de la DIAN a notificarse de la resolución que resolvió el recurso, dentro del término que tenía para ello, la DIAN debía notificar el acto mediante edicto, como en efecto lo hizo, el día </w:t>
      </w:r>
      <w:r>
        <w:rPr>
          <w:rFonts w:cs="Arial" w:ascii="Arial" w:hAnsi="Arial"/>
          <w:b/>
          <w:sz w:val="24"/>
          <w:szCs w:val="24"/>
        </w:rPr>
        <w:t>9 de mayo de 2006</w:t>
      </w:r>
      <w:r>
        <w:rPr>
          <w:rFonts w:cs="Arial" w:ascii="Arial" w:hAnsi="Arial"/>
          <w:sz w:val="24"/>
          <w:szCs w:val="24"/>
        </w:rPr>
        <w:t xml:space="preserve">, desfijado el </w:t>
      </w:r>
      <w:r>
        <w:rPr>
          <w:rFonts w:cs="Arial" w:ascii="Arial" w:hAnsi="Arial"/>
          <w:b/>
          <w:sz w:val="24"/>
          <w:szCs w:val="24"/>
        </w:rPr>
        <w:t>22 de mayo</w:t>
      </w:r>
      <w:r>
        <w:rPr>
          <w:rFonts w:cs="Arial" w:ascii="Arial" w:hAnsi="Arial"/>
          <w:sz w:val="24"/>
          <w:szCs w:val="24"/>
        </w:rPr>
        <w:t xml:space="preserve"> del mismo año</w:t>
      </w:r>
      <w:r>
        <w:rPr>
          <w:rStyle w:val="FootnoteCharacters"/>
          <w:rStyle w:val="FootnoteAnchor"/>
          <w:rFonts w:cs="Arial" w:ascii="Arial" w:hAnsi="Arial"/>
          <w:sz w:val="24"/>
          <w:szCs w:val="24"/>
        </w:rPr>
        <w:footnoteReference w:id="11"/>
      </w:r>
      <w:r>
        <w:rPr>
          <w:rFonts w:cs="Arial" w:ascii="Arial" w:hAnsi="Arial"/>
          <w:sz w:val="24"/>
          <w:szCs w:val="24"/>
        </w:rPr>
        <w:t xml:space="preserve">, fecha esta última en que se entiende notificada la re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Al estar probado que la resolución que resolvió el recurso de reconsideración se notificó extemporáneamente, es decir, por fuera del año siguiente a la interposición del recurso, es claro que el recurso se entiende resuelto a favor de la demandante  y, por ende, que ha operado el silencio administrativo positivo  ale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consecuencia, para la Sala es claro que la notificación del acto administrativo resolutorio fue extemporánea y, por la misma razón, está llamado a ser anulado por configurar un defecto de competencia temporal. Se modificará lo decidido por el Tribunal en este aspecto.</w:t>
      </w:r>
      <w:r>
        <w:rPr>
          <w:rStyle w:val="FootnoteCharacters"/>
          <w:rStyle w:val="FootnoteAnchor"/>
          <w:rFonts w:eastAsia="Arial Unicode MS" w:cs="Arial" w:ascii="Arial" w:hAnsi="Arial"/>
          <w:sz w:val="24"/>
          <w:szCs w:val="24"/>
        </w:rPr>
        <w:footnoteReference w:id="12"/>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la Sala modificará el restablecimiento del derecho declarado por el Tribunal, en el sentido de declarar la firmeza de la declaración del impuesto sobre la renta del año gravable 2001 presentada por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b/>
          <w:bCs/>
          <w:i/>
          <w:iCs/>
          <w:sz w:val="24"/>
          <w:szCs w:val="24"/>
        </w:rPr>
        <w:t xml:space="preserve">1. CONFÍRMASE </w:t>
      </w:r>
      <w:r>
        <w:rPr>
          <w:rFonts w:cs="Arial" w:ascii="Arial" w:hAnsi="Arial"/>
          <w:bCs/>
          <w:iCs/>
          <w:sz w:val="24"/>
          <w:szCs w:val="24"/>
        </w:rPr>
        <w:t>el numeral cuarto de la sentencia apelada</w:t>
      </w:r>
      <w:r>
        <w:rPr>
          <w:rFonts w:cs="Arial" w:ascii="Arial" w:hAnsi="Arial"/>
          <w:sz w:val="24"/>
          <w:szCs w:val="24"/>
        </w:rPr>
        <w:t xml:space="preserve">, por las razones esgrimidas en la parte considera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 xml:space="preserve">2. MODIFÍCANSE </w:t>
      </w:r>
      <w:r>
        <w:rPr>
          <w:rFonts w:cs="Arial" w:ascii="Arial" w:hAnsi="Arial"/>
          <w:sz w:val="24"/>
          <w:szCs w:val="24"/>
        </w:rPr>
        <w:t xml:space="preserve">los numerales primero, segundo y tercero de la sentencia apelada, los que quedará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 xml:space="preserve">DECLÁRASE </w:t>
      </w:r>
      <w:r>
        <w:rPr>
          <w:rFonts w:cs="Arial" w:ascii="Arial" w:hAnsi="Arial"/>
          <w:i/>
          <w:sz w:val="24"/>
          <w:szCs w:val="24"/>
        </w:rPr>
        <w:t xml:space="preserve">la nulidad de la liquidación oficial de revisión 050642005000029 del 22 de marzo de 2005 y de la Resolución 050662006000008 del 20 de abril de 2006, expedidas por la Administración de Impuestos Nacionales de Cali.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eastAsia="Arial Unicode MS" w:cs="Arial"/>
          <w:i/>
          <w:i/>
          <w:sz w:val="24"/>
          <w:szCs w:val="24"/>
        </w:rPr>
      </w:pPr>
      <w:r>
        <w:rPr>
          <w:rFonts w:cs="Arial" w:ascii="Arial" w:hAnsi="Arial"/>
          <w:b/>
          <w:i/>
          <w:sz w:val="24"/>
          <w:szCs w:val="24"/>
        </w:rPr>
        <w:t>SEGUNDO</w:t>
      </w:r>
      <w:r>
        <w:rPr>
          <w:rFonts w:cs="Arial" w:ascii="Arial" w:hAnsi="Arial"/>
          <w:i/>
          <w:sz w:val="24"/>
          <w:szCs w:val="24"/>
        </w:rPr>
        <w:t xml:space="preserve">: A título de restablecimiento del derecho </w:t>
      </w:r>
      <w:r>
        <w:rPr>
          <w:rFonts w:cs="Arial" w:ascii="Arial" w:hAnsi="Arial"/>
          <w:b/>
          <w:i/>
          <w:sz w:val="24"/>
          <w:szCs w:val="24"/>
        </w:rPr>
        <w:t>DECLÁRASE</w:t>
      </w:r>
      <w:r>
        <w:rPr>
          <w:rFonts w:cs="Arial" w:ascii="Arial" w:hAnsi="Arial"/>
          <w:i/>
          <w:sz w:val="24"/>
          <w:szCs w:val="24"/>
        </w:rPr>
        <w:t xml:space="preserve"> la firmeza de la declaración privada del impuesto sobre la renta del año gravable 2001, presentada por TERMOEMCALI S.A. E.S.P.</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spacing w:lineRule="auto" w:line="360"/>
        <w:jc w:val="center"/>
        <w:rPr>
          <w:rFonts w:ascii="Arial" w:hAnsi="Arial" w:cs="Arial"/>
          <w:lang w:val="es-CO"/>
        </w:rPr>
      </w:pPr>
      <w:r>
        <w:rPr>
          <w:rFonts w:cs="Arial" w:ascii="Arial" w:hAnsi="Arial"/>
          <w:lang w:val="es-CO"/>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732. Término para resolver los recursos.</w:t>
      </w:r>
      <w:r>
        <w:rPr>
          <w:rFonts w:cs="Arial" w:ascii="Arial" w:hAnsi="Arial"/>
          <w:sz w:val="16"/>
          <w:szCs w:val="16"/>
        </w:rPr>
        <w:t xml:space="preserve"> La Administración de Impuestos tendrá un (1) año para resolver los recursos de reconsideración o reposición, contado a partir de su interposición en debida forma. </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lang w:val="es-MX"/>
        </w:rPr>
        <w:t xml:space="preserve">CONSEJO DE ESTADO. SALA DE LO CONTENCIOSO ADMINISTRATIVO. SECCIÓN CUARTA. Consejera Ponente: MARTHA TERESA BRICEÑO DE VALENCIA. Bogotá, D.C.,  trece (13) de junio de dos mil trece (2013). </w:t>
      </w:r>
      <w:r>
        <w:rPr>
          <w:rFonts w:cs="Arial" w:ascii="Arial" w:hAnsi="Arial"/>
          <w:sz w:val="16"/>
          <w:szCs w:val="16"/>
        </w:rPr>
        <w:t>Radicación: 250002327000200900121 01 [18554]. Actor: SODIMAC COLOMBIA S.A. (NIT. 800242106-2). Demandado: INSTITUTO DE DESARROLLO URBANO IDU. Contribución de Valorización</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23 de junio del 2000, Exp. 10070, C.P. Dr. Delio Gómez Leyva, reiterada el 23 de agosto de 2002, Exp. 13829, C.P. Dra. María Inés Ortiz Barbos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12 de abril de 2007,Exp. 15532, C.P. Dra. María Inés Ortiz Barbos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1 de octubre de 2010, Exp. 17142, C.P. Dr. Hugo Fernando Bastidas Bárcena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s de 7 de junio de 2012, Exp. 18163 y de 5 de julio de 2012, Exp. 18498, M.P. Dra. Carmen Teresa Ortiz de Rodríguez, de 19 de enero de 2012, Exp. 17578 y de 21 de octubre de 2010, Exp. 17142, M.P. Dr. Hugo F. Bastidas Bárcenas, de 19 de mayo de 2011, Exp. 17434, M.P. Dra. Carme Teresa Ortiz de Rodríguez, de 27 de agosto de 2009, Exp. 16342, M.P. Dr. Hugo F. Bastidas Bárcenas, de 10 de septiembre de 2009, Exp. 17277, M.P. Dra. Martha Teresa Briceño de Valencia, entre muchas otra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67 del Código Civil, modificado por el artículo 59 del Código de Régimen Político y Municipal dispone que </w:t>
      </w:r>
      <w:r>
        <w:rPr>
          <w:rFonts w:cs="Arial" w:ascii="Arial" w:hAnsi="Arial"/>
          <w:i/>
          <w:sz w:val="16"/>
          <w:szCs w:val="16"/>
        </w:rPr>
        <w:t>“[</w:t>
      </w:r>
      <w:r>
        <w:rPr>
          <w:rFonts w:cs="Arial" w:ascii="Arial" w:hAnsi="Arial"/>
          <w:i/>
          <w:sz w:val="16"/>
          <w:szCs w:val="16"/>
          <w:lang w:val="es-CO"/>
        </w:rPr>
        <w:t xml:space="preserve">T]odos los plazos de días, meses o años de que se haga mención legal, se entenderá que terminan a la media noche del último día del plazo. Por año y mes se entienden los del calendario común, por día el espacio de veinticuatro horas; pero en la ejecución de las penas se estará a lo que disponga la ley penal. </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i/>
          <w:i/>
          <w:sz w:val="16"/>
          <w:szCs w:val="16"/>
          <w:lang w:val="es-CO"/>
        </w:rPr>
      </w:pPr>
      <w:r>
        <w:rPr>
          <w:rFonts w:cs="Arial" w:ascii="Arial" w:hAnsi="Arial"/>
          <w:i/>
          <w:sz w:val="16"/>
          <w:szCs w:val="16"/>
          <w:lang w:val="es-CO"/>
        </w:rPr>
        <w:t xml:space="preserve">El primero y último día de un plazo de meses o años deberán tener un mismo número en los respectivos meses. El plazo de un mes podrá ser, por consiguiente, de 28, 29, 30 0 31 días, y el plazo de un año de 365 o 366 días, según los casos. (…)” </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i/>
          <w:i/>
          <w:sz w:val="16"/>
          <w:szCs w:val="16"/>
          <w:lang w:val="es-CO"/>
        </w:rPr>
      </w:pPr>
      <w:r>
        <w:rPr>
          <w:rFonts w:cs="Arial" w:ascii="Arial" w:hAnsi="Arial"/>
          <w:i/>
          <w:sz w:val="16"/>
          <w:szCs w:val="16"/>
          <w:lang w:val="es-CO"/>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929 de 2005. </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84 del cuaderno de antecedentes. </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obre el tema pueden consultarse las sentencias del 13 de junio de 2013, expedientes 18901, Consejera ponente Carmen Teresa Ortiz de Rodríguez y 18554, Consejera ponente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ranscripcin">
    <w:name w:val="transcripción"/>
    <w:basedOn w:val="Normal"/>
    <w:qFormat/>
    <w:pPr>
      <w:autoSpaceDE w:val="false"/>
      <w:spacing w:lineRule="auto" w:line="360" w:before="0" w:after="0"/>
      <w:ind w:left="454" w:right="454" w:hanging="0"/>
      <w:jc w:val="both"/>
    </w:pPr>
    <w:rPr>
      <w:rFonts w:ascii="Arial" w:hAnsi="Arial" w:eastAsia="Times New Roman" w:cs="Arial"/>
      <w:i/>
      <w:iCs/>
      <w:sz w:val="24"/>
      <w:szCs w:val="2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57:00Z</dcterms:created>
  <dc:creator>A_J1S402</dc:creator>
  <dc:description/>
  <dc:language>en-US</dc:language>
  <cp:lastModifiedBy>Andrea Del Pilar Cubides Torres</cp:lastModifiedBy>
  <dcterms:modified xsi:type="dcterms:W3CDTF">2013-09-13T00:10:00Z</dcterms:modified>
  <cp:revision>3</cp:revision>
  <dc:subject/>
  <dc:title/>
</cp:coreProperties>
</file>