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CONSEJO DE ESTADO</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SALA DE LO CONTENCIOSO ADMINISTRATIVO</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SECCION TERCERA</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SUBSECCIÓN “A”</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jero Ponente: Carlos Alberto Zambrano Barrer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 xml:space="preserve">Bogotá, D.C., once (11) de abril de dos mil doce (2012). </w:t>
      </w:r>
    </w:p>
    <w:p>
      <w:pPr>
        <w:pStyle w:val="Normal"/>
        <w:rPr>
          <w:rFonts w:ascii="Century Gothic" w:hAnsi="Century Gothic" w:cs="Arial"/>
          <w:b/>
          <w:b/>
        </w:rPr>
      </w:pPr>
      <w:r>
        <w:rPr>
          <w:rFonts w:cs="Arial" w:ascii="Century Gothic" w:hAnsi="Century Gothic"/>
          <w:b/>
        </w:rPr>
      </w:r>
    </w:p>
    <w:p>
      <w:pPr>
        <w:pStyle w:val="Normal"/>
        <w:spacing w:lineRule="auto" w:line="360"/>
        <w:rPr/>
      </w:pPr>
      <w:r>
        <w:rPr>
          <w:rFonts w:cs="Arial" w:ascii="Century Gothic" w:hAnsi="Century Gothic"/>
          <w:b/>
          <w:bCs/>
        </w:rPr>
        <w:t>Radicación</w:t>
        <w:tab/>
        <w:t>:</w:t>
        <w:tab/>
      </w:r>
      <w:r>
        <w:rPr>
          <w:rFonts w:cs="Arial" w:ascii="Century Gothic" w:hAnsi="Century Gothic"/>
          <w:bCs/>
        </w:rPr>
        <w:t>73001-23-31-000-1999-1953</w:t>
      </w:r>
      <w:r>
        <w:rPr>
          <w:rFonts w:cs="Arial" w:ascii="Century Gothic" w:hAnsi="Century Gothic"/>
        </w:rPr>
        <w:t>-01</w:t>
      </w:r>
    </w:p>
    <w:p>
      <w:pPr>
        <w:pStyle w:val="Normal"/>
        <w:widowControl w:val="false"/>
        <w:spacing w:lineRule="auto" w:line="360"/>
        <w:ind w:right="20" w:hanging="0"/>
        <w:jc w:val="both"/>
        <w:rPr/>
      </w:pPr>
      <w:r>
        <w:rPr>
          <w:rFonts w:cs="Arial" w:ascii="Century Gothic" w:hAnsi="Century Gothic"/>
          <w:b/>
          <w:bCs/>
        </w:rPr>
        <w:t>Expediente</w:t>
        <w:tab/>
        <w:t>:</w:t>
        <w:tab/>
      </w:r>
      <w:r>
        <w:rPr>
          <w:rFonts w:cs="Arial" w:ascii="Century Gothic" w:hAnsi="Century Gothic"/>
          <w:bCs/>
        </w:rPr>
        <w:t>20.566</w:t>
        <w:tab/>
      </w:r>
    </w:p>
    <w:p>
      <w:pPr>
        <w:pStyle w:val="Normal"/>
        <w:spacing w:lineRule="auto" w:line="360"/>
        <w:rPr>
          <w:rFonts w:ascii="Century Gothic" w:hAnsi="Century Gothic" w:cs="Arial"/>
        </w:rPr>
      </w:pPr>
      <w:r>
        <w:rPr>
          <w:rFonts w:cs="Century Gothic" w:ascii="Century Gothic" w:hAnsi="Century Gothic"/>
          <w:b/>
        </w:rPr>
        <w:t>Demandante:</w:t>
        <w:tab/>
      </w:r>
      <w:r>
        <w:rPr>
          <w:rFonts w:cs="Century Gothic" w:ascii="Century Gothic" w:hAnsi="Century Gothic"/>
        </w:rPr>
        <w:t xml:space="preserve">Baltazar Gómez Gómez y otros. </w:t>
      </w:r>
    </w:p>
    <w:p>
      <w:pPr>
        <w:pStyle w:val="Normal"/>
        <w:spacing w:lineRule="auto" w:line="360"/>
        <w:ind w:left="2124" w:hanging="2124"/>
        <w:rPr>
          <w:rFonts w:ascii="Century Gothic" w:hAnsi="Century Gothic" w:cs="Arial"/>
        </w:rPr>
      </w:pPr>
      <w:r>
        <w:rPr>
          <w:rFonts w:cs="Century Gothic" w:ascii="Century Gothic" w:hAnsi="Century Gothic"/>
          <w:b/>
        </w:rPr>
        <w:t>Demandado:</w:t>
        <w:tab/>
      </w:r>
      <w:r>
        <w:rPr>
          <w:rFonts w:cs="Century Gothic" w:ascii="Century Gothic" w:hAnsi="Century Gothic"/>
        </w:rPr>
        <w:t>Superintendencia de Notariado y Registro.</w:t>
      </w:r>
    </w:p>
    <w:p>
      <w:pPr>
        <w:pStyle w:val="Normal"/>
        <w:spacing w:lineRule="auto" w:line="360"/>
        <w:rPr>
          <w:rFonts w:ascii="Century Gothic" w:hAnsi="Century Gothic" w:cs="Arial"/>
          <w:bCs/>
        </w:rPr>
      </w:pPr>
      <w:r>
        <w:rPr>
          <w:rFonts w:cs="Arial" w:ascii="Century Gothic" w:hAnsi="Century Gothic"/>
          <w:b/>
          <w:bCs/>
        </w:rPr>
        <w:t>Naturaleza:</w:t>
        <w:tab/>
        <w:tab/>
      </w:r>
      <w:r>
        <w:rPr>
          <w:rFonts w:cs="Arial" w:ascii="Century Gothic" w:hAnsi="Century Gothic"/>
        </w:rPr>
        <w:t>Acción de reparación directa.</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rFonts w:ascii="Century Gothic" w:hAnsi="Century Gothic" w:cs="Arial"/>
          <w:sz w:val="22"/>
          <w:szCs w:val="22"/>
        </w:rPr>
      </w:pPr>
      <w:r>
        <w:rPr>
          <w:rFonts w:cs="Arial" w:ascii="Century Gothic" w:hAnsi="Century Gothic"/>
          <w:sz w:val="22"/>
          <w:szCs w:val="22"/>
        </w:rPr>
        <w:t>Surtido el trámite de ley, sin que se observe causal de nulidad que invalide lo actuado, procede la Sala a resolver el recurso de apelación interpuesto por la parte demandante contra la sentencia proferida por el Tribunal Administrativo del Tolima, el 20 de marzo de 2001, en cuya parte resolutiva se dispuso:</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240"/>
        <w:ind w:left="601" w:right="31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1).- No prospera la excepción que denomina la parte demandada ineptitud de la demanda por indebida acción.</w:t>
      </w:r>
    </w:p>
    <w:p>
      <w:pPr>
        <w:pStyle w:val="TextBody"/>
        <w:spacing w:lineRule="auto" w:line="240"/>
        <w:ind w:left="601" w:right="318"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601" w:right="31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2).- Negar todas las pretensiones de la demanda, y</w:t>
      </w:r>
    </w:p>
    <w:p>
      <w:pPr>
        <w:pStyle w:val="TextBody"/>
        <w:spacing w:lineRule="auto" w:line="240"/>
        <w:ind w:left="601" w:right="318"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601" w:right="318"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3).- Condenar en costas del proceso al promotor de esta litis”. </w:t>
      </w:r>
    </w:p>
    <w:p>
      <w:pPr>
        <w:pStyle w:val="TextBody"/>
        <w:spacing w:lineRule="auto" w:line="240"/>
        <w:ind w:left="600" w:right="320" w:hanging="0"/>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bCs/>
        </w:rPr>
        <w:t>1.- La demanda</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Mediante escrito radicado el 24 de agosto de 1999 en el Tribunal Administrativo del Valle del Cauca, Baltazar Gómez Gómez y Marina Roa Hernández, actuando en nombre propio y en representación de los menores Giovani Gómez Roa, Diana Patricia Gómez Roa y Sandra Milena Gómez Roa, y Carlos Andrés Gómez Roa actuando en nombre propio, formularon demanda, por conducto de apoderado judicial, en ejercicio de la acción de reparación directa consagrada por el artículo 86 del Código Contencioso Administrativo, contra la Superintendencia de Notariado y Registro -Oficina de Registro de Instrumentos Públicos de Ibagué-, con el fin de obtener la declaratoria de responsabilidad de la entidad demandada y la consecuencial condena a la indemnización de los perjuicios que se afirman irrogados por las fallas en  la prestación del servicio en las que, a juicio de los demandantes, incurrió la entidad demandad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 xml:space="preserve">2. Pretensiones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1.- Declarar administrativa y extracontractualmente responsable a la NACIÓN COLOMBIANA (SUPERINTENDENCIA DE NOTARIADO Y REGISTRO – OFICINA DE REGISTRO DE INSTRUMENTOS PÚBLICOS (sic) IBAGUE), de los perjuicios causados a los demandantes por ERROR INVOLUNTARIO, hecho cometido por la OFICINA DE INSTRUMENTO (sic) PÚBLICOS  DE IBAGUE, donde se asignó una matrícula inmobiliaria incorrecta a la parte restane (sic) del predio ‘EL PORVENIR’, y además se omitió inscribir la hipoteca de la parte restante a este folio asignado; predio que posteriormente fue vendido en los términos de la escritura No. 3333 del 2 de octubre de 1996, al señor BALTAZAR GOMEZ GOMEZ por parte del señor LAURENCIO RODRÍGUEZ CORRALES, en la ciudad de Ibagué, Departamento del Tolima.</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2.- Condenar a la NACIÓN COLOMBIANA (SUPERINTENDENCIA DE NOTARIADO Y REGISTRO – OFICINA DE REGISTRO DE INSTRUMENTOS PÚBLICOS – IBAGUE), a pagar a cada uno de los demandantes, el equivalente en pesos de las siguientes cantidades de oro fino según precio internacional certificado por el Banco de la República a la fecha de la ejecución de la sentencia de segunda instancia.</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Para BALTAZAR GOMEZ GÓMEZ, MARIA (sic) ROA HERNÁNDEZ, CARLOS ANDRÉS GÓMEZ ROA, WILMAR GIOVANI GOMEZ ROA, DIANA PATRICIA GOMEZ ROA, Y SANDRA MILENA GOMEZ ROA, mil (1.000) gramos oro, para cada uno en su condición de padre, madre e hijos, para un total de Seis mil (6.000) gramos oro.</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6.000 x $15.000.oo = $90’000.000.oo</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3.- Condenar a la Nación colombiana (Superintendencia de Notariado y Registro – Oficina de Registro de Instrumentos Públicos – Ibagué) a pagar a favor de BALTAZAR GOMEZ, MARINA ROA HERNÁNDEZ, CARLOS ANDRES GOMEZ ROA, WILMAR GIOVANI GOMEZ ROA, DIANA PATRICIA GOMEZ ROA, y SANDRA MILENA GOMEZ ROA, los perjuicios materiales sufridos con motivo de la asignación de la matrícula inmobiliaria incorrecta a la parte restante del predio EL PORVENIR, y además de la omisión en la inscripción de la Hipoteca (sic) de la parte restante a este folio asignado; predio que posteriormente fue vendido en los términos de la escritura no. 3333 del 2 de octubre de 1996, al señor BALTAZAR GOMEZ GOMEZ, por parte del señor LAURENCIO RODRIGUEZ CORRALES, teniendo en cuenta las siguientes bases de liquidación:</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tbl>
      <w:tblPr>
        <w:tblW w:w="8489" w:type="dxa"/>
        <w:jc w:val="left"/>
        <w:tblInd w:w="-113" w:type="dxa"/>
        <w:tblLayout w:type="fixed"/>
        <w:tblCellMar>
          <w:top w:w="0" w:type="dxa"/>
          <w:left w:w="108" w:type="dxa"/>
          <w:bottom w:w="0" w:type="dxa"/>
          <w:right w:w="108" w:type="dxa"/>
        </w:tblCellMar>
      </w:tblPr>
      <w:tblGrid>
        <w:gridCol w:w="4243"/>
        <w:gridCol w:w="4246"/>
      </w:tblGrid>
      <w:tr>
        <w:trPr/>
        <w:tc>
          <w:tcPr>
            <w:tcW w:w="424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 xml:space="preserve">a.- Gastos generales de transporte y papelería.- </w:t>
            </w:r>
          </w:p>
        </w:tc>
        <w:tc>
          <w:tcPr>
            <w:tcW w:w="4246"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5’000.000.oo</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b.- Ingresos por 24 meses (gallinas, pollos, cerdos, ganado, cosechas de maíz, freíjol (sic), café) $30’500.000.oo, más valor de la finca $50’000.000.oo más intereses comerciales al 3 por ciento mensual $57’960.000.oo</w:t>
            </w:r>
          </w:p>
        </w:tc>
        <w:tc>
          <w:tcPr>
            <w:tcW w:w="4246"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138.460.000.o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c. Lucro cesante</w:t>
            </w:r>
          </w:p>
        </w:tc>
        <w:tc>
          <w:tcPr>
            <w:tcW w:w="4246"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216’655.750.o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d. Indemnización futura por dos años</w:t>
            </w:r>
          </w:p>
        </w:tc>
        <w:tc>
          <w:tcPr>
            <w:tcW w:w="4246"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61’000.000.o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 xml:space="preserve">Total perjuicios materiales </w:t>
            </w:r>
          </w:p>
        </w:tc>
        <w:tc>
          <w:tcPr>
            <w:tcW w:w="4246"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421’665.750.o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Total daños morales</w:t>
            </w:r>
          </w:p>
        </w:tc>
        <w:tc>
          <w:tcPr>
            <w:tcW w:w="4246"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90’000.000.o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GRAN TOTAL</w:t>
            </w:r>
          </w:p>
        </w:tc>
        <w:tc>
          <w:tcPr>
            <w:tcW w:w="4246" w:type="dxa"/>
            <w:tcBorders>
              <w:top w:val="single" w:sz="4" w:space="0" w:color="000000"/>
              <w:left w:val="single" w:sz="4" w:space="0" w:color="000000"/>
              <w:bottom w:val="single" w:sz="4" w:space="0" w:color="000000"/>
              <w:right w:val="single" w:sz="4" w:space="0" w:color="000000"/>
            </w:tcBorders>
          </w:tcPr>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511’125.755.oo</w:t>
            </w:r>
          </w:p>
        </w:tc>
      </w:tr>
    </w:tbl>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O LA QUE RESULTE PROBADOI (sic) DENTRO DEL PROCESO O EN SU DEFECTO EN FORMA GENÉRICA.</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4.- La condena respectiva será actualizada de conformidad con lo previsto en el artículo 178 del C.C.A. y se reconocerán los intereses legales desde la fecha de ocurrencia de los hechos, hasta cuando se de cabal cumplimiento a la sentencia que le ponga fin al proceso.</w:t>
      </w:r>
    </w:p>
    <w:p>
      <w:pPr>
        <w:pStyle w:val="Textoindependiente3"/>
        <w:tabs>
          <w:tab w:val="clear" w:pos="426"/>
        </w:tabs>
        <w:spacing w:lineRule="auto" w:line="240"/>
        <w:ind w:left="600" w:right="396" w:hanging="0"/>
        <w:rPr>
          <w:rFonts w:ascii="Century Gothic" w:hAnsi="Century Gothic" w:cs="Arial"/>
          <w:sz w:val="20"/>
          <w:szCs w:val="20"/>
        </w:rPr>
      </w:pPr>
      <w:r>
        <w:rPr>
          <w:rFonts w:cs="Arial" w:ascii="Century Gothic" w:hAnsi="Century Gothic"/>
          <w:sz w:val="20"/>
          <w:szCs w:val="20"/>
        </w:rPr>
      </w:r>
    </w:p>
    <w:p>
      <w:pPr>
        <w:pStyle w:val="Textoindependiente3"/>
        <w:tabs>
          <w:tab w:val="clear" w:pos="426"/>
        </w:tabs>
        <w:spacing w:lineRule="auto" w:line="240"/>
        <w:ind w:left="600" w:right="396" w:hanging="0"/>
        <w:rPr/>
      </w:pPr>
      <w:r>
        <w:rPr>
          <w:rFonts w:cs="Arial" w:ascii="Century Gothic" w:hAnsi="Century Gothic"/>
          <w:sz w:val="20"/>
          <w:szCs w:val="20"/>
        </w:rPr>
        <w:t>“</w:t>
      </w:r>
      <w:r>
        <w:rPr>
          <w:rFonts w:cs="Arial" w:ascii="Century Gothic" w:hAnsi="Century Gothic"/>
          <w:sz w:val="20"/>
          <w:szCs w:val="20"/>
        </w:rPr>
        <w:t>4.- (sic) La parte demandada dará cumplimiento a la sentencia en los términos de los artículos 176 y 177 del C.C.A”</w:t>
      </w:r>
      <w:r>
        <w:rPr>
          <w:rFonts w:cs="Arial" w:ascii="Century Gothic" w:hAnsi="Century Gothic"/>
          <w:sz w:val="22"/>
          <w:szCs w:val="22"/>
        </w:rPr>
        <w:t xml:space="preserve"> (fls. 34 y 35 C. 1).</w:t>
      </w:r>
    </w:p>
    <w:p>
      <w:pPr>
        <w:pStyle w:val="Textoindependiente3"/>
        <w:tabs>
          <w:tab w:val="clear" w:pos="426"/>
        </w:tabs>
        <w:rPr>
          <w:rFonts w:cs="Arial"/>
        </w:rPr>
      </w:pPr>
      <w:r>
        <w:rPr>
          <w:rFonts w:eastAsia="Century Gothic" w:cs="Century Gothic" w:ascii="Century Gothic" w:hAnsi="Century Gothic"/>
          <w:sz w:val="22"/>
          <w:szCs w:val="22"/>
        </w:rPr>
        <w:t xml:space="preserve">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on, en síntesis, los siguient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 xml:space="preserve">1.- El 16 de abril de 1996, Baltazar Gómez Gómez y Laurencio Rodríguez Corrales acordaron celebrar un contrato de permuta, en virtud del cual el primero de los mencionados se obligaba a transferir al segundo las fincas “EL MIRADOR” y “LA PLATICA” y, el segundo, a su turno, se obligaba a transferir al primero el derecho de dominio que detentaba sobre la finca “EL PORVENIR”.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2.- La finca “EL PORVENIR” estaba gravada con una hipoteca constituida a favor del Banco Cafetero. El monto de la obligación hipotecaria ascendía a la suma de $20’000.000.oo, de los cuales Baltazar Gómez Gómez pagaría al Banco Cafetero la suma de $18’000.000.oo, debiendo pagar los restantes $2’000.000.oo Laurencio Rodríguez Corrale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3.- En cumplimiento del acuerdo celebrado, Laurencio Rodríguez Corrales se obligó mediante escritura pública 3333 del 2 de octubre de 1996 a transferir el derecho de dominio de la finca “EL PORVENIR” a Baltazar Gómez Gómez.</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 xml:space="preserve">Por su parte, Baltazar Gómez Gómez cumplió lo pactado inicialmente, con la suscripción de las escrituras públicas respectivas, por medio de las cuales se obligó a transferir el derecho de dominio de las fincas “EL MIRADOR” y “LA PLATICA” a favor de la cónyuge e hijos de Laurencio Rodríguez Corrales.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4.- La finca “EL PORVENIR” hacía parte del predio que en mayor extensión era denominado “LA FLORIDA”, identificado con el folio de matrícula inmobiliaria 350-0001181 y la ficha catastral 00-04-0007-0069-000, cuya extensión aproximada era de 30 hectáreas.</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5.- Baltazar Gómez Gómez solicitó a la Oficina de Registro de Instrumentos Públicos de Ibagué la inscripción de la escritura pública 3333 del 2 de octubre de 1996; sin embargo, el documento fue devuelto para que aclarara el folio de matrícula inmobiliaria y el área de terreno, de manera que, para subsanar la irregularidad, los señores Baltazar Gómez Gómez y Laurencio Rodríguez Corrales otorgaron el 1 de junio de 1998 la escritura pública de aclaración 1733, en la cual se señaló que el predio objeto de la venta era el identificado con el folio de matrícula inmobiliaria 350-0121663 y la superficie de 26 hectáreas con 7.188 m².</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El instrumento público fue inscrito en la Oficina de Registro de Instrumentos Públicos de Ibagué, sin novedad algun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6.- Años después, Bancafé informó a Baltazar Gómez Gómez que Laurencio Rodríguez Corrales no había cumplido la obligación hipotecaria y, por ende, se estaba adelantado el cobro de la suma adeudada que se hallaba garantizada con el predio cuyo folio de matrícula inmobiliaria era el 350-001181; Baltazar Gómez no prestó atención, pues su predio era el identificado con la matrícula inmobiliaria 350-0121663.</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7.- El 21 de junio de 1999, Baltazar Gómez Gómez fue notificado del oficio 487 del 30 de marzo de 1999, emanado de la Oficina de Registro de Instrumentos Públicos de Ibagué, en el cual se reconoce que se cometieron algunos errores en relación con el registro del folio de matrícula inmobiliaria 350-0121663. Según el escrito de demanda, se asignó erradamente la matrícula inmobiliaria antes señalada para identificar la parte restante del predio denominado El Porvenir, cuya área aproximada es de 26 hectáreas. Asimismo, se omitió trasladar la hipoteca constituida mediante escritura pública 867 del 30 de abril de 1985, al folio de matrícula inmobiliaria 350-0121663, asignado al predio restante.</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8.- Precisa la demanda: </w:t>
      </w:r>
      <w:r>
        <w:rPr>
          <w:rFonts w:cs="Arial" w:ascii="Century Gothic" w:hAnsi="Century Gothic"/>
          <w:i/>
          <w:sz w:val="22"/>
          <w:szCs w:val="22"/>
        </w:rPr>
        <w:t>“…Los daños causados desde el 16 de abril de 1996, y reconocidos el 21 de junio de 1999, en el oficio No. 487, emanado de la Superintendencia de Notariado y Registro, Oficina de Registro de Instrumentos Públicos de Ibagué constituyen una falta presunta en la prestación de un servicio público, porque fueron hechas por una oficina oficial, en forma negligente, imprudente e irresponsable, que al final reconoce bajo el argumento de ERROR INVOLUNTARIO en la asignación de la matrícula inmobiliaria No. 350-121663 y OMISIÓN, en el registro de Hipoeca (sic) vigente….”</w:t>
      </w:r>
      <w:r>
        <w:rPr>
          <w:rFonts w:cs="Arial" w:ascii="Century Gothic" w:hAnsi="Century Gothic"/>
          <w:sz w:val="22"/>
          <w:szCs w:val="22"/>
        </w:rPr>
        <w:t xml:space="preserve"> (fls. 34 a 39 C. 1).</w:t>
      </w:r>
    </w:p>
    <w:p>
      <w:pPr>
        <w:pStyle w:val="Textoindependiente3"/>
        <w:tabs>
          <w:tab w:val="clear" w:pos="426"/>
        </w:tabs>
        <w:rPr>
          <w:rFonts w:cs="Arial"/>
        </w:rPr>
      </w:pPr>
      <w:r>
        <w:rPr>
          <w:rFonts w:eastAsia="Century Gothic" w:cs="Century Gothic" w:ascii="Century Gothic" w:hAnsi="Century Gothic"/>
          <w:sz w:val="22"/>
          <w:szCs w:val="22"/>
        </w:rPr>
        <w:t xml:space="preserve"> </w:t>
      </w:r>
    </w:p>
    <w:p>
      <w:pPr>
        <w:pStyle w:val="Normal"/>
        <w:spacing w:lineRule="auto" w:line="360"/>
        <w:ind w:right="-1" w:hanging="0"/>
        <w:jc w:val="both"/>
        <w:rPr>
          <w:rFonts w:ascii="Century Gothic" w:hAnsi="Century Gothic" w:cs="Arial"/>
          <w:b/>
          <w:b/>
          <w:bCs/>
        </w:rPr>
      </w:pPr>
      <w:r>
        <w:rPr>
          <w:rFonts w:cs="Arial" w:ascii="Century Gothic" w:hAnsi="Century Gothic"/>
          <w:b/>
          <w:bCs/>
        </w:rPr>
        <w:t>3.- Fundamentos de derecho</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Invocaron los artículos 2, 6 y 90 de la Constitución Política, 78, 86, 136 a 139 y 206 a 214 del C.C.A. y la ley 446 de 1998.</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auto del 5 de octubre de 1999 se admitió la demanda, se ordenó la vinculación de la demandada al proceso, a través de la notificación personal de la providencia al Superintendente de Notariado y Registro, por conducto de la Registradora Principal de la Oficina de Registro de Instrumentos Públicos de Ibagué; asimismo, se ordenó la notificación personal al señor agente del Ministerio Público, se ordenó la fijación en lista del negocio y se reconoció personería adjetiva al apoderado de la parte actora (fl. 43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5.- La Impugnación </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Dentro del término de fijación en lista, la Superintendencia de Notariado y Registro, por conducto de apoderado judicial (fl. 56 C. 1), procedió a dar contestación a la demand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Se opuso a las pretensiones y, en cuanto a los hechos, manifestó, respecto de algunos de ellos, atenerse a los que resulten probados dentro del proceso, negó otros y, en relación con los restantes, negó que tuvieran tal naturaleza.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rFonts w:ascii="Century Gothic" w:hAnsi="Century Gothic" w:cs="Tahoma"/>
        </w:rPr>
      </w:pPr>
      <w:r>
        <w:rPr>
          <w:rFonts w:cs="Tahoma" w:ascii="Century Gothic" w:hAnsi="Century Gothic"/>
        </w:rPr>
        <w:t>Como razones de la defensa, sostuvo que la actuación de la Oficina de Registro de Instrumentos Públicos de Ibagué estuvo ceñida a los principios que informan la actividad de registro.</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Sostuvo que </w:t>
      </w:r>
      <w:r>
        <w:rPr>
          <w:rFonts w:cs="Tahoma" w:ascii="Century Gothic" w:hAnsi="Century Gothic"/>
          <w:i/>
        </w:rPr>
        <w:t>“…La legalidad y el debido proceso que, desde el punto de vista registral, se concretan en los Principios de Especialidad, de Legalidad, de Prioridad o de Rango, de Legitimación y de Tracto Sucesivo que orientan la activad registra (sic) y cuya observancia parte del Registrador de Instrumentos Públicos es forzosa; y el atinente al Debido Proceso, que es de carácter general, no puede escapar a esta relación….”.</w:t>
      </w:r>
      <w:r>
        <w:rPr>
          <w:rFonts w:cs="Tahoma" w:ascii="Century Gothic" w:hAnsi="Century Gothic"/>
        </w:rPr>
        <w:t xml:space="preserve">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rPr>
        <w:t xml:space="preserve">Señaló que la actuación de la </w:t>
      </w:r>
      <w:r>
        <w:rPr>
          <w:rFonts w:cs="Tahoma" w:ascii="Century Gothic" w:hAnsi="Century Gothic"/>
          <w:i/>
        </w:rPr>
        <w:t>“parte actora”</w:t>
      </w:r>
      <w:r>
        <w:rPr>
          <w:rFonts w:cs="Tahoma" w:ascii="Century Gothic" w:hAnsi="Century Gothic"/>
        </w:rPr>
        <w:t xml:space="preserve"> tuvo gran incidencia en los hechos que informan la demanda, porque se incurrió en varias omisiones en los instrumentos públicos sometidos al registro.</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Propuso la excepción que denominó “Ineptitud de la Demanda por Indebida Acción”.</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Solicitó la práctica de pruebas (fls. 58 a 62 C. 1).</w:t>
      </w:r>
    </w:p>
    <w:p>
      <w:pPr>
        <w:pStyle w:val="Lista2"/>
        <w:widowControl w:val="false"/>
        <w:tabs>
          <w:tab w:val="clear" w:pos="708"/>
          <w:tab w:val="left" w:pos="709" w:leader="none"/>
        </w:tabs>
        <w:spacing w:lineRule="auto" w:line="360"/>
        <w:ind w:left="0" w:hanging="0"/>
        <w:jc w:val="both"/>
        <w:rPr>
          <w:rFonts w:ascii="Century Gothic" w:hAnsi="Century Gothic"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6.1.- </w:t>
      </w:r>
      <w:r>
        <w:rPr>
          <w:rFonts w:cs="Arial"/>
          <w:sz w:val="22"/>
          <w:szCs w:val="22"/>
        </w:rPr>
        <w:t>El apoderado judicial de la parte actora reiteró las pretensiones de la demanda, para lo cual sostuvo que la entidad demandada, al emitir el oficio 487 del 30 de marzo de 1999, reconoció la falla en la que incurrió, al asignar la matrícula inmobiliaria 350-0121663, para identificar la porción de terreno restante del predio denominado “El Porvenir”, y la omisión de trasladar al folio asignado a la reserva, la hipoteca que se hallaba vigente (fls. 92 y 93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6.2.- </w:t>
      </w:r>
      <w:r>
        <w:rPr>
          <w:rFonts w:cs="Arial"/>
          <w:sz w:val="22"/>
          <w:szCs w:val="22"/>
        </w:rPr>
        <w:t>El apoderado judicial de la Superintendencia de Notariado y Registro solicitó declarar probada la excepción propuesta, para lo cual señaló que el daño alegado por los demandantes se originó en la expedición de un acto administrativo y, por ende, la acción de reparación directa no es la idónea para obtener la indemnización de los perjuicios que se afirman irrogado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Sin perjuicio de lo anterior, sostuvo que la Superintendencia de Notariado y Registro inició la actuación administrativa tendiente a corregir los errores que presentaban las anotaciones contenidas en los folios de matrícula inmobiliaria 350-0121663 y 350-0001181, en uso de las facultades consagradas por los artículos 35 y 82 del decreto ley 1250 de 1970; no obstante, los yerros que fueron subsanados a través de la actuación administrativa estuvieron determinados por la conducta de Baltazar Gómez Gómez, pues, a pesar de tener conocimiento de que el predio adquirido se hallaba afectado por un gravamen hipotecario, omitió suministrar la información para tratar de eludir la obligación hipotecaria (fls. 100 a 102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6.3.- El concepto del agente del Ministerio Público</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El Procurador Judicial 27 en lo Administrativo solicitó declarar probada la excepción de inepta demanda por indebida escogencia de la acción, aduciendo que los errores en el registro, que determinaron el inicio de la actuación administrativa tendiente a corregir las anotaciones consignadas en los folios de matrícula inmobiliaria 350-0001181 y 350-0121663, se ocasionaron por la conducta de Baltazar Gómez y Laurencio Rodríguez.</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Desde el inicio de las negociaciones, se mencionó que el folio de matrícula inmobiliaria 350-0001181 identificaba al predio denominado “El Porvenir”, pero se omitió informar a la Oficina de Registro de Instrumentos Públicos de Ibagué la intención de desenglobar el terreno para enajenarlo; además, el predio estaba hipotecado, por lo cual tal circunstancia debía constar en cada uno de los actos jurídicos con los cuales se pretendiera disponer del bien, para que los posibles adquirentes tuvieran conocimiento del gravamen real.</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Laurencio Rodríguez Corrales, al parecer, ocultó a Baltazar Gómez Gómez la información atinente a que había vendido aproximadamente 3 hectáreas del predio denominado “El PORVENIR”, lo cual obligó a que tuvieran que corregir, a través de escritura pública, la venta efectuada. A juicio del agente del Ministerio Público, resulta anormal que Laurencio Rodríguez Corrales y Baltazar Gómez Gómez hubieran suscrito la escritura pública de aclaración el 1º de junio de 1998, justo cuando se había ordenado el embargo del predio por solicitud del Banco Cafetero. La conducta de los otorgantes pareciera ser una maniobra orientada a defraudar al acreedor hipotecari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Las anteriores circunstancias explican la ocurrencia de los errores en que incurrió la Oficina de Registro de Instrumentos Públicos de Ibagué.</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Por otra parte, señaló que la actuación administrativa adelantada por la Oficina de Registro de Instrumentos Públicos de Ibagué, que culminó con la expedición de la resolución 429 del 24 de septiembre de 1999, aclara cada una de las anotaciones consignadas en los folios de matrícula inmobiliaria y menciona las razones que dieron lugar a los errore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El acto administrativo contenido en la resolución 429 del 24 de septiembre de 1999 cobró fuerza ejecutoria el 26 de octubre del mismo año y su legalidad no fue cuestionada por la vía jurisdiccional, de manera que se encuentra amparado por la presunción de legalidad y validez que le otorga el ordenamiento jurídico. Si el actor consideraba lesionados sus derechos con la decisión administrativa, debió impugnarla oportunamente a través de la acción contencioso administrativa pertinente y no acudir a la acción de reparación directa para obtener la indemnización de los perjuicios que se afirman irrogados (fls. 94 a 99 C. 1 y 104 a 106 C. Consej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7.-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 xml:space="preserve">Es la proferida el 21 de marzo de 2001 por el Tribunal Administrativo del Tolima, la cual declaró no probada la excepción propuesta, negó las súplicas de la demanda e impuso condena en costas a cargo de la parte demandante. </w:t>
      </w:r>
    </w:p>
    <w:p>
      <w:pPr>
        <w:pStyle w:val="Lista2"/>
        <w:widowControl w:val="false"/>
        <w:tabs>
          <w:tab w:val="clear" w:pos="708"/>
          <w:tab w:val="left" w:pos="709" w:leader="none"/>
        </w:tabs>
        <w:spacing w:lineRule="auto" w:line="360"/>
        <w:ind w:left="0" w:hanging="0"/>
        <w:jc w:val="both"/>
        <w:rPr>
          <w:rFonts w:ascii="Century Gothic" w:hAnsi="Century Gothic"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Para llegar a lo anterior, en primer lugar, consideró el Tribunal que la indemnización de los perjuicios deprecada por los demandantes tiene origen en la </w:t>
      </w:r>
      <w:r>
        <w:rPr>
          <w:rFonts w:cs="Arial"/>
          <w:i/>
          <w:sz w:val="22"/>
          <w:szCs w:val="22"/>
        </w:rPr>
        <w:t>“…conducta culposa del agente de la administración pública al no haber realizado correctamente anotaciones en el registro inmobiliario…”</w:t>
      </w:r>
      <w:r>
        <w:rPr>
          <w:rFonts w:cs="Arial"/>
          <w:sz w:val="22"/>
          <w:szCs w:val="22"/>
        </w:rPr>
        <w:t xml:space="preserve">, por lo cual la acción de reparación directa es la idónea para formular las pretensiones de la demanda; en consecuencia, desestimó la excepción de </w:t>
      </w:r>
      <w:r>
        <w:rPr>
          <w:rFonts w:cs="Arial"/>
          <w:i/>
          <w:sz w:val="22"/>
          <w:szCs w:val="22"/>
        </w:rPr>
        <w:t xml:space="preserve">“…ineptitud de la demanda por indebida acción…” </w:t>
      </w:r>
      <w:r>
        <w:rPr>
          <w:rFonts w:cs="Arial"/>
          <w:sz w:val="22"/>
          <w:szCs w:val="22"/>
        </w:rPr>
        <w:t>propuest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En segundo lugar, sostuvo que si bien se presentaron inconsistencias en el </w:t>
      </w:r>
      <w:r>
        <w:rPr>
          <w:rFonts w:cs="Arial"/>
          <w:i/>
          <w:sz w:val="22"/>
          <w:szCs w:val="22"/>
        </w:rPr>
        <w:t>“registro inmobiliario”</w:t>
      </w:r>
      <w:r>
        <w:rPr>
          <w:rFonts w:cs="Arial"/>
          <w:sz w:val="22"/>
          <w:szCs w:val="22"/>
        </w:rPr>
        <w:t>, respecto de la real situación jurídica del predio denominado “El Porvenir”, incluido el desenglobe y la hipoteca constituida a favor del Banco Cafetero, lo cierto es que el comprador del bien inmueble conocía, desde el momento de la negociación, la existencia del gravamen real, al punto que aceptó asumir la obligación hipotecaria y pagar los intereses al acreedor, según lo declarado en la escritura pública 3333 del 2 de octubre de 1996.</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Por otra parte, desde que se produjo la negociación del predio denominado “El Porvenir”, a través de la escritura pública 3333 del 2 de octubre de 1996, los otorgantes indujeron en error a la Oficina de Registro de Instrumentos Públicos de Ibagué, pues citaron equivocadamente los folios de matrícula inmobiliaria en los que debían efectuarse las anotacione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Señaló el a quo: </w:t>
      </w:r>
      <w:r>
        <w:rPr>
          <w:rFonts w:cs="Arial"/>
          <w:i/>
          <w:sz w:val="22"/>
          <w:szCs w:val="22"/>
        </w:rPr>
        <w:t xml:space="preserve">“…Las anteriores conductas, donde tuvo participación directa el accionante Baltazar Gómez Gómez, impiden que las omisiones de la autoridad de llevar el registro inmobiliario sean fuente de responsabilidad patrimonial, principalmente por el saber que este (sic) tenia (sic) del (sic) gravamen hipotecario a favor del Banco Cafetero y que aun (sic) pesaba sobre parte del predio el Provenir, no pudiéndose valer de las inconsistencias que presentaron los folios de matrículas inmobiliarias números 350.0121663 y 350.0001181…”, </w:t>
      </w:r>
      <w:r>
        <w:rPr>
          <w:rFonts w:cs="Arial"/>
          <w:sz w:val="22"/>
          <w:szCs w:val="22"/>
        </w:rPr>
        <w:t>de tal suerte que el demandante podía prever las consecuencias jurídicas de la falta de pago del crédito hipotecario y los intereses, pues había negociado un bien sobre el cual pesaba una garantía real, al margen de que las anotaciones en el folio de matrícula inmobiliaria no se hubieran corregido (fl. 107 a 111 C. Consej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t>8.- El recurso de apelación</w:t>
      </w:r>
    </w:p>
    <w:p>
      <w:pPr>
        <w:pStyle w:val="Normal"/>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rFonts w:ascii="Century Gothic" w:hAnsi="Century Gothic" w:cs="Tahoma"/>
          <w:sz w:val="22"/>
          <w:szCs w:val="22"/>
        </w:rPr>
      </w:pPr>
      <w:r>
        <w:rPr>
          <w:rFonts w:cs="Tahoma" w:ascii="Century Gothic" w:hAnsi="Century Gothic"/>
          <w:sz w:val="22"/>
          <w:szCs w:val="22"/>
        </w:rPr>
        <w:t>Inconforme con la anterior decisión, el apoderado de la parte actora interpuso recurso de apelación dentro de la oportunidad prevista por el ordenamiento jurídico, con el fin de que se revoque la sentencia de primera instancia y, en su lugar, se estimen las pretensiones de la deman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A juicio del recurrente, el Tribunal de primera instancia no valoró debidamente la prueba recaudad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La escritura pública 3333 fue otorgada el 2 de octubre de 1996 y fue devuelta por la Oficina de Registro de Instrumentos Públicos de Ibagué para que se aclarara la matrícula inmobiliaria y el área del terreno enajenado; sin embargo, la escritura de aclaración 1733 fue otorgada el 1º de junio de 1998 y, en el interregno entre el otorgamiento de uno y otro instrumentos públicos, fue vendida parte del terreno, equivalente a 3½ hectáreas, con la finalidad de pagar el crédito hipotecario; por ende, si bien el señor Baltazar Gómez Gómez sabía de la existencia de la hipoteca que afectaba el inmueble al momento de iniciar la negociación, también es cierto que, al momento de suscribir la escritura de aclaración, tenía el convencimiento de que el crédito hipotecario había sido satisfecho con el producto de la venta de la porción del terren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Precisamente, su convencimiento surgió porque en los años siguientes solicitó ante la Oficina de Registro de Instrumentos Públicos de Ibagué la expedición de sendos certificados de tradición del bien y en ellos no constaba la anotación atinente al gravamen real (fls. 113 y 114 C. Consejo).</w:t>
      </w:r>
    </w:p>
    <w:p>
      <w:pPr>
        <w:pStyle w:val="Textoindependiente21"/>
        <w:ind w:right="47" w:hanging="0"/>
        <w:rPr>
          <w:rFonts w:ascii="Century Gothic" w:hAnsi="Century Gothic" w:cs="Tahoma"/>
          <w:b/>
          <w:b/>
          <w:sz w:val="22"/>
          <w:szCs w:val="22"/>
        </w:rPr>
      </w:pPr>
      <w:r>
        <w:rPr>
          <w:rFonts w:cs="Tahoma" w:ascii="Century Gothic" w:hAnsi="Century Gothic"/>
          <w:b/>
          <w:sz w:val="22"/>
          <w:szCs w:val="22"/>
        </w:rPr>
      </w:r>
    </w:p>
    <w:p>
      <w:pPr>
        <w:pStyle w:val="Textoindependiente21"/>
        <w:ind w:right="47" w:hanging="0"/>
        <w:rPr>
          <w:rFonts w:ascii="Century Gothic" w:hAnsi="Century Gothic" w:cs="Tahoma"/>
          <w:sz w:val="22"/>
          <w:szCs w:val="22"/>
        </w:rPr>
      </w:pPr>
      <w:r>
        <w:rPr>
          <w:rFonts w:cs="Tahoma" w:ascii="Century Gothic" w:hAnsi="Century Gothic"/>
          <w:b/>
          <w:sz w:val="22"/>
          <w:szCs w:val="22"/>
        </w:rPr>
        <w:t>9.- El trámite de la segunda instancia</w:t>
      </w:r>
    </w:p>
    <w:p>
      <w:pPr>
        <w:pStyle w:val="Textoindependiente21"/>
        <w:ind w:right="47" w:hanging="0"/>
        <w:jc w:val="center"/>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Por auto del 10 de julio de 2001 se admitió el recurso de apelación, a la vez que se ordenó notificar personalmente al delegado del Ministerio Público (fl. 125 C. Consejo) y, mediante auto del 8 de agosto de 2001, se ordenó correr traslado a las partes, por el término común de 10 días, para que presentaran sus alegatos (fl. 127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9.1.- Alegato de conclusión de la parte actora</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Reiteró lo expuesto en la demanda y en el recurso de apelación, así como la petición atinente a que la sentencia de primera instancia sea revocada, para que, en su lugar, se acceda a las pretensiones de la demanda (fls. 123 y 124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
        <w:ind w:right="0" w:hanging="0"/>
        <w:rPr>
          <w:rFonts w:ascii="Century Gothic" w:hAnsi="Century Gothic" w:cs="Tahoma"/>
          <w:b/>
          <w:b/>
          <w:sz w:val="22"/>
          <w:szCs w:val="22"/>
        </w:rPr>
      </w:pPr>
      <w:r>
        <w:rPr>
          <w:rFonts w:cs="Tahoma" w:ascii="Century Gothic" w:hAnsi="Century Gothic"/>
          <w:b/>
          <w:sz w:val="22"/>
          <w:szCs w:val="22"/>
        </w:rPr>
        <w:t xml:space="preserve">9.2.- </w:t>
      </w:r>
      <w:r>
        <w:rPr>
          <w:rFonts w:cs="Tahoma" w:ascii="Century Gothic" w:hAnsi="Century Gothic"/>
          <w:sz w:val="22"/>
          <w:szCs w:val="22"/>
        </w:rPr>
        <w:t>La entidad demandada y el delegado del Ministerio Público guardaron silencio en esta etapa procesal.</w:t>
      </w:r>
    </w:p>
    <w:p>
      <w:pPr>
        <w:pStyle w:val="Normal"/>
        <w:spacing w:lineRule="auto" w:line="360"/>
        <w:ind w:right="-1"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rPr>
        <w:t xml:space="preserve">La Sala es competente para conocer del recurso de apelación interpuesto </w:t>
      </w:r>
      <w:r>
        <w:rPr>
          <w:rFonts w:cs="Century Gothic" w:ascii="Century Gothic" w:hAnsi="Century Gothic"/>
          <w:bCs/>
        </w:rPr>
        <w:t xml:space="preserve">por la parte actora </w:t>
      </w:r>
      <w:r>
        <w:rPr>
          <w:rFonts w:cs="Century Gothic" w:ascii="Century Gothic" w:hAnsi="Century Gothic"/>
        </w:rPr>
        <w:t>contra la sentencia proferida por el Tribunal Administrativo del Tolima el 20 de marzo de 2001, como quiera que la cuantía del proceso, determinada por la pretensión de mayor valor</w:t>
      </w:r>
      <w:r>
        <w:rPr>
          <w:rStyle w:val="FootnoteCharacters"/>
          <w:rStyle w:val="FootnoteAnchor"/>
          <w:rFonts w:cs="Century Gothic" w:ascii="Century Gothic" w:hAnsi="Century Gothic"/>
        </w:rPr>
        <w:footnoteReference w:id="2"/>
      </w:r>
      <w:r>
        <w:rPr>
          <w:rFonts w:cs="Century Gothic" w:ascii="Century Gothic" w:hAnsi="Century Gothic"/>
        </w:rPr>
        <w:t>, asciende a la suma de $70’277.625. Para la época de interposición de la demanda, eran susceptibles de acceder a la segunda instancia los procesos de reparación directa cuya cuantía excediera la suma de $18’850.000.oo</w:t>
      </w:r>
      <w:r>
        <w:rPr>
          <w:rStyle w:val="FootnoteCharacters"/>
          <w:rStyle w:val="FootnoteAnchor"/>
          <w:rFonts w:cs="Century Gothic" w:ascii="Century Gothic" w:hAnsi="Century Gothic"/>
        </w:rPr>
        <w:footnoteReference w:id="3"/>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TextBody"/>
        <w:ind w:right="0" w:hanging="0"/>
        <w:rPr>
          <w:rFonts w:ascii="Century Gothic" w:hAnsi="Century Gothic" w:cs="Century Gothic"/>
          <w:b/>
          <w:b/>
          <w:sz w:val="22"/>
          <w:szCs w:val="22"/>
          <w:lang w:val="es-CO"/>
        </w:rPr>
      </w:pPr>
      <w:r>
        <w:rPr>
          <w:rFonts w:cs="Century Gothic" w:ascii="Century Gothic" w:hAnsi="Century Gothic"/>
          <w:b/>
          <w:sz w:val="22"/>
          <w:szCs w:val="22"/>
          <w:lang w:val="es-CO"/>
        </w:rPr>
        <w:t>II.- La legitimación en la causa por activa</w:t>
      </w:r>
    </w:p>
    <w:p>
      <w:pPr>
        <w:pStyle w:val="TextBody"/>
        <w:ind w:right="0" w:hanging="0"/>
        <w:rPr>
          <w:rFonts w:ascii="Century Gothic" w:hAnsi="Century Gothic" w:cs="Century Gothic"/>
          <w:b/>
          <w:b/>
          <w:sz w:val="22"/>
          <w:szCs w:val="22"/>
          <w:lang w:val="es-CO"/>
        </w:rPr>
      </w:pPr>
      <w:r>
        <w:rPr>
          <w:rFonts w:cs="Century Gothic" w:ascii="Century Gothic" w:hAnsi="Century Gothic"/>
          <w:b/>
          <w:sz w:val="22"/>
          <w:szCs w:val="22"/>
          <w:lang w:val="es-CO"/>
        </w:rPr>
      </w:r>
    </w:p>
    <w:p>
      <w:pPr>
        <w:pStyle w:val="TextBody"/>
        <w:ind w:right="0" w:hanging="0"/>
        <w:rPr>
          <w:rFonts w:ascii="Century Gothic" w:hAnsi="Century Gothic" w:cs="Century Gothic"/>
          <w:sz w:val="22"/>
          <w:szCs w:val="22"/>
          <w:lang w:val="es-CO"/>
        </w:rPr>
      </w:pPr>
      <w:r>
        <w:rPr>
          <w:rFonts w:cs="Century Gothic" w:ascii="Century Gothic" w:hAnsi="Century Gothic"/>
          <w:sz w:val="22"/>
          <w:szCs w:val="22"/>
          <w:lang w:val="es-CO"/>
        </w:rPr>
        <w:t xml:space="preserve">Advierte la Sala que, dentro del proceso, no existe elemento de juicio alguno del cual se pueda inferir que los demandantes Marina Roa Hernández, Carlos Andrés Gómez Roa, Wilmar Giovani Gómez Roa, Diana Patricia Gómez Roa y Sandra Milena Gómez Roa hayan sufrido perjuicios de orden material o inmaterial por las anotaciones erradas y las omisiones en el registro, en las que, según la demanda, incurrió la Oficina de Registro de Instrumentos Públicos de Ibagué, respecto de los folios de matrícula inmobiliaria 350-0001181 y 350-0121663; por consiguiente, las pretensiones por ellos formuladas serán negadas. </w:t>
      </w:r>
    </w:p>
    <w:p>
      <w:pPr>
        <w:pStyle w:val="TextBody"/>
        <w:ind w:right="0" w:hanging="0"/>
        <w:rPr>
          <w:rFonts w:ascii="Century Gothic" w:hAnsi="Century Gothic" w:cs="Century Gothic"/>
          <w:b/>
          <w:b/>
          <w:sz w:val="22"/>
          <w:szCs w:val="22"/>
          <w:lang w:val="es-CO"/>
        </w:rPr>
      </w:pPr>
      <w:r>
        <w:rPr>
          <w:rFonts w:cs="Century Gothic" w:ascii="Century Gothic" w:hAnsi="Century Gothic"/>
          <w:b/>
          <w:sz w:val="22"/>
          <w:szCs w:val="22"/>
          <w:lang w:val="es-CO"/>
        </w:rPr>
      </w:r>
    </w:p>
    <w:p>
      <w:pPr>
        <w:pStyle w:val="TextBody"/>
        <w:ind w:right="0" w:hanging="0"/>
        <w:rPr/>
      </w:pPr>
      <w:r>
        <w:rPr>
          <w:rFonts w:cs="Century Gothic" w:ascii="Century Gothic" w:hAnsi="Century Gothic"/>
          <w:b/>
          <w:sz w:val="22"/>
          <w:szCs w:val="22"/>
          <w:lang w:val="es-CO"/>
        </w:rPr>
        <w:t xml:space="preserve">III.- </w:t>
      </w:r>
      <w:r>
        <w:rPr>
          <w:rFonts w:cs="Tahoma" w:ascii="Century Gothic" w:hAnsi="Century Gothic"/>
          <w:b/>
          <w:iCs/>
          <w:sz w:val="22"/>
          <w:szCs w:val="22"/>
          <w:lang w:val="es-CO"/>
        </w:rPr>
        <w:t>Análisis de la responsabilidad</w:t>
      </w:r>
    </w:p>
    <w:p>
      <w:pPr>
        <w:pStyle w:val="TextBody"/>
        <w:ind w:right="0" w:hanging="0"/>
        <w:rPr>
          <w:rFonts w:ascii="Century Gothic" w:hAnsi="Century Gothic" w:cs="Tahoma"/>
          <w:b/>
          <w:b/>
          <w:iCs/>
          <w:sz w:val="22"/>
          <w:szCs w:val="22"/>
          <w:lang w:val="es-CO"/>
        </w:rPr>
      </w:pPr>
      <w:r>
        <w:rPr>
          <w:rFonts w:cs="Tahoma" w:ascii="Century Gothic" w:hAnsi="Century Gothic"/>
          <w:b/>
          <w:iCs/>
          <w:sz w:val="22"/>
          <w:szCs w:val="22"/>
          <w:lang w:val="es-CO"/>
        </w:rPr>
      </w:r>
    </w:p>
    <w:p>
      <w:pPr>
        <w:pStyle w:val="TextBody"/>
        <w:rPr>
          <w:rFonts w:ascii="Century Gothic" w:hAnsi="Century Gothic" w:cs="Tahoma"/>
          <w:iCs/>
          <w:sz w:val="22"/>
          <w:szCs w:val="22"/>
          <w:lang w:val="es-CO"/>
        </w:rPr>
      </w:pPr>
      <w:r>
        <w:rPr>
          <w:rFonts w:cs="Tahoma" w:ascii="Century Gothic" w:hAnsi="Century Gothic"/>
          <w:iCs/>
          <w:sz w:val="22"/>
          <w:szCs w:val="22"/>
          <w:lang w:val="es-CO"/>
        </w:rPr>
        <w:t xml:space="preserve">Apreciado en su conjunto el material probatorio allegado al proceso y haciendo un análisis objetivo y comparativo del mismo (artículo 187 del C. de P.C.), encuentra la Sala que no están acreditados la totalidad de los elementos integradores de la responsabilidad extracontractual del Estado, en los términos del artículo 90 de la Constitución Política, dentro de la noción jurídica de falla en la prestación del servicio. </w:t>
      </w:r>
    </w:p>
    <w:p>
      <w:pPr>
        <w:pStyle w:val="TextBody"/>
        <w:rPr>
          <w:rFonts w:ascii="Century Gothic" w:hAnsi="Century Gothic" w:cs="Tahoma"/>
          <w:iCs/>
          <w:sz w:val="22"/>
          <w:szCs w:val="22"/>
          <w:lang w:val="es-CO"/>
        </w:rPr>
      </w:pPr>
      <w:r>
        <w:rPr>
          <w:rFonts w:cs="Tahoma" w:ascii="Century Gothic" w:hAnsi="Century Gothic"/>
          <w:iCs/>
          <w:sz w:val="22"/>
          <w:szCs w:val="22"/>
          <w:lang w:val="es-CO"/>
        </w:rPr>
      </w:r>
    </w:p>
    <w:p>
      <w:pPr>
        <w:pStyle w:val="Normal"/>
        <w:spacing w:lineRule="auto" w:line="360"/>
        <w:jc w:val="both"/>
        <w:rPr/>
      </w:pPr>
      <w:r>
        <w:rPr>
          <w:rFonts w:cs="Tahoma" w:ascii="Century Gothic" w:hAnsi="Century Gothic"/>
          <w:iCs/>
        </w:rPr>
        <w:t xml:space="preserve">En efecto, </w:t>
      </w:r>
      <w:r>
        <w:rPr>
          <w:rFonts w:cs="Century Gothic" w:ascii="Century Gothic" w:hAnsi="Century Gothic"/>
        </w:rPr>
        <w:t>mediante escritura pública 867 del 30 de abril de 1985, otorgada en la Notaría Primera del Círculo de Ibagué, los señores Ernesto, Albino y Luis Antonio Aponte Vargas se obligaron a transferir, a favor del señor Laurencio Rodríguez Corrales, el derecho de dominio de un lote de terreno de aproximadamente 30 hectáreas de superficie que denominaron “El Porvenir”. La venta fue autorizada por el Juez Cuarto Civil de Circuito de Ibagué, por cuanto sobre el bien se hallaba inscrita una medida de embargo decretada por ese despacho judicial (hay en el expediente copia auténtica de la escritura pública, fls. 48 a 58 C. 2 y del oficio suscrito por el Juez Cuarto Civil de Circuito de Ibagué, fl. 47 C. 2). A su turno, en el mismo instrumento público, el señor Laurencio Rodríguez Corrales constituyó, sobre el bien objeto de la compraventa, hipoteca abierta sin límite de cuantía a favor del Banco Cafetero. Tanto el acto jurídico de la compraventa como el gravamen real fueron inscritos en el folio de matrícula inmobiliaria 350-0001181, correspondiente a la finca “El Porveni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osteriormente, mediante escritura pública 3562 del 19 de octubre de 1992, otorgada en la Notaría Primera del Círculo de Ibagué, el Banco Cafetero canceló, parcialmente, la hipoteca constituida a través de la escritura pública 867 del 30 de abril de 1985, en relación con una pequeña parte del lote denominado “El Porvenir”; específicamente, sobre una superficie de 3 hectáreas con 2.812m² que fue debidamente alinderada, de manera que la parte restante quedó sujeta al gravamen hipotecario. El instrumento público fue registrado en el folio de matrícula inmobiliaria 350-0001181 (obran en el expediente copia auténtica de la certificación suscrita por el Notario Primero del Círculo de Ibagué, en la que da fe del otorgamiento del instrumento público, fls. 60 a 63 C. 2, del formulario de calificación que dio lugar a la inscripción en respectivo folio de matrícula inmobiliaria y de la constancia de registro, fls. 64 y 68 C. 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Años después, el señor Laurencio Rodríguez Corrales vendió al señor Luis Humberto Rodríguez Corrales la parte del terreno respecto de la cual fue levantado el gravamen hipotecario, es decir, el terreno de 3 hectáreas con 2.812m². La venta fue perfeccionada a través de la escritura pública 3730 del 10 de octubre de 1995; por consiguiente, la finca “El Porvenir” quedó fraccionada en dos lotes: uno de 26.00 hectáreas con 7.188m², aproximadamente y otro de 3 hectáreas con 2.812m² (ver copia auténtica de la escritura pública, fls. 72 a 77 C. 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ese a lo anterior, al momento de calificar el título para efectuar el registro, la Oficina de Registro de Instrumentos Públicos de Ibagué dispuso abrir 2 folios de matrícula inmobiliaria por el fraccionamiento que se había producido en relación con la finca “El Porvenir”; fue así como surgieron los folios 350-0121662, para identificar el terreno de 3 hectáreas con 2.812m², vendido al señor Luis Humberto Rodríguez Corrales y el 350-0121663, para identificar el lote de 26.00 hectáreas con 7.188m², al cual denominaron “reserva” (hay en el expediente copia auténtica del formulario de calificación, en el cual consta la apertura de los dos folios de matrícula inmobiliaria, fl. 69 C. 2). Esta fue la primera irregularidad en la cual incurrió la entidad demandada, a través de la Oficina de Registro de Instrumentos Públicos de Ibagué, constitutiva, por ende, de falla en la prestación del servicio registral, pues al abrir un nuevo folio de matrícula inmobiliaria a la parte restante de la finca “El Porvenir” quedaron vigentes las matrículas inmobiliarias 350-0001181 y 350-0121663 para identificar el mismo inmueble. A lo anterior se agrega que la Oficina de Registro de Instrumentos Públicos de Ibagué omitió trasladar al nuevo folio de matrícula inmobiliaria, es decir, al 350-0121663, la anotación atinente a la hipoteca que afectaba el bien, constituida a favor del Banco Cafetero en el año 1985, de manera que, tal omisión, concretó la segunda falla en la prestación del servicio atribuible a la entidad demandad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ese a lo anterior, el señor Laurencio Rodríguez Corrales, propietario hasta ese momento del inmueble y quien sin duda debía conocer la real situación jurídica del bien, mediante escritura pública 3333, otorgada en la Notaría Segunda del Círculo de Ibagué el 2 de octubre de 1996, se obligó a transferir el derecho de dominio de un terreno de aproximadamente 30 hectáreas, denominado “El Porvenir”, identificado con la matrícula inmobiliaria 350-0001181, a favor del señor Baltazar Gómez Gómez, es decir, el señor Laurencio Rodríguez Corrales se obligó a transferir el dominio de la totalidad del lote que previamente había fraccionado y cuya parte menor había vendido en el año 1995 al señor Luis Humberto Rodríguez Corrales. Es de anotar que el señor Baltazar Gómez Gómez en la escritura pública de compraventa dijo conocer el gravamen hipotecario que afectaba el bien y manifestó su intención de asumir la obligación crediti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l momento de perfeccionar la tradición del bien a través de la inscripción del título en el folio de matrícula inmobiliaria 350-0001181, la Oficina de Registro devolvió, sin registrar, la escritura pública 3333 del 2 de octubre de 1996, a efectos de que los otorgantes aclararan el folio de matrícula inmobiliaria que identificaba el bien objeto del contrato y si la venta recaía sobre la totalidad de la “reserva”, es decir, sobre el lote de 26 hectáreas con 7.188m² (ver copia auténtica de la nota de devolución del </w:t>
      </w:r>
      <w:r>
        <w:rPr>
          <w:rFonts w:cs="Century Gothic" w:ascii="Century Gothic" w:hAnsi="Century Gothic"/>
          <w:u w:val="single"/>
        </w:rPr>
        <w:t>5 de marzo de 1998</w:t>
      </w:r>
      <w:r>
        <w:rPr>
          <w:rFonts w:cs="Century Gothic" w:ascii="Century Gothic" w:hAnsi="Century Gothic"/>
        </w:rPr>
        <w:t xml:space="preserve">, a fl. 80 C. 2).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a escritura pública de compraventa 3333 del 2 de octubre de 1996 fue aclarada mediante escritura pública 1733 del 1º de junio de 1998, otorgada en la Notaría Segunda del Círculo de Ibagué. Los comparecientes advirtieron la existencia de los errores consignados en el instrumento público aclarado, manifestando a tal efecto lo siguiente (ver copia auténtica de la escritura pública de aclaración 1733 del 1º de junio de 1998, a fls. 92 a 99 C. 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601"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Que la escritura 3.333 de fecha 2 de octubre de 1996 otorgada en esta misma Notaría, y que es materia de ACLARACIÓN adolece de errores ya que se dijo que el compareciente LAURENCIO RODRÍGUEZ CORRALES, vendió el inmueble que tiene aproximadamente 30 hectáreas. Al igual que incurrio (sic) en el error de hacer figurar la matricula (sic) inmobiliaria número 350-0001181, que pertenece al glob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rPr>
      </w:pPr>
      <w:r>
        <w:rPr>
          <w:rFonts w:cs="Century Gothic" w:ascii="Century Gothic" w:hAnsi="Century Gothic"/>
        </w:rPr>
        <w:t>Por lo anterior, la cláusula primera de la escritura pública 3333 del 2 de octubre de 1996, se aclaró así:</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600" w:right="276"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AURENCIO RODRÍGUEZ CORRALES, vende al señor BALTAZAR GÓMEZ GÓMEZ, la totalidad de la reserva o sea la última parte que le queda del lote de terreno denominado EL PORVENIR, lote de terreno y mejoras que fue materia de venta y que tiene un área de reserva de 26 hectáreas 7.188 metros cuadrados aproximadament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rPr>
      </w:pPr>
      <w:r>
        <w:rPr>
          <w:rFonts w:cs="Century Gothic" w:ascii="Century Gothic" w:hAnsi="Century Gothic"/>
        </w:rPr>
        <w:t>A lo anterior agregaro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601" w:right="278"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a matrícula inmobiliaria que corresponde al inmueble que fue materia de venta y que es la última parte que le queda, o sea la reserva es la número 350-121663 y no la 350-0001181 como equivocadamente se hizo figurar. QUINTO: Que en todo lo demás ratifican y dan por válida la escritura 3.333 de fecha 2 de octubre de 1.996, otorgada en la Notaría Segunda del Círculo de Ibagué…”.</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Las escrituras públicas de compraventa y de aclaración fueron inscritas en el folio de matrícula inmobiliaria 350-0121663 el 4 de junio de 1998 (fl. 100 C. 2); entre tanto, el Juzgado Tercero Civil de Circuito de Ibagué, mediante oficio 900 del 13 mayo de 1998, informó al Registrador de Instrumentos Públicos de esa misma ciudad que por auto del 30 de abril de 1998, proferido dentro del proceso ejecutivo con título hipotecario del Banco Cafetero contra Laurencio Rodríguez Corrales, se había dispuesto inscribir en el respectivo folio la medida de embargo decretada respecto del bien identificado con la matrícula inmobiliaria 350-0001181 (fl. 101 C. 2); sin embargo, la medida cautelar en ese momento se tornó inocua, pues el folio de matrícula 350-0001181 identificaba un terreno jurídicamente inexistente y, como la hipoteca constituida a favor del Banco Cafetero no había sido trasladada al folio 350-0121663, que identificaba al terreno desmembrado de la finca denominada “El Porvenir”, la medida cautelar no fue inscrita en este último. Tal irregularidad permitió que se pudiera inscribir en el registro la escritura pública de compraventa 3333 del 2 de octubre de 1996 y la de aclaración 1733 del 1º de junio de 1998.</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osteriormente, la Registradora Principal de Instrumentos Públicos de Ibagué ordenó iniciar una actuación administrativa para determinar la verdadera situación jurídica de los folios de matrícula inmobiliaria 350-0001181 y 350-0121663, citando a los interesados y a los terceros con interés jurídico en los resultados de la actuación (fls. 115 y 116 C.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i/>
          <w:i/>
        </w:rPr>
      </w:pPr>
      <w:r>
        <w:rPr>
          <w:rFonts w:cs="Century Gothic" w:ascii="Century Gothic" w:hAnsi="Century Gothic"/>
        </w:rPr>
        <w:t xml:space="preserve">La actuación culminó con la resolución 429 del 24 de octubre de 1999, </w:t>
      </w:r>
      <w:r>
        <w:rPr>
          <w:rFonts w:cs="Century Gothic" w:ascii="Century Gothic" w:hAnsi="Century Gothic"/>
          <w:i/>
        </w:rPr>
        <w:t>“Por</w:t>
      </w:r>
      <w:r>
        <w:rPr>
          <w:rFonts w:cs="Century Gothic" w:ascii="Century Gothic" w:hAnsi="Century Gothic"/>
        </w:rPr>
        <w:t xml:space="preserve"> </w:t>
      </w:r>
      <w:r>
        <w:rPr>
          <w:rFonts w:cs="Century Gothic" w:ascii="Century Gothic" w:hAnsi="Century Gothic"/>
          <w:i/>
        </w:rPr>
        <w:t xml:space="preserve">la cual se ordenan efectuar unas correcciones a (sic) los folios de matrículas inmobiliarias Nros 350.0121663 y 350.0001181”, </w:t>
      </w:r>
      <w:r>
        <w:rPr>
          <w:rFonts w:cs="Century Gothic" w:ascii="Century Gothic" w:hAnsi="Century Gothic"/>
        </w:rPr>
        <w:t>en cuya parte resolutiva se dispuso (fls. 145 a 149 C. 2):</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PRIMERO: Trasladese (sic) la anotación 10 del folio de matrícula inmobiliaria No. 350.0001181 al folio de matrícula inmobiliaria No. 350.0121663 como anotación 01 acto de hipoteca suscrito por LAURENCIO RODRÍGUEZ CORRALES a favor del BANCO CAFETERO, tal como consta en la Escritura Pública No. 867 del 30 de abril de 1.985, de la Notaría Primera de Ibagué, ingresada para el correspondiente registro mediante Turno (sic) de radicación No. 5928 del 5 de julio de 1.985, de conformidad con la parte considerativa de la presente resolución, reordenandose (sic) cronológicamente las anotaciones allí inscritas.</w:t>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SEGUNDO: Reordenase (sic) como anotación 02 al folio de matrícula inmobiliaria No. 350.0121663, al (sic) acto de reserva contenido en la Escritura Pública No. 3730 del 10 de Octubre de 1.995, de la Notaría Primera de Ibagué, la cual fue ingresada para el correspondiente registro según turno de radicación No. 25169 del 19 de Diciembre de 1.995.</w:t>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TERCERO: Trasladese (sic) como anotaciones 03 al folio de matrícula inmobiliaria No. 350.0121663, la orden de embargo hipotecario comunicada por Oficio No. 900 del 13 de mayo de 1.998, proferida por el JUZGADO TERCERO CIVIL DEL CIRCUITO DE IBAGUE, la cual fue ingresada mediante Turno de radicación No. 10528 del 19 de mayo de 1.998, registrada en el folio de matrícula inmobiliaria No. 3530.0001181, como anotación 15.</w:t>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CUARTO: Excluyase (sic) la anotación 04 del folio de matrícula inmobiliaria No. 350.0121663, acto de venta suscrita entre LAURENCIO RODRIGUEZ CORRALES A: BALTAZAR GOMEZ GOMEZ, tal como consta en la Escritura Pública No. 3333 del 2 de Octubre de 1.996, de la Notaría Segunda de Ibagué, la cual fue ingresada para el correspondiente registro según Turno de radiación No. 11872 del 4 de junio de 1.998, de conformidad con los motivos expuestos en la presente resolución.</w:t>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RTÍCULO QUINTO: Excluyase (sic) la anotación 05 del folio de matrícula inmobiliaria No. 350.0121663, aclaración Escritura Pública No. 3333 del 2 de Octubre de 1.996, en cuanto (sic) citar (sic) matrícula inmobiliaria correcta de la parte reservada y en cuanto a la parte vendida es la totalidad de la reserva o sea la última parte de el porvenir, mediante Escritura Pública No. 1733 del 1 de Junio de 1.998, de la Notaría Segunda de Ibagué, la cual fue ingresada para el correspondiente registro según Turno de radiación No. 11873 del 4 de Junio de 1.998. </w:t>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SEXTO: Excluyase (sic) la anotación 06 del folio de matrícula inmobiliaria No. 350.0121663, embargo con acción personal de YEZID POLANIA GUEVARA contra BALTAZAR GOMEZ GOMEZ, comunicada mediante Oficio No. 0530 del 1 de Julio de 1.998, del JUZGADO TERCERO CIVIL MUNICIPAL DE IBAGUE, ingresado para el correspondiente registro según turno de radicación No. 13816 del 6 de Julio de 1.998.</w:t>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SÉPTIMO: Háganse las respectivas salvedades a los folios aquí comprometidos.</w:t>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r>
    </w:p>
    <w:p>
      <w:pPr>
        <w:pStyle w:val="Normal"/>
        <w:ind w:left="600" w:right="396"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RTÍCULO OCTAVO: Comuníquese la presente decisión de conformidad con lo preceptuado por los Artículos 44 y 45 del Decreto 01/84, entregando copia de ell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rPr>
        <w:t xml:space="preserve">Con la expedición del acto administrativo el daño se hizo evidente. La anotación atinente a la compraventa del terreno de 26 hectáreas con 7.188 m², a través de la cual había adquirido el derecho de dominio el señor Baltazar Gómez Gómez fue excluida del folio de matrícula inmobiliaria 350-0121663, sencillamente porque se había enajenado un bien que se encontraba fuera del comercio, por virtud de la medida cautelar de embargo decretada por el Juzgado Tercero Civil del Circuito, dentro del proceso ejecutivo con título hipotecario promovido por el Banco Cafetero contra Laurencio Rodríguez Corrales, de manera que la tradición del bien, </w:t>
      </w:r>
      <w:r>
        <w:rPr>
          <w:rFonts w:cs="Century Gothic" w:ascii="Century Gothic" w:hAnsi="Century Gothic"/>
          <w:i/>
        </w:rPr>
        <w:t>stricto sensu,</w:t>
      </w:r>
      <w:r>
        <w:rPr>
          <w:rFonts w:cs="Century Gothic" w:ascii="Century Gothic" w:hAnsi="Century Gothic"/>
        </w:rPr>
        <w:t xml:space="preserve"> no se cumplió.</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Sin embargo, el daño alegado no tuvo origen en el acto administrativo; de hecho, la parte actora no cuestiona la legalidad de la actuación de la administración que culminó con la expedición del acto administrativo, sino las fallas en el servicio registral materializadas a través de acciones y omisiones que fueron, precisamente, detectadas y corregidas a través de la resolución 429 del 24 de septiembre de 1999; por lo tanto, la Sala comparte los planteamientos expuestos por el a quo, en el sentido de que la acción de reparación directa es la procedente para analizar las pretensiones de la demanda.  </w:t>
      </w:r>
    </w:p>
    <w:p>
      <w:pPr>
        <w:pStyle w:val="Normal"/>
        <w:spacing w:lineRule="auto" w:line="360"/>
        <w:jc w:val="both"/>
        <w:rPr>
          <w:rFonts w:ascii="Century Gothic" w:hAnsi="Century Gothic" w:cs="Century Gothic"/>
        </w:rPr>
      </w:pPr>
      <w:r>
        <w:rPr>
          <w:rFonts w:cs="Century Gothic" w:ascii="Century Gothic" w:hAnsi="Century Gothic"/>
        </w:rPr>
      </w:r>
    </w:p>
    <w:p>
      <w:pPr>
        <w:pStyle w:val="BodyText2"/>
        <w:spacing w:lineRule="auto" w:line="360"/>
        <w:rPr/>
      </w:pPr>
      <w:r>
        <w:rPr>
          <w:rFonts w:cs="Century Gothic" w:ascii="Century Gothic" w:hAnsi="Century Gothic"/>
          <w:sz w:val="22"/>
          <w:szCs w:val="22"/>
        </w:rPr>
        <w:t xml:space="preserve">Con todo, para que la obligación indemnizatoria en este tipo de eventos surja, no es suficiente acreditar las fallas en el servicio a cargo de la entidad demandada, sino que corresponde al demandante </w:t>
      </w:r>
      <w:r>
        <w:rPr>
          <w:rFonts w:cs="Arial" w:ascii="Century Gothic" w:hAnsi="Century Gothic"/>
          <w:sz w:val="22"/>
          <w:szCs w:val="22"/>
          <w:lang w:val="es-ES_tradnl"/>
        </w:rPr>
        <w:t>acreditar la diligencia, previsión y cuidado que ha debido observar con anterioridad a la celebración de los negocios jurídicos “</w:t>
      </w:r>
      <w:r>
        <w:rPr>
          <w:rFonts w:cs="Arial" w:ascii="Century Gothic" w:hAnsi="Century Gothic"/>
          <w:i/>
          <w:sz w:val="22"/>
          <w:szCs w:val="22"/>
          <w:lang w:val="es-ES_tradnl"/>
        </w:rPr>
        <w:t>mediante una prudente constatación del estado jurídico”</w:t>
      </w:r>
      <w:r>
        <w:rPr>
          <w:rStyle w:val="FootnoteCharacters"/>
          <w:rStyle w:val="FootnoteAnchor"/>
          <w:rFonts w:cs="Arial" w:ascii="Century Gothic" w:hAnsi="Century Gothic"/>
          <w:sz w:val="22"/>
          <w:szCs w:val="22"/>
          <w:lang w:val="es-ES_tradnl"/>
        </w:rPr>
        <w:footnoteReference w:id="4"/>
      </w:r>
      <w:r>
        <w:rPr>
          <w:rFonts w:cs="Arial" w:ascii="Century Gothic" w:hAnsi="Century Gothic"/>
          <w:sz w:val="22"/>
          <w:szCs w:val="22"/>
          <w:lang w:val="es-ES_tradnl"/>
        </w:rPr>
        <w:t xml:space="preserve"> de los folios de matrícula inmobiliaria, de modo que exista certeza de que el daño surgió, precisamente, por la información errónea proporcionada al usuario a través de los certificados que sobre los bienes raíces expide la correspondiente Oficina de Registro de Instrumentos Públicos. En otros términos,</w:t>
      </w:r>
      <w:r>
        <w:rPr>
          <w:rFonts w:cs="Century Gothic" w:ascii="Century Gothic" w:hAnsi="Century Gothic"/>
          <w:sz w:val="22"/>
          <w:szCs w:val="22"/>
        </w:rPr>
        <w:t xml:space="preserve"> </w:t>
      </w:r>
      <w:r>
        <w:rPr>
          <w:rFonts w:cs="Century Gothic" w:ascii="Century Gothic" w:hAnsi="Century Gothic"/>
          <w:i/>
          <w:sz w:val="22"/>
          <w:szCs w:val="22"/>
        </w:rPr>
        <w:t>“la obligación indemnizatoria no surge del manejo irregular de los folios en el registro, sino de la información equivocada suministrada mediante la expedición de certificaciones sobre dichos folios”</w:t>
      </w:r>
      <w:r>
        <w:rPr>
          <w:rStyle w:val="FootnoteCharacters"/>
          <w:rStyle w:val="FootnoteAnchor"/>
          <w:rFonts w:cs="Century Gothic" w:ascii="Century Gothic" w:hAnsi="Century Gothic"/>
          <w:sz w:val="22"/>
          <w:szCs w:val="22"/>
          <w:lang w:val="es-ES_tradnl"/>
        </w:rPr>
        <w:footnoteReference w:id="5"/>
      </w:r>
      <w:r>
        <w:rPr>
          <w:rFonts w:cs="Century Gothic" w:ascii="Century Gothic" w:hAnsi="Century Gothic"/>
          <w:sz w:val="22"/>
          <w:szCs w:val="22"/>
        </w:rPr>
        <w:t xml:space="preserve"> y, “</w:t>
      </w:r>
      <w:r>
        <w:rPr>
          <w:rFonts w:cs="Century Gothic" w:ascii="Century Gothic" w:hAnsi="Century Gothic"/>
          <w:i/>
          <w:sz w:val="22"/>
          <w:szCs w:val="22"/>
        </w:rPr>
        <w:t>por</w:t>
      </w:r>
      <w:r>
        <w:rPr>
          <w:rFonts w:cs="Century Gothic" w:ascii="Century Gothic" w:hAnsi="Century Gothic"/>
          <w:i/>
          <w:sz w:val="22"/>
          <w:szCs w:val="22"/>
          <w:lang w:val="es-CO"/>
        </w:rPr>
        <w:t xml:space="preserve"> tal motivo, el comportamiento omisivo o negligente del usuario del servicio público registral determinante del daño, aún en presencia de una falla del servicio, impide la declaratoria de responsabilidad de la Administración</w:t>
      </w:r>
      <w:r>
        <w:rPr>
          <w:rFonts w:cs="Century Gothic" w:ascii="Century Gothic" w:hAnsi="Century Gothic"/>
          <w:sz w:val="22"/>
          <w:szCs w:val="22"/>
          <w:lang w:val="es-CO"/>
        </w:rPr>
        <w:t>”</w:t>
      </w:r>
      <w:r>
        <w:rPr>
          <w:rStyle w:val="FootnoteCharacters"/>
          <w:rStyle w:val="FootnoteAnchor"/>
          <w:rFonts w:cs="Century Gothic" w:ascii="Century Gothic" w:hAnsi="Century Gothic"/>
          <w:sz w:val="22"/>
          <w:szCs w:val="22"/>
          <w:lang w:val="es-CO"/>
        </w:rPr>
        <w:footnoteReference w:id="6"/>
      </w:r>
      <w:r>
        <w:rPr>
          <w:rFonts w:cs="Century Gothic" w:ascii="Century Gothic" w:hAnsi="Century Gothic"/>
          <w:sz w:val="22"/>
          <w:szCs w:val="22"/>
          <w:lang w:val="es-CO"/>
        </w:rPr>
        <w:t>.</w:t>
      </w:r>
    </w:p>
    <w:p>
      <w:pPr>
        <w:pStyle w:val="Normal"/>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Normal"/>
        <w:spacing w:lineRule="auto" w:line="360"/>
        <w:jc w:val="both"/>
        <w:rPr>
          <w:rFonts w:ascii="Century Gothic" w:hAnsi="Century Gothic" w:cs="Century Gothic"/>
        </w:rPr>
      </w:pPr>
      <w:r>
        <w:rPr>
          <w:rFonts w:cs="Century Gothic" w:ascii="Century Gothic" w:hAnsi="Century Gothic"/>
        </w:rPr>
        <w:t xml:space="preserve">En este caso, las irregularidades en el registro y, a la postre, las fallas en la prestación del servicio registral estuvieron determinadas por la conducta de quienes intervinieron en las operaciones con relevancia jurídica que fueron inscritas en el registro de instrumentos públicos, y el daño alegado por la parte actora tuvo origen en la omisión, falta de previsión y diligencia del señor Baltazar Gómez Gómez al celebrar el negocio jurídico de compraventa del terreno de 26 hectáreas con 7.188 m².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primer lugar, Laurencio Rodríguez Corrales trató de transferir al señor Baltazar Gómez Gómez el derecho de dominio de un lote de terreno de 30 hectáreas, que previamente había fraccionado; sin embargo, el señor Baltazar Gómez Gómez omitió el deber de consultar la verdadera situación jurídica del bien enajenado, porque, de haberlo hecho, se habría percatado de que el bien, cuyo derecho de dominio pretendía adquirir, había sido desmembrado en dos globos de terren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segundo lugar, Baltazar Gómez Gómez tenía conocimiento del gravamen real de hipoteca que pesaba sobre el inmueble enajenado, al punto que en la misma escritura pública de compraventa se obligó a asumir el crédito hipotecario; empero, al inscribir en la oficina de registro de instrumentos públicos la escritura pública de aclaración, omitió advertir el hecho de que la garantía real de hipoteca no se hallaba inscrita en el folio de matrícula inmobiliaria 350-0121663, convencido de que la omisión en tal sentido implicaba que el derecho real accesorio había desaparecido o que, por lo menos, no afectaba al bien desmembr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ero, olvida el demandante que, a términos de lo dispuesto por el artículo 2433 del Código Civil “la hipoteca es indivisible”, lo cual supone que el derecho </w:t>
      </w:r>
      <w:r>
        <w:rPr>
          <w:rFonts w:cs="Century Gothic" w:ascii="Century Gothic" w:hAnsi="Century Gothic"/>
          <w:u w:val="single"/>
        </w:rPr>
        <w:t>real</w:t>
      </w:r>
      <w:r>
        <w:rPr>
          <w:rFonts w:cs="Century Gothic" w:ascii="Century Gothic" w:hAnsi="Century Gothic"/>
        </w:rPr>
        <w:t xml:space="preserve"> subsiste respecto de la totalidad del inmueble hipotecado y </w:t>
      </w:r>
      <w:r>
        <w:rPr>
          <w:rFonts w:cs="Century Gothic" w:ascii="Century Gothic" w:hAnsi="Century Gothic"/>
          <w:u w:val="single"/>
        </w:rPr>
        <w:t>cada una de sus partes,</w:t>
      </w:r>
      <w:r>
        <w:rPr>
          <w:rFonts w:cs="Century Gothic" w:ascii="Century Gothic" w:hAnsi="Century Gothic"/>
        </w:rPr>
        <w:t xml:space="preserve"> mientras no se extinga la obligación totalmente o se levante la afectación en relación con alguna de sus partes, de manera que, cuando el inmueble gravado con la hipoteca se fracciona, cada una de ellas queda afectada al cumplimiento total de la obligación crediticia y el acreedor hipotecario está facultado para perseguir todas las partes del bien o algunas de ellas para obtener la satisfacción de su crédito. De esta manera se materializa el atributo de persecución respecto de la cosa, que caracteriza los derechos reales, como el de hipotec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Lo anterior significa que la parte o la fracción del bien hipotecado que fue identificada con el folio de matrícula inmobiliaria 350-0121663 permaneció afectada con el gravamen real y no podía argüir válidamente el señor Gómez Gómez que, al no figurar la hipoteca en el folio de matrícula inmobiliaria, obró con la convicción de que el gravamen había desaparecido, sencillamente porque la cancelación de la hipoteca por la extinción de la obligación crediticia debe constar en el respectivo folio de matrícula inmobiliaria y lo cierto es que no constaba ninguna anotación al respecto. Además, el globo de terreno fue fraccionado antes del otorgamiento de la escritura pública 3333 del 2 de octubre de 1996 y no con posterioridad, como lo afirma el demandante para justificar que obró creyendo que la porción del terreno había sido enajenada por Laurencio Rodríguez Corrales para pagar el crédito hipotecari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n las anteriores condiciones, resulta evidente que el señor Baltazar Gómez Gómez pretendió valerse de la omisión en el registro, para sacar provecho de la situación, alegando que, en su entender, la obligación hipotecaria se hallaba extinguida, a sabiendas de que se trataba de una omisión en el registro que, en cualquier momento, debía ser subsanada por la Oficina de Registro de Instrumentos Públicos de Ibagué.</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Por último, Baltazar Gómez Gómez debió prever que el incumplimiento de la obligación hipotecaria por parte de Laurencio Rodríguez Corrales podía generar el embargo del bien gravado con la garantía real; no obstante, obró convencido de que el incumplimiento no lo afectaba, porque la anotación de la hipoteca no constaba en el folio, desconociendo, una vez más, los efectos de la indivisibilidad de la hipoteca. Ese error generó que, al momento de corregir las anotaciones, el título adquisitivo del derecho del dominio del bien quedara excluido del respectivo folio de matrícula inmobiliaria, porque el inmueble se hallaba fuera del comercio, como consecuencia de la medida de embargo decretada dentro del proceso ejecutivo promovido por el acreedor hipotecario para obtener la satisfacción de su crédit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En conclusión, la conducta de las partes intervinientes en el contrato de compraventa del bien inmueble fue la determinante en la causación del daño por cuya indemnización se reclama; en consecuencia, las pretensiones de la demanda están condenadas al fracaso.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b/>
        </w:rPr>
        <w:t>IV.-</w:t>
      </w:r>
      <w:r>
        <w:rPr>
          <w:rFonts w:cs="Century Gothic" w:ascii="Century Gothic" w:hAnsi="Century Gothic"/>
        </w:rPr>
        <w:t xml:space="preserve"> 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Primero.- Revócase </w:t>
      </w:r>
      <w:r>
        <w:rPr>
          <w:rFonts w:cs="Century Gothic" w:ascii="Century Gothic" w:hAnsi="Century Gothic"/>
        </w:rPr>
        <w:t>el numeral 3,</w:t>
      </w:r>
      <w:r>
        <w:rPr>
          <w:rFonts w:cs="Century Gothic" w:ascii="Century Gothic" w:hAnsi="Century Gothic"/>
          <w:b/>
        </w:rPr>
        <w:t xml:space="preserve"> </w:t>
      </w:r>
      <w:r>
        <w:rPr>
          <w:rFonts w:cs="Century Gothic" w:ascii="Century Gothic" w:hAnsi="Century Gothic"/>
        </w:rPr>
        <w:t>de la parte resolutiva de la sentencia proferida por el Tribunal Administrativo del Tolima el 20 de marzo de 2001.</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Segundo.-</w:t>
      </w:r>
      <w:r>
        <w:rPr>
          <w:rFonts w:cs="Century Gothic" w:ascii="Century Gothic" w:hAnsi="Century Gothic"/>
        </w:rPr>
        <w:t xml:space="preserve"> </w:t>
      </w:r>
      <w:r>
        <w:rPr>
          <w:rFonts w:cs="Century Gothic" w:ascii="Century Gothic" w:hAnsi="Century Gothic"/>
          <w:b/>
        </w:rPr>
        <w:t>Confírmase</w:t>
      </w:r>
      <w:r>
        <w:rPr>
          <w:rFonts w:cs="Century Gothic" w:ascii="Century Gothic" w:hAnsi="Century Gothic"/>
        </w:rPr>
        <w:t xml:space="preserve"> los numerales 1 y 2, de la parte resolutiva de la sentencia proferida por el Tribunal Administrativo del Tolima el 20 de marzo de 2001</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Tercero.-</w:t>
      </w:r>
      <w:r>
        <w:rPr>
          <w:rFonts w:cs="Century Gothic" w:ascii="Century Gothic" w:hAnsi="Century Gothic"/>
        </w:rPr>
        <w:t xml:space="preserve"> Sin condena en costas.</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Cuarto.-</w:t>
      </w:r>
      <w:r>
        <w:rPr>
          <w:rFonts w:cs="Century Gothic" w:ascii="Century Gothic" w:hAnsi="Century Gothic"/>
        </w:rPr>
        <w:t xml:space="preserve"> En firme esta providencia, devuélvase el expediente al Tribunal de origen.</w:t>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t xml:space="preserve">CARLOS ALBERTO ZAMBRANO BARRERA </w:t>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Arial"/>
        </w:rPr>
      </w:pPr>
      <w:r>
        <w:rPr>
          <w:rFonts w:cs="Century Gothic" w:ascii="Century Gothic" w:hAnsi="Century Gothic"/>
          <w:b/>
        </w:rPr>
        <w:t>MAURICIO FAJARDO GÓMEZ</w:t>
        <w:tab/>
        <w:tab/>
        <w:t xml:space="preserve">HERNÁN ANDRADE RINCÓN </w:t>
      </w:r>
    </w:p>
    <w:p>
      <w:pPr>
        <w:pStyle w:val="Normal"/>
        <w:rPr>
          <w:rFonts w:ascii="Century Gothic" w:hAnsi="Century Gothic" w:cs="Arial"/>
        </w:rPr>
      </w:pPr>
      <w:r>
        <w:rPr>
          <w:rFonts w:cs="Arial" w:ascii="Century Gothic" w:hAnsi="Century Gothic"/>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w:t>
      </w:r>
      <w:r>
        <w:rPr>
          <w:rFonts w:cs="Times New Roman" w:ascii="Times New Roman" w:hAnsi="Times New Roman"/>
          <w:color w:val="000000"/>
          <w:lang w:val="es-CO"/>
        </w:rPr>
        <w:t>retensión consecuencial de condena por indemnización de perjuicios materiales que se divide entre la totalidad de los demandantes.</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Style w:val="FootnoteCharacters"/>
        </w:rPr>
        <w:footnoteRef/>
      </w:r>
      <w:r>
        <w:rPr>
          <w:sz w:val="20"/>
          <w:szCs w:val="20"/>
        </w:rPr>
        <w:t xml:space="preserve"> </w:t>
      </w:r>
      <w:r>
        <w:rPr>
          <w:sz w:val="20"/>
          <w:szCs w:val="20"/>
        </w:rPr>
        <w:t>Consejo de Estado, Sala de lo Contencioso Administrativo,  Sección Tercera, sentencia del</w:t>
      </w:r>
      <w:r>
        <w:rPr>
          <w:sz w:val="20"/>
          <w:szCs w:val="20"/>
          <w:lang w:val="es-ES_tradnl"/>
        </w:rPr>
        <w:t xml:space="preserve"> 3 de agosto de 2006, Exp. 15704.</w:t>
      </w:r>
    </w:p>
  </w:footnote>
  <w:footnote w:id="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Style w:val="FootnoteCharacters"/>
        </w:rPr>
        <w:footnoteRef/>
      </w:r>
      <w:r>
        <w:rPr>
          <w:sz w:val="20"/>
          <w:szCs w:val="20"/>
        </w:rPr>
        <w:t xml:space="preserve"> </w:t>
      </w:r>
      <w:r>
        <w:rPr>
          <w:sz w:val="20"/>
          <w:szCs w:val="20"/>
        </w:rPr>
        <w:t>Consejo de Estado, Sala de lo Contencioso Administrativo, Sección Tercera, sentencias de</w:t>
      </w:r>
      <w:r>
        <w:rPr>
          <w:sz w:val="20"/>
          <w:szCs w:val="20"/>
          <w:lang w:val="es-ES_tradnl"/>
        </w:rPr>
        <w:t xml:space="preserve"> octubre 2 de 1997, Exp. 11720, de </w:t>
      </w:r>
      <w:r>
        <w:rPr>
          <w:sz w:val="20"/>
          <w:szCs w:val="20"/>
        </w:rPr>
        <w:t>noviembre 30 de 2000, Exp. 11895,</w:t>
      </w:r>
      <w:r>
        <w:rPr>
          <w:sz w:val="20"/>
          <w:szCs w:val="20"/>
          <w:lang w:val="es-ES_tradnl"/>
        </w:rPr>
        <w:t xml:space="preserve"> de abril 18 de 2002, Exp. 13932,</w:t>
      </w:r>
      <w:r>
        <w:rPr>
          <w:sz w:val="20"/>
          <w:szCs w:val="20"/>
        </w:rPr>
        <w:t xml:space="preserve"> de diciembre 7 de 2005, Exp. 14518</w:t>
      </w:r>
      <w:r>
        <w:rPr>
          <w:sz w:val="20"/>
          <w:szCs w:val="20"/>
          <w:lang w:val="es-ES_tradnl"/>
        </w:rPr>
        <w:t xml:space="preserve"> y</w:t>
      </w:r>
      <w:r>
        <w:rPr>
          <w:sz w:val="20"/>
          <w:szCs w:val="20"/>
        </w:rPr>
        <w:t xml:space="preserve"> de agosto 3 de 2006, Exp. 1443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
    </w:rPr>
  </w:style>
  <w:style w:type="character" w:styleId="Fuentedeprrafopredeter">
    <w:name w:val="Fuente de párrafo predeter."/>
    <w:qFormat/>
    <w:rPr/>
  </w:style>
  <w:style w:type="character" w:styleId="Ttulo3Car">
    <w:name w:val="Título 3 Car"/>
    <w:basedOn w:val="Fuentedeprrafopredeter"/>
    <w:qFormat/>
    <w:rPr>
      <w:rFonts w:ascii="Garamond" w:hAnsi="Garamond" w:eastAsia="Times New Roman" w:cs="Garamond"/>
      <w:bCs/>
      <w:sz w:val="28"/>
      <w:szCs w:val="24"/>
      <w:lang w:val="es-ES"/>
    </w:rPr>
  </w:style>
  <w:style w:type="character" w:styleId="Ttulo1Car">
    <w:name w:val="Título 1 Car"/>
    <w:basedOn w:val="Fuentedeprrafopredeter"/>
    <w:qFormat/>
    <w:rPr>
      <w:rFonts w:ascii="Garamond" w:hAnsi="Garamond" w:eastAsia="Times New Roman" w:cs="Garamond"/>
      <w:bCs/>
      <w:sz w:val="28"/>
      <w:szCs w:val="24"/>
      <w:lang w:val="es-ES"/>
    </w:rPr>
  </w:style>
  <w:style w:type="character" w:styleId="Ttulo2Car">
    <w:name w:val="Título 2 Car"/>
    <w:basedOn w:val="Fuentedeprrafopredeter"/>
    <w:qFormat/>
    <w:rPr>
      <w:rFonts w:ascii="Garamond" w:hAnsi="Garamond" w:eastAsia="Times New Roman" w:cs="Garamond"/>
      <w:sz w:val="28"/>
      <w:szCs w:val="24"/>
      <w:lang w:val="es-ES"/>
    </w:rPr>
  </w:style>
  <w:style w:type="character" w:styleId="Ttulo4Car">
    <w:name w:val="Título 4 Car"/>
    <w:basedOn w:val="Fuentedeprrafopredeter"/>
    <w:qFormat/>
    <w:rPr>
      <w:rFonts w:eastAsia="Times New Roman"/>
      <w:b/>
      <w:bCs/>
      <w:sz w:val="28"/>
      <w:szCs w:val="28"/>
      <w:lang w:val="es-ES"/>
    </w:rPr>
  </w:style>
  <w:style w:type="character" w:styleId="Ttulo6Car">
    <w:name w:val="Título 6 Car"/>
    <w:basedOn w:val="Fuentedeprrafopredeter"/>
    <w:qFormat/>
    <w:rPr>
      <w:rFonts w:ascii="Garamond" w:hAnsi="Garamond" w:eastAsia="Times New Roman" w:cs="Garamond"/>
      <w:color w:val="000000"/>
      <w:sz w:val="2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Garamond" w:hAnsi="Garamond" w:eastAsia="Times New Roman" w:cs="Garamond"/>
      <w:bCs/>
      <w:sz w:val="24"/>
      <w:szCs w:val="24"/>
      <w:lang w:val="es-ES"/>
    </w:rPr>
  </w:style>
  <w:style w:type="character" w:styleId="Textoindependiente3Car">
    <w:name w:val="Texto independiente 3 Car"/>
    <w:basedOn w:val="Fuentedeprrafopredeter"/>
    <w:qFormat/>
    <w:rPr>
      <w:rFonts w:ascii="Garamond" w:hAnsi="Garamond" w:eastAsia="Times New Roman" w:cs="Garamond"/>
      <w:bCs/>
      <w:sz w:val="28"/>
      <w:szCs w:val="24"/>
      <w:lang w:val="es-ES"/>
    </w:rPr>
  </w:style>
  <w:style w:type="character" w:styleId="Textoindependiente2Car">
    <w:name w:val="Texto independiente 2 Car"/>
    <w:basedOn w:val="Fuentedeprrafopredeter"/>
    <w:qFormat/>
    <w:rPr>
      <w:rFonts w:ascii="Garamond" w:hAnsi="Garamond" w:eastAsia="Times New Roman" w:cs="Garamond"/>
      <w:sz w:val="28"/>
      <w:szCs w:val="24"/>
      <w:lang w:val="es-ES"/>
    </w:rPr>
  </w:style>
  <w:style w:type="character" w:styleId="FootnoteCharacters">
    <w:name w:val="Footnote Characters"/>
    <w:basedOn w:val="Fuentedeprrafopredeter"/>
    <w:qFormat/>
    <w:rPr>
      <w:vertAlign w:val="superscript"/>
    </w:rPr>
  </w:style>
  <w:style w:type="character" w:styleId="BlockTextCar">
    <w:name w:val="Block Text Car"/>
    <w:basedOn w:val="Fuentedeprrafopredeter"/>
    <w:qFormat/>
    <w:rPr>
      <w:rFonts w:ascii="Arial" w:hAnsi="Arial" w:eastAsia="Times New Roman" w:cs="Arial"/>
      <w:lang w:val="es-ES_tradnl"/>
    </w:rPr>
  </w:style>
  <w:style w:type="character" w:styleId="TextonotapieCar1">
    <w:name w:val="Texto nota pie Car1"/>
    <w:basedOn w:val="Fuentedeprrafopredeter"/>
    <w:qFormat/>
    <w:rPr>
      <w:rFonts w:ascii="Arial" w:hAnsi="Arial" w:eastAsia="Times New Roman" w:cs="Arial"/>
      <w:lang w:val="es-ES_tradnl"/>
    </w:rPr>
  </w:style>
  <w:style w:type="character" w:styleId="TextonotapieCar">
    <w:name w:val="Texto nota pie Car"/>
    <w:basedOn w:val="Fuentedeprrafopredeter"/>
    <w:qFormat/>
    <w:rPr/>
  </w:style>
  <w:style w:type="character" w:styleId="EncabezadoCar">
    <w:name w:val="Encabezado Car"/>
    <w:basedOn w:val="Fuentedeprrafopredeter"/>
    <w:qFormat/>
    <w:rPr>
      <w:rFonts w:ascii="Arial" w:hAnsi="Arial" w:eastAsia="Times New Roman" w:cs="Arial"/>
      <w:sz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lang w:val="es-ES"/>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lang w:val="es-ES"/>
    </w:rPr>
  </w:style>
  <w:style w:type="paragraph" w:styleId="BlockText">
    <w:name w:val="Block Text"/>
    <w:basedOn w:val="Normal"/>
    <w:qFormat/>
    <w:pPr>
      <w:overflowPunct w:val="false"/>
      <w:autoSpaceDE w:val="false"/>
      <w:spacing w:lineRule="auto" w:line="240" w:before="0" w:after="0"/>
      <w:ind w:left="567" w:right="283" w:hanging="0"/>
      <w:jc w:val="both"/>
      <w:textAlignment w:val="baseline"/>
    </w:pPr>
    <w:rPr>
      <w:rFonts w:ascii="Arial" w:hAnsi="Arial" w:eastAsia="Times New Roman" w:cs="Arial"/>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Textoindependiente21">
    <w:name w:val="Texto independiente 21"/>
    <w:basedOn w:val="Normal"/>
    <w:qFormat/>
    <w:pPr>
      <w:spacing w:lineRule="auto" w:line="360" w:before="0" w:after="0"/>
      <w:ind w:right="79" w:firstLine="1416"/>
      <w:jc w:val="both"/>
    </w:pPr>
    <w:rPr>
      <w:rFonts w:ascii="CG Times" w:hAnsi="CG Times" w:eastAsia="Times New Roman" w:cs="CG Times"/>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30:00Z</dcterms:created>
  <dc:creator>E_N14S308</dc:creator>
  <dc:description/>
  <cp:keywords/>
  <dc:language>en-US</dc:language>
  <cp:lastModifiedBy>damarisl</cp:lastModifiedBy>
  <dcterms:modified xsi:type="dcterms:W3CDTF">2012-05-16T18:30:00Z</dcterms:modified>
  <cp:revision>2</cp:revision>
  <dc:subject/>
  <dc:title>CONSEJO DE ESTADO</dc:title>
</cp:coreProperties>
</file>