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 w:hanging="0"/>
        <w:jc w:val="center"/>
        <w:rPr>
          <w:rFonts w:ascii="Arial" w:hAnsi="Arial" w:cs="Arial"/>
          <w:b/>
          <w:b/>
          <w:spacing w:val="-3"/>
        </w:rPr>
      </w:pPr>
      <w:r>
        <w:rPr>
          <w:rFonts w:cs="Arial" w:ascii="Arial" w:hAnsi="Arial"/>
          <w:b/>
          <w:spacing w:val="-3"/>
        </w:rPr>
        <w:t>REPÚBLICA DE COLOMBIA</w:t>
      </w:r>
    </w:p>
    <w:p>
      <w:pPr>
        <w:pStyle w:val="Normal"/>
        <w:spacing w:lineRule="auto" w:line="360" w:before="0" w:after="0"/>
        <w:ind w:left="180" w:hanging="0"/>
        <w:jc w:val="center"/>
        <w:rPr>
          <w:rFonts w:ascii="Arial" w:hAnsi="Arial" w:cs="Arial"/>
          <w:b/>
          <w:b/>
          <w:spacing w:val="-3"/>
        </w:rPr>
      </w:pPr>
      <w:r>
        <w:rPr>
          <w:rFonts w:cs="Arial" w:ascii="Arial" w:hAnsi="Arial"/>
          <w:b/>
          <w:spacing w:val="-3"/>
        </w:rPr>
        <w:t>RAMA JUDICIAL</w:t>
      </w:r>
    </w:p>
    <w:p>
      <w:pPr>
        <w:pStyle w:val="Normal"/>
        <w:spacing w:lineRule="auto" w:line="360" w:before="0" w:after="0"/>
        <w:ind w:left="180" w:hanging="0"/>
        <w:jc w:val="center"/>
        <w:rPr>
          <w:rFonts w:ascii="Arial" w:hAnsi="Arial" w:cs="Arial"/>
          <w:b/>
          <w:b/>
          <w:spacing w:val="-3"/>
        </w:rPr>
      </w:pPr>
      <w:r>
        <w:rPr>
          <w:rFonts w:cs="Arial" w:ascii="Arial" w:hAnsi="Arial"/>
          <w:b/>
          <w:spacing w:val="-3"/>
          <w:lang w:val="es-ES" w:eastAsia="en-US"/>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spacing w:lineRule="auto" w:line="360" w:before="0" w:after="0"/>
        <w:ind w:left="180" w:hanging="0"/>
        <w:jc w:val="center"/>
        <w:rPr>
          <w:rFonts w:ascii="Arial" w:hAnsi="Arial" w:cs="Arial"/>
          <w:b/>
          <w:b/>
          <w:spacing w:val="-3"/>
        </w:rPr>
      </w:pPr>
      <w:r>
        <w:rPr>
          <w:rFonts w:cs="Arial" w:ascii="Arial" w:hAnsi="Arial"/>
          <w:b/>
          <w:spacing w:val="-3"/>
        </w:rPr>
        <w:t>CONSEJO SUPERIOR DE LA JUDICATURA</w:t>
      </w:r>
    </w:p>
    <w:p>
      <w:pPr>
        <w:pStyle w:val="Normal"/>
        <w:spacing w:lineRule="auto" w:line="360" w:before="0" w:after="0"/>
        <w:ind w:left="180" w:hanging="0"/>
        <w:jc w:val="center"/>
        <w:rPr>
          <w:rFonts w:ascii="Arial" w:hAnsi="Arial" w:cs="Arial"/>
          <w:b/>
          <w:b/>
          <w:spacing w:val="-3"/>
        </w:rPr>
      </w:pPr>
      <w:r>
        <w:rPr>
          <w:rFonts w:cs="Arial" w:ascii="Arial" w:hAnsi="Arial"/>
          <w:b/>
          <w:spacing w:val="-3"/>
        </w:rPr>
        <w:t>SALA JURISDICCIONAL DISCIPLINARIA</w:t>
      </w:r>
    </w:p>
    <w:p>
      <w:pPr>
        <w:pStyle w:val="Normal"/>
        <w:spacing w:lineRule="auto" w:line="360" w:before="0" w:after="0"/>
        <w:ind w:left="180" w:hanging="0"/>
        <w:jc w:val="center"/>
        <w:rPr>
          <w:rFonts w:ascii="Arial" w:hAnsi="Arial" w:cs="Arial"/>
          <w:b/>
          <w:b/>
          <w:spacing w:val="-3"/>
        </w:rPr>
      </w:pPr>
      <w:r>
        <w:rPr>
          <w:rFonts w:cs="Arial" w:ascii="Arial" w:hAnsi="Arial"/>
          <w:b/>
          <w:spacing w:val="-3"/>
        </w:rPr>
      </w:r>
    </w:p>
    <w:p>
      <w:pPr>
        <w:pStyle w:val="Normal"/>
        <w:spacing w:lineRule="auto" w:line="360" w:before="0" w:after="0"/>
        <w:ind w:left="180" w:hanging="0"/>
        <w:jc w:val="center"/>
        <w:rPr>
          <w:rFonts w:ascii="Arial" w:hAnsi="Arial" w:cs="Arial"/>
          <w:b/>
          <w:b/>
          <w:spacing w:val="-3"/>
        </w:rPr>
      </w:pPr>
      <w:r>
        <w:rPr>
          <w:rFonts w:cs="Arial" w:ascii="Arial" w:hAnsi="Arial"/>
          <w:b/>
          <w:spacing w:val="-3"/>
        </w:rPr>
      </w:r>
    </w:p>
    <w:p>
      <w:pPr>
        <w:pStyle w:val="Normal"/>
        <w:spacing w:lineRule="auto" w:line="360" w:before="0" w:after="0"/>
        <w:ind w:left="180" w:hanging="0"/>
        <w:jc w:val="both"/>
        <w:rPr>
          <w:rFonts w:ascii="Arial" w:hAnsi="Arial" w:cs="Arial"/>
          <w:b/>
          <w:b/>
        </w:rPr>
      </w:pPr>
      <w:r>
        <w:rPr>
          <w:rFonts w:cs="Arial" w:ascii="Arial" w:hAnsi="Arial"/>
          <w:b/>
        </w:rPr>
        <w:t>Bogotá D.C., Tres (3) de agosto de dos mil once (2011)</w:t>
      </w:r>
    </w:p>
    <w:p>
      <w:pPr>
        <w:pStyle w:val="Normal"/>
        <w:spacing w:lineRule="auto" w:line="360" w:before="0" w:after="0"/>
        <w:ind w:left="180" w:hanging="0"/>
        <w:jc w:val="both"/>
        <w:rPr>
          <w:rFonts w:ascii="Arial" w:hAnsi="Arial" w:cs="Arial"/>
          <w:b/>
          <w:b/>
        </w:rPr>
      </w:pPr>
      <w:r>
        <w:rPr>
          <w:rFonts w:cs="Arial" w:ascii="Arial" w:hAnsi="Arial"/>
          <w:b/>
        </w:rPr>
        <w:t>Magistrado Ponente: Doctor JOSÉ OVIDIO CLAROS POLANCO.</w:t>
      </w:r>
    </w:p>
    <w:p>
      <w:pPr>
        <w:pStyle w:val="Normal"/>
        <w:spacing w:lineRule="auto" w:line="360" w:before="0" w:after="0"/>
        <w:ind w:left="180" w:hanging="0"/>
        <w:jc w:val="both"/>
        <w:rPr>
          <w:rFonts w:ascii="Arial" w:hAnsi="Arial" w:cs="Arial"/>
          <w:b/>
          <w:b/>
          <w:spacing w:val="-3"/>
        </w:rPr>
      </w:pPr>
      <w:r>
        <w:rPr>
          <w:rFonts w:cs="Arial" w:ascii="Arial" w:hAnsi="Arial"/>
          <w:b/>
        </w:rPr>
        <w:t>Radicación No.  730011102000200800745 01/2053F</w:t>
      </w:r>
    </w:p>
    <w:p>
      <w:pPr>
        <w:pStyle w:val="Normal"/>
        <w:spacing w:lineRule="auto" w:line="360" w:before="0" w:after="0"/>
        <w:ind w:left="180" w:hanging="0"/>
        <w:jc w:val="both"/>
        <w:rPr>
          <w:rFonts w:ascii="Arial" w:hAnsi="Arial" w:cs="Arial"/>
          <w:b/>
          <w:b/>
        </w:rPr>
      </w:pPr>
      <w:r>
        <w:rPr>
          <w:rFonts w:cs="Arial" w:ascii="Arial" w:hAnsi="Arial"/>
          <w:b/>
        </w:rPr>
        <w:t>Aprobado según Acta No. 075 de esta misma fecha</w:t>
      </w:r>
    </w:p>
    <w:p>
      <w:pPr>
        <w:pStyle w:val="Normal"/>
        <w:spacing w:lineRule="auto" w:line="360" w:before="0" w:after="0"/>
        <w:jc w:val="both"/>
        <w:rPr>
          <w:rFonts w:ascii="Arial" w:hAnsi="Arial" w:cs="Arial"/>
          <w:b/>
          <w:b/>
        </w:rPr>
      </w:pPr>
      <w:r>
        <w:rPr>
          <w:rFonts w:cs="Arial" w:ascii="Arial" w:hAnsi="Arial"/>
          <w:b/>
        </w:rPr>
      </w:r>
    </w:p>
    <w:p>
      <w:pPr>
        <w:pStyle w:val="Heading1"/>
        <w:spacing w:lineRule="auto" w:line="360"/>
        <w:rPr/>
      </w:pPr>
      <w:r>
        <w:rPr>
          <w:rFonts w:cs="Arial"/>
          <w:sz w:val="24"/>
        </w:rPr>
        <w:t>OBJETO DE LA DECISIÓ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tra a resolver éste despacho por vía de apelación, el fallo proferido el 11 de mayo de 2011, proferido por la Sala Jurisdiccional Disciplinaria del Consejo Seccional de la Judicatura del Tolima</w:t>
      </w:r>
      <w:r>
        <w:rPr>
          <w:rStyle w:val="FootnoteCharacters"/>
          <w:rStyle w:val="FootnoteAnchor"/>
          <w:rFonts w:cs="Arial" w:ascii="Arial" w:hAnsi="Arial"/>
        </w:rPr>
        <w:footnoteReference w:id="2"/>
      </w:r>
      <w:r>
        <w:rPr>
          <w:rFonts w:cs="Arial" w:ascii="Arial" w:hAnsi="Arial"/>
        </w:rPr>
        <w:t xml:space="preserve">, por medio del cual sancionó con treinta (30) días de suspensión convertibles en salarios devengados para el momento de la comisión de la falta al doctor </w:t>
      </w:r>
      <w:r>
        <w:rPr>
          <w:rFonts w:cs="Arial" w:ascii="Arial" w:hAnsi="Arial"/>
          <w:b/>
        </w:rPr>
        <w:t>LUIS AUGUSTO MÉNDEZ ROA</w:t>
      </w:r>
      <w:r>
        <w:rPr>
          <w:rFonts w:cs="Arial" w:ascii="Arial" w:hAnsi="Arial"/>
        </w:rPr>
        <w:t>, en su calidad de Ex Juez 3º Penal del Circuito de Ibagué, por haberlo hallado responsable de haber incurrido en falta al deber contenido en el artículo 154 numeral 3º de la Ley 270 de 1996, determinada como grave a título de culpa.</w:t>
      </w:r>
      <w:r>
        <w:rPr>
          <w:rFonts w:cs="Arial" w:ascii="Arial" w:hAnsi="Arial"/>
          <w:bCs/>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ECH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El origen de la presente investigación se originó en la expedición de copias que hiciera el H. Tribunal Superior de Ibagué – Sala Penal, en decisión adiada del 21 de agosto de 2008, en contra del doctor Luis Augusto Méndez Roa – Juez 3º Penal del Circuito de Ibagué, al evidenciar al momento de desatar la alzada, que el proceso penal seguido en contra de ÁLVARO EDIMER TINJACA GONZÁLEZ por el delito de Homicidio Preterintencional, radicado bajo el No. 2000-00055-03, estuvo en el Despacho del citado funcionario por un interregno de casi seis (6) años, lo que conllevó a la prescripción de la acción. </w:t>
      </w:r>
    </w:p>
    <w:p>
      <w:pPr>
        <w:pStyle w:val="TextBody"/>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ACTUACIÓN PROCESAL</w:t>
      </w:r>
    </w:p>
    <w:p>
      <w:p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 xml:space="preserve">- En virtud de la expedición de copias, el Seccional de Instancia, mediante proveído de fecha 12 de febrero de 2009, ordenó la apertura de la indagación preliminar, donde decretó pruebas para esclarecer los hechos. (v. fl. 236). Dentro de dicha etapa se notificó en forma personal al investigado (v. fl. 240).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De acuerdo con lo anterior, el a quo consideró pertinente iniciar la respectiva investigación disciplinaria en contra del doctor LUIS AUGUSTO MÉNDEZ ROA, mediante auto del 6 de julio de 2009, solicitando las pruebas pertinentes, haciéndose las advertencias de ley y fijando fecha para recepcionar la versión libre del disciplinado para el 10 de septiembre de 2009 (art. 155 de la Ley 734 de 2002). (v. fls. 242)</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 La providencia antes citada fue notificada en forma personal al disciplinado el 21 de julio de 2009 (v. fl. 250), quien dentro de los términos legales confirió mandato para su representación al doctor DIEGO FERNANDO DURÁN ORTÍZ (v. fl. 251), quien mediante escrito del 27 de agosto de 2009, solicitó aplazar la diligencia de versión libre; motivo por el cual, en auto del 31 de agosto de 2009, se accedió a tal pedimento, y se fijó como nueva para tal fin el 14 de octubre de esa misma anualidad.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 Llegado el día antes fijado, se recepcionó la versión libre del investigado, quien adujo en resumidas cuentas, el haber tramitado el asunto que conllevó a la expedición de copias, y si hubo espacios ostensibles sin actuación alguna, ello obedeció a la carga laboral tan elevada, al haberse eliminado 4 Juzgados, recibiendo un volumen de procesos excesivos entre acciones constitucionales y ordinarias, aumentando de éste modo los procesos de gran complejidad, los cuales requieren un mayor estudi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Indica que durante la época de la mora, por quebrantos de salud, fue reemplazado el Honorable Magistrado AUGUSTO OSPITIA GARZÓN, lo cual pudo contribuir a la operancia del fenómeno de la prescripción; del mismo modo, la cantidad de asuntos provenientes de la Fiscalía con una investigación deficiente, ayudo a que se incrementara la carga laboral, pues tuvo que enderezar varias actuaciones o perfeccionar la etapa de instrucción.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Sostiene que su trabajo y dedicación fue exclusivo, trabajando más horas días que las ordenadas para su jornada laboral, así como sábados, domingos y festivos, quedando muy seguramente registrado tales hechos en los libros de ingreso al edifico en donde se encuentra ubicado su despacho; señala que el señalamiento de fechas de audiencias correspondía al Secretario y a los sustanciadores, pero precisamente por la demora de  algunos procesos y para abordar el control de la fijación de datas, él mismo después se encargo de tal labor, siendo lo más diligentemente posible en dicho aspec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Por último que acepta lo mencionado por su Superior Jerárquico, pero ello obedeció a lo antes plasmado y a que el asunto era de complejidad, tuvo que recepcionar varias pruebas, la sentencia fue condenatoria por homicidio preterintencional, siendo una situación un poco inesperada, pero nadie puede ser obligado a lo imposible, no existiendo de su parte, ánimo alguno o nocivo para permitir se perpetrara dicha circunstancia. (v. fl. 258 a 261)</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 Igualmente se recepcionó la declaración del doctor JORGE VILLAREAL OCAÑA (v. fls. 267 a 269); por su parte los testimonios decretados en auto adiado del 1 de febrero de 2010 (v. fl. 271), no fueron recepcionados, en vista de la inasistencia de los declarantes. (v. fls. 278). </w:t>
      </w:r>
    </w:p>
    <w:p>
      <w:pPr>
        <w:pStyle w:val="TextBody"/>
        <w:spacing w:lineRule="auto" w:line="360"/>
        <w:rPr>
          <w:rFonts w:ascii="Arial" w:hAnsi="Arial" w:cs="Arial"/>
          <w:bCs/>
          <w:sz w:val="24"/>
        </w:rPr>
      </w:pPr>
      <w:r>
        <w:rPr>
          <w:rFonts w:cs="Arial" w:ascii="Arial" w:hAnsi="Arial"/>
          <w:bCs/>
          <w:sz w:val="24"/>
        </w:rPr>
      </w:r>
    </w:p>
    <w:p>
      <w:pPr>
        <w:pStyle w:val="Heading1"/>
        <w:spacing w:lineRule="auto" w:line="360"/>
        <w:rPr>
          <w:rFonts w:cs="Arial"/>
          <w:sz w:val="24"/>
        </w:rPr>
      </w:pPr>
      <w:r>
        <w:rPr>
          <w:rFonts w:cs="Arial"/>
          <w:sz w:val="24"/>
        </w:rPr>
        <w:t>PLIEGO DE CARGO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 xml:space="preserve">Allegadas las pruebas decretadas y al considerar que ya existían suficientes fundamentos para tomar una decisión respecto de proferir o no pliego de cargos, mediante proveído del 25 de marzo de 2010, se dispuso imputarle cargos al disciplinado, en su condición de Ex Juez 3º Penal del Circuito de Ibagué, por haber presuntamente desatendido el deber descrito en el artículo 153 numeral 15 e incurrir en la prohibición del artículo 154 numeral 3 de la Ley 270 de 1996, en la modalidad de culpa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al considerar que si bien el funcionario en sus exculpaciones precisó, que la demora se suscitó a raíz de la onerosa carga laboral, impidiendo así desarrollar en debida forma sus actividades jurisdiccionales que por mandato legal le fueron asignadas; e igualmente sostuvo no haber operado el fenómeno de la prescripción del caso bajo su conocimiento, pues él emitió la sentencia el 14 de mayo de 2008, data para la cual no se había consumado el mismo “17 de julio de 2008”; también lo es que como lo ha sostenido la Sala Disciplinaria del Consejo Superior de la Judicatura, el juez integral debe dar aplicabilidad continúa a lo normado en el artículo 4º de la Ley 270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grime el a quo, que si bien existía un elevado índice de congestión, no lo es menos que fue inexistente el esfuerzo por parte del disciplinado  y su defensor para tratar de ratificar ese planteamiento, a pesar de habérsele garantizado en las dos (2) etapas previas el derecho aportar la prueba de su interés y/o solicitar las mismas. Por su parte también sostuvo que “</w:t>
      </w:r>
      <w:r>
        <w:rPr>
          <w:rFonts w:cs="Arial" w:ascii="Arial" w:hAnsi="Arial"/>
          <w:i/>
        </w:rPr>
        <w:t xml:space="preserve">En ese orden de ideas, no encuentra razonable el Consejo que un asunto al cual el señor Juez, debió imprimirle la celeridad anotada, hubiese tardado, en el tiempo, cinco (5) años y siete (7) meses, sin solución alguna y lo más grave, propiciar con esa omisión la impunidad en un hecho lamentable en el que se vio involucrado el señor José David Lozano Machado y quien finamente perdiera la vida. </w:t>
      </w:r>
    </w:p>
    <w:p>
      <w:pPr>
        <w:pStyle w:val="Normal"/>
        <w:spacing w:lineRule="auto" w:line="360"/>
        <w:jc w:val="both"/>
        <w:rPr/>
      </w:pPr>
      <w:r>
        <w:rPr>
          <w:rFonts w:cs="Arial" w:ascii="Arial" w:hAnsi="Arial"/>
          <w:i/>
        </w:rPr>
        <w:t xml:space="preserve">El panorama fáctico anotado, permite a la Sala, en este momento procesal, convocar a responder disciplinariamente al investigado como presunto infractor de la falta prevista en el numeral 15 del artículo 153 de la ley 270 de 1996, que señala como deber de los Jueces de la República (…); principio que no es otro que el de la celeridad aunado al de acceso a la administración de justicia bajo el entendido de tener derecho toda persona a una justicia pronta y oportun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igual manera, considera viable la Corporación llamar a responder simultáneamente al señor ex Juez como posible responsable del quebranto previsto en el numeral 3º del artículo 154 de la ley 270 de 1996, el cual le impone como prohibición a los funcionario judici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Teniendo en cuenta las motivaciones precedentes, se ocupa la Sala en establecer el grado de culpabilidad, definido como de corte culposo, pues se le atribuye la entronización de las faltas descritas, por su conducta omisiva y negligente, atendidas las circunstancias modales que permitieron el comportamiento presuntamente irregular del servidor judicial – como díjose -, calificándose provisionalmente la falta como grave…”(v. fls. 279 a 286)</w:t>
      </w:r>
    </w:p>
    <w:p>
      <w:pPr>
        <w:pStyle w:val="Normal"/>
        <w:spacing w:lineRule="auto" w:line="360"/>
        <w:jc w:val="both"/>
        <w:rPr>
          <w:rFonts w:ascii="Arial" w:hAnsi="Arial" w:cs="Arial"/>
        </w:rPr>
      </w:pPr>
      <w:r>
        <w:rPr>
          <w:rFonts w:cs="Arial" w:ascii="Arial" w:hAnsi="Arial"/>
          <w:i/>
        </w:rPr>
        <w:t xml:space="preserve">. </w:t>
      </w:r>
    </w:p>
    <w:p>
      <w:pPr>
        <w:pStyle w:val="Normal"/>
        <w:spacing w:lineRule="auto" w:line="360"/>
        <w:jc w:val="both"/>
        <w:rPr>
          <w:rFonts w:ascii="Arial" w:hAnsi="Arial" w:cs="Arial"/>
        </w:rPr>
      </w:pPr>
      <w:r>
        <w:rPr>
          <w:rFonts w:cs="Arial" w:ascii="Arial" w:hAnsi="Arial"/>
        </w:rPr>
        <w:t>-El pliego de cargos le fue notificado al funcionario el 16 de abril de 2010, quien por intermedio de apoderado judicial debidamente reconocido en proveído del 28 de mayo de 2010, dentro del término legal y teniendo en cuenta que el a quo interrumpió el trámite  disciplinario hasta el 21 de mayo de 2010 (v. fl. 291), presentó escrito de descargos, en donde solicitó se fijara fecha y hora para recepcionar las declaraciones de BLANCA REINALDA CASTELLANOS, CLARA SÁNCHEZ, RUBIELA RUGELES, ANTONIO DEVIA PADILLA, CÉSAR TRONCOSO, DORIS AIDE PUENTES DE LA TORRES, MARTÍN LOZANO LÓPEZ, AMPARO LOZANO, HUGO DONCEL, JAIRO ANTONIO HEDREDIA MONTAÑO, DORIS CARDENAS, FELIPE CRUZ y JULIO ÁVILA; del mismo modo peticionó se tuviera en cuenta la documental aportada por él en ese mismo medio de defensa y se oficiara a la Sección de archivo del Consejo Superior de la judicatura con el objeto que se adjunte la estadística como medio probatorio. (v. fls. 295 y 2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sostuvo, que su cliente no tuvo interés alguno de que los procesos a su cargo precluyeran sin que existiera sentencia de por medio, debido como se demostrará dentro del proceso, al exceso de negocios jurídicos a su cargo, los cuales superaban todo tipo de expectativas, en virtud a la gran cantidad asignada mediante repar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que la carga laboral asignada a su cliente, era de tal magnitud, lo cual hacía imposible evacuar la cantidad de procesos como lo manifesté inicialmente, que en un momento dado superó su capacidad laboral, demostrándose todo ello de las estadísticas y las demás pruebas solicitadas en debida forma. (v. fls. 300)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r su parte el A quo, en proveído del 3 de agosto de 2010, dispuso la práctica de las pruebas que consideró idóneas para proferir la decisión que en su momento dirima la instancia; cumplido lo anterior, por auto del 22 de octubre de 2010 se procedió a dar cumplimiento a lo preceptuado en el numeral 8º del artículo 92 de la ley 734 de 2002, por el término de 5 días. (v. fl. 302, 303 y 3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apoderado del disciplinado en escrito adiado del 2 de diciembre de 2010, impetró recurso de reposición en subsidio de apelación, el cual fue debidamente atendido por el Seccional de origine, quien mediante auto del 20 de enero de 2011dispuso revocar la providencia del 22 de octubre de 2010, mediante la cual se precluyó el término probatorio y se corrió traslado para alegatos de conclusión, disponiendo en su defecto, señalar fecha para recepcionar la declaración de la señora BLANCA REINALDA CASTELLANOS, de la cual, por auto del 24 de marzo de 2011, se prescindió en razón de su grave estado de salud, al igual que se corrió el traslado respectivo para alegar de conclusión (v. fls. 375, 378 a 380 y 3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l término concedido, el apoderado del disciplinable allegó sus alegatos, indicando que para la fecha de la sentencia no había prescrito la acción penal, pues esta operaba el 17 de julio de 2008, cuando el asunto estaba en el Tribunal surtiendo la apelación interpuesta oportunamente por el abogado; evento éste que no tuvo en cuenta el Superior de su cliente, expidiendo las copias por una presunta mora, la cual recaía en el Tribunal y no en su 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l apoderado hace un análisis de cada unos de los testimonios rendidos, aduciendo que los mismos son concordantes con los problemas presentados en todos los juzgados, así como al cúmulo de trabajo; del mismo modo, que su poderdante no actúo  ni con dolo y menos con culpa, pues para incurrir en el primero se requiere que surjan actos preparatorios y además probar que la conducta y el resultado fueron deseados y queridos; respecto de la culpa debe existir una negligencia o desinterés por parte del actor, y como vemos ninguna de ellas aconteció. (v. fls. 394 a 398)</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sz w:val="24"/>
          <w:lang w:val="es-CO"/>
        </w:rPr>
      </w:pPr>
      <w:r>
        <w:rPr>
          <w:rFonts w:cs="Arial" w:ascii="Arial" w:hAnsi="Arial"/>
          <w:b/>
          <w:sz w:val="24"/>
          <w:lang w:val="es-CO"/>
        </w:rPr>
        <w:t>INDIVIDUALIZACIÓN FUNCIONAL E IDENTIFICACIÓN DE LA FUNCIONARIA</w:t>
      </w:r>
    </w:p>
    <w:p>
      <w:pPr>
        <w:pStyle w:val="TextBody"/>
        <w:tabs>
          <w:tab w:val="clear" w:pos="708"/>
          <w:tab w:val="left" w:pos="867" w:leader="none"/>
        </w:tabs>
        <w:spacing w:lineRule="auto" w:line="360"/>
        <w:rPr>
          <w:rFonts w:ascii="Arial" w:hAnsi="Arial" w:cs="Arial"/>
          <w:b/>
          <w:b/>
          <w:sz w:val="24"/>
          <w:lang w:val="es-CO"/>
        </w:rPr>
      </w:pPr>
      <w:r>
        <w:rPr>
          <w:rFonts w:cs="Arial" w:ascii="Arial" w:hAnsi="Arial"/>
          <w:b/>
          <w:sz w:val="24"/>
          <w:lang w:val="es-CO"/>
        </w:rPr>
      </w:r>
    </w:p>
    <w:p>
      <w:pPr>
        <w:pStyle w:val="TextBody"/>
        <w:tabs>
          <w:tab w:val="clear" w:pos="708"/>
          <w:tab w:val="left" w:pos="867" w:leader="none"/>
        </w:tabs>
        <w:spacing w:lineRule="auto" w:line="360"/>
        <w:rPr>
          <w:rFonts w:ascii="Arial" w:hAnsi="Arial" w:cs="Arial"/>
          <w:sz w:val="24"/>
          <w:lang w:val="es-CO"/>
        </w:rPr>
      </w:pPr>
      <w:r>
        <w:rPr>
          <w:rFonts w:cs="Arial" w:ascii="Arial" w:hAnsi="Arial"/>
          <w:sz w:val="24"/>
          <w:lang w:val="es-CO"/>
        </w:rPr>
        <w:t xml:space="preserve">Para el caso que ocupa la atención de la Sala se trata del </w:t>
      </w:r>
      <w:r>
        <w:rPr>
          <w:rFonts w:cs="Arial" w:ascii="Arial" w:hAnsi="Arial"/>
          <w:sz w:val="24"/>
        </w:rPr>
        <w:t xml:space="preserve">doctor </w:t>
      </w:r>
      <w:r>
        <w:rPr>
          <w:rFonts w:cs="Arial" w:ascii="Arial" w:hAnsi="Arial"/>
          <w:b/>
          <w:sz w:val="24"/>
        </w:rPr>
        <w:t>LUIS AUGUSTO MÉNDEZ ROA</w:t>
      </w:r>
      <w:r>
        <w:rPr>
          <w:rFonts w:cs="Arial" w:ascii="Arial" w:hAnsi="Arial"/>
          <w:sz w:val="24"/>
        </w:rPr>
        <w:t>, identificado con la cédula de ciudadanía No. 14.203.674, en su condición para la época de los hechos de Juez 3º Penal del Circuito.</w:t>
      </w:r>
    </w:p>
    <w:p>
      <w:pPr>
        <w:pStyle w:val="TextBody"/>
        <w:tabs>
          <w:tab w:val="clear" w:pos="708"/>
          <w:tab w:val="left" w:pos="867" w:leader="none"/>
        </w:tabs>
        <w:spacing w:lineRule="auto" w:line="360"/>
        <w:rPr>
          <w:rFonts w:ascii="Arial" w:hAnsi="Arial" w:cs="Arial"/>
          <w:sz w:val="24"/>
          <w:lang w:val="es-CO"/>
        </w:rPr>
      </w:pPr>
      <w:r>
        <w:rPr>
          <w:rFonts w:cs="Arial" w:ascii="Arial" w:hAnsi="Arial"/>
          <w:sz w:val="24"/>
          <w:lang w:val="es-CO"/>
        </w:rPr>
      </w:r>
    </w:p>
    <w:p>
      <w:pPr>
        <w:pStyle w:val="Heading1"/>
        <w:spacing w:lineRule="auto" w:line="360"/>
        <w:rPr>
          <w:rFonts w:cs="Arial"/>
          <w:sz w:val="24"/>
        </w:rPr>
      </w:pPr>
      <w:r>
        <w:rPr>
          <w:rFonts w:cs="Arial"/>
          <w:sz w:val="24"/>
        </w:rPr>
        <w:t>PRUEB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encuentran reseñados en el expediente los siguientes medios de convic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Queja y los correspondientes anexos, los cuales corresponden al tramite de la acción penal impartida por el disciplinado, así como de las copias de la segunda instancia. (v. fl. 1 a 232)</w:t>
      </w:r>
    </w:p>
    <w:p>
      <w:pPr>
        <w:pStyle w:val="Normal"/>
        <w:numPr>
          <w:ilvl w:val="0"/>
          <w:numId w:val="3"/>
        </w:numPr>
        <w:spacing w:lineRule="auto" w:line="360" w:before="0" w:after="0"/>
        <w:jc w:val="both"/>
        <w:rPr>
          <w:rFonts w:ascii="Arial" w:hAnsi="Arial" w:cs="Arial"/>
        </w:rPr>
      </w:pPr>
      <w:r>
        <w:rPr>
          <w:rFonts w:cs="Arial" w:ascii="Arial" w:hAnsi="Arial"/>
        </w:rPr>
        <w:t>Certificado de antecedentes expedido por la Procuraduría General de la Nación, en donde informan que el disciplinado no registra sanciones ni inhabilidades vigentes. (v. fl. 246)</w:t>
      </w:r>
    </w:p>
    <w:p>
      <w:pPr>
        <w:pStyle w:val="Normal"/>
        <w:numPr>
          <w:ilvl w:val="0"/>
          <w:numId w:val="3"/>
        </w:numPr>
        <w:spacing w:lineRule="auto" w:line="360" w:before="0" w:after="0"/>
        <w:jc w:val="both"/>
        <w:rPr>
          <w:rFonts w:ascii="Arial" w:hAnsi="Arial" w:cs="Arial"/>
        </w:rPr>
      </w:pPr>
      <w:r>
        <w:rPr>
          <w:rFonts w:cs="Arial" w:ascii="Arial" w:hAnsi="Arial"/>
        </w:rPr>
        <w:t>Declaración rendida por el señor JORGE VILLAREAL OCAÑA, en su calidad de Procurador Judicial 100 en lo Penal. (v. fls. 267 a 269)</w:t>
      </w:r>
    </w:p>
    <w:p>
      <w:pPr>
        <w:pStyle w:val="Normal"/>
        <w:numPr>
          <w:ilvl w:val="0"/>
          <w:numId w:val="3"/>
        </w:numPr>
        <w:spacing w:lineRule="auto" w:line="360" w:before="0" w:after="0"/>
        <w:jc w:val="both"/>
        <w:rPr/>
      </w:pPr>
      <w:r>
        <w:rPr>
          <w:rFonts w:cs="Arial" w:ascii="Arial" w:hAnsi="Arial"/>
        </w:rPr>
        <w:t>Declaraciones rendidas por los señores CLARA SÁNCHEZ, RUBIELA RUGELES, ANTONIO DEVIA PADILLA, CÉSAR TRONCOSO, MARTÍN LOZANO LÓPEZ, AMPARO LOZANO, HUGO DONCEL, JAIRO ANTONIO HEDREDIA MONTAÑO, DORIS CARDENAS y FELIPE CRUZ. 8v. fls. 328 a 355, 357, 358, 362 a 369).</w:t>
      </w:r>
    </w:p>
    <w:p>
      <w:pPr>
        <w:pStyle w:val="Normal"/>
        <w:numPr>
          <w:ilvl w:val="0"/>
          <w:numId w:val="3"/>
        </w:numPr>
        <w:spacing w:lineRule="auto" w:line="360" w:before="0" w:after="0"/>
        <w:jc w:val="both"/>
        <w:rPr>
          <w:rFonts w:ascii="Arial" w:hAnsi="Arial" w:cs="Arial"/>
        </w:rPr>
      </w:pPr>
      <w:r>
        <w:rPr>
          <w:rFonts w:cs="Arial" w:ascii="Arial" w:hAnsi="Arial"/>
        </w:rPr>
        <w:t>Cuaderno argollado contentivo de la agenda de las audiencias celebradas por el investigado. (v. cuaderno anexo 1)</w:t>
      </w:r>
    </w:p>
    <w:p>
      <w:pPr>
        <w:pStyle w:val="Normal"/>
        <w:numPr>
          <w:ilvl w:val="0"/>
          <w:numId w:val="3"/>
        </w:numPr>
        <w:spacing w:lineRule="auto" w:line="360" w:before="0" w:after="0"/>
        <w:jc w:val="both"/>
        <w:rPr>
          <w:rFonts w:ascii="Arial" w:hAnsi="Arial" w:cs="Arial"/>
        </w:rPr>
      </w:pPr>
      <w:r>
        <w:rPr>
          <w:rFonts w:cs="Arial" w:ascii="Arial" w:hAnsi="Arial"/>
        </w:rPr>
        <w:t>Copias e impresiones de las estadísticas rendidas por el disciplinado desde enero de 2005 hasta abril de 2010 (v. cuaderno anexo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LLO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providencia de fecha 11 de mayo de 2011, la Sala Jurisdiccional Disciplinaria del Consejo Seccional de la Judicatura del Tolima, profiere sentencia sancionando con suspensión por el término de Treinta (30) días, convertibles en salarios devengados para el momento de la comisión de la falta, esto es, el 14 de abril de 2008, como infractor responsable de la falta contenida en el numeral 3º  del artículo 154 de la Ley 270 de 1996, en concordancia con lo señalado en el artículo 196 ibídem; de igual forma se absolvió del cargo contenido en el numeral 15 del artículo 153 de la Ley 270 de 1996. </w:t>
      </w:r>
    </w:p>
    <w:p>
      <w:pPr>
        <w:pStyle w:val="Normal"/>
        <w:spacing w:lineRule="auto" w:line="36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pPr>
      <w:r>
        <w:rPr>
          <w:rFonts w:cs="Arial" w:ascii="Arial" w:hAnsi="Arial"/>
        </w:rPr>
        <w:t xml:space="preserve">La Sala </w:t>
      </w:r>
      <w:r>
        <w:rPr>
          <w:rFonts w:cs="Arial" w:ascii="Arial" w:hAnsi="Arial"/>
          <w:i/>
        </w:rPr>
        <w:t>a-q</w:t>
      </w:r>
      <w:r>
        <w:rPr>
          <w:rFonts w:cs="Arial" w:ascii="Arial" w:hAnsi="Arial"/>
          <w:i/>
          <w:iCs/>
        </w:rPr>
        <w:t>uo</w:t>
      </w:r>
      <w:r>
        <w:rPr>
          <w:rFonts w:cs="Arial" w:ascii="Arial" w:hAnsi="Arial"/>
        </w:rPr>
        <w:t xml:space="preserve">, consideró que del material probatorio recaudado, es claro que el funcionario judicial incurrió en la prohibición del artículo 153 numeral 4 de la Ley 270 de 1996, en tanto que, sencillamente, retardó de manera injustificada, el despacho de la sentencia que debió proferir al interior del proceso seguido en contra del señor ÁLVARO EDIMER TINJACÁ GONZÁLEZ. </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t>Se adujo, que se deben tener en cuenta los principios de celeridad y acceso a la administración de justicia, los cuales le imponen al funcionario judicial el deber de adoptar todos los medios necesarios para despachar los asuntos a que se encuentra obligado, por lo tanto, es evidente que la conducta del funcionario resultó contraria a tales cometidos, al someter al señor TINJACÁ GONZÁLEZ, a una larga espera desde el día 24 de septiembre de 2002, fecha en que entró al despacho el trámite penal para proferir sentencia, hasta el 14 de Abril de 2008, esto es, cinco (5) años y siete (7) meses después.</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t xml:space="preserve">Esgrimió el investigado, que uno de los aspectos que conllevó a la demora en proferir el fallo, fue la pesada carga laboral afrontada por los Juzgado Penales del Circuito, situación que fue puesta en conocimiento de la Sala Administrativa del Consejo, así como las múltiples situaciones al interior de su despacho que pretendió acreditar con las declaraciones solicitadas; sin embargo, tales situaciones, no pueden ser avaladas como justificantes de la conducta, por cuanto sin ser un secreto tales circunstancias, refulge a todas luces inaceptable, el paso de 5 años y 7 meses para proferir un fallo y sólo ante la sobreviniente prescripción, el funcionario se motivó a actuar. </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t xml:space="preserve">Sostuvo además, que de las pruebas se observa que no pesaba en el despacho del uinvestigado, la tan abrumadora carga laboral, como la quieren hacer ver tanto el disciplinado como su apoderado, ni se realizaban como lo dice la misma declarante, 8 audiencias diarias, sino que la producción de ese estrado judicial dependía de otros factores anexos a la consabida congestión. </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t xml:space="preserve">Por último, que es claro la incursión en la conducta enrostrada al Dr. Méndez Roa, a título de culpa, pues su actuar se observa ajeno al deber objetivo de cuidado, pues debió en su momento, oportunamente, adoptar los correctivos necesarios para evitar retardar el despacho del asunto objeto y no pretender trasladar su responsabilidad a los empleados del juzgado, quienes no son los idóneos para proferir la sentencia, de acuerdo a lo reglado por el artículo 142 numeral 4 de la Ley 600 de 2000. </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t>Por su parte absolvió por la falta 153.15 de la Ley 270 de 1996, al encontrar que si bien hubo mora en proferir el fallo en esa instancia, no lo es menos que éste fue adoptado dentro de los términos previstos en la ley, pues como lo señaló la defensa, la prescripción operó en transcurso del recurso de apelación. (v. fl. 400 a 420)</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bCs/>
        </w:rPr>
      </w:pPr>
      <w:r>
        <w:rPr>
          <w:rFonts w:cs="Arial" w:ascii="Arial" w:hAnsi="Arial"/>
          <w:b/>
          <w:bCs/>
        </w:rPr>
        <w:t>APELACIÓN</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rPr>
      </w:pPr>
      <w:r>
        <w:rPr>
          <w:rFonts w:cs="Arial" w:ascii="Arial" w:hAnsi="Arial"/>
          <w:bCs/>
        </w:rPr>
        <w:t xml:space="preserve">Dentro de la oportunidad legal, el disciplinado a través de su apoderado de confianza presentó recurso de apelación en contra de la decisión sancionatoria, dentro de la cual arguyó el no estar de acuerdo con los planteamientos del fallo de primera instancia, por cuanto existen suficientes elementos probatorios para absolver a su defendido, al estar acreditado de las declaraciones, el cúmulo de trabajo que impedía el desempeño de los asuntos en forma célere, hasta el punto de tener su cliente que sacar plata de su bolsillo con el objeto de dotar el juzgado de elementos, para así evacuar el trabajo.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Indica que su cliente destinó sábados, domingos y festivos  para cumplir con las labores propias de su trabajo, reiterando que el proceso base de la expedición de copias no prescribió en sus manos, sino en el Superior Jerárquico; asimismo, debe tenerse en cuenta la declaración del secretario, quien adujo que la persona que sustentaba y dictaba las sentencias, así como practicaba las pruebas era el Juez, lo cual le demandaba mucho tiempo.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Que no se puede predicar el retardo en el cumplimiento de las funciones del investigado, cuando está más que demostrado, el cúmulo de trabajo con el que contaban los Juzgados Penales del Circuito de Ibagué y la única evidencia en contra de tal justificación, fue la declaración del señor Procurador, quien adujo una desorganización en el estrado judicial.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Por último, que no se puede condenar a un funcionario con los precarios elementos de juicio que aparecen en el plenario, pues por el contrario, existen variedad de justificantes que permiten concluir la inexistencia de omisión o decidía en la toma de las decisiones (v. fls. 424 a 426)</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center"/>
        <w:rPr>
          <w:rFonts w:ascii="Arial" w:hAnsi="Arial" w:cs="Arial"/>
        </w:rPr>
      </w:pPr>
      <w:r>
        <w:rPr>
          <w:rFonts w:cs="Arial" w:ascii="Arial" w:hAnsi="Arial"/>
          <w:b/>
          <w:bCs/>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pacing w:val="-2"/>
        </w:rPr>
        <w:t>1.</w:t>
      </w:r>
      <w:r>
        <w:rPr>
          <w:rFonts w:cs="Arial" w:ascii="Arial" w:hAnsi="Arial"/>
        </w:rPr>
        <w:t xml:space="preserve"> La Sala Jurisdiccional Disciplinaria del Consejo Superior de la Judicatura es competente para conocer de las decisiones proferidas por las Salas Disciplinarias de los Consejos Seccionales de la Judicatura, de conformidad con lo establecido en el numeral 3 del artículo 256 de la Constitución Política y  112 numeral 4 de la Ley 270 de 1996 (Estatutaria de la Administración de Justicia).</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 w:val="24"/>
        </w:rPr>
        <w:t>2.</w:t>
      </w:r>
      <w:r>
        <w:rPr>
          <w:rFonts w:cs="Arial" w:ascii="Arial" w:hAnsi="Arial"/>
        </w:rPr>
        <w:t xml:space="preserve"> </w:t>
      </w:r>
      <w:r>
        <w:rPr>
          <w:rFonts w:cs="Arial" w:ascii="Arial" w:hAnsi="Arial"/>
          <w:sz w:val="24"/>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estos a él,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este orden de ideas en el derecho disciplinario funcional, la falta siempre supone la existencia de un deber, cuyo olvido, incumplimiento o desconocimiento trae como consecuencia la respuesta represiva del Es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De lo anterior se deduce que lo que genera el reproche del Estado al servidor judicial no es propiamente la voluntad de lesionar intereses jurídicos tutelados, sino los comportamientos que impliquen cumplimiento incompleto y defectuoso de los deberes que se le encomiendan como funcionar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s así como el artículo 196 de la ley 734 de 2002, define la falta disciplinaria, en los siguientes términos: </w:t>
      </w:r>
    </w:p>
    <w:p>
      <w:pPr>
        <w:pStyle w:val="TextBody"/>
        <w:spacing w:lineRule="auto" w:line="360"/>
        <w:ind w:left="528" w:hanging="0"/>
        <w:rPr>
          <w:rFonts w:ascii="Arial" w:hAnsi="Arial" w:cs="Arial"/>
          <w:sz w:val="24"/>
        </w:rPr>
      </w:pPr>
      <w:r>
        <w:rPr>
          <w:rFonts w:cs="Arial" w:ascii="Arial" w:hAnsi="Arial"/>
          <w:sz w:val="24"/>
        </w:rPr>
      </w:r>
    </w:p>
    <w:p>
      <w:pPr>
        <w:pStyle w:val="TextBody"/>
        <w:spacing w:lineRule="auto" w:line="360"/>
        <w:ind w:left="1338" w:right="380" w:hanging="0"/>
        <w:rPr/>
      </w:pPr>
      <w:r>
        <w:rPr>
          <w:rFonts w:cs="Arial" w:ascii="Arial" w:hAnsi="Arial"/>
          <w:b/>
          <w:bCs/>
          <w:i/>
          <w:iCs/>
          <w:sz w:val="20"/>
          <w:szCs w:val="20"/>
        </w:rPr>
        <w:t>“</w:t>
      </w:r>
      <w:r>
        <w:rPr>
          <w:rFonts w:cs="Arial" w:ascii="Arial" w:hAnsi="Arial"/>
          <w:b/>
          <w:bCs/>
          <w:i/>
          <w:iCs/>
          <w:sz w:val="20"/>
          <w:szCs w:val="20"/>
        </w:rPr>
        <w:t>Artículo 196. FALTA DISCIPLINARIA.</w:t>
      </w:r>
      <w:r>
        <w:rPr>
          <w:rFonts w:cs="Arial" w:ascii="Arial" w:hAnsi="Arial"/>
          <w:i/>
          <w:iCs/>
          <w:sz w:val="20"/>
          <w:szCs w:val="20"/>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60"/>
        <w:ind w:left="1338" w:hanging="0"/>
        <w:rPr>
          <w:rFonts w:ascii="Arial" w:hAnsi="Arial" w:cs="Arial"/>
          <w:i/>
          <w:i/>
          <w:iCs/>
          <w:sz w:val="24"/>
          <w:szCs w:val="20"/>
        </w:rPr>
      </w:pPr>
      <w:r>
        <w:rPr>
          <w:rFonts w:cs="Arial" w:ascii="Arial" w:hAnsi="Arial"/>
          <w:i/>
          <w:iCs/>
          <w:sz w:val="24"/>
          <w:szCs w:val="20"/>
        </w:rPr>
      </w:r>
    </w:p>
    <w:p>
      <w:pPr>
        <w:pStyle w:val="Normal"/>
        <w:spacing w:lineRule="auto" w:line="360"/>
        <w:jc w:val="both"/>
        <w:rPr/>
      </w:pPr>
      <w:r>
        <w:rPr>
          <w:rFonts w:cs="Arial" w:ascii="Arial" w:hAnsi="Arial"/>
        </w:rPr>
        <w:t>La Corte Constitucional en sentencia C-028 de 2006, define la potestad disciplinaria como “</w:t>
      </w:r>
      <w:r>
        <w:rPr>
          <w:rFonts w:cs="Arial" w:ascii="Arial" w:hAnsi="Arial"/>
          <w:i/>
        </w:rPr>
        <w:t>la facultad para corregir las faltas o deficiencias provenientes de la actividad de los servidores públicos, se torna en una prerrogativa tendiente a proteger al ciudadano de eventuales arbitrariedades por incumplimiento de las directrices fijadas en la ley, con ella se evita que quienes prestan funciones públicas lo hagan de manera negligente y contraria al servicio, desconociendo el interés general que debe orientar las actuaciones estatales…”.-</w:t>
      </w:r>
    </w:p>
    <w:p>
      <w:pPr>
        <w:pStyle w:val="TextBody"/>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 xml:space="preserve">Resulta en consecuencia imperioso analizar si en su actuar funcional, el doctor </w:t>
      </w:r>
      <w:r>
        <w:rPr>
          <w:rFonts w:cs="Arial" w:ascii="Arial" w:hAnsi="Arial"/>
          <w:b/>
        </w:rPr>
        <w:t>LUIS AUGUSTO MÉNDEZ ROA,</w:t>
      </w:r>
      <w:r>
        <w:rPr>
          <w:rFonts w:cs="Arial" w:ascii="Arial" w:hAnsi="Arial"/>
          <w:b/>
          <w:bCs/>
        </w:rPr>
        <w:t xml:space="preserve"> </w:t>
      </w:r>
      <w:r>
        <w:rPr>
          <w:rFonts w:cs="Arial" w:ascii="Arial" w:hAnsi="Arial"/>
          <w:bCs/>
        </w:rPr>
        <w:t>en su condición de Juez 3 Penal del Circuito de Ibagué</w:t>
      </w:r>
      <w:r>
        <w:rPr>
          <w:rFonts w:cs="Arial" w:ascii="Arial" w:hAnsi="Arial"/>
        </w:rPr>
        <w:t>,</w:t>
      </w:r>
      <w:r>
        <w:rPr>
          <w:rFonts w:cs="Arial" w:ascii="Arial" w:hAnsi="Arial"/>
          <w:b/>
        </w:rPr>
        <w:t xml:space="preserve"> </w:t>
      </w:r>
      <w:r>
        <w:rPr>
          <w:rFonts w:cs="Arial" w:ascii="Arial" w:hAnsi="Arial"/>
        </w:rPr>
        <w:t>incurrió en la falta endilgada y que le mereció la sanción impuesta en la sentenci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Tenemos que al imputado se le disciplinó por la falta contemplada en el numeral 3 del artículo 154 de la Ley 270 de 1996, que es del siguiente tenor: </w:t>
      </w:r>
    </w:p>
    <w:p>
      <w:pPr>
        <w:pStyle w:val="TextBody"/>
        <w:spacing w:lineRule="auto" w:line="360"/>
        <w:ind w:left="528" w:right="740" w:hanging="0"/>
        <w:rPr>
          <w:rFonts w:ascii="Arial" w:hAnsi="Arial" w:cs="Arial"/>
          <w:sz w:val="24"/>
        </w:rPr>
      </w:pPr>
      <w:r>
        <w:rPr>
          <w:rFonts w:cs="Arial" w:ascii="Arial" w:hAnsi="Arial"/>
          <w:sz w:val="24"/>
        </w:rPr>
      </w:r>
    </w:p>
    <w:p>
      <w:pPr>
        <w:pStyle w:val="Normal"/>
        <w:widowControl w:val="false"/>
        <w:tabs>
          <w:tab w:val="clear" w:pos="708"/>
          <w:tab w:val="right" w:pos="-7248" w:leader="none"/>
          <w:tab w:val="left" w:pos="-7104" w:leader="none"/>
        </w:tabs>
        <w:spacing w:lineRule="auto" w:line="360"/>
        <w:ind w:left="748" w:right="740" w:hanging="0"/>
        <w:jc w:val="both"/>
        <w:rPr/>
      </w:pPr>
      <w:r>
        <w:rPr>
          <w:rFonts w:cs="Arial" w:ascii="Arial" w:hAnsi="Arial"/>
          <w:i/>
          <w:iCs/>
          <w:sz w:val="20"/>
          <w:szCs w:val="20"/>
        </w:rPr>
        <w:t>“</w:t>
      </w:r>
      <w:r>
        <w:rPr>
          <w:rFonts w:cs="Arial" w:ascii="Arial" w:hAnsi="Arial"/>
          <w:i/>
          <w:iCs/>
          <w:sz w:val="20"/>
          <w:szCs w:val="20"/>
        </w:rPr>
        <w:t xml:space="preserve">Artículo 154. </w:t>
      </w:r>
      <w:r>
        <w:rPr>
          <w:rFonts w:cs="Arial" w:ascii="Arial" w:hAnsi="Arial"/>
          <w:b/>
          <w:bCs/>
          <w:i/>
          <w:iCs/>
          <w:sz w:val="20"/>
          <w:szCs w:val="20"/>
          <w:lang w:val="es-ES_tradnl"/>
        </w:rPr>
        <w:t xml:space="preserve"> DEBERES</w:t>
      </w:r>
      <w:r>
        <w:rPr>
          <w:rFonts w:cs="Arial" w:ascii="Arial" w:hAnsi="Arial"/>
          <w:i/>
          <w:iCs/>
          <w:sz w:val="20"/>
          <w:szCs w:val="20"/>
          <w:lang w:val="es-ES_tradnl"/>
        </w:rPr>
        <w:t xml:space="preserve">. Son deberes de los funcionarios y empleados, según corresponda, los siguientes: </w:t>
      </w:r>
    </w:p>
    <w:p>
      <w:pPr>
        <w:pStyle w:val="Normal"/>
        <w:widowControl w:val="false"/>
        <w:tabs>
          <w:tab w:val="clear" w:pos="708"/>
          <w:tab w:val="right" w:pos="-7248" w:leader="none"/>
          <w:tab w:val="left" w:pos="-7104" w:leader="none"/>
        </w:tabs>
        <w:spacing w:lineRule="auto" w:line="360"/>
        <w:ind w:left="1824" w:right="74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numPr>
          <w:ilvl w:val="0"/>
          <w:numId w:val="2"/>
        </w:numPr>
        <w:tabs>
          <w:tab w:val="clear" w:pos="708"/>
          <w:tab w:val="right" w:pos="-7248" w:leader="none"/>
          <w:tab w:val="left" w:pos="-7104" w:leader="none"/>
          <w:tab w:val="left" w:pos="748" w:leader="none"/>
        </w:tabs>
        <w:spacing w:lineRule="auto" w:line="360" w:before="0" w:after="0"/>
        <w:ind w:left="748" w:right="740" w:hanging="0"/>
        <w:jc w:val="both"/>
        <w:rPr/>
      </w:pPr>
      <w:r>
        <w:rPr>
          <w:rFonts w:cs="Arial" w:ascii="Arial" w:hAnsi="Arial"/>
          <w:i/>
          <w:iCs/>
          <w:sz w:val="20"/>
          <w:szCs w:val="20"/>
          <w:lang w:val="es-ES_tradnl"/>
        </w:rPr>
        <w:t xml:space="preserve">Retardar o negar injustificadamente el despacho de los asuntos o la prestación del servicio a que estén obligados” </w:t>
      </w:r>
    </w:p>
    <w:p>
      <w:pPr>
        <w:pStyle w:val="TextBody"/>
        <w:spacing w:lineRule="auto" w:line="360"/>
        <w:rPr>
          <w:rFonts w:ascii="Arial" w:hAnsi="Arial" w:cs="Arial"/>
          <w:i/>
          <w:i/>
          <w:iCs/>
          <w:sz w:val="24"/>
          <w:szCs w:val="20"/>
          <w:lang w:val="es-ES_tradnl"/>
        </w:rPr>
      </w:pPr>
      <w:r>
        <w:rPr>
          <w:rFonts w:cs="Arial" w:ascii="Arial" w:hAnsi="Arial"/>
          <w:i/>
          <w:iCs/>
          <w:sz w:val="24"/>
          <w:szCs w:val="20"/>
          <w:lang w:val="es-ES_tradnl"/>
        </w:rPr>
      </w:r>
    </w:p>
    <w:p>
      <w:pPr>
        <w:pStyle w:val="Normal"/>
        <w:spacing w:lineRule="auto" w:line="336"/>
        <w:jc w:val="both"/>
        <w:rPr/>
      </w:pPr>
      <w:r>
        <w:rPr>
          <w:rFonts w:cs="Arial" w:ascii="Arial" w:hAnsi="Arial"/>
          <w:bCs/>
        </w:rPr>
        <w:t xml:space="preserve">De conformidad con el material probatorio ninguna duda ofrece la materialidad de la falta endilgada al disciplinable, por cuanto dentro de la causa radicada bajo el número 2000-00055-03, seguida contra el señor </w:t>
      </w:r>
      <w:r>
        <w:rPr>
          <w:rFonts w:cs="Arial" w:ascii="Arial" w:hAnsi="Arial"/>
          <w:b/>
          <w:bCs/>
        </w:rPr>
        <w:t>Álvaro Edimer Tinjacá González</w:t>
      </w:r>
      <w:r>
        <w:rPr>
          <w:rFonts w:cs="Arial" w:ascii="Arial" w:hAnsi="Arial"/>
          <w:bCs/>
        </w:rPr>
        <w:t>, por el delito de Homicidio Preterintencional, retardó injustificadamente la decisión a que había lugar, al punto que, como se dijo, sólo hasta el 14 de abril de 2008, vino a proferir sentencia condenatoria en contra del precitado, la cual fue apelada, motivo por el cual el Tribunal Superior de Ibagué al desatacar la alzada, dispuso revocarla por haber operado el fenómeno de la prescripción.</w:t>
      </w:r>
      <w:r>
        <w:rPr>
          <w:rFonts w:cs="Arial" w:ascii="Arial" w:hAnsi="Arial"/>
        </w:rPr>
        <w:t xml:space="preserve">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Téngase en cuenta, que si bien, como lo alude el apoderado del censor, existió una gran carga laboral en los despachos Penales del Circuito de la ciudad de Ibagué, no lo es menos, que ello no conlleva a que el disciplinado tuviera que demorar la recepción los asuntos puestos bajo su conocimiento, en especial, del trámite penal que conllevó a la expedición de copias, que ahora aquí es objeto de estudio, pues es claro que los funcionarios judiciales no solamente tienen unos deberes que cumplir, sino unas prohibiciones que atender a efectos de evitar futuros trámites disciplinarios en su contra.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Por contera, al realizar el respectivo análisis de la totalidad del recaudo probatorio, con fundamento en la sana crítica, tenemos que el proceso ingresó al despacho del Juez desde el 24 de septiembre de 2002, y tan sólo hasta el 14 de abril de 2008 se profirió la decisión que dirimió la instancia, pese a que el 3 de marzo del año 2006, se solicitó y se certificó sobre el estado en el que se encontraba el asunto, sin que mediara por parte del investigado el más mínimo respeto con las partes del proceso y sobre todo con el solicitante de la certificación, y menos aún, puso en práctica los principios que rigen la administración de justicia, como es la celeridad y eficiencia, destacándose de su proceder la negligencia con la cual actuó.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Y es que la negligencia en la que actúo del disciplinado, traduce su falta de prudencia y cuidado y esa extrema falta de prudencia y de cuidado, permiten estructurar la forma de culpabilidad en CULPOSA, más cuando teniendo el pleno conocimiento de que debía proferir la sentencia, y que la acción penal prescribiría en el año 2008, pues una de sus funciones, es estar atento a los casos asignados, no lo hizo.  </w:t>
      </w:r>
    </w:p>
    <w:p>
      <w:pPr>
        <w:pStyle w:val="Normal"/>
        <w:spacing w:lineRule="auto" w:line="336"/>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36"/>
        <w:jc w:val="both"/>
        <w:rPr/>
      </w:pPr>
      <w:r>
        <w:rPr>
          <w:rFonts w:cs="Arial" w:ascii="Arial" w:hAnsi="Arial"/>
        </w:rPr>
        <w:t xml:space="preserve">Ahora, conceptos como la antijuridicidad material o formal de la conducta y su adecuación a un tipo disciplinario, son básicos y están bien definidos en el caso </w:t>
      </w:r>
      <w:r>
        <w:rPr>
          <w:rFonts w:cs="Arial" w:ascii="Arial" w:hAnsi="Arial"/>
          <w:i/>
        </w:rPr>
        <w:t>sub exámine</w:t>
      </w:r>
      <w:r>
        <w:rPr>
          <w:rFonts w:cs="Arial" w:ascii="Arial" w:hAnsi="Arial"/>
        </w:rPr>
        <w:t>, cuando el funcionario conoce la norma y sin justificación alguna vulnera el deber sustancial contenido en la misma y la deja de aplicar.</w:t>
      </w:r>
    </w:p>
    <w:p>
      <w:pPr>
        <w:pStyle w:val="Normal"/>
        <w:spacing w:lineRule="auto" w:line="336"/>
        <w:jc w:val="both"/>
        <w:rPr>
          <w:rFonts w:ascii="Arial" w:hAnsi="Arial" w:cs="Arial"/>
        </w:rPr>
      </w:pPr>
      <w:r>
        <w:rPr>
          <w:rFonts w:cs="Arial" w:ascii="Arial" w:hAnsi="Arial"/>
        </w:rPr>
      </w:r>
    </w:p>
    <w:p>
      <w:pPr>
        <w:pStyle w:val="TextBody"/>
        <w:spacing w:lineRule="auto" w:line="336"/>
        <w:rPr>
          <w:rFonts w:ascii="Arial" w:hAnsi="Arial" w:cs="Arial"/>
          <w:sz w:val="24"/>
        </w:rPr>
      </w:pPr>
      <w:r>
        <w:rPr>
          <w:rFonts w:cs="Arial" w:ascii="Arial" w:hAnsi="Arial"/>
          <w:sz w:val="24"/>
        </w:rPr>
        <w:t xml:space="preserve">Del mismo modo, si bien el caso penal adelantado en contra del señor </w:t>
      </w:r>
      <w:r>
        <w:rPr>
          <w:rFonts w:cs="Arial" w:ascii="Arial" w:hAnsi="Arial"/>
          <w:b/>
          <w:bCs/>
          <w:sz w:val="24"/>
        </w:rPr>
        <w:t>Álvaro Edimer Tinjacá González</w:t>
      </w:r>
      <w:r>
        <w:rPr>
          <w:rFonts w:cs="Arial" w:ascii="Arial" w:hAnsi="Arial"/>
          <w:bCs/>
          <w:sz w:val="24"/>
        </w:rPr>
        <w:t xml:space="preserve">, por el delito de Homicidio Preterintencional, se  prescribió estando en el Tribunal Superior de Ibagué – Sala Penal para sentencia de segunda instancia, también lo es que una de las causas para que ello sucediera, fue la gran demora de parte del aquí investigado, en decidir el fondo del asunto, pues éste tardó 5 años y 7 meses; máxime lo anterior, al disciplinado se le sancionó no por haber dejado operar el fenómeno jurídico de la prescripción, sino por la tardanza en la que incurrió el doctor MÉNDEZ ROA, en emitir el fallo, contribuyendo tal acontecer a que se perpetrara la extinción. </w:t>
      </w:r>
    </w:p>
    <w:p>
      <w:pPr>
        <w:pStyle w:val="TextBody"/>
        <w:spacing w:lineRule="auto" w:line="336"/>
        <w:rPr>
          <w:rFonts w:ascii="Arial" w:hAnsi="Arial" w:cs="Arial"/>
          <w:sz w:val="24"/>
        </w:rPr>
      </w:pPr>
      <w:r>
        <w:rPr>
          <w:rFonts w:cs="Arial" w:ascii="Arial" w:hAnsi="Arial"/>
          <w:sz w:val="24"/>
        </w:rPr>
      </w:r>
    </w:p>
    <w:p>
      <w:pPr>
        <w:pStyle w:val="TextBody"/>
        <w:spacing w:lineRule="auto" w:line="336"/>
        <w:rPr/>
      </w:pPr>
      <w:r>
        <w:rPr>
          <w:rFonts w:cs="Arial" w:ascii="Arial" w:hAnsi="Arial"/>
          <w:sz w:val="24"/>
        </w:rPr>
        <w:t>Asimismo, si bien de los testimonios se puede llegar a colegir que el funcionario, es honrado, transparente y consagrado, también lo es que ello no puede llegar a justificar la tardanza en la que incurrió el disciplinable en proferir un fallo, menos aún, pretender argüir que por la cantidad de pruebas en recepcionar, la complejidad de los asuntos a su cargo, y otros problemas de carácter administrativo atribuibles, según el secretario del investigado, a los empleados más no al juez, se haya dejado a un lado el caso penal por tanto tiempo, pues eso lo  único que traduce es el gran descuido, negligencia y falta de cuidado por parte del operador judicial aquí investigado no solo en los expedientes bajo su conocimiento, sino en el manejo de su estrado judicial en pleno, situación ésta última también de su resorte como administrador de justicia.</w:t>
      </w:r>
    </w:p>
    <w:p>
      <w:pPr>
        <w:pStyle w:val="TextBody"/>
        <w:spacing w:lineRule="auto" w:line="336"/>
        <w:rPr>
          <w:rFonts w:ascii="Arial" w:hAnsi="Arial" w:cs="Arial"/>
          <w:sz w:val="24"/>
        </w:rPr>
      </w:pPr>
      <w:r>
        <w:rPr>
          <w:rFonts w:cs="Arial" w:ascii="Arial" w:hAnsi="Arial"/>
          <w:sz w:val="24"/>
        </w:rPr>
      </w:r>
    </w:p>
    <w:p>
      <w:pPr>
        <w:pStyle w:val="TextBody"/>
        <w:spacing w:lineRule="auto" w:line="336"/>
        <w:rPr>
          <w:rFonts w:ascii="Arial" w:hAnsi="Arial" w:cs="Arial"/>
          <w:sz w:val="24"/>
        </w:rPr>
      </w:pPr>
      <w:r>
        <w:rPr>
          <w:rFonts w:cs="Arial" w:ascii="Arial" w:hAnsi="Arial"/>
          <w:sz w:val="24"/>
        </w:rPr>
        <w:t xml:space="preserve">Por último, observando el cuaderno que se allegara como pruebas, y del cual se hace referencia en el escrito de apelación, tenemos que de él se puede observar un sin número de audiencias celebradas durante el año, pero no se puede colegir en debida forma el año de su recepción, ni los números de testimonios en sí fijados para cada día, por el contrario, es evidente para esta Colegiatura el grado de desorden de la agenda, encontrándose solamente claro el número de horas fijadas por días, correspondiendo al de máximo 6, es decir, que contrario a lo expuesto en algunos testimonios, así como a lo aducido por el apoderado del disciplinado, ese era el número máximo de diligencias diarias. </w:t>
      </w:r>
    </w:p>
    <w:p>
      <w:pPr>
        <w:pStyle w:val="TextBody"/>
        <w:spacing w:lineRule="auto" w:line="336"/>
        <w:rPr>
          <w:rFonts w:ascii="Arial" w:hAnsi="Arial" w:cs="Arial"/>
          <w:sz w:val="24"/>
        </w:rPr>
      </w:pPr>
      <w:r>
        <w:rPr>
          <w:rFonts w:cs="Arial" w:ascii="Arial" w:hAnsi="Arial"/>
          <w:sz w:val="24"/>
        </w:rPr>
      </w:r>
    </w:p>
    <w:p>
      <w:pPr>
        <w:pStyle w:val="TextBody"/>
        <w:spacing w:lineRule="auto" w:line="336"/>
        <w:rPr>
          <w:rFonts w:ascii="Arial" w:hAnsi="Arial" w:cs="Arial"/>
          <w:sz w:val="24"/>
        </w:rPr>
      </w:pPr>
      <w:r>
        <w:rPr>
          <w:rFonts w:cs="Arial" w:ascii="Arial" w:hAnsi="Arial"/>
          <w:sz w:val="24"/>
        </w:rPr>
        <w:t xml:space="preserve">Máxime lo anterior, tal agenda allegada como prueba a estas diligencias, no es suficiente prueba para justificar la demora en proferir la decisión de primera instancia, por cuanto tal cuaderno sólo refleja la programación de las audiencias, más no se puede llegar a colegir del mismo, si éstas fueron evacuadas en su totalidad o no, otro punto más para no acoger los argumentos de la apelación. </w:t>
      </w:r>
    </w:p>
    <w:p>
      <w:pPr>
        <w:pStyle w:val="TextBody"/>
        <w:spacing w:lineRule="auto" w:line="336"/>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000000"/>
        </w:rPr>
        <w:t>Respecto a la sanción, considera la Sala que al ser válidos los argumentos expresados por la primera instancia, procederá a confirmarla, cuando al referirse a la modalidad de la conducta, las circunstancias que la rodearon, el enorme tiempo que transcurrió en resolver el asunto puesto bajo su conocimiento y el ser un profesional del derecho especializado en el área de penal, lo hacen merecedor a la Suspensión de 30 días, convertibles en salarios devengados para el momento de la comisión de la falta, esto es, el 14 de abril de 2008, conducta calificada como grave a título de culpa y señalándose en ese análisis la falta de antecedentes disciplinarios del investig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esta Colegiatura es cierto como lo refirió la primera Instancia,  que no se observa en el proceder omisivo del Doctor Méndez Roa la existencia de dolo o intención manifiesta de  buscar con la no resolución a tiempo del caso penal puesto bajo su cocimiento y con radicado No. 2000-00055-03, algún interés distinto;  para la Corporación su conducta obedeció a actos de  negligencia o descuido  al no haber tomado las medidas pertinentes y eficaces  tendientes a estar vigilante de la totalidad de procesos asignados y que éstos fueran tramitados oportuna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sanción impuesta por el A quo y que será confirmada por la Sala resulta   equivalente a la falta atribuida, cuando se debe tener presente que  Administración de Justicia es un servicio público esencial  y que los ciudadanos incursos en una investigación, en este caso de tipo procesos de tipo legal tienen derecho a que el asunto se dirima lo más pronto posible y que se haga  de conformidad con los términos establecidos en la ley , pues de lo contrario la no resolución  oportuna del conflicto genera incertidumbre, con trascendencia social al interior de la comunidad en cuanto ésta pude perder confianza en las Instituciones al ver que no se tramitan oportunamente los procesos.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Resta esta Superioridad por decir, que la Sanción impuesta al Dr. Méndez Roa, se convirtió y así se confirmará, en igual número de salarios devengados  por el funcionario para el momento de la comisión de la falta, esto es, 14 de abril de 2008, tal como lo establece el inciso 3 del artículo 46 de la Ley 270 de 1996, como quiera que el inculpado ya no funge como funcionario activo, pues éste de acuerdo a su versión libre se desempeña como Notario del Espinal. </w:t>
      </w:r>
    </w:p>
    <w:p>
      <w:pPr>
        <w:pStyle w:val="Textoindependiente2"/>
        <w:spacing w:lineRule="auto" w:line="360"/>
        <w:jc w:val="both"/>
        <w:rPr>
          <w:rFonts w:ascii="Arial" w:hAnsi="Arial" w:cs="Arial"/>
          <w:bCs/>
          <w:color w:val="000000"/>
        </w:rPr>
      </w:pPr>
      <w:r>
        <w:rPr>
          <w:rFonts w:cs="Arial" w:ascii="Arial" w:hAnsi="Arial"/>
          <w:bCs/>
          <w:color w:val="000000"/>
        </w:rPr>
      </w:r>
    </w:p>
    <w:p>
      <w:pPr>
        <w:pStyle w:val="TextBody"/>
        <w:spacing w:lineRule="auto" w:line="336"/>
        <w:rPr>
          <w:rFonts w:ascii="Arial" w:hAnsi="Arial" w:cs="Arial"/>
          <w:sz w:val="24"/>
        </w:rPr>
      </w:pPr>
      <w:r>
        <w:rPr>
          <w:rFonts w:cs="Arial" w:ascii="Arial" w:hAnsi="Arial"/>
          <w:sz w:val="24"/>
        </w:rPr>
        <w:t>En mérito de lo expuesto, el Consejo Superior de la Judicatura, Sala Jurisdiccional Disciplinaria, administrando justicia en nombre de la República y por autoridad de la ley,</w:t>
      </w:r>
    </w:p>
    <w:p>
      <w:pPr>
        <w:pStyle w:val="TextBody"/>
        <w:spacing w:lineRule="auto" w:line="336"/>
        <w:jc w:val="center"/>
        <w:rPr>
          <w:rFonts w:ascii="Arial" w:hAnsi="Arial" w:cs="Arial"/>
          <w:b/>
          <w:b/>
          <w:bCs/>
          <w:sz w:val="24"/>
        </w:rPr>
      </w:pPr>
      <w:r>
        <w:rPr>
          <w:rFonts w:cs="Arial" w:ascii="Arial" w:hAnsi="Arial"/>
          <w:b/>
          <w:bCs/>
          <w:sz w:val="24"/>
        </w:rPr>
      </w:r>
    </w:p>
    <w:p>
      <w:pPr>
        <w:pStyle w:val="TextBody"/>
        <w:spacing w:lineRule="auto" w:line="336"/>
        <w:jc w:val="center"/>
        <w:rPr>
          <w:rFonts w:ascii="Arial" w:hAnsi="Arial" w:cs="Arial"/>
          <w:b/>
          <w:b/>
          <w:bCs/>
          <w:sz w:val="24"/>
        </w:rPr>
      </w:pPr>
      <w:r>
        <w:rPr>
          <w:rFonts w:cs="Arial" w:ascii="Arial" w:hAnsi="Arial"/>
          <w:b/>
          <w:bCs/>
          <w:sz w:val="24"/>
        </w:rPr>
        <w:t>RESUELVE:</w:t>
      </w:r>
    </w:p>
    <w:p>
      <w:pPr>
        <w:pStyle w:val="TextBody"/>
        <w:tabs>
          <w:tab w:val="clear" w:pos="708"/>
          <w:tab w:val="left" w:pos="-3060" w:leader="none"/>
        </w:tabs>
        <w:spacing w:lineRule="auto" w:line="336"/>
        <w:rPr>
          <w:rFonts w:ascii="Arial" w:hAnsi="Arial" w:cs="Arial"/>
          <w:b/>
          <w:b/>
          <w:bCs/>
          <w:sz w:val="24"/>
        </w:rPr>
      </w:pPr>
      <w:r>
        <w:rPr>
          <w:rFonts w:cs="Arial" w:ascii="Arial" w:hAnsi="Arial"/>
          <w:b/>
          <w:bCs/>
          <w:sz w:val="24"/>
        </w:rPr>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pPr>
      <w:r>
        <w:rPr>
          <w:rFonts w:cs="Arial" w:ascii="Arial" w:hAnsi="Arial"/>
          <w:b/>
          <w:bCs/>
        </w:rPr>
        <w:t xml:space="preserve">PRIMERO.- </w:t>
      </w:r>
      <w:r>
        <w:rPr>
          <w:rFonts w:cs="Arial" w:ascii="Arial" w:hAnsi="Arial"/>
          <w:b/>
        </w:rPr>
        <w:t xml:space="preserve">CONFIRMAR </w:t>
      </w:r>
      <w:r>
        <w:rPr>
          <w:rFonts w:cs="Arial" w:ascii="Arial" w:hAnsi="Arial"/>
        </w:rPr>
        <w:t>el fallo que</w:t>
      </w:r>
      <w:r>
        <w:rPr>
          <w:rFonts w:cs="Arial" w:ascii="Arial" w:hAnsi="Arial"/>
          <w:b/>
        </w:rPr>
        <w:t xml:space="preserve"> </w:t>
      </w:r>
      <w:r>
        <w:rPr>
          <w:rFonts w:cs="Arial" w:ascii="Arial" w:hAnsi="Arial"/>
        </w:rPr>
        <w:t xml:space="preserve">declaró disciplinariamente responsable al doctor </w:t>
      </w:r>
      <w:r>
        <w:rPr>
          <w:rFonts w:cs="Arial" w:ascii="Arial" w:hAnsi="Arial"/>
          <w:b/>
        </w:rPr>
        <w:t>LUIS AUGUSTO MÉNDEZ ROA</w:t>
      </w:r>
      <w:r>
        <w:rPr>
          <w:rFonts w:cs="Arial" w:ascii="Arial" w:hAnsi="Arial"/>
        </w:rPr>
        <w:t>, en su condición de Ex Juez Tercero Penal del Circuito de Ibagué, con suspensión en el ejercicio del cargo por treinta (30)  días, convertibles en salarios devengados para el momento de la comisión de la falta, esto es, 14 de abril de 2008</w:t>
      </w:r>
      <w:r>
        <w:rPr>
          <w:rFonts w:cs="Arial" w:ascii="Arial" w:hAnsi="Arial"/>
          <w:bCs/>
        </w:rPr>
        <w:t>,</w:t>
      </w:r>
      <w:r>
        <w:rPr>
          <w:rFonts w:cs="Arial" w:ascii="Arial" w:hAnsi="Arial"/>
          <w:b/>
        </w:rPr>
        <w:t xml:space="preserve"> </w:t>
      </w:r>
      <w:r>
        <w:rPr>
          <w:rFonts w:cs="Arial" w:ascii="Arial" w:hAnsi="Arial"/>
        </w:rPr>
        <w:t xml:space="preserve">como autor a título de </w:t>
      </w:r>
      <w:r>
        <w:rPr>
          <w:rFonts w:cs="Arial" w:ascii="Arial" w:hAnsi="Arial"/>
          <w:b/>
        </w:rPr>
        <w:t>culpa</w:t>
      </w:r>
      <w:r>
        <w:rPr>
          <w:rFonts w:cs="Arial" w:ascii="Arial" w:hAnsi="Arial"/>
        </w:rPr>
        <w:t xml:space="preserve"> de la </w:t>
      </w:r>
      <w:r>
        <w:rPr>
          <w:rFonts w:cs="Arial" w:ascii="Arial" w:hAnsi="Arial"/>
          <w:b/>
        </w:rPr>
        <w:t>falta grave prevista en el artículo 154.3 de la Ley 270 de 1996</w:t>
      </w:r>
      <w:r>
        <w:rPr>
          <w:rFonts w:cs="Arial" w:ascii="Arial" w:hAnsi="Arial"/>
        </w:rPr>
        <w:t>, conforme a lo expuesto en la parte considerativa de este proveído.</w:t>
      </w:r>
    </w:p>
    <w:p>
      <w:pPr>
        <w:pStyle w:val="Normal"/>
        <w:spacing w:lineRule="auto" w:line="336"/>
        <w:jc w:val="both"/>
        <w:rPr>
          <w:rFonts w:ascii="Arial" w:hAnsi="Arial" w:cs="Arial"/>
          <w:b/>
          <w:b/>
          <w:bCs/>
        </w:rPr>
      </w:pPr>
      <w:r>
        <w:rPr>
          <w:rFonts w:cs="Arial" w:ascii="Arial" w:hAnsi="Arial"/>
          <w:b/>
          <w:bCs/>
        </w:rPr>
      </w:r>
    </w:p>
    <w:p>
      <w:pPr>
        <w:pStyle w:val="TextBody"/>
        <w:spacing w:lineRule="auto" w:line="336"/>
        <w:rPr/>
      </w:pPr>
      <w:r>
        <w:rPr>
          <w:rFonts w:cs="Arial" w:ascii="Arial" w:hAnsi="Arial"/>
          <w:b/>
          <w:sz w:val="24"/>
        </w:rPr>
        <w:t>SEGUNDO.</w:t>
      </w:r>
      <w:r>
        <w:rPr>
          <w:rFonts w:cs="Arial" w:ascii="Arial" w:hAnsi="Arial"/>
          <w:sz w:val="24"/>
        </w:rPr>
        <w:t>-</w:t>
      </w:r>
      <w:r>
        <w:rPr>
          <w:rFonts w:cs="Arial" w:ascii="Arial" w:hAnsi="Arial"/>
          <w:b/>
          <w:caps/>
          <w:sz w:val="24"/>
        </w:rPr>
        <w:t xml:space="preserve">Notifíquese </w:t>
      </w:r>
      <w:r>
        <w:rPr>
          <w:rFonts w:cs="Arial" w:ascii="Arial" w:hAnsi="Arial"/>
          <w:sz w:val="24"/>
        </w:rPr>
        <w:t>esta decisión al disciplinable, informándole que contra ella no procede recurso alguno, conforme a lo dispuesto en los artículos 205 y 206 de la Ley 734 de 2002.</w:t>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bCs/>
        </w:rPr>
      </w:pPr>
      <w:r>
        <w:rPr>
          <w:rFonts w:cs="Arial" w:ascii="Arial" w:hAnsi="Arial"/>
          <w:b/>
        </w:rPr>
        <w:t xml:space="preserve">TERCERO.- </w:t>
      </w:r>
      <w:r>
        <w:rPr>
          <w:rFonts w:cs="Arial" w:ascii="Arial" w:hAnsi="Arial"/>
          <w:bCs/>
        </w:rPr>
        <w:t>Ejecutoriada la presente sentencia, háganse las comunicaciones de rigor</w:t>
      </w:r>
      <w:r>
        <w:rPr>
          <w:rFonts w:cs="Arial" w:ascii="Arial" w:hAnsi="Arial"/>
        </w:rPr>
        <w:t>, conforme a lo dispuesto en los artículos 220 y 221 de la Ley 734 de 2002.</w:t>
      </w:r>
    </w:p>
    <w:p>
      <w:pPr>
        <w:pStyle w:val="Normal"/>
        <w:spacing w:lineRule="auto" w:line="336"/>
        <w:ind w:firstLine="708"/>
        <w:jc w:val="both"/>
        <w:rPr>
          <w:rFonts w:ascii="Arial" w:hAnsi="Arial" w:cs="Arial"/>
          <w:b/>
          <w:b/>
          <w:bCs/>
        </w:rPr>
      </w:pPr>
      <w:r>
        <w:rPr>
          <w:rFonts w:cs="Arial" w:ascii="Arial" w:hAnsi="Arial"/>
          <w:b/>
          <w:bCs/>
        </w:rPr>
      </w:r>
    </w:p>
    <w:p>
      <w:pPr>
        <w:pStyle w:val="Textoindependiente2"/>
        <w:spacing w:lineRule="auto" w:line="336"/>
        <w:ind w:right="51" w:hanging="0"/>
        <w:jc w:val="both"/>
        <w:rPr/>
      </w:pPr>
      <w:r>
        <w:rPr>
          <w:rFonts w:cs="Arial" w:ascii="Arial" w:hAnsi="Arial"/>
          <w:b/>
        </w:rPr>
        <w:t xml:space="preserve">CUARTO.- </w:t>
      </w:r>
      <w:r>
        <w:rPr>
          <w:rFonts w:cs="Arial" w:ascii="Arial" w:hAnsi="Arial"/>
        </w:rPr>
        <w:t>D</w:t>
      </w:r>
      <w:r>
        <w:rPr>
          <w:rFonts w:cs="Arial" w:ascii="Arial" w:hAnsi="Arial"/>
          <w:bCs/>
        </w:rPr>
        <w:t>evuélvase el expediente al Seccional de origen para lo de su cargo.</w:t>
      </w:r>
    </w:p>
    <w:p>
      <w:pPr>
        <w:pStyle w:val="Normal"/>
        <w:spacing w:lineRule="auto" w:line="336"/>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ab/>
        <w:t xml:space="preserve">      NOTIFÍQUESE, COMUNÍQUESE Y CÚMPLASE</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bCs/>
          <w:spacing w:val="-3"/>
        </w:rPr>
        <w:t xml:space="preserve">HENRY VILLARRAGA  OLIVEROS                      </w:t>
      </w:r>
    </w:p>
    <w:p>
      <w:pPr>
        <w:pStyle w:val="Normal"/>
        <w:widowControl w:val="false"/>
        <w:jc w:val="center"/>
        <w:rPr>
          <w:rFonts w:ascii="Arial" w:hAnsi="Arial" w:cs="Arial"/>
          <w:b/>
          <w:b/>
          <w:lang w:val="es-ES_tradnl"/>
        </w:rPr>
      </w:pPr>
      <w:r>
        <w:rPr>
          <w:rFonts w:cs="Arial" w:ascii="Arial" w:hAnsi="Arial"/>
          <w:b/>
          <w:lang w:val="es-ES_tradnl"/>
        </w:rPr>
        <w:t>Presidente</w:t>
      </w:r>
    </w:p>
    <w:p>
      <w:pPr>
        <w:pStyle w:val="Normal"/>
        <w:widowControl w:val="false"/>
        <w:rPr>
          <w:rFonts w:ascii="Arial" w:hAnsi="Arial" w:cs="Arial"/>
          <w:b/>
          <w:b/>
          <w:lang w:val="es-ES_tradnl"/>
        </w:rPr>
      </w:pPr>
      <w:r>
        <w:rPr>
          <w:rFonts w:cs="Arial" w:ascii="Arial" w:hAnsi="Arial"/>
          <w:b/>
          <w:lang w:val="es-ES_tradnl"/>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JOSÉ  OVIDIO CLAROS POLANCO</w:t>
      </w:r>
      <w:r>
        <w:rPr>
          <w:rFonts w:cs="Arial" w:ascii="Arial" w:hAnsi="Arial"/>
          <w:b/>
          <w:lang w:val="es-ES_tradnl"/>
        </w:rPr>
        <w:t xml:space="preserve">                  JULIA EMMA GARZÓN DE GÓMEZ</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Vicepresidente                                                            Magistrad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pPr>
      <w:r>
        <w:rPr>
          <w:rFonts w:eastAsia="Arial" w:cs="Arial" w:ascii="Arial" w:hAnsi="Arial"/>
          <w:b/>
          <w:bCs/>
          <w:spacing w:val="-3"/>
        </w:rPr>
        <w:t xml:space="preserve">      </w:t>
      </w:r>
      <w:r>
        <w:rPr>
          <w:rFonts w:cs="Arial" w:ascii="Arial" w:hAnsi="Arial"/>
          <w:b/>
          <w:bCs/>
          <w:spacing w:val="-3"/>
        </w:rPr>
        <w:t>ANGELINO LIZCANO RIVERA                                MARÍA MERCEDES LÓPEZ MOR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a</w:t>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JORGE ARMANDO </w:t>
      </w:r>
      <w:r>
        <w:rPr>
          <w:rFonts w:cs="Arial" w:ascii="Arial" w:hAnsi="Arial"/>
          <w:b/>
        </w:rPr>
        <w:t>OTÁLORA GÓMEZ          PEDRO ALONSO SANABRIA BUITRAGO</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o</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YIRA LUCÍA OLARTE ÁVIL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ecretaria Judicial</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widowControl/>
        <w:bidi w:val="0"/>
        <w:spacing w:lineRule="auto" w:line="276" w:before="0" w:after="200"/>
        <w:rPr/>
      </w:pPr>
      <w:r>
        <w:rPr/>
      </w:r>
    </w:p>
    <w:sectPr>
      <w:headerReference w:type="default" r:id="rId3"/>
      <w:headerReference w:type="first" r:id="rId4"/>
      <w:footnotePr>
        <w:numFmt w:val="decimal"/>
      </w:footnotePr>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grada por los Magistrados: José Guarnizo Nieto (Ponente) y María Lourdes Hernández Mindi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spacing w:before="0" w:after="0"/>
            <w:ind w:right="169" w:hanging="0"/>
            <w:rPr/>
          </w:pPr>
          <w:r>
            <w:rPr>
              <w:rFonts w:cs="Calibri"/>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spacing w:before="0" w:after="0"/>
            <w:ind w:right="169" w:hanging="27"/>
            <w:jc w:val="both"/>
            <w:rPr>
              <w:b/>
              <w:b/>
              <w:spacing w:val="-1"/>
              <w:sz w:val="16"/>
              <w:szCs w:val="16"/>
            </w:rPr>
          </w:pPr>
          <w:r>
            <w:rPr>
              <w:rFonts w:cs="Calibri"/>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spacing w:before="0" w:after="0"/>
            <w:ind w:right="169" w:hanging="0"/>
            <w:rPr>
              <w:rFonts w:cs="Arial"/>
              <w:sz w:val="16"/>
              <w:szCs w:val="16"/>
            </w:rPr>
          </w:pPr>
          <w:r>
            <w:rPr>
              <w:rFonts w:cs="Calibri"/>
              <w:sz w:val="16"/>
              <w:szCs w:val="16"/>
            </w:rPr>
            <w:t xml:space="preserve">                          </w:t>
          </w:r>
          <w:r>
            <w:rPr>
              <w:rFonts w:cs="Arial"/>
              <w:b/>
              <w:sz w:val="16"/>
              <w:szCs w:val="16"/>
              <w:lang w:val="es-ES" w:eastAsia="en-US"/>
            </w:rPr>
            <w:drawing>
              <wp:inline distT="0" distB="0" distL="0" distR="0">
                <wp:extent cx="4064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640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spacing w:before="0" w:after="0"/>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spacing w:before="0" w:after="0"/>
            <w:ind w:right="169" w:hanging="0"/>
            <w:rPr/>
          </w:pPr>
          <w:r>
            <w:rPr>
              <w:rFonts w:cs="Arial"/>
              <w:b/>
              <w:spacing w:val="-1"/>
              <w:sz w:val="16"/>
              <w:szCs w:val="16"/>
            </w:rPr>
            <w:t>SALA JURISDICCIONAL DISCIPLINARIA</w:t>
            <w:tab/>
            <w:t xml:space="preserve">                                                                                                            - </w:t>
          </w:r>
          <w:r>
            <w:rPr>
              <w:rFonts w:cs="Arial"/>
              <w:b/>
              <w:spacing w:val="-1"/>
              <w:sz w:val="16"/>
              <w:szCs w:val="16"/>
            </w:rPr>
            <w:fldChar w:fldCharType="begin"/>
          </w:r>
          <w:r>
            <w:rPr>
              <w:sz w:val="16"/>
              <w:spacing w:val="-1"/>
              <w:b/>
              <w:szCs w:val="16"/>
              <w:rFonts w:cs="Arial"/>
            </w:rPr>
            <w:instrText xml:space="preserve"> PAGE </w:instrText>
          </w:r>
          <w:r>
            <w:rPr>
              <w:sz w:val="16"/>
              <w:spacing w:val="-1"/>
              <w:b/>
              <w:szCs w:val="16"/>
              <w:rFonts w:cs="Arial"/>
            </w:rPr>
            <w:fldChar w:fldCharType="separate"/>
          </w:r>
          <w:r>
            <w:rPr>
              <w:sz w:val="16"/>
              <w:spacing w:val="-1"/>
              <w:b/>
              <w:szCs w:val="16"/>
              <w:rFonts w:cs="Arial"/>
            </w:rPr>
            <w:t>18</w:t>
          </w:r>
          <w:r>
            <w:rPr>
              <w:sz w:val="16"/>
              <w:spacing w:val="-1"/>
              <w:b/>
              <w:szCs w:val="16"/>
              <w:rFonts w:cs="Arial"/>
            </w:rPr>
            <w:fldChar w:fldCharType="end"/>
          </w:r>
          <w:r>
            <w:rPr>
              <w:rFonts w:cs="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spacing w:before="0" w:after="0"/>
            <w:rPr>
              <w:b/>
              <w:b/>
              <w:sz w:val="16"/>
              <w:szCs w:val="16"/>
            </w:rPr>
          </w:pPr>
          <w:r>
            <w:rPr>
              <w:b/>
              <w:sz w:val="16"/>
              <w:szCs w:val="16"/>
            </w:rPr>
            <w:t xml:space="preserve">M.P. Dr. JOSÉ OVIDIO CLAROS POLANCO </w:t>
          </w:r>
        </w:p>
        <w:p>
          <w:pPr>
            <w:pStyle w:val="Normal"/>
            <w:spacing w:lineRule="auto" w:line="360" w:before="0" w:after="0"/>
            <w:ind w:left="180" w:hanging="0"/>
            <w:jc w:val="both"/>
            <w:rPr>
              <w:rFonts w:ascii="Arial" w:hAnsi="Arial" w:cs="Arial"/>
              <w:b/>
              <w:b/>
              <w:spacing w:val="-3"/>
            </w:rPr>
          </w:pPr>
          <w:r>
            <w:rPr>
              <w:b/>
              <w:sz w:val="16"/>
              <w:szCs w:val="16"/>
            </w:rPr>
            <w:t xml:space="preserve">Radicado No </w:t>
          </w:r>
          <w:r>
            <w:rPr>
              <w:rFonts w:cs="Arial" w:ascii="Arial" w:hAnsi="Arial"/>
              <w:b/>
              <w:sz w:val="16"/>
              <w:szCs w:val="16"/>
            </w:rPr>
            <w:t>730011102000200800745 01/2053F</w:t>
          </w:r>
        </w:p>
        <w:p>
          <w:pPr>
            <w:pStyle w:val="Normal"/>
            <w:tabs>
              <w:tab w:val="clear" w:pos="708"/>
              <w:tab w:val="left" w:pos="-720" w:leader="none"/>
            </w:tabs>
            <w:suppressAutoHyphens w:val="true"/>
            <w:spacing w:before="0" w:after="0"/>
            <w:rPr>
              <w:rFonts w:ascii="Arial Narrow" w:hAnsi="Arial Narrow" w:cs="Arial Narrow"/>
              <w:b/>
              <w:b/>
              <w:spacing w:val="-1"/>
              <w:sz w:val="16"/>
              <w:szCs w:val="16"/>
            </w:rPr>
          </w:pPr>
          <w:r>
            <w:rPr>
              <w:rFonts w:cs="Arial Narrow" w:ascii="Arial Narrow" w:hAnsi="Arial Narrow"/>
              <w:b/>
              <w:spacing w:val="-1"/>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1"/>
        </w:tabs>
        <w:ind w:left="921"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extoindependienteCar">
    <w:name w:val="Texto independiente Car"/>
    <w:qFormat/>
    <w:rPr>
      <w:rFonts w:ascii="Times New Roman" w:hAnsi="Times New Roman" w:eastAsia="Times New Roman" w:cs="Times New Roman"/>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73001110200020080074501ADJUNTA201108181728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9:00Z</dcterms:created>
  <dc:creator>Usuario</dc:creator>
  <dc:description/>
  <cp:keywords/>
  <dc:language>en-US</dc:language>
  <cp:lastModifiedBy>maritzar</cp:lastModifiedBy>
  <dcterms:modified xsi:type="dcterms:W3CDTF">2011-09-19T14:39:00Z</dcterms:modified>
  <cp:revision>2</cp:revision>
  <dc:subject/>
  <dc:title/>
</cp:coreProperties>
</file>