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240"/>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Heading2"/>
        <w:spacing w:lineRule="auto" w:line="240"/>
        <w:ind w:left="576" w:hanging="0"/>
        <w:rPr/>
      </w:pPr>
      <w:r>
        <w:rPr/>
        <w:t>SALA DE LO CONTENCIOSO ADMINISTRATIVO</w:t>
      </w:r>
    </w:p>
    <w:p>
      <w:pPr>
        <w:pStyle w:val="Normal"/>
        <w:rPr>
          <w:rFonts w:ascii="Arial" w:hAnsi="Arial" w:cs="Arial"/>
        </w:rPr>
      </w:pPr>
      <w:r>
        <w:rPr>
          <w:rFonts w:cs="Arial" w:ascii="Arial" w:hAnsi="Arial"/>
        </w:rPr>
      </w:r>
    </w:p>
    <w:p>
      <w:pPr>
        <w:pStyle w:val="Heading9"/>
        <w:ind w:left="0" w:hanging="0"/>
        <w:jc w:val="center"/>
        <w:rPr/>
      </w:pPr>
      <w:r>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w:t>
      </w:r>
      <w:r>
        <w:rPr>
          <w:rFonts w:cs="Arial" w:ascii="Arial" w:hAnsi="Arial"/>
          <w:b/>
        </w:rPr>
        <w:t>: HUGO FERNANDO BASTIDAS BARCENAS</w:t>
      </w:r>
    </w:p>
    <w:p>
      <w:pPr>
        <w:pStyle w:val="Normal"/>
        <w:rPr>
          <w:rFonts w:ascii="Arial" w:hAnsi="Arial" w:cs="Arial"/>
          <w:b/>
          <w:b/>
          <w:bCs/>
        </w:rPr>
      </w:pPr>
      <w:r>
        <w:rPr>
          <w:rFonts w:cs="Arial" w:ascii="Arial" w:hAnsi="Arial"/>
          <w:b/>
          <w:bCs/>
        </w:rPr>
      </w:r>
    </w:p>
    <w:p>
      <w:pPr>
        <w:pStyle w:val="Heading7"/>
        <w:spacing w:lineRule="auto" w:line="240"/>
        <w:ind w:left="0" w:hanging="0"/>
        <w:jc w:val="both"/>
        <w:rPr>
          <w:b w:val="false"/>
          <w:b w:val="false"/>
          <w:szCs w:val="24"/>
        </w:rPr>
      </w:pPr>
      <w:r>
        <w:rPr>
          <w:b w:val="false"/>
          <w:szCs w:val="24"/>
        </w:rPr>
        <w:t>Bogotá D.C., veintiocho (28) de noviembre de dos mil trece (2013)</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68001231500020010167502(1869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Actor: CORPORACION SOCIAL RECREATIVA Y DEPORTIVA UNION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 – DIAN</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Normal"/>
        <w:spacing w:lineRule="auto" w:line="360"/>
        <w:jc w:val="both"/>
        <w:rPr/>
      </w:pPr>
      <w:r>
        <w:rPr>
          <w:rFonts w:cs="Arial" w:ascii="Arial" w:hAnsi="Arial"/>
        </w:rPr>
        <w:t>La Sala decide el recurso de apelación interpuesto por el apoderado de la demandante contra la sentencia del 19 de agosto de 2010, proferida por el Tribunal Administrativo de Santander, que negó las siguientes pretensiones de la demanda:</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i/>
          <w:sz w:val="22"/>
          <w:szCs w:val="22"/>
        </w:rPr>
        <w:t>“</w:t>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2ª Se declaren nulos los siguientes actos administrativos, mediante los cuales la Administración de Impuestos y Aduanas Nacionales de la Unidad Administrativa Especial Dirección de Impuestos y Aduanas Nacionales determinó oficialmente el Impuesto sobre la Renta, complementarios y sanción a cargo de mi representada por el año gravable de 1.996: Liquidación Oficial de Revisión No. 040642000000005 del 7 de marzo de 2.000, y Resolución de Recurso de Reconsideración No. 040772001000005 del 29 de marzo de 2.001 mediante la cual fue desatado el recurso gubernativo intentado por la contribuyente en contra de la Liquidación anterior.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3ª Para restablecer el derecho lesionado por los anteriores actos administrativos, pido se declare que la CORPORACIÓN SOCIAL RECREATIVA Y DEPORTIVA UNIÓN no está obligada a pagar el Impuesto y sanción liquidados en los actos administrativos acusados, y se ordene a la Administración de Impuestos y Aduanas Nacionales de Bucaramanga efectuar las respectivas correcciones en la cuenta corriente de mi representada.”</w:t>
      </w:r>
    </w:p>
    <w:p>
      <w:pPr>
        <w:pStyle w:val="Normal"/>
        <w:ind w:left="567" w:hanging="0"/>
        <w:jc w:val="both"/>
        <w:rPr>
          <w:rFonts w:ascii="Arial" w:hAnsi="Arial" w:cs="Arial"/>
          <w:i/>
          <w:i/>
          <w:sz w:val="22"/>
          <w:szCs w:val="22"/>
        </w:rPr>
      </w:pPr>
      <w:r>
        <w:rPr>
          <w:rFonts w:cs="Arial" w:ascii="Arial" w:hAnsi="Arial"/>
          <w:i/>
          <w:sz w:val="22"/>
          <w:szCs w:val="22"/>
        </w:rPr>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jc w:val="center"/>
        <w:rPr>
          <w:bCs/>
          <w:sz w:val="24"/>
          <w:szCs w:val="24"/>
        </w:rPr>
      </w:pPr>
      <w:r>
        <w:rPr>
          <w:b/>
          <w:bCs/>
          <w:sz w:val="24"/>
          <w:szCs w:val="24"/>
        </w:rPr>
        <w:t>ANTECEDENTES ADMINISTRATIVOS</w:t>
      </w:r>
    </w:p>
    <w:p>
      <w:pPr>
        <w:pStyle w:val="Prrafodelista"/>
        <w:spacing w:lineRule="auto" w:line="360"/>
        <w:ind w:left="0" w:hanging="0"/>
        <w:jc w:val="both"/>
        <w:rPr>
          <w:rFonts w:ascii="Arial" w:hAnsi="Arial" w:cs="Arial"/>
          <w:b/>
          <w:b/>
          <w:bCs/>
          <w:sz w:val="24"/>
          <w:szCs w:val="24"/>
          <w:lang w:val="es-ES_tradnl" w:eastAsia="ar-SA"/>
        </w:rPr>
      </w:pPr>
      <w:r>
        <w:rPr>
          <w:rFonts w:cs="Arial" w:ascii="Arial" w:hAnsi="Arial"/>
          <w:b/>
          <w:bCs/>
          <w:sz w:val="24"/>
          <w:szCs w:val="24"/>
          <w:lang w:val="es-ES_tradnl" w:eastAsia="ar-SA"/>
        </w:rPr>
      </w:r>
    </w:p>
    <w:p>
      <w:pPr>
        <w:pStyle w:val="Prrafodelista"/>
        <w:spacing w:lineRule="auto" w:line="360"/>
        <w:ind w:left="0" w:hanging="0"/>
        <w:jc w:val="both"/>
        <w:rPr>
          <w:rFonts w:ascii="Arial" w:hAnsi="Arial" w:cs="Arial"/>
          <w:bCs/>
        </w:rPr>
      </w:pPr>
      <w:r>
        <w:rPr>
          <w:rFonts w:cs="Arial" w:ascii="Arial" w:hAnsi="Arial"/>
          <w:bCs/>
        </w:rPr>
        <w:t>Mediante el requerimiento especial 040791999000001 del 8 de junio de 1999, la División de Control Tributario y Aduanero de la Administración de Impuestos de Bucaramanga propuso modificar la declaración privada del impuesto sobre la renta del año gravable 1996, presentada por la demandante el 8 de mayo de 1997. (Fls. 56 a 62 cuaderno de antecedent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Previa respuesta al requerimiento especial, la División de Liquidación profirió la liquidación oficial de revisión 040642000000005 del 7 de  marzo de 2000, mediante la que confirmó la modificación propuesta en el requerimiento especial. (Fls. 3 a 12 cuaderno principal)</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La liquidación oficial de revisión fue confirmada por la Resolución 040772001000005 del 29 de marzo de 2001, proferida por la División Jurídica, con ocasión del recurso de reconsideración interpuesto por la demandante. (Fls. 14 a 20 cuaderno principal)</w:t>
      </w:r>
    </w:p>
    <w:p>
      <w:pPr>
        <w:pStyle w:val="Prrafodelista"/>
        <w:spacing w:lineRule="auto" w:line="360"/>
        <w:ind w:left="360" w:hanging="0"/>
        <w:jc w:val="both"/>
        <w:rPr>
          <w:rFonts w:ascii="Arial" w:hAnsi="Arial" w:cs="Arial"/>
          <w:bCs/>
        </w:rPr>
      </w:pPr>
      <w:r>
        <w:rPr>
          <w:rFonts w:cs="Arial" w:ascii="Arial" w:hAnsi="Arial"/>
          <w:bCs/>
        </w:rPr>
      </w:r>
    </w:p>
    <w:p>
      <w:pPr>
        <w:pStyle w:val="Prrafodelista"/>
        <w:spacing w:lineRule="auto" w:line="360"/>
        <w:ind w:left="0" w:hanging="0"/>
        <w:jc w:val="center"/>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i/>
          <w:i/>
          <w:sz w:val="22"/>
          <w:szCs w:val="22"/>
        </w:rPr>
      </w:pPr>
      <w:r>
        <w:rPr>
          <w:rFonts w:cs="Arial" w:ascii="Arial" w:hAnsi="Arial"/>
          <w:bCs/>
        </w:rPr>
        <w:t xml:space="preserve">La Corporación Social, Recreativa y Deportiva Unión, mediante apoderado judicial, formuló las pretensiones transcritas anteriormente.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rPr>
        <w:t>Asimismo, invocó como normas violadas los artículos 738-1, 356, 357, 358 y 807, inciso 4, del Estatuto Tributario y, 2, parágrafo, del Decreto 868 de 1989.</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
          <w:b/>
          <w:bCs/>
        </w:rPr>
      </w:pPr>
      <w:r>
        <w:rPr>
          <w:rFonts w:cs="Arial" w:ascii="Arial" w:hAnsi="Arial"/>
          <w:b/>
          <w:bCs/>
        </w:rPr>
        <w:t>Violación del artículo 738-1 del Estatuto Tributario</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Dijo que la DIAN no reconoció el silencio administrativo positivo a que alude el artículo 738-1 del E.T., que se configuró con ocasión de la omisión del Comité de Entidades sin Ánimo de Lucro de resolver la revocatoria directa de la Resolución 49 del 5 de septiembre de 1997, que negó la calificación del artículo 363 del E.T. y declaró que la Corporación no era contribuyente del régimen tributario especi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l silencio administrativo invocado es procedente en materia de revocatoria directa de los actos expedidos por el Comité de Entidades sin Ánimo de Lucro, quien, en el caso particular, no falló la revocatoria dentro del año siguiente a la petición presentada en debida forma, según el artículo 738-1 ibídem.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severó que contra cualquier acto producido por cualquier entidad, incluso el Comité de Entidades sin Ánimo de Lucro, que se relacione con impuestos administrados por la DIAN, procede el recurso de reconsideración, y que en caso de que éste no se interponga subsidiariamente, procede la solicitud de revocatoria directa, la que debe resolverse dentro del año siguiente a su presentación en debida form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Violación de los artículos 356, 357 y 358 del Estatuto Tributari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Dijo que la DIAN violó el artículo 356 del E.T., porque al liquidar el impuesto sobre la renta con base en la renta presuntiva, aplicó la tarifa del 3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gregó que si se tiene en cuenta el silencio administrativo positivo que se configuró frente a la solicitud de revocatoria directa que presentó contra la Resolución 49 del 5 de septiembre de 1997 del Comité de Entidades sin Ánimo de Lucro, se entiende admitido que la Corporación pertenece al régimen tributario especial, al que se le aplica una tarifa diferente.</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se violó el artículo 358 del E.T., pues no obstante que la liquidación oficial de revisión demandada admitió todas las partidas deducidas por la Corporación en la declaración de renta cuestionada, liquidó un impuesto a cargo de $22.527.00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se violó el parágrafo del artículo 2 del Decreto 868 de 1989, pues pese a que se configuró el silencio administrativo positivo a que se ha hecho referencia, la Administración desconoció los efectos del mismo y calculó una renta presuntiva a cargo de la Corporación, y sobre ella liquidó el impuesto de renta a cargo y el anticip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Violación del inciso 4 del artículo 807 del Estatuto Tributari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Dijo que se violó esta disposición, pues la DIAN determinó el anticipo en la liquidación de revisión, a pesar de que el artículo 807 del E.T., expresamente, dicta que no debe hacerl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 la </w:t>
      </w:r>
      <w:r>
        <w:rPr>
          <w:rFonts w:cs="Arial" w:ascii="Arial" w:hAnsi="Arial"/>
          <w:b/>
          <w:bCs/>
        </w:rPr>
        <w:t xml:space="preserve">U.A.E. DIAN </w:t>
      </w:r>
      <w:r>
        <w:rPr>
          <w:rFonts w:cs="Arial" w:ascii="Arial" w:hAnsi="Arial"/>
          <w:bCs/>
        </w:rPr>
        <w:t xml:space="preserve">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de acuerdo con los artículos 362 y 363 del Estatuto Tributario, el Comité de Calificaciones, conocido como Comité de Entidades sin Ánimo de Lucro, es un órgano interministerial, del que hacen parte los delegados de los Ministerios de Hacienda, de Salud, Educación y de la DIA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el comité no hace parte de la Administración Tributaria, las normas aplicables a las actuaciones que desarrolla son las contenidas en el Decreto 01 de 1984, en particular el silencio administrativo negativo consagrado en el artículo 6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jurisprudencia del Consejo de Estado ha señalado que el silencio administrativo positivo del Estatuto Tributario no se aplica a los actos del Comité de Entidades sin Ánimo de Lucro, por ser un organismo que no hace parte de la Administración Tributaria. Transcribió apartes de cierta sentenc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silencio administrativo positivo del artículo 738 del E.T., que, supuestamente, fue elevado a escritura pública por la demandante, no puede ser de recibo, pues si en gracia de discusión existiera silencio administrativo, es el negativo del artículo 60 del Decreto 01 de 1984.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demandante no agotó la vía gubernativa frente a la violación de los artículos 356 a 364 y 807-4 del Estatuto Tributario y el parágrafo del artículo 2 del Decreto 868 de 1989, razón para que el Tribunal se inhiba de pronunciarse de fondo sobre los mismos. Puso de presente que, en la discusión administrativa, la demandante se limitó a alegar la ocurrencia del silencio positivo, sin mencionar ninguna de las anteriores normas, lo que impidió que pudiera pronunciarse sobre las mism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como la Resolución 049 del 5 de septiembre de 1997 declaró a la demandante como no contribuyente del régimen tributario especial, por el año 1996, debe someterse al impuesto sobre la renta, a la tarifa y condiciones señaladas para las sociedades ilimitadas, que para el período discutido correspondió al 35%.</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 Santander negó las pretensiones de la demanda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no se configuró el indebido agotamiento de la vía gubernativa alegado por la DIAN, pues ésta confundió el acto administrativo que la demandante alegó como constitutivo del silencio administrativo positivo, con los actos administrativos demandados en esta oportun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o fijado en los artículos 720 y 736 del Estatuto Tributario, la revocatoria directa procede contra los actos administrativos producidos por la DIAN, en el caso en que el contribuyente no hubiera interpuesto los recursos en la vía gubernativa, lo que en cumplimiento de los requisitos previos da lugar al silencio administrativo positivo en caso de no existir pronunciamiento de la Administración Tributaria dentro del año siguiente a la presentación de la revocatoria directa. </w:t>
      </w:r>
    </w:p>
    <w:p>
      <w:pPr>
        <w:pStyle w:val="Prrafodelista"/>
        <w:spacing w:lineRule="auto" w:line="360"/>
        <w:ind w:left="0" w:hanging="0"/>
        <w:jc w:val="both"/>
        <w:rPr>
          <w:rFonts w:ascii="Arial" w:hAnsi="Arial" w:cs="Arial"/>
          <w:bCs/>
        </w:rPr>
      </w:pPr>
      <w:r>
        <w:rPr>
          <w:rFonts w:cs="Arial" w:ascii="Arial" w:hAnsi="Arial"/>
          <w:bCs/>
        </w:rPr>
        <w:br/>
        <w:t>Que el comité de Entidades sin Ánimo de Lucro es un órgano interministerial, cuyas funciones están descritas taxativamente en el artículo 363 del Estatuto Tributar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jurisprudencia del Consejo de Estado, el Comité de Calificaciones no puede desbordar los límites de su competencia para entrar en terrenos propios de la Administración Tributaria. Que la relación que existe entre ambos obedece, por una parte, a la colaboración que presta el comité al calificar a las entidades y, por otra,  a la facultad de fiscalización que tiene la Administración Tributaria sobre las funciones que el comité desempeñ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Estatuto Tributario no existe norma que señale el agotamiento de la vía gubernativa para los actos proferidos por el Comité de Calificación, de tal manera que se aplica lo señalado en el Decreto 01 de 1984, el cual  contempla el silencio administrativo positivo sólo en el caso de que exista norma especial, lo que no ocurrió en el cas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silencio administrativo positivo al que se refiere el Estatuto Tributario sobreviene en el caso de que se solicite la revocatoria directa de un acto de la administración tributaria, y que esta no la resuelva dentro del año siguiente a su present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egún el artículo 363 del E.T., el Comité de Entidades sin Ánimo de Lucro no está encargado de administrar tributos y, por tal motivo, le aplica la normativa del Decreto 01 de 1984.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El apoderado de la parte actora</w:t>
      </w:r>
      <w:r>
        <w:rPr>
          <w:rFonts w:cs="Arial" w:ascii="Arial" w:hAnsi="Arial"/>
          <w:b/>
          <w:bCs/>
        </w:rPr>
        <w:t xml:space="preserve"> </w:t>
      </w:r>
      <w:r>
        <w:rPr>
          <w:rFonts w:cs="Arial" w:ascii="Arial" w:hAnsi="Arial"/>
          <w:bCs/>
        </w:rPr>
        <w:t xml:space="preserve"> apeló la decisión del Tribunal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el Tribunal fundamentó su decisión, únicamente, en el silencio administrativo positivo, pero no dijo nada sobre la exclusión de la renta presuntiva y la liquidación del anticip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 competencia funcional del Comité de Entidades sin Ánimo de Lucro se contrae a la calificación de la procedencia de los egresos efectuados en el período gravable y la destinación del beneficio neto o excedente a los fines previstos, sin que pueda extenderse a actuaciones diferentes radicadas en cabeza de otro órgano, como es la de fiscalización, atribuida a la DIA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procedimiento fijado en el Estatuto Tributario señala que el término para resolver las solicitudes de revocatoria directa es de 1 año, término que, en el presente caso, no fue atendido por la DIAN al momento de resolver la solicitud de revocatoria de la Resolución 47 de 1997.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título V del Estatuto Tributario no se refiere a los actos producidos por la Administración Tributaria, sino a los actos producidos en los procesos administrados por la entidad. En consecuencia, añadió, la decisión del Comité, por referirse y afectar el impuesto de renta del año 1996, es un acto relacionado con impuestos administrados por la entidad.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w:t>
      </w:r>
      <w:r>
        <w:rPr>
          <w:rFonts w:cs="Arial" w:ascii="Arial" w:hAnsi="Arial"/>
          <w:b/>
          <w:bCs/>
        </w:rPr>
        <w:t>demandante</w:t>
      </w:r>
      <w:r>
        <w:rPr>
          <w:rFonts w:cs="Arial" w:ascii="Arial" w:hAnsi="Arial"/>
          <w:bCs/>
        </w:rPr>
        <w:t xml:space="preserve"> guardó silen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U.A.E. DIAN</w:t>
      </w:r>
      <w:r>
        <w:rPr>
          <w:rFonts w:cs="Arial" w:ascii="Arial" w:hAnsi="Arial"/>
          <w:bCs/>
        </w:rPr>
        <w:t xml:space="preserve"> insistió en lo expuesto en el escrito de contestación de la demand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no rindió concepto.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pPr>
      <w:r>
        <w:rPr>
          <w:rFonts w:cs="Arial" w:ascii="Arial" w:hAnsi="Arial"/>
        </w:rPr>
        <w:t xml:space="preserve">La Sala decide el recurso de apelación interpuesto por el apoderado de la demandante contra la sentencia del Tribunal Administrativo de Santander que  negó las pretensiones de la demanda.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rPr>
        <w:t>En los términos del recurso, la Sala decidirá si los actos administrativos demandados son nulos por violar el artículo 738-1 del Estatuto Tributari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Para resolver, la Sala parte de los siguientes hechos no discutidos: </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a Corporación demandante solicitó al Comité de Entidades sin Ánimo de Lucro la calificación de los egresos efectuados en el año gravable 1996, con fundamento en el artículo 36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Mediante la Resolución 000049 del 5 de septiembre de 1997, el Comité de Entidades sin Ánimo de Lucro resolvió no otorgar la calificación del artículo 363 del E.T., por el año 1996, y declaró que la demandante no era contribuyente del régimen tributario especial. (fls. 25 a 28 cuaderno de anexo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 xml:space="preserve">DEL SILENCIO ADMINISTRATIVO </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gún la demandante, los actos demandados son nulos, por violación del artículo 738-1 del E.T., toda vez que no tuvo en cuenta que este último artículo dispone que el término con que cuenta la administración tributaria para resolver las solicitudes de revocatoria directa es de un año, contado a partir de la solic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dijo que se configuró el silencio administrativo positivo en relación con la solicitud de revocatoria directa que presentó contra la Resolución 0049 de 1997, proferida por el Comité de Entidades sin Ánimo de Lucro. </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parte de reiterar que las disposiciones que en materia de silencio administrativo consagra el Estatuto Tributario (artículos 732 y 734</w:t>
      </w:r>
      <w:r>
        <w:rPr>
          <w:rStyle w:val="FootnoteCharacters"/>
          <w:rStyle w:val="FootnoteAnchor"/>
          <w:rFonts w:cs="Arial" w:ascii="Arial" w:hAnsi="Arial"/>
        </w:rPr>
        <w:footnoteReference w:id="2"/>
      </w:r>
      <w:r>
        <w:rPr>
          <w:rFonts w:cs="Arial" w:ascii="Arial" w:hAnsi="Arial"/>
        </w:rPr>
        <w:t>) son de carácter especial y de observancia en los procesos de determinación de impuestos e imposición de sanciones por parte de la U.A.E. DIAN.</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la Sección ha considerado que la normativa especial del Estatuto Tributario, contenida en los artículos 732 y 734 del Estatuto Tributario, no se aplica a los actos administrativos expedidos por el Comité de Entidades sin Ánimo de Lucro, atendiendo no sólo lo a antes expuesto, sino a la naturaleza jurídica, conformación y funciones del Comité, cuyas facultades, de acuerdo con el literal b) del artículo 363 del E.T.</w:t>
      </w:r>
      <w:r>
        <w:rPr>
          <w:rStyle w:val="FootnoteCharacters"/>
          <w:rStyle w:val="FootnoteAnchor"/>
          <w:rFonts w:cs="Arial" w:ascii="Arial" w:hAnsi="Arial"/>
        </w:rPr>
        <w:footnoteReference w:id="4"/>
      </w:r>
      <w:r>
        <w:rPr>
          <w:rFonts w:cs="Arial" w:ascii="Arial" w:hAnsi="Arial"/>
        </w:rPr>
        <w:t xml:space="preserve">, se circunscriben a la calificación de los egresos y la procedencia del beneficio neto, sin atribuciones de determinación de gravámenes, las que corresponden a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os actos expedidos por el mencionado Comité para resolver las solicitudes de calificación, al no existir un procedimiento especial, siguen las regulaciones generales contenidas en el Decreto 01 de 1984,  concretamente,  en materia de recursos y silencio  administrativo, en el que se sienta el principio general del efecto neg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e corrobora si se observa que la notificación, así como los recursos y, en general, el agotamiento de la vía gubernativa, respecto a los actos expedidos por el Comité, se sigue el procedimiento general del Decreto 01 de 1984 y no el especial del Estatuto Tributario, como lo evidencia la Resolución 000049 del 5 de septiembre de 1997, que resolvió acerca de la solicitud elevada por la demandante, en la que se indicó que contra la misma procedía el recurso de reposición conforme con los artículos 44 y 45 del Decreto 01 de 198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 medida, teniendo en cuenta que el Decreto 01 de 1984 no señala el silencio administrativo positivo para los actos del Comité de Entidades sin Ánimo de Lucro, por el contrario, se entiende negativo, no hay lugar a reconocer su existencia como lo sugirió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el artículo 72 del Decreto 01 de 1984 dispone que la petición de revocación del acto administrativo no revive los términos legales para el ejercicio de las acciones contencioso administrativas, </w:t>
      </w:r>
      <w:r>
        <w:rPr>
          <w:rFonts w:cs="Arial" w:ascii="Arial" w:hAnsi="Arial"/>
          <w:b/>
        </w:rPr>
        <w:t xml:space="preserve">ni da lugar a la aplicación del silencio administrativo, </w:t>
      </w:r>
      <w:r>
        <w:rPr>
          <w:rFonts w:cs="Arial" w:ascii="Arial" w:hAnsi="Arial"/>
        </w:rPr>
        <w:t>razón de más para negar lo pretendido por el actor, al no estar probada la violación del artículo 738-1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l apelante dijo que el Tribunal a quo </w:t>
      </w:r>
      <w:r>
        <w:rPr>
          <w:rFonts w:cs="Arial" w:ascii="Arial" w:hAnsi="Arial"/>
          <w:bCs/>
        </w:rPr>
        <w:t>no dijo nada sobre la exclusión de la renta presuntiva y la liquidación del anticipo, y que sólo se limitó a referirse al silenci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aspecto, la Sala le haya la razón a la DIAN, en cuanto a que la demandante no agotó la vía gubernativa frente a la violación de los artículos 356, 357, 358 y 807 del Estatuto Tributario. </w:t>
      </w:r>
    </w:p>
    <w:p>
      <w:pPr>
        <w:pStyle w:val="Normal"/>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lang w:eastAsia="es-ES"/>
        </w:rPr>
        <w:t>Con fundamento en lo establecido en el artículo 135 del Decreto 01 de 1984</w:t>
      </w:r>
      <w:r>
        <w:rPr>
          <w:rStyle w:val="FootnoteCharacters"/>
          <w:rStyle w:val="FootnoteAnchor"/>
          <w:rFonts w:cs="Arial" w:ascii="Arial" w:hAnsi="Arial"/>
          <w:bCs/>
        </w:rPr>
        <w:footnoteReference w:id="5"/>
      </w:r>
      <w:r>
        <w:rPr>
          <w:rFonts w:cs="Arial" w:ascii="Arial" w:hAnsi="Arial"/>
          <w:lang w:eastAsia="es-ES"/>
        </w:rPr>
        <w:t xml:space="preserve">, la Sala ha sostenido </w:t>
      </w:r>
      <w:r>
        <w:rPr>
          <w:rFonts w:cs="Arial" w:ascii="Arial" w:hAnsi="Arial"/>
        </w:rPr>
        <w:t>que ante la Jurisdicción no pueden plantearse hechos nuevos frente a los expuestos en la vía gubernativa, aunque sí mejores argumentos de derecho respecto de los mismos</w:t>
      </w:r>
      <w:r>
        <w:rPr>
          <w:rStyle w:val="FootnoteCharacters"/>
          <w:rStyle w:val="FootnoteAnchor"/>
        </w:rPr>
        <w:footnoteReference w:id="6"/>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revisado el recurso de reconsideración interpuesto contra la liquidación oficial de revisión 040642000000005 del 7 de marzo de 2000</w:t>
      </w:r>
      <w:r>
        <w:rPr>
          <w:rStyle w:val="FootnoteCharacters"/>
          <w:rStyle w:val="FootnoteAnchor"/>
          <w:rFonts w:cs="Arial" w:ascii="Arial" w:hAnsi="Arial"/>
          <w:bCs/>
        </w:rPr>
        <w:footnoteReference w:id="7"/>
      </w:r>
      <w:r>
        <w:rPr>
          <w:rFonts w:cs="Arial" w:ascii="Arial" w:hAnsi="Arial"/>
          <w:bCs/>
        </w:rPr>
        <w:t>, el representante legal de la Corporación actora centró su inconformidad sólo frente al hecho de que el acto oficial no reconoció la validez del silencio administrativo que recayó sobre la solicitud de revocatoria directa formulada en contra de la Resolución 49 de 1997. Y, por el contrario, nada dijo sobre los valores modificados por la DIAN, respecto de la declaración privada del impuesto sobre la renta del año 1996 presentada por la parte actora, y, en especial, sobre la violación de los artículos 356, 357, 358 y 807 del E.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consecuencia, mal podría la demandante, en esta oportunidad, cuestionar aspectos frente a los que la DIAN no tuvo oportunidad de ejercer el derecho de defensa y contradicción en el curso de la discusión administrativa.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sz w:val="24"/>
          <w:szCs w:val="24"/>
          <w:lang w:val="es-ES"/>
        </w:rPr>
        <w:t xml:space="preserve">En esa medida, al no advertirse la violación del artículo 738-1 del E.T., la Sala confirmará la sentencia apelada que negó la nulidad de los actos administrativos demandados. </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b/>
          <w:b/>
          <w:bCs/>
        </w:rPr>
      </w:pPr>
      <w:r>
        <w:rPr>
          <w:sz w:val="24"/>
          <w:szCs w:val="24"/>
        </w:rPr>
        <w:t>En mérito de lo expuesto, el Consejo de Estado, Sala de lo Contencioso Administrativo, Sección Cuarta, administrando justicia en nombre de la República de Colombia y por autoridad de la Ley,</w:t>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i/>
          <w:i/>
          <w:lang w:val="es-ES_tradnl"/>
        </w:rPr>
      </w:pPr>
      <w:r>
        <w:rPr>
          <w:rFonts w:cs="Arial" w:ascii="Arial" w:hAnsi="Arial"/>
          <w:b/>
          <w:bCs/>
        </w:rPr>
        <w:t>PRIMERO:</w:t>
      </w:r>
      <w:r>
        <w:rPr>
          <w:rFonts w:cs="Arial" w:ascii="Arial" w:hAnsi="Arial"/>
          <w:bCs/>
        </w:rPr>
        <w:t xml:space="preserve"> </w:t>
      </w:r>
      <w:r>
        <w:rPr>
          <w:rFonts w:cs="Arial" w:ascii="Arial" w:hAnsi="Arial"/>
          <w:b/>
          <w:bCs/>
          <w:i/>
        </w:rPr>
        <w:t>CONFÍRMASE</w:t>
      </w:r>
      <w:r>
        <w:rPr>
          <w:rFonts w:cs="Arial" w:ascii="Arial" w:hAnsi="Arial"/>
          <w:bCs/>
        </w:rPr>
        <w:t xml:space="preserve"> la sentencia apelada. </w:t>
      </w:r>
    </w:p>
    <w:p>
      <w:pPr>
        <w:pStyle w:val="Normal"/>
        <w:tabs>
          <w:tab w:val="clear" w:pos="708"/>
          <w:tab w:val="right" w:pos="9017" w:leader="none"/>
        </w:tabs>
        <w:spacing w:lineRule="auto" w:line="360"/>
        <w:jc w:val="both"/>
        <w:rPr>
          <w:rFonts w:ascii="Arial" w:hAnsi="Arial" w:cs="Arial"/>
          <w:bCs/>
          <w:i/>
          <w:i/>
          <w:lang w:val="es-ES_tradnl"/>
        </w:rPr>
      </w:pPr>
      <w:r>
        <w:rPr>
          <w:rFonts w:cs="Arial" w:ascii="Arial" w:hAnsi="Arial"/>
          <w:bCs/>
          <w:i/>
          <w:lang w:val="es-ES_tradnl"/>
        </w:rPr>
      </w:r>
    </w:p>
    <w:p>
      <w:pPr>
        <w:pStyle w:val="Normal"/>
        <w:tabs>
          <w:tab w:val="clear" w:pos="708"/>
          <w:tab w:val="right" w:pos="9017" w:leader="none"/>
        </w:tabs>
        <w:spacing w:lineRule="auto" w:line="360"/>
        <w:jc w:val="both"/>
        <w:rPr/>
      </w:pPr>
      <w:r>
        <w:rPr>
          <w:rFonts w:cs="Arial" w:ascii="Arial" w:hAnsi="Arial"/>
          <w:b/>
        </w:rPr>
        <w:t>SEGUNDO:</w:t>
      </w:r>
      <w:r>
        <w:rPr>
          <w:rFonts w:cs="Arial" w:ascii="Arial" w:hAnsi="Arial"/>
        </w:rPr>
        <w:t xml:space="preserve"> </w:t>
      </w:r>
      <w:r>
        <w:rPr>
          <w:rFonts w:cs="Arial" w:ascii="Arial" w:hAnsi="Arial"/>
          <w:b/>
          <w:i/>
        </w:rPr>
        <w:t>RECONÓCESE</w:t>
      </w:r>
      <w:r>
        <w:rPr>
          <w:rFonts w:cs="Arial" w:ascii="Arial" w:hAnsi="Arial"/>
          <w:i/>
        </w:rPr>
        <w:t xml:space="preserve"> </w:t>
      </w:r>
      <w:r>
        <w:rPr>
          <w:rFonts w:cs="Arial" w:ascii="Arial" w:hAnsi="Arial"/>
        </w:rPr>
        <w:t xml:space="preserve">personería al abogado Yumer Yoel Aguilar Vargas, como apoderado de la U.A.E. DIAN, en los términos del poder que le fue otorgado. </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cPr>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206" w:type="dxa"/>
            <w:tcBorders/>
          </w:tcPr>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spacing w:lineRule="auto" w:line="360"/>
              <w:jc w:val="both"/>
              <w:rPr>
                <w:rFonts w:ascii="Arial" w:hAnsi="Arial" w:cs="Arial"/>
                <w:b/>
                <w:b/>
              </w:rPr>
            </w:pPr>
            <w:r>
              <w:rPr>
                <w:rFonts w:cs="Arial" w:ascii="Arial" w:hAnsi="Arial"/>
                <w:b/>
              </w:rPr>
            </w:r>
          </w:p>
        </w:tc>
      </w:tr>
      <w:tr>
        <w:trPr/>
        <w:tc>
          <w:tcPr>
            <w:tcW w:w="4205" w:type="dxa"/>
            <w:tcBorders/>
          </w:tcPr>
          <w:p>
            <w:pPr>
              <w:pStyle w:val="Normal"/>
              <w:jc w:val="center"/>
              <w:rPr>
                <w:rFonts w:ascii="Arial" w:hAnsi="Arial" w:cs="Arial"/>
              </w:rPr>
            </w:pPr>
            <w:r>
              <w:rPr>
                <w:rFonts w:cs="Arial" w:ascii="Arial" w:hAnsi="Arial"/>
                <w:b/>
              </w:rPr>
              <w:t>MARTHA TERESA BRICEÑO DE VALENCIA</w:t>
            </w:r>
          </w:p>
        </w:tc>
        <w:tc>
          <w:tcPr>
            <w:tcW w:w="4206" w:type="dxa"/>
            <w:tcBorders/>
          </w:tcPr>
          <w:p>
            <w:pPr>
              <w:pStyle w:val="Normal"/>
              <w:jc w:val="center"/>
              <w:rPr>
                <w:rFonts w:ascii="Arial" w:hAnsi="Arial" w:cs="Arial"/>
              </w:rPr>
            </w:pPr>
            <w:r>
              <w:rPr>
                <w:rFonts w:cs="Arial" w:ascii="Arial" w:hAnsi="Arial"/>
                <w:b/>
              </w:rPr>
              <w:t>JORGE OCTAVIO RAMÍREZ RAMÍREZ</w:t>
            </w:r>
          </w:p>
        </w:tc>
      </w:tr>
    </w:tbl>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ICULO 732. TERMINO PARA RESOLVER LOS RECURSOS.</w:t>
      </w:r>
      <w:r>
        <w:rPr>
          <w:rStyle w:val="Appleconvertedspace"/>
          <w:rFonts w:cs="Arial" w:ascii="Arial" w:hAnsi="Arial"/>
          <w:color w:val="000000"/>
          <w:sz w:val="16"/>
          <w:szCs w:val="16"/>
        </w:rPr>
        <w:t> </w:t>
      </w:r>
      <w:r>
        <w:rPr>
          <w:rFonts w:cs="Arial" w:ascii="Arial" w:hAnsi="Arial"/>
          <w:color w:val="000000"/>
          <w:sz w:val="16"/>
          <w:szCs w:val="16"/>
        </w:rPr>
        <w:t>La Administración de Impuestos tendrá un (1) año para resolver los recursos de reconsideración o reposición, contado a partir de su interposición en debida forma.</w:t>
      </w:r>
    </w:p>
    <w:p>
      <w:pPr>
        <w:pStyle w:val="Footnote"/>
        <w:jc w:val="both"/>
        <w:rPr>
          <w:rFonts w:ascii="Arial" w:hAnsi="Arial" w:cs="Arial"/>
          <w:sz w:val="16"/>
          <w:szCs w:val="16"/>
        </w:rPr>
      </w:pPr>
      <w:r>
        <w:rPr>
          <w:rFonts w:cs="Arial" w:ascii="Arial" w:hAnsi="Arial"/>
          <w:sz w:val="16"/>
          <w:szCs w:val="16"/>
        </w:rPr>
      </w:r>
    </w:p>
    <w:p>
      <w:pPr>
        <w:pStyle w:val="Footnote"/>
        <w:jc w:val="both"/>
        <w:rPr/>
      </w:pPr>
      <w:r>
        <w:rPr>
          <w:rStyle w:val="Textonavy"/>
          <w:rFonts w:cs="Arial" w:ascii="Arial" w:hAnsi="Arial"/>
          <w:sz w:val="16"/>
          <w:szCs w:val="16"/>
        </w:rPr>
        <w:t>ARTICULO 734. SILENCIO ADMINISTRATIVO.</w:t>
      </w:r>
      <w:r>
        <w:rPr>
          <w:rStyle w:val="Appleconvertedspace"/>
          <w:rFonts w:cs="Arial" w:ascii="Arial" w:hAnsi="Arial"/>
          <w:color w:val="000000"/>
          <w:sz w:val="16"/>
          <w:szCs w:val="16"/>
        </w:rPr>
        <w:t> </w:t>
      </w:r>
      <w:r>
        <w:rPr>
          <w:rFonts w:cs="Arial" w:ascii="Arial" w:hAnsi="Arial"/>
          <w:color w:val="000000"/>
          <w:sz w:val="16"/>
          <w:szCs w:val="16"/>
        </w:rPr>
        <w:t>Si transcurrido el término señalado en el artículo</w:t>
      </w:r>
      <w:r>
        <w:rPr>
          <w:rStyle w:val="Appleconvertedspace"/>
          <w:rFonts w:cs="Arial" w:ascii="Arial" w:hAnsi="Arial"/>
          <w:color w:val="000000"/>
          <w:sz w:val="16"/>
          <w:szCs w:val="16"/>
        </w:rPr>
        <w:t> </w:t>
      </w:r>
      <w:r>
        <w:rPr>
          <w:rFonts w:cs="Arial" w:ascii="Arial" w:hAnsi="Arial"/>
          <w:sz w:val="16"/>
          <w:szCs w:val="16"/>
        </w:rPr>
        <w:t>732</w:t>
      </w:r>
      <w:r>
        <w:rPr>
          <w:rFonts w:cs="Arial" w:ascii="Arial" w:hAnsi="Arial"/>
          <w:color w:val="000000"/>
          <w:sz w:val="16"/>
          <w:szCs w:val="16"/>
        </w:rPr>
        <w:t>, sin perjuicio de lo dispuesto en el artículo anterior, el recurso no se ha resuelto, se entenderá fallado a favor del recurrente, en cuyo caso, la Administración, de oficio o a petición de parte, así lo declarará.</w:t>
      </w:r>
    </w:p>
    <w:p>
      <w:pPr>
        <w:pStyle w:val="Footnote"/>
        <w:jc w:val="both"/>
        <w:rPr>
          <w:rFonts w:ascii="Arial" w:hAnsi="Arial" w:cs="Arial"/>
          <w:color w:val="000000"/>
          <w:sz w:val="16"/>
          <w:szCs w:val="16"/>
        </w:rPr>
      </w:pPr>
      <w:r>
        <w:rPr>
          <w:rFonts w:cs="Arial" w:ascii="Arial" w:hAnsi="Arial"/>
          <w:color w:val="000000"/>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12 de septiembre de 2002, expediente 12750, Consejero ponente Juan Ángel Palacio Hincapié y del 23 de enero de 2006, expediente 14936, Consejero Ponente María Inés Ortiz Barbosa. </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ICULO 363. FUNCIONES DEL COMITE.</w:t>
      </w:r>
      <w:r>
        <w:rPr>
          <w:rStyle w:val="Appleconvertedspace"/>
          <w:rFonts w:cs="Arial" w:ascii="Arial" w:hAnsi="Arial"/>
          <w:sz w:val="16"/>
          <w:szCs w:val="16"/>
        </w:rPr>
        <w:t> </w:t>
      </w:r>
      <w:r>
        <w:rPr>
          <w:rFonts w:cs="Arial" w:ascii="Arial" w:hAnsi="Arial"/>
          <w:sz w:val="16"/>
          <w:szCs w:val="16"/>
        </w:rPr>
        <w:t>Son funciones del Comité previsto en el artículo anterior, las siguiente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b. Sin perjuicio de la facultad de fiscalización de la Administración Tributaria, calificar la procedencia de los egresos efectuados en el período gravable, y la destinación del beneficio neto o excedente a los fines previstos, para las entidades cuyos ingresos en el año respectivo sean superiores a cien millones de pesos ($100'000.000) o sus activos sobrepasen los doscientos millones de pesos ($200'000.000) el último día del año fiscal. (Valores año base 1988)</w:t>
      </w:r>
    </w:p>
  </w:footnote>
  <w:footnote w:id="5">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 acuerdo con el artículo 135 del Decreto 01 de 1984, cuando se pretenda la nulidad de un acto particular, que ponga término a un proceso administrativo, y se restablezca el derecho del actor, se debe agotar previamente la vía gubernativa mediante acto expreso o presunto por silencio negativo. </w:t>
      </w:r>
    </w:p>
    <w:p>
      <w:pPr>
        <w:pStyle w:val="Footnote"/>
        <w:jc w:val="both"/>
        <w:rPr>
          <w:rFonts w:ascii="Arial" w:hAnsi="Arial" w:cs="Arial"/>
          <w:sz w:val="16"/>
          <w:szCs w:val="16"/>
          <w:lang w:val="es-CO"/>
        </w:rPr>
      </w:pPr>
      <w:r>
        <w:rPr>
          <w:rFonts w:cs="Arial" w:ascii="Arial" w:hAnsi="Arial"/>
          <w:sz w:val="16"/>
          <w:szCs w:val="16"/>
          <w:lang w:val="es-CO"/>
        </w:rPr>
      </w:r>
    </w:p>
  </w:footnote>
  <w:footnote w:id="6">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JUAN ÁNGEL PALACIO HINCAPIÉ. Bogotá, D.C., 26 de septiembre de 2007. Número de radicación: 25000-23-24-000-2001-00082-01. Número interno: 14847. Actor: BANCO GRANAHORRAR. Demandado: SUPERINTENDENCIA BANCARIA.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1 a 143 del cuaderno de anex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left="0"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lang w:val="es-ES" w:bidi="ar-SA"/>
    </w:rPr>
  </w:style>
  <w:style w:type="character" w:styleId="TextoindependienteCar">
    <w:name w:val="Texto independiente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jc w:val="center"/>
    </w:pPr>
    <w:rPr>
      <w:rFonts w:ascii="Arial" w:hAnsi="Arial" w:cs="Arial"/>
      <w:b/>
      <w:b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Presentacin">
    <w:name w:val="Presentación"/>
    <w:basedOn w:val="Normal"/>
    <w:qFormat/>
    <w:pPr>
      <w:suppressAutoHyphens w:val="false"/>
      <w:spacing w:lineRule="auto" w:line="360"/>
      <w:jc w:val="both"/>
    </w:pPr>
    <w:rPr>
      <w:rFonts w:ascii="Arial" w:hAnsi="Arial" w:cs="Arial"/>
      <w:i/>
      <w:sz w:val="26"/>
      <w:szCs w:val="26"/>
      <w:lang w:val="es-CO"/>
    </w:rPr>
  </w:style>
  <w:style w:type="paragraph" w:styleId="Prrafodelista">
    <w:name w:val="Párrafo de lista"/>
    <w:basedOn w:val="Normal"/>
    <w:qFormat/>
    <w:pPr>
      <w:suppressAutoHyphens w:val="false"/>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2:00Z</dcterms:created>
  <dc:creator>E_N1S402</dc:creator>
  <dc:description/>
  <cp:keywords/>
  <dc:language>en-US</dc:language>
  <cp:lastModifiedBy>Giovannia</cp:lastModifiedBy>
  <dcterms:modified xsi:type="dcterms:W3CDTF">2014-03-31T14:52:00Z</dcterms:modified>
  <cp:revision>2</cp:revision>
  <dc:subject/>
  <dc:title/>
</cp:coreProperties>
</file>