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left"/>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 SUBSECCIÓN A</w:t>
      </w:r>
    </w:p>
    <w:p>
      <w:pPr>
        <w:pStyle w:val="Normal"/>
        <w:tabs>
          <w:tab w:val="clear" w:pos="708"/>
          <w:tab w:val="center" w:pos="4419" w:leader="none"/>
          <w:tab w:val="right" w:pos="8838" w:leader="none"/>
        </w:tabs>
        <w:overflowPunct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center" w:pos="4419" w:leader="none"/>
          <w:tab w:val="right" w:pos="8838" w:leader="none"/>
        </w:tabs>
        <w:overflowPunct w:val="false"/>
        <w:autoSpaceDE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o ponente: MAURICIO FAJARDO GÓMEZ</w:t>
      </w:r>
    </w:p>
    <w:p>
      <w:pPr>
        <w:pStyle w:val="Normal"/>
        <w:tabs>
          <w:tab w:val="clear" w:pos="708"/>
          <w:tab w:val="center" w:pos="4419" w:leader="none"/>
          <w:tab w:val="right" w:pos="8838" w:leader="none"/>
        </w:tabs>
        <w:overflowPunct w:val="false"/>
        <w:autoSpaceDE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72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dós (22) de agosto de dos mil trece (2013)</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1922" w:right="-79" w:hanging="1922"/>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ADICACIÓN: </w:t>
        <w:tab/>
        <w:t>68001231500019980112201</w:t>
      </w:r>
    </w:p>
    <w:p>
      <w:pPr>
        <w:pStyle w:val="Normal"/>
        <w:widowControl w:val="false"/>
        <w:autoSpaceDE w:val="false"/>
        <w:ind w:left="1922" w:right="-79" w:hanging="1922"/>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XPEDIENTE: </w:t>
        <w:tab/>
        <w:t>22947</w:t>
      </w:r>
    </w:p>
    <w:p>
      <w:pPr>
        <w:pStyle w:val="Normal"/>
        <w:widowControl w:val="false"/>
        <w:autoSpaceDE w:val="false"/>
        <w:ind w:left="1922" w:right="-79" w:hanging="192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w:t>
        <w:tab/>
        <w:t>SOCIEDAD VALDIVIESO Y FRANCO ASOCIADOS Y CIA LTDA.</w:t>
      </w:r>
    </w:p>
    <w:p>
      <w:pPr>
        <w:pStyle w:val="Normal"/>
        <w:widowControl w:val="false"/>
        <w:autoSpaceDE w:val="false"/>
        <w:ind w:left="1922" w:right="-79" w:hanging="1922"/>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MANDADO:   AREA METROPOLITANA DE BUCARAMANGA </w:t>
      </w:r>
    </w:p>
    <w:p>
      <w:pPr>
        <w:pStyle w:val="Normal"/>
        <w:widowControl w:val="false"/>
        <w:autoSpaceDE w:val="false"/>
        <w:ind w:left="1922" w:right="-79" w:hanging="1922"/>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FERENCIA: </w:t>
        <w:tab/>
        <w:t>CONTRACTUAL – APELACIÓN SENTENCIA</w:t>
      </w:r>
    </w:p>
    <w:p>
      <w:pPr>
        <w:pStyle w:val="Normal"/>
        <w:widowControl w:val="false"/>
        <w:autoSpaceDE w:val="false"/>
        <w:ind w:left="6" w:right="6"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ind w:left="6"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left="6"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parte demandada AREA METROPOLITANA DE BUCARAMANGA contra la sentencia proferida el 22 de junio de 2004, por el Tribunal Administrativo – Sala de Descongestión  – Sede Cali, mediante la cual declaró responsable a la entidad accionada por el incumplimiento del contrato de obra pública No. 234, su contrato accesorio y los demás adicionales, lo que dio lugar a la ruptura del equilibrio económico, en perjuicio del contratista, todo en los términos que a continuación se transcriben: </w:t>
      </w:r>
    </w:p>
    <w:p>
      <w:pPr>
        <w:pStyle w:val="Normal"/>
        <w:spacing w:lineRule="auto" w:line="360"/>
        <w:ind w:left="709" w:hanging="0"/>
        <w:jc w:val="center"/>
        <w:rPr>
          <w:rFonts w:ascii="Arial" w:hAnsi="Arial" w:eastAsia="Times New Roman" w:cs="Arial"/>
          <w:b/>
          <w:b/>
          <w:bCs/>
          <w:sz w:val="24"/>
          <w:szCs w:val="24"/>
          <w:lang w:val="de-DE" w:eastAsia="es-ES"/>
        </w:rPr>
      </w:pPr>
      <w:r>
        <w:rPr>
          <w:rFonts w:eastAsia="Times New Roman" w:cs="Arial" w:ascii="Arial" w:hAnsi="Arial"/>
          <w:b/>
          <w:bCs/>
          <w:sz w:val="24"/>
          <w:szCs w:val="24"/>
          <w:lang w:val="de-DE"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PRIMERO: Reconózcasele personería a la Dra. Gloria Inés Jaimes Lasprilla, apoderada de la parte demandada.</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SEGUNDO: Declárese responsable al ÁREA METROPOLITANA DE BUCARAMANGA por el incumplimiento del contrato de obra pública No. 0234 de 1993, el contrato accesorio al anterior No. 001 de 1994 y los demás adicionales a estos celebrados con la SOCIEDAD VALDIVIESO Y FRANCO ASOCIADOS &amp; CIA LTDA. para la construcción y pavimentación de la conexión Autopista Floridablanca – Transversal Oriental Metropolitana, sector El Tejar y obras accesorias.</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TERCERO: Declárase que como consecuencia del incumplimiento presentado por el ÁREA METROPOLITANA DE BUCARAMANGA se rompió el equilibrio económico de los contratos antes mencionados, generándose un perjuicio para el contratista SOCIEDAD VALDIVIESO Y FRANCO ASOCIADOS  CIA. LTDA. </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CUARTO: Como consecuencia de las declaraciones anteriores condénase al ÁREA METROPOLITANA DE BUCARAMANGA a pagar a favor de SOCIEDAD VALDIVIESO Y FRANCO ASOCIADOS &amp; CIA LTDA. los perjuicios materiales que se le ocasionaron por el rompimiento del equilibrio financiero del contrato de obra pública No. 0234 de 1993, el contrato accesorio al anterior No. 001 de 1994 y los demás adicionales a estos, celebrados para la construcción y pavimentación de la conexión Autopista Floridablanca – Transversal Oriental Metropolitana, Sector El Tejar y obras accesorias. </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Para su liquidación promuévase por la parte actora incidente de regulación establecido en el artículo 172 del C.C.A, teniendo en cuenta el término por él ordenado. </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QUINTO: Dese cumplimiento a la presente providencia dentro de los términos de los artículos 176, 177 y 178 del C.C.A.”</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left="709" w:hanging="0"/>
        <w:jc w:val="center"/>
        <w:rPr>
          <w:rFonts w:ascii="Arial" w:hAnsi="Arial" w:eastAsia="Times New Roman" w:cs="Arial"/>
          <w:b/>
          <w:b/>
          <w:bCs/>
          <w:i/>
          <w:i/>
          <w:sz w:val="24"/>
          <w:szCs w:val="24"/>
          <w:lang w:val="de-DE" w:eastAsia="es-ES"/>
        </w:rPr>
      </w:pPr>
      <w:r>
        <w:rPr>
          <w:rFonts w:eastAsia="Times New Roman" w:cs="Arial" w:ascii="Arial" w:hAnsi="Arial"/>
          <w:b/>
          <w:bCs/>
          <w:i/>
          <w:sz w:val="24"/>
          <w:szCs w:val="24"/>
          <w:lang w:val="de-DE" w:eastAsia="es-ES"/>
        </w:rPr>
      </w:r>
    </w:p>
    <w:p>
      <w:pPr>
        <w:pStyle w:val="Normal"/>
        <w:spacing w:lineRule="auto" w:line="360"/>
        <w:ind w:left="709" w:hanging="0"/>
        <w:jc w:val="center"/>
        <w:rPr>
          <w:rFonts w:ascii="Arial" w:hAnsi="Arial" w:eastAsia="Times New Roman" w:cs="Arial"/>
          <w:b/>
          <w:b/>
          <w:bCs/>
          <w:sz w:val="24"/>
          <w:szCs w:val="24"/>
          <w:lang w:val="de-DE" w:eastAsia="es-ES"/>
        </w:rPr>
      </w:pPr>
      <w:r>
        <w:rPr>
          <w:rFonts w:eastAsia="Times New Roman" w:cs="Arial" w:ascii="Arial" w:hAnsi="Arial"/>
          <w:b/>
          <w:bCs/>
          <w:sz w:val="24"/>
          <w:szCs w:val="24"/>
          <w:lang w:val="de-DE" w:eastAsia="es-ES"/>
        </w:rPr>
        <w:t>I. ANTECEDENTE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ind w:right="6"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ind w:left="6"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ía 1 de julio de 1998, la sociedad VALDIVIESO Y FRANCO ASOCIADOS &amp; CIA LTDA., por conducto de apoderado judicial, presentó demanda en ejercicio de la acción contractual contra el ÁREA METROPOLITANA DE BUCARAMANGA, con el propósito de obtener las siguientes declaraciones y condenas:  </w:t>
      </w:r>
    </w:p>
    <w:p>
      <w:pPr>
        <w:pStyle w:val="Normal"/>
        <w:spacing w:lineRule="auto" w:line="360"/>
        <w:ind w:left="360" w:hanging="0"/>
        <w:jc w:val="center"/>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ind w:left="737" w:right="737" w:hanging="0"/>
        <w:rPr/>
      </w:pPr>
      <w:r>
        <w:rPr>
          <w:rFonts w:eastAsia="Times New Roman" w:cs="Arial" w:ascii="Arial" w:hAnsi="Arial"/>
          <w:i/>
          <w:sz w:val="24"/>
          <w:szCs w:val="24"/>
          <w:lang w:val="es-ES" w:eastAsia="es-ES"/>
        </w:rPr>
        <w:t>“</w:t>
      </w:r>
      <w:r>
        <w:rPr>
          <w:rFonts w:cs="Arial" w:ascii="Arial" w:hAnsi="Arial"/>
          <w:i/>
          <w:color w:val="000000"/>
          <w:sz w:val="24"/>
          <w:szCs w:val="24"/>
          <w:lang w:val="es-ES_tradnl" w:eastAsia="es-CO"/>
        </w:rPr>
        <w:t>Primera:</w:t>
      </w:r>
    </w:p>
    <w:p>
      <w:pPr>
        <w:pStyle w:val="Normal"/>
        <w:ind w:left="737" w:right="737" w:hanging="0"/>
        <w:rPr/>
      </w:pPr>
      <w:r>
        <w:rPr>
          <w:rFonts w:eastAsia="Times New Roman" w:cs="Arial" w:ascii="Arial" w:hAnsi="Arial"/>
          <w:i/>
          <w:sz w:val="24"/>
          <w:szCs w:val="24"/>
          <w:lang w:val="es-ES" w:eastAsia="es-ES"/>
        </w:rPr>
        <w:t>Declarar responsable al Área Metropolitana de Bucaramanga por el incumplimiento del contrato de obra pública No. 0234 de 1993</w:t>
      </w:r>
      <w:r>
        <w:rPr>
          <w:rFonts w:eastAsia="Times New Roman" w:cs="Arial" w:ascii="Arial" w:hAnsi="Arial"/>
          <w:i/>
          <w:color w:val="000000"/>
          <w:sz w:val="24"/>
          <w:szCs w:val="24"/>
          <w:lang w:val="es-ES_tradnl" w:eastAsia="es-CO"/>
        </w:rPr>
        <w:t xml:space="preserve">, el contrato accesorio al anterior #001 de 1994 y los adicionales a estos, celebrados por esa entidad oficial con la sociedad Valdivieso y Franco Asociados &amp; Cia Ltda., para la construcción y pavimentación de la conexión Autopista Floridablanca Transversal Oriental Metropolitana, sector El Tejar y obras accesorias. </w:t>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Segunda:</w:t>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Declarar que durante el desarrollo de los contratos se presentaron circunstancias ajenas al contratista que causaron el rompimiento del equilibrio financiero del contrato, haciendo más oneroso para éste el cumplimiento de sus obligaciones contractuales.</w:t>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 xml:space="preserve">Tercera: </w:t>
      </w:r>
    </w:p>
    <w:p>
      <w:pPr>
        <w:pStyle w:val="Normal"/>
        <w:ind w:left="737" w:right="737"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Condenar al Área Metropolitana de Bucaramanga a pagar a la firma Valdivieso y Franco Asociados &amp; Cia. Ltda., o a quien represente sus derechos, como fórmula de restablecimiento de los costos y los gastos adicionales y costos financieros e intereses, la suma de $586.335.517 o la que resultare probada en este juicio, según las explicaciones que se incluyen bajo el acápite “competencia y cuantía”, de esta demanda. El valor definitivo se actualizará según la ley y será la base para liquidar los intereses de ley.” </w:t>
      </w:r>
    </w:p>
    <w:p>
      <w:pPr>
        <w:pStyle w:val="Normal"/>
        <w:spacing w:lineRule="auto" w:line="360"/>
        <w:ind w:right="73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auto del 29 de septiembre de 1998 el Tribunal Administrativo de Santander dispuso la admisión de la demanda (fls. 189 C.1), decisión que fue notificada en debida form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s fácticos de las pretensiones, la demandante formuló, en síntesis, los siguientes (fls. 139-148 C.1):</w:t>
      </w:r>
    </w:p>
    <w:p>
      <w:pPr>
        <w:pStyle w:val="Normal"/>
        <w:ind w:right="836" w:hanging="0"/>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rPr/>
      </w:pP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Que el 12 de octubre de 1993, la firma Valdivieso y Franco Asociados &amp; Cía. Ltda., suscribió con el Área Metropolitana de Bucaramanga el contrato de obra pública No. 234/93, cuyo objeto consistió en la construcción y pavimentación de la conexión autopista Floridablanca transversal oriental Metropolitana sector El Tejar. El plazo de ejecución pactado fue de 180 días calendar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Que el contrato de obra pública No. 0234/93 tuvo siete contratos adicionales, con el objeto de ampliar los plazos y valores establecidos inicialmente, de la siguiente man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622" w:type="dxa"/>
        <w:jc w:val="left"/>
        <w:tblInd w:w="-113" w:type="dxa"/>
        <w:tblLayout w:type="fixed"/>
        <w:tblCellMar>
          <w:top w:w="0" w:type="dxa"/>
          <w:left w:w="108" w:type="dxa"/>
          <w:bottom w:w="0" w:type="dxa"/>
          <w:right w:w="108" w:type="dxa"/>
        </w:tblCellMar>
      </w:tblPr>
      <w:tblGrid>
        <w:gridCol w:w="1781"/>
        <w:gridCol w:w="2893"/>
        <w:gridCol w:w="1392"/>
        <w:gridCol w:w="1355"/>
        <w:gridCol w:w="220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No. de contrato adiciona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Fecha de suscripció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Valor adicionado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lazo adicionado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eríodo de extensión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Acta No. 10 del 24 de junio de 199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23 día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 -7-94 hasta 10 -11-9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15 de 31 de octubre de 199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75 día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11-94 hasta 25-1-9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019 de 23 de enero de 199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47 día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25-01-95 hasta 20 -6-9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37 de 3 de agosto de 199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0 día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4-8-95 hasta 10-1-9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039 del 28 de septiembre de 19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6’057.181,8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45 del 9 de enero de 199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009.882,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0  día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1-96 hasta 1-3-9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49 del 23 de febrero de 199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6 día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esde el 12-3-96 hasta </w:t>
            </w:r>
          </w:p>
        </w:tc>
      </w:tr>
    </w:tbl>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Que el contrato se suspendió en dos oportunidades, en los términos que se indican en el siguiente cuadr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254" w:type="dxa"/>
        <w:jc w:val="left"/>
        <w:tblInd w:w="-113" w:type="dxa"/>
        <w:tblLayout w:type="fixed"/>
        <w:tblCellMar>
          <w:top w:w="0" w:type="dxa"/>
          <w:left w:w="108" w:type="dxa"/>
          <w:bottom w:w="0" w:type="dxa"/>
          <w:right w:w="108" w:type="dxa"/>
        </w:tblCellMar>
      </w:tblPr>
      <w:tblGrid>
        <w:gridCol w:w="1346"/>
        <w:gridCol w:w="2761"/>
        <w:gridCol w:w="803"/>
        <w:gridCol w:w="43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Suspensión N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ech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Términ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eríodo de Suspensió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35 del 15 de junio de 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0 días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el 15 de junio de 1995 hasta el 14 de Julio de 19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36 del 14 de julio de 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 día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el 14 de julio de 1995 hasta el 19 de julio de 1995</w:t>
            </w:r>
          </w:p>
        </w:tc>
      </w:tr>
    </w:tbl>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Que en los estudios previos que fungieron como sustento para la celebración del contrato No. 0234/93, no se previó la construcción de un puente de paso elevado que canalizara el tráfico vehicular de manera expedita,  sin embargo el contratista, durante la ejecución, se percató de su necesidad y lo puso en conocimiento de la ent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Que lo anterior motivó la celebración del contrato de obra accesoria No.   001 del 5 de agosto de 1994, cuyo plazo de ejecución se pactó en 93 días calendario, iniciando el 10 de agosto de 199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Que a su turno el contrato de obra accesoria No. 001/94 tuvo los siguientes contratos adicion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622" w:type="dxa"/>
        <w:jc w:val="left"/>
        <w:tblInd w:w="-113" w:type="dxa"/>
        <w:tblLayout w:type="fixed"/>
        <w:tblCellMar>
          <w:top w:w="0" w:type="dxa"/>
          <w:left w:w="108" w:type="dxa"/>
          <w:bottom w:w="0" w:type="dxa"/>
          <w:right w:w="108" w:type="dxa"/>
        </w:tblCellMar>
      </w:tblPr>
      <w:tblGrid>
        <w:gridCol w:w="1795"/>
        <w:gridCol w:w="2817"/>
        <w:gridCol w:w="1356"/>
        <w:gridCol w:w="1360"/>
        <w:gridCol w:w="22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No. de contrato adicion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Fecha de suscripció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Valor adicionad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lazo adicionado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eriodo de extensión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Acta No. 4 del 31 de octubre de 19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75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11-95 hasta el 24-1-9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06 de 23 de enero de 19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47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25-01-1995 hasta 20-6-9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16 de  3 de agosto de 19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0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4-8-95 hasta 10-1-19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18 de 18 de septiembre de 19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4’643.36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24 de 9 de enero de 19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9’76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0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1 - 96 hasta 10-2-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cta No. 027 del 8 de  febrero de 1996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9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1 -2-96 hasta el 29-2-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29 de 23 de febrero de 19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7 día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3-96 hasta 7-3-96</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Que el contrato de obra accesorio, también sufrió dos suspens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217" w:type="dxa"/>
        <w:jc w:val="left"/>
        <w:tblInd w:w="-113" w:type="dxa"/>
        <w:tblLayout w:type="fixed"/>
        <w:tblCellMar>
          <w:top w:w="0" w:type="dxa"/>
          <w:left w:w="108" w:type="dxa"/>
          <w:bottom w:w="0" w:type="dxa"/>
          <w:right w:w="108" w:type="dxa"/>
        </w:tblCellMar>
      </w:tblPr>
      <w:tblGrid>
        <w:gridCol w:w="1346"/>
        <w:gridCol w:w="2761"/>
        <w:gridCol w:w="803"/>
        <w:gridCol w:w="230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Suspensión N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ech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Térmi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eriodo de Suspensió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14 del 15 de junio de 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0 días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5-6-95 hasta 14-7-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a No. 15 del  14 de julio de 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Arial" w:cs="Arial" w:ascii="Arial" w:hAnsi="Arial"/>
                <w:sz w:val="16"/>
                <w:szCs w:val="16"/>
                <w:lang w:val="es-ES" w:eastAsia="es-ES"/>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Desde 14-7-95 hasta 8-8-95</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Que atendiendo al tiempo total de ejecución del contrato, existió una mayor permanencia en obra de 397 días, circunstancia a raíz de la cual el contratista debió asumir costos de operación y empleo de maquinaria adicionales a los pact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Fundamentos de derech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libelista soportó sus pretensiones en los siguientes fundamentos legales: artículo 229 de la Constitución Política; artículo 87 del Código Contencioso Administrativo; artículos 5, 14, 27 y 50 de la Ley 80 de 199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ustento de lo anterior, el demandante afirmó que la mayor permanencia en obra obedeció a acciones y omisiones de la entidad contratante, tales como falta de entrega oportuna de los diseños, que a la postre resultaron deficientes por no incluir la construcción de un paso elevado necesario para la correcta prestación del servicio. Añadió entre otras causas las siguiente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Las carteras entregadas al contratista por el Área Metropolitana de Bucaramanga no correspondían a la realidad a replantear.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b.- Se modificaron alineamientos, rasantes y ubicación de obras en toda la extensión de la vía a construir.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 No se contó oportunamente (retraso de casi dos meses) con el diseño definitivo en planta y perfiles de la intersección Motoreste –Villa Diamante, lo cual generó suspensión ordenada por la Interventorí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Mora del área en presentar el cálculo de las cantidades de obra para el pu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fecto, advertida el Área Metropolitana de Bucaramanga por el contratista de la necesidad de esa obra accesoria a la principal, inició el cálculo de las cantidades de obra que el puente requería, para entregarlas al contratista a fin de que éste presentara su propuesta para construir el puente. Esa gestión se cumplió con gran demora por el Área, lo cual llevó a la entidad a prorrogar el contrato original en 123 días, tan solo a un par de semanas de concluir el término inicialmente acordad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Incumplimiento del Área Metropolitana de Bucaramanga de su obligación contractual de efectuar a tiempo la entrega de los diseños definitivos del puente, ya que a octubre 31 de 1994, faltando también un par de semanas para terminar el plazo acordado (Noviembre 10 de 1994) el contratista no había recibido tales diseños.</w:t>
      </w:r>
    </w:p>
    <w:p>
      <w:pPr>
        <w:pStyle w:val="Normal"/>
        <w:ind w:left="708" w:hanging="0"/>
        <w:rPr>
          <w:rFonts w:eastAsia="Times New Roman"/>
        </w:rPr>
      </w:pPr>
      <w:r>
        <w:rPr>
          <w:rFonts w:eastAsia="Arial" w:cs="Arial" w:ascii="Arial" w:hAnsi="Arial"/>
          <w:i/>
          <w:sz w:val="24"/>
          <w:szCs w:val="24"/>
          <w:lang w:val="es-ES"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Demora aparentemente injustificada por parte de las entidades oficiales pertinentes, en el traslado de las redes de servicios públicos tendidas en el sector de las construcción de las obras accesoria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5.- Incumplimiento de la obligación contractual del Área Metropolitana de Bucaramanga de entregar oportunamente al contratista los terrenos necesarios para la ejecución de las obras. La entidad al recibir los constantes reclamos del contratista sobre ese aspecto, que impedía el normal desarrollo del objeto contractual reaccionó tardíamente en perfeccionar los procesos de adquisición de predios de propiedad particular necesarios para las construcciones acometidas y solo hasta el 13 de julio se adquirió el último de ellos al señor José A Báez Q. según contrato que anexo en copia simple.(…) en ese documento se aprecia (Clausula 6ª) que el predio se destinaría al paso elevado de la vía en construcción por Valdivieso y Franco Asociados &amp; Cia. Ltd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Incumplimiento de la obligación del Área Metropolitana de Bucaramanga de cancelar oportunamente al contratista las sumas de dinero correspondientes a las actas de obra ejecutada, al tenor de las cláusulas 6 y 31 del contrato 0234/93 y 4ª de su contrato adicional #4.</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7.- Finalmente los contratos se reiniciaron el 8 de agosto de 1995, pero ya los perjuicios indirectos para el contratista, estaban consolidados. Efectivamente, los incumplimientos de la entidad contratante, fundamentalmente el de la falta de pago oportuno, generaron para el contratista dificultades operativas como la imposibilidad de solicitar a tiempo elementos y material necesarios para las obras, como por ejemplo las escamas de recubrimiento del puente en tierra armada (modalidad de diseño finalmente aprobada por el Área…), soporte de las platinas en acero galvanizado, que por sus características y por ser importados deben ser pedidos con suficiente anticipación al proveedor. Obviamente, sin los diseños finales, sin los predios necesarios y sobre todo, sin el dinero para su pago, los elementos no pudieron adquirirse a tiemp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lo anterior y por cuanto fue necesario mejorar las placas de aproximación a la entrada y salida de la parte superior, aspectos no contemplados en el diseño inicial entregado al contratista, el contrato debió ampliarse en 7 días adicionales, hasta su terminación final el 7 de marzo de 1996. </w:t>
      </w:r>
    </w:p>
    <w:p>
      <w:pPr>
        <w:pStyle w:val="Normal"/>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Contestación de la demanda.</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right="567" w:hanging="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El Área Metropolitana de Bucaramanga, a través de apoderado judicial, dio contestación a la demanda, extemporáneamente. En consecuencia, las razones de defensa expuestas en el respectivo escrito no fueron tenidas en cuenta por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y las pruebas allí solicitadas no se decretaron. (207-208 c1).</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Alegatos de conclusión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gotado el período probatorio, el Tribunal Administrativo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mediante auto del 6 de julio de 2000, ordenó dar traslado a las partes para que presentaran sus alegatos de conclusión y al Ministerio Público para que rindiera su concepto.</w:t>
      </w:r>
    </w:p>
    <w:p>
      <w:pPr>
        <w:pStyle w:val="Normal"/>
        <w:spacing w:lineRule="auto" w:line="360"/>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l cabo del término previsto, las partes y el Ministerio Público guardaron silencio. </w:t>
      </w:r>
    </w:p>
    <w:p>
      <w:pPr>
        <w:pStyle w:val="Normal"/>
        <w:spacing w:lineRule="auto" w:line="360"/>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numPr>
          <w:ilvl w:val="0"/>
          <w:numId w:val="0"/>
        </w:numPr>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Contencioso Administrativo – Sala de Descongestión - Sede Cali  profirió sentencia el día 22 de junio de 2001, a través de la cual resolvió el litigio (folios 334-348 228-250 cuaderno principal), en los términos que fueron transcritos al inicio de esta providencia.</w:t>
      </w:r>
    </w:p>
    <w:p>
      <w:pPr>
        <w:pStyle w:val="Normal"/>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Del análisis del material probatori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halló demostrado que, efectivamente, el retraso de las obras fue de 404 días, incluso un poco más de lo manifestado por la parte actora. Además estimó que la reiterada celebración de contratos adicionales y suspensiones tuvo origen en la permanente improvisación en que incurrió la entidad pública. Tuvo en cuenta también que la misma entidad en el acta de liquidación final del contrato accesorio No. 001/94 reconoció que </w:t>
      </w:r>
      <w:r>
        <w:rPr>
          <w:rFonts w:eastAsia="Times New Roman" w:cs="Arial" w:ascii="Arial" w:hAnsi="Arial"/>
          <w:bCs/>
          <w:i/>
          <w:sz w:val="24"/>
          <w:szCs w:val="24"/>
          <w:lang w:val="es-ES" w:eastAsia="es-ES"/>
        </w:rPr>
        <w:t>“debido a la mora en los pagos de las actas presentadas y no canceladas por el Área Metropolitana de Bucaramanga en el tiempo pactado, el contratista tiene derecho a cobrar intereses; y el derecho al restablecimiento del equilibrio económico por la mayor permanencia en obra”.</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gualmente observó que aun cuando en el escrito de demanda se solicitó la designación de peritos idóneos para que, previo el estudio de los factores numéricos y técnicos presentados con la demanda, se estableciera el monto definitivo de las compensaciones e indemnizaciones a que hubiere lugar, el Tribunal de origen que posteriormente remitió el proceso en descongestión, había denegado la práctica del dictamen peticionado. En consecuencia, ante la falta de prueba para determinar el perjuicio demandado, procedió a condenar en abstracto y ordenó que en el término legal se surtiera el trámite incidental de regulación de perjuicios.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El recurso de apelación.</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Inconforme con la decisión de primera instancia</w:t>
      </w:r>
      <w:r>
        <w:rPr>
          <w:rFonts w:eastAsia="Times New Roman" w:cs="Arial" w:ascii="Arial" w:hAnsi="Arial"/>
          <w:sz w:val="24"/>
          <w:szCs w:val="24"/>
          <w:lang w:val="en-US" w:eastAsia="es-ES"/>
        </w:rPr>
        <w:t>,</w:t>
      </w:r>
      <w:r>
        <w:rPr>
          <w:rFonts w:eastAsia="Times New Roman" w:cs="Arial" w:ascii="Arial" w:hAnsi="Arial"/>
          <w:sz w:val="24"/>
          <w:szCs w:val="24"/>
          <w:lang w:val="es-ES" w:eastAsia="es-ES"/>
        </w:rPr>
        <w:t xml:space="preserve"> la parte demandada ÁREA METROPOLITANA DE BUCARAMANGA interpuso recurso de apelación, el cual fue concedido por el Tribunal Administrativo </w:t>
      </w:r>
      <w:r>
        <w:rPr>
          <w:rFonts w:eastAsia="Times New Roman" w:cs="Arial" w:ascii="Arial" w:hAnsi="Arial"/>
          <w:i/>
          <w:sz w:val="24"/>
          <w:szCs w:val="24"/>
          <w:lang w:val="es-ES" w:eastAsia="es-ES"/>
        </w:rPr>
        <w:t>a</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quo</w:t>
      </w:r>
      <w:r>
        <w:rPr>
          <w:rFonts w:eastAsia="Times New Roman" w:cs="Arial" w:ascii="Arial" w:hAnsi="Arial"/>
          <w:sz w:val="24"/>
          <w:szCs w:val="24"/>
          <w:lang w:val="es-ES" w:eastAsia="es-ES"/>
        </w:rPr>
        <w:t xml:space="preserve">, por medio de auto de 11 de febrero de 2002 </w:t>
      </w:r>
      <w:r>
        <w:rPr>
          <w:rFonts w:eastAsia="Times New Roman" w:cs="Arial" w:ascii="Arial" w:hAnsi="Arial"/>
          <w:sz w:val="24"/>
          <w:szCs w:val="24"/>
          <w:lang w:val="en-US" w:eastAsia="es-ES"/>
        </w:rPr>
        <w:t>(f</w:t>
      </w:r>
      <w:r>
        <w:rPr>
          <w:rFonts w:eastAsia="Times New Roman" w:cs="Arial" w:ascii="Arial" w:hAnsi="Arial"/>
          <w:sz w:val="24"/>
          <w:szCs w:val="24"/>
          <w:lang w:eastAsia="es-ES"/>
        </w:rPr>
        <w:t>olio 288 cuaderno principal</w:t>
      </w:r>
      <w:r>
        <w:rPr>
          <w:rFonts w:eastAsia="Times New Roman" w:cs="Arial" w:ascii="Arial" w:hAnsi="Arial"/>
          <w:sz w:val="24"/>
          <w:szCs w:val="24"/>
          <w:lang w:val="en-US" w:eastAsia="es-ES"/>
        </w:rPr>
        <w:t>).</w:t>
      </w:r>
    </w:p>
    <w:p>
      <w:pPr>
        <w:pStyle w:val="Normal"/>
        <w:overflowPunct w:val="false"/>
        <w:autoSpaceDE w:val="false"/>
        <w:spacing w:lineRule="auto" w:line="36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u escrito de apelación, la entidad contratante adujo que el a quo había accedido a las pretensiones de la demanda, con apoyo exclusivo en el material probatorio aportado por el demandante, sin tener en cuenta la contestación y sin haber ordenado alguna prueba de oficio tendiente a esclarecer la realidad de los hechos.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s de hecho de la alzada, concretó los siguientes:</w:t>
      </w:r>
    </w:p>
    <w:p>
      <w:pPr>
        <w:pStyle w:val="Normal"/>
        <w:overflowPunct w:val="false"/>
        <w:autoSpaceDE w:val="fals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existencia del contrato de obra pública No. 0234 de 1993, y el contrato accesorio No. 001 de 1994, celebrado entre el demandante y el demandado.</w:t>
      </w:r>
    </w:p>
    <w:p>
      <w:pPr>
        <w:pStyle w:val="Normal"/>
        <w:overflowPunct w:val="false"/>
        <w:autoSpaceDE w:val="false"/>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incumplimiento del mencionado contrato por parte del demandante o contratista, lo cual minuciosamente me referiré más adelante. </w:t>
      </w:r>
    </w:p>
    <w:p>
      <w:pPr>
        <w:pStyle w:val="Normal"/>
        <w:ind w:left="708" w:hanging="0"/>
        <w:jc w:val="left"/>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overflowPunct w:val="false"/>
        <w:autoSpaceDE w:val="false"/>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sentencia proferida por el H. Tribunal Contencioso Administrativo Sala de Descongestión Sede Cali, no tuvo en cuenta que el Área Metropolitana de Bucaramanga es una entidad oficial de derecho público.</w:t>
      </w:r>
    </w:p>
    <w:p>
      <w:pPr>
        <w:pStyle w:val="Normal"/>
        <w:overflowPunct w:val="false"/>
        <w:autoSpaceDE w:val="false"/>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inexistencia del acervo probatorio o pruebas contundentes que oficiosamente debieron practicarse para tener claridad y certeza de lo fallado.</w:t>
      </w:r>
    </w:p>
    <w:p>
      <w:pPr>
        <w:pStyle w:val="Normal"/>
        <w:ind w:left="708" w:hanging="0"/>
        <w:jc w:val="left"/>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overflowPunct w:val="false"/>
        <w:autoSpaceDE w:val="false"/>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 inexistencia de pruebas presentadas por la parte demandante para demostrar el desequilibrio económico, por mayor permanencia en obra. </w:t>
      </w:r>
    </w:p>
    <w:p>
      <w:pPr>
        <w:pStyle w:val="Normal"/>
        <w:overflowPunct w:val="false"/>
        <w:autoSpaceDE w:val="fals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de referir el desarrollo normativo del principio de la buena fe, precisó que el contrato de obra pública No. 0234 de 1993, se celebró bajo la vigencia del Decreto-ley 222 de 1983, con fundamento en el cual se perfeccionó el contrato accesorio.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contexto, indicó que la Ley 80 de 1993 no contempló los contratos accesorios, ni el restablecimiento del equilibrio económico y agregó que la interpretación que ofrecía el artículo 27 de dicho cuerpo legal no era otra diferente a la necesidad de mantener la igualdad de derechos y obligaciones emergidas del contrato, aspecto frente al cual no existió acuerdo entre las partes.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dvirtió que de la lectura de los hechos del libelo introductorio, se deducía que fue el contratista quien, con el ánimo de buscar futuras prebendas, condujo a la Administración a celebrar un contrato accesorio, cuando en realidad su objeto se ajustaba más a un contrato principal que debía contar con los respectivos estudios previos, diseños, apropiaciones presupuestales, legalización, en fin, todo el andamiaje que de manera antelada rodeaba la celebración de cualquier contrato principal e independiente.</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añadió  que el tiempo de mayor permanencia en obra alegado por el demandante no correspondía a la realidad, por lo cual resultaba necesario entonces demostrar, con base en argumentos técnicos, si el período que excedió el plazo inicialmente acordado logró trastocar el porcentaje establecido en el AIU.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tinuó la sustentación de la alzada reiterando las razones de defensa que, según afirmó, expuso en el escrito de contestación de la demanda en el sentido de negar que existió incumplimiento por la entidad pública o circunstancias ajenas causantes de la ruptura del equilibrio económico del contrato. Para el efecto se remitió al contenido de varios documentos que reposan en el plenario, en donde, a juicio del recurrente, se revelaban con claridad las razones de su dicho.</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uidamente, realizó un recuento probatorio de donde extrajo que, desde inicios de la ejecución del contrato No. 234, el demandante incumplió lo pactado respecto de los ítems de pavimento, base y sub-base, pues con el pretexto de un incremento en los precios de mercado de los materiales, pidió el reajuste del valor inicial, cuando lo propio era que desde la estructuración de su propuesta hubiera previsto esta circunstancia y hubiera ofertado precios que le permitieran mantener el equilibrio de la economía contractual.</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nado a lo anterior, sostuvo: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otra parte, es inconcebible que por la ejecución de una obra, que con su accesorio y adicionales tuvo un valor aproximado de mil millones de pesos ($1.000.000.000,00), ahora la entidad tenga que pagar la cuantía determinada por el A QUO, que equivale mas o menos a dos mil trescientos millones de pesos ($2.300.000.000,00), lo que quiere decir que, finalmente del presupuesto de la entidad, tendría que salir por esa obra alrededor de: Tres mil trecientos millones de pesos ($3.300.000.000,00) para el contratista. Este acto no tendría presentación ante la institucionalidad que rige la legislación de la buena fe, ni mucho menos ante las circunstancias que vive la Nación, en donde lo que se requiere son actos de moralidad pública. </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sideró también que en el caso no existían pruebas indicativas de que la temporada invernal alegada por el contratista se hubiese presentado y menos aún, que fuera de tal magnitud que provocara la parálisis de la obra, a tal punto que produjera un desequilibrio en la economía del negocio. Sobre esta cuestión advirtió que la fuerza mayor pactada en el contrato, como eximente de responsabilidad, debía ser acreditada, carga que en el subexamine no fue debidamente satisfecha por el demandante.</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riterio de la entidad, una muestra del incumplimiento reiterado del contratista lo constituyeron los oficios suscritos por la interventora del contrato No. 0234, en los que, en varias ocasiones, solicitó multar al demandante por la inejecución de las obras establecidas en la programación. También así las comunicaciones del accionante, en cuanto sostuvo que no pudo cumplir por cuanto la producción de pavimento estaba copada, aspectos que, en sentir de la entidad, eran de su resorte exclusivo.</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dición, señaló: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Un contrato de obra pública y un accesorio, cada uno con siete (7) contratos adicionales, deja mucho que desear del contratista, máxime cuando las cláusulas del contrato advertía que “….las mayores cantidades de obras que resulten, así como las obras extras requeridas para el cumplimiento del objeto del contrato, no alteran la cláusula sobre el valor, habida cuenta de que su estimación original es aproximada para los efectos puramente fiscales. Estos eventos no conllevan a la celebración de contratos adicionales…” y en esas circunstancias se obrará según lo indicado en los pliegos de condiciones. El contratista con sus solicitudes de ampliación de plazos llevó al incumplimiento de las dos partes del contrato. </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al referirse a los argumentos de la sentencia de primera instancia, sostuvo: </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l respecto se concluye que según el valor de la reclamación por $586.335.517.00, dividida esta suma entre los 397 días reclamados y aprobados por el Tribunal, da un resultado de UN MILLON CUATROCIENTOS SETENTA Y DOS MIL NOVECIENTOS QUINCE PESOS CON SESENTA Y SEIS CENTAVOS ($1.462.915,66), valor diario por costos administrativos, suma que consideramos escandalosa por los siguientes motivos:</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s costos administrativos de obra se calculan por permanencia total de ingenieros técnicos y personal operativo, solo cuando existe la realización de las actividades en su totalidad, es decir, no se puede reclamar cuando no se está trabajando. Es claro que hubo solicitudes de ampliación de plazo por el contratista, tiempo en el cual tenía libertad para ubicar su personal y la maquinaria en otras obras diferentes a las del contrato objeto de la presente demanda.</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absurdo e inconcebible hablar de empleo de maquinaria y de mayores costos de la misma cuando, las actividades a realizar se encuentran paralizadas.</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programación o cronograma de obras, los contratistas pueden ajustar la ejecución de la misma, de acuerdo al personal requerido, la ley les permite el recorte de personal.</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specto de la maquinaria utilizada, para reconocer precios de arrendamiento de la misma debe el contratista presentar certificación de que realmente estuvo durante los días 397 en la obra, por cuanto el contratista bien pudo llevarse la maquinaria a otra obra y trabajar en frentes ajenos a los contratos que nos ocupan.</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uando el Tribunal afirma al folio 233, que: “la mayor permanencia del contratista en las obras también fue ocasionada por hechos ajenos a las partes”, (el resultado es propio) está exonerando al Área Metropolitana de Bucaramanga, toda vez que ella es parte dentro del contrato. El contratista se estaba beneficiando con la amplitud del valor de su contrato. </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otra parte se está responsabilizando al Área Metropolitana de Bucaramanga por unas carteras que no correspondían a la realidad a replantear y por una modificación de lineamientos, razantes y ubicación de obras, cuando también es responsabilidad del contratista verificar con su comisión de topografía la materialización del proyecto antes de aventurarse precipitadamente a ejecutar una obra.</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se puede eximir de responsabilidad al contratista por cuanto su actividad especializada en la construcción le brinda conocimiento oportuno para detectar y colaborar de buena fe al contratante y resolver los problemas que surjan en beneficio del fin principal del contrato cual es un servicio público a la comunidad.</w:t>
      </w:r>
    </w:p>
    <w:p>
      <w:pPr>
        <w:pStyle w:val="Normal"/>
        <w:overflowPunct w:val="false"/>
        <w:autoSpaceDE w:val="false"/>
        <w:ind w:left="708" w:hanging="0"/>
        <w:rPr>
          <w:rFonts w:eastAsia="Times New Roman"/>
        </w:rPr>
      </w:pPr>
      <w:r>
        <w:rPr>
          <w:rFonts w:eastAsia="Arial" w:cs="Arial" w:ascii="Arial" w:hAnsi="Arial"/>
          <w:i/>
          <w:sz w:val="24"/>
          <w:szCs w:val="24"/>
          <w:lang w:val="es-ES" w:eastAsia="es-ES"/>
        </w:rPr>
        <w:t xml:space="preserve"> </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l folio 234. Respecto de la mora por el Área Metropolitana de Bucaramanga en presentar el cálculo de las cantidades de obra para el puente, la responsabilidad técnicamente debe ser compartida, ya que este puente hace parte integral de la vía del contrato principal, y lo más sano es que el contratista aportara su esfuerzo y voluntad para coadyuvar al contratante a resolver prontamente estos inconvenientes que representaban demoras en detrimento del bien común…”</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l Área Metropolitana Bucaramanga no se le puede responsabilizar por las demoras en el traslado de redes de servicio público ya que esta gestión compete a otras entidades, así mismo el contratista en este tipo de obras debe enterarse previamente, mediante un diagnóstico oportuno de las redes de servicio público, en procura de colaborar y beneficiar la ejecución pronta de las obras, no buscar pretextos para reclamar beneficios personales.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el recurrente adjuntó al escrito de alzada prueba documental     (fls. 312 a 500 cuaderno principal).</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xml:space="preserve">8. Actuación en segunda instancia.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eastAsia="es-ES"/>
        </w:rPr>
        <w:t xml:space="preserve">Por </w:t>
      </w:r>
      <w:r>
        <w:rPr>
          <w:rFonts w:eastAsia="Times New Roman" w:cs="Arial" w:ascii="Arial" w:hAnsi="Arial"/>
          <w:bCs/>
          <w:sz w:val="24"/>
          <w:szCs w:val="24"/>
          <w:lang w:val="en-US" w:eastAsia="es-ES"/>
        </w:rPr>
        <w:t xml:space="preserve">auto del </w:t>
      </w:r>
      <w:r>
        <w:rPr>
          <w:rFonts w:eastAsia="Times New Roman" w:cs="Arial" w:ascii="Arial" w:hAnsi="Arial"/>
          <w:bCs/>
          <w:sz w:val="24"/>
          <w:szCs w:val="24"/>
          <w:lang w:eastAsia="es-ES"/>
        </w:rPr>
        <w:t>13 de septiembre de 2002</w:t>
      </w:r>
      <w:r>
        <w:rPr>
          <w:rFonts w:eastAsia="Times New Roman" w:cs="Arial" w:ascii="Arial" w:hAnsi="Arial"/>
          <w:bCs/>
          <w:sz w:val="24"/>
          <w:szCs w:val="24"/>
          <w:lang w:val="en-US" w:eastAsia="es-ES"/>
        </w:rPr>
        <w:t xml:space="preserve">, </w:t>
      </w:r>
      <w:r>
        <w:rPr>
          <w:rFonts w:eastAsia="Times New Roman" w:cs="Arial" w:ascii="Arial" w:hAnsi="Arial"/>
          <w:sz w:val="24"/>
          <w:szCs w:val="24"/>
          <w:lang w:val="es-ES" w:eastAsia="es-ES"/>
        </w:rPr>
        <w:t xml:space="preserve">el Consejo de Estado admitió el recurso de apelación presentado por el Área Metropolitana de Bucaramanga </w:t>
      </w:r>
    </w:p>
    <w:p>
      <w:pPr>
        <w:pStyle w:val="Normal"/>
        <w:spacing w:lineRule="auto" w:line="36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n-US" w:eastAsia="es-ES"/>
        </w:rPr>
        <w:t>f</w:t>
      </w:r>
      <w:r>
        <w:rPr>
          <w:rFonts w:eastAsia="Times New Roman" w:cs="Arial" w:ascii="Arial" w:hAnsi="Arial"/>
          <w:sz w:val="24"/>
          <w:szCs w:val="24"/>
          <w:lang w:eastAsia="es-ES"/>
        </w:rPr>
        <w:t>ls.</w:t>
      </w:r>
      <w:r>
        <w:rPr>
          <w:rFonts w:eastAsia="Times New Roman" w:cs="Arial" w:ascii="Arial" w:hAnsi="Arial"/>
          <w:sz w:val="24"/>
          <w:szCs w:val="24"/>
          <w:lang w:val="en-US" w:eastAsia="es-ES"/>
        </w:rPr>
        <w:t xml:space="preserve"> </w:t>
      </w:r>
      <w:r>
        <w:rPr>
          <w:rFonts w:eastAsia="Times New Roman" w:cs="Arial" w:ascii="Arial" w:hAnsi="Arial"/>
          <w:sz w:val="24"/>
          <w:szCs w:val="24"/>
          <w:lang w:eastAsia="es-ES"/>
        </w:rPr>
        <w:t>508-509</w:t>
      </w:r>
      <w:r>
        <w:rPr>
          <w:rFonts w:eastAsia="Times New Roman" w:cs="Arial" w:ascii="Arial" w:hAnsi="Arial"/>
          <w:sz w:val="24"/>
          <w:szCs w:val="24"/>
          <w:lang w:val="en-US" w:eastAsia="es-ES"/>
        </w:rPr>
        <w:t xml:space="preserve"> </w:t>
      </w:r>
      <w:r>
        <w:rPr>
          <w:rFonts w:eastAsia="Times New Roman" w:cs="Arial" w:ascii="Arial" w:hAnsi="Arial"/>
          <w:sz w:val="24"/>
          <w:szCs w:val="24"/>
          <w:lang w:eastAsia="es-ES"/>
        </w:rPr>
        <w:t>cuaderno princip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Mediante providencia del 18 de enero de 2003, el Despacho que conoció del proceso en un inicio se pronunció frente a la solicitud de pruebas elevada por la parte demandada en segunda instancia. En esa oportunidad decidió negar la petición probatoria, con apoyo en los siguientes argumentos: (folios 508-509 cuaderno princip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dvierte el despacho que si bien en la contestación de la demanda se solicitó en el capítulo de pruebas oficiar a CIARCON LTDA. Para que remitiera la correspondencia que con motivo de intervención de obra cruzó con la sociedad demandante relacionado con las obras que éste cumplía el a quo no las decretó por que la demanda fue contestada extemporáneamente (fols. 197 a 2045 y 2089 y 209 c.2)</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Recuérdese que la oportunidad legal para solicitar pruebas por parte del demandado es con la contestación de la demanda y si ésta parte no cumplió con los términos señalados para tal fin, no puede pretender subsanar ese descuido en segunda instancia solicitando se tengan documentos aportados con la sustentación del recurso de apelación.</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b/>
          <w:b/>
          <w:bCs/>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demás nótese que dichos documentos no cumplen con ninguno de los requisitos señalados en el artículo 214 citado, por el contrario los documentos que pretende hacer valer como prueba en esta instancia no pudieron aducirse en su oportunidad por su propia culpa.”  </w:t>
      </w:r>
    </w:p>
    <w:p>
      <w:pPr>
        <w:pStyle w:val="Normal"/>
        <w:spacing w:lineRule="auto" w:line="360"/>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7 de marzo de 2003 se corrió traslado a las partes para alegar de conclusión y al Ministerio Público para que rindiera concepto. (fls. 511 cuaderno princi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dentro del término concedido, aportó su respectivo escrito de alegaciones en donde solicitó confirmar la sentencia impugnada, por cuanto en el trámite de primera instancia demostró que el Área Metropolitana de Bucaramanga dio lugar a la mayor permanencia en obra de su personal y maquinaria, lo cual le ocasionó costos mayores a los previstos inicialmente. </w:t>
      </w:r>
    </w:p>
    <w:p>
      <w:pPr>
        <w:pStyle w:val="Normal"/>
        <w:spacing w:lineRule="auto" w:line="360"/>
        <w:rPr/>
      </w:pPr>
      <w:r>
        <w:rPr>
          <w:rFonts w:eastAsia="Times New Roman" w:cs="Arial" w:ascii="Arial" w:hAnsi="Arial"/>
          <w:sz w:val="24"/>
          <w:szCs w:val="24"/>
          <w:lang w:val="es-ES" w:eastAsia="es-ES"/>
        </w:rPr>
        <w:t xml:space="preserve">Reiteró que el contratista no solo se plegó a los plazos, especificaciones y parámetros contractuales, tal como lo certificó la misma entidad contratante en varias de las actas por ella suscritas, sino que fue la misma demandada la que reconoció el derecho del contratista a solicitar la indemnización a que hubiera lugar por haberse presentado la ruptura al equilibrio económico del contrato. Por último, advirtió que las pruebas en que se apoyó la decisión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o fueron controvertidas, ni tachadas por la demandada, siendo inadmisible que en segunda instancia se pretenda revivir etapas procesales superadas, con el propósito de desplegar una actividad probatoria que no fue debidamente cumplida en la oportunidad legalmente prevista para el efecto (fls. 513-530 cuaderno princi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la entidad apelante alegó de conclusión oportunamente. Como primer aspecto, insistió en que la parte actora no aportó, ni solicitó pruebas tendientes a determinar la existencia de los perjuicios pretendidos. Al respecto señaló que, de conformidad con algunas sentencias de la Corte Constitucional, la ausencia de pruebas determinantes constituye una vía de hecho por dar cabida a la ruptura del equilibrio procesal, pues sitúa a una de las partes en situación de indefensión frente a las determinaciones que al efecto adopte el operador judicial, quien fortalece injustificadamente la posición contraria. En ese sentido puntualizó que las pruebas presentadas por la demandante no tenían la virtualidad de lograr una decisión a su favor, encaminada a reconocer el desequilibrio económico alegado, pues en su criterio, era indispensable que se allegaran documentos, libros, soportes de contabilidad que permitieran establecer la existencia de un desbalance financiero por cuenta de la ejecución d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demás, se centró en reiterar los argumentos expuestos en el recurso de alzada (fls. 531-537 cuaderno princi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contrándose dentro del término legal, la señora Agente del Ministerio Público solicitó disponer traslado especial para rendir concepto (fl. 512 cuaderno principal). No obstante, mediante escrito del 1 de abril de 2003 dicha Procuradora Delegada puso en conocimiento del Despacho que, una vez retirado el expediente para su correspondiente análisis y estudio, se evidenció que faltaba el cuaderno de pruebas, lo que hacía imposible su examen. En tal virtud solicitó oficiar al Tribunal de origen para que remitiera el cuaderno faltante (538-542 cuaderno principal).</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en providencia del 13 de junio de 2003 se ordenó oficiar al Tribunal Administrativo de  Santander con el propósito señalado (folio 544-545, 549 cuaderno principal), decisión que fue reiterada mediante auto del 30 de octubre de 2004.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mplimiento de lo anterior, el Tribunal Administrativo de Santander dio respuesta informando que el expediente había sido remitido a la Alta Corporación en dos cuadernos. Sin embargo indicó que haciendo una búsqueda exhaustiva, se había encontrado copia de una documentación perteneciente al expediente, la cual adjuntó con su oficio de contest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a respuesta del Tribunal de origen, el Despacho por auto del 23 de abril de 2004 ordenó la reconstrucción parcial del expediente, en relación con el cuaderno contentivo de 156 folios con copias auténticas. Lo anterior fue acatado en debida forma a través de despacho comisorio diligenciado por el Tribunal Administrativo de Santander, según se observa en el cuaderno número 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9.- Concepto del Ministerio Public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urtido el trámite señalado, la señora Procuradora Quinta Delegada ante el Consejo de Estado rindió concepto en el sentido de advertir la viabilidad de confirmar la sentencia apelada </w:t>
      </w:r>
      <w:r>
        <w:rPr>
          <w:rFonts w:eastAsia="Times New Roman" w:cs="Arial" w:ascii="Arial" w:hAnsi="Arial"/>
          <w:bCs/>
          <w:sz w:val="24"/>
          <w:szCs w:val="24"/>
          <w:lang w:val="es-MX" w:eastAsia="es-ES"/>
        </w:rPr>
        <w:t>(fls. 717-730 cuaderno principal).</w:t>
      </w:r>
    </w:p>
    <w:p>
      <w:pPr>
        <w:pStyle w:val="Normal"/>
        <w:spacing w:lineRule="auto" w:line="360"/>
        <w:jc w:val="left"/>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l respecto argumentó que la entidad demandada no contestó en tiempo, omisión cuyos efectos procesales habría que asimilarlos a los del procedimiento civil, por no existir norma aplicable en materia contencioso administrativ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sí las cosas, refirió que el artículo 95 del C. de P.C., consagró la falta de contestación de la demanda como un indicio grave en contra del demandado, situación que se agravó aún más con la solicitud extemporánea de pruebas elevada en la sustentación del recurso y negada por esta Corporación en auto del 18 de enero de 2003.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gregó que el escaso material probatorio provenía exclusivamente de la parte, circunstancia que imponía el deber de valorarlo con especial cuidado para el esclarecimiento de la situación debatida.</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En adición señaló que las comunicaciones enviadas por la contratista favorecían a la parte actora sin que pudieran conocerse las respuestas que en su momento dieron la interventora y la entidad pública, dado que su presentación extemporánea al expediente impedía su valoración.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n ese sentido, consideró que serían más objetivas las demostraciones que arrojaran los documentos suscritos por ambas partes, obrantes en el expediente, de los cuales se podía inferir que, en efecto, se presentaron muchas situaciones que  ocasionaron la ampliación del valor y el plazo de los contratos 0234 de 1993 y accesorio 01 de 1994, fundamentadas en problemas financieros de la entidad que generaron mora en el pago de las actas de obra, problemas del Área Metropolitana con la entrega de los diseños y especificaciones de las obras del contrato accesorio y en la negociación de los predios en donde se desarrollarían tales trabajos, demora en el traslado de redes de servicios públicos en la zona de las obras a cargo de otras entidades públicas y dificultad en conseguir algunos elementos necesarios para la construcción del puente del contrato accesorio, a cargo del demandante.</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Todo lo anterior, en criterio del Ministerio Público, permitía demostrar la responsabilidad de la entidad por el desequilibrio económico en los contratos aludidos, siendo  necesario determinar efectivamente cuánto tiempo adicional en obra se generó como consecuencia de los anteriores incumplimientos, cuál la mano de obra, equipo, y maquinaria realmente utilizados en esa mayor permanencia.</w:t>
      </w:r>
    </w:p>
    <w:p>
      <w:pPr>
        <w:pStyle w:val="Normal"/>
        <w:spacing w:lineRule="auto" w:line="36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ONSIDERACIONE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color w:val="000000"/>
          <w:sz w:val="24"/>
          <w:szCs w:val="24"/>
          <w:lang w:val="es-ES_tradnl" w:eastAsia="es-ES"/>
        </w:rPr>
        <w:t xml:space="preserve">Teniendo en cuenta los antecedentes descritos, en criterio de la Sala resulta necesario, con el fin de desatar el recurso de alzada interpuesto por la parte demandada contra la sentencia de primera instancia proferida por el Tribunal Administrativo – Sala de Descongestión – Sede Cali, </w:t>
      </w:r>
      <w:r>
        <w:rPr>
          <w:rFonts w:eastAsia="Times New Roman" w:cs="Arial" w:ascii="Arial" w:hAnsi="Arial"/>
          <w:bCs/>
          <w:sz w:val="24"/>
          <w:szCs w:val="24"/>
          <w:lang w:val="es-ES_tradnl" w:eastAsia="es-ES"/>
        </w:rPr>
        <w:t>adelantar el estudio de los distintos temas que constituyen materia de la litis, así:1) La competencia para conocer del asunto; 2) De la actitud procesal asumida por la entidad pública; 3)</w:t>
      </w:r>
      <w:r>
        <w:rPr>
          <w:rFonts w:eastAsia="Times New Roman" w:cs="Arial" w:ascii="Arial" w:hAnsi="Arial"/>
          <w:sz w:val="24"/>
          <w:szCs w:val="24"/>
          <w:lang w:val="es-ES" w:eastAsia="es-ES"/>
        </w:rPr>
        <w:t xml:space="preserve"> Situación probatoria</w:t>
      </w:r>
      <w:r>
        <w:rPr>
          <w:rFonts w:eastAsia="Times New Roman" w:cs="Arial" w:ascii="Arial" w:hAnsi="Arial"/>
          <w:bCs/>
          <w:sz w:val="24"/>
          <w:szCs w:val="24"/>
          <w:lang w:val="es-ES_tradnl" w:eastAsia="es-ES"/>
        </w:rPr>
        <w:t>;</w:t>
      </w:r>
      <w:r>
        <w:rPr>
          <w:rFonts w:eastAsia="Times New Roman" w:cs="Arial" w:ascii="Arial" w:hAnsi="Arial"/>
          <w:sz w:val="24"/>
          <w:szCs w:val="24"/>
          <w:lang w:val="es-ES" w:eastAsia="es-ES"/>
        </w:rPr>
        <w:t xml:space="preserve"> 4) </w:t>
      </w:r>
      <w:r>
        <w:rPr>
          <w:rFonts w:eastAsia="Times New Roman" w:cs="Arial" w:ascii="Arial" w:hAnsi="Arial"/>
          <w:bCs/>
          <w:sz w:val="24"/>
          <w:szCs w:val="24"/>
          <w:lang w:val="es-ES_tradnl" w:eastAsia="es-ES"/>
        </w:rPr>
        <w:t>Normativa aplicable al asunto subexamine</w:t>
      </w:r>
      <w:r>
        <w:rPr>
          <w:rFonts w:eastAsia="Times New Roman" w:cs="Arial" w:ascii="Arial" w:hAnsi="Arial"/>
          <w:sz w:val="24"/>
          <w:szCs w:val="24"/>
          <w:lang w:val="es-ES" w:eastAsia="es-ES"/>
        </w:rPr>
        <w:t>; 5) Salvedades del acta de liquidación bilateral; 6)</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 xml:space="preserve">Los alcances del recurso de apelación en relación con los puntos materia de salvedad en el acta de liquidación bilateral del contrato; </w:t>
      </w:r>
      <w:r>
        <w:rPr>
          <w:rFonts w:eastAsia="Times New Roman" w:cs="Arial" w:ascii="Arial" w:hAnsi="Arial"/>
          <w:bCs/>
          <w:sz w:val="24"/>
          <w:szCs w:val="24"/>
          <w:lang w:val="es-ES_tradnl" w:eastAsia="es-ES"/>
        </w:rPr>
        <w:t>7) Análisis del caso concreto y 8) costas.</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 xml:space="preserve">prescribe, expresamente, que la competente para conocer de las controversias generadas en los contratos celebrados por las entidades estatales es la Jurisdicción de lo Contencioso Administrativo, por cuanto </w:t>
      </w:r>
      <w:r>
        <w:rPr>
          <w:rFonts w:eastAsia="Times New Roman" w:cs="Arial" w:ascii="Arial" w:hAnsi="Arial"/>
          <w:sz w:val="24"/>
          <w:szCs w:val="24"/>
          <w:lang w:val="es-ES" w:eastAsia="es-ES"/>
        </w:rPr>
        <w:t xml:space="preserve">la demandada ÁREA METROPOLITANA DE BUCARAMANGA, creada mediante Ordenanza No. 20 de 1981, con sustento en el Acto Legislativo de 1968, artículo 63, está conformada por los municipios de Bucaramanga, Floridablanca, Girón y Piedecuesta y en esa medi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según lo dispuesto por el artículo 2º de la Ley 80 de 1993</w:t>
      </w:r>
      <w:r>
        <w:rPr>
          <w:rStyle w:val="FootnoteAnchor"/>
          <w:rFonts w:eastAsia="Times New Roman" w:cs="Arial" w:ascii="Arial" w:hAnsi="Arial"/>
          <w:i/>
          <w:iCs/>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360"/>
        <w:rPr>
          <w:rFonts w:ascii="Times New Roman" w:hAnsi="Times New Roman" w:eastAsia="Times New Roman" w:cs="Arial"/>
          <w:b/>
          <w:b/>
          <w:bCs/>
          <w:color w:val="FF0000"/>
          <w:sz w:val="24"/>
          <w:szCs w:val="24"/>
          <w:lang w:val="es-ES" w:eastAsia="es-ES"/>
        </w:rPr>
      </w:pPr>
      <w:r>
        <w:rPr>
          <w:rFonts w:eastAsia="Times New Roman" w:cs="Arial" w:ascii="Times New Roman" w:hAnsi="Times New Roman"/>
          <w:b/>
          <w:bCs/>
          <w:color w:val="FF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jc w:val="left"/>
        <w:rPr>
          <w:rFonts w:ascii="Times New Roman" w:hAnsi="Times New Roman" w:eastAsia="Times New Roman" w:cs="Arial"/>
          <w:i/>
          <w:i/>
          <w:iCs/>
          <w:sz w:val="24"/>
          <w:szCs w:val="24"/>
          <w:lang w:val="es-ES" w:eastAsia="es-ES"/>
        </w:rPr>
      </w:pPr>
      <w:r>
        <w:rPr>
          <w:rFonts w:eastAsia="Times New Roman" w:cs="Arial" w:ascii="Times New Roman" w:hAnsi="Times New Roman"/>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Sala conviene pertinente advertir que dentro del texto tanto del contrato principal, como del accesorio cuya declaratoria de incumplimiento se depreca, se incluyeron cláusulas relativas a la solución de controversias, las cuales a continuación se transcribe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trato No. 234/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DÉCIMA QUINTA: SOLUCION DE CONTROVERSIAS. 15.1. Las diferencias de carácter técnico o contable, podrán ser dirimidas mediante el proceso de peritación o experticio de acuerdo con el procedimiento señalado en el libro VI, título IV del Código de Comercio vigente y la decisión que allí surja será obligatoria para las partes de conformidad con el Acuerdo Metropolitano No. 0019 de 1993.”</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trato de obra accesoria No. 001/9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DÉCIMA SEXTA: ARBITRAMENTO TÉCNICO: las diferencias de orden técnico que se susciten en relación con el contrato accesorio, podrán someterse a la decisión de árbitros, serán designados así: Uno por el AREA METROPOLITANA, otro por el CONTRATISTA y uno tercero designado por la SOCIEDAD COLOMBIANA DE INGENIEROS. Los árbitros deberán ser ingenieros que hayan cumplido todas las normas vigentes para el ejercicio de la profes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sto lo anterior la Sala considera necesario recordar que en pronunciamiento de esta anualidad la Sala Plena de la Sección Tercera del Consejo de Estado unificó su jurisprudencia en torno a la naturaleza vinculante de la cláusula compromisoria que los extremos contractuales decidan incorporar en sus negocios jurídicos en virtud de la cual de manera autónoma, libre y voluntaria acuerdan atribuir a la justicia arbitral, jurisdicción y competencia para que sean los árbitros así habilitados los que decidan los conflictos delimitados en el acuerdo sobre la materia y que puedan presentarse en relación con la celebración, ejecución y liquidación de los respectivos contratos estatales, pacto que de modo alguno puede ser desconocido por las partes mediante la figura de la renuncia táci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reflexion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 w:cs="Arial" w:ascii="Arial" w:hAnsi="Arial"/>
          <w:i/>
          <w:sz w:val="24"/>
          <w:szCs w:val="24"/>
          <w:vertAlign w:val="superscript"/>
          <w:lang w:val="es-ES_tradnl" w:eastAsia="es-ES"/>
        </w:rPr>
        <w:footnoteReference w:id="4"/>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right" w:pos="8280" w:leader="none"/>
        </w:tabs>
        <w:overflowPunct w:val="false"/>
        <w:autoSpaceDE w:val="false"/>
        <w:spacing w:lineRule="auto" w:line="360"/>
        <w:ind w:right="-7" w:hanging="0"/>
        <w:rPr/>
      </w:pPr>
      <w:r>
        <w:rPr>
          <w:rFonts w:eastAsia="Times New Roman" w:cs="Arial" w:ascii="Arial" w:hAnsi="Arial"/>
          <w:sz w:val="24"/>
          <w:szCs w:val="24"/>
          <w:lang w:val="es-ES_tradnl" w:eastAsia="es-CO"/>
        </w:rPr>
        <w:t>En igual sentido, esta Sección</w:t>
      </w:r>
      <w:r>
        <w:rPr>
          <w:rFonts w:eastAsia="Times New Roman" w:cs="Arial" w:ascii="Arial" w:hAnsi="Arial"/>
          <w:spacing w:val="-3"/>
          <w:sz w:val="24"/>
          <w:szCs w:val="24"/>
          <w:lang w:val="es-ES_tradnl" w:eastAsia="es-CO"/>
        </w:rPr>
        <w:t xml:space="preserve"> acogió la tesis Jurisprudencial de conformidad con la cual la Justicia Arbitral cuenta con la</w:t>
      </w:r>
      <w:r>
        <w:rPr>
          <w:rFonts w:eastAsia="Times New Roman" w:cs="Arial" w:ascii="Arial" w:hAnsi="Arial"/>
          <w:sz w:val="24"/>
          <w:szCs w:val="24"/>
          <w:lang w:val="es-ES_tradnl" w:eastAsia="es-CO"/>
        </w:rPr>
        <w:t xml:space="preserve"> facultad para decidir sobre la validez de todos aquellos actos administrativos contractuales diferentes a los previstos en el artículo 14 de la Ley 80 de 1993, en tanto ellos no comportan el ejercicio de las potestades previstas en el aludido artículo 14 del Estatuto de Contratación Estatal. </w:t>
      </w:r>
    </w:p>
    <w:p>
      <w:pPr>
        <w:pStyle w:val="Normal"/>
        <w:spacing w:lineRule="auto" w:line="360"/>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p>
    <w:p>
      <w:pPr>
        <w:pStyle w:val="Normal"/>
        <w:tabs>
          <w:tab w:val="clear" w:pos="708"/>
          <w:tab w:val="right" w:pos="8280" w:leader="none"/>
        </w:tabs>
        <w:autoSpaceDE w:val="false"/>
        <w:spacing w:lineRule="auto" w:line="360"/>
        <w:ind w:right="-7" w:hanging="0"/>
        <w:rPr/>
      </w:pPr>
      <w:r>
        <w:rPr>
          <w:rFonts w:eastAsia="Times New Roman" w:cs="Arial" w:ascii="Arial" w:hAnsi="Arial"/>
          <w:color w:val="000000"/>
          <w:sz w:val="24"/>
          <w:szCs w:val="24"/>
          <w:lang w:val="es-ES_tradnl" w:eastAsia="es-ES"/>
        </w:rPr>
        <w:t>Fue así cómo la Sala señaló</w:t>
      </w:r>
      <w:r>
        <w:rPr>
          <w:rStyle w:val="FootnoteAnchor"/>
          <w:rFonts w:eastAsia="Times New Roman" w:cs="Arial" w:ascii="Arial" w:hAnsi="Arial"/>
          <w:color w:val="000000"/>
          <w:sz w:val="24"/>
          <w:szCs w:val="24"/>
          <w:vertAlign w:val="superscript"/>
          <w:lang w:val="es-ES" w:eastAsia="es-ES"/>
        </w:rPr>
        <w:footnoteReference w:id="5"/>
      </w:r>
      <w:r>
        <w:rPr>
          <w:rFonts w:eastAsia="Times New Roman" w:cs="Arial" w:ascii="Arial" w:hAnsi="Arial"/>
          <w:color w:val="000000"/>
          <w:sz w:val="24"/>
          <w:szCs w:val="24"/>
          <w:lang w:val="es-ES_tradnl" w:eastAsia="es-ES"/>
        </w:rPr>
        <w:t>:</w:t>
      </w:r>
    </w:p>
    <w:p>
      <w:pPr>
        <w:pStyle w:val="Normal"/>
        <w:tabs>
          <w:tab w:val="clear" w:pos="708"/>
          <w:tab w:val="right" w:pos="8280" w:leader="none"/>
        </w:tabs>
        <w:autoSpaceDE w:val="false"/>
        <w:spacing w:lineRule="auto" w:line="360"/>
        <w:ind w:right="-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right" w:pos="7920" w:leader="none"/>
        </w:tabs>
        <w:autoSpaceDE w:val="false"/>
        <w:ind w:left="540" w:right="533" w:hanging="0"/>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Posteriormente, en sentencia del 10 de junio de 2009</w:t>
      </w:r>
      <w:r>
        <w:rPr>
          <w:rStyle w:val="FootnoteAnchor"/>
          <w:rFonts w:eastAsia="Times New Roman" w:cs="Arial" w:ascii="Arial" w:hAnsi="Arial"/>
          <w:i/>
          <w:color w:val="000000"/>
          <w:vertAlign w:val="superscript"/>
          <w:lang w:val="es-ES_tradnl" w:eastAsia="es-ES"/>
        </w:rPr>
        <w:footnoteReference w:id="6"/>
      </w:r>
      <w:r>
        <w:rPr>
          <w:rFonts w:eastAsia="Times New Roman" w:cs="Arial" w:ascii="Arial" w:hAnsi="Arial"/>
          <w:i/>
          <w:color w:val="000000"/>
          <w:lang w:val="es-ES_tradnl" w:eastAsia="es-ES"/>
        </w:rPr>
        <w:t>, la Sala volvió sobre el tema y precisó, con toda claridad, el ámbito de los poderes excepcionales a los cuales se refirió la Corte Constitucional en la sentencia C-1436 de 2000:</w:t>
      </w:r>
    </w:p>
    <w:p>
      <w:pPr>
        <w:pStyle w:val="Normal"/>
        <w:tabs>
          <w:tab w:val="clear" w:pos="708"/>
          <w:tab w:val="right" w:pos="7920" w:leader="none"/>
        </w:tabs>
        <w:autoSpaceDE w:val="false"/>
        <w:ind w:left="540" w:right="533" w:hanging="0"/>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tabs>
          <w:tab w:val="clear" w:pos="708"/>
          <w:tab w:val="center" w:pos="4252" w:leader="none"/>
          <w:tab w:val="right" w:pos="7920" w:leader="none"/>
          <w:tab w:val="right" w:pos="8504" w:leader="none"/>
        </w:tabs>
        <w:overflowPunct w:val="false"/>
        <w:autoSpaceDE w:val="false"/>
        <w:ind w:left="900" w:right="893" w:hanging="0"/>
        <w:rPr/>
      </w:pPr>
      <w:r>
        <w:rPr>
          <w:rFonts w:eastAsia="Times New Roman" w:cs="Arial" w:ascii="Arial" w:hAnsi="Arial"/>
          <w:i/>
          <w:color w:val="000000"/>
          <w:sz w:val="20"/>
          <w:szCs w:val="20"/>
          <w:lang w:val="es-ES_tradnl" w:eastAsia="es-ES"/>
        </w:rPr>
        <w:t>‘…</w:t>
      </w:r>
      <w:r>
        <w:rPr>
          <w:rFonts w:eastAsia="Arial" w:cs="Arial" w:ascii="Arial" w:hAnsi="Arial"/>
          <w:i/>
          <w:color w:val="000000"/>
          <w:sz w:val="20"/>
          <w:szCs w:val="20"/>
          <w:lang w:val="es-ES_tradnl" w:eastAsia="es-ES"/>
        </w:rPr>
        <w:t xml:space="preserve"> </w:t>
      </w:r>
      <w:r>
        <w:rPr>
          <w:rFonts w:eastAsia="Times New Roman" w:cs="Arial" w:ascii="Arial" w:hAnsi="Arial"/>
          <w:i/>
          <w:color w:val="000000"/>
          <w:sz w:val="20"/>
          <w:szCs w:val="20"/>
          <w:lang w:val="es-ES_tradnl" w:eastAsia="es-ES"/>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eastAsia="Times New Roman" w:cs="Arial" w:ascii="Arial" w:hAnsi="Arial"/>
          <w:b/>
          <w:i/>
          <w:color w:val="000000"/>
          <w:sz w:val="20"/>
          <w:szCs w:val="20"/>
          <w:lang w:val="es-ES_tradnl" w:eastAsia="es-ES"/>
        </w:rPr>
        <w:t xml:space="preserve">a) </w:t>
      </w:r>
      <w:r>
        <w:rPr>
          <w:rFonts w:eastAsia="Times New Roman" w:cs="Arial" w:ascii="Arial" w:hAnsi="Arial"/>
          <w:i/>
          <w:color w:val="000000"/>
          <w:sz w:val="20"/>
          <w:szCs w:val="20"/>
          <w:lang w:val="es-ES_tradnl" w:eastAsia="es-ES"/>
        </w:rPr>
        <w:t xml:space="preserve">interpretación unilateral del contrato; </w:t>
      </w:r>
      <w:r>
        <w:rPr>
          <w:rFonts w:eastAsia="Times New Roman" w:cs="Arial" w:ascii="Arial" w:hAnsi="Arial"/>
          <w:b/>
          <w:i/>
          <w:color w:val="000000"/>
          <w:sz w:val="20"/>
          <w:szCs w:val="20"/>
          <w:lang w:val="es-ES_tradnl" w:eastAsia="es-ES"/>
        </w:rPr>
        <w:t xml:space="preserve">b) </w:t>
      </w:r>
      <w:r>
        <w:rPr>
          <w:rFonts w:eastAsia="Times New Roman" w:cs="Arial" w:ascii="Arial" w:hAnsi="Arial"/>
          <w:i/>
          <w:color w:val="000000"/>
          <w:sz w:val="20"/>
          <w:szCs w:val="20"/>
          <w:lang w:val="es-ES_tradnl" w:eastAsia="es-ES"/>
        </w:rPr>
        <w:t xml:space="preserve">modificación unilateral del contrato; </w:t>
      </w:r>
      <w:r>
        <w:rPr>
          <w:rFonts w:eastAsia="Times New Roman" w:cs="Arial" w:ascii="Arial" w:hAnsi="Arial"/>
          <w:b/>
          <w:i/>
          <w:color w:val="000000"/>
          <w:sz w:val="20"/>
          <w:szCs w:val="20"/>
          <w:lang w:val="es-ES_tradnl" w:eastAsia="es-ES"/>
        </w:rPr>
        <w:t xml:space="preserve">c) </w:t>
      </w:r>
      <w:r>
        <w:rPr>
          <w:rFonts w:eastAsia="Times New Roman" w:cs="Arial" w:ascii="Arial" w:hAnsi="Arial"/>
          <w:i/>
          <w:color w:val="000000"/>
          <w:sz w:val="20"/>
          <w:szCs w:val="20"/>
          <w:lang w:val="es-ES_tradnl" w:eastAsia="es-ES"/>
        </w:rPr>
        <w:t xml:space="preserve">terminación unilateral del contrato; </w:t>
      </w:r>
      <w:r>
        <w:rPr>
          <w:rFonts w:eastAsia="Times New Roman" w:cs="Arial" w:ascii="Arial" w:hAnsi="Arial"/>
          <w:b/>
          <w:i/>
          <w:color w:val="000000"/>
          <w:sz w:val="20"/>
          <w:szCs w:val="20"/>
          <w:lang w:val="es-ES_tradnl" w:eastAsia="es-ES"/>
        </w:rPr>
        <w:t xml:space="preserve">d) </w:t>
      </w:r>
      <w:r>
        <w:rPr>
          <w:rFonts w:eastAsia="Times New Roman" w:cs="Arial" w:ascii="Arial" w:hAnsi="Arial"/>
          <w:i/>
          <w:color w:val="000000"/>
          <w:sz w:val="20"/>
          <w:szCs w:val="20"/>
          <w:lang w:val="es-ES_tradnl" w:eastAsia="es-ES"/>
        </w:rPr>
        <w:t xml:space="preserve">sometimiento a las leyes nacionales; </w:t>
      </w:r>
      <w:r>
        <w:rPr>
          <w:rFonts w:eastAsia="Times New Roman" w:cs="Arial" w:ascii="Arial" w:hAnsi="Arial"/>
          <w:b/>
          <w:i/>
          <w:color w:val="000000"/>
          <w:sz w:val="20"/>
          <w:szCs w:val="20"/>
          <w:lang w:val="es-ES_tradnl" w:eastAsia="es-ES"/>
        </w:rPr>
        <w:t xml:space="preserve">e) </w:t>
      </w:r>
      <w:r>
        <w:rPr>
          <w:rFonts w:eastAsia="Times New Roman" w:cs="Arial" w:ascii="Arial" w:hAnsi="Arial"/>
          <w:i/>
          <w:color w:val="000000"/>
          <w:sz w:val="20"/>
          <w:szCs w:val="20"/>
          <w:lang w:val="es-ES_tradnl" w:eastAsia="es-ES"/>
        </w:rPr>
        <w:t xml:space="preserve">caducidad y </w:t>
      </w:r>
      <w:r>
        <w:rPr>
          <w:rFonts w:eastAsia="Times New Roman" w:cs="Arial" w:ascii="Arial" w:hAnsi="Arial"/>
          <w:b/>
          <w:i/>
          <w:color w:val="000000"/>
          <w:sz w:val="20"/>
          <w:szCs w:val="20"/>
          <w:lang w:val="es-ES_tradnl" w:eastAsia="es-ES"/>
        </w:rPr>
        <w:t xml:space="preserve">f) </w:t>
      </w:r>
      <w:r>
        <w:rPr>
          <w:rFonts w:eastAsia="Times New Roman" w:cs="Arial" w:ascii="Arial" w:hAnsi="Arial"/>
          <w:i/>
          <w:color w:val="000000"/>
          <w:sz w:val="20"/>
          <w:szCs w:val="20"/>
          <w:lang w:val="es-ES_tradnl" w:eastAsia="es-ES"/>
        </w:rPr>
        <w:t xml:space="preserve">reversión, conjunto de prerrogativas éstas que la Corte Constitucional identificó como los </w:t>
      </w:r>
      <w:r>
        <w:rPr>
          <w:rFonts w:eastAsia="Times New Roman" w:cs="Arial" w:ascii="Arial" w:hAnsi="Arial"/>
          <w:i/>
          <w:color w:val="000000"/>
          <w:sz w:val="20"/>
          <w:szCs w:val="20"/>
          <w:u w:val="single"/>
          <w:lang w:val="es-ES_tradnl" w:eastAsia="es-ES"/>
        </w:rPr>
        <w:t>poderes excepcionales</w:t>
      </w:r>
      <w:r>
        <w:rPr>
          <w:rFonts w:eastAsia="Times New Roman" w:cs="Arial" w:ascii="Arial" w:hAnsi="Arial"/>
          <w:i/>
          <w:color w:val="000000"/>
          <w:sz w:val="20"/>
          <w:szCs w:val="20"/>
          <w:lang w:val="es-ES_tradnl" w:eastAsia="es-ES"/>
        </w:rPr>
        <w:t xml:space="preserve"> y a las cuales limitó, a la vez, el sentido de esa noción genérica para los efectos del fallo en cuestión …’.</w:t>
      </w:r>
    </w:p>
    <w:p>
      <w:pPr>
        <w:pStyle w:val="Normal"/>
        <w:tabs>
          <w:tab w:val="clear" w:pos="708"/>
          <w:tab w:val="center" w:pos="4252" w:leader="none"/>
          <w:tab w:val="right" w:pos="7920" w:leader="none"/>
          <w:tab w:val="right" w:pos="8504" w:leader="none"/>
        </w:tabs>
        <w:overflowPunct w:val="false"/>
        <w:autoSpaceDE w:val="false"/>
        <w:ind w:left="540" w:right="533" w:hanging="0"/>
        <w:rPr>
          <w:rFonts w:ascii="Arial" w:hAnsi="Arial" w:eastAsia="Times New Roman" w:cs="Arial"/>
          <w:i/>
          <w:i/>
          <w:color w:val="000000"/>
          <w:sz w:val="20"/>
          <w:szCs w:val="20"/>
          <w:lang w:val="es-ES_tradnl" w:eastAsia="es-ES"/>
        </w:rPr>
      </w:pPr>
      <w:r>
        <w:rPr>
          <w:rFonts w:eastAsia="Times New Roman" w:cs="Arial" w:ascii="Arial" w:hAnsi="Arial"/>
          <w:i/>
          <w:color w:val="000000"/>
          <w:sz w:val="20"/>
          <w:szCs w:val="20"/>
          <w:lang w:val="es-ES_tradnl" w:eastAsia="es-ES"/>
        </w:rPr>
      </w:r>
    </w:p>
    <w:p>
      <w:pPr>
        <w:pStyle w:val="Normal"/>
        <w:tabs>
          <w:tab w:val="clear" w:pos="708"/>
          <w:tab w:val="center" w:pos="4252" w:leader="none"/>
          <w:tab w:val="right" w:pos="7920" w:leader="none"/>
          <w:tab w:val="right" w:pos="8504" w:leader="none"/>
        </w:tabs>
        <w:overflowPunct w:val="false"/>
        <w:autoSpaceDE w:val="false"/>
        <w:ind w:left="540" w:right="533" w:hanging="0"/>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Anchor"/>
          <w:rFonts w:eastAsia="Times New Roman" w:cs="Arial" w:ascii="Arial" w:hAnsi="Arial"/>
          <w:i/>
          <w:color w:val="000000"/>
          <w:vertAlign w:val="superscript"/>
          <w:lang w:val="es-ES_tradnl" w:eastAsia="es-ES"/>
        </w:rPr>
        <w:footnoteReference w:id="7"/>
      </w:r>
      <w:r>
        <w:rPr>
          <w:rFonts w:eastAsia="Times New Roman" w:cs="Arial" w:ascii="Arial" w:hAnsi="Arial"/>
          <w:i/>
          <w:color w:val="000000"/>
          <w:lang w:val="es-ES_tradnl" w:eastAsia="es-ES"/>
        </w:rPr>
        <w:t xml:space="preserve">, </w:t>
      </w:r>
      <w:r>
        <w:rPr>
          <w:rFonts w:eastAsia="Times New Roman" w:cs="Arial" w:ascii="Arial" w:hAnsi="Arial"/>
          <w:b/>
          <w:i/>
          <w:color w:val="000000"/>
          <w:u w:val="single"/>
          <w:lang w:val="es-ES_tradnl" w:eastAsia="es-ES"/>
        </w:rPr>
        <w:t>lo cierto es que los únicos actos administrativos cuyo control se encuentra excluido de la competencia arbitral son, en vigencia de la Ley 80 de 1993, aquellos dictados en ejercicio de las potestades consagradas exclusivamente por el artículo 14</w:t>
      </w:r>
      <w:r>
        <w:rPr>
          <w:rFonts w:eastAsia="Times New Roman" w:cs="Arial" w:ascii="Arial" w:hAnsi="Arial"/>
          <w:b/>
          <w:i/>
          <w:color w:val="000000"/>
          <w:lang w:val="es-ES_tradnl" w:eastAsia="es-ES"/>
        </w:rPr>
        <w:t xml:space="preserve"> </w:t>
      </w:r>
      <w:r>
        <w:rPr>
          <w:rFonts w:eastAsia="Times New Roman" w:cs="Arial" w:ascii="Arial" w:hAnsi="Arial"/>
          <w:i/>
          <w:color w:val="000000"/>
          <w:lang w:val="es-ES_tradnl" w:eastAsia="es-ES"/>
        </w:rPr>
        <w:t xml:space="preserve">(en vigencia del Decreto-ley 222 de 1983 eran los señalados en el artículo 76), pues así lo entendió la Corte Constitucional al pronunciar la exequibilidad condicionada de los artículos 70 y 71 de la Ley 80 de 1993, </w:t>
      </w:r>
      <w:r>
        <w:rPr>
          <w:rFonts w:eastAsia="Times New Roman" w:cs="Arial" w:ascii="Arial" w:hAnsi="Arial"/>
          <w:b/>
          <w:i/>
          <w:color w:val="000000"/>
          <w:u w:val="single"/>
          <w:lang w:val="es-ES_tradnl" w:eastAsia="es-ES"/>
        </w:rPr>
        <w:t>de modo que los demás actos administrativos proferidos en desarrollo de la relación contractual no se hallan excluidos de la competencia arbitral</w:t>
      </w:r>
      <w:r>
        <w:rPr>
          <w:rFonts w:eastAsia="Times New Roman" w:cs="Arial" w:ascii="Arial" w:hAnsi="Arial"/>
          <w:i/>
          <w:color w:val="000000"/>
          <w:lang w:val="es-ES_tradnl" w:eastAsia="es-ES"/>
        </w:rPr>
        <w:t xml:space="preserve"> (…).</w:t>
      </w:r>
    </w:p>
    <w:p>
      <w:pPr>
        <w:pStyle w:val="Normal"/>
        <w:tabs>
          <w:tab w:val="clear" w:pos="708"/>
          <w:tab w:val="center" w:pos="4252" w:leader="none"/>
          <w:tab w:val="right" w:pos="7920" w:leader="none"/>
          <w:tab w:val="right" w:pos="8504" w:leader="none"/>
        </w:tabs>
        <w:overflowPunct w:val="false"/>
        <w:autoSpaceDE w:val="false"/>
        <w:ind w:left="540" w:right="533" w:hanging="0"/>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tabs>
          <w:tab w:val="clear" w:pos="708"/>
          <w:tab w:val="center" w:pos="4252" w:leader="none"/>
          <w:tab w:val="right" w:pos="7920" w:leader="none"/>
          <w:tab w:val="right" w:pos="8504" w:leader="none"/>
        </w:tabs>
        <w:overflowPunct w:val="false"/>
        <w:autoSpaceDE w:val="false"/>
        <w:ind w:left="540" w:right="533" w:hanging="0"/>
        <w:rPr/>
      </w:pPr>
      <w:r>
        <w:rPr>
          <w:rFonts w:eastAsia="Times New Roman" w:cs="Arial" w:ascii="Arial" w:hAnsi="Arial"/>
          <w:i/>
          <w:color w:val="000000"/>
          <w:lang w:val="es-ES_tradnl" w:eastAsia="es-ES"/>
        </w:rPr>
        <w:t xml:space="preserve">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 </w:t>
      </w:r>
      <w:r>
        <w:rPr>
          <w:rFonts w:eastAsia="Times New Roman" w:cs="Arial" w:ascii="Arial" w:hAnsi="Arial"/>
          <w:color w:val="000000"/>
          <w:lang w:val="es-ES_tradnl" w:eastAsia="es-ES"/>
        </w:rPr>
        <w:t>(Se deja destacado en negrillas y en subrayas).</w:t>
      </w:r>
      <w:r>
        <w:rPr>
          <w:rFonts w:eastAsia="Times New Roman" w:cs="Arial" w:ascii="Arial" w:hAnsi="Arial"/>
          <w:i/>
          <w:color w:val="000000"/>
          <w:lang w:val="es-ES_tradnl" w:eastAsia="es-ES"/>
        </w:rPr>
        <w:t xml:space="preserve">   </w:t>
      </w:r>
    </w:p>
    <w:p>
      <w:pPr>
        <w:pStyle w:val="Normal"/>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guiendo el lineamiento expuesto por las providencias referidas, en esta oportunidad la Sala estima necesario anotar que la cláusula de arbitraje técnico plasmada en el contrato accesorio No. 001/94 no tiene la virtualidad de derogar la justicia institucional, por las razones que acto seguido se expone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primer lugar la facultad de decisión atribuida a los árbitros, que en este caso deben ser ingenieros por acuerdo expreso de las partes, de manera connatural y por decisión expresa de los contratantes se encuentra circunscrita a que se pronuncien exclusivamente en relación con aspectos </w:t>
      </w:r>
      <w:r>
        <w:rPr>
          <w:rFonts w:eastAsia="Times New Roman" w:cs="Arial" w:ascii="Arial" w:hAnsi="Arial"/>
          <w:b/>
          <w:sz w:val="24"/>
          <w:szCs w:val="24"/>
          <w:lang w:val="es-ES" w:eastAsia="es-ES"/>
        </w:rPr>
        <w:t xml:space="preserve">técnicos, </w:t>
      </w:r>
      <w:r>
        <w:rPr>
          <w:rFonts w:eastAsia="Times New Roman" w:cs="Arial" w:ascii="Arial" w:hAnsi="Arial"/>
          <w:sz w:val="24"/>
          <w:szCs w:val="24"/>
          <w:lang w:val="es-ES" w:eastAsia="es-ES"/>
        </w:rPr>
        <w:t>a propósito de lo cual cabe anotar</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que la controversia que aquí se examina, tanto a la luz de las pretensiones de la demanda, como a los soportes fácticos que les sirven de sustento, gira en torno a importantes puntos de derecho, materia jurídica que escapa por completo a la órbita de lo técnico y en esa medida sólo pueden ser desatados por los Jueces de la República instituidos para el efecto ante una ausencia entre las partes para llevar esas diferencias al conocimiento de árbitr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segundo lugar no puede perderse de vista que aun cuando el artículo 70</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de la Ley 80 de 1993 expresamente autoriza para que en los contratos estatales se introduzca la cláusula compromisoria con el fin de someter a la decisión de árbitros las distintas diferencias que surjan por razón de la celebración, ejecución o liquidación de todos los contratos, esa misma disposición exige que para tal efecto el arbitramento deba ser en derecho</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por lo cual las partes pueden renunciar a someter la resolución de sus controversias ante los jueces ordinarios permanentes. Como colorario de lo anterior resulta imperativo señalar que si bien la decisión de los árbitros técnicos está llamada a ser de obligatorio cumplimiento para las partes del conflicto, lo cierto es que la misma no tendrá la fuerza de una sentencia judicial como sí ocurre respecto de las decisiones que profiera la justicia arbitral en derecho; de modo que el arbitraje técnico acordado en el caso que se examina no tiene vocación para desplazar la jurisdicción y competencia de la justicia institucional, que en esta oportunidad se encuentra a cargo de la Jurisdicción de lo Contencioso Administrativ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en relación con la cláusula pactada en el contrato principal No. 234/93, de conformidad con la cual se acordó que la solución de las diferencias de carácter técnico y contable podrían ser dirimidas mediante el proceso de peritación o experticio según el procedimiento señalado en el Código de Comercio, es de precisar que los argumentos anteladamente expuestos en relación con la cláusula de arbitraje técnico con mayor sentido cobran fuerza respecto a esta cláusula de peritazgo. A ello se suma que a pesar de haberse pactado la obligatoriedad de la experticia técnica o contable en caso de acudir a ese mecanismo de solución del conflicto preestablecido por las partes, el concepto o dictamen obtenido como resultado del mismo, en ningún caso podría reemplazar la decisión judicial o arbitral proferida en ejercicio de la función de impartir justicia en derech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que esta Sala es competente para resolver el recurso de alzada sometido a su estud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 De la actitud procesal asumida por la entidad pública demandada.</w:t>
      </w:r>
    </w:p>
    <w:p>
      <w:pPr>
        <w:pStyle w:val="Normal"/>
        <w:overflowPunct w:val="false"/>
        <w:autoSpaceDE w:val="false"/>
        <w:spacing w:lineRule="auto" w:line="360"/>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shd w:fill="FFFFFF" w:val="clear"/>
          <w:lang w:val="es-ES_tradnl" w:eastAsia="es-ES"/>
        </w:rPr>
        <w:t xml:space="preserve">Dentro del recurso de alzada la entidad pública manifestó que el Tribunal </w:t>
      </w:r>
      <w:r>
        <w:rPr>
          <w:rFonts w:eastAsia="Times New Roman" w:cs="Arial" w:ascii="Arial" w:hAnsi="Arial"/>
          <w:i/>
          <w:color w:val="000000"/>
          <w:sz w:val="24"/>
          <w:szCs w:val="24"/>
          <w:shd w:fill="FFFFFF" w:val="clear"/>
          <w:lang w:val="es-ES_tradnl" w:eastAsia="es-ES"/>
        </w:rPr>
        <w:t>a quo</w:t>
      </w:r>
      <w:r>
        <w:rPr>
          <w:rFonts w:eastAsia="Times New Roman" w:cs="Arial" w:ascii="Arial" w:hAnsi="Arial"/>
          <w:color w:val="000000"/>
          <w:sz w:val="24"/>
          <w:szCs w:val="24"/>
          <w:shd w:fill="FFFFFF" w:val="clear"/>
          <w:lang w:val="es-ES_tradnl" w:eastAsia="es-ES"/>
        </w:rPr>
        <w:t xml:space="preserve"> había incurrido en omisiones al no decretar pruebas de oficio tendientes a establecer la realidad de lo acontecido y al no haber tenido en cuenta la contestación de la demanda, procediendo a fallar con apoyo exclusivo en las pruebas aportadas por la parte actora.</w:t>
      </w:r>
    </w:p>
    <w:p>
      <w:pPr>
        <w:pStyle w:val="Normal"/>
        <w:spacing w:lineRule="auto" w:line="360" w:before="280" w:after="280"/>
        <w:rPr/>
      </w:pPr>
      <w:r>
        <w:rPr>
          <w:rFonts w:eastAsia="Times New Roman" w:cs="Arial" w:ascii="Arial" w:hAnsi="Arial"/>
          <w:color w:val="000000"/>
          <w:sz w:val="24"/>
          <w:szCs w:val="24"/>
          <w:shd w:fill="FFFFFF" w:val="clear"/>
          <w:lang w:val="es-ES_tradnl" w:eastAsia="es-ES"/>
        </w:rPr>
        <w:t>En orden a resolver los puntos de inconformidad aludidos</w:t>
      </w:r>
      <w:r>
        <w:rPr>
          <w:rFonts w:eastAsia="Times New Roman" w:cs="Arial" w:ascii="Arial" w:hAnsi="Arial"/>
          <w:sz w:val="24"/>
          <w:szCs w:val="24"/>
          <w:lang w:val="es-ES" w:eastAsia="es-ES"/>
        </w:rPr>
        <w:t xml:space="preserve">, la Sala de entrada estima necesario acudir al tenor literal de la disposición legal que regula la facultad oficiosa del juez para el decreto de pruebas, en materia de lo contencioso administrativo, la cual establece: </w:t>
      </w:r>
    </w:p>
    <w:p>
      <w:pPr>
        <w:pStyle w:val="Normal"/>
        <w:spacing w:before="280" w:after="280"/>
        <w:ind w:left="708" w:hanging="0"/>
        <w:rPr>
          <w:rFonts w:ascii="Times New Roman" w:hAnsi="Times New Roman" w:eastAsia="Times New Roman" w:cs="Times New Roman"/>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Articulo 169 del C.C.A. Pruebas de Oficio.</w:t>
      </w:r>
      <w:r>
        <w:rPr>
          <w:rFonts w:eastAsia="Times New Roman" w:cs="Arial" w:ascii="Arial" w:hAnsi="Arial"/>
          <w:i/>
          <w:sz w:val="24"/>
          <w:szCs w:val="24"/>
          <w:lang w:val="es-ES" w:eastAsia="es-ES"/>
        </w:rPr>
        <w:t xml:space="preserve"> 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w:t>
      </w:r>
    </w:p>
    <w:p>
      <w:pPr>
        <w:pStyle w:val="Normal"/>
        <w:spacing w:before="280" w:after="28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p>
    <w:p>
      <w:pPr>
        <w:pStyle w:val="Normal"/>
        <w:overflowPunct w:val="false"/>
        <w:autoSpaceDE w:val="false"/>
        <w:spacing w:lineRule="auto" w:line="360"/>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shd w:fill="FFFFFF" w:val="clear"/>
          <w:lang w:val="es-ES_tradnl" w:eastAsia="es-ES"/>
        </w:rPr>
        <w:t>Del texto en cita se deprende con claridad que el decreto oficioso de pruebas por parte del juez corresponde a una facultad excepcional orientada o bien al “esclarecimiento de la verdad” cuando en las etapas previstas en la ley se definen cuáles han de ser los medios de acreditación que han de recaudarse, acopiarse o practicarse durante el curso del proceso o bien para “</w:t>
      </w:r>
      <w:r>
        <w:rPr>
          <w:rFonts w:eastAsia="Times New Roman" w:cs="Arial" w:ascii="Arial" w:hAnsi="Arial"/>
          <w:i/>
          <w:color w:val="000000"/>
          <w:sz w:val="24"/>
          <w:szCs w:val="24"/>
          <w:shd w:fill="FFFFFF" w:val="clear"/>
          <w:lang w:val="es-ES_tradnl" w:eastAsia="es-ES"/>
        </w:rPr>
        <w:t>aclarar puntos dudosos u oscuros</w:t>
      </w:r>
      <w:r>
        <w:rPr>
          <w:rFonts w:eastAsia="Times New Roman" w:cs="Arial" w:ascii="Arial" w:hAnsi="Arial"/>
          <w:color w:val="000000"/>
          <w:sz w:val="24"/>
          <w:szCs w:val="24"/>
          <w:shd w:fill="FFFFFF" w:val="clear"/>
          <w:lang w:val="es-ES_tradnl" w:eastAsia="es-ES"/>
        </w:rPr>
        <w:t>” cuando el Juez se apresta a dictar sentencia, pero en el entendido de que en ningún caso dicha atribución ha sido instituida para suplir la inactividad probatoria de las partes interesadas en demostrar los hechos que alegan, en desarrollo del principio de autorresponsabilidad.</w:t>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shd w:fill="FFFFFF" w:val="clear"/>
          <w:lang w:val="es-ES_tradnl" w:eastAsia="es-ES"/>
        </w:rPr>
        <w:t>La Sección Tercera se ha pronunciado en punto a la facultad oficiosa del decreto de pruebas, como pasa a citarse</w:t>
      </w:r>
      <w:r>
        <w:rPr>
          <w:rStyle w:val="FootnoteAnchor"/>
          <w:rFonts w:eastAsia="Times New Roman" w:cs="Arial" w:ascii="Arial" w:hAnsi="Arial"/>
          <w:color w:val="000000"/>
          <w:sz w:val="24"/>
          <w:szCs w:val="24"/>
          <w:shd w:fill="FFFFFF" w:val="clear"/>
          <w:vertAlign w:val="superscript"/>
          <w:lang w:val="es-ES_tradnl" w:eastAsia="es-ES"/>
        </w:rPr>
        <w:footnoteReference w:id="10"/>
      </w:r>
      <w:r>
        <w:rPr>
          <w:rFonts w:eastAsia="Times New Roman" w:cs="Arial" w:ascii="Arial" w:hAnsi="Arial"/>
          <w:color w:val="000000"/>
          <w:sz w:val="24"/>
          <w:szCs w:val="24"/>
          <w:shd w:fill="FFFFFF" w:val="clear"/>
          <w:lang w:val="es-ES_tradnl" w:eastAsia="es-ES"/>
        </w:rPr>
        <w:t xml:space="preserve">:   </w:t>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ind w:left="708" w:hanging="0"/>
        <w:rPr/>
      </w:pPr>
      <w:r>
        <w:rPr>
          <w:rFonts w:eastAsia="Arial" w:cs="Arial" w:ascii="Arial" w:hAnsi="Arial"/>
          <w:bCs/>
          <w:i/>
          <w:sz w:val="24"/>
          <w:szCs w:val="24"/>
          <w:lang w:val="es-ES" w:eastAsia="es-ES"/>
        </w:rPr>
        <w:t xml:space="preserve"> </w:t>
      </w: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Finalmente, en cuanto a la solicitud de la actora para que se decretaran las pruebas de oficio, señala la Sala que la facultad consagrada en el artículo 169 del Código Contencioso Administrativo, que le permite al juez de manera oficiosa decretar las pruebas necesarias para el esclarecimiento de los hechos, no comporta la sustitución por el juez de la carga que le corresponde a la parte demandante de probar las afirmaciones que efectúa en la demanda. </w:t>
      </w:r>
      <w:r>
        <w:rPr>
          <w:rFonts w:eastAsia="Times New Roman" w:cs="Arial" w:ascii="Arial" w:hAnsi="Arial"/>
          <w:i/>
          <w:sz w:val="24"/>
          <w:szCs w:val="24"/>
          <w:lang w:val="es-ES" w:eastAsia="es-ES"/>
        </w:rPr>
        <w:t xml:space="preserve">Es importante reiterar que, de conformidad con el artículo 177 del Código de Procedimiento Civil, la prueba de los supuestos de hecho a través de los cuales se asegura la causación de un daño incumbe al actor. Carga de la prueba sustentada, como ha precisado la Sala, en </w:t>
      </w:r>
      <w:r>
        <w:rPr>
          <w:rFonts w:eastAsia="Times New Roman" w:cs="Arial" w:ascii="Arial" w:hAnsi="Arial"/>
          <w:i/>
          <w:sz w:val="24"/>
          <w:szCs w:val="24"/>
          <w:lang w:val="es-ES" w:eastAsia="es-CO"/>
        </w:rPr>
        <w:t>el principio de autorresponsabilidad de las partes, que se constituye en requerimiento de conducta procesal facultativa predicable a quien le interesa sacar avante sus pretensiones y evitar una decisión desfavorable</w:t>
      </w:r>
      <w:r>
        <w:rPr>
          <w:rFonts w:eastAsia="Times New Roman" w:cs="Arial" w:ascii="Arial" w:hAnsi="Arial"/>
          <w:i/>
          <w:sz w:val="24"/>
          <w:szCs w:val="24"/>
          <w:lang w:val="es-ES" w:eastAsia="es-ES"/>
        </w:rPr>
        <w:t xml:space="preserve">. En el sub exámine, la actora debía acreditar el perjuicio material alegado y no lo hizo, luego incumplió la carga probatoria que le correspondía, lo cual acarrea la desestimación de esta pretensión.” </w:t>
      </w:r>
    </w:p>
    <w:p>
      <w:pPr>
        <w:pStyle w:val="Normal"/>
        <w:overflowPunct w:val="false"/>
        <w:autoSpaceDE w:val="false"/>
        <w:spacing w:lineRule="auto" w:line="360"/>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t xml:space="preserve">Aunado a lo expuesto, resulta imperativo puntualizar que el poder oficioso del juez debe ejercerse con especial cuidado y cautela, en tanto un exceso del mismo podría eventualmente desencadenar un desequilibrio de la relación procesal que terminaría por sustituir o alterar la carga probatoria que debe desplegar quien tiene interés en demostrar su dicho, cuestión que iría en detrimento de la parte contra quien se aduce, máxime cuando la Jurisdicción de lo Contencioso Administrativo no está cimentada en un sistema inquisitivo que amerite la consecución oficiosa de las pruebas a toda costa; de manera que a la hora de ejercer la facultad que autoriza ordenar la práctica oficiosa de pruebas, su necesidad debe estar debidamente fundada en razones de hecho y de derecho que mantengan incólumes los principios de imparcialidad y transparencia que deben orientar toda función judicial. </w:t>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t xml:space="preserve">A lo anterior se impone agregar que dentro del trámite de la primera instancia la entidad demandada no desplegó de forma satisfactoria la defensa de sus intereses, de tal suerte que no le es dado culpar al operador judicial por el incumplimiento de lo que fueron sus propias cargas procesales. Resulta palmario que la entidad pública no ejerció su derecho de contradicción en término, lo que trajo como consecuencia que los argumentos de oposición contenidos en el que pretendía ser su escrito de contestación debieran tenerse como no presentados. Igual suerte corrió la solicitud probatoria elevada en dicho documento.  </w:t>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shd w:fill="FFFFFF" w:val="clear"/>
        <w:overflowPunct w:val="false"/>
        <w:autoSpaceDE w:val="false"/>
        <w:spacing w:lineRule="auto" w:line="360"/>
        <w:rPr/>
      </w:pPr>
      <w:r>
        <w:rPr>
          <w:rFonts w:eastAsia="Times New Roman" w:cs="Arial" w:ascii="Arial" w:hAnsi="Arial"/>
          <w:color w:val="000000"/>
          <w:sz w:val="24"/>
          <w:szCs w:val="24"/>
          <w:shd w:fill="FFFFFF" w:val="clear"/>
          <w:lang w:val="es-ES_tradnl" w:eastAsia="es-ES"/>
        </w:rPr>
        <w:t xml:space="preserve">En suma, a pesar de que en el auto que abrió el debate probatorio proferido por el Tribunal </w:t>
      </w:r>
      <w:r>
        <w:rPr>
          <w:rFonts w:eastAsia="Times New Roman" w:cs="Arial" w:ascii="Arial" w:hAnsi="Arial"/>
          <w:i/>
          <w:color w:val="000000"/>
          <w:sz w:val="24"/>
          <w:szCs w:val="24"/>
          <w:shd w:fill="FFFFFF" w:val="clear"/>
          <w:lang w:val="es-ES_tradnl" w:eastAsia="es-ES"/>
        </w:rPr>
        <w:t>a quo</w:t>
      </w:r>
      <w:r>
        <w:rPr>
          <w:rFonts w:eastAsia="Times New Roman" w:cs="Arial" w:ascii="Arial" w:hAnsi="Arial"/>
          <w:color w:val="000000"/>
          <w:sz w:val="24"/>
          <w:szCs w:val="24"/>
          <w:shd w:fill="FFFFFF" w:val="clear"/>
          <w:lang w:val="es-ES_tradnl" w:eastAsia="es-ES"/>
        </w:rPr>
        <w:t xml:space="preserve"> se impartió a la parte demandada la orden judicial de remitir todos los documentos relacionados con los contratos objeto de debate, los cuales por demás debían reposar en sus archivos, lo cierto es que el período probatorio precluyó y el fallo de primera instancia se dictó sin que la entidad pública hubiera atendido, al menos, el deber que le asistía de entregar al juez, para que se incorporaran al expediente y pudieran ser valorados y discutidos como medios de prueba, todos los documentos y antecedentes administrativos relacionados con la fase precontractual que incluyó todo lo concerniente a la planeación, preparación, proyección de cada uno de los contratos finalmente celebrados, así como aquellos que correspondían al procedimiento de selección contractual (pliego de condiciones, ofertas, estudios comparativos de las propuestas, resolución de adjudicación, etc.), además de todos los documentos producidos durante la ejecución de los contratos celebrados (correspondencia cruzada entre las partes, informes de la interventoría, análisis internos acerca de los avances de las obras en cada oportunidad, etc.).</w:t>
      </w:r>
    </w:p>
    <w:p>
      <w:pPr>
        <w:pStyle w:val="Normal"/>
        <w:overflowPunct w:val="false"/>
        <w:autoSpaceDE w:val="false"/>
        <w:spacing w:lineRule="auto" w:line="360"/>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a la hora de sustentar la alzada, la misma demandada procedió a aportar los documentos cuya remisión se le había requerido dos años atrás, so pretexto de hacerlos valer como pruebas en segunda instanci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el valor de dichos documentos ya fue materia de análisis por esta Corporación, cuando al proferir el auto del 18 de enero de 2003 debió denegar la solicitud probatoria elevada por la parte accionada por no ajustarse a las previsiones del artículo 214 del C.C.A., cuestión que evidencia con mayor claridad, por si ello hiciese falta, la desidia y el desinterés con que la entidad demandada atendió y enfrentó el proceso judicial de la referenci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teniendo en cuenta que en este estado de cosas no existen circunstancias nuevas en virtud de las cuales se pueda reconsiderar tal posición, la Sala se estará a lo dispuesto en el proveído del 18 de enero de 2003 y por ello se debe abstener de otorgarle mérito probatorio alguno a los documentos aportados por la demandada, adjuntos a su recurso de apelación (fls. 312 a 500 del cuaderno principal).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Situación probator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s documentos que a continuación se relacionan fueron aportados al proceso en copia auténtica como resultado de la orden de reconstrucción del expediente, proferida por esta instancia en auto de 23 de abril de 2004 (fls. 705-708 cuaderno princi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w:t>
      </w:r>
      <w:r>
        <w:rPr>
          <w:rFonts w:eastAsia="Times New Roman" w:cs="Arial" w:ascii="Arial" w:hAnsi="Arial"/>
          <w:sz w:val="24"/>
          <w:szCs w:val="24"/>
          <w:lang w:val="es-ES" w:eastAsia="es-ES"/>
        </w:rPr>
        <w:t xml:space="preserve"> Reposa en el plenario la propuesta presentada por el contratista VALDIVIESO Y FRANCO ASOCIADOS &amp; CIA. LIMITADA dentro de la licitación pública No. 004-93 y documentos a la misma (fls.126-198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578" w:type="dxa"/>
        <w:jc w:val="left"/>
        <w:tblInd w:w="-20" w:type="dxa"/>
        <w:tblLayout w:type="fixed"/>
        <w:tblCellMar>
          <w:top w:w="0" w:type="dxa"/>
          <w:left w:w="70" w:type="dxa"/>
          <w:bottom w:w="0" w:type="dxa"/>
          <w:right w:w="70" w:type="dxa"/>
        </w:tblCellMar>
      </w:tblPr>
      <w:tblGrid>
        <w:gridCol w:w="4151"/>
        <w:gridCol w:w="417"/>
        <w:gridCol w:w="1076"/>
        <w:gridCol w:w="417"/>
        <w:gridCol w:w="1517"/>
      </w:tblGrid>
      <w:tr>
        <w:trPr>
          <w:trHeight w:val="300" w:hRule="atLeast"/>
        </w:trPr>
        <w:tc>
          <w:tcPr>
            <w:tcW w:w="75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es-CO"/>
              </w:rPr>
            </w:pPr>
            <w:r>
              <w:rPr>
                <w:rFonts w:eastAsia="Times New Roman"/>
                <w:color w:val="000000"/>
                <w:sz w:val="16"/>
                <w:szCs w:val="16"/>
                <w:lang w:eastAsia="es-CO"/>
              </w:rPr>
              <w:t>CALCULO PORCENTAJE DE ADMINISTRACION IMPREVISTOS Y UTILIDADES</w:t>
            </w:r>
          </w:p>
        </w:tc>
      </w:tr>
      <w:tr>
        <w:trPr>
          <w:trHeight w:val="300" w:hRule="atLeast"/>
        </w:trPr>
        <w:tc>
          <w:tcPr>
            <w:tcW w:w="4151" w:type="dxa"/>
            <w:tcBorders/>
            <w:vAlign w:val="bottom"/>
          </w:tcPr>
          <w:p>
            <w:pPr>
              <w:pStyle w:val="Normal"/>
              <w:snapToGrid w:val="false"/>
              <w:jc w:val="left"/>
              <w:rPr>
                <w:rFonts w:eastAsia="Times New Roman"/>
                <w:color w:val="000000"/>
                <w:sz w:val="20"/>
                <w:szCs w:val="20"/>
                <w:lang w:eastAsia="es-CO"/>
              </w:rPr>
            </w:pPr>
            <w:r>
              <w:rPr>
                <w:rFonts w:eastAsia="Times New Roman"/>
                <w:color w:val="000000"/>
                <w:sz w:val="20"/>
                <w:szCs w:val="20"/>
                <w:lang w:eastAsia="es-CO"/>
              </w:rPr>
            </w:r>
          </w:p>
        </w:tc>
        <w:tc>
          <w:tcPr>
            <w:tcW w:w="417" w:type="dxa"/>
            <w:tcBorders/>
            <w:vAlign w:val="bottom"/>
          </w:tcPr>
          <w:p>
            <w:pPr>
              <w:pStyle w:val="Normal"/>
              <w:snapToGrid w:val="false"/>
              <w:jc w:val="left"/>
              <w:rPr>
                <w:sz w:val="20"/>
                <w:szCs w:val="20"/>
                <w:lang w:eastAsia="es-CO"/>
              </w:rPr>
            </w:pPr>
            <w:r>
              <w:rPr>
                <w:sz w:val="20"/>
                <w:szCs w:val="20"/>
                <w:lang w:eastAsia="es-CO"/>
              </w:rPr>
            </w:r>
          </w:p>
        </w:tc>
        <w:tc>
          <w:tcPr>
            <w:tcW w:w="1076" w:type="dxa"/>
            <w:tcBorders/>
            <w:vAlign w:val="bottom"/>
          </w:tcPr>
          <w:p>
            <w:pPr>
              <w:pStyle w:val="Normal"/>
              <w:snapToGrid w:val="false"/>
              <w:jc w:val="left"/>
              <w:rPr>
                <w:sz w:val="20"/>
                <w:szCs w:val="20"/>
                <w:lang w:eastAsia="es-CO"/>
              </w:rPr>
            </w:pPr>
            <w:r>
              <w:rPr>
                <w:sz w:val="20"/>
                <w:szCs w:val="20"/>
                <w:lang w:eastAsia="es-CO"/>
              </w:rPr>
            </w:r>
          </w:p>
        </w:tc>
        <w:tc>
          <w:tcPr>
            <w:tcW w:w="417" w:type="dxa"/>
            <w:tcBorders/>
            <w:vAlign w:val="bottom"/>
          </w:tcPr>
          <w:p>
            <w:pPr>
              <w:pStyle w:val="Normal"/>
              <w:snapToGrid w:val="false"/>
              <w:jc w:val="left"/>
              <w:rPr>
                <w:sz w:val="20"/>
                <w:szCs w:val="20"/>
                <w:lang w:eastAsia="es-CO"/>
              </w:rPr>
            </w:pPr>
            <w:r>
              <w:rPr>
                <w:sz w:val="20"/>
                <w:szCs w:val="20"/>
                <w:lang w:eastAsia="es-CO"/>
              </w:rPr>
            </w:r>
          </w:p>
        </w:tc>
        <w:tc>
          <w:tcPr>
            <w:tcW w:w="1517" w:type="dxa"/>
            <w:tcBorders/>
            <w:vAlign w:val="bottom"/>
          </w:tcPr>
          <w:p>
            <w:pPr>
              <w:pStyle w:val="Normal"/>
              <w:snapToGrid w:val="false"/>
              <w:jc w:val="left"/>
              <w:rPr>
                <w:sz w:val="20"/>
                <w:szCs w:val="20"/>
                <w:lang w:eastAsia="es-CO"/>
              </w:rPr>
            </w:pPr>
            <w:r>
              <w:rPr>
                <w:sz w:val="20"/>
                <w:szCs w:val="20"/>
                <w:lang w:eastAsia="es-CO"/>
              </w:rPr>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GASTOS ADMINISTRATIVOS</w:t>
            </w:r>
          </w:p>
        </w:tc>
        <w:tc>
          <w:tcPr>
            <w:tcW w:w="417"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1. PERSON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pógrafo</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60.000,00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Ofici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50.000,00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Cadenero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2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Ayudante</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9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SUMA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310.000,00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21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xml:space="preserve">PRESTACIONES SOCIALES  </w:t>
            </w:r>
          </w:p>
        </w:tc>
        <w:tc>
          <w:tcPr>
            <w:tcW w:w="4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80%</w:t>
            </w:r>
          </w:p>
        </w:tc>
        <w:tc>
          <w:tcPr>
            <w:tcW w:w="1076"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248.000,00 </w:t>
            </w:r>
          </w:p>
        </w:tc>
        <w:tc>
          <w:tcPr>
            <w:tcW w:w="4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80%</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68.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TAL MENSU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558.000,00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378.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2. GASTOS GENERAL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Campamento</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5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ransport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8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TAL MENSU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3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3. GASTOS LEGAL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imbres del contrato</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9.10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Póliza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2.90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Estampillas y otros gastos legal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22.00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T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34.00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RESUMEN</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1. Gastos de person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936,000X6</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5.616.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2. Gastos General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130,000X6</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78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3. Gastos Legal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34.00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4. Gastos de licitación</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150.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40.546.000,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TAL</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COSTO DIRECTO APROXIMADO</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  367.187.637,00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PORCENTAJ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Porcentaje por Admon. = 40,546,000,00/367,187,637,00</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11%</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Porcentaje considerado para imprevisto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7%</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Porcentaje adoptado para utilidades</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8%</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TOTAL AIU</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076"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417" w:type="dxa"/>
            <w:tcBorders>
              <w:bottom w:val="single" w:sz="4" w:space="0" w:color="000000"/>
              <w:right w:val="single" w:sz="4" w:space="0" w:color="000000"/>
            </w:tcBorders>
            <w:vAlign w:val="bottom"/>
          </w:tcPr>
          <w:p>
            <w:pPr>
              <w:pStyle w:val="Normal"/>
              <w:jc w:val="left"/>
              <w:rPr>
                <w:rFonts w:eastAsia="Times New Roman"/>
                <w:color w:val="000000"/>
                <w:sz w:val="16"/>
                <w:szCs w:val="16"/>
                <w:lang w:eastAsia="es-CO"/>
              </w:rPr>
            </w:pPr>
            <w:r>
              <w:rPr>
                <w:rFonts w:eastAsia="Times New Roman"/>
                <w:color w:val="000000"/>
                <w:sz w:val="16"/>
                <w:szCs w:val="16"/>
                <w:lang w:eastAsia="es-CO"/>
              </w:rPr>
              <w:t> </w:t>
            </w:r>
          </w:p>
        </w:tc>
        <w:tc>
          <w:tcPr>
            <w:tcW w:w="1517" w:type="dxa"/>
            <w:tcBorders>
              <w:bottom w:val="single" w:sz="4" w:space="0" w:color="000000"/>
              <w:right w:val="single" w:sz="4" w:space="0" w:color="000000"/>
            </w:tcBorders>
            <w:vAlign w:val="bottom"/>
          </w:tcPr>
          <w:p>
            <w:pPr>
              <w:pStyle w:val="Normal"/>
              <w:jc w:val="right"/>
              <w:rPr>
                <w:rFonts w:eastAsia="Times New Roman"/>
                <w:color w:val="000000"/>
                <w:sz w:val="16"/>
                <w:szCs w:val="16"/>
                <w:lang w:eastAsia="es-CO"/>
              </w:rPr>
            </w:pPr>
            <w:r>
              <w:rPr>
                <w:rFonts w:eastAsia="Times New Roman"/>
                <w:color w:val="000000"/>
                <w:sz w:val="16"/>
                <w:szCs w:val="16"/>
                <w:lang w:eastAsia="es-CO"/>
              </w:rPr>
              <w:t>26%</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w:t>
      </w:r>
      <w:r>
        <w:rPr>
          <w:rFonts w:eastAsia="Times New Roman" w:cs="Arial" w:ascii="Arial" w:hAnsi="Arial"/>
          <w:sz w:val="24"/>
          <w:szCs w:val="24"/>
          <w:lang w:val="es-ES" w:eastAsia="es-ES"/>
        </w:rPr>
        <w:t xml:space="preserve"> Copia auténtica del contrato de obra pública No. 0234 de 12 de octubre de 1993 celebrado entre el ÁREA METROPOLITANA DE BUCARAMANGA y la firma VALDIVIESO Y FRANCO ASOCIADOS &amp;CIA. LTDA. A continuación y atendiendo la relevancia de su contenido, la Sala transcribirá el clausulado contractual que al caso interesa (fls. 28-42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láusula segunda se pactó el objeto del negocio jurídico en los siguientes términ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AUSULA SEGUNDA: OBJETO 2.1 El objeto del presente contrato es la CONSTRUCCION, PAVIMENTACION CONEXIÓN AUTOPISTA A FLORIDABLANCA – TRANSVERSAL ORIENTAL METROPOLITANA SECTOR EL TEJAR en las cantidades, precios, especificaciones técnicas y demás establecidas en el Anexo No. 1 de este contrato. 2.2 en desarrollo de su objeto el CONTRATISTA se compromete a efectuar todos los trabajos necesarios para que las mencionadas obras puedan destinarse al fin para el cual fueron diseñadas. El CONTRATISTA aportará todos los equipos, maquinarias, mano de obra, servicios profesionales, técnicos o accesorios y en general cualquier otro elemento o servicio que se requiera para el cabal cumplimiento del objeto antes descrit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valor del contrato se convino de la siguiente maner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AUSULA TERCERA: VALOR 3.1. El valor definitivo del presente contrato será el resultado de multiplicar las cantidades de obra efectivamente ejecutadas, por los precios unitarios y/o globales, así como por las tarifas establecidas para cada ítem en el anexo No.1.3.2 para efectos fiscales el valor del presente contrato es la suma de TRESCIENTOS SESENTA Y SIETE MILLONES CIENTO OCHENTA Y SIETE MIL SEISCIENTOS TREINTA Y SIETE PESOS ($367.187.637.00) MONEDA CORRIENTE. Queda expresamente advertido que las mayores cantidades de obras que resulten así como las  obras extras requeridas para el cumplimiento del objeto del contrato, no alteran la cláusula sobre el valor habida cuenta de que su estimación original es aproximada para los efectos puramente fiscales. Estos eventos no conllevan la celebración de contratos adicionales y en esas circunstancias se obrará según lo indicado en la estipulación 3.19 del volumen I de este pliego 3.3. Los precios del contrato serán reajustados mediante la fórmula señalada en el numeral 3.20 “Reajuste de precios” del volumen I del pliego de condicione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l plazo de ejecución, las partes acordaro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ÁUSULA CUARTA: DURACIÓN. La duración total del presente contrato es de ciento ochenta (180) días calendario, contados a partir de la fecha en que el Área Metropolitana imparta al Contratista la orden de iniciación de la obra contratada que se impartirá una vez sea perfeccionado este  contrat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o atinente a los costos imputables se pact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QUINTA: COSTOS IMPUTABLES. Las únicas sumas que por concepto de este contrato El Área Metropolitana pagará al CONTRATISTA serán. 5.1.- las resultantes de multiplicar los precios unitarios indicados en los cuadros de precios y cantidades de obra a que se refiere el anexo No. 1 por las cantidades de esta que efectivamente el contratista haya ejecutado. 5.2.- Obras que previamente por escrito le haya aprobado el Área Metropolitana al contratist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93"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en la cláusula vigésima segunda se pactó lo pertinente en cuanto a los planos y especificaciones. </w:t>
      </w:r>
    </w:p>
    <w:p>
      <w:pPr>
        <w:pStyle w:val="Normal"/>
        <w:spacing w:lineRule="auto" w:line="360"/>
        <w:ind w:right="1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1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ÁSULA VIGÉSIMA SEGUNDA: PLANOS Y ESPECIFICACIONES. En la ejecución del presente contrato el contratista se ceñirá a los planos y a las especificaciones suministradas por el Área Metropolitana. Dichos planos y especificaciones hacen parte del contrato y se anexan al mismo. Los planos y especificaciones son complementarios entre sí, de tal manera que cualquier punto que figure en los planos, pero no en las especificaciones o que se hallen en éstas, pero no en aquéllos, tendrá tanto valor como si se encontrara en ambos documentos.(…) 22.2. En cualquier momento durante la ejecución del contrato, el Área Metropolitana podrá ordenar por conducto de su INTERVENTOR los cambios que considere necesarios tanto en los planos como en las especificaciones o en cualquiera de ellos, sin embargo si estos cambios afectan el plazo y el precio de este contrato, o cualquiera de ellos, el contratista deberá acordar previamente tales variaciones con el Área Metropolitana con el fin de que este último las autorice. Una vez autorizadas las partes suscribirán un acta en la cual deberán constar las variaciones y su correspondiente aprobación. 22.3. Cuando a juicio del contratista sea conveniente variar los planos o las especificaciones, someterá las variaciones junto con los estudios correspondientes al INTERVENTOR, quien los presentará a consideración del Área Metropolitana explicando las causas que justifican dichas variaciones, si las mismas no son aprobadas el contratista se sujetará a los planos y a las especificaciones acordadas originalmente. En caso de ser aprobadas se procederá como lo establecido en el numeral anterior.” </w:t>
      </w:r>
    </w:p>
    <w:p>
      <w:pPr>
        <w:pStyle w:val="Normal"/>
        <w:spacing w:lineRule="auto" w:line="360"/>
        <w:ind w:right="1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93"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láusula vigésima sexta se pactó lo concerniente a las variaciones de cantidades de obra y costos, en los siguientes términos: </w:t>
      </w:r>
    </w:p>
    <w:p>
      <w:pPr>
        <w:pStyle w:val="Normal"/>
        <w:spacing w:lineRule="auto" w:line="360"/>
        <w:ind w:right="19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right="1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ÁUSULA VIGESIMA SEPTIMA: VARIACIONES DE CANTIDADES DE OBRA Y COSTOS.- 27.1 Cuando se incrementen las cantidades de obra contratada, o surja la necesidad de obras no previstas, pero necesarias para la ejecución del objeto del contrato, las partes contratantes suscribirán un acta en tal sentido, cuyo perfeccionamiento solo se producirá una vez el CONTRATISTA prorrogue y aumente las garantías que al efecto haya otorgado, se amplíe la reserva presupuestal y se cumplan el procedimiento y formalidades indicadas en la especificación 3.19 del volumen I del pliego de condiciones. PARÁGRAFO. Queda entendido que la prórroga del plazo contractual será competencia exclusiva del Área Metropolitana previa solicitud escrita del CONTRATISTA en tal sentido, hecha a esta con una antelación de por lo menos dos (2) meses a su efectividad 27.2. Cuando se modifiquen los precios globales del contrato, si los hubiere, que conlleven una variación del valor del mismo, no se podrá exceder la cuantía permitida por las normas vigentes. En este evento se deberá elaborar el correspondiente contrato adicional.” </w:t>
      </w:r>
    </w:p>
    <w:p>
      <w:pPr>
        <w:pStyle w:val="Normal"/>
        <w:ind w:right="1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19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w:t>
      </w:r>
      <w:r>
        <w:rPr>
          <w:rFonts w:eastAsia="Times New Roman" w:cs="Arial" w:ascii="Arial" w:hAnsi="Arial"/>
          <w:sz w:val="24"/>
          <w:szCs w:val="24"/>
          <w:lang w:val="es-ES" w:eastAsia="es-ES"/>
        </w:rPr>
        <w:t xml:space="preserve"> El 23 de diciembre de 1993 las partes suscribieron el acta 01 de iniciación de trabajos dentro del contrato No. 0234/93 y acordaron como fecha de inicio el 10 de enero de 1994 (fls. 113-114 c3). A su turno, el referido contrato de obra tuvo siete contratos adicion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4. </w:t>
      </w:r>
      <w:r>
        <w:rPr>
          <w:rFonts w:eastAsia="Times New Roman" w:cs="Arial" w:ascii="Arial" w:hAnsi="Arial"/>
          <w:sz w:val="24"/>
          <w:szCs w:val="24"/>
          <w:lang w:val="es-ES" w:eastAsia="es-ES"/>
        </w:rPr>
        <w:t xml:space="preserve">Contrato adicional No. 001 celebrado el 28 de junio de 1994, cuyo objeto fue el de modificar el plazo inicialmente convenido en 123 días calendario contados a partir del 11 de julio de 1994 hasta el 10 de noviembre del mismo año (folio 43 c3). Así también, el acta No. 10 del 24 de junio de 1994 de cuyo contenido se desprende las razones que justificaron la suscripción de la adición en los siguientes términos (fls. 89-90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Que por razones de traslado de redes existentes y no previstos en el contrato original los trabajos se han paralizado en ciertos tram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Que de acuerdo con las condiciones actuales de tráfico se hizo necesario el estudio y diseño de un intercambiador a la altura de la antigua vía a Floridablanc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3).- Que realizados los cálculos de cantidades de obra a ejecutar en la construcción de dicho intercambiador se tiene como fecha para terminar a satisfacción las obras originales acorde con las obras necesarias el día diez (10) de noviembre de mil novecientos noventa y cuatro (1994).”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5.</w:t>
      </w:r>
      <w:r>
        <w:rPr>
          <w:rFonts w:eastAsia="Times New Roman" w:cs="Arial" w:ascii="Arial" w:hAnsi="Arial"/>
          <w:sz w:val="24"/>
          <w:szCs w:val="24"/>
          <w:lang w:val="es-ES" w:eastAsia="es-ES"/>
        </w:rPr>
        <w:t xml:space="preserve"> El 6 de julio de 1994 las partes suscribieron el acta No. 11 de fijación de precios y cantidades no previstas en el contrato original, definiendo los siguientes ítems (fls. 87-88 c3):</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bl>
      <w:tblPr>
        <w:tblW w:w="6562" w:type="dxa"/>
        <w:jc w:val="left"/>
        <w:tblInd w:w="-113" w:type="dxa"/>
        <w:tblLayout w:type="fixed"/>
        <w:tblCellMar>
          <w:top w:w="0" w:type="dxa"/>
          <w:left w:w="108" w:type="dxa"/>
          <w:bottom w:w="0" w:type="dxa"/>
          <w:right w:w="108" w:type="dxa"/>
        </w:tblCellMar>
      </w:tblPr>
      <w:tblGrid>
        <w:gridCol w:w="2956"/>
        <w:gridCol w:w="706"/>
        <w:gridCol w:w="821"/>
        <w:gridCol w:w="884"/>
        <w:gridCol w:w="1195"/>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uro en tierra armad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02.0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63.209.6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refabricado de Rema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3.6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8.872.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Baranda Metál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8.5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652.02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Concreto Vigas postensadas 5.000 ps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61.36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8.295.34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creto placa 4.000 ps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79.6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0.540.6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creto viga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79.6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6.168.59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able postensado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9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TON/M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95.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poyos de Neopre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0.1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01.9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ero PDR 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7.72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raslado de arbole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8.5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464.7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Juntas de construcción en perfil 4”*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7.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889.66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elleno para muros en tierra armada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4.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M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3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8.227.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Valor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65.837.066</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6.</w:t>
      </w:r>
      <w:r>
        <w:rPr>
          <w:rFonts w:eastAsia="Times New Roman" w:cs="Arial" w:ascii="Arial" w:hAnsi="Arial"/>
          <w:sz w:val="24"/>
          <w:szCs w:val="24"/>
          <w:lang w:val="es-ES" w:eastAsia="es-ES"/>
        </w:rPr>
        <w:t xml:space="preserve"> Contrato adicional No. 002, suscrito el 31 de octubre de 1994 con el propósito de ampliar el plazo en 75 días calendario, a partir del 11 de noviembre de 1994 y hasta el 24 de enero de 1995. (fl. 44 c3). De conformidad con el Acta No. 15 del 31 de octubre de 2004, la necesidad de la adición en el plazo se justificó porque los ítems contemplados en el contrato original debían ser ejecutados dentro del plazo del contrato accesorio y porque la totalidad de los diseños del contrato accesorio no habían sido entregados hasta esa fecha (fls. 85-86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7.</w:t>
      </w:r>
      <w:r>
        <w:rPr>
          <w:rFonts w:eastAsia="Times New Roman" w:cs="Arial" w:ascii="Arial" w:hAnsi="Arial"/>
          <w:sz w:val="24"/>
          <w:szCs w:val="24"/>
          <w:lang w:val="es-ES" w:eastAsia="es-ES"/>
        </w:rPr>
        <w:t xml:space="preserve"> Contrato adicional No. 003 del 23 de enero de 1995 mediante el cual se extendió el plazo en 147 días calendario desde el 25 de enero de 1995 hasta el 20 de junio de 1995 (fl. 45 c3).  En el acta No. 19 del 23 de enero de 1995 las partes hicieron constar que la totalidad de predios necesarios para la ejecución de los trabajos no habían  sido negociados aún, circunstancia que obligaba a realizar la respectiva prórroga (fls. 83-84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8.</w:t>
      </w:r>
      <w:r>
        <w:rPr>
          <w:rFonts w:eastAsia="Times New Roman" w:cs="Arial" w:ascii="Arial" w:hAnsi="Arial"/>
          <w:sz w:val="24"/>
          <w:szCs w:val="24"/>
          <w:lang w:val="es-ES" w:eastAsia="es-ES"/>
        </w:rPr>
        <w:t xml:space="preserve"> El 15 de junio de 1995 la firma VALDIVIESO Y FRANCO ASOC. y el Área Metropolitana de Bucaramanga firmaron el acta No. 35 por medio de la cual convinieron en suspender la ejecución del contrato No. 234/93 por 30 días calendario, argumentando (fls. 81-82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Que el predio necesario para la ejecución final de los trabajos correspondientes del contrato accesorio 001/94 y del contrato principal 0234/93 no ha sido adquirido por parte del AREA METROPOLITANA DE BUCARAMANGA, por encontrarse la entidad pública adelantando actualmente los trámites necesarios para la adquisición del mismo e indispensable para el cumplimiento total de la obra, originando un caso fortuito el cual no se puede resisti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 Que la cláusula décima sexta del contrato principal No. 0234/93 del 12 de octubre de 1993 celebrado entre las partes estipula que cuando existe un caso fortuito debidamente comprobado el plazo contractual se suspende mientras subsistan los efectos originados por el caso fortuito o fuerza mayor.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UERDA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Suspender por el tiempo de treinta (30) días calendario contados a partir del quince (15) de junio de mil novecientos noventa y cinco (1995) el plazo contractual estipulado el cual se reanudará el día catorce (14) de julio de mil novecientos noventa y cinco (1995).</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 Una vez reanudado el plazo contractual el contratista continuará con la ejecución d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360"/>
        <w:rPr/>
      </w:pPr>
      <w:r>
        <w:rPr>
          <w:rFonts w:eastAsia="Times New Roman" w:cs="Arial" w:ascii="Arial" w:hAnsi="Arial"/>
          <w:b/>
          <w:sz w:val="24"/>
          <w:szCs w:val="24"/>
          <w:lang w:val="es-ES" w:eastAsia="es-ES"/>
        </w:rPr>
        <w:t xml:space="preserve">3.9. </w:t>
      </w:r>
      <w:r>
        <w:rPr>
          <w:rFonts w:eastAsia="Times New Roman" w:cs="Arial" w:ascii="Arial" w:hAnsi="Arial"/>
          <w:sz w:val="24"/>
          <w:szCs w:val="24"/>
          <w:lang w:val="es-ES" w:eastAsia="es-ES"/>
        </w:rPr>
        <w:t>Nuevamente mediante Acta No. 36 del 14 de julio de 1995 las partes conjuntamente acordaron suspender la ejecución del contrato No. 0234 /93, por considerar (fl. 79-80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Que el Área Metropolitana de Bucaramanga debe a la firma contratista por concepto de obra ejecutada las actas números 24, 27, 28, 32, 33, en razón a los problemas financieros de la entid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Que a solicitud del contratista se hace necesario reprogramar las actividades de construcción en virtud a las eventualidades presentadas en el desarrollo del contrato.</w:t>
      </w:r>
    </w:p>
    <w:p>
      <w:pPr>
        <w:pStyle w:val="Normal"/>
        <w:ind w:left="708" w:hanging="0"/>
        <w:rPr>
          <w:rFonts w:eastAsia="Times New Roman"/>
        </w:rPr>
      </w:pPr>
      <w:r>
        <w:rPr>
          <w:rFonts w:eastAsia="Arial" w:cs="Arial" w:ascii="Arial" w:hAnsi="Arial"/>
          <w:i/>
          <w:sz w:val="24"/>
          <w:szCs w:val="24"/>
          <w:lang w:val="es-ES"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UERDAN:</w:t>
      </w:r>
    </w:p>
    <w:p>
      <w:pPr>
        <w:pStyle w:val="Normal"/>
        <w:ind w:left="708" w:hanging="0"/>
        <w:rPr>
          <w:rFonts w:eastAsia="Times New Roman"/>
        </w:rPr>
      </w:pPr>
      <w:r>
        <w:rPr>
          <w:rFonts w:eastAsia="Arial" w:cs="Arial" w:ascii="Arial" w:hAnsi="Arial"/>
          <w:i/>
          <w:sz w:val="24"/>
          <w:szCs w:val="24"/>
          <w:lang w:val="es-ES"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Suspender el contrato 0234 de 1993, hasta tanto el Área Metropolitana no cancele al contratista las actas de obra antes mencionadas e igualmente hasta tanto no se apruebe el nuevo programa de actividades por parte de la interventoría y el Área Metropolitana de Bucaramang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0.</w:t>
      </w:r>
      <w:r>
        <w:rPr>
          <w:rFonts w:eastAsia="Times New Roman" w:cs="Arial" w:ascii="Arial" w:hAnsi="Arial"/>
          <w:sz w:val="24"/>
          <w:szCs w:val="24"/>
          <w:lang w:val="es-ES" w:eastAsia="es-ES"/>
        </w:rPr>
        <w:t xml:space="preserve"> Contrato adicional No. 4 celebrado el 8 de agosto de 1995 cuyo objeto consistió, por un lado, en la ampliación del plazo en 150 días calendario, desde el 14 de agosto de 1995 hasta el 10 de enero de 1996 y, por otro lado, modificó la cláusula relativa a la forma de pago en los siguientes términos (fl.46 c3):</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A.- FORMA DE PAGO.- El área se compromete para con el CONTRATISTA a cancelar las cuentas de cobro provenientes de Actas de Obra Ejecutada en un plazo no mayor a los 30 días hábiles siguientes a la presentación del acta debidamente. En caso de no efectuarse los pagos de las actas de obra ejecutada en el plazo estipulado el AREA pagará al CONTRATISTA los intereses, lo cual se acreditará con la certificación de la Superintendencia Bancaria, liquidados a partir de la fecha en que se debían efectuar dichos pago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1. </w:t>
      </w:r>
      <w:r>
        <w:rPr>
          <w:rFonts w:eastAsia="Times New Roman" w:cs="Arial" w:ascii="Arial" w:hAnsi="Arial"/>
          <w:sz w:val="24"/>
          <w:szCs w:val="24"/>
          <w:lang w:val="es-ES" w:eastAsia="es-ES"/>
        </w:rPr>
        <w:t xml:space="preserve">En el acta No. 37 del 13 de agosto de 1995 consta el argumento de la necesidad de la anterior adición, en los siguientes términos (77-78 c3):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El Área Metropolitana de Bucaramanga ha efectuado los pagos por concepto de obra ejecutada de las actas número 24, 27, 28, 32, 33 del contrato principal 0234 de 1993.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Que el contratista para la terminación de los trabajos objeto del contrato 0234 de 1993, solicita una ampliación de plazo de 150 días calendario, presentó la reprogramación de actividades y la interventoría y el Área Metropolitana de Bucaramanga aprobaron la mism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UERDA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1.- Reiniciar las obras objeto del presente contrato a partir del día ocho (8) de Agosto de 1995.”</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12.</w:t>
      </w:r>
      <w:r>
        <w:rPr>
          <w:rFonts w:eastAsia="Times New Roman" w:cs="Arial" w:ascii="Arial" w:hAnsi="Arial"/>
          <w:sz w:val="24"/>
          <w:szCs w:val="24"/>
          <w:lang w:val="es-ES" w:eastAsia="es-ES"/>
        </w:rPr>
        <w:t xml:space="preserve"> Contrato adicional No. 005 que se suscribió el 20 de octubre de 1995 con la finalidad de ampliar el valor del contrato en $46’057.181.88 de forma que se acordó que </w:t>
      </w:r>
      <w:r>
        <w:rPr>
          <w:rFonts w:eastAsia="Times New Roman" w:cs="Arial" w:ascii="Arial" w:hAnsi="Arial"/>
          <w:i/>
          <w:sz w:val="24"/>
          <w:szCs w:val="24"/>
          <w:lang w:val="es-ES" w:eastAsia="es-ES"/>
        </w:rPr>
        <w:t xml:space="preserve">“el presente contrato se cancelará con cargo al capítulo VI Numeral 6.3 Reajustes, Imprevistos Plan Vial Fase II del presupuesto de rentas y gastos del Área Metropolitana de Bucaramanga con vigencia fiscal” (fl. 47 c3). </w:t>
      </w:r>
      <w:r>
        <w:rPr>
          <w:rFonts w:eastAsia="Times New Roman" w:cs="Arial" w:ascii="Arial" w:hAnsi="Arial"/>
          <w:sz w:val="24"/>
          <w:szCs w:val="24"/>
          <w:lang w:val="es-ES" w:eastAsia="es-ES"/>
        </w:rPr>
        <w:t>De conformidad con el acta No. 39 del 28 de septiembre de 1995, correspondiente a este adicional, las partes pactaron no ejecutar los ítems de pavimento (fls. 75-76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3.</w:t>
      </w:r>
      <w:r>
        <w:rPr>
          <w:rFonts w:eastAsia="Times New Roman" w:cs="Arial" w:ascii="Arial" w:hAnsi="Arial"/>
          <w:sz w:val="24"/>
          <w:szCs w:val="24"/>
          <w:lang w:val="es-ES" w:eastAsia="es-ES"/>
        </w:rPr>
        <w:t xml:space="preserve"> Contrato adicional No. 006 celebrado el 9 de enero de 1996, con el objeto de ampliar el plazo en 50 días calendario, desde el 11 de enero y hasta el primero de marzo de 1996 y adicionar el valor en la suma de $20’009.882,55 (fl. 48 c3). El 23 de enero del mismo año las partes suscribieron un otrosí al contrato adicional No. 6 con la finalidad de aclarar que los apellidos del representante legal de la firma contratista eran VALDIVIESO CEPEDA (fl. 49 c3). Según el Acta No. 45 del 9 de enero de 1996, la elaboración de este contrato adicional se requirió para poder cumplir con el objeto contratado, según anexos de cantidades de obra (fls. 73-74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4.</w:t>
      </w:r>
      <w:r>
        <w:rPr>
          <w:rFonts w:eastAsia="Times New Roman" w:cs="Arial" w:ascii="Arial" w:hAnsi="Arial"/>
          <w:sz w:val="24"/>
          <w:szCs w:val="24"/>
          <w:lang w:val="es-ES" w:eastAsia="es-ES"/>
        </w:rPr>
        <w:t xml:space="preserve"> Contrato adicional No. 7 del 27 de febrero de 1996 mediante el cual se amplió el plazo en 6 días, desde el 2 de marzo de 1996 hasta el día 7 de los mismos mes y año (fl. 50 c3). La razón de esta adición quedó consignada en el Acta No. 49 del 23 de febrero de 1996 en donde se anotó que </w:t>
      </w:r>
      <w:r>
        <w:rPr>
          <w:rFonts w:eastAsia="Times New Roman" w:cs="Arial" w:ascii="Arial" w:hAnsi="Arial"/>
          <w:i/>
          <w:sz w:val="24"/>
          <w:szCs w:val="24"/>
          <w:lang w:val="es-ES" w:eastAsia="es-ES"/>
        </w:rPr>
        <w:t xml:space="preserve">“se deben realizar obras adicionales para mejorar las condiciones técnicas del puente en tierra armada del contrato accesorio  al principal No. 001/94 </w:t>
      </w:r>
      <w:r>
        <w:rPr>
          <w:rFonts w:eastAsia="Times New Roman" w:cs="Arial" w:ascii="Arial" w:hAnsi="Arial"/>
          <w:sz w:val="24"/>
          <w:szCs w:val="24"/>
          <w:lang w:val="es-ES" w:eastAsia="es-ES"/>
        </w:rPr>
        <w:t xml:space="preserve">(fls. 69-90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5. </w:t>
      </w:r>
      <w:r>
        <w:rPr>
          <w:rFonts w:eastAsia="Times New Roman" w:cs="Arial" w:ascii="Arial" w:hAnsi="Arial"/>
          <w:sz w:val="24"/>
          <w:szCs w:val="24"/>
          <w:lang w:val="es-ES" w:eastAsia="es-ES"/>
        </w:rPr>
        <w:t>El 5 de agosto de 1994 el AREA METROPOLITANA DE BUCARAMANGA y la firma VALDIVIESO Y FRANCO ASOCIADOS Y CIA. LTDA., convinieron la celebración de un contrato accesorio de obra respecto del principal No. 0234 de 1994, aportado al expediente en copia auténtica, cuyo clausulado en cuanto al caso en estudio, se destaca a continuación (fls. 51-56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IMERA: OBJETO DEL CONTRATO: EL AREA METROPOLITANA encarga al CONTRATISTA y este se obliga a ejecutar para aquélla la construcción de las obras accesorias que se requieren para la construcción y pavimentación de la Transversal Oriental sector La Flora-El Tejar, las cuales se relacionan en el anexo número uno (1). El presente es un contrato administrativo accesorio de obra pública a precios unitarios, y por lo tanto los riesgos que implique su ejecución están a cargo del contratista y no del AREA METROPOLITAN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GUNDA: DOCUMENTOS DEL CONTRATO: Los documentos del contrato son los siguientes: a) las especificaciones técnicas de la obra. b) El presupuesto de la obra. c) La comunicación escrita del AREA METROPOLITANA en que da la orden al contratista de iniciar trabajos. d) los planos de obra. e) El programa detallado de trabajo presentado por el contratista y aprobado por el AREA METROPOLITANA para la construcción de las obras objeto del contrato accesorio. f) Las actas que durante la ejecución del contrato se elaboren y se firmen entre el AREA METROPOLITANA Y EL CONTRATISTA. g) La resolución de aprobación de las Garantías. h) El registro presupuestal. I) Los demás documentos necesarios para la legalización y perfeccionamiento del contrato accesorio, así como los que se produzcan en el desarrollo de este contrato”.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valor del contrato accesorio de obra se acordó de la siguiente man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A: VALOR DEL CONTRATO: para el perfeccionamiento del contrato accesorio y para efectos fiscales el valor fiscal del contrato será la suma de TRESCIENTOS SESENTA Y CINCO MILLONES OCHOCIENTOS TREINTA Y SIETE MIL SESENTA Y SEIS PESOS ($365’837.066.00) MCTE. El valor final de este contrato accesorio será el que resulte de multiplicar las cantidades de obra ejecutadas por el CONTRATISTA y recibidas a satisfacción del AREA METROPOLITANA por los precios unitarios fijos estipulados en el anexo No. 1 de este contra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CUARTA: FORMA DE PAGO: El Área Metropolitana se compromete a pagar al CONTRATISTA el valor de las obras accesorias del presente contrato de la siguiente manera: un anticipo equivalente al 30% del valor contractual que será pagado por el Área Metropolitana al CONTRATISTA una vez se cumpla con el perfeccionamiento de este contrato contra cuenta de cobro</w:t>
      </w:r>
      <w:r>
        <w:rPr>
          <w:rFonts w:eastAsia="Times New Roman" w:cs="Arial" w:ascii="Arial" w:hAnsi="Arial"/>
          <w:i/>
          <w:sz w:val="24"/>
          <w:szCs w:val="24"/>
          <w:lang w:val="es-ES" w:eastAsia="es-ES"/>
        </w:rPr>
        <w:t xml:space="preserve"> y previa presentación por parte del contratista y aceptación del Área Metropolitana de las garantías de cumplimiento y manejo del anticipo acordadas en el mismo contrato. El contratista no podrá destinar el anticipo a otros fines distintos del desarrollo de este contrato y se obliga a manejar los fondos provenientes del anticipo por medio de una cuenta bancaria, abierta debidamente por él, con carácter especial a nombre de la obra y en forma tal que los cheques que se giren a cargo de ella puedan ser fiscalizados por el Área Metropolitana mediante la presentación de un informe de gastos a ejecutar debidamente presentado por el interventor; los cheques llevarán la firma conjunta del Jefe de la División de Proyectos del Área Metropolitana de Bucaramanga. El Área Metropolitana efectuará pagos mensuales que se harán mediante la presentación de las facturas o cuentas de cobro correspondiente a las labores desarrolladas en el respectivo mes, de las cuales se descontará un treinta por ciento (30%) como amortización del anticipo, hasta completar el monto total de dicho anticipo. Las facturas deberán ir acompañadas de todos los comprobantes y documentos de soporte necesarios para sustentar las cantidades de obra ejecutada durante el mes anterior. Dentro de los treinta días calendario siguientes  al recibo de cada factura el Área Metropolitana efectuará su pago  total. El Área Metropolitana retendrá el 3% de garantía adicional que le serán devueltos al contratista a la liquidación del contrato siempre y cuando no exista reclamo alguno pendiente contra él o el Área Metropolitana no le hubiere aplicado antes para el pago de multas o indemnizaciones impuestas por ella o a la cancelación de otras obligaciones a cargo del CONTRATISTA (…)”.</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la cláusula numero quinta el plazo del contrato accesorio se fijó en 93 días calendar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INTA PLAZOS DEL CONTRATO: Son plazos contractuales los correspondientes a la fecha de terminación de cada una de las actividades del programa salvo las interrupciones consagradas en Actas de suspensión de labores. EL CONTRATISTA se obliga a iniciar la obra, a continuarla sin interrupción, salvo los casos de suspensión, y a entregarla de acuerdo con el programa de construcción aprobado por el AREA METROPOLITANA dentro de un plazo de NOVENTA Y TRES (93) DIAS CALENDARIO, contados a partir de la orden de iniciación de los trabajos dada por EL AREA METROPOLITAN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su turno, el contrato accesorio No. 1 al principal 0234 de 1993, tuvo siete contratos adicion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6.</w:t>
      </w:r>
      <w:r>
        <w:rPr>
          <w:rFonts w:eastAsia="Times New Roman" w:cs="Arial" w:ascii="Arial" w:hAnsi="Arial"/>
          <w:sz w:val="24"/>
          <w:szCs w:val="24"/>
          <w:lang w:val="es-ES" w:eastAsia="es-ES"/>
        </w:rPr>
        <w:t xml:space="preserve">  Contrato adicional No. 01 al contrato accesorio No. 001, celebrado por las partes el 31 de octubre de 1994 con el objeto de modificar el plazo convenido ampliándolo en 75 días, contados desde el 11 de noviembre de 1994 hasta el 24 de enero de 1995 (fl. 57 c3). La necesidad de la referida adición se plasmó en el Acta No. 4 del 31 de octubre de 1994, según la cual se evidencia que, por un lado, los diseños definitivos no habían sido entregados en su totalidad al contratista y, de otra parte, que las entidades de servicios públicos de la ciudad, hasta el 26 de octubre de ese año trasladaron las redes ubicadas en el sitio del relleno (fl. 91-92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7.</w:t>
      </w:r>
      <w:r>
        <w:rPr>
          <w:rFonts w:eastAsia="Times New Roman" w:cs="Arial" w:ascii="Arial" w:hAnsi="Arial"/>
          <w:sz w:val="24"/>
          <w:szCs w:val="24"/>
          <w:lang w:val="es-ES" w:eastAsia="es-ES"/>
        </w:rPr>
        <w:t xml:space="preserve">  Contrato adicional No. 002 al contrato accesorio No. 001, suscrito el 25 de enero de 1995 para ampliar el plazo en 147 días, desde el 25 de enero de 1995 y hasta el 20 de junio de 1995 (fl. 58 c3). El fundamento de esa adición se soportó en el hecho de que la totalidad de los predios necesarios para la ejecución de los trabajos aún no habían sido entregados, tal y como se anotó en el acta de ampliación No. 6 del 23 de enero de 1995 (fls. 93-94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18. </w:t>
      </w:r>
      <w:r>
        <w:rPr>
          <w:rFonts w:eastAsia="Times New Roman" w:cs="Arial" w:ascii="Arial" w:hAnsi="Arial"/>
          <w:sz w:val="24"/>
          <w:szCs w:val="24"/>
          <w:lang w:val="es-ES" w:eastAsia="es-ES"/>
        </w:rPr>
        <w:t xml:space="preserve">El 15 de junio de 1995 las partes suscribieron el acta No. 14 de suspensión del contrato accesorio de obra, por el término de 30 días calendario contados desde el 15 de junio de 1995. Dicha pausa en la ejecución contractual se debió a que los predios necesarios para la ejecución de los trabajos aún no habían sido adquiridos por parte del Área Metropolitana (fls. 95-96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19.</w:t>
      </w:r>
      <w:r>
        <w:rPr>
          <w:rFonts w:eastAsia="Times New Roman" w:cs="Arial" w:ascii="Arial" w:hAnsi="Arial"/>
          <w:sz w:val="24"/>
          <w:szCs w:val="24"/>
          <w:lang w:val="es-ES" w:eastAsia="es-ES"/>
        </w:rPr>
        <w:t xml:space="preserve"> El 19 de julio de 1995 de nuevo las partes suscribieron un acta de suspensión del contrato accesorio debido a que la entidad pública adeudaba  al contratista el pago respectivo por concepto de obras ejecutadas según actas 9 y 12, en razón a los problemas financieros del ente territorial y, de otro lado, por solicitud del contratista era necesario reprogramar las actividades de construcción en virtud de las eventualidades presentadas en el desarrollo del contrato (fl. 97-98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0.</w:t>
      </w:r>
      <w:r>
        <w:rPr>
          <w:rFonts w:eastAsia="Times New Roman" w:cs="Arial" w:ascii="Arial" w:hAnsi="Arial"/>
          <w:sz w:val="24"/>
          <w:szCs w:val="24"/>
          <w:lang w:val="es-ES" w:eastAsia="es-ES"/>
        </w:rPr>
        <w:t xml:space="preserve"> Posteriormente, el 3 de agosto de 1995, los extremos contratantes suscribieron el acta de reiniciación y ampliación de plazo No. 16, en atención a que el Área Metropolitana de Bucaramanga efectuó los pagos adeudados, a la par que el contratista, para la terminación de los trabajos objeto del contrato accesorio No. 001 al principal 0234 de 1993, solicitó una ampliación de plazo de 150 días y presentó para el efecto una reprogramación de actividades, finalmente aprobada por la interventoría y la entidad pública, por lo cual decidieron reiniciar las obras objeto del contrato accesorio y ampliaron el plazo de ejecución en 150 días (fls. 99-100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1.</w:t>
      </w:r>
      <w:r>
        <w:rPr>
          <w:rFonts w:eastAsia="Times New Roman" w:cs="Arial" w:ascii="Arial" w:hAnsi="Arial"/>
          <w:sz w:val="24"/>
          <w:szCs w:val="24"/>
          <w:lang w:val="es-ES" w:eastAsia="es-ES"/>
        </w:rPr>
        <w:t xml:space="preserve"> Contrato adicional No. 003 al contrato accesorio No. 001, del 8 de agosto de 1995, en el cual se amplió el plazo convenido en 150 días desde el 14 de agosto de 1995 y hasta el 10 de enero de 1996. Así mismo modificó la cláusula atinente a la forma de pago en los siguientes términos (fl. 59 c3):</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A.- FORMA DE PAGO.- El área de compromete para con el CONTRATISTA a cancelar las cuentas de cobro provenientes de Actas de Obra Ejecutada en un plazo no mayor a los 30 días hábiles siguientes a la presentación del acta debidamente. En caso de no efectuarse los pagos de las actas de obra ejecutada en el plazo estipulado el AREA pagará al CONTRATISTA los intereses, lo cual se acreditará con la certificación de la Superintendencia Bancaria, liquidados a partir de la fecha en que se debían efectuar dichos pagos.”</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2.</w:t>
      </w:r>
      <w:r>
        <w:rPr>
          <w:rFonts w:eastAsia="Times New Roman" w:cs="Arial" w:ascii="Arial" w:hAnsi="Arial"/>
          <w:sz w:val="24"/>
          <w:szCs w:val="24"/>
          <w:lang w:val="es-ES" w:eastAsia="es-ES"/>
        </w:rPr>
        <w:t xml:space="preserve"> Contrato adicional No. 004 al contrato accesorio No. 001 suscrito el 20 de octubre de 1995, con el propósito de aumentar el valor del contrato en la suma de $44’643.362.00 (fl. 60 c3). En el acta No. 018 del 28 de septiembre de 1995 se estableció la necesidad de adicionar el valor del contrato para cumplir a cabalidad con su objeto (fls. 101-102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3.</w:t>
      </w:r>
      <w:r>
        <w:rPr>
          <w:rFonts w:eastAsia="Times New Roman" w:cs="Arial" w:ascii="Arial" w:hAnsi="Arial"/>
          <w:sz w:val="24"/>
          <w:szCs w:val="24"/>
          <w:lang w:val="es-ES" w:eastAsia="es-ES"/>
        </w:rPr>
        <w:t xml:space="preserve"> Contrato adicional No. 005 al contrato accesorio No. 001, celebrado el 9 de enero de 1996, por el cual se adicionó la cuantía del negocio en $9’975.000, así como el plazo en 30 días calendario contados a partir del 11 de enero de hasta el 10 de febrero de 1996. Con todo, el 23 de enero del mismo año se elaboró un otrosí al referido contrato adicional, indicando que el verdadero valor en que se aumentó correspondía a la suma de $9’765.000.00 (fls. 61-62 c3). El acuerdo en tal sentido también consta en el acta No. 24 del 9 de enero de 1996, en donde se advirtió que según anexos de cantidades de obra adicional era necesario incrementar la cuantía del negocio, al tiempo que era indispensable ampliar el plazo de entrega debido a la dificultad en la consecución de las platinas para el relleno en tierra armada, por ser materiales importados (fls. 103-104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24. </w:t>
      </w:r>
      <w:r>
        <w:rPr>
          <w:rFonts w:eastAsia="Times New Roman" w:cs="Arial" w:ascii="Arial" w:hAnsi="Arial"/>
          <w:sz w:val="24"/>
          <w:szCs w:val="24"/>
          <w:lang w:val="es-ES" w:eastAsia="es-ES"/>
        </w:rPr>
        <w:t xml:space="preserve">Contrato adicional No. 006 al contrato accesorio No. 001, celebrado por las partes el 8 de febrero de 1996 para ampliar el plazo pactado en 19 días contados a partir del 11 de febrero de 1996, hasta el 27 de febrero del mismo año (fl. 63 c3). La extensión de dicho periodo, de acuerdo con el contenido del acta No. 27 del 10 de febrero de 1996, se justificó así: </w:t>
      </w:r>
      <w:r>
        <w:rPr>
          <w:rFonts w:eastAsia="Times New Roman" w:cs="Arial" w:ascii="Arial" w:hAnsi="Arial"/>
          <w:i/>
          <w:sz w:val="24"/>
          <w:szCs w:val="24"/>
          <w:lang w:val="es-ES" w:eastAsia="es-ES"/>
        </w:rPr>
        <w:t xml:space="preserve">“para la terminación del relleno en tierra armada y su sostenimiento se requiere de platinas en acero galvanizado; las cuales son importadas y generan demora en los trámites de suministro, siendo estos ajenos al contratante y al contratista” (fls. 105-106 c3).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5.</w:t>
      </w:r>
      <w:r>
        <w:rPr>
          <w:rFonts w:eastAsia="Times New Roman" w:cs="Arial" w:ascii="Arial" w:hAnsi="Arial"/>
          <w:sz w:val="24"/>
          <w:szCs w:val="24"/>
          <w:lang w:val="es-ES" w:eastAsia="es-ES"/>
        </w:rPr>
        <w:t xml:space="preserve"> Contrato adicional No. 007 al accesorio No. 001, del 27 de febrero de 1996, mediante el cual las partes adicionaron el plazo en 7 días, contados desde el 1 de marzo de 1996 hasta el 7 de marzo de 1996. Dicha ampliación obedeció a que “</w:t>
      </w:r>
      <w:r>
        <w:rPr>
          <w:rFonts w:eastAsia="Times New Roman" w:cs="Arial" w:ascii="Arial" w:hAnsi="Arial"/>
          <w:i/>
          <w:sz w:val="24"/>
          <w:szCs w:val="24"/>
          <w:lang w:val="es-ES" w:eastAsia="es-ES"/>
        </w:rPr>
        <w:t xml:space="preserve">para el mejoramiento técnico del puente se requiere construir las placas de aproximación a la entrada y salida de la placa superior no contemplada en el diseño inicial” (fls. 107-108 c3).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3.26.</w:t>
      </w:r>
      <w:r>
        <w:rPr>
          <w:rFonts w:eastAsia="Times New Roman" w:cs="Arial" w:ascii="Arial" w:hAnsi="Arial"/>
          <w:sz w:val="24"/>
          <w:szCs w:val="24"/>
          <w:lang w:val="es-ES" w:eastAsia="es-ES"/>
        </w:rPr>
        <w:t xml:space="preserve"> El 8 de marzo de 1996 los extremos contratantes y la firma interventora CIARCON LTDA., suscribieron el Acta No. 50 de entrega y recibo final de obra, correspondiente al contrato principal No. 0234/93, dejando expresa constancia de que la firma VALDIVIESO Y FRANCO ASOCIADOS Y CIA. LTDA., terminó las obras dentro de los plazos señalados en el contrato principal y sus adicionales y cumplió con las especificaciones técnicas y demás normas legales establecidas por el Área Metropolitana de Bucaramanga, por lo cual fueron recibidas a entera satisfacción (fls. 67-68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3.27. </w:t>
      </w:r>
      <w:r>
        <w:rPr>
          <w:rFonts w:eastAsia="Times New Roman" w:cs="Arial" w:ascii="Arial" w:hAnsi="Arial"/>
          <w:sz w:val="24"/>
          <w:szCs w:val="24"/>
          <w:lang w:val="es-ES" w:eastAsia="es-ES"/>
        </w:rPr>
        <w:t xml:space="preserve">El 11 de marzo de 1996 las partes firmaron el Acta No. 51 de Obra Final, en relación con el contrato accesorio No. 001 al principal, en la cual manifestaron de forma expresa que la firma VALDIVIESO Y FRANCO ASOCIADOS Y CIA. LTDA. terminó las obras dentro de los plazos estipulados en el contrato accesorio y sus adicionales y cumplió con las especificaciones técnicas y demás normas legales señaladas por el Área Metropolitana (fl. 65-66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28.</w:t>
      </w:r>
      <w:r>
        <w:rPr>
          <w:rFonts w:eastAsia="Times New Roman" w:cs="Arial" w:ascii="Arial" w:hAnsi="Arial"/>
          <w:sz w:val="24"/>
          <w:szCs w:val="24"/>
          <w:lang w:val="es-ES" w:eastAsia="es-ES"/>
        </w:rPr>
        <w:t xml:space="preserve"> El 4 de julio de 1996 las partes liquidaron bilateralmente el contrato de obra No. 0234/93, en los siguientes términos (fls. 115-118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Que las variaciones financieras efectuadas fuero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Vr. FISCAL INICIAL                                                               $367.187.637.00</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ADICIONAL CTO ADIC #005                               $ 46.057.181.88   </w:t>
        <w:tab/>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ADICIONAL CTO ADIC #006</w:t>
        <w:tab/>
        <w:t xml:space="preserve">                        $20.009.882.55</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FINAL DEL CONTRATO                                          $433.254.701.43</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Que el balance de la obra es el siguiente</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CONTRATADA                                                           $433.254.701.43</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MENOS </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EJECUTADA                                                               $432.297.114.91</w:t>
      </w:r>
    </w:p>
    <w:p>
      <w:pPr>
        <w:pStyle w:val="Normal"/>
        <w:tabs>
          <w:tab w:val="clear" w:pos="708"/>
          <w:tab w:val="left" w:pos="4929" w:leader="none"/>
        </w:tabs>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MENOS</w:t>
      </w:r>
    </w:p>
    <w:p>
      <w:pPr>
        <w:pStyle w:val="Normal"/>
        <w:tabs>
          <w:tab w:val="clear" w:pos="708"/>
          <w:tab w:val="left" w:pos="4929" w:leader="none"/>
          <w:tab w:val="left" w:pos="7122"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Saldo a favor del contratista por aprox. de Actas de obra          $18.319,66</w:t>
        <w:tab/>
      </w:r>
    </w:p>
    <w:p>
      <w:pPr>
        <w:pStyle w:val="Normal"/>
        <w:tabs>
          <w:tab w:val="clear" w:pos="708"/>
          <w:tab w:val="left" w:pos="4929" w:leader="none"/>
        </w:tabs>
        <w:ind w:left="7788" w:hanging="0"/>
        <w:rPr>
          <w:rFonts w:ascii="Arial" w:hAnsi="Arial" w:eastAsia="Times New Roman" w:cs="Arial"/>
          <w:b/>
          <w:b/>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b/>
        <w:t xml:space="preserve">                                                                             </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ALDO A FAVOR DEL A.M.B POR OBRA NO EJECUTADA </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ab/>
        <w:t xml:space="preserve">                             $939.266.86</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7.- Que las cuentas de cobro presentadas al A.M.B fueron:</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874"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NTICIPO CTO                                      </w:t>
        <w:tab/>
        <w:t xml:space="preserve">                       $110.156.291.00</w:t>
      </w:r>
    </w:p>
    <w:p>
      <w:pPr>
        <w:pStyle w:val="Normal"/>
        <w:tabs>
          <w:tab w:val="clear" w:pos="708"/>
          <w:tab w:val="left" w:pos="4874"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OR OBRA EJECUTADA  </w:t>
        <w:tab/>
        <w:t xml:space="preserve">                       $289.334.021.15</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REAJUSTES                                                                  $136.254.523.56</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ICIPOS CTS ADICIONALES                                           $19.820.119.33</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TOTAL PAGOS                                                                      $555.564.954.94</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l numeral 10 del acta en mención, expresamente se consignó </w:t>
      </w:r>
      <w:r>
        <w:rPr>
          <w:rFonts w:eastAsia="Times New Roman" w:cs="Arial" w:ascii="Arial" w:hAnsi="Arial"/>
          <w:i/>
          <w:sz w:val="24"/>
          <w:szCs w:val="24"/>
          <w:lang w:val="es-ES" w:eastAsia="es-ES"/>
        </w:rPr>
        <w:t xml:space="preserve">“que debido a la mora en los pagos de las actas presentadas y no canceladas por el Área Metropolitana de Bucaramanga en el tiempo pactado, el contratista tiene derecho a cobrar intereses; y el derecho al restablecimiento del equilibrio económico por la mayor permanencia en obr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3.29.</w:t>
      </w:r>
      <w:r>
        <w:rPr>
          <w:rFonts w:eastAsia="Times New Roman" w:cs="Arial" w:ascii="Arial" w:hAnsi="Arial"/>
          <w:sz w:val="24"/>
          <w:szCs w:val="24"/>
          <w:lang w:val="es-ES" w:eastAsia="es-ES"/>
        </w:rPr>
        <w:t xml:space="preserve"> A su turno, las partes liquidaron de mutuo acuerdo el contrato accesorio No. 001 la principal No. 0238 atendiendo a los siguientes lineamientos: (fls. 119-122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Que las variaciones financieras efectuadas fuero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Vr. FISCAL INICIAL                                                               $365.837.066.00</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ADICIONAL CTO ADIC #004                                   $  44.643.362.00   </w:t>
        <w:tab/>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ADICIONAL CTO ADIC #005</w:t>
        <w:tab/>
        <w:t xml:space="preserve">                          $9.765.000.00</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FINAL DEL CONTRATO                                          $420.245.428.00</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Que el balance de la obra es el siguiente</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CONTRATADA                                                           $420.245.428.00</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EJECUTADA                                                              $420.244.835.38</w:t>
      </w:r>
    </w:p>
    <w:p>
      <w:pPr>
        <w:pStyle w:val="Normal"/>
        <w:tabs>
          <w:tab w:val="clear" w:pos="708"/>
          <w:tab w:val="left" w:pos="4929"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SALDO A FAVOR DEL CONTRATO                                                  $592.62</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7.- Que los pagos efectuados por al A.M.B fueron:</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874"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ICIPO NETO CTO                                                          $109.751.119.80</w:t>
      </w:r>
    </w:p>
    <w:p>
      <w:pPr>
        <w:pStyle w:val="Normal"/>
        <w:tabs>
          <w:tab w:val="clear" w:pos="708"/>
          <w:tab w:val="left" w:pos="4874"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GOS NETOS POR OBRA EJECUTADA                        $281.563.861.92</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GOS NETOS POR REAJUSTE                                         $63.188.796.04</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ICIPOS NETOS CTS ADICIONALES                             $16.322.508.60</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TOTAL PAGOS                                                                      $470.826.286.36</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En el contenido de este acuerdo liquidatario igualmente se reprodujo la siguiente salvedad: “</w:t>
      </w:r>
      <w:r>
        <w:rPr>
          <w:rFonts w:eastAsia="Times New Roman" w:cs="Arial" w:ascii="Arial" w:hAnsi="Arial"/>
          <w:i/>
          <w:sz w:val="24"/>
          <w:szCs w:val="24"/>
          <w:lang w:val="es-ES" w:eastAsia="es-ES"/>
        </w:rPr>
        <w:t xml:space="preserve">debido a la mora en los pagos de las actas presentadas y no canceladas por el Área Metropolitana de Bucaramanga en el tiempo pactado, el contratista tiene derecho a cobrar intereses; y el derecho al restablecimiento del equilibrio económico por la mayor permanencia en obr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ocumentos que a continuación se relacionan, obrantes a folios 4 a 14, 25 a 34 y 36 a 38 del cuaderno uno, fueron aportados por  la parte actora, en original, como anexos del libelo introductorio, razón por cual cumplen los requisitos para ser valorados en su contenido íntegramente por la Sala.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eastAsia="Times New Roman" w:cs="Arial" w:ascii="Arial" w:hAnsi="Arial"/>
          <w:sz w:val="24"/>
          <w:szCs w:val="24"/>
          <w:lang w:val="es-ES" w:eastAsia="es-ES"/>
        </w:rPr>
        <w:t xml:space="preserve">De otro lado, se observa que a la demanda </w:t>
      </w:r>
      <w:r>
        <w:rPr>
          <w:rFonts w:eastAsia="Times New Roman" w:cs="Arial" w:ascii="Arial" w:hAnsi="Arial"/>
          <w:sz w:val="24"/>
          <w:szCs w:val="24"/>
          <w:lang w:eastAsia="es-CO"/>
        </w:rPr>
        <w:t xml:space="preserve">se adjuntaron varios documentos en copia simple con sello impuesto por el Notario Tercero del Circulo de Bucaramanga con la siguiente </w:t>
      </w:r>
      <w:r>
        <w:rPr>
          <w:rFonts w:eastAsia="Times New Roman" w:cs="Arial" w:ascii="Arial" w:hAnsi="Arial"/>
          <w:i/>
          <w:sz w:val="24"/>
          <w:szCs w:val="24"/>
          <w:lang w:eastAsia="es-CO"/>
        </w:rPr>
        <w:t>leyenda “El suscrito Notario Tercero de este Círculo hace constar que ESTE FOLIO ES AUTÉNTICO como copia de otra copia que he tenido a la vista”</w:t>
      </w:r>
      <w:r>
        <w:rPr>
          <w:rFonts w:eastAsia="Times New Roman" w:cs="Arial" w:ascii="Arial" w:hAnsi="Arial"/>
          <w:sz w:val="24"/>
          <w:szCs w:val="24"/>
          <w:lang w:eastAsia="es-CO"/>
        </w:rPr>
        <w:t xml:space="preserve"> (fls. 15-22, 35 cuaderno uno).</w:t>
      </w:r>
    </w:p>
    <w:p>
      <w:pPr>
        <w:pStyle w:val="Normal"/>
        <w:autoSpaceDE w:val="false"/>
        <w:spacing w:lineRule="auto" w:line="360"/>
        <w:rPr>
          <w:rFonts w:ascii="Century Gothic" w:hAnsi="Century Gothic" w:eastAsia="Times New Roman" w:cs="Verdana"/>
          <w:sz w:val="24"/>
          <w:szCs w:val="24"/>
          <w:lang w:eastAsia="es-CO"/>
        </w:rPr>
      </w:pPr>
      <w:r>
        <w:rPr>
          <w:rFonts w:eastAsia="Times New Roman" w:cs="Verdana" w:ascii="Century Gothic" w:hAnsi="Century Gothic"/>
          <w:sz w:val="24"/>
          <w:szCs w:val="24"/>
          <w:lang w:eastAsia="es-CO"/>
        </w:rPr>
      </w:r>
    </w:p>
    <w:p>
      <w:pPr>
        <w:pStyle w:val="Normal"/>
        <w:autoSpaceDE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 xml:space="preserve">Sobre el particular, esta Sala considera pertinente reiterar la posición asumida frente al mérito probatorio de las copias auténticas de copias simples, adoptada en el pronunciamiento del 4 de febrero de 2010 proferido dentro del expediente radicado No. 17109, en el cual precisó: </w:t>
      </w:r>
    </w:p>
    <w:p>
      <w:pPr>
        <w:pStyle w:val="Normal"/>
        <w:autoSpaceDE w:val="false"/>
        <w:spacing w:lineRule="auto" w:line="360"/>
        <w:rPr>
          <w:rFonts w:ascii="Century Gothic" w:hAnsi="Century Gothic" w:eastAsia="Times New Roman" w:cs="Verdana"/>
          <w:sz w:val="24"/>
          <w:szCs w:val="24"/>
          <w:lang w:eastAsia="es-CO"/>
        </w:rPr>
      </w:pPr>
      <w:r>
        <w:rPr>
          <w:rFonts w:eastAsia="Times New Roman" w:cs="Verdana" w:ascii="Century Gothic" w:hAnsi="Century Gothic"/>
          <w:sz w:val="24"/>
          <w:szCs w:val="24"/>
          <w:lang w:eastAsia="es-CO"/>
        </w:rPr>
      </w:r>
    </w:p>
    <w:p>
      <w:pPr>
        <w:pStyle w:val="Normal"/>
        <w:autoSpaceDE w:val="false"/>
        <w:ind w:left="708" w:hanging="0"/>
        <w:rPr>
          <w:rFonts w:ascii="Arial" w:hAnsi="Arial" w:eastAsia="Times New Roman" w:cs="Arial"/>
          <w:i/>
          <w:i/>
          <w:sz w:val="24"/>
          <w:szCs w:val="24"/>
          <w:lang w:eastAsia="es-CO"/>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Sala encuentra que algunos documentos aportados al proceso reposan en copia simple, falta de autenticidad que obedece al hecho de que en ellos aparece un sello o inscripción que señala que son “Fiel copia de copia que reposa en el archivo de la entidad”. Así las cosas, para la Sala es imprescindible definir su valor probatorio, a efectos de realizar el respectivo examen de legalidad. Dado que, en principio, la fotocopia de una copia no es más que una copia simple, se requiere examinar cada una de las aportadas al proceso de la referencia, a efectos de establecer su autenticidad y, por ende, realizar el respectivo juicio de legalidad pretendido. De esta forma, se relacionan a continuación estos documentos aportados en fotocopias tomadas de otra copia, razón por la cual, en principio, podría pensarse que se trata de copias simples. Pese a que las fotocopias tomadas de otras copias, como ya se dijo, en principio se podrían calificar como simples, la Sala encuentra que fueron aportadas por la misma entidad pública que las profirió, razón por la cual, de acuerdo con el numeral 1º del artículo 254 del C. de P. C., y considerando que se arrimaron al proceso con autorización del Secretario de Obras Públicas del Departamento de Norte de Santander, servidor público autorizado para expedir las copias, en calidad de responsable del manejo del Registro de Proponentes del Departamento de Santander, hay lugar a concluir que en realidad deben tenerse como copias auténticas, comoquiera que, imprescindiblemente, en esa dependencia reposa el respectivo original. Se afirma lo anterior en razón a que, de acuerdo con el artículo 12 de la Ley 594 de 2000, constituye responsabilidad de toda entidad pública gestionar sus documentos y administrar sus archivos, a efectos de cumplir con la obligación dispuesta en los artículos 11 y 16 de la misma Ley”</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w:t>
      </w:r>
    </w:p>
    <w:p>
      <w:pPr>
        <w:pStyle w:val="Normal"/>
        <w:autoSpaceDE w:val="false"/>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 xml:space="preserve">En consecuencia la ausencia de autenticidad de los documentos en cuestión a juicio de la Sala,  en principio impide valorarlos por no reunir los requisitos previstos del Estatuto Procesal Civil, en cuanto si bien contienen sello de Notaría, no pasa de ser una diligencia de autenticación de una copia de otra copia simpl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teniendo en cuenta que corresponden a documentos privados provenientes de la parte actora, observa la Sala que las mismas pueden ser valoradas en el proceso, toda vez que, a pesar de que se trata de copias simples, fue la misma demandante, autora de los documentos, quien las aportó al proceso; al respecto, el artículo 276 del C. de P. C., establec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Art. 276. Reconocimiento implícito. </w:t>
      </w:r>
      <w:r>
        <w:rPr>
          <w:rFonts w:eastAsia="Times New Roman" w:cs="Arial" w:ascii="Arial" w:hAnsi="Arial"/>
          <w:i/>
          <w:sz w:val="24"/>
          <w:szCs w:val="24"/>
          <w:lang w:val="es-ES" w:eastAsia="es-ES"/>
        </w:rPr>
        <w:t xml:space="preserve">La parte que aporte al proceso un documento privado, </w:t>
      </w:r>
      <w:r>
        <w:rPr>
          <w:rFonts w:eastAsia="Times New Roman" w:cs="Arial" w:ascii="Arial" w:hAnsi="Arial"/>
          <w:b/>
          <w:i/>
          <w:sz w:val="24"/>
          <w:szCs w:val="24"/>
          <w:lang w:val="es-ES" w:eastAsia="es-ES"/>
        </w:rPr>
        <w:t>en original o en copia</w:t>
      </w:r>
      <w:r>
        <w:rPr>
          <w:rFonts w:eastAsia="Times New Roman" w:cs="Arial" w:ascii="Arial" w:hAnsi="Arial"/>
          <w:i/>
          <w:sz w:val="24"/>
          <w:szCs w:val="24"/>
          <w:lang w:val="es-ES" w:eastAsia="es-ES"/>
        </w:rPr>
        <w:t>, reconoce con ello su autenticidad y no podrá impugnarlo, excepto cuando al presentarlo alegue su falsedad.</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iste también reconocimiento implícito en el caso contemplado en el numeral 3 del artículo 252”. (La Sala resalt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Y a su vez, el artículo 252 </w:t>
      </w:r>
      <w:r>
        <w:rPr>
          <w:rFonts w:eastAsia="Times New Roman" w:cs="Arial" w:ascii="Arial" w:hAnsi="Arial"/>
          <w:i/>
          <w:sz w:val="24"/>
          <w:szCs w:val="24"/>
          <w:lang w:val="es-ES" w:eastAsia="es-ES"/>
        </w:rPr>
        <w:t xml:space="preserve">ibidem, </w:t>
      </w:r>
      <w:r>
        <w:rPr>
          <w:rFonts w:eastAsia="Times New Roman" w:cs="Arial" w:ascii="Arial" w:hAnsi="Arial"/>
          <w:sz w:val="24"/>
          <w:szCs w:val="24"/>
          <w:lang w:val="es-ES" w:eastAsia="es-ES"/>
        </w:rPr>
        <w:t>modificado por el artículo 26 de la Ley 794 de 2003, establece 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567" w:hanging="0"/>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Art. 252. Documento auténtico. </w:t>
      </w:r>
      <w:r>
        <w:rPr>
          <w:rFonts w:eastAsia="Times New Roman" w:cs="Arial" w:ascii="Arial" w:hAnsi="Arial"/>
          <w:i/>
          <w:sz w:val="24"/>
          <w:szCs w:val="24"/>
          <w:lang w:val="es-ES" w:eastAsia="es-ES"/>
        </w:rPr>
        <w:t xml:space="preserve">Es auténtico un documento cuando existe certeza sobre la persona que lo ha elaborado, manuscrito o firmado (…). </w:t>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ocumento privado es auténtico en los siguientes casos:</w:t>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67"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4. Si fue reconocido implícitamente de conformidad con el artículo 276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lo anterior, si una de las partes aporta una copia de un documento que afirma que es de su autoría, lo está reconociendo, está aceptando que ella elaboró ese documento y/o lo suscribió y, por lo tanto, le está otorgando autenticidad; en consecuencia, puede ser valorado por el juez, quien deberá tener en cuenta que la autenticidad de los documentos dice relación con su origen, más no con la veracidad y exactitud de su contenido, que puede ser confirmado o desvirtuado por otros medios de prueba obrantes en el proces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este punto, se observa que el artículo 25 del Decreto 2651 de 1991 (norma cuyo contenido es esencialmente el mismo que el del artículo 11 de la Ley 446 de 1998) establecía que </w:t>
      </w:r>
      <w:r>
        <w:rPr>
          <w:rFonts w:eastAsia="Times New Roman" w:cs="Arial" w:ascii="Arial" w:hAnsi="Arial"/>
          <w:i/>
          <w:sz w:val="24"/>
          <w:szCs w:val="24"/>
          <w:lang w:val="es-ES" w:eastAsia="es-ES"/>
        </w:rPr>
        <w:t>“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Y en relación con dicha norma, ha manifestado la doctrina</w:t>
      </w:r>
      <w:r>
        <w:rPr>
          <w:rStyle w:val="FootnoteAnchor"/>
          <w:rFonts w:eastAsia="Times New Roman" w:cs="Arial" w:ascii="Arial" w:hAnsi="Arial"/>
          <w:position w:val="6"/>
          <w:sz w:val="16"/>
          <w:szCs w:val="16"/>
          <w:lang w:val="es-ES" w:eastAsia="es-ES"/>
        </w:rPr>
        <w:footnoteReference w:id="12"/>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be entenderse, que el planteamiento se refiere a los documentos privados. Los documentos privados que tengan signos de individualidad, es decir los suscritos o manuscritos, pueden ser presentados al proceso y por las razones explicadas se presumen auténticos. Las copias de estos documentos igualmente se presumen auténticas. El art. 253 del C.P.C., cuando regla que los documentos se aportarán al proceso originales o en copia, avala el planteamiento anterior. </w:t>
      </w:r>
    </w:p>
    <w:p>
      <w:pPr>
        <w:pStyle w:val="Normal"/>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No cabe duda que las copias por sobre todo de los documentos privados, manuscritos o suscritos, se presumen auténticas y que la parte contra la cual se exponen puede ejercitar el derecho de contradicción mediante la tacha de falsedad, también puede solicitar inspección sobre el original (art. 244 del C. de P.C.) y el cotejo (art. 255). Todo esto teniendo en cuenta que quien expone la copia debe explicar, cuál es la razón por la cual no presenta el original”.</w:t>
      </w:r>
    </w:p>
    <w:p>
      <w:pPr>
        <w:pStyle w:val="Normal"/>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ado el valor probatorio de la prueba documental, la Sala continuará con el recuento de las probanz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0.</w:t>
      </w:r>
      <w:r>
        <w:rPr>
          <w:rFonts w:eastAsia="Times New Roman" w:cs="Arial" w:ascii="Arial" w:hAnsi="Arial"/>
          <w:sz w:val="24"/>
          <w:szCs w:val="24"/>
          <w:lang w:val="es-ES" w:eastAsia="es-ES"/>
        </w:rPr>
        <w:t xml:space="preserve"> Mediante oficio de julio de 1994 la firma VALDIVIESO Y ASOCIADOS CIA. LTDA., solicitó al Área Metropolitana de Bucaramanga estudiar la posibilidad de reajustar los precios señalados en el contrato No. 234 en relación con los ítems de pavimentos, base y sub-base, atendiendo a que el precio actual por unidad de aplicación se había incrementado considerablemente en muy corto tiempo, circunstancia que en su criterio, había ocasionado un desequilibrio financiero desfavorable para esa sociedad (fl. 4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1.</w:t>
      </w:r>
      <w:r>
        <w:rPr>
          <w:rFonts w:eastAsia="Times New Roman" w:cs="Arial" w:ascii="Arial" w:hAnsi="Arial"/>
          <w:sz w:val="24"/>
          <w:szCs w:val="24"/>
          <w:lang w:val="es-ES" w:eastAsia="es-ES"/>
        </w:rPr>
        <w:t xml:space="preserve"> El 18 de agosto de 1994 la sociedad contratista se pronunció frente al requerimiento elevado por la entidad en lo atinente al presunto atraso que se le endilgaba y a la no viabilidad de imponerle sanciones, habida consideración de que, dada la reprogramación de actividades de la obra principal, en su parecer, no existía retardo de su parte en el cumplimiento del avance trimestral. Agregó que desde 8 meses antes, cuando se iniciaron los trabajos, se solicitó a la entidad la negociación de predios existentes dentro del proyecto y hasta esa fecha no se había culminado el respectivo proceso de adquisición, lo cual incidía en la construcción de algunas obras necesarias para la culminación del contrato. Finalmente añadi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provecho la oportunidad para recordarle que desde el 10 de agosto de 1994 se dio el acta de iniciación para los trabajos del contrato accesorio No. 01 y hasta el momento no se han hecho las negociaciones de los predios impidiendo la construcción de obras del puente, causa no imputable al contratista si se llegare a presentar algún atraso en la entrega final”</w:t>
      </w:r>
      <w:r>
        <w:rPr>
          <w:rFonts w:eastAsia="Times New Roman" w:cs="Arial" w:ascii="Arial" w:hAnsi="Arial"/>
          <w:sz w:val="24"/>
          <w:szCs w:val="24"/>
          <w:lang w:val="es-ES" w:eastAsia="es-ES"/>
        </w:rPr>
        <w:t xml:space="preserve"> (fls. 5-6 c1).</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32.</w:t>
      </w:r>
      <w:r>
        <w:rPr>
          <w:rFonts w:eastAsia="Times New Roman" w:cs="Arial" w:ascii="Arial" w:hAnsi="Arial"/>
          <w:sz w:val="24"/>
          <w:szCs w:val="24"/>
          <w:lang w:val="es-ES" w:eastAsia="es-ES"/>
        </w:rPr>
        <w:t xml:space="preserve"> Mediante oficio del 24 de octubre de 1994 la sociedad VALDIVIESO Y FRANCO ASOCIADOS Y CIA. LTDA., solicitó a la entidad autorizar la suspensión temporal de la construcción del puente en tierra armada, paralizada por algunas causas no imputables al contratista, tales como (fls. 7-8 c1):</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La no atención oportuna de los llamados efectuados por el contratista y la interventoría a las siguientes entidades en el traslado de redes de servicios públicos: </w:t>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Compañía Metropolitana de Acueducto de Bucaramanga no ha efectuado el traslado de la línea de conducción ubicada  sobre el relleno de tierra armada.</w:t>
      </w:r>
    </w:p>
    <w:p>
      <w:pPr>
        <w:pStyle w:val="Normal"/>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Empresas Públicas de Bucaramanga – División de Teléfonos hasta el día 21 de octubre/94 terminó el traslado provisional de una cámara telefónica que se encontraba dentro de la línea del proyectó y GASORIENTE hasta el día 19 de octubre/94 terminó también el traslado de redes solicitada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o anterior ha dificultado empezar la construcción del estribo Nor-Occidental cuyo diseño estaba listo para iniciar.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han presentado problemas con el tráfico, ya que una de las dos vías alternas construidas para este fin, se encuentra inhabilitada por los trabajos de reubicación de redes.</w:t>
      </w:r>
    </w:p>
    <w:p>
      <w:pPr>
        <w:pStyle w:val="Normal"/>
        <w:ind w:left="72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La ejecución de obras como la construcción del puente, las cuales se realizaron hasta el día 10 de octubre/94, fecha en la que el propietario de las mejoras existentes en los predios donde se realizaron los trabajos permitió el ingreso de la maquinaria.</w:t>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3) Las obras del estribo sur –occidental no se han podido iniciar por no haber recibido el respectivo diseño, el cual se acordó entregarlo a la entidad diseñadora del proyecto de tierra armada – STUP DE COLOMBIA, el día 15 de octubre/94”.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3.33.</w:t>
      </w:r>
      <w:r>
        <w:rPr>
          <w:rFonts w:eastAsia="Times New Roman" w:cs="Arial" w:ascii="Arial" w:hAnsi="Arial"/>
          <w:sz w:val="24"/>
          <w:szCs w:val="24"/>
          <w:lang w:val="es-ES" w:eastAsia="es-ES"/>
        </w:rPr>
        <w:t xml:space="preserve"> El 2 de noviembre de 1994 la firma constructora respondió un requerimiento elevado por la entidad, atinente a la realización de la pavimentación, en los siguientes términos (fls. 9-10 c1):</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desafortunadamente desde hace tres (3) meses o sea cuando se aplicó e imprimió la totalidad de base granular y se alcanzó pavimentar un carril de Torres de Alejandría, el crudo invierno presentado ha impedido realizar los trabajos programados, ya que estos únicamente se pueden realizar sin presencia de humed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unado a lo anterior, la disponibilidad de las dos únicas pavimentadoras, las cuales se han visto afectadas por la escasez de materiales pétreos indispensables para la fabricación de pavimento, debido a que las canteras no tienen acceso por los niveles de los ríos y lo poco que tienen lo han comprometido en sus propios trabajos, obras de esa misma entidad y otras urgentes del Municipio de Bucaramanga, por lo tanto esa situación nos obliga a dar un compás de espera considerando este impase como fuerza mayor ajena a nuestra volunt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a la oportunidad para solicitar comedidamente la prórroga en los contratos referidos ya que las fechas de terminación son para el 10 y 16 de noviembre /94 respectivamente y por causas no imputables a nosotros conocidos por ustedes como son: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Fuerte invierno desde hace tres (3) mes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Demora de los contratistas de proyectos en entregar diseñ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Demora de las entidades de servicios públicos en reubicar las respectivas red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4).- El no poder utilizar oportunamente los predios particulares necesarios para la construcción del proyec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4.</w:t>
      </w:r>
      <w:r>
        <w:rPr>
          <w:rFonts w:eastAsia="Times New Roman" w:cs="Arial" w:ascii="Arial" w:hAnsi="Arial"/>
          <w:sz w:val="24"/>
          <w:szCs w:val="24"/>
          <w:lang w:val="es-ES" w:eastAsia="es-ES"/>
        </w:rPr>
        <w:t xml:space="preserve"> El día veintinueve de esos mismos mes y año el contratista instó al Área Metropolitana para proferir respuesta a la petición adiada el 24 de agosto de 1994 en la cual había solicitado el reconocimiento del equilibrio económico del contrato por cuenta del alza inesperada de los precios relacionados con los ítems de pavimentación y su respectiva estructura como base- sub base e imprimación asfáltica, cuyo incremento había alcanzado el 80% de los precios inicialmente cotizados. Así requirió (fl. 11-12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Que se reconozca el valor real a la fecha de su aplic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 Que se supriman los Ítems en cuestión y el Área Metropolitana los contrate directamente con la planta del municipio de Bucaramanga, con lo cual se afirma, podría conseguir un costo directo aplicado más económico sin perjuicio para el Área Metropolitana y para el Contratista. Con la disminución en valor del contrato se podría ejecutar otras obras prioritarias para la comunidad como es la construcción de la oreja occidental y así la obra del puente vehicular quedaría completa para una utilización acorde a las necesidades del tráfico y por ende al óptimo desarrollo vial de la ciudad.”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35.</w:t>
      </w:r>
      <w:r>
        <w:rPr>
          <w:rFonts w:eastAsia="Times New Roman" w:cs="Arial" w:ascii="Arial" w:hAnsi="Arial"/>
          <w:sz w:val="24"/>
          <w:szCs w:val="24"/>
          <w:lang w:val="es-ES" w:eastAsia="es-ES"/>
        </w:rPr>
        <w:t xml:space="preserve"> Oficio del 21 de diciembre de 1994 mediante el cual la sociedad VALDIVIESO Y FRANCO ASOCIADOS Y CIA. LTDA., comunicó a la contratante que hasta esa fecha no había recibido aún el diseño definitivo y no habían sido negociados los predios necesarios para la ubicación del puente, por lo cual volvió a solicitar a la entidad suspender temporalmente el contrato, hasta tanto se obtuvieran los diseños y se legalizara la adquisición de los predios (fls. 13-14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6.</w:t>
      </w:r>
      <w:r>
        <w:rPr>
          <w:rFonts w:eastAsia="Times New Roman" w:cs="Arial" w:ascii="Arial" w:hAnsi="Arial"/>
          <w:sz w:val="24"/>
          <w:szCs w:val="24"/>
          <w:lang w:val="es-ES" w:eastAsia="es-ES"/>
        </w:rPr>
        <w:t xml:space="preserve"> El 29 de diciembre, el contratista mediante oficio dirigido a la sociedad interventora, manifestó que (fls. 15-17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entendemos la razón por la cual Ustedes en oficio fechado el 21 de diciembre/94 solicitan al Área Metropolitana de Bucaramanga multar al contratista, por la NO ejecución de obras establecidas en la programación de la obra, cuando dicha programación está sujeta a la entrega de la totalidad de los diseños según acta No. 15, que no se ha podido entregar debido al incumplimiento por parte de la entidad contratante en la entrega de los diseños, aunado a lo anterior, si hacemos un balance serio y real el dinero faltante por invertir no alcanza a cubrir la ejecución del ítem de pavimento, más cuando ustedes reconocieron mediante oficio de fecha diciembre 6 de 1994, un equilibrio financiero que aumenta su valor unitario para equilibrar su precio, pero que no llega a la realidad pues perderíamos $9.000, oo /M3 y esto va en contra de la ley y por ende de nuestros interes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provechamos para comunicarles que en dos (2) oportunidades hemos solicitado la suspensión del contrato, pues hoy 29 de diciembre/94, a 25 días para terminar la segunda ampliación del plazo, “no hemos recibido el diseño definitivo” y no conocemos avances en las negociaciones de los predios requeridos para el normal desarrollo del proyecto ocasionando con esto un perjuicio económico a nuestra empres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lo anterior creemos que es más importante solicitar la pronta solución a los impases presentados, que por causas no imputables al contratista, está atravesando la obra, lesionando los intereses de la comunidad y la buena imagen del contratista, que pedir una sanción, cuando a nuestro modo de entender no hay lugar a e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l transcurso de ejecución de la obra hemos mantenido permanentemente  equipo suficiente, personal técnico y administrativo para la ejecución de los trabajos del contrato accesorio, esto nos lleva a reclamar lo que en justicia nos corresponde, el tiempo de disponibilidad de la maquinaria y la mayor permanencia en la obra, que por irresponsabilidad de la entidad contratante trae consigo unos costos significativos que no puede pagar el contratista porque consideramos que el descuido recae al Área Metropolitana de Bucaramanga y por lo tanto solicitamos se nos reconozca los costos que solicitamos. </w:t>
      </w:r>
    </w:p>
    <w:p>
      <w:pPr>
        <w:pStyle w:val="Normal"/>
        <w:ind w:left="708" w:hanging="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tarifas, horas máquinas y el porcentaje de administración contractual sin ajustes nos sirvieron para hacer la siguiente evalu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ind w:left="1428" w:hanging="36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ún programa de trabajo en los dos primeros meses del 10 de agosto al 10 de octubre/94 se debió ejecutar  $142.00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 los cuales se ejecutaron                                $33.00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obre la diferencia el costo de administración es de $11.99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quinaria y equipo</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rgador                         $20.000/hora                  $3.68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mpactador                   $15.000/hora                  $1.38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Volquetas               $12.000.000.00                     $12.000.000.00</w:t>
      </w:r>
    </w:p>
    <w:p>
      <w:pPr>
        <w:pStyle w:val="Normal"/>
        <w:ind w:left="142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428" w:hanging="0"/>
        <w:rPr>
          <w:rFonts w:ascii="Arial" w:hAnsi="Arial" w:eastAsia="Times New Roman" w:cs="Arial"/>
          <w:i/>
          <w:i/>
          <w:sz w:val="24"/>
          <w:szCs w:val="24"/>
          <w:u w:val="single"/>
          <w:lang w:val="es-ES" w:eastAsia="es-ES"/>
        </w:rPr>
      </w:pPr>
      <w:r>
        <w:rPr>
          <w:rFonts w:eastAsia="Times New Roman" w:cs="Arial" w:ascii="Arial" w:hAnsi="Arial"/>
          <w:i/>
          <w:sz w:val="24"/>
          <w:szCs w:val="24"/>
          <w:lang w:val="es-ES" w:eastAsia="es-ES"/>
        </w:rPr>
        <w:t xml:space="preserve">SUBTOTAL                                                   (1)      $29.050.000,00                                                                                                                                                                                                                                                                                                                                                                                                                                                                                                                                                                                                                                                                                                                                                                                                                                                                                                                                                                                                                                                                                                                                                                                                                                                                                                                                                                                                                                                                                                                                                                                                                                                                                                                                                                                                                                                                                                                                                                                                                                                                                                                                                                                                                                                                                                                                                                                                                                                                                                                                                                                                                                                                                                                                                                                                                                                                                                      </w:t>
      </w:r>
    </w:p>
    <w:p>
      <w:pPr>
        <w:pStyle w:val="Normal"/>
        <w:ind w:left="708" w:hanging="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ara la terminación del contrato en los últimos 33 días se dejó de ejecutar $157.666.946.00, sobre los cuales la administración es de $17.343.364.00.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firstLine="708"/>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Y en maquinaria y equipo </w:t>
      </w:r>
    </w:p>
    <w:p>
      <w:pPr>
        <w:pStyle w:val="Normal"/>
        <w:tabs>
          <w:tab w:val="clear" w:pos="708"/>
          <w:tab w:val="left" w:pos="5793"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argador                                                                           $1.840.000.00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retroexcavadoras                                                           $4.600.000.00</w:t>
      </w:r>
    </w:p>
    <w:p>
      <w:pPr>
        <w:pStyle w:val="Normal"/>
        <w:tabs>
          <w:tab w:val="clear" w:pos="708"/>
          <w:tab w:val="left" w:pos="5705" w:leader="none"/>
          <w:tab w:val="left" w:pos="582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1 Motoniveladora                                                 </w:t>
        <w:tab/>
        <w:t xml:space="preserve">             $1.840.000.00</w:t>
      </w:r>
    </w:p>
    <w:p>
      <w:pPr>
        <w:pStyle w:val="Normal"/>
        <w:tabs>
          <w:tab w:val="clear" w:pos="708"/>
          <w:tab w:val="left" w:pos="5705" w:leader="none"/>
          <w:tab w:val="left" w:pos="582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3 Volquetas </w:t>
        <w:tab/>
        <w:t xml:space="preserve">               $7.200.000.00</w:t>
      </w:r>
    </w:p>
    <w:p>
      <w:pPr>
        <w:pStyle w:val="Normal"/>
        <w:tabs>
          <w:tab w:val="clear" w:pos="708"/>
          <w:tab w:val="left" w:pos="5705"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1 compactador </w:t>
        <w:tab/>
        <w:t xml:space="preserve">               $1.380.00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962" w:leader="none"/>
        </w:tabs>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Subtotal                                     </w:t>
        <w:tab/>
        <w:t xml:space="preserve">        (2)            $34.203.364.00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7.</w:t>
      </w:r>
      <w:r>
        <w:rPr>
          <w:rFonts w:eastAsia="Times New Roman" w:cs="Arial" w:ascii="Arial" w:hAnsi="Arial"/>
          <w:sz w:val="24"/>
          <w:szCs w:val="24"/>
          <w:lang w:val="es-ES" w:eastAsia="es-ES"/>
        </w:rPr>
        <w:t xml:space="preserve"> Oficio del 29 de diciembre mediante el cual la parte actora se refirió al balance presentado por la entidad frente al contrato accesorio N0. 01/94 al contrato principal, en los siguientes términos (fl. 18-19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la obra a ejecutar en el ítem de pavimentos está contemplado el valor del contrato, que si sumado al valor del equilibrio económico el total sería de $127.868.970.00; el valor de obra accesoria es una valor estimado por los trabajos que se requieren realizar en la obra accesoria pero pactado con precios del contrato original; el valor del transporte es de 150.000.00 M3/Estación para la colocación del material del puente en tierra arma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del contrato original                                             $367.187.637.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ejecutada hasta noviembre /94                         $219.612.551.00</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por ejecutar </w:t>
        <w:tab/>
        <w:t xml:space="preserve">                                                        $186.188.970.00</w:t>
      </w:r>
    </w:p>
    <w:p>
      <w:pPr>
        <w:pStyle w:val="Normal"/>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vimentos                                                                     $80.588.970.00</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Transporte          </w:t>
        <w:tab/>
        <w:t xml:space="preserve">                                                             $75.600.00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Obra accesoria                                                                $40.000.00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iferencia de reajust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Base, Sub-base, pavimentos                                         $47.280.00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ajustes                                                                       $30.000.000.00</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Valor anticipo                    </w:t>
        <w:tab/>
        <w:t xml:space="preserve">                                            $110.156.291.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mortización anticipo                                                     $65.883.765.55</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TRATO ACCESORIO</w:t>
      </w:r>
    </w:p>
    <w:p>
      <w:pPr>
        <w:pStyle w:val="Normal"/>
        <w:ind w:left="708" w:hanging="0"/>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365.837.066.00</w:t>
      </w:r>
    </w:p>
    <w:p>
      <w:pPr>
        <w:pStyle w:val="Normal"/>
        <w:tabs>
          <w:tab w:val="clear" w:pos="708"/>
          <w:tab w:val="left" w:pos="5095"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fiscal                                                                      $66.170.12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ejecutada según actas        </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ejecutada no cancelada </w:t>
        <w:tab/>
        <w:t xml:space="preserve">                                     $100.620.000.00</w:t>
      </w:r>
    </w:p>
    <w:p>
      <w:pPr>
        <w:pStyle w:val="Normal"/>
        <w:tabs>
          <w:tab w:val="clear" w:pos="708"/>
          <w:tab w:val="left" w:pos="4398"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820 M2 de escamas                     </w:t>
        <w:tab/>
        <w:t xml:space="preserve">                                $76.500.00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Material de relleno puesto en obra                                $24.120.000.00    </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Obra por ejecutar </w:t>
        <w:tab/>
        <w:t xml:space="preserve">                                                        $199.046.946.00</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Valor anticipo         </w:t>
        <w:tab/>
        <w:t xml:space="preserve">                                                       $109.751.119.80</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mortización anticipo  </w:t>
        <w:tab/>
        <w:t xml:space="preserve">                                                   $19.851.036.00</w:t>
      </w:r>
    </w:p>
    <w:p>
      <w:pPr>
        <w:pStyle w:val="Normal"/>
        <w:tabs>
          <w:tab w:val="clear" w:pos="708"/>
          <w:tab w:val="center" w:pos="4136" w:leader="none"/>
        </w:tabs>
        <w:ind w:left="708" w:hanging="0"/>
        <w:rPr>
          <w:rFonts w:eastAsia="Times New Roman"/>
        </w:rPr>
      </w:pPr>
      <w:r>
        <w:rPr>
          <w:rFonts w:eastAsia="Arial" w:cs="Arial" w:ascii="Arial" w:hAnsi="Arial"/>
          <w:i/>
          <w:sz w:val="24"/>
          <w:szCs w:val="24"/>
          <w:lang w:val="es-ES" w:eastAsia="es-ES"/>
        </w:rPr>
        <w:t xml:space="preserve"> </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136" w:leader="none"/>
        </w:tabs>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Vale aclarar que los $89.900.083.00 del anticipo que falta por amortizar está totalmente invertido en la obra.”</w:t>
      </w:r>
    </w:p>
    <w:p>
      <w:pPr>
        <w:pStyle w:val="Normal"/>
        <w:tabs>
          <w:tab w:val="clear" w:pos="708"/>
          <w:tab w:val="center" w:pos="4136"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136"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136" w:leader="none"/>
        </w:tabs>
        <w:spacing w:lineRule="auto" w:line="360"/>
        <w:rPr/>
      </w:pPr>
      <w:r>
        <w:rPr>
          <w:rFonts w:eastAsia="Times New Roman" w:cs="Arial" w:ascii="Arial" w:hAnsi="Arial"/>
          <w:b/>
          <w:sz w:val="24"/>
          <w:szCs w:val="24"/>
          <w:lang w:val="es-ES" w:eastAsia="es-ES"/>
        </w:rPr>
        <w:t>3.38.</w:t>
      </w:r>
      <w:r>
        <w:rPr>
          <w:rFonts w:eastAsia="Times New Roman" w:cs="Arial" w:ascii="Arial" w:hAnsi="Arial"/>
          <w:sz w:val="24"/>
          <w:szCs w:val="24"/>
          <w:lang w:val="es-ES" w:eastAsia="es-ES"/>
        </w:rPr>
        <w:t xml:space="preserve"> El 8 de marzo de 1995 la firma contratista manifestó a la entidad que a esa fecha le adeudaba la suma de $118’858.000,00 por concepto de actas de obra, ajustes y otros conceptos, sin incluir el material prefabricado para el puente y el necesario para los rellenos en tierra armada, según detalle que relacionó así (fls. 20-21 c1): </w:t>
      </w:r>
    </w:p>
    <w:p>
      <w:pPr>
        <w:pStyle w:val="Normal"/>
        <w:tabs>
          <w:tab w:val="clear" w:pos="708"/>
          <w:tab w:val="center" w:pos="413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136"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TRATO 0234/93:</w:t>
      </w:r>
    </w:p>
    <w:p>
      <w:pPr>
        <w:pStyle w:val="Normal"/>
        <w:tabs>
          <w:tab w:val="clear" w:pos="708"/>
          <w:tab w:val="center" w:pos="4136"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 20 Recibo de obra NO. 11                               $25.737.409.69 </w:t>
      </w:r>
    </w:p>
    <w:p>
      <w:pPr>
        <w:pStyle w:val="Normal"/>
        <w:tabs>
          <w:tab w:val="clear" w:pos="708"/>
          <w:tab w:val="left" w:pos="5815"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21 Ajuste Nos. 3                                                $12.768.175.10</w:t>
      </w:r>
    </w:p>
    <w:p>
      <w:pPr>
        <w:pStyle w:val="Normal"/>
        <w:tabs>
          <w:tab w:val="clear" w:pos="708"/>
          <w:tab w:val="left" w:pos="5815"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24 Recibo de obra No. 12                                    $9.338.105.62 </w:t>
      </w:r>
    </w:p>
    <w:p>
      <w:pPr>
        <w:pStyle w:val="Normal"/>
        <w:tabs>
          <w:tab w:val="clear" w:pos="708"/>
          <w:tab w:val="left" w:pos="5694" w:leader="none"/>
          <w:tab w:val="left" w:pos="5815"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25 Reconoc. Ajustes por pavimento          </w:t>
        <w:tab/>
        <w:t xml:space="preserve">     $8.031.152.52</w:t>
      </w:r>
    </w:p>
    <w:p>
      <w:pPr>
        <w:pStyle w:val="Normal"/>
        <w:tabs>
          <w:tab w:val="clear" w:pos="708"/>
          <w:tab w:val="left" w:pos="5694" w:leader="none"/>
          <w:tab w:val="left" w:pos="5815" w:leader="none"/>
        </w:tabs>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UBTOTAL                                                                     $55.874.942.93</w:t>
      </w:r>
    </w:p>
    <w:p>
      <w:pPr>
        <w:pStyle w:val="Normal"/>
        <w:tabs>
          <w:tab w:val="clear" w:pos="708"/>
          <w:tab w:val="center" w:pos="413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TO ACCESORIO No. 001/94 al Cto. 0234/93</w:t>
      </w:r>
    </w:p>
    <w:p>
      <w:pPr>
        <w:pStyle w:val="Normal"/>
        <w:tabs>
          <w:tab w:val="clear" w:pos="708"/>
          <w:tab w:val="left" w:pos="571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20 Recibo de obra No. 2</w:t>
        <w:tab/>
        <w:t xml:space="preserve">             $15.897.224.00</w:t>
      </w:r>
    </w:p>
    <w:p>
      <w:pPr>
        <w:pStyle w:val="Normal"/>
        <w:tabs>
          <w:tab w:val="clear" w:pos="708"/>
          <w:tab w:val="left" w:pos="571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21 Recibo de obra No. 3</w:t>
        <w:tab/>
        <w:t xml:space="preserve">             $37.826.618.80</w:t>
      </w:r>
    </w:p>
    <w:p>
      <w:pPr>
        <w:pStyle w:val="Normal"/>
        <w:tabs>
          <w:tab w:val="clear" w:pos="708"/>
          <w:tab w:val="left" w:pos="571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24 Ajustes No. 1</w:t>
        <w:tab/>
        <w:t xml:space="preserve">                  $711.037.51</w:t>
      </w:r>
    </w:p>
    <w:p>
      <w:pPr>
        <w:pStyle w:val="Normal"/>
        <w:tabs>
          <w:tab w:val="clear" w:pos="708"/>
          <w:tab w:val="left" w:pos="5716" w:leader="none"/>
        </w:tabs>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25 Recibo de obra NO. 4 </w:t>
        <w:tab/>
        <w:t xml:space="preserve">               $8.548.276.82</w:t>
      </w:r>
    </w:p>
    <w:p>
      <w:pPr>
        <w:pStyle w:val="Normal"/>
        <w:tabs>
          <w:tab w:val="clear" w:pos="708"/>
          <w:tab w:val="center" w:pos="4136" w:leader="none"/>
        </w:tabs>
        <w:ind w:left="708" w:hanging="0"/>
        <w:rPr>
          <w:rFonts w:eastAsia="Times New Roman"/>
        </w:rPr>
      </w:pPr>
      <w:r>
        <w:rPr>
          <w:rFonts w:eastAsia="Arial" w:cs="Arial" w:ascii="Arial" w:hAnsi="Arial"/>
          <w:i/>
          <w:sz w:val="24"/>
          <w:szCs w:val="24"/>
          <w:lang w:val="es-ES" w:eastAsia="es-ES"/>
        </w:rPr>
        <w:t xml:space="preserve"> </w:t>
      </w:r>
    </w:p>
    <w:p>
      <w:pPr>
        <w:pStyle w:val="Normal"/>
        <w:tabs>
          <w:tab w:val="clear" w:pos="708"/>
          <w:tab w:val="left" w:pos="5716" w:leader="none"/>
        </w:tabs>
        <w:ind w:left="708" w:hanging="0"/>
        <w:rPr/>
      </w:pPr>
      <w:r>
        <w:rPr>
          <w:rFonts w:eastAsia="Times New Roman" w:cs="Arial" w:ascii="Arial" w:hAnsi="Arial"/>
          <w:i/>
          <w:sz w:val="24"/>
          <w:szCs w:val="24"/>
          <w:lang w:val="es-ES" w:eastAsia="es-ES"/>
        </w:rPr>
        <w:t>SUBTOTAL</w:t>
      </w:r>
      <w:r>
        <w:rPr>
          <w:rFonts w:eastAsia="Times New Roman" w:cs="Arial" w:ascii="Arial" w:hAnsi="Arial"/>
          <w:sz w:val="24"/>
          <w:szCs w:val="24"/>
          <w:lang w:val="es-ES" w:eastAsia="es-ES"/>
        </w:rPr>
        <w:t xml:space="preserve"> </w:t>
        <w:tab/>
        <w:t xml:space="preserve">             $62.983.157.13</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somos conscientes de que no es culpa de su recién comenzada gestión, pero sí agradeceríamos su diligencia para que se nos cancele la totalidad de lo adeudado a la mayor brevedad pues es imposible seguir financiado esta obra ya que los costos financieros a nivel nacional son muy altos ya que como dice el argot popular no damos para más, pues tenemos otros compromisos urgentes de cumplir y requerimos disponer del personal y de la maquinaria que se encuentra a disposición de la citada obra, además consideramos que es muy costoso para esa entidad seguir pagando como contempla la Ley 80 de 1993 unos intereses altos por las cuentas no canceladas a los treinta (30) días siguientes de su facturación…”</w:t>
      </w:r>
    </w:p>
    <w:p>
      <w:pPr>
        <w:pStyle w:val="Normal"/>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3.39.</w:t>
      </w:r>
      <w:r>
        <w:rPr>
          <w:rFonts w:eastAsia="Times New Roman" w:cs="Arial" w:ascii="Arial" w:hAnsi="Arial"/>
          <w:sz w:val="24"/>
          <w:szCs w:val="24"/>
          <w:lang w:val="es-ES" w:eastAsia="es-ES"/>
        </w:rPr>
        <w:t xml:space="preserve"> El 27 de marzo de 1995 el contratista, en comunicación dirigida a la sociedad interventora, acusó el recibo de los oficios de 8 y 25 de marzo de 1995 relacionados con la pavimentación de vías accesorias (folios 22-23 c1):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cusamos recibo de sus oficios de Marzo 8/95 y Marzo 23/95 respecto de la pavimentación de las vías accesorias al puente de tierra armada y nos permitimos informar que según lo hablado con la empresa que va a pavimentar se hará a partir del 10 de abril de 1995 como lo manifestamos a las directivas del Área Metropolitana y a ustedes mismos ya que su producción estaba copada.</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Respecto a los muros de Torres de Alejandría ya se iniciaron nuevamente los trabajos los cuáles deben terminarse a fin de semana puesto que se cuenta con la Mano de obra y todos los materiales requeridos. </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uanto a la base granular por estar totalmente seriada, compactada, sellada y por tener una pendiente favorable de evacuación con sus correctos bombeos, no se afecta con la lluvia y el tráfico la consolida más con su andar. Por lo tanto a la hora de aplicar el pavimento solo debe escarificarse y compactarse nuevamente (…)”</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gradeceríamos a ustedes su máxima colaboración para que el Área Metropolitana de Bucaramanga nos cancele lo adeudado a la fecha CIENTO DIEZ Y OCHO MILLONES OCHOCIENTOS  CINCUENTA Y OCHO MIL PESOS MCTE ($118.858.000.oo), así mismo también agilice la negociación de la casa problema del señor Báez para continuar con la programación normal y así cumplir el objeto del contrato pues como ustedes saben la construcción se encuentra casi paralizada por la falta de definición de los inconvenientes presentados ajenos a nosotros como contratistas, además faltan dos meses para el plazo fijado para la entrega final del contrato y lo faltante en construcción requiere cuatro meses si se logra solucionar los problemas presentados.”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0.</w:t>
      </w:r>
      <w:r>
        <w:rPr>
          <w:rFonts w:eastAsia="Times New Roman" w:cs="Arial" w:ascii="Arial" w:hAnsi="Arial"/>
          <w:sz w:val="24"/>
          <w:szCs w:val="24"/>
          <w:lang w:val="es-ES" w:eastAsia="es-ES"/>
        </w:rPr>
        <w:t xml:space="preserve"> El 15 de junio de 1995 la parte actora en oficio dirigido al Área Metropolitana de Bucaramanga, manifestó que aceptaba la suspensión del contrato propuesta por la entidad, en consideración a la imposibilidad de adquirir el predio de terreno básico para la culminación de la obra, sin perjuicio de los derechos adquiridos por la empresa durante el período de ejecución (fls. 25-26 c1). </w:t>
      </w:r>
    </w:p>
    <w:p>
      <w:pPr>
        <w:pStyle w:val="Normal"/>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 xml:space="preserve">3.41. </w:t>
      </w:r>
      <w:r>
        <w:rPr>
          <w:rFonts w:eastAsia="Times New Roman" w:cs="Arial" w:ascii="Arial" w:hAnsi="Arial"/>
          <w:sz w:val="24"/>
          <w:szCs w:val="24"/>
          <w:lang w:val="es-ES" w:eastAsia="es-ES"/>
        </w:rPr>
        <w:t>El 27 de junio de 1995 la sociedad contratista elevó una petición ante el Alcalde de Bucaramanga, en los siguientes término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fls. 27-28 c1):</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muy comedidamente solicitamos su intervención a fin de lograr la agilización de los trámites necesarios para la ejecución total de la obra, así como la consecución de los recursos necesarios para suplir los compromisos con nuestra empresa en razón a que un gran porcentaje de la obra que hemos ejecutado no ha sido cancelado y en alguna parte de ésta, ni siquiera tiene reserva presupuestal causándonos así graves perjuicios económicos.” </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2.</w:t>
      </w:r>
      <w:r>
        <w:rPr>
          <w:rFonts w:eastAsia="Times New Roman" w:cs="Arial" w:ascii="Arial" w:hAnsi="Arial"/>
          <w:sz w:val="24"/>
          <w:szCs w:val="24"/>
          <w:lang w:val="es-ES" w:eastAsia="es-ES"/>
        </w:rPr>
        <w:t xml:space="preserve"> La anterior solicitud la reiteró mediante oficio del 4 de septiembre de 1995 (fl. 31 c1). En esa oportunidad, la sociedad contratista indicó: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osotros contratistas del Área Metropolitana, con todo respeto, nuevamente comunicamos a usted la preocupación que nos asiste ante la demora en el pago por concepto de ajustes de las obras referidas, lo cual representa una cantidad significativa y nos está causando serios perjuicios económicos impidiéndonos cumplir oportunamente los compromisos adquiridos con nuestros provedores y con el mismo estado; además que el INCUMPLIMIENTO de la entidad contratante ha contribuido a la demora en la entrega de las obras, perjudicando notablemente a la ciudadanía. </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iteradamente hemos  solicitado al Área Metropolitana se dé solución a nuestro problema y a la fecha continúa el INCUMPLIMIENTO por parte de dicha entidad. </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Conocedores de su interés por dar soluciones eficaces en lo atinente al municipio de Bucaramanga y en especial a los inconvenientes presentados en la contratación con el Área Metropolitana, comedidamente solicitamos su intervención con el fin de lograr la consecución de los recursos necesarios para que nos cancele lo adeudado.”</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3.</w:t>
      </w:r>
      <w:r>
        <w:rPr>
          <w:rFonts w:eastAsia="Times New Roman" w:cs="Arial" w:ascii="Arial" w:hAnsi="Arial"/>
          <w:sz w:val="24"/>
          <w:szCs w:val="24"/>
          <w:lang w:val="es-ES" w:eastAsia="es-ES"/>
        </w:rPr>
        <w:t xml:space="preserve"> La Alcaldía Metropolitana de Bucaramanga, a través de oficio AM-OJ-0350-95 del 27 de julio de 1995, informó al contratista  que el compromiso de compraventa del inmueble localizado sobre la carretera antigua a Floridablanca, propiedad del señor José Antonio Báez, fue el día 13 de julio de 1995, fecha en que igualmente se acordó que las actividades de demolición se llevarían a cabo el 14 de julio de ese mismo año (fls. 30 c1).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4.</w:t>
      </w:r>
      <w:r>
        <w:rPr>
          <w:rFonts w:eastAsia="Times New Roman" w:cs="Arial" w:ascii="Arial" w:hAnsi="Arial"/>
          <w:sz w:val="24"/>
          <w:szCs w:val="24"/>
          <w:lang w:val="es-ES" w:eastAsia="es-ES"/>
        </w:rPr>
        <w:t xml:space="preserve"> El 26 de octubre de 1995, la firma VALDIVIESO Y FRANCO ASOCIADOS Y CIA. LTDA., dio respuesta al oficio enviado el 24 de octubre de 1995 por la firma interventora para efectos de señalar que estaban agilizando la actividad cuyo cumplimiento era reclamado, la cual se había retardado por falta de platinas galvanizadas para sostener el relleno, debido a la difícil consecución de dichos materiales en el mercado nacional, circunstancia que había llevado a la necesidad de importarlos de Venezuela. Igualmente sostuvo (fls. 33-34 c1):</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uestro interés ha sido siempre cumplir con la ejecución de las obras, como lo ha demostrado nuestra colaboración al tener que soportar los incumplimientos del Área Metropolitana conocidos por ustedes como son: - falta de soluciones técnicas a tiempo (diseño del estribo occidental cuatro meses de atraso ); Demora en los pagos (el contrato dice se pagará máximo un mes después de presentadas las cuentas y esto no se ha cumplido); - Atraso de cuatro meses en la entrega de predios para la ejecución de los trabajos; solucionados estos impases y reiniciada la obra hemos venido trabajando de acuerdo a lo programado y si ustedes evalúan la obra ejecutada hasta la fecha, el atraso mencionado no existe, por lo tanto no entendemos los deseos manifestados en su oficio de querer sancionarnos, como objetivo principal de ustedes, o por sugerencia de algún interesado en ello. (…) dejamos constancia que aceptamos por beneficio del contrato y del Área Metropolitana la adición de los contratos en valor sin ningún día de prórroga pero esperando nos cumplan con el pago oportuno de las cuentas ya que al firmar el contrato de reiniciación de obra, el compromiso de esta entidad fue la cancelación inmediata de las cuentas adeudadas y hasta el pasado 20 de octubre del presente, solo recibimos un pago parcial del total adeudado, lo cual significa incumplimiento por parte de la entidad contratante.” </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5.</w:t>
      </w:r>
      <w:r>
        <w:rPr>
          <w:rFonts w:eastAsia="Times New Roman" w:cs="Arial" w:ascii="Arial" w:hAnsi="Arial"/>
          <w:sz w:val="24"/>
          <w:szCs w:val="24"/>
          <w:lang w:val="es-ES" w:eastAsia="es-ES"/>
        </w:rPr>
        <w:t xml:space="preserve"> El 1 de diciembre de 1995 la parte demandante remitió comunicación a la sociedad interventora, advirtiendo (fl. 35 c1):</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oficio enviado el día noviembre 17 de 1995 solicitamos el favor de estudiar y aprobar el diseño de la superestructura presentada por nosotros por motivos ya explicados; a la fecha tenemos listos: la formaleta, el hierro los cables y ductos de tensionamiento para la construcción de las vigas, por lo tanto necesitamos sus comentarios de aprobación o rechazo motivado, pues el tiempo para terminar la obra es muy corto y no queremos incurrir en más demora ya que la mayor permanencia en obra por causas ajenas al contratista suman catorce (14) meses y solo hasta hoy el Dr. César Augusto Moreno Prada Gerente del Área Metropolitana de Bucaramanga autorizó a la Jefe de Jurídica de dicha entidad que estudiara el caso para una conciliación ante la Cámara de Comercio de Bucaramanga o ante el Tribunal competente.” </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6.</w:t>
      </w:r>
      <w:r>
        <w:rPr>
          <w:rFonts w:eastAsia="Times New Roman" w:cs="Arial" w:ascii="Arial" w:hAnsi="Arial"/>
          <w:sz w:val="24"/>
          <w:szCs w:val="24"/>
          <w:lang w:val="es-ES" w:eastAsia="es-ES"/>
        </w:rPr>
        <w:t xml:space="preserve"> El 13 de diciembre de 1995 la contratista nuevamente dirigió una comunicación al Área Metropolitana con el fin de obtener el pago de lo adeudado por la entidad, mora que le estaba generando graves problemas (fl. 36 c1).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7.</w:t>
      </w:r>
      <w:r>
        <w:rPr>
          <w:rFonts w:eastAsia="Times New Roman" w:cs="Arial" w:ascii="Arial" w:hAnsi="Arial"/>
          <w:sz w:val="24"/>
          <w:szCs w:val="24"/>
          <w:lang w:val="es-ES" w:eastAsia="es-ES"/>
        </w:rPr>
        <w:t xml:space="preserve"> La anterior comunicación reiterada en oficio del 20 de diciembre de 1995 (fl. 37 c1).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eastAsia="Times New Roman" w:cs="Arial" w:ascii="Arial" w:hAnsi="Arial"/>
          <w:b/>
          <w:sz w:val="24"/>
          <w:szCs w:val="24"/>
          <w:lang w:val="es-ES" w:eastAsia="es-ES"/>
        </w:rPr>
        <w:t>3.48.</w:t>
      </w:r>
      <w:r>
        <w:rPr>
          <w:rFonts w:eastAsia="Times New Roman" w:cs="Arial" w:ascii="Arial" w:hAnsi="Arial"/>
          <w:sz w:val="24"/>
          <w:szCs w:val="24"/>
          <w:lang w:val="es-ES" w:eastAsia="es-ES"/>
        </w:rPr>
        <w:t xml:space="preserve"> El 26 de enero de 1996 la sociedad contratista elevó solicitud ante la sociedad demandante, así (fls. 38 c):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nuevo solicitamos a usted agilizar los trámites que sean necesarios para el endoso de las actas correspondientes a los contratos de la referencia.</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pasado 27 de Diciembre /95 el señor Alcalde Dr. Carlos Ibañez Muñoz firma oficio en el cual se autoriza el endoso y a la fecha aún no se ha diligenciado. </w:t>
      </w:r>
    </w:p>
    <w:p>
      <w:pPr>
        <w:pStyle w:val="Normal"/>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Esperamos que a la mayor brevedad se dé solución al grave problema financiero que hemos venido soportando durante la ejecución del contrato por el incumplimiento de usted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Normativa aplicable al caso en examen.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sz w:val="24"/>
          <w:szCs w:val="24"/>
          <w:lang w:val="es-ES" w:eastAsia="es-ES"/>
        </w:rPr>
        <w:t xml:space="preserve">Al respecto resulta importante recordar en </w:t>
      </w:r>
      <w:r>
        <w:rPr>
          <w:rFonts w:eastAsia="Times New Roman" w:cs="Arial" w:ascii="Arial" w:hAnsi="Arial"/>
          <w:spacing w:val="-3"/>
          <w:sz w:val="24"/>
          <w:szCs w:val="24"/>
          <w:lang w:val="es-ES" w:eastAsia="es-ES"/>
        </w:rPr>
        <w:t>la Constitución Política garantiza los derechos adquiridos de acuerdo con la ley civil (artículo 58 C.P.) con las excepciones en ella prescritas, noción dentro de la cual se comprenden los derechos que emanan de un contrato; de conformidad con lo establecido en el artículo 38 de la Ley 153 de 1887, en todo contrato se entienden incorporadas las leyes vigentes al tiempo de su celebración, excepto las concernientes al modo de reclamar en juicio los derechos resultantes del mismo (procesales) y las que señalan penas para el caso de infracción de lo estipulado, eventos que se castigarán con arreglo a la ley bajo cuya vigencia se hubiere confirmado la respectiva infracción.</w:t>
      </w:r>
    </w:p>
    <w:p>
      <w:pPr>
        <w:pStyle w:val="Normal"/>
        <w:autoSpaceDE w:val="false"/>
        <w:spacing w:lineRule="auto" w:line="360"/>
        <w:ind w:firstLine="708"/>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autoSpaceDE w:val="false"/>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 propósito de esta norma, la Corte Suprema de Justicia, en su jurisprudencia, puntualizó:</w:t>
      </w:r>
    </w:p>
    <w:p>
      <w:pPr>
        <w:pStyle w:val="Normal"/>
        <w:autoSpaceDE w:val="false"/>
        <w:ind w:left="600" w:right="593" w:firstLine="708"/>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autoSpaceDE w:val="false"/>
        <w:ind w:left="600" w:right="593" w:hanging="0"/>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r>
        <w:rPr>
          <w:rFonts w:eastAsia="Arial" w:cs="Arial" w:ascii="Arial" w:hAnsi="Arial"/>
          <w:i/>
          <w:spacing w:val="-3"/>
          <w:sz w:val="24"/>
          <w:szCs w:val="24"/>
          <w:lang w:val="es-ES" w:eastAsia="es-ES"/>
        </w:rPr>
        <w:t xml:space="preserve"> </w:t>
      </w:r>
      <w:r>
        <w:rPr>
          <w:rFonts w:eastAsia="Times New Roman" w:cs="Arial" w:ascii="Arial" w:hAnsi="Arial"/>
          <w:i/>
          <w:spacing w:val="-3"/>
          <w:sz w:val="24"/>
          <w:szCs w:val="24"/>
          <w:lang w:val="es-ES" w:eastAsia="es-ES"/>
        </w:rPr>
        <w:t>Es principio aceptado generalmente que a los contratos debe aplicarse la ley vigente en el momento de su celebración y que las leyes nuevas no pueden alterar las relaciones contractuales. Este principio, tiene necesariamente sus excepciones, como cuando no han sido realizados la totalidad de los actos adquisitivos del derecho a la prestación. Pero, tratándose de contratos perfeccionados, celebrados con las formalidades legales, y que han tenido su cumplimiento normal, la ley aplicable es la que regía en el momento de que se celebró la convención…”</w:t>
      </w:r>
      <w:r>
        <w:rPr>
          <w:rStyle w:val="FootnoteAnchor"/>
          <w:rFonts w:eastAsia="Times New Roman" w:cs="Arial" w:ascii="Arial" w:hAnsi="Arial"/>
          <w:i/>
          <w:spacing w:val="-3"/>
          <w:sz w:val="24"/>
          <w:szCs w:val="24"/>
          <w:vertAlign w:val="superscript"/>
          <w:lang w:val="es-ES" w:eastAsia="es-ES"/>
        </w:rPr>
        <w:footnoteReference w:id="13"/>
      </w:r>
    </w:p>
    <w:p>
      <w:pPr>
        <w:pStyle w:val="Normal"/>
        <w:autoSpaceDE w:val="false"/>
        <w:spacing w:lineRule="auto" w:line="360"/>
        <w:ind w:firstLine="708"/>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demás, la citada norma legal,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las normas pueden ser reformadas o alteradas por una ley posterior que indique expresamente su aplicación retrospectiva o incluso retroactividad para determinado aspecto en algún tipo específico de contrato, ello constituye una excepción que debe ser expresa y estar fundamentada en razones de orden público o interés general.</w:t>
      </w:r>
    </w:p>
    <w:p>
      <w:pPr>
        <w:pStyle w:val="Normal"/>
        <w:autoSpaceDE w:val="false"/>
        <w:spacing w:lineRule="auto" w:line="36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definitiva, la regla general enseña que a los contratos en lo relativo a sus elementos de existencia, validez y sus efectos (derechos y obligaciones), se les aplica la ley existente al momento de su nacimiento o celebración, lo cual implica que, en principio, la ley nueva no puede entrar a suprimirlos o modificarlos, so pena de una ilegítima retroactividad.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l asunto puesto a consideración de la Sala se encuentran en controversia cuestiones atinentes a dos relaciones negociales existentes entre las mismas partes del litigio. La primera de ellas denominada “</w:t>
      </w:r>
      <w:r>
        <w:rPr>
          <w:rFonts w:eastAsia="Times New Roman" w:cs="Arial" w:ascii="Arial" w:hAnsi="Arial"/>
          <w:i/>
          <w:sz w:val="24"/>
          <w:szCs w:val="24"/>
          <w:lang w:val="es-ES" w:eastAsia="es-ES"/>
        </w:rPr>
        <w:t>contrato de obra pública No. 0234/93”</w:t>
      </w:r>
      <w:r>
        <w:rPr>
          <w:rFonts w:eastAsia="Times New Roman" w:cs="Arial" w:ascii="Arial" w:hAnsi="Arial"/>
          <w:sz w:val="24"/>
          <w:szCs w:val="24"/>
          <w:lang w:val="es-ES" w:eastAsia="es-ES"/>
        </w:rPr>
        <w:t xml:space="preserve"> y la segunda se identificó como </w:t>
      </w:r>
      <w:r>
        <w:rPr>
          <w:rFonts w:eastAsia="Times New Roman" w:cs="Arial" w:ascii="Arial" w:hAnsi="Arial"/>
          <w:i/>
          <w:sz w:val="24"/>
          <w:szCs w:val="24"/>
          <w:lang w:val="es-ES" w:eastAsia="es-ES"/>
        </w:rPr>
        <w:t>“contrato de obra accesoria No. 01/94</w:t>
      </w:r>
      <w:r>
        <w:rPr>
          <w:rFonts w:eastAsia="Times New Roman" w:cs="Arial" w:ascii="Arial" w:hAnsi="Arial"/>
          <w:sz w:val="24"/>
          <w:szCs w:val="24"/>
          <w:lang w:val="es-ES" w:eastAsia="es-ES"/>
        </w:rPr>
        <w:t xml:space="preserve">”. Esta circunstancia impone la necesidad de abordar el análisis de la normativa aplicable en uno y otro eventos, de forma separ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Normativa aplicable al contrato de obra pública No. 234/93</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lang w:val="es-ES" w:eastAsia="es-ES"/>
        </w:rPr>
        <w:t>Dado que la fecha de celebración del contrato principal de obra pública No. 0234/93 entre el Área Metropolitana de Bucaramanga y la Sociedad Valdivieso &amp; Franco Asociados y Cía. Ltda., fue el 12 de octubre de 1993, es propio concluir que el marco normativo aplicable al negocio jurídico de la referencia, y a sus adicionales -puesto que su suerte se adhiere a la del principal, en el entendido de que los mismos no comportan una modificación del objeto de aquel, sino simplemente un aumento en su valor y en veces de su plazo- lo constituye el Decreto-ley 222 de 1983, en tanto el Estatuto de Contratación Estatal recogido en la Ley 80 de 1993 entró en vigencia</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con posterioridad al nacimiento a la vida jurídica de la relación negocial materia de deba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dicionalmente, así lo ordenó la Ley 80 de 1993 de manera expresa cuando en su artículo 78 dispuso que </w:t>
      </w:r>
      <w:r>
        <w:rPr>
          <w:rFonts w:eastAsia="Times New Roman" w:cs="Arial" w:ascii="Arial" w:hAnsi="Arial"/>
          <w:i/>
          <w:sz w:val="24"/>
          <w:szCs w:val="24"/>
          <w:lang w:val="es-ES" w:eastAsia="es-ES"/>
        </w:rPr>
        <w:t>“los contratos, los procedimientos de selección y los procesos judiciales en curso a la fecha en que se entre a regir la presente ley continuarán sujetos a las normas vigentes al momento de su celebración o inici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Normativa aplicable al contrato de obra accesoria No. 01/94</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rPr/>
      </w:pPr>
      <w:r>
        <w:rPr>
          <w:rFonts w:eastAsia="Times New Roman" w:cs="Arial" w:ascii="Arial" w:hAnsi="Arial"/>
          <w:sz w:val="24"/>
          <w:szCs w:val="24"/>
          <w:lang w:val="es-ES_tradnl" w:eastAsia="es-ES"/>
        </w:rPr>
        <w:t>Como se desprende del panorama probatorio que antecede, el contrato de obra accesoria No. 01/94 se celebró el 5 de agosto de 1994, época en la cual el Decreto-ley 222</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de 1983, cuerpo normativo en el que aparentemente se fundamentó su suscripción, ya había perdido vigor.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Al respecto cabe precisar que el objeto del referido negocio jurídico lo constituyó “</w:t>
      </w:r>
      <w:r>
        <w:rPr>
          <w:rFonts w:eastAsia="Times New Roman" w:cs="Arial" w:ascii="Arial" w:hAnsi="Arial"/>
          <w:i/>
          <w:sz w:val="24"/>
          <w:szCs w:val="24"/>
          <w:lang w:val="es-ES_tradnl" w:eastAsia="es-ES"/>
        </w:rPr>
        <w:t xml:space="preserve">la construcción de obras accesorias que se requieren para la construcción y pavimentación de la Transversal Oriental sector La Flora – El Tejar, las cuales se relacionan en el anexo número uno (1).” </w:t>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pesar de que el mencionado anexo no fue aportado al expediente, de la comunidad probatoria del plenario es posible establecer que la obra accesoria contratada consistía en la construcción de un puente de paso elevado necesario para la fluidez del tráfico vehicular que iba a transitar por la vía que debía ser construida y pavimentada por cuenta del contrato inicial.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 expuesto se deduce con claridad que el denominado contrato de obra accesoria No. 01/94 entrañó un objeto distinto al contenido en el contrato principal al que se pretendía adherir. Si bien era conexo y posiblemente necesario para la debida ejecución de la vía descrita en el acuerdo contractual No. 234/93, lo cierto es que su naturaleza autónoma e independiente, marcada precisamente por la disímil identidad de su objeto conllevaba al nacimiento a la vida jurídica de un contrato nuevo, con subsistencia y efectos propios, tanto así es que requirió estudios y diseños diferentes, análisis de cantidades y de precios ajenos a los elaborados en relación con la obra principal y más aún casi que supera su precio.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punto, la Sala considera pertinente precisar que el contrato accesorio de obra pública, en materia de contratación estatal, tuvo su fuente normativa en el artículo 114 del Decreto-ley 222 de 1983, cuyo tenor literal dispuso: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708" w:hanging="0"/>
        <w:rPr>
          <w:rFonts w:ascii="Arial" w:hAnsi="Arial" w:eastAsia="Times New Roman" w:cs="Arial"/>
          <w:b/>
          <w:b/>
          <w:sz w:val="24"/>
          <w:szCs w:val="24"/>
          <w:lang w:val="es-ES_tradnl" w:eastAsia="es-ES"/>
        </w:rPr>
      </w:pPr>
      <w:r>
        <w:rPr>
          <w:rFonts w:eastAsia="Times New Roman" w:cs="Arial" w:ascii="Arial" w:hAnsi="Arial"/>
          <w:b/>
          <w:bCs/>
          <w:i/>
          <w:sz w:val="24"/>
          <w:szCs w:val="24"/>
          <w:lang w:val="es-ES_tradnl" w:eastAsia="es-ES"/>
        </w:rPr>
        <w:t>“</w:t>
      </w:r>
      <w:r>
        <w:rPr>
          <w:rFonts w:eastAsia="Times New Roman" w:cs="Arial" w:ascii="Arial" w:hAnsi="Arial"/>
          <w:b/>
          <w:bCs/>
          <w:i/>
          <w:sz w:val="24"/>
          <w:szCs w:val="24"/>
          <w:lang w:val="es-ES_tradnl" w:eastAsia="es-ES"/>
        </w:rPr>
        <w:t>Artículo 114</w:t>
      </w:r>
      <w:r>
        <w:rPr>
          <w:rFonts w:eastAsia="Times New Roman" w:cs="Arial" w:ascii="Arial" w:hAnsi="Arial"/>
          <w:i/>
          <w:sz w:val="24"/>
          <w:szCs w:val="24"/>
          <w:lang w:val="es-ES_tradnl" w:eastAsia="es-ES"/>
        </w:rPr>
        <w:t xml:space="preserve">. </w:t>
      </w:r>
      <w:r>
        <w:rPr>
          <w:rFonts w:eastAsia="Times New Roman" w:cs="Arial" w:ascii="Arial" w:hAnsi="Arial"/>
          <w:b/>
          <w:bCs/>
          <w:i/>
          <w:sz w:val="24"/>
          <w:szCs w:val="24"/>
          <w:lang w:val="es-ES_tradnl" w:eastAsia="es-ES"/>
        </w:rPr>
        <w:t>De la definición de los contratos accesorios de obras públicas</w:t>
      </w:r>
      <w:r>
        <w:rPr>
          <w:rFonts w:eastAsia="Times New Roman" w:cs="Arial" w:ascii="Arial" w:hAnsi="Arial"/>
          <w:i/>
          <w:sz w:val="24"/>
          <w:szCs w:val="24"/>
          <w:lang w:val="es-ES_tradnl" w:eastAsia="es-ES"/>
        </w:rPr>
        <w:t>. Se tendrá por contratos accesorios de obras públicas los que deben celebrarse para la debida ejecución de otro contrato que aparece como principal. En ningún caso el valor del contrato accesorio podrá ser superior al del principal. Podrá prescindirse del trámite de la licitación pública en los contratos accesorios y disponerse que sean realizados por los contratistas principales o por cuenta de ellos, o por otros contratistas.”</w:t>
      </w:r>
    </w:p>
    <w:p>
      <w:pPr>
        <w:pStyle w:val="Normal"/>
        <w:spacing w:lineRule="auto" w:line="360"/>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 anterior se desprende que el Decreto-ley 222 de 1983 concibió el contrato accesorio de obra pública como un negocio jurídico independiente, autónomo, cuyo objeto lo constituía la realización de una obra necesaria para la debida y cabal ejecución de otra obra que fungía como objeto de otro contrato de obra que se identificaba como principal, en el entendido de que el respectivo contrato accesorio podía celebrarse con el mismo contratista o con otro diferente y, en todo caso, para su contratación la entidad pública contaba con autorización legal para apartarse del respectivo procedimiento administrativo de licitación pública.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aunque los términos descritos permiten advertir con claridad que la celebración de un contrato accesorio estaba ligada a la necesidad de posibilitar la adecuada ejecución de la obra principal, ello no resulta suficiente para considerar que el respectivo contrato accesorio se adhería o se integraba al principal como para agregar que toda la suerte y las vicisitudes del contrato accesorio deberían seguir la suerte y las vicisitudes del contrato principal; por el contrario, aun cuando su denominación pudiere sugerir otra cosa o incluso resultar engañoso al respecto, lo cierto es que esa regulación prevista para los aludidos contratos accesorios de obra evidenciaba que esa clase de vínculo daban lugar a la formación de contratos nuevos, autónomos e independientes, con vida y subsistencia propia y aunque su objeto estaba vinculado al de la obra principal, lo cierto es que consistía en la ejecución de una infraestructura de suyo diferente, respecto del cual se itera, había lugar a exigir la elaboración de estudios y de diseños propios y distintos a los de la obra principal, así como la determinación de precios, cantidades de obra y plazos diferentes.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arácter autónomo e independiente del contrato accesorio se reafirma aún más en el examen del caso en referencia, si se tiene en cuenta que fue susceptible a su vez de siete contratos adicionales, suscritos con el propósito de ampliar el plazo inicial previsto para su ejecución y en un pequeño porcentaje su valor.</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la Sala se encuentra en el deber de precisar que el contrato accesorio No. 001 celebrado el 5 de agosto de 1994, se suscribió cuando ya el artículo 114 del Decreto-ley 222/93 en el cual se fundamentó había perdido vigencia, en consecuencia, dada la naturaleza autónoma del mismo se impone concluir que su régimen legal lo constituye la normativa contractual vigente al momento de su celebración, esto es la Ley 80 expedida en el año de 1993.</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 expuesto, naturalmente, resulta diferente por completo a la situación de los contratos adicionales al contrato principal. Como se anotó anteladamente, la suscripción de un contrato adicional en nada varía el objeto del contrato principal, pues por regla general su celebración tiene como propósito introducir modificaciones en el plazo y/o el valor pero manteniendo intacta en todo lo demás la relación contractual a la cual se integran o adhieren.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respecto la doctrina nacional ha considerado que la validez de la celebración de un contrato adicional se circunscribe a que el objeto del contrato no sufra mutación alguna: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hora bien, de la interpretación armónica y finalística del estatuto de contratación necesariamente se infiere que la gran limitante para la celebración de un contrato adicional sigue siendo, como expresamente se consagraba en el estatuto anterior, la imposibilidad jurídica de modificar el objeto contractual. Por ello resulta conveniente referirnos a los conceptos de objeto y modificación del objeto del contrato.</w:t>
      </w:r>
    </w:p>
    <w:p>
      <w:pPr>
        <w:pStyle w:val="Normal"/>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w:t>
      </w:r>
    </w:p>
    <w:p>
      <w:pPr>
        <w:pStyle w:val="Normal"/>
        <w:ind w:left="708" w:hanging="0"/>
        <w:rPr>
          <w:rFonts w:ascii="Arial" w:hAnsi="Arial" w:eastAsia="Times New Roman" w:cs="Arial"/>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sí las cosas, la transformación del objeto específico de suyo implica una modificación al objeto del contrato. No será modificación del objeto, todo cambio que solo comprenda la cantidad, o algún accidente o calidad del bien o servicio específicamente considerado. De este modo si se contrata la construcción de una carretera, pero por diversas circunstancias es necesario cambiar tal construcción por la de un viaducto, ello implica una modificación del objeto del contrato, y en consecuencia, la celebración de uno nuevo, previa realización del proceso de selección a que haya lugar. Si en cambio y siguiendo con el ejemplo propuesto, se mantiene la construcción de la carretera pero es necesario aumentar la cantidad que se va a construir, el objeto especifico es igual, y entonces un cambio en tal sentido no entraña una modificación del objeto del contra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6"/>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también, en estos eventos la jurisprudencia de la Sección Tercera ha precisado que los contratos adicionales deben seguir la suerte normativa vigente al momento de la celebración de contrato principal que se adiciona:</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w w:val="110"/>
          <w:sz w:val="24"/>
          <w:szCs w:val="24"/>
          <w:lang w:eastAsia="es-ES"/>
        </w:rPr>
        <w:t xml:space="preserve">Con el nuevo Estatuto de Contratación, ley 80 de 1993, el legislador determinó que los contratos como los procedimientos tanto de selección como judiciales en curso, se regirán por la norma anterior y además limitó, en forma expresa, el inicio de la entrada en vigencia de determinados artículos. </w:t>
      </w:r>
      <w:r>
        <w:rPr>
          <w:rFonts w:eastAsia="Times New Roman" w:cs="Arial" w:ascii="Arial" w:hAnsi="Arial"/>
          <w:i/>
          <w:sz w:val="24"/>
          <w:szCs w:val="24"/>
          <w:lang w:eastAsia="es-ES"/>
        </w:rPr>
        <w:t xml:space="preserve">Pero en este caso surge el interrogante ¿qué pasa con los contratos adicionales suscritos en vigencia de la ley 80 de 1993 pero que adicionan un contrato principal celebrado bajo la vigencia del decreto ley 222 de 1983? ¿cuál es el régimen contractual aplicable a esos contratos adicionales si éste se concibe como un nuevo contrato?.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vigente o que los contratos en </w:t>
      </w:r>
      <w:r>
        <w:rPr>
          <w:rFonts w:eastAsia="Times New Roman" w:cs="Arial" w:ascii="Arial" w:hAnsi="Arial"/>
          <w:i/>
          <w:w w:val="110"/>
          <w:sz w:val="24"/>
          <w:szCs w:val="24"/>
          <w:lang w:eastAsia="es-ES"/>
        </w:rPr>
        <w:t xml:space="preserve">curso continuarían sujetos a las normas vigentes en el momento de su celebración o iniciación. </w:t>
      </w:r>
    </w:p>
    <w:p>
      <w:pPr>
        <w:pStyle w:val="Normal"/>
        <w:ind w:left="708" w:hanging="0"/>
        <w:rPr>
          <w:rFonts w:ascii="Arial" w:hAnsi="Arial" w:eastAsia="Times New Roman" w:cs="Arial"/>
          <w:i/>
          <w:i/>
          <w:w w:val="110"/>
          <w:sz w:val="24"/>
          <w:szCs w:val="24"/>
          <w:lang w:eastAsia="es-ES"/>
        </w:rPr>
      </w:pPr>
      <w:r>
        <w:rPr>
          <w:rFonts w:eastAsia="Times New Roman" w:cs="Arial" w:ascii="Arial" w:hAnsi="Arial"/>
          <w:i/>
          <w:w w:val="110"/>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w w:val="110"/>
          <w:sz w:val="24"/>
          <w:szCs w:val="24"/>
          <w:lang w:eastAsia="es-ES"/>
        </w:rPr>
        <w:t>“</w:t>
      </w:r>
      <w:r>
        <w:rPr>
          <w:rFonts w:eastAsia="Times New Roman" w:cs="Arial" w:ascii="Arial" w:hAnsi="Arial"/>
          <w:i/>
          <w:sz w:val="24"/>
          <w:szCs w:val="24"/>
          <w:lang w:eastAsia="es-ES"/>
        </w:rPr>
        <w:t>Queda claro entonces que frente a los contratos adicionales, sin perjuicio de su independencia frente al contrato principal, se rigen por el estatuto contractual vigente al momento de la celebración del contrato principal del cual derivan su existencia - mas no su validez - como contratos adicionales a aquel que se encuentra en curso o en trámite; por lo tanto, como se observa en materia de existencia y regulación contractual es obvio que los contratos adicionales deben ir bajo la misma norma que reguló el inicial, con mayor razón si se tiene en cuenta que por regla general el contrato adicional se sigue por las estipulaciones del contrato principal en aquellas cláusulas en las cuales no se adicionó.”</w:t>
      </w:r>
      <w:r>
        <w:rPr>
          <w:rStyle w:val="FootnoteAnchor"/>
          <w:rFonts w:eastAsia="Times New Roman" w:cs="Arial" w:ascii="Arial" w:hAnsi="Arial"/>
          <w:i/>
          <w:sz w:val="24"/>
          <w:szCs w:val="20"/>
          <w:vertAlign w:val="superscript"/>
          <w:lang w:eastAsia="es-ES"/>
        </w:rPr>
        <w:footnoteReference w:id="17"/>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ás adelante la Sala reiteró su posición frente al régimen legal aplicable a los contratos adicionales: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rPr>
          <w:rFonts w:ascii="Arial" w:hAnsi="Arial" w:eastAsia="Times New Roman" w:cs="Arial"/>
          <w:b/>
          <w:b/>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viene mencionar que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w:t>
      </w:r>
      <w:r>
        <w:rPr>
          <w:rStyle w:val="FootnoteAnchor"/>
          <w:rFonts w:eastAsia="Times New Roman" w:cs="Arial" w:ascii="Arial" w:hAnsi="Arial"/>
          <w:i/>
          <w:sz w:val="24"/>
          <w:szCs w:val="24"/>
          <w:vertAlign w:val="superscript"/>
          <w:lang w:val="es-ES_tradnl" w:eastAsia="es-ES"/>
        </w:rPr>
        <w:footnoteReference w:id="18"/>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fundamento en los planteamientos que se dejan expuestos hay lugar a concluir que si bien los siete contratos adicionales al contrato principal No. 234/93 fueron suscritos con posteridad a la entrada en vigencia de la Ley 80 de 1993, el régimen legal que respecto de los mismos está llamado a aplicarse no es otro distinto al recogido en el Decreto-ley 222 de 1983, en tanto era el estatuto que se encontraba en vigor para el momento que se celebró el contrato de obra principal del cual participan y/o forman parte.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Así las cosas y según se ha detallado, para el momento en que  surgió al mundo jurídico el contrato de obra accesoria No. 01/94, se encontraba en plena vigencia el Estatuto de Contratación Estatal recogido en la Ley 80 de 1993, legislación que dentro de su contenido no contempló la figura de los contratos accesorios de obra pública, consideración que fuerza a concluir que previamente a la celebración de ese nuevo contrato autónomo e independiente, la entidad pública, en observancia del principio de transparencia que orienta el ejercicio de su función administrativa, no estaba relevada de adelantar el respectivo procedimiento administrativo de selección, a través de licitación</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 xml:space="preserve">, con todo el andamiaje precontractual que ello representa, con el fin de escoger al proponente que hubiese presentado la oferta más favorable para su ejecución, menos aun cuando el objeto a contratar no se encuadraba dentro de las causales de excepción que pudieran justificar la prescindencia de la regla general de la licitación, casuales que, dicho sea de paso, por tratarse de excepciones demandan una interpretación restrictiva de su contenido y en modo alguno pueden adecuarse a supuestos normativos semejantes y menos admiten aplicación por vía de analogía.  </w:t>
      </w:r>
    </w:p>
    <w:p>
      <w:pPr>
        <w:pStyle w:val="Normal"/>
        <w:spacing w:lineRule="auto" w:line="360"/>
        <w:rPr>
          <w:rFonts w:ascii="Arial" w:hAnsi="Arial" w:eastAsia="Times New Roman" w:cs="Arial"/>
          <w:sz w:val="24"/>
          <w:szCs w:val="24"/>
          <w:highlight w:val="yellow"/>
          <w:u w:val="single"/>
          <w:lang w:val="es-ES_tradnl" w:eastAsia="es-ES"/>
        </w:rPr>
      </w:pPr>
      <w:r>
        <w:rPr>
          <w:rFonts w:eastAsia="Times New Roman" w:cs="Arial" w:ascii="Arial" w:hAnsi="Arial"/>
          <w:sz w:val="24"/>
          <w:szCs w:val="24"/>
          <w:highlight w:val="yellow"/>
          <w:u w:val="single"/>
          <w:lang w:val="es-ES_tradnl" w:eastAsia="es-ES"/>
        </w:rPr>
      </w:r>
    </w:p>
    <w:p>
      <w:pPr>
        <w:pStyle w:val="Normal"/>
        <w:spacing w:lineRule="auto" w:line="36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De la nulidad absoluta del contrato de obra accesoria No. 01/94</w:t>
      </w:r>
      <w:r>
        <w:rPr>
          <w:rFonts w:eastAsia="Times New Roman" w:cs="Arial" w:ascii="Arial" w:hAnsi="Arial"/>
          <w:sz w:val="24"/>
          <w:szCs w:val="24"/>
          <w:lang w:val="es-ES_tradnl" w:eastAsia="es-ES"/>
        </w:rPr>
        <w:t>.</w:t>
      </w:r>
    </w:p>
    <w:p>
      <w:pPr>
        <w:pStyle w:val="Normal"/>
        <w:spacing w:lineRule="auto" w:line="36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overflowPunct w:val="false"/>
        <w:autoSpaceDE w:val="false"/>
        <w:spacing w:lineRule="auto" w:line="360"/>
        <w:rPr>
          <w:rFonts w:ascii="Arial" w:hAnsi="Arial" w:eastAsia="Times New Roman" w:cs="Arial"/>
          <w:sz w:val="24"/>
          <w:szCs w:val="24"/>
          <w:lang w:val="es-MX" w:eastAsia="en-US"/>
        </w:rPr>
      </w:pPr>
      <w:r>
        <w:rPr>
          <w:rFonts w:eastAsia="Times New Roman" w:cs="Arial" w:ascii="Arial" w:hAnsi="Arial"/>
          <w:sz w:val="24"/>
          <w:szCs w:val="24"/>
          <w:lang w:val="es-MX" w:eastAsia="en-US"/>
        </w:rPr>
        <w:t>Al haberse celebrado el contrato en estudio, denominado “contrato de obra accesoria No. 01/94”, bajo la égida de las disposiciones de la Ley 80 pero con prescindencia de la licitación como procedimiento obligatorio para seleccionar al contratista, sin que resultare aplicable una sola de las excpeciones que la ley prevé en dicho sentido, el negocio jurídico así concluido, como sus contratos adicionales, se encuentran viciados de nulidad.</w:t>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así cómo en la celebración del aludido contrato No. 01 de 1994 se pretermitió el procedimiento de selección objetiva y ello dio lugar a la violación de los principios de transparencia, igualdad, publicidad, libre concurrencia, planeación y selección objetiva, todos los cuales deben orientar la contratación estatal, irregularidad que determina la nulidad absoluta del contrato por violación de normas de orden público y de obligatorio cumplimiento.</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Aunado a lo expuesto, la Sala observa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4"/>
          <w:szCs w:val="24"/>
          <w:lang w:eastAsia="es-ES"/>
        </w:rPr>
        <w:t>“Los contratos del Estado son absolutamente nulos en los casos previstos en el derecho común …”.</w:t>
      </w:r>
    </w:p>
    <w:p>
      <w:pPr>
        <w:pStyle w:val="Normal"/>
        <w:overflowPunct w:val="false"/>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Por cuenta de esa integración normativa, la Sala observa que el Código Civil en su artículo 1741 puntualmente determina que habrá nulidad absoluta del contrato cuando se celebre con objeto ilícito: </w:t>
      </w:r>
    </w:p>
    <w:p>
      <w:pPr>
        <w:pStyle w:val="Normal"/>
        <w:overflowPunct w:val="false"/>
        <w:autoSpaceDE w:val="false"/>
        <w:spacing w:lineRule="auto" w:line="360"/>
        <w:rPr>
          <w:rFonts w:eastAsia="Times New Roman"/>
        </w:rPr>
      </w:pPr>
      <w:r>
        <w:rPr>
          <w:rFonts w:eastAsia="Arial" w:cs="Arial" w:ascii="Arial" w:hAnsi="Arial"/>
          <w:sz w:val="24"/>
          <w:szCs w:val="24"/>
          <w:lang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I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Hay así mismo nulidad absoluta en los actos y contratos de personas absolutamente incapaces. </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lquiera otra especie de vicio produce nulidad relativa, y da derecho a la rescisión del acto o contrato.”</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Y ocurre que en ese mismo se consagra que existirá objeto ilícito en todo aquello que contravenga el derecho público de la Nación, de conformidad con los dictados de su artículo 1519, a cuyo tenor: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i/>
          <w:i/>
          <w:color w:val="000000"/>
          <w:sz w:val="24"/>
          <w:szCs w:val="24"/>
          <w:lang w:val="es-MX" w:eastAsia="en-US"/>
        </w:rPr>
      </w:pPr>
      <w:r>
        <w:rPr>
          <w:rFonts w:eastAsia="Times New Roman" w:cs="Arial" w:ascii="Arial" w:hAnsi="Arial"/>
          <w:i/>
          <w:color w:val="000000"/>
          <w:sz w:val="24"/>
          <w:szCs w:val="24"/>
          <w:lang w:val="es-MX" w:eastAsia="en-US"/>
        </w:rPr>
        <w:t>“</w:t>
      </w:r>
      <w:r>
        <w:rPr>
          <w:rFonts w:eastAsia="Times New Roman" w:cs="Arial" w:ascii="Arial" w:hAnsi="Arial"/>
          <w:i/>
          <w:color w:val="000000"/>
          <w:sz w:val="24"/>
          <w:szCs w:val="24"/>
          <w:lang w:val="es-MX" w:eastAsia="en-US"/>
        </w:rPr>
        <w:t>ARTICULO 1519. OBJETO ILICITO. Hay un objeto ilícito en todo lo que contraviene al derecho público de la nación. Así, la promesa de someterse en la república a una jurisdicción no reconocida por las leyes de ella, es nula por el vicio del objeto.”</w:t>
      </w:r>
    </w:p>
    <w:p>
      <w:pPr>
        <w:pStyle w:val="Normal"/>
        <w:overflowPunct w:val="false"/>
        <w:autoSpaceDE w:val="false"/>
        <w:spacing w:lineRule="auto" w:line="36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línea con lo expuesto ha de concluirse que el contrato de obra accesoria No. 001/94 se encuentra viciado de nulidad absoluta por ilicitud en el objeto, en tanto en su etapa de formación y celebración se desconocieron las normas de derecho público que regulan y disponen acerca del respectivo procedimiento de selección que debía antecederlo, disposiciones de imperativa observancia que están recogidas en el Estatuto de Contratación Estatal, por lo cual de suyo forman parte del derecho público de la  Nación. </w:t>
      </w:r>
    </w:p>
    <w:p>
      <w:pPr>
        <w:pStyle w:val="Normal"/>
        <w:overflowPunct w:val="false"/>
        <w:autoSpaceDE w:val="false"/>
        <w:rPr>
          <w:rFonts w:ascii="Arial" w:hAnsi="Arial" w:eastAsia="Times New Roman" w:cs="Arial"/>
          <w:sz w:val="24"/>
          <w:szCs w:val="20"/>
          <w:lang w:val="es-MX" w:eastAsia="en-US"/>
        </w:rPr>
      </w:pPr>
      <w:r>
        <w:rPr>
          <w:rFonts w:eastAsia="Times New Roman" w:cs="Arial" w:ascii="Arial" w:hAnsi="Arial"/>
          <w:sz w:val="24"/>
          <w:szCs w:val="20"/>
          <w:lang w:val="es-MX" w:eastAsia="en-US"/>
        </w:rPr>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sí lo ha entendido la Sección Tercera de esta Corporación en otras oportunidade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Ahora, bien la ausencia de estos requisitos genera el vicio de nulidad absoluta del contrato, por varias razones, las cuales no se excluyen, sino que se complementan. De un lado, porque el art. 15 del DECRETO LEY 222 de 1983 dispuso que el requisito del objeto lícito se regirá por las normas que sobre la materia establecen el Código Civil y las disposiciones complementarias, luego se impone concluir que el contrato No. 038 de 1992 se encuentra afectado de ilicitud, como quiera que el artículo 1.519 del Estatuto Civil prescribe que “Hay objeto ilícito en todo lo que contraviene al derecho público de la nación”. Luego</w:t>
      </w:r>
      <w:r>
        <w:rPr>
          <w:rFonts w:cs="Arial" w:ascii="Arial" w:hAnsi="Arial"/>
          <w:bCs/>
          <w:i/>
          <w:sz w:val="24"/>
          <w:szCs w:val="24"/>
        </w:rPr>
        <w:t xml:space="preserve"> el artículo 1.741 </w:t>
      </w:r>
      <w:r>
        <w:rPr>
          <w:rFonts w:cs="Arial" w:ascii="Arial" w:hAnsi="Arial"/>
          <w:bCs/>
          <w:i/>
          <w:iCs/>
          <w:sz w:val="24"/>
          <w:szCs w:val="24"/>
        </w:rPr>
        <w:t>ibídem</w:t>
      </w:r>
      <w:r>
        <w:rPr>
          <w:rFonts w:cs="Arial" w:ascii="Arial" w:hAnsi="Arial"/>
          <w:bCs/>
          <w:i/>
          <w:sz w:val="24"/>
          <w:szCs w:val="24"/>
        </w:rPr>
        <w:t>, establece que constituye nulidad absoluta “</w:t>
      </w:r>
      <w:r>
        <w:rPr>
          <w:rFonts w:cs="Arial" w:ascii="Arial" w:hAnsi="Arial"/>
          <w:bCs/>
          <w:i/>
          <w:iCs/>
          <w:sz w:val="24"/>
          <w:szCs w:val="24"/>
        </w:rPr>
        <w:t xml:space="preserve">La nulidad producida por un objeto o causa ilícita...”,  </w:t>
      </w:r>
      <w:r>
        <w:rPr>
          <w:rFonts w:cs="Arial" w:ascii="Arial" w:hAnsi="Arial"/>
          <w:bCs/>
          <w:i/>
          <w:sz w:val="24"/>
          <w:szCs w:val="24"/>
        </w:rPr>
        <w:t>y también el artículo 16 estipula que “</w:t>
      </w:r>
      <w:r>
        <w:rPr>
          <w:rFonts w:cs="Arial" w:ascii="Arial" w:hAnsi="Arial"/>
          <w:bCs/>
          <w:i/>
          <w:iCs/>
          <w:sz w:val="24"/>
          <w:szCs w:val="24"/>
        </w:rPr>
        <w:t xml:space="preserve">No podrán derogarse por convenios particulares las leyes en cuya observancia están interesados el orden y las buenas costumbres”. </w:t>
      </w:r>
      <w:r>
        <w:rPr>
          <w:rFonts w:cs="Arial" w:ascii="Arial" w:hAnsi="Arial"/>
          <w:i/>
          <w:sz w:val="24"/>
          <w:szCs w:val="24"/>
        </w:rPr>
        <w:t>A la misma conclusión se llega si se aplica el Código de Comercio –norma que rige el negocio del caso concreto, teniendo en cuenta que una de las partes del contrato (el actor) era un comerciante-, los numerales 1 y 2 del artículo 899 consagran como causales de nulidad absoluta de los negocios jurídicos la violación de normas imperativas y la ilicitud en el objeto, según el siguiente texto: “Artículo 899. Será nulo absolutamente el negocio jurídico en los siguientes casos: “1) Cuando contraría una norma imperativa, salvo que la ley disponga otra cosa; “2) Cuando tenga causa u objeto ilícitos, …”. A los anteriores preceptos se puede acudir, como lo ha entendido esta Sección - invariablemente-, porque la norma que regula las nulidades contractuales en el decreto 222 de 1983 así lo dispone, en el inciso primero del artículo 78: “Además de los casos previstos en las disposiciones vigentes los contratos… son absolutamente nulos: (…)”. Esas “disposiciones vigentes” son las del derecho privado, a las cuales ahora también se acudirá. No obstante, la nulidad también tiene fundamento en la causal b) del citado artículo 78, según el cual: “Artículo 78.- De las causales de nulidad absoluta. Además de los casos previstos en las disposiciones vigentes, los contratos a que se refiere el presente estatuto son absolutamente nulos: (…) “b).- Cuanto contravengan normas de derecho público; (…)”.</w:t>
      </w:r>
      <w:r>
        <w:rPr>
          <w:rStyle w:val="FootnoteAnchor"/>
          <w:rFonts w:cs="Arial" w:ascii="Arial" w:hAnsi="Arial"/>
          <w:i/>
          <w:sz w:val="24"/>
          <w:szCs w:val="24"/>
          <w:vertAlign w:val="superscript"/>
        </w:rPr>
        <w:footnoteReference w:id="20"/>
      </w:r>
    </w:p>
    <w:p>
      <w:pPr>
        <w:pStyle w:val="Normal"/>
        <w:overflowPunct w:val="false"/>
        <w:autoSpaceDE w:val="false"/>
        <w:spacing w:lineRule="auto" w:line="360"/>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Ahora bien, tal y como lo expresó esta Sala</w:t>
      </w:r>
      <w:r>
        <w:rPr>
          <w:rStyle w:val="FootnoteAnchor"/>
          <w:rFonts w:eastAsia="Times New Roman" w:cs="Arial" w:ascii="Arial" w:hAnsi="Arial"/>
          <w:sz w:val="24"/>
          <w:szCs w:val="20"/>
          <w:vertAlign w:val="superscript"/>
          <w:lang w:val="es-ES" w:eastAsia="es-ES"/>
        </w:rPr>
        <w:footnoteReference w:id="21"/>
      </w:r>
      <w:r>
        <w:rPr>
          <w:rFonts w:eastAsia="Times New Roman" w:cs="Arial" w:ascii="Arial" w:hAnsi="Arial"/>
          <w:sz w:val="24"/>
          <w:szCs w:val="20"/>
          <w:lang w:val="es-ES" w:eastAsia="es-ES"/>
        </w:rPr>
        <w:t>, aunque entre las pretensiones formuladas en la demanda no se encuentre alguna que tenga por objeto la declaratoria de nulidad del contrato, dicha circunstancia no impide que, en estos casos, el juez proceda de manera oficiosa a declararla, de conformidad con las facultades – deberes que al respecto que le han sido otorgadas e impuestos por la ley.</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En efecto, el inciso primero del artículo 45 de la Ley 80 de 1993 estableció que “</w:t>
      </w:r>
      <w:r>
        <w:rPr>
          <w:rFonts w:eastAsia="Times New Roman" w:cs="Arial" w:ascii="Arial" w:hAnsi="Arial"/>
          <w:i/>
          <w:sz w:val="24"/>
          <w:szCs w:val="20"/>
          <w:lang w:val="es-ES" w:eastAsia="es-ES"/>
        </w:rPr>
        <w:t xml:space="preserve">la nulidad absoluta podrá ser alegada por las partes, por el agente del Ministerio Público y, por cualquier persona </w:t>
      </w:r>
      <w:r>
        <w:rPr>
          <w:rFonts w:eastAsia="Times New Roman" w:cs="Arial" w:ascii="Arial" w:hAnsi="Arial"/>
          <w:b/>
          <w:i/>
          <w:sz w:val="24"/>
          <w:szCs w:val="20"/>
          <w:lang w:val="es-ES" w:eastAsia="es-ES"/>
        </w:rPr>
        <w:t>o declarada de oficio</w:t>
      </w:r>
      <w:r>
        <w:rPr>
          <w:rFonts w:eastAsia="Times New Roman" w:cs="Arial" w:ascii="Arial" w:hAnsi="Arial"/>
          <w:i/>
          <w:sz w:val="24"/>
          <w:szCs w:val="20"/>
          <w:lang w:val="es-ES" w:eastAsia="es-ES"/>
        </w:rPr>
        <w:t>…”</w:t>
      </w:r>
      <w:r>
        <w:rPr>
          <w:rFonts w:eastAsia="Times New Roman" w:cs="Arial" w:ascii="Arial" w:hAnsi="Arial"/>
          <w:sz w:val="24"/>
          <w:szCs w:val="20"/>
          <w:lang w:val="es-ES" w:eastAsia="es-ES"/>
        </w:rPr>
        <w:t>;</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por su parte, el artículo 87 del C.C.A., en la forma en que fue modificado por el artículo 32 de la Ley 446 de 1998 dispuso que “</w:t>
      </w:r>
      <w:r>
        <w:rPr>
          <w:rFonts w:eastAsia="Times New Roman" w:cs="Arial" w:ascii="Arial" w:hAnsi="Arial"/>
          <w:i/>
          <w:sz w:val="24"/>
          <w:szCs w:val="20"/>
          <w:lang w:val="es-ES" w:eastAsia="es-ES"/>
        </w:rPr>
        <w:t xml:space="preserve">El juez administrativo queda facultado </w:t>
      </w:r>
      <w:r>
        <w:rPr>
          <w:rFonts w:eastAsia="Times New Roman" w:cs="Arial" w:ascii="Arial" w:hAnsi="Arial"/>
          <w:b/>
          <w:i/>
          <w:sz w:val="24"/>
          <w:szCs w:val="20"/>
          <w:lang w:val="es-ES" w:eastAsia="es-ES"/>
        </w:rPr>
        <w:t>para declararla</w:t>
      </w:r>
      <w:r>
        <w:rPr>
          <w:rFonts w:eastAsia="Times New Roman" w:cs="Arial" w:ascii="Arial" w:hAnsi="Arial"/>
          <w:i/>
          <w:sz w:val="24"/>
          <w:szCs w:val="20"/>
          <w:lang w:val="es-ES" w:eastAsia="es-ES"/>
        </w:rPr>
        <w:t xml:space="preserve"> </w:t>
      </w:r>
      <w:r>
        <w:rPr>
          <w:rFonts w:eastAsia="Times New Roman" w:cs="Arial" w:ascii="Arial" w:hAnsi="Arial"/>
          <w:b/>
          <w:i/>
          <w:sz w:val="24"/>
          <w:szCs w:val="20"/>
          <w:lang w:val="es-ES" w:eastAsia="es-ES"/>
        </w:rPr>
        <w:t>de oficio</w:t>
      </w:r>
      <w:r>
        <w:rPr>
          <w:rFonts w:eastAsia="Times New Roman" w:cs="Arial" w:ascii="Arial" w:hAnsi="Arial"/>
          <w:sz w:val="24"/>
          <w:szCs w:val="20"/>
          <w:lang w:val="es-ES" w:eastAsia="es-ES"/>
        </w:rPr>
        <w:t xml:space="preserve"> </w:t>
      </w:r>
      <w:r>
        <w:rPr>
          <w:rFonts w:eastAsia="Times New Roman" w:cs="Arial" w:ascii="Arial" w:hAnsi="Arial"/>
          <w:i/>
          <w:sz w:val="24"/>
          <w:szCs w:val="20"/>
          <w:lang w:val="es-ES" w:eastAsia="es-ES"/>
        </w:rPr>
        <w:t>cuando esté plenamente demostrada en el proceso. En todo caso, dicha declaración sólo podrá hacerse siempre que en él intervengan las partes contratantes o sus causahabientes.”</w:t>
      </w:r>
    </w:p>
    <w:p>
      <w:pPr>
        <w:pStyle w:val="Normal"/>
        <w:overflowPunct w:val="false"/>
        <w:autoSpaceDE w:val="false"/>
        <w:spacing w:lineRule="auto" w:line="360"/>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Igualmente el artículo 1742 del Código Civil ordena: “</w:t>
      </w:r>
      <w:r>
        <w:rPr>
          <w:rFonts w:eastAsia="Times New Roman" w:cs="Arial" w:ascii="Arial" w:hAnsi="Arial"/>
          <w:i/>
          <w:sz w:val="24"/>
          <w:szCs w:val="20"/>
          <w:lang w:val="es-ES" w:eastAsia="es-ES"/>
        </w:rPr>
        <w:t>La nulidad absoluta puede y debe ser declarada por el juez, aun sin petición de parte, cuando aparezca de manifiesto en el acto o contrato;…</w:t>
      </w:r>
      <w:r>
        <w:rPr>
          <w:rFonts w:eastAsia="Times New Roman" w:cs="Arial" w:ascii="Arial" w:hAnsi="Arial"/>
          <w:sz w:val="24"/>
          <w:szCs w:val="20"/>
          <w:lang w:val="es-ES" w:eastAsia="es-ES"/>
        </w:rPr>
        <w:t>”.</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 xml:space="preserve">En relación con la potestad–deber del juez para declarar oficiosamente la nulidad absoluta del contrato, la jurisprudencia de la Sala ha puntualizado que puede y debe ejercerla al dictar el fallo </w:t>
      </w:r>
      <w:r>
        <w:rPr>
          <w:rFonts w:eastAsia="Times New Roman" w:cs="Arial" w:ascii="Arial" w:hAnsi="Arial"/>
          <w:i/>
          <w:sz w:val="24"/>
          <w:szCs w:val="20"/>
          <w:lang w:val="es-ES" w:eastAsia="es-ES"/>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eastAsia="Times New Roman" w:cs="Arial" w:ascii="Arial" w:hAnsi="Arial"/>
          <w:sz w:val="24"/>
          <w:szCs w:val="20"/>
          <w:lang w:val="es-ES" w:eastAsia="es-ES"/>
        </w:rPr>
        <w:t>”</w:t>
      </w:r>
      <w:r>
        <w:rPr>
          <w:rStyle w:val="FootnoteAnchor"/>
          <w:rFonts w:eastAsia="Times New Roman" w:cs="Arial" w:ascii="Arial" w:hAnsi="Arial"/>
          <w:sz w:val="24"/>
          <w:szCs w:val="20"/>
          <w:vertAlign w:val="superscript"/>
          <w:lang w:val="es-ES" w:eastAsia="es-ES"/>
        </w:rPr>
        <w:footnoteReference w:id="22"/>
      </w:r>
      <w:r>
        <w:rPr>
          <w:rFonts w:eastAsia="Times New Roman" w:cs="Arial" w:ascii="Arial" w:hAnsi="Arial"/>
          <w:sz w:val="24"/>
          <w:szCs w:val="20"/>
          <w:lang w:val="es-ES" w:eastAsia="es-ES"/>
        </w:rPr>
        <w:t xml:space="preserve">. </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eastAsia="es-ES"/>
        </w:rPr>
        <w:t>Con sujeción a estos lineamientos y teniendo en cuenta que ha sido plenamente demostrado que el denominado “</w:t>
      </w:r>
      <w:r>
        <w:rPr>
          <w:rFonts w:eastAsia="Times New Roman" w:cs="Arial" w:ascii="Arial" w:hAnsi="Arial"/>
          <w:i/>
          <w:sz w:val="24"/>
          <w:szCs w:val="20"/>
          <w:lang w:eastAsia="es-ES"/>
        </w:rPr>
        <w:t>contrato de obra accesoria No.01/94” -</w:t>
      </w:r>
      <w:r>
        <w:rPr>
          <w:rFonts w:eastAsia="Times New Roman" w:cs="Arial" w:ascii="Arial" w:hAnsi="Arial"/>
          <w:sz w:val="24"/>
          <w:szCs w:val="20"/>
          <w:lang w:eastAsia="es-ES"/>
        </w:rPr>
        <w:t>al igual que sus respectivos contratos adicionales- se encuentra viciado de nulidad absoluta, por las razones ampliamente expuestas en apartados precedentes respecto de la pretermisión del procedimiento administrativo de la licitación que la Ley 80 impone como obligatorio para la selección de contratistas tratándose de contratos estatales de obra, así como también es claro que al proceso concurrieron las dos partes que celebraron el referido negocio, esto es la sociedad Valdivieso y Franco Asociados y Cia. Ltda., y el Área Metropolitana de Bucaramanga, la Sala procederá a efectuar la correspondiente declaratoria oficiosa de nulidad absoluta del contrato.</w:t>
      </w:r>
    </w:p>
    <w:p>
      <w:pPr>
        <w:pStyle w:val="Normal"/>
        <w:overflowPunct w:val="false"/>
        <w:autoSpaceDE w:val="false"/>
        <w:spacing w:lineRule="auto" w:line="360"/>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overflowPunct w:val="false"/>
        <w:autoSpaceDE w:val="false"/>
        <w:spacing w:lineRule="auto" w:line="360"/>
        <w:rPr>
          <w:rFonts w:ascii="Arial" w:hAnsi="Arial" w:eastAsia="Times New Roman" w:cs="Arial"/>
          <w:sz w:val="24"/>
          <w:szCs w:val="20"/>
          <w:u w:val="single"/>
          <w:lang w:val="en-US" w:eastAsia="en-US"/>
        </w:rPr>
      </w:pPr>
      <w:r>
        <w:rPr>
          <w:rFonts w:eastAsia="Times New Roman" w:cs="Arial" w:ascii="Arial" w:hAnsi="Arial"/>
          <w:sz w:val="24"/>
          <w:szCs w:val="20"/>
          <w:u w:val="single"/>
          <w:lang w:val="en-US" w:eastAsia="en-US"/>
        </w:rPr>
        <w:t>De las restituciones mutuas</w:t>
      </w:r>
      <w:r>
        <w:rPr>
          <w:rFonts w:eastAsia="Times New Roman" w:cs="Arial" w:ascii="Arial" w:hAnsi="Arial"/>
          <w:sz w:val="24"/>
          <w:szCs w:val="20"/>
          <w:lang w:val="en-US" w:eastAsia="en-US"/>
        </w:rPr>
        <w:t>.</w:t>
      </w:r>
    </w:p>
    <w:p>
      <w:pPr>
        <w:pStyle w:val="Normal"/>
        <w:overflowPunct w:val="false"/>
        <w:autoSpaceDE w:val="false"/>
        <w:spacing w:lineRule="auto" w:line="360"/>
        <w:ind w:firstLine="567"/>
        <w:rPr>
          <w:rFonts w:ascii="Arial" w:hAnsi="Arial" w:eastAsia="Times New Roman" w:cs="Arial"/>
          <w:b/>
          <w:b/>
          <w:sz w:val="24"/>
          <w:szCs w:val="20"/>
          <w:u w:val="single"/>
          <w:lang w:val="en-US" w:eastAsia="en-US"/>
        </w:rPr>
      </w:pPr>
      <w:r>
        <w:rPr>
          <w:rFonts w:eastAsia="Times New Roman" w:cs="Arial" w:ascii="Arial" w:hAnsi="Arial"/>
          <w:b/>
          <w:sz w:val="24"/>
          <w:szCs w:val="20"/>
          <w:u w:val="single"/>
          <w:lang w:val="en-US" w:eastAsia="en-U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cuanto atañe a las restituciones mutuas derivadas de la declaratoria judicial de nulidad de un contrato estatal, la Sala se pronunció en los siguientes términos:</w:t>
      </w:r>
    </w:p>
    <w:p>
      <w:pPr>
        <w:pStyle w:val="Normal"/>
        <w:overflowPunct w:val="false"/>
        <w:autoSpaceDE w:val="false"/>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851" w:right="851"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851" w:hanging="0"/>
        <w:rPr/>
      </w:pPr>
      <w:r>
        <w:rPr>
          <w:rFonts w:cs="Arial" w:ascii="Arial" w:hAnsi="Arial"/>
          <w:i/>
          <w:sz w:val="24"/>
          <w:szCs w:val="24"/>
          <w:lang w:eastAsia="es-ES"/>
        </w:rPr>
        <w:t>La Corte Suprema de Justicia</w:t>
      </w:r>
      <w:r>
        <w:rPr>
          <w:rStyle w:val="FootnoteAnchor"/>
          <w:rFonts w:cs="Arial" w:ascii="Arial" w:hAnsi="Arial"/>
          <w:i/>
          <w:sz w:val="24"/>
          <w:szCs w:val="24"/>
          <w:vertAlign w:val="superscript"/>
          <w:lang w:eastAsia="es-ES"/>
        </w:rPr>
        <w:footnoteReference w:id="23"/>
      </w:r>
      <w:r>
        <w:rPr>
          <w:rFonts w:cs="Arial" w:ascii="Arial" w:hAnsi="Arial"/>
          <w:i/>
          <w:sz w:val="24"/>
          <w:szCs w:val="24"/>
          <w:lang w:eastAsia="es-ES"/>
        </w:rPr>
        <w:t xml:space="preserve"> ha ilustrado respecto de las restituciones mutuas, surgidas como consecuencia de la declaratoria de la nulidad del contrato, en el siguiente sentido: </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firstLine="567"/>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u w:val="single"/>
          <w:lang w:val="es-ES" w:eastAsia="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cs="Arial" w:ascii="Arial" w:hAnsi="Arial"/>
          <w:i/>
          <w:sz w:val="24"/>
          <w:szCs w:val="24"/>
          <w:lang w:val="es-ES" w:eastAsia="es-ES"/>
        </w:rPr>
        <w:t>, tema sobre el cual se ha ocupado la jurisprudencia de la Sección Tercera</w:t>
      </w:r>
      <w:r>
        <w:rPr>
          <w:rStyle w:val="FootnoteAnchor"/>
          <w:rFonts w:cs="Arial" w:ascii="Arial" w:hAnsi="Arial"/>
          <w:i/>
          <w:iCs/>
          <w:sz w:val="24"/>
          <w:szCs w:val="24"/>
          <w:vertAlign w:val="superscript"/>
          <w:lang w:eastAsia="es-ES"/>
        </w:rPr>
        <w:footnoteReference w:id="24"/>
      </w:r>
      <w:r>
        <w:rPr>
          <w:rFonts w:cs="Arial" w:ascii="Arial" w:hAnsi="Arial"/>
          <w:i/>
          <w:sz w:val="24"/>
          <w:szCs w:val="24"/>
          <w:lang w:val="es-ES" w:eastAsia="es-ES"/>
        </w:rPr>
        <w:t xml:space="preserve"> en los siguientes términos: </w:t>
      </w:r>
    </w:p>
    <w:p>
      <w:pPr>
        <w:pStyle w:val="Normal"/>
        <w:overflowPunct w:val="false"/>
        <w:autoSpaceDE w:val="false"/>
        <w:ind w:firstLine="709"/>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134" w:right="1134" w:hanging="0"/>
        <w:rPr/>
      </w:pPr>
      <w:r>
        <w:rPr>
          <w:rFonts w:cs="Arial" w:ascii="Arial" w:hAnsi="Arial"/>
          <w:i/>
          <w:sz w:val="24"/>
          <w:szCs w:val="24"/>
          <w:lang w:eastAsia="es-ES"/>
        </w:rPr>
        <w:t>“</w:t>
      </w:r>
      <w:r>
        <w:rPr>
          <w:rFonts w:cs="Arial" w:ascii="Arial" w:hAnsi="Arial"/>
          <w:i/>
          <w:sz w:val="24"/>
          <w:szCs w:val="24"/>
          <w:lang w:eastAsia="es-ES"/>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cs="Arial" w:ascii="Arial" w:hAnsi="Arial"/>
          <w:b/>
          <w:i/>
          <w:sz w:val="24"/>
          <w:szCs w:val="24"/>
          <w:lang w:eastAsia="es-ES"/>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cs="Arial" w:ascii="Arial" w:hAnsi="Arial"/>
          <w:i/>
          <w:sz w:val="24"/>
          <w:szCs w:val="24"/>
          <w:lang w:eastAsia="es-ES"/>
        </w:rPr>
        <w:t>, etc. etc., en los cuales las prestaciones se han cumplido y no pueden restituirse(…)” (El resaltado no es del texto)</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ind w:left="851" w:right="851" w:hanging="0"/>
        <w:rPr/>
      </w:pPr>
      <w:r>
        <w:rPr>
          <w:rFonts w:cs="Arial" w:ascii="Arial" w:hAnsi="Arial"/>
          <w:i/>
          <w:sz w:val="24"/>
          <w:szCs w:val="24"/>
          <w:u w:val="single"/>
          <w:lang w:eastAsia="es-ES"/>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cs="Arial" w:ascii="Arial" w:hAnsi="Arial"/>
          <w:i/>
          <w:sz w:val="24"/>
          <w:szCs w:val="24"/>
          <w:lang w:eastAsia="es-ES"/>
        </w:rPr>
        <w:t>.</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lang w:eastAsia="es-ES"/>
        </w:rPr>
        <w:t>Por lo anteriormente expuesto, forzoso es concluir que en el presente caso no proceden las restituciones mutuas entre las partes de la relación contractual” (subrayas fuera del texto original)</w:t>
      </w:r>
      <w:r>
        <w:rPr>
          <w:rStyle w:val="FootnoteAnchor"/>
          <w:rFonts w:cs="Arial" w:ascii="Arial" w:hAnsi="Arial"/>
          <w:i/>
          <w:sz w:val="24"/>
          <w:szCs w:val="24"/>
          <w:vertAlign w:val="superscript"/>
          <w:lang w:eastAsia="es-ES"/>
        </w:rPr>
        <w:footnoteReference w:id="25"/>
      </w:r>
      <w:r>
        <w:rPr>
          <w:rFonts w:cs="Arial" w:ascii="Arial" w:hAnsi="Arial"/>
          <w:i/>
          <w:sz w:val="24"/>
          <w:szCs w:val="24"/>
          <w:lang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consecuencia, siguiendo exactamente el mismo derrotero argumentativo al que se acaba de hacer alusión en punto de la imposibilidad de </w:t>
      </w:r>
      <w:r>
        <w:rPr>
          <w:rFonts w:eastAsia="Times New Roman" w:cs="Arial" w:ascii="Arial" w:hAnsi="Arial"/>
          <w:sz w:val="24"/>
          <w:szCs w:val="20"/>
          <w:lang w:eastAsia="es-ES"/>
        </w:rPr>
        <w:t>volver las cosas al estado en el cual se hallaban antes de haberse celebrado el contrato declarado nulo cuando éste corresponde a un negocio jurídico de tracto sucesivo, como lo es el contrato de obra realmente celebrado y liquidado entre las partes en el presente proceso hace ya casi 20 años, según se ha explicitado en el presente pronunciamiento, la Sala se abstendrá de disponer la realización de restituciones mutuas de índole alguna entre los contratante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manera que habiendo advertido la configuración la nulidad del contrato de obra accesoria No. 01/94 y sus adicionales, cuya declaratoria en todo caso se efectuará en la parte resolutiva de esta providencia, el sucesivo análisis que del caso se realice se centrará exclusivamente en lo concerniente al contrato No. 234/93 y sus adicionales. </w:t>
      </w:r>
    </w:p>
    <w:p>
      <w:pPr>
        <w:pStyle w:val="Normal"/>
        <w:spacing w:lineRule="auto" w:line="360"/>
        <w:ind w:left="705" w:hanging="70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left="705" w:hanging="70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El acta de liquidación final del contrato y las salvedades del contratist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s de iniciar el estudio de los argumentos del recurso de apelación, se debe establecer si resultaba legalmente viable discutir acerca de las pretensiones de la demanda en sede judicial, en consideración a que la liquidación del contrato de obra No. 234/93 se realizó de mutuo consenso entre el Área  Metropolitana de Bucaramanga y la sociedad demandante, mediante acta suscrita el 4 de julio de 1996 y, en tal virtud, la prosperidad de tales pretensiones se encuentra supeditada a las salvedades que el demandante hubiera consignado en la respectiva acta de liquidación, puesto que, de lo contrario, el contratista no tendría derecho a reclamación alguna en esta sede contenciosa.</w:t>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efecto resulta pertinente examinar el acta de liquidación final del contrato principal No. 0234, suscrita entre las partes y así determinar dos aspectos: el primero, si el contratista en realidad consignó algunas salvedades acerca de su contenido y, de ser ello así, en segundo lugar examinar si dichos reparos guardan correspondencia con las pretensiones formuladas en la correspondiente demanda. </w:t>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aminado el contenido del acta de liquidación del negocio jurídico antes referido, se observa que consta una anotación en los siguientes términos (fls.117 c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0.- Que debido a la mora en los pagos de las actas presentadas y no canceladas por el Área Metropolitana de Bucaramanga en el tiempo pactado, el contratista tiene derecho a cobrar intereses; y el derecho al restablecimiento del equilibrio económico por la mayor permanenci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Frente a la anterior anotación,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stimó que se trataba de una verdadera aceptación por parte de la entidad respecto tanto de su incumplimiento, como de los retardos en el desarrollo de las obr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a Sala encuentra que aun cuando la referida manifestación no fue titulada como “salvedades de la contratista” y no se indicó textualmente que en ese sentido se reservó el derecho a reclamar judicialmente el pago de tales conceptos, lo cierto es que resulta viable inferir que por tratarse de un acta de liquidación bilateral que supone un acuerdo entre las partes frente a su contenido y alcance, la anotación en mención, en efecto, corresponde a la salvedad del interesado en torno a la posibilidad de presentar futuras reclamaciones judiciales en procura del pago de intereses por mora en la cancelación de las actas de obra ejecutada y el restablecimiento del equilibrio económico por la mayor permanencia en ob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contenido del texto transcrito se observa entonces que el contratista manifestó su inconformidad frente a la liquidación final del contrato, en relación con dos aspectos puntuales: i) la existencia de mora en el pago de las cuentas del contrato que causaron intereses y ii) el restablecimiento del equilibrio económico por la mayor permanencia en ob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jurisprudencia de la Sección Tercera ha sostenido reiteradamente</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que una vez el contrato se liquida por mutuo acuerdo entre las partes, dicho acto de carácter bilateral no puede ser enjuiciado por vía jurisdiccional, salvo que se invoque algún vicio del consentimiento (error, fuerza o dolo); pero si dicha liquidación se suscribe con salvedades y en ese mismo momento, que es la oportunidad para objetarla, alguna de las partes presenta reparos a la misma, es claro que se reserva el derecho de acudir ante el organismo jurisdiccional para reclamar sobre aquello que hubiere sido motivo de inconform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sujeción a las orientaciones de la jurisprudencia en cita, resulta claro precisar que la acción contractual sólo puede versar sobre aquellos aspectos o temas en relación con los cuales el demandante hubiere manifestado su desacuerdo al momento de la liquidación final del contrato por mutuo acuerdo, porque sobre aquellas otras materias respecto de las cuales no hubiere realizado observación alguna, por encontrarse de acuerdo con su liquidación y así formalizarlo con su firma, no cabe reclamación en sede judicial. Admitirlo sería ir contra la doctrina de los actos propios, de conformidad con la cual “</w:t>
      </w:r>
      <w:r>
        <w:rPr>
          <w:rFonts w:eastAsia="Times New Roman" w:cs="Arial" w:ascii="Arial" w:hAnsi="Arial"/>
          <w:i/>
          <w:sz w:val="24"/>
          <w:szCs w:val="24"/>
          <w:lang w:val="es-ES" w:eastAsia="es-ES"/>
        </w:rPr>
        <w:t>a nadie le es lícito venir contra sus propios actos</w:t>
      </w:r>
      <w:r>
        <w:rPr>
          <w:rFonts w:eastAsia="Times New Roman" w:cs="Arial" w:ascii="Arial" w:hAnsi="Arial"/>
          <w:sz w:val="24"/>
          <w:szCs w:val="24"/>
          <w:lang w:val="es-ES" w:eastAsia="es-ES"/>
        </w:rPr>
        <w:t>”, la cual tiene sustento en el principio de la buena fe o “</w:t>
      </w:r>
      <w:r>
        <w:rPr>
          <w:rFonts w:eastAsia="Times New Roman" w:cs="Arial" w:ascii="Arial" w:hAnsi="Arial"/>
          <w:i/>
          <w:sz w:val="24"/>
          <w:szCs w:val="24"/>
          <w:lang w:val="es-ES" w:eastAsia="es-ES"/>
        </w:rPr>
        <w:t>bona fides</w:t>
      </w:r>
      <w:r>
        <w:rPr>
          <w:rFonts w:eastAsia="Times New Roman" w:cs="Arial" w:ascii="Arial" w:hAnsi="Arial"/>
          <w:sz w:val="24"/>
          <w:szCs w:val="24"/>
          <w:lang w:val="es-ES" w:eastAsia="es-ES"/>
        </w:rPr>
        <w:t>” que debe imperar en las relaciones jurídicas.</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sz w:val="24"/>
          <w:szCs w:val="24"/>
          <w:lang w:val="es-ES" w:eastAsia="es-ES"/>
        </w:rPr>
        <w:t>A lo anterior se agrega que la Jurisprudencia ha establecido que el alcance y sentido de la liquidación definitiva de un contrato es el de un verdadero balance o corte de cuentas, lo cual permite determinar si alguna de las partes de un contrato le debe algo a la otra u otras y de ser así, cuánto es el monto del valor adeudado, de conformidad con los siguientes términos:</w:t>
      </w:r>
    </w:p>
    <w:p>
      <w:pPr>
        <w:pStyle w:val="Normal"/>
        <w:widowControl w:val="false"/>
        <w:autoSpaceDE w:val="false"/>
        <w:spacing w:lineRule="auto" w:line="360"/>
        <w:ind w:lef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se hicieron en ese momento”</w:t>
      </w:r>
      <w:r>
        <w:rPr>
          <w:rStyle w:val="FootnoteAnchor"/>
          <w:rFonts w:eastAsia="Times New Roman" w:cs="Arial" w:ascii="Arial" w:hAnsi="Arial"/>
          <w:i/>
          <w:iCs/>
          <w:sz w:val="24"/>
          <w:szCs w:val="24"/>
          <w:vertAlign w:val="superscript"/>
          <w:lang w:val="es-ES" w:eastAsia="es-ES"/>
        </w:rPr>
        <w:footnoteReference w:id="28"/>
      </w:r>
      <w:r>
        <w:rPr>
          <w:rFonts w:eastAsia="Times New Roman" w:cs="Arial" w:ascii="Arial" w:hAnsi="Arial"/>
          <w:i/>
          <w:iCs/>
          <w:sz w:val="24"/>
          <w:szCs w:val="24"/>
          <w:lang w:val="es-ES" w:eastAsia="es-ES"/>
        </w:rPr>
        <w:t>.</w:t>
      </w:r>
    </w:p>
    <w:p>
      <w:pPr>
        <w:pStyle w:val="Normal"/>
        <w:widowControl w:val="false"/>
        <w:autoSpaceDE w:val="false"/>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os efectos que genera la liquidación de un contrato, especialmente en los casos en que la misma se adopta de manera bilateral o por acuerdo entre las partes, la Sala ha establecido, de manera reiterada, lo siguiente:</w:t>
      </w:r>
    </w:p>
    <w:p>
      <w:pPr>
        <w:pStyle w:val="Normal"/>
        <w:widowControl w:val="false"/>
        <w:autoSpaceDE w:val="false"/>
        <w:ind w:left="3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 ”</w:t>
      </w:r>
      <w:r>
        <w:rPr>
          <w:rStyle w:val="FootnoteAnchor"/>
          <w:rFonts w:eastAsia="Times New Roman" w:cs="Arial" w:ascii="Arial" w:hAnsi="Arial"/>
          <w:i/>
          <w:iCs/>
          <w:sz w:val="24"/>
          <w:szCs w:val="24"/>
          <w:vertAlign w:val="superscript"/>
          <w:lang w:val="es-ES" w:eastAsia="es-ES"/>
        </w:rPr>
        <w:footnoteReference w:id="29"/>
      </w:r>
      <w:r>
        <w:rPr>
          <w:rFonts w:eastAsia="Times New Roman" w:cs="Arial" w:ascii="Arial" w:hAnsi="Arial"/>
          <w:i/>
          <w:iCs/>
          <w:sz w:val="24"/>
          <w:szCs w:val="24"/>
          <w:lang w:val="es-ES" w:eastAsia="es-ES"/>
        </w:rPr>
        <w:t>.</w:t>
      </w:r>
    </w:p>
    <w:p>
      <w:pPr>
        <w:pStyle w:val="Normal"/>
        <w:widowControl w:val="false"/>
        <w:autoSpaceDE w:val="false"/>
        <w:spacing w:lineRule="auto" w:line="360"/>
        <w:ind w:left="480"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la Jurisprudencia de la Sala ha sostenido:</w:t>
      </w:r>
    </w:p>
    <w:p>
      <w:pPr>
        <w:pStyle w:val="Normal"/>
        <w:widowControl w:val="false"/>
        <w:autoSpaceDE w:val="false"/>
        <w:ind w:lef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r>
        <w:rPr>
          <w:rStyle w:val="FootnoteAnchor"/>
          <w:rFonts w:eastAsia="Times New Roman" w:cs="Arial" w:ascii="Arial" w:hAnsi="Arial"/>
          <w:i/>
          <w:iCs/>
          <w:sz w:val="24"/>
          <w:szCs w:val="24"/>
          <w:vertAlign w:val="superscript"/>
          <w:lang w:val="es-ES" w:eastAsia="es-ES"/>
        </w:rPr>
        <w:footnoteReference w:id="30"/>
      </w:r>
      <w:r>
        <w:rPr>
          <w:rFonts w:eastAsia="Times New Roman" w:cs="Arial" w:ascii="Arial" w:hAnsi="Arial"/>
          <w:i/>
          <w:iCs/>
          <w:sz w:val="24"/>
          <w:szCs w:val="24"/>
          <w:lang w:val="es-ES" w:eastAsia="es-ES"/>
        </w:rPr>
        <w:t>.</w:t>
      </w:r>
    </w:p>
    <w:p>
      <w:pPr>
        <w:pStyle w:val="Normal"/>
        <w:widowControl w:val="false"/>
        <w:autoSpaceDE w:val="false"/>
        <w:spacing w:lineRule="auto" w:line="360"/>
        <w:ind w:left="482"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Y en posterior oportunidad se reafirmó lo ya expuesto, en los siguientes términos:</w:t>
      </w:r>
    </w:p>
    <w:p>
      <w:pPr>
        <w:pStyle w:val="Normal"/>
        <w:widowControl w:val="false"/>
        <w:autoSpaceDE w:val="false"/>
        <w:ind w:left="1440" w:right="1486"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r>
        <w:rPr>
          <w:rStyle w:val="FootnoteAnchor"/>
          <w:rFonts w:eastAsia="Times New Roman" w:cs="Arial" w:ascii="Arial" w:hAnsi="Arial"/>
          <w:i/>
          <w:iCs/>
          <w:sz w:val="24"/>
          <w:szCs w:val="24"/>
          <w:vertAlign w:val="superscript"/>
          <w:lang w:val="es-ES" w:eastAsia="es-ES"/>
        </w:rPr>
        <w:footnoteReference w:id="31"/>
      </w:r>
      <w:r>
        <w:rPr>
          <w:rFonts w:eastAsia="Times New Roman" w:cs="Arial" w:ascii="Arial" w:hAnsi="Arial"/>
          <w:i/>
          <w:iCs/>
          <w:sz w:val="24"/>
          <w:szCs w:val="24"/>
          <w:lang w:val="es-ES" w:eastAsia="es-ES"/>
        </w:rPr>
        <w:t>.</w:t>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ero cuando el acta de liquidación final no es acogida totalmente por una de las partes por no estar de acuerdo con los valores expresados en ella o porque considera que deben incluirse algunos conceptos que no fueron tenidos en cuenta y, por esta razón, la suscribe dejando constancia de tales circunstancias de inconformidad, deja abierta la posibilidad de una reclamación en sede judicial, pero únicamente respecto de aquellos temas puntuales materia de discrepancia expresamente consignad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alvedades que se dejan en el acta de liquidación tienen como finalidad salvaguardar el derecho del contratista a reclamar, hacia futuro, ante la autoridad judicial, el cumplimiento de obligaciones que considera quedaron pendientes por la ejecución del contrato. En lo atinente al alcance que corresponde a las salvedades o reservas que respecto de una liquidación bilateral pone de presente alguna de las partes del contrato, la jurisprudencia de la Sección Tercera ha enseñado lo siguiente:</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Como puede observarse en </w:t>
      </w:r>
      <w:r>
        <w:rPr>
          <w:rFonts w:eastAsia="Times New Roman" w:cs="Arial" w:ascii="Arial" w:hAnsi="Arial"/>
          <w:b/>
          <w:i/>
          <w:iCs/>
          <w:sz w:val="24"/>
          <w:szCs w:val="24"/>
          <w:lang w:val="es-ES" w:eastAsia="es-ES"/>
        </w:rPr>
        <w:t>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w:t>
      </w:r>
      <w:r>
        <w:rPr>
          <w:rFonts w:eastAsia="Times New Roman" w:cs="Arial" w:ascii="Arial" w:hAnsi="Arial"/>
          <w:i/>
          <w:iCs/>
          <w:sz w:val="24"/>
          <w:szCs w:val="24"/>
          <w:lang w:val="es-ES" w:eastAsia="es-ES"/>
        </w:rPr>
        <w:t xml:space="preserv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w:t>
      </w:r>
      <w:r>
        <w:rPr>
          <w:rFonts w:eastAsia="Times New Roman" w:cs="Arial" w:ascii="Arial" w:hAnsi="Arial"/>
          <w:b/>
          <w:i/>
          <w:iCs/>
          <w:sz w:val="24"/>
          <w:szCs w:val="24"/>
          <w:lang w:val="es-ES" w:eastAsia="es-ES"/>
        </w:rPr>
        <w:t>Lo que se traslada al proceso judicial son las pretensiones que la contraparte del contrato no acepte reconocer”.</w:t>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w:t>
      </w:r>
      <w:r>
        <w:rPr>
          <w:rFonts w:eastAsia="Times New Roman" w:cs="Arial" w:ascii="Arial" w:hAnsi="Arial"/>
          <w:b/>
          <w:i/>
          <w:iCs/>
          <w:sz w:val="24"/>
          <w:szCs w:val="24"/>
          <w:lang w:val="es-ES" w:eastAsia="es-ES"/>
        </w:rPr>
        <w:t xml:space="preserve">, y de otra, que </w:t>
      </w:r>
      <w:r>
        <w:rPr>
          <w:rFonts w:eastAsia="Times New Roman" w:cs="Arial" w:ascii="Arial" w:hAnsi="Arial"/>
          <w:b/>
          <w:bCs/>
          <w:i/>
          <w:iCs/>
          <w:sz w:val="24"/>
          <w:szCs w:val="24"/>
          <w:lang w:val="es-ES" w:eastAsia="es-ES"/>
        </w:rPr>
        <w:t>las reclamaciones respectivas deben haberse formulado por el contratista a la Administración durante la ejecución del contrato o, a más tardar, en el momento de su liquidación</w:t>
      </w:r>
      <w:r>
        <w:rPr>
          <w:rFonts w:eastAsia="Times New Roman" w:cs="Arial" w:ascii="Arial" w:hAnsi="Arial"/>
          <w:bCs/>
          <w:i/>
          <w:iCs/>
          <w:sz w:val="24"/>
          <w:szCs w:val="24"/>
          <w:lang w:val="es-ES" w:eastAsia="es-ES"/>
        </w:rPr>
        <w:t xml:space="preserve">. En caso contrario, las pretensiones relativas al reconocimiento de los correspondientes reajustes están llamadas al fracaso, </w:t>
      </w:r>
      <w:r>
        <w:rPr>
          <w:rFonts w:eastAsia="Times New Roman" w:cs="Arial" w:ascii="Arial" w:hAnsi="Arial"/>
          <w:b/>
          <w:bCs/>
          <w:i/>
          <w:iCs/>
          <w:sz w:val="24"/>
          <w:szCs w:val="24"/>
          <w:lang w:val="es-ES" w:eastAsia="es-ES"/>
        </w:rPr>
        <w:t>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eastAsia="Times New Roman" w:cs="Arial" w:ascii="Arial" w:hAnsi="Arial"/>
          <w:b/>
          <w:i/>
          <w:iCs/>
          <w:sz w:val="24"/>
          <w:szCs w:val="24"/>
          <w:lang w:val="es-ES" w:eastAsia="es-ES"/>
        </w:rPr>
        <w:t xml:space="preserve"> </w:t>
      </w:r>
      <w:r>
        <w:rPr>
          <w:rFonts w:eastAsia="Times New Roman" w:cs="Arial" w:ascii="Arial" w:hAnsi="Arial"/>
          <w:b/>
          <w:bCs/>
          <w:i/>
          <w:iCs/>
          <w:sz w:val="24"/>
          <w:szCs w:val="24"/>
          <w:lang w:val="es-ES" w:eastAsia="es-ES"/>
        </w:rPr>
        <w:t xml:space="preserve">Ha advertido la Sala, adicionalmente, que las salvedades u objeciones que el contratista deja en el acta de liquidación del contrato deben ser claras y concretas; de otra manera, su inclusión resulta ineficaz. </w:t>
      </w:r>
      <w:r>
        <w:rPr>
          <w:rFonts w:eastAsia="Times New Roman" w:cs="Arial" w:ascii="Arial" w:hAnsi="Arial"/>
          <w:bCs/>
          <w:i/>
          <w:iCs/>
          <w:sz w:val="24"/>
          <w:szCs w:val="24"/>
          <w:lang w:val="es-ES" w:eastAsia="es-ES"/>
        </w:rPr>
        <w:t>Conforme a lo anterior, se tiene que la liquidación efectuada de común acuerdo por personas capaces de disponer constituye, entonces, un verdadero negocio jurídico bilateral, que tiene, por tanto, fuerza vinculante, a menos que se demuestre la existencia de un vicio del consentimiento.</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4"/>
          <w:vertAlign w:val="superscript"/>
          <w:lang w:val="es-ES" w:eastAsia="es-ES"/>
        </w:rPr>
        <w:footnoteReference w:id="32"/>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xml:space="preserve"> (Negrillas no son del original)</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 xml:space="preserve">Más adelante la Sala reafirmó su posición: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567" w:right="567"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Anchor"/>
          <w:rFonts w:cs="Arial" w:ascii="Arial" w:hAnsi="Arial"/>
          <w:i/>
          <w:iCs/>
          <w:sz w:val="24"/>
          <w:szCs w:val="24"/>
          <w:vertAlign w:val="superscript"/>
        </w:rPr>
        <w:footnoteReference w:id="33"/>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base en las directrices fijadas por la jurisprudencia, resulta evidente entonces que en el presente caso el actor se encontraba legitimado para demandar únicamente en relación con dos temas puntuales que corresponden a las salvedades consignadas en el acta de liquidación final del contrato, así: i) la existencia de mora en el pago de las cuentas del contrato que causaron intereses y ii) el restablecimiento del equilibrio económico por la mayor permanencia en obr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os alcances del recurso de apelación en relación con los puntos materia de salvedad en el acta de liquidación bilateral del contra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en relación con los dos aspectos sujetos a reserva antes aludidos, la Sala estima necesario hacer las siguientes precis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i) </w:t>
      </w:r>
      <w:r>
        <w:rPr>
          <w:rFonts w:eastAsia="Times New Roman" w:cs="Arial" w:ascii="Arial" w:hAnsi="Arial"/>
          <w:sz w:val="24"/>
          <w:szCs w:val="24"/>
          <w:u w:val="single"/>
          <w:lang w:val="es-ES" w:eastAsia="es-ES"/>
        </w:rPr>
        <w:t>La existencia de mora en el pago de las cuentas del contrato que causaron intereses</w:t>
      </w:r>
      <w:r>
        <w:rPr>
          <w:rFonts w:eastAsia="Times New Roman" w:cs="Arial" w:ascii="Arial" w:hAnsi="Arial"/>
          <w:sz w:val="24"/>
          <w:szCs w:val="24"/>
          <w:lang w:val="es-ES" w:eastAsia="es-ES"/>
        </w:rPr>
        <w:t>.</w:t>
      </w:r>
    </w:p>
    <w:p>
      <w:pPr>
        <w:pStyle w:val="Normal"/>
        <w:spacing w:lineRule="auto" w:line="360"/>
        <w:ind w:left="1080" w:hanging="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lang w:val="es-ES" w:eastAsia="es-ES"/>
        </w:rPr>
        <w:t xml:space="preserve">Del análisis de la sentencia de primera instancia se desprende que aun cuando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la parte considerativa del fallo advirtió que estaba demostrado que la entidad pública había incurrido en retardo en el desarrollo de las obras, lo cierto es que al condenar en abstracto fijó los parámetros para proceder a la liquidación de perjuicios, dentro de los cuales incluyó como valores a reconocer los correspondientes a: “</w:t>
      </w:r>
      <w:r>
        <w:rPr>
          <w:rFonts w:eastAsia="Times New Roman" w:cs="Arial" w:ascii="Arial" w:hAnsi="Arial"/>
          <w:i/>
          <w:sz w:val="24"/>
          <w:szCs w:val="24"/>
          <w:lang w:val="es-ES" w:eastAsia="es-ES"/>
        </w:rPr>
        <w:t>Valor de las máquinas y equipos necesarios para esos tiempos, costos de operación de esa maquinaria, lo que incluye gasolina, ACPM, aceites, filtros, tanqueo, llantas, costos del operador de la maquinaria, valor de la depreciación, costos de administración de la empresa, personal para el desarrollo de las labores, (Director de los proyectos, ingeniero auxiliar, secretaria, almacenistas, maestro de obras, ayudantes y operarios), excavaciones de más realizadas en la obra, terraplenes, rellenos para el muro en tierra armada, muro en tierra armad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mo se desprende con claridad, la sentencia de primera instancia nada dijo en relación con el reconocimiento de intereses por mora en el pago de las actas de obra en favor del contratista. Por su parte, la sociedad contratista, a pesar del silencio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frente a este aspecto, no impugnó la decisión revis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Por último, uno de los argumentos del recurso de alzada consistió en refutar lo concerniente a saldos pendientes a favor del contratista por concepto de intereses, en cuanto sostuvo que “</w:t>
      </w:r>
      <w:r>
        <w:rPr>
          <w:rFonts w:eastAsia="Times New Roman" w:cs="Arial" w:ascii="Arial" w:hAnsi="Arial"/>
          <w:i/>
          <w:sz w:val="24"/>
          <w:szCs w:val="24"/>
          <w:lang w:val="es-ES" w:eastAsia="es-ES"/>
        </w:rPr>
        <w:t>el Área Metropolitana de Bucaramanga indemnizó y pagó al contratista los intereses acordados y en ningún momento causó perjuicios al contratista</w:t>
      </w:r>
      <w:r>
        <w:rPr>
          <w:rFonts w:eastAsia="Times New Roman" w:cs="Arial" w:ascii="Arial" w:hAnsi="Arial"/>
          <w:sz w:val="24"/>
          <w:szCs w:val="24"/>
          <w:lang w:val="es-ES" w:eastAsia="es-ES"/>
        </w:rPr>
        <w:t xml:space="preserve">” (fl.297 cuaderno princi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y en razón del principio de congruencia que orienta la competencia funcional, esta Sala se encuentra en el deber de abstenerse de realizar pronunciamiento alguno acerca del reconocimiento de intereses por mora en el pago de las actas de obra ejecutada, teniendo en cuenta que si bien fue materia de salvedad por el contratista en el acta de liquidación, lo cierto es que ello no fue materia de pronunciamiento en primera instancia, silencio que no fue impugnado por la parte interes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ii) </w:t>
      </w:r>
      <w:r>
        <w:rPr>
          <w:rFonts w:eastAsia="Times New Roman" w:cs="Arial" w:ascii="Arial" w:hAnsi="Arial"/>
          <w:sz w:val="24"/>
          <w:szCs w:val="24"/>
          <w:u w:val="single"/>
          <w:lang w:val="es-ES" w:eastAsia="es-ES"/>
        </w:rPr>
        <w:t>El restablecimiento del equilibrio económico por la mayor permanencia en obra</w:t>
      </w: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 xml:space="preserve">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etensiones de la demanda que ocupan la atención de la Sala se encaminaron a obtener la declaratoria del incumplimiento contractual del ente territorial y, como consecuencia de lo anterior, la ruptura del equilibrio económico del contrato por la mayor permanencia en ob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secuencialmente, el examen del caso en primera instancia dio como resultado la expedición de una sentencia condenatoria, en la cual se </w:t>
      </w:r>
      <w:r>
        <w:rPr>
          <w:rFonts w:eastAsia="Times New Roman" w:cs="Arial" w:ascii="Arial" w:hAnsi="Arial"/>
          <w:bCs/>
          <w:sz w:val="24"/>
          <w:szCs w:val="24"/>
          <w:lang w:val="es-ES" w:eastAsia="es-ES"/>
        </w:rPr>
        <w:t xml:space="preserve">declaró responsable al AREA METROPOLITANA DE BUCARAMANGA por el incumplimiento del contrato de obra pública No. 0234 de 1993 y de sus adicionales, celebrados entre aquella y la SOCIEDAD VALDIVIESO Y FRANCO ASOCIADOS &amp; CIA. LTDA., y el ente territorial. Al mismo tiempo se declaró que como consecuencia del incumplimiento del AREA METROPOLITANA DE BUCARAMANGA se rompió el equilibrio económico de los contratos antes mencionados, lo cual generó un perjuicio para la sociedad contratista, todo lo anterior tras considerar que la génesis de la mayor permanencia en obra del contratista, obedeció a la improvisación del Área Metropolitana de Bucaramanga durante la etapa de ejecución.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el recurso de alzada se orientó a desvirtuar la existencia del incumplimiento contractual atribuido al ente público y la consecuencial ruptura del equilibrio económico en detrimento de los intereses de la sociedad contratista, concepto en relación con el cual y con sus cargos se impone la necesidad de efectuar algunas puntualizaciones.  </w:t>
      </w:r>
    </w:p>
    <w:p>
      <w:pPr>
        <w:pStyle w:val="Normal"/>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autoSpaceDE w:val="false"/>
        <w:spacing w:lineRule="auto" w:line="360"/>
        <w:rPr>
          <w:rFonts w:ascii="Arial" w:hAnsi="Arial" w:eastAsia="Times New Roman" w:cs="Arial"/>
          <w:i/>
          <w:i/>
          <w:sz w:val="24"/>
          <w:szCs w:val="20"/>
          <w:lang w:val="es-ES_tradnl" w:eastAsia="es-ES"/>
        </w:rPr>
      </w:pPr>
      <w:r>
        <w:rPr>
          <w:rFonts w:eastAsia="Times New Roman" w:cs="Arial" w:ascii="Arial" w:hAnsi="Arial"/>
          <w:sz w:val="24"/>
          <w:szCs w:val="20"/>
          <w:lang w:val="es-ES_tradnl" w:eastAsia="es-ES"/>
        </w:rPr>
        <w:t xml:space="preserve">La doctrina extranjera ha definido el equilibrio financiero del contrato como </w:t>
      </w:r>
      <w:r>
        <w:rPr>
          <w:rFonts w:eastAsia="Times New Roman" w:cs="Arial" w:ascii="Arial" w:hAnsi="Arial"/>
          <w:i/>
          <w:sz w:val="24"/>
          <w:szCs w:val="20"/>
          <w:lang w:val="es-ES_tradnl" w:eastAsia="es-ES"/>
        </w:rPr>
        <w:t xml:space="preserve">la  “…. relación establecida por las partes contratantes en el momento de celebrar el contrato, entre un conjunto de derechos del cocontratante y un conjunto de obligaciones de este, considerados equivalentes.” </w:t>
      </w:r>
      <w:r>
        <w:rPr>
          <w:rStyle w:val="FootnoteAnchor"/>
          <w:rFonts w:eastAsia="Times New Roman" w:cs="Arial" w:ascii="Arial" w:hAnsi="Arial"/>
          <w:i/>
          <w:sz w:val="24"/>
          <w:szCs w:val="20"/>
          <w:vertAlign w:val="superscript"/>
          <w:lang w:val="es-ES_tradnl" w:eastAsia="es-ES"/>
        </w:rPr>
        <w:footnoteReference w:id="34"/>
      </w:r>
    </w:p>
    <w:p>
      <w:pPr>
        <w:pStyle w:val="Normal"/>
        <w:overflowPunct w:val="false"/>
        <w:autoSpaceDE w:val="false"/>
        <w:spacing w:lineRule="auto" w:line="36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sz w:val="24"/>
          <w:szCs w:val="24"/>
          <w:lang w:val="es-ES" w:eastAsia="es-ES"/>
        </w:rPr>
        <w:t>Para la doctrina nacional autorizada la equivalencia económica del contrato  es entendida como “</w:t>
      </w:r>
      <w:r>
        <w:rPr>
          <w:rFonts w:eastAsia="Times New Roman" w:cs="Arial" w:ascii="Arial" w:hAnsi="Arial"/>
          <w:i/>
          <w:sz w:val="24"/>
          <w:szCs w:val="24"/>
          <w:lang w:val="es-ES" w:eastAsia="es-ES"/>
        </w:rPr>
        <w:t xml:space="preserve">la </w:t>
      </w:r>
      <w:r>
        <w:rPr>
          <w:rFonts w:eastAsia="Times New Roman" w:cs="Arial" w:ascii="Arial" w:hAnsi="Arial"/>
          <w:i/>
          <w:sz w:val="24"/>
          <w:szCs w:val="24"/>
          <w:u w:val="single"/>
          <w:lang w:val="es-ES" w:eastAsia="es-ES"/>
        </w:rPr>
        <w:t>garantía que el derecho le otorga a la órbita patrimonial del contratista</w:t>
      </w:r>
      <w:r>
        <w:rPr>
          <w:rFonts w:eastAsia="Times New Roman" w:cs="Arial" w:ascii="Arial" w:hAnsi="Arial"/>
          <w:i/>
          <w:sz w:val="24"/>
          <w:szCs w:val="24"/>
          <w:lang w:val="es-ES" w:eastAsia="es-ES"/>
        </w:rPr>
        <w:t>, como un justo límite a la supremacía que ostenta la Administración Pública en sus relaciones jurídicas, como titular del poder de imperium del Estado y gestora del interés público."</w:t>
      </w:r>
      <w:r>
        <w:rPr>
          <w:rStyle w:val="FootnoteAnchor"/>
          <w:rFonts w:eastAsia="Times New Roman" w:cs="Arial" w:ascii="Arial" w:hAnsi="Arial"/>
          <w:i/>
          <w:sz w:val="24"/>
          <w:szCs w:val="24"/>
          <w:vertAlign w:val="superscript"/>
          <w:lang w:val="es-ES" w:eastAsia="es-ES"/>
        </w:rPr>
        <w:footnoteReference w:id="35"/>
      </w:r>
    </w:p>
    <w:p>
      <w:pPr>
        <w:pStyle w:val="Normal"/>
        <w:overflowPunct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autoSpaceDE w:val="false"/>
        <w:spacing w:lineRule="auto" w:line="360"/>
        <w:rPr>
          <w:rFonts w:ascii="Arial" w:hAnsi="Arial" w:eastAsia="Times New Roman" w:cs="Arial"/>
          <w:i/>
          <w:i/>
          <w:sz w:val="24"/>
          <w:szCs w:val="20"/>
          <w:lang w:val="es-ES_tradnl" w:eastAsia="es-ES"/>
        </w:rPr>
      </w:pPr>
      <w:r>
        <w:rPr>
          <w:rFonts w:eastAsia="Times New Roman" w:cs="Arial" w:ascii="Arial" w:hAnsi="Arial"/>
          <w:sz w:val="24"/>
          <w:szCs w:val="20"/>
          <w:lang w:val="es-ES_tradnl" w:eastAsia="es-ES"/>
        </w:rPr>
        <w:t>En el campo de la contratación estatal se ha considerado que “</w:t>
      </w:r>
      <w:r>
        <w:rPr>
          <w:rFonts w:eastAsia="Times New Roman" w:cs="Arial" w:ascii="Arial" w:hAnsi="Arial"/>
          <w:i/>
          <w:sz w:val="24"/>
          <w:szCs w:val="20"/>
          <w:lang w:val="es-ES_tradnl" w:eastAsia="es-ES"/>
        </w:rPr>
        <w:t>Es cierto que el pacto de las partes recibe todo el poder que la ley le traslado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Anchor"/>
          <w:rFonts w:eastAsia="Times New Roman" w:cs="Arial" w:ascii="Arial" w:hAnsi="Arial"/>
          <w:i/>
          <w:sz w:val="24"/>
          <w:szCs w:val="20"/>
          <w:vertAlign w:val="superscript"/>
          <w:lang w:val="es-ES_tradnl" w:eastAsia="es-ES"/>
        </w:rPr>
        <w:footnoteReference w:id="36"/>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en sus orígenes la figura de la ecuación económica del contrato estuvo orientada a otorgar una garantía en favor contratista como protección frente al poder de la Administración, dado que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eastAsia="Times New Roman" w:cs="Arial" w:ascii="Arial" w:hAnsi="Arial"/>
          <w:i/>
          <w:sz w:val="24"/>
          <w:szCs w:val="24"/>
          <w:lang w:val="es-ES" w:eastAsia="es-ES"/>
        </w:rPr>
        <w:t xml:space="preserve"> Debe guardarse el equilibrio financiero para ambas partes”; </w:t>
      </w:r>
      <w:r>
        <w:rPr>
          <w:rFonts w:eastAsia="Times New Roman" w:cs="Arial" w:ascii="Arial" w:hAnsi="Arial"/>
          <w:sz w:val="24"/>
          <w:szCs w:val="24"/>
          <w:lang w:val="es-ES" w:eastAsia="es-ES"/>
        </w:rPr>
        <w:t>de la misma manera la Ley 80 de 1993, actualmente vigente, dispuso en su artículo 27 que si alguna de las partes de la relación contractual resultare afectada con el rompimiento del equilibrio financiero del contrato podía acudir a su restablecimiento adoptando las medidas necesarias, a lo cual se adiciona la previsión consignada en el numeral 3 del artículo 4º de la misma Ley 80, por cuya virtud se faculta expresamente a las entidades estatales para solicitar la actualización o revisión de precios cuando se produzcan fenómenos que alteren en su contra el equilibrio económico del contrato.</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e enfoque del equilibrio financiero del contrato permite concebir esa institución como un derecho que tienen, en igual medida, las dos partes de la relación contractual.</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Al aproximar con esa perspectiva el fundamento del equilibrio económico de los contratos estatales, resulta posible identificar en esa figura una doble dimensión: la primera relacionada con</w:t>
      </w:r>
      <w:r>
        <w:rPr>
          <w:rFonts w:eastAsia="Times New Roman" w:cs="Arial" w:ascii="Arial" w:hAnsi="Arial"/>
          <w:sz w:val="24"/>
          <w:szCs w:val="24"/>
          <w:lang w:val="es-MX" w:eastAsia="es-ES"/>
        </w:rPr>
        <w:t xml:space="preserve"> la equivalencia objetiva que debería existir entre las correspondientes y correlativas prestaciones y la segunda referida al respeto de las condiciones existentes que las partes tuvieron en cuenta al momento de su celebración</w:t>
      </w:r>
      <w:r>
        <w:rPr>
          <w:rStyle w:val="FootnoteAnchor"/>
          <w:rFonts w:eastAsia="Times New Roman" w:cs="Arial" w:ascii="Arial" w:hAnsi="Arial"/>
          <w:sz w:val="24"/>
          <w:szCs w:val="24"/>
          <w:vertAlign w:val="superscript"/>
          <w:lang w:val="es-MX" w:eastAsia="es-ES"/>
        </w:rPr>
        <w:footnoteReference w:id="37"/>
      </w:r>
      <w:r>
        <w:rPr>
          <w:rFonts w:eastAsia="Times New Roman" w:cs="Arial" w:ascii="Arial" w:hAnsi="Arial"/>
          <w:sz w:val="24"/>
          <w:szCs w:val="24"/>
          <w:lang w:val="es-MX" w:eastAsia="es-ES"/>
        </w:rPr>
        <w:t>.</w:t>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sz w:val="24"/>
          <w:szCs w:val="24"/>
          <w:lang w:val="es-ES" w:eastAsia="es-ES"/>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al momento de presentar oferta, en el caso de que se haya adelantado el procedimiento de la licitación o de contratar cuando la selección se hubiere adelantado mediante la modalidad de contratación directa; dicha equivalencia puede verse afectada por diversas causas que pueden ser imputables a la Administración por la expedición de actos en ejercicio legítimo de su posición de autoridad, los cuales han sido concebidos por la doctrina como “Hecho del Príncipe”, “</w:t>
      </w:r>
      <w:r>
        <w:rPr>
          <w:rFonts w:eastAsia="Times New Roman" w:cs="Arial" w:ascii="Arial" w:hAnsi="Arial"/>
          <w:i/>
          <w:sz w:val="24"/>
          <w:szCs w:val="24"/>
          <w:lang w:val="es-ES" w:eastAsia="es-ES"/>
        </w:rPr>
        <w:t>Ius variandi”</w:t>
      </w:r>
      <w:r>
        <w:rPr>
          <w:rFonts w:eastAsia="Times New Roman" w:cs="Arial" w:ascii="Arial" w:hAnsi="Arial"/>
          <w:sz w:val="24"/>
          <w:szCs w:val="24"/>
          <w:lang w:val="es-ES" w:eastAsia="es-ES"/>
        </w:rPr>
        <w:t>, o a factores externos a las partes, los cuales están llamados a encuadrarse dentro de la Teoría de la Imprevisión.</w:t>
      </w:r>
    </w:p>
    <w:p>
      <w:pPr>
        <w:pStyle w:val="Normal"/>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rPr/>
      </w:pPr>
      <w:r>
        <w:rPr>
          <w:rFonts w:eastAsia="Times New Roman" w:cs="Arial" w:ascii="Arial" w:hAnsi="Arial"/>
          <w:sz w:val="24"/>
          <w:szCs w:val="20"/>
          <w:lang w:val="es-ES_tradnl" w:eastAsia="es-ES"/>
        </w:rPr>
        <w:t>Realizadas</w:t>
      </w:r>
      <w:r>
        <w:rPr>
          <w:rFonts w:eastAsia="Times New Roman" w:cs="Arial" w:ascii="Arial" w:hAnsi="Arial"/>
          <w:sz w:val="24"/>
          <w:szCs w:val="24"/>
          <w:lang w:val="es-ES" w:eastAsia="es-ES"/>
        </w:rPr>
        <w:t xml:space="preserve"> las anteriores precisiones conceptuales en torno a la figura del restablecimiento del equilibrio económico, conviene agregar </w:t>
      </w:r>
      <w:r>
        <w:rPr>
          <w:rFonts w:eastAsia="Times New Roman" w:cs="Arial" w:ascii="Arial" w:hAnsi="Arial"/>
          <w:color w:val="000000"/>
          <w:sz w:val="24"/>
          <w:szCs w:val="24"/>
          <w:lang w:val="es-ES_tradnl" w:eastAsia="es-ES"/>
        </w:rPr>
        <w:t>que el tratamiento jurisprudencial en torno al tema de incumplimiento contractual, como causal generadora de la ruptura del equilibrio económico del negocio jurídico, ha sido pendular en cuanto en veces se han adoptado posturas que permiten que su ubicación se radique en el terreno de la responsabilidad contractual</w:t>
      </w:r>
      <w:r>
        <w:rPr>
          <w:rStyle w:val="FootnoteAnchor"/>
          <w:rFonts w:eastAsia="Times New Roman" w:cs="Arial" w:ascii="Arial" w:hAnsi="Arial"/>
          <w:color w:val="000000"/>
          <w:sz w:val="24"/>
          <w:szCs w:val="24"/>
          <w:vertAlign w:val="superscript"/>
          <w:lang w:val="es-ES_tradnl" w:eastAsia="es-ES"/>
        </w:rPr>
        <w:footnoteReference w:id="38"/>
      </w:r>
      <w:r>
        <w:rPr>
          <w:rFonts w:eastAsia="Times New Roman" w:cs="Arial" w:ascii="Arial" w:hAnsi="Arial"/>
          <w:color w:val="000000"/>
          <w:sz w:val="24"/>
          <w:szCs w:val="24"/>
          <w:lang w:val="es-ES_tradnl" w:eastAsia="es-ES"/>
        </w:rPr>
        <w:t xml:space="preserve"> aceptando así la inobservancia del contenido obligacional de uno de los extremos contratantes como causa eficiente de dicho quebranto, mientras que en otras tantas se ha hecho y mantenido la distinción para efectos de identificar el equilibrio económico y su ruptura como un fenómeno ajeno por completo a las nociones de incumplimiento y/o de responsabilidad contractual</w:t>
      </w:r>
      <w:r>
        <w:rPr>
          <w:rStyle w:val="FootnoteAnchor"/>
          <w:rFonts w:eastAsia="Times New Roman" w:cs="Arial" w:ascii="Arial" w:hAnsi="Arial"/>
          <w:color w:val="000000"/>
          <w:sz w:val="24"/>
          <w:szCs w:val="24"/>
          <w:vertAlign w:val="superscript"/>
          <w:lang w:val="es-ES_tradnl" w:eastAsia="es-ES"/>
        </w:rPr>
        <w:footnoteReference w:id="39"/>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Sin embargo, esta disparidad en modo alguno ha obedecido al arbitrio del fallador, comoquiera que ha sido la misma legislación la que quizá sin propiedad o de manera equívoca, se ha ocupado de identificar el incumplimiento contractual como una de las causas generadoras de la ruptura del equilibrio económico del contrato; en ese sentido, el tenor literal del numeral primero del artículo 5 de la Ley 80 de 1993 establece que “</w:t>
      </w:r>
      <w:r>
        <w:rPr>
          <w:rFonts w:eastAsia="Times New Roman" w:cs="Arial" w:ascii="Arial" w:hAnsi="Arial"/>
          <w:i/>
          <w:color w:val="000000"/>
          <w:sz w:val="24"/>
          <w:szCs w:val="24"/>
          <w:lang w:val="es-ES_tradnl" w:eastAsia="es-ES"/>
        </w:rPr>
        <w:t xml:space="preserve">si dicho equilibrio se rompe por incumplimiento de la entidad estatal contratante, tendrá que restablecerse la ecuación surgida al momento del nacimiento del contrato”. </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igual sentido se encuentra la disposición contenida en el numeral octavo del artículo 4 del mismo estatuto, en cuanto consagr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ab/>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 moratorios.”</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a Sala, en estricto rigor, aun cuando las normas vigentes propician ese tratamiento indiscriminado de la figura del incumplimiento contractual como una de las génesis del desbalance de la ecuación contractual, imperativo resulta puntualizar, una vez más, que el instituto del equilibrio económico en materia de contratación estatal tiene y ha tenido como propósito fundamental la conservación, durante la vida del contrato, de las condiciones técnicas, económicas y financieras existentes al momento del nacimiento del víncul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recisamente con ese fin el ordenamiento positivo faculta hoy a las entidades contratantes para que, en sede administrativa, adopten los mecanismos encaminados a preservar esas condiciones y la dotó de instrumentos útiles tendientes a lograrlo, tales como la aplicación de los mecanismos de ajuste, actualización y revisión de precios, cuya materialización podrá efectuarse directamente por la Administración. </w:t>
      </w:r>
    </w:p>
    <w:p>
      <w:pPr>
        <w:pStyle w:val="Normal"/>
        <w:overflowPunct w:val="false"/>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sz w:val="24"/>
          <w:szCs w:val="24"/>
          <w:lang w:val="es-ES" w:eastAsia="es-ES"/>
        </w:rPr>
        <w:t>Aspecto distinto ocurre en materia de incumplimiento de uno los extremos del negocio jurídico, cuestión que se configura por razón de la inobservancia o del cumplimiento tardío o defectuoso del contenido obligacional de aquellas estipulaciones que de manera libre y voluntaria acordaron las partes al tiempo de su celebración, evento que, de acreditarse, se ubica en el campo de la responsabilidad contractual, lo que a la postre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reciente oportunidad, esta Subsección se ocupó de puntualizar una vez más las múltiples diferencias que existen entre la ruptura del equilibrio económico financiero del contrato y la figura del incumplimiento contractual, así como los efectos que en uno y otro caso se desprenden: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Para la Sala los supuestos de hecho alegados no son constitutivos de ruptura del equilibrio económico – financiero del contrato, sino del incumplimiento contractual.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eastAsia="Times New Roman" w:cs="Arial" w:ascii="Arial" w:hAnsi="Arial"/>
          <w:i/>
          <w:color w:val="000000"/>
          <w:sz w:val="24"/>
          <w:szCs w:val="24"/>
          <w:u w:val="single"/>
          <w:lang w:val="es-ES_tradnl" w:eastAsia="es-ES"/>
        </w:rPr>
        <w:t>por razones no imputables a las partes</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u w:val="single"/>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eastAsia="Times New Roman" w:cs="Arial" w:ascii="Arial" w:hAnsi="Arial"/>
          <w:i/>
          <w:color w:val="000000"/>
          <w:sz w:val="24"/>
          <w:szCs w:val="24"/>
          <w:u w:val="single"/>
          <w:lang w:val="es-ES_tradnl" w:eastAsia="es-ES"/>
        </w:rPr>
        <w:t>dentro del marco de la legalidad</w:t>
      </w:r>
      <w:r>
        <w:rPr>
          <w:rFonts w:eastAsia="Times New Roman" w:cs="Arial" w:ascii="Arial" w:hAnsi="Arial"/>
          <w:i/>
          <w:color w:val="000000"/>
          <w:sz w:val="24"/>
          <w:szCs w:val="24"/>
          <w:lang w:val="es-ES_tradnl" w:eastAsia="es-ES"/>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n efecto, la fractura del equilibrio económico da lugar al r</w:t>
      </w:r>
      <w:r>
        <w:rPr>
          <w:rFonts w:eastAsia="Times New Roman" w:cs="Arial" w:ascii="Arial" w:hAnsi="Arial"/>
          <w:i/>
          <w:color w:val="000000"/>
          <w:sz w:val="24"/>
          <w:szCs w:val="24"/>
          <w:u w:val="single"/>
          <w:lang w:val="es-ES_tradnl" w:eastAsia="es-ES"/>
        </w:rPr>
        <w:t>establecimiento</w:t>
      </w:r>
      <w:r>
        <w:rPr>
          <w:rFonts w:eastAsia="Times New Roman" w:cs="Arial" w:ascii="Arial" w:hAnsi="Arial"/>
          <w:i/>
          <w:color w:val="000000"/>
          <w:sz w:val="24"/>
          <w:szCs w:val="24"/>
          <w:lang w:val="es-ES_tradnl" w:eastAsia="es-ES"/>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eastAsia="Times New Roman" w:cs="Arial" w:ascii="Arial" w:hAnsi="Arial"/>
          <w:i/>
          <w:color w:val="000000"/>
          <w:sz w:val="24"/>
          <w:szCs w:val="24"/>
          <w:u w:val="single"/>
          <w:lang w:val="es-ES_tradnl" w:eastAsia="es-ES"/>
        </w:rPr>
        <w:t>reparación integral</w:t>
      </w:r>
      <w:r>
        <w:rPr>
          <w:rFonts w:eastAsia="Times New Roman" w:cs="Arial" w:ascii="Arial" w:hAnsi="Arial"/>
          <w:i/>
          <w:color w:val="000000"/>
          <w:sz w:val="24"/>
          <w:szCs w:val="24"/>
          <w:lang w:val="es-ES_tradnl" w:eastAsia="es-ES"/>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eastAsia="Times New Roman" w:cs="Arial" w:ascii="Arial" w:hAnsi="Arial"/>
          <w:i/>
          <w:color w:val="000000"/>
          <w:sz w:val="24"/>
          <w:szCs w:val="24"/>
          <w:vertAlign w:val="superscript"/>
          <w:lang w:val="es-ES_tradnl" w:eastAsia="es-ES"/>
        </w:rPr>
        <w:footnoteReference w:id="41"/>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etomando el análisis del caso en examen, en punto a la salvedad que se consignó en cuanto a la reclamación atinente al restablecimiento del equilibrio económico del contrato por mayor permanencia en obra, se advierte que a la luz tanto de la demanda, como de la sentencia de primera instancia, tal ruptura en realidad se atribuyó a un incumplimiento de la entidad pública, que no a causas exógenas a las partes.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 igual forma, el recurso de apelación se dirigió a desvirtuar el incumplimiento contractual como causa eficiente de la mayor permanencia en obra y, por contera, del desequilibrio económico cuya ocurrencia se le imput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consecuencia, a pesar de que en la referida salvedad el contratista hizo alusión a la ruptura de un equilibrio económico, lo cierto es que sus pretensiones y los fundamentos fácticos que le sirven de sustento se centran en alegar el incumplimiento contractual en que incurrió la entidad por la inobservancia de obligaciones y deberes a su cargo, circunstancia que aun cuando a la luz de los conceptos previamente examinados resultaría anti-técnica, la Sala, con el propósito de garantizar la efectividad del derecho fundamental de la sociedad contratista de acceso a la administración de justicia y en virtud del principio constitucional de prevalencia del derecho sustancial, abordará el examen del caso concreto desde la perspectiva del incumplimiento contractual para indagar si la mayor permanencia en obra por parte del contratista obedeció a causas atribuibles al comportamiento antijurídico de la entidad pública contratante y, en caso afirmativo, si ello le ocasionó perjuicios al demandante que la entidad estuviera en el deber de reparar.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De otra parte conviene agregar que en </w:t>
      </w:r>
      <w:r>
        <w:rPr>
          <w:rFonts w:eastAsia="Times New Roman" w:cs="Arial" w:ascii="Arial" w:hAnsi="Arial"/>
          <w:sz w:val="24"/>
          <w:szCs w:val="24"/>
          <w:lang w:val="en-US" w:eastAsia="es-ES"/>
        </w:rPr>
        <w:t>la sustentación del recurso</w:t>
      </w:r>
      <w:r>
        <w:rPr>
          <w:rFonts w:eastAsia="Times New Roman" w:cs="Arial" w:ascii="Arial" w:hAnsi="Arial"/>
          <w:sz w:val="24"/>
          <w:szCs w:val="24"/>
          <w:lang w:eastAsia="es-ES"/>
        </w:rPr>
        <w:t xml:space="preserve"> de apelación</w:t>
      </w:r>
      <w:r>
        <w:rPr>
          <w:rFonts w:eastAsia="Times New Roman" w:cs="Arial" w:ascii="Arial" w:hAnsi="Arial"/>
          <w:sz w:val="24"/>
          <w:szCs w:val="24"/>
          <w:lang w:val="en-US" w:eastAsia="es-ES"/>
        </w:rPr>
        <w:t xml:space="preserve"> la parte demandada señaló que</w:t>
      </w:r>
      <w:r>
        <w:rPr>
          <w:rFonts w:eastAsia="Times New Roman" w:cs="Arial" w:ascii="Arial" w:hAnsi="Arial"/>
          <w:sz w:val="24"/>
          <w:szCs w:val="24"/>
          <w:lang w:eastAsia="es-ES"/>
        </w:rPr>
        <w:t xml:space="preserve">, a su juicio, habría sido </w:t>
      </w:r>
      <w:r>
        <w:rPr>
          <w:rFonts w:eastAsia="Times New Roman" w:cs="Arial" w:ascii="Arial" w:hAnsi="Arial"/>
          <w:sz w:val="24"/>
          <w:szCs w:val="24"/>
          <w:lang w:val="en-US" w:eastAsia="es-ES"/>
        </w:rPr>
        <w:t xml:space="preserve">el </w:t>
      </w:r>
      <w:r>
        <w:rPr>
          <w:rFonts w:eastAsia="Times New Roman" w:cs="Arial" w:ascii="Arial" w:hAnsi="Arial"/>
          <w:sz w:val="24"/>
          <w:szCs w:val="24"/>
          <w:lang w:val="es-ES" w:eastAsia="es-ES"/>
        </w:rPr>
        <w:t>demandante quien incumplió lo pactado respecto de los ítems de pavimento, base y sub-base, pues so pretexto de un incremento en los precios de mercado de los materiales, pidió el reajuste del valor inicial, cuando lo propio era que desde la estructuración de su propuesta hubiese previsto esta circunstancia y ofertara precios que le permitieran mantener el equilibrio de la economía contractual. Agregó que en el caso no existían pruebas indicativas de que la temporada invernal alegada por el contratista se hubiese presentado y, menos aún, que hubiera sido de tal magnitud que provocara la parálisis de la obra a tal punto que produjera un desequilibrio en la economía del negocio. Sobre este punto advirtió que la fuerza mayor, como eximente de responsabilidad, debía ser acreditada, carga que en el subexamine no fue debidamente satisfecha por el demandante.</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 xml:space="preserve">Visto lo anterior, la Sala encuentra que no es procedente emitir pronunciamiento alguno sobre los referidos argumentos expuestos en la sustentación de la alzada, considerando que los mismos apuntan a hechos que no fueron referidos en la demanda como fundamento de las pretensiones, como tampoco fueron materia de examen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la sentencia impugnada, por manera que de obrar en forma contraria afectaría el principio de congruencia que rige la competencia funcional.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El caso concr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a pronunciarse respecto de los argumentos de apelación formulados por la entidad estatal contratante, cuyo límite, atendiendo a la respectiva salvedad del acta de liquidación, no excederá el tema relativo a la mayor permanencia en obra por causas imputables al incumplimiento contractual de la parte demandada, no sin antes precisar que las inconformidades relacionadas con la procedencia de la valoración de las pruebas aportadas por el recurrente en segunda instancia y la posibilidad de restablecer el equilibrio económico, tanto a la luz del Decreto-ley 222 de 1983 como de la Ley 80, son aspectos que ya fueron abordados.</w:t>
      </w:r>
    </w:p>
    <w:p>
      <w:pPr>
        <w:pStyle w:val="Normal"/>
        <w:numPr>
          <w:ilvl w:val="0"/>
          <w:numId w:val="0"/>
        </w:numPr>
        <w:spacing w:lineRule="auto" w:line="360"/>
        <w:ind w:left="0" w:hanging="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Aclarado lo anterior, recuerda la Sala que uno de los puntos de discrepancia del apelante frente a la sentencia impugnada radicó en que, según su juicio, las pruebas allegadas por la actora no arrojaban elementos suficientes que sirvieran de soporte para proferir una sentencia condenatoria en su contra.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Al respecto resulta menester precisar que aun cuando al plenario se aportó la correspondencia que durante la ejecución contractual presentó la sociedad ante la entidad pública, en donde se evidenciaron los tropiezos, los retardos y pormenores acaecidos en torno al cumplimiento del contrato, lo cierto es que, en entender de esta instancia, no fue sólo a partir del contenido de los documentos de su autoría que se extrajeron las conclusiones que dieron paso a la prosperidad de sus pretensiones en primera instancia. En ese sentido, no puede perder de vista la entidad recurrente que al plenario se aportó igualmente copia auténtica del contrato principal No. 234/93, de sus adicionales, así como de las actas suscritas por ambas partes del contrato, los cuales fungían como motivación y sustento para la celebración de cada contrato adicional, documentos que apreciados en conjunto permiten corroborar la realidad de lo que manifestó la sociedad contratista en la correspondencia que reiteradamente remitía a la entidad y a la sociedad interventora, en aras de lograr la pronta culminación de la obra y evitar la prolongación de su mayor permanencia.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Refiere la entidad pública que no sólo no existió incumplimiento de su parte, sino que quien habría incurrido en inobservancia de sus obligaciones contractuales fue el demandante; no obstante, revisadas las probanzas válidamente aportadas al expediente, se evidenció lo opuesto.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Según se pudo establecer, el incumplimiento atribuible a la entidad, en lo que atañe a su gestión predial, entrega de diseños y pago oportuno de las obras ejecutadas, fue una constante que rigió el contrato No. 234/93, al punto que por razón de esos inconvenientes surgió la necesidad de celebrar, en su gran mayoría, los contratos adicionales, por cuya virtud se extendió el plazo contractual y se generó la mayor permanencia en obra cuya reparación ahora se reclama.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u w:val="single"/>
          <w:lang w:eastAsia="es-CO"/>
        </w:rPr>
      </w:pPr>
      <w:r>
        <w:rPr>
          <w:rFonts w:eastAsia="Times New Roman" w:cs="Arial" w:ascii="Arial" w:hAnsi="Arial"/>
          <w:sz w:val="24"/>
          <w:szCs w:val="24"/>
          <w:u w:val="single"/>
          <w:lang w:eastAsia="es-CO"/>
        </w:rPr>
        <w:t>De las causas que motivaron la suscripción de contratos adicionales que ampliaron el plazo al contrato principal No. 234 de 1993.</w:t>
      </w:r>
    </w:p>
    <w:p>
      <w:pPr>
        <w:pStyle w:val="Normal"/>
        <w:numPr>
          <w:ilvl w:val="0"/>
          <w:numId w:val="0"/>
        </w:numPr>
        <w:spacing w:lineRule="auto" w:line="360"/>
        <w:ind w:left="0" w:hanging="0"/>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Sobre el particular vale observar que el contrato principal No. 234 de 1993 se convino en la modalidad de precios unitarios y su objeto consistió en la construcción y pavimentación de la conexión autopista a Floridablanca – Transversal Metropolitana Sector el Tejar. Para su ejecución, según se desprende de la cláusula Vigésima Segunda, el contratista debía ceñirse a los planos y especificaciones suministrados por el Área Metropolitana.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la primera prórroga al contrato principal, se adicionó el plazo en 123 días y su necesidad se soportó en dos argumentos, a saber: la paralización de las obras en varios tramos por razón de la existencia de redes no previstas en el contrato original y las condiciones de tráfico motivaron la elaboración de un nuevo diseño a la altura de la antigua Vía Floridablanca, con el fin de ejecutar una obra accesoria a la principal consistente en la construcción de un puente, diseños cuya confección igualmente estuvo a cargo de la entidad.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En la segunda adición se extendió el plazo del contrato principal en 75 días, por cuanto hasta esa fecha la entidad no había entregado los diseños y planos del contrato accesorio. La celebración del contrato adicional No. 3, en virtud del cual se aumentó el plazo en 147 días, obedeció a la falta de disponibilidad de predios, en cuyo terreno se debían ejecutar los trabajos. Esta misma situación originó la suspensión del contrato por 30 días, hasta el 14 de julio de 1994. Llegada la fecha programada para su reanudación, las partes acordaron extender el período de suspensión, pero esta vez se sumó una razón adicional relativa a la falta de pago oportuno por parte de la entidad, de las cuentas de cobro correspondientes a las actas de obra ejecutada.</w:t>
      </w:r>
    </w:p>
    <w:p>
      <w:pPr>
        <w:pStyle w:val="Normal"/>
        <w:numPr>
          <w:ilvl w:val="0"/>
          <w:numId w:val="0"/>
        </w:numPr>
        <w:spacing w:lineRule="auto" w:line="360"/>
        <w:ind w:left="0" w:hanging="0"/>
        <w:rPr>
          <w:rFonts w:eastAsia="Times New Roman"/>
        </w:rPr>
      </w:pPr>
      <w:r>
        <w:rPr>
          <w:rFonts w:eastAsia="Arial" w:cs="Arial" w:ascii="Arial" w:hAnsi="Arial"/>
          <w:sz w:val="24"/>
          <w:szCs w:val="24"/>
          <w:lang w:eastAsia="es-CO"/>
        </w:rPr>
        <w:t xml:space="preserve">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Posteriormente, a solicitud del contratista se suscribió el contrato adicional No. 4, cuyo objeto lo constituyó,  por un lado, la ampliación del plazo en 150 días, con la finalidad de que la sociedad demandante ejecutara los trabajos con sujeción a una reprogramación de las actividades, petición que a juicio de la Sala era procedente y no obedecía al capricho de la demandante, pues resulta viable inferir que el retardo por la entrega de diseños y legalización de predios hacía indispensable un nuevo cronograma de obra; de otra parte, la modificación de la forma de pago, en cuyo texto literal se pactó la causación de intereses en caso de que la entidad incurriera en mora.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l contrato adicional No. 006 se celebró con el propósito de extender el plazo en 50 días calendario para la ejecución de obras adicionales y aumentar el valor en $20’000.882,55 para cubrir las cantidades de dichos trabajos. Por último, el contrato adicional No. 007 se celebró con el fin de extender el plazo en 6 días, para mejorar las condiciones técnicas del puente. </w:t>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rPr/>
      </w:pPr>
      <w:r>
        <w:rPr>
          <w:rFonts w:eastAsia="Times New Roman" w:cs="Arial" w:ascii="Arial" w:hAnsi="Arial"/>
          <w:sz w:val="24"/>
          <w:szCs w:val="24"/>
          <w:lang w:eastAsia="es-ES"/>
        </w:rPr>
        <w:t xml:space="preserve">Del recuento fáctico que antecede </w:t>
      </w:r>
      <w:r>
        <w:rPr>
          <w:rFonts w:eastAsia="Times New Roman" w:cs="Arial" w:ascii="Arial" w:hAnsi="Arial"/>
          <w:sz w:val="24"/>
          <w:szCs w:val="24"/>
          <w:lang w:val="es-ES_tradnl" w:eastAsia="es-ES"/>
        </w:rPr>
        <w:t xml:space="preserve">se observa entonces con meridiana claridad, que las causas que dieron lugar a las prórrogas contenidas en los </w:t>
      </w:r>
      <w:r>
        <w:rPr>
          <w:rFonts w:eastAsia="Times New Roman" w:cs="Arial" w:ascii="Arial" w:hAnsi="Arial"/>
          <w:sz w:val="24"/>
          <w:szCs w:val="24"/>
          <w:lang w:eastAsia="es-ES"/>
        </w:rPr>
        <w:t>contratos adicionales Nos. 1, 2, 3 y 4 y las dos suspensiones del contrato No. 0234</w:t>
      </w:r>
      <w:r>
        <w:rPr>
          <w:rFonts w:eastAsia="Times New Roman" w:cs="Arial" w:ascii="Arial" w:hAnsi="Arial"/>
          <w:sz w:val="24"/>
          <w:szCs w:val="24"/>
          <w:lang w:val="es-ES_tradnl" w:eastAsia="es-ES"/>
        </w:rPr>
        <w:t>, resultan imputables, exclusivamente, a la conducta del Área Metropolitana de Bucaramanga, entidad pública que adelantó el procedimiento de licitación encaminado a contratar la ejecución de una obra sin haber adquirido previamente, como resulta elemental e indispensable, la totalidad de los predios requeridos para la normal ejecución de los trabajos; sin haber elaborado estudios y diseños completos, serios y soportados en especificaciones  técnicas y de conveniencia que reflejaran la viabilidad del proyecto, en los términos en que inicialmente se planteó, pues no de otra forma se explica la Sala que un proyecto de una vía de conexión, desde un inicio, no hubiese contemplado la construcción de un paso elevado, que a la postre resultó indispensable para la fluidez de tráfico vehicular y cuyo valor fue casi igual al proyecto inicial, todo ello sin siquiera contar con las partidas presupuestales necesarias para tal fi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evidencia de manera irrefutable la improvisación de la entidad pública contratante, al ordenar la construcción de las obras sin haber adelantado las gestiones necesarias ante las empresas de servicios públicos para el traslado de las redes y así poner a disposición del contratista las zonas en donde se ejecutarían los trabajos, actividades que debía cumplir aún antes de la apertura de la licitación y no sobre la marcha del contrato.</w:t>
      </w:r>
    </w:p>
    <w:p>
      <w:pPr>
        <w:pStyle w:val="Normal"/>
        <w:spacing w:lineRule="auto" w:line="36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Conclusión.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circunstancias anotadas ponen de presente la inexcusable falta de planeación en que incurrió el ÁREA METROPOLITANA DE BUCARAMANGA en el momento en que estableció la necesidad de adelantar la contratación de las obras de este proyecto, con lo cual incurrió en violación de uno de los más importantes principios que informan la actividad contractual y cuyo cumplimiento resulta obligatorio por parte de las entidades del Est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propósito de lo anotado resulta pertinente advertir que cuando se hace referencia al incumplimiento del contrato por la inobservancia del contenido obligacional, ha de precisarse que las obligaciones que para las partes emergen del negocio, comprenden tanto las prestaciones expresamente incluidas dentro del texto contractual, como todas aquellas que al mismo se incorporan por virtud de la ley, los principios que orientan la actividad contractual del Estado y de la naturaleza misma del propio contrato, preceptos encaminados a iluminar toda la vida de la relación negocial, incluso antes de su nacimiento, esto es desde el momento mismo en que al interior de la entidad surge la necesidad de contrat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jurisprudencia de la Sala ha sostenido repetidamente, y así lo reitera ahora</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 xml:space="preserve">la verdadera necesidad de la celebración del respectivo contrat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s opciones o modalidades existentes para satisfacer esa necesidad y las razones que justifiquen la preferencia por la modalidad o tipo contractual que se escoja;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w:t>
      </w:r>
      <w:r>
        <w:rPr>
          <w:rFonts w:eastAsia="Times New Roman" w:cs="Arial" w:ascii="Arial" w:hAnsi="Arial"/>
          <w:b/>
          <w:sz w:val="24"/>
          <w:szCs w:val="24"/>
          <w:lang w:val="es-ES" w:eastAsia="es-ES"/>
        </w:rPr>
        <w:t xml:space="preserve">(v) </w:t>
      </w:r>
      <w:r>
        <w:rPr>
          <w:rFonts w:eastAsia="Times New Roman" w:cs="Arial" w:ascii="Arial" w:hAnsi="Arial"/>
          <w:sz w:val="24"/>
          <w:szCs w:val="24"/>
          <w:lang w:val="es-ES" w:eastAsia="es-ES"/>
        </w:rPr>
        <w:t xml:space="preserve">la disponibilidad de recursos presupuestales o la capacidad financiera de la entidad contratante, para asumir las obligaciones de pago que se deriven de la celebración de ese pretendido contrato; </w:t>
      </w:r>
      <w:r>
        <w:rPr>
          <w:rFonts w:eastAsia="Times New Roman" w:cs="Arial" w:ascii="Arial" w:hAnsi="Arial"/>
          <w:b/>
          <w:sz w:val="24"/>
          <w:szCs w:val="24"/>
          <w:lang w:val="es-ES" w:eastAsia="es-ES"/>
        </w:rPr>
        <w:t>(vi)</w:t>
      </w:r>
      <w:r>
        <w:rPr>
          <w:rFonts w:eastAsia="Times New Roman" w:cs="Arial" w:ascii="Arial" w:hAnsi="Arial"/>
          <w:sz w:val="24"/>
          <w:szCs w:val="24"/>
          <w:lang w:val="es-ES" w:eastAsia="es-ES"/>
        </w:rPr>
        <w:t xml:space="preserve"> la existencia y disponibilidad, en el mercado nacional o internacional, de proveedores, constructores, profesionales, etc., en condiciones de atender los requerimientos y satisfacer las necesidades de la entidad contratante; </w:t>
      </w:r>
      <w:r>
        <w:rPr>
          <w:rFonts w:eastAsia="Times New Roman" w:cs="Arial" w:ascii="Arial" w:hAnsi="Arial"/>
          <w:b/>
          <w:sz w:val="24"/>
          <w:szCs w:val="24"/>
          <w:lang w:val="es-ES" w:eastAsia="es-ES"/>
        </w:rPr>
        <w:t>(vii)</w:t>
      </w:r>
      <w:r>
        <w:rPr>
          <w:rFonts w:eastAsia="Times New Roman" w:cs="Arial" w:ascii="Arial" w:hAnsi="Arial"/>
          <w:sz w:val="24"/>
          <w:szCs w:val="24"/>
          <w:lang w:val="es-ES" w:eastAsia="es-ES"/>
        </w:rPr>
        <w:t xml:space="preserve"> los procedimientos, trámites y requisitos de que deban satisfacerse, reunirse u obtenerse para llevar a cabo la selección del respectivo contratista y la consiguiente celebración del contrato que se pretenda celebr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l aludido principio de planeación, con los perfiles y el alcance que se señalan, no solo ha sido consagrado en el Estatuto de Contratación actualmente vigente, contenido en la Ley 80 de 1993, respecto del cual la Ley 1150 de 2007 ha adoptado disposiciones encaminadas a fortalecerlo, sino que también ocupó la atención del legislador al expedir el Decreto-ley 222 de 1983, tal y como se advierte de la interpretación hecha a varios de sus artículos, entre ellos el numeral 2</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xml:space="preserve"> del artículo 30, el cual estableció algunas exigencias respecto del contenido de los pliegos de condiciones; el artículo 46 que reguló aspectos relacionados con la disponibilidad de las partidas presupuestales y el registro presupuestal; el parágrafo 1º del artículo 83 del citado Decreto-ley 222 de 1983 referido a los requisitos y el procedimiento aplicables a la selección de los contratistas, en función de la cuantía del respectivo contrato de obra, determinada en la estimación del presupuesto ofici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Pero además, el artículo 84 del Decreto-ley 222 de 1983</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de manera expresa, impuso a las entidades públicas el deber de acatar el principio de planeación, concretamente en los contratos de obra pública, al ordenar la elaboración previa de los planos, proyectos, presupuestos y demás aspectos necesarios para la identificación del contrato a celebr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ontexto y de conformidad con los hechos probados en el presente proceso, es evidente el incumplimiento en que incurrió el ÁREA METROPOLITANA DE BUCARAMANGA respecto del imperativo legal previsto en el artículo 84 del Decreto-ley 222 de 1983, norma que estableció la obligatoriedad en que se encontraba la Administración en el sentido de contar con los planos, proyectos, diseños y presupuestos respectivos y por supuesto, haber adquirido los predios necesarios para la ejecución de la obra; la omisión de tales deberes compromete la responsabilidad patrimonial de la Administración en el evento de causar un daño antijurídico a la sociedad contrati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consecuencia de las sucesivas prórrogas del plazo del contrato No. 234/94 que inició obras el 10 de enero de 1994 y cuyo vencimiento se encontraba previsto para el 8 de julio de 1994, éste finalmente se extendió hasta el 7 de marzo de 1996, fecha de entrega final, es decir, por 605 días más de los inicialmente acordados. No obstante, como ya se anotó, la mayor permanencia en obra por causas imputables a la entidad se centró en las prórrogas No. 1, 2, 3, 4, todo lo cual suma 465 días que equivalen a 15 meses más 15 días.</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colorario de todo lo expuesto, resulta claro para la Sala que los perjuicios que pudo sufrir el contratista, derivados del mayor tiempo que debió permanecer en la obra, son imputables en su mayoría a la conducta de la entidad pública contrata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12"/>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el demandante solicitó además que se restableciera el equilibrio económico del contrato, el cual habría sufrido un desbalance, según refiere, por causas exógenas a las partes. Sin embargo, como se advirtió al inicio de este análisis, al sustentar las presuntas causas del desequilibrio, advirtió que se habían presentado situaciones constitutivas de la teoría de la imprevisión, así como de las sujeciones materiales imprevistas, pero sus fundamentos fácticos fueron los mismos elevados en torno al incumplimiento contractual de la entidad, a saber: falta del trámite oportuno de la gestión predial, entrega tardía de los planos y diseños definitivos, mora en cuanto al diligenciamiento ante las empresas de servicios públicos para el respectivo traslado de redes y retardo en el pago de las actas de obra ejecutada, aspectos que en su integridad fueron abordados por esta instancia al analizar el incumplimiento contractual como causa eficiente de la mayor permanencia en obra por parte del contratista.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Los perjuicios sufridos por el contratista con ocasión de la mayor permanencia en obr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lang w:val="es-ES" w:eastAsia="es-ES"/>
        </w:rPr>
        <w:t xml:space="preserve">En lo que atañe a este punto,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bservó que aun cuando el demandante había solicitado la designación de peritos idóneos para que previo el estudio de factores numéricos y técnicos presentados con la demanda se estableciera el monto definitivo de las compensaciones e indemnizaciones solicitadas, la Corporación que inicialmente sustanció el proceso no decretó la prueba, circunstancia que motivó la condena en abstracto. En ese sentido precisó que la liquidación se haría sobre las siguientes bases con fundamento en el tiempo de mayor permanencia en ambos contratos que, como se indicó anteladamente, calculó en 404 dí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El valor de las máquinas y equipos necesarios para esos tiempos.</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Costos de operación de esa maquinaria, lo que incluye: gasolina ACPM, aceites, filtros, tanqueo, llantas.</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Valor de la depreciación.</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Costos de administración de la empresa: Personal necesario para el desarrollo de las labores (Director de los proyectos, Ingeniero Auxiliar, Secretaria, Almacenistas, Maestro de Obras, Ayudantes y Operarios).</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Excavaciones de mas realizadas en la obra.</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Terraplenes.</w:t>
      </w:r>
    </w:p>
    <w:p>
      <w:pPr>
        <w:pStyle w:val="Normal"/>
        <w:spacing w:lineRule="auto" w:line="36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Rellenos para el muro de tierra armada.</w:t>
      </w:r>
    </w:p>
    <w:p>
      <w:pPr>
        <w:pStyle w:val="Normal"/>
        <w:spacing w:lineRule="auto" w:line="360"/>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 Muro en tier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o anterior, el apelante se opuso en los siguientes términos: </w:t>
      </w:r>
    </w:p>
    <w:p>
      <w:pPr>
        <w:pStyle w:val="Normal"/>
        <w:tabs>
          <w:tab w:val="clear" w:pos="708"/>
          <w:tab w:val="left" w:pos="144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s costos administrativos de obra se calculan por permanencia total de ingenieros técnicos y personal operativo, sólo cuando existe la realización de las actividades en su totalidad es decir no se puede reclamar cuando no se está trabajando. Es claro que hubo solicitudes de ampliación de plazo por el contratista, tiempo en el cual tenía libertad para ubicar su personal y la maquinaria en otras diferentes a las del contrato objeto de la presente demanda.</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absurdo e inconcebible hablar de empleo de maquinaria y de mayores costos de la misma cuando, las actividades a realizar se encuentran paralizadas.</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programación o cronograma de obras, los contratistas pueden ajustar la ejecución de la misma, de acuerdo al personal requerido, la ley les permite el recorte de personal.</w:t>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specto de la maquinaria utilizada, para reconocer precios de arrendamiento de la misma debe el contratista presentar certificación de que realmente estuvo durante los días 397 en la obra, por cuanto el contratista bien pudo llevarse la maquinaria a otra obra y trabajar en frentes ajenos a los contratos que nos ocupa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encuentra probado en el sub lite que el contrato 0234/93 fue objeto de siete prórrogas, en su gran mayoría imputables a la inobservancia del principio de planeación por parte del AREA METROPOLITANA DE BUACARAMANGA, circunstancias que obligaron al contratista a permanecer en la obra por lapso de al menos 404 días adicionales al plazo inicialmente previsto en 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aunque como se ha destacado en el plenario se encuentra acreditada la mayor permanencia en obra por parte del contratista particular por cuenta de las prórrogas sucesivas que se introdujeron al contrato, no puede perderse de vista que para que el contratista pueda hacer efectivo su derecho se encuentra en el deber de demostrar que efectivamente sufrió perjuicios con ocasión de dicha circunstancia.</w:t>
      </w:r>
    </w:p>
    <w:p>
      <w:pPr>
        <w:pStyle w:val="Normal"/>
        <w:spacing w:lineRule="auto" w:line="360"/>
        <w:rPr>
          <w:rFonts w:eastAsia="Times New Roman"/>
        </w:rPr>
      </w:pPr>
      <w:r>
        <w:rPr>
          <w:rFonts w:eastAsia="Arial" w:cs="Arial" w:ascii="Arial" w:hAnsi="Arial"/>
          <w:sz w:val="24"/>
          <w:szCs w:val="24"/>
          <w:highlight w:val="lightGray"/>
          <w:lang w:val="es-ES" w:eastAsia="es-ES"/>
        </w:rPr>
        <w:t xml:space="preserve">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erca de este tema, resulta oportuno traer a colación el pronunciamiento que hizo la Sección Tercera en el siguiente sentido: </w:t>
      </w:r>
    </w:p>
    <w:p>
      <w:pPr>
        <w:pStyle w:val="Normal"/>
        <w:ind w:left="601" w:right="833"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601" w:right="833" w:hanging="0"/>
        <w:rPr>
          <w:rFonts w:ascii="Arial" w:hAnsi="Arial" w:eastAsia="Times New Roman" w:cs="Arial"/>
          <w:sz w:val="24"/>
          <w:szCs w:val="24"/>
          <w:lang w:val="es-ES"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 w:eastAsia="es-ES"/>
        </w:rPr>
        <w:t>Si el valor del contrato es pagado tardíamente, el contratista tendrá derecho al pago de los intereses que constituyen la rentabilidad que la ley presume produce el dinero y a la actualización de la suma debida, que responde al principio del pago integral de la obligación</w:t>
      </w:r>
      <w:r>
        <w:rPr>
          <w:rFonts w:eastAsia="Times New Roman" w:cs="Arial" w:ascii="Arial" w:hAnsi="Arial"/>
          <w:b/>
          <w:i/>
          <w:sz w:val="24"/>
          <w:szCs w:val="24"/>
          <w:lang w:val="es-ES" w:eastAsia="es-ES"/>
        </w:rPr>
        <w:t xml:space="preserve">. Pero si el contratista pretende obtener perjuicios por conceptos distintos, como el de la permanencia de equipos y personal en la obra durante los períodos de suspensión de la obra, </w:t>
      </w:r>
      <w:r>
        <w:rPr>
          <w:rFonts w:eastAsia="Times New Roman" w:cs="Arial" w:ascii="Arial" w:hAnsi="Arial"/>
          <w:b/>
          <w:i/>
          <w:sz w:val="24"/>
          <w:szCs w:val="24"/>
          <w:u w:val="single"/>
          <w:lang w:val="es-ES" w:eastAsia="es-ES"/>
        </w:rPr>
        <w:t>estos perjuicios deberán ser acreditados</w:t>
      </w:r>
      <w:r>
        <w:rPr>
          <w:rFonts w:eastAsia="Times New Roman" w:cs="Arial" w:ascii="Arial" w:hAnsi="Arial"/>
          <w:i/>
          <w:sz w:val="24"/>
          <w:szCs w:val="24"/>
          <w:lang w:val="es-ES" w:eastAsia="es-ES"/>
        </w:rPr>
        <w:t xml:space="preserve">. Ellos efectivamente serían de linaje contractual pues se originaron en el desarrollo del contrato, pero no son prestaciones pactadas en el contrato; su ocurrencia y su monto no han sido previstos en él y por ende al actor le corresponde demostrarlos cuando pretenda ser indemnizado por dichos conceptos.” </w:t>
      </w:r>
      <w:r>
        <w:rPr>
          <w:rFonts w:eastAsia="Times New Roman" w:cs="Arial" w:ascii="Arial" w:hAnsi="Arial"/>
          <w:sz w:val="24"/>
          <w:szCs w:val="24"/>
          <w:lang w:val="es-ES" w:eastAsia="es-ES"/>
        </w:rPr>
        <w:t>(Negrilla y subrayado de la Sala).</w:t>
      </w:r>
      <w:r>
        <w:rPr>
          <w:rStyle w:val="FootnoteAnchor"/>
          <w:rFonts w:eastAsia="Times New Roman" w:cs="Arial" w:ascii="Arial" w:hAnsi="Arial"/>
          <w:sz w:val="24"/>
          <w:szCs w:val="24"/>
          <w:vertAlign w:val="superscript"/>
          <w:lang w:val="es-ES" w:eastAsia="es-ES"/>
        </w:rPr>
        <w:footnoteReference w:id="45"/>
      </w:r>
    </w:p>
    <w:p>
      <w:pPr>
        <w:pStyle w:val="Normal"/>
        <w:ind w:left="601" w:right="83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spacing w:lineRule="auto" w:line="360"/>
        <w:rPr/>
      </w:pPr>
      <w:r>
        <w:rPr>
          <w:rFonts w:eastAsia="Times New Roman" w:cs="Arial" w:ascii="Arial" w:hAnsi="Arial"/>
          <w:sz w:val="24"/>
          <w:szCs w:val="24"/>
          <w:lang w:val="es-ES_tradnl" w:eastAsia="es-ES"/>
        </w:rPr>
        <w:t xml:space="preserve">Al respecto, se itera que a pesar de haberse acreditado que la sociedad contratista, por causas, en su mayoría, ajenas a su voluntad se vio obligada a permanecer en la obra por mayor tiempo del previsto en el contrato original, ocurre que tal evidencia no resulta suficiente para tener por establecida la  ocurrencia de los mayores costos en que dice haber incurrido, puesto que para ello resulta indispensable que el demandante demuestre que por causa de dicha mayor permanencia en obra </w:t>
      </w:r>
      <w:r>
        <w:rPr>
          <w:rFonts w:eastAsia="Times New Roman" w:cs="Arial" w:ascii="Arial" w:hAnsi="Arial"/>
          <w:b/>
          <w:sz w:val="24"/>
          <w:szCs w:val="24"/>
          <w:lang w:val="es-ES_tradnl" w:eastAsia="es-ES"/>
        </w:rPr>
        <w:t>sufrió efectivamente los perjuicios</w:t>
      </w:r>
      <w:r>
        <w:rPr>
          <w:rFonts w:eastAsia="Times New Roman" w:cs="Arial" w:ascii="Arial" w:hAnsi="Arial"/>
          <w:sz w:val="24"/>
          <w:szCs w:val="24"/>
          <w:lang w:val="es-ES_tradnl" w:eastAsia="es-ES"/>
        </w:rPr>
        <w:t xml:space="preserve"> a que alude en los hechos y pretensiones de su demanda, toda vez que a él le corresponde la carga de la prueba, según los mandatos del artículo 177 del C. de P.C.</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firstLine="60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i/>
          <w:sz w:val="24"/>
          <w:szCs w:val="24"/>
          <w:u w:val="single"/>
          <w:lang w:val="es-ES" w:eastAsia="es-ES"/>
        </w:rPr>
        <w:t>La prueba aportada para demostrar los costos directos (maquinaria y personal) e indirectos (costos de administración) durante el plazo de extensión del contrato</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recuerda la Sala que en el acápite de pruebas de la demanda la parte actora formuló la siguiente peti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medidamente solicito se designen dos peritos en la disciplina intelectual que el Honorable Tribunal considere adecuada para que previo el estudio de los factores numéricos y técnicos presentados en esta demanda, en el acápite cuantía “Cuantía”, se establezca el monto definitivo de las compensaciones e indemnizaciones solicitadas por el demandante junto con sus ajustes y actualización de los intereses a que legalmente tiene derecho el demandant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bien es cierto que en el auto que abrió el debate probatorio el Tribunal de origen omitió pronunciarse sobre la petición de la prueba pericial, no lo es menos que con su silencio la parte actora se mostró conforme, nada dijo y no insistió en la práctica de la prueba solicit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tal y como pasará la Sala a analizar a continuación, evidente es que los perjuicios cuyo resarcimiento reclama la demandante no fueron debidamente acreditados en el plenario, dado que aun cuando con ese propósito solicitó la práctica de la prueba pericial que en su oportunidad no se decretó, lo cierto es que aun en el hipotético evento de que se hubiere practicado la solicitada experticia, la misma habría resultado insuficiente como medio demostrativo de la efectiva causación de los perjuicios deprecados, según se expondrá ensegu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ertamente, del texto literal en que formuló la petición pericial, se extrae que la misma estaba orientada a rendirse a través del examen de los documentos obrantes en el plenario y de los factores numéricos y técnicos indicados en el acápite reservado para la cuantía del asunto. </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De ahí que de haberse ordenado la práctica del aludido dictamen, su análisis se habría centrado en las probanzas que militan en el expediente cuyo contenido ya fue abordado por esta Sal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in que se hubiera podido hacer extensivo a la revisión de documentos contables que debían reposar en los archivos de la sociedad demandante, o a la bitácora de obr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sin que hubieran aportado pruebas que dieran cuenta de la permanencia en la obra de la maquinaria por el tiempo durante el cual se extendió el plazo y sin que se acreditara el pago de arrendamiento de maquinaria y equipos por el tiempo en que no fueron utiliz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obre el particular observa la Sala que al proceso se aportó una certificación expedida el 26 de julio de 1993 por la firma INGENIEROS CONSTRUCTORES E INTERVENTORES I.C.E.I.N. LTDA., en donde se lee (fl. 183 c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s permitimos comunicar que estamos en posibilidad de suministrar en alquiler para VALDIVIESO Y FRANCO el siguiente equipo, en caso de que dicha firma le sea adjudicada la licitación pública No. 004-93, Construcción y Pavimentación de la conexión autopista a Floriblanca, Transversal Oriental (Sector El Tejar) en Bucaramang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 Vibrocompactador marca Rex.</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Una Motoniveladora marca Caterpillar </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Un carrotanque para agua marca Dodge. </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a terminadora de asfalto marca Barber Greene.</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Volquetas para transporte de material.</w:t>
      </w:r>
    </w:p>
    <w:p>
      <w:pPr>
        <w:pStyle w:val="Normal"/>
        <w:ind w:left="708" w:hanging="0"/>
        <w:jc w:val="left"/>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Un irrigador de Asfalto.” </w:t>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milita el oficio No. 7255 del 27 de julio de 1993 por medio del cual la COOPERATIVA DE VOLQUETAS, TANQUES Y CARGA PARA COLOMBIA LTDA. “COVOLCO”, certific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Valdivieso Franco Asociados y Cía. Ltda. con NIT 890.212.094.1, tiene disponibilidad del siguiente equipo para la obra de Construcción y Pavimentación de la conexión Autopista Floriblanca – Transversal Oriental Metropolitana – Sector el Tejar en Bucaramang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Cinco Volquetas de diferentes marcas, Modelos recientes y capacidad de seis metros cúbic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dvierte la Sala que los documentos en mención se anexaron a la propuesta presentada por el contratista para la licitación que originó el contrato No. 0234 y en tal medida de su contenido sólo se desprende que en caso de ser adjudicataria, la demandante podía disponer de dicha maquinaria; de ningún modo se desprende de ello que los equipos estuvieron prestando su función permanentemente en la ob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ampoco se allegaron pruebas dirigidas a establecer los valores de la nómina de los trabajadores que fueron contratados para la ejecución de las obras, o los montos que efectivamente fueron girados para hacer los pagos de salarios y prestaciones en su favor, o los documentos de afiliación al sistema de seguridad soc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gual suerte probatoria corrió lo relacionado con los costos de administración habida cuenta que no se demostró que se hicieran erogaciones por ese concepto durante el tiempo en que la obra estuvo paralizada, o que los pagos de esos costos indirectos superaron el porcentaje establecido en la propuesta inicial.</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odo ello debió establecerse a partir de diversos elementos de prueba (testimonios, inspecciones, exhibiciones, documentos etc.) como por ejemplo sus libros de contabilidad, los documentos que deben hacer parte del archivo del contratista para establecer si hubo pagos o consignaciones por concepto de pago de maquinaria y equipos, contratos de alquiler, personal, nómina, prestaciones sociales, parafiscales u otros documentos que permitieran probar las erogaciones hechas por estos concep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bastaba entonces solicitar la experticia para que con base en la sola propuesta se determinaran los mayores costos en que incurrió el contratista por causa de la permanencia extendida en la obra, sin aportar elementos concretos encaminados a establecer si los costos reclamados por el demandante realmente se efectuaron, esto último, entre otras razones, porque dicho examen no habría formado parte de la tarea que supuestamente debían cumplir los peritos en la forma en que fue solicitada.</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las cosas, la condena en abstracto proferida por el a quo de ninguna manera podía suplir la falencia probatoria, cuya carga recaía sobre la parte actora quien debía satisfacerla a través de elementos de acreditación con entidad suficiente para evidenciar la causación real de los mayores costos directos e indirectos reclamados.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ontera, se impone concluir que carecía de utilidad la práctica de un dictamen pericial, si la experticia no se orientaba a analizar otros elementos probatorios que permitieran demostrar los perjuicios que dijo haber soportado el contratista por este concepto.</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tras palabras, aunque se encuentra probado el hecho que dio lugar a la extensión del plazo contractual y, por ende, a la mayor permanencia en la obra, el demandante, a quien corresponde la carga de la prueba, no logró demostrar que este hecho le hubiere ocasionado perjuicios consistentes en mayores costos por concepto de maquinaria, equipos, mano de obra o costos de administración.</w:t>
      </w:r>
    </w:p>
    <w:p>
      <w:pPr>
        <w:pStyle w:val="Normal"/>
        <w:spacing w:lineRule="auto" w:line="360"/>
        <w:rPr>
          <w:rFonts w:eastAsia="Times New Roman"/>
        </w:rPr>
      </w:pPr>
      <w:r>
        <w:rPr>
          <w:rFonts w:eastAsia="Arial" w:cs="Arial" w:ascii="Arial" w:hAnsi="Arial"/>
          <w:sz w:val="24"/>
          <w:szCs w:val="24"/>
          <w:lang w:val="es-ES_tradnl"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la Sala revocará la sentencia impugnada para en su lugar declarar oficiosamente la nulidad del contrato de obra accesoria No. 01/94 y sus adicionales y negar las pretensiones de la demanda por cuanto la parte actora desatendió la carga probatoria que le asistía para efectos de demostrar </w:t>
      </w:r>
      <w:r>
        <w:rPr>
          <w:rFonts w:eastAsia="Times New Roman" w:cs="Arial" w:ascii="Arial" w:hAnsi="Arial"/>
          <w:sz w:val="24"/>
          <w:szCs w:val="24"/>
          <w:lang w:val="es-ES_tradnl" w:eastAsia="es-ES"/>
        </w:rPr>
        <w:t>los perjuicios causados como consecuencia de la mayor permanencia en ob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8</w:t>
      </w:r>
      <w:r>
        <w:rPr>
          <w:rFonts w:eastAsia="Times New Roman" w:cs="Arial" w:ascii="Arial" w:hAnsi="Arial"/>
          <w:b/>
          <w:sz w:val="24"/>
          <w:szCs w:val="24"/>
          <w:lang w:eastAsia="es-ES"/>
        </w:rPr>
        <w:t>.- Costas.</w:t>
      </w:r>
    </w:p>
    <w:p>
      <w:pPr>
        <w:pStyle w:val="Normal"/>
        <w:spacing w:lineRule="auto" w:line="360"/>
        <w:rPr>
          <w:rFonts w:ascii="Arial" w:hAnsi="Arial" w:eastAsia="Times New Roman" w:cs="Arial"/>
          <w:sz w:val="24"/>
          <w:szCs w:val="24"/>
          <w:lang w:val="es-ES" w:eastAsia="es-ES"/>
        </w:rPr>
      </w:pPr>
      <w:r>
        <w:rPr>
          <w:rFonts w:eastAsia="Arial" w:cs="Arial" w:ascii="Arial" w:hAnsi="Arial"/>
          <w:b/>
          <w:sz w:val="24"/>
          <w:szCs w:val="24"/>
          <w:lang w:eastAsia="es-ES"/>
        </w:rPr>
        <w:t xml:space="preserve"> </w:t>
      </w:r>
    </w:p>
    <w:p>
      <w:pPr>
        <w:pStyle w:val="Normal"/>
        <w:spacing w:lineRule="auto" w:line="360"/>
        <w:ind w:left="-120" w:hanging="0"/>
        <w:rPr/>
      </w:pPr>
      <w:r>
        <w:rPr>
          <w:rFonts w:eastAsia="Times New Roman" w:cs="Arial" w:ascii="Arial" w:hAnsi="Arial"/>
          <w:sz w:val="24"/>
          <w:szCs w:val="24"/>
          <w:lang w:val="es-ES"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xml:space="preserve">, ninguna actuó de esa forma, en el presente asunto no habrá lugar a imponerlas. </w:t>
      </w:r>
    </w:p>
    <w:p>
      <w:pPr>
        <w:pStyle w:val="Normal"/>
        <w:spacing w:lineRule="auto" w:line="360"/>
        <w:ind w:left="-1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120" w:hanging="0"/>
        <w:rPr>
          <w:rFonts w:ascii="Arial" w:hAnsi="Arial" w:eastAsia="Times New Roman" w:cs="Arial"/>
          <w:sz w:val="24"/>
          <w:szCs w:val="24"/>
          <w:lang w:val="es-ES"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ind w:right="946" w:hanging="0"/>
        <w:jc w:val="left"/>
        <w:outlineLvl w:val="4"/>
        <w:rPr>
          <w:rFonts w:eastAsia="Times New Roman"/>
        </w:rPr>
      </w:pPr>
      <w:r>
        <w:rPr>
          <w:rFonts w:eastAsia="Arial" w:cs="Arial" w:ascii="Arial" w:hAnsi="Arial"/>
          <w:b/>
          <w:sz w:val="24"/>
          <w:szCs w:val="24"/>
          <w:lang w:val="es-ES" w:eastAsia="es-ES"/>
        </w:rPr>
        <w:t xml:space="preserve">      </w:t>
      </w:r>
    </w:p>
    <w:p>
      <w:pPr>
        <w:pStyle w:val="Normal"/>
        <w:keepNext w:val="true"/>
        <w:numPr>
          <w:ilvl w:val="0"/>
          <w:numId w:val="0"/>
        </w:numPr>
        <w:ind w:right="946" w:hanging="0"/>
        <w:jc w:val="left"/>
        <w:outlineLvl w:val="4"/>
        <w:rPr>
          <w:rFonts w:eastAsia="Times New Roman"/>
        </w:rPr>
      </w:pPr>
      <w:r>
        <w:rPr>
          <w:rFonts w:eastAsia="Arial" w:cs="Arial" w:ascii="Arial" w:hAnsi="Arial"/>
          <w:b/>
          <w:sz w:val="24"/>
          <w:szCs w:val="24"/>
          <w:lang w:val="es-ES" w:eastAsia="es-ES"/>
        </w:rPr>
        <w:t xml:space="preserve">     </w:t>
      </w:r>
    </w:p>
    <w:p>
      <w:pPr>
        <w:pStyle w:val="Normal"/>
        <w:keepNext w:val="true"/>
        <w:numPr>
          <w:ilvl w:val="0"/>
          <w:numId w:val="0"/>
        </w:numPr>
        <w:ind w:right="946" w:hanging="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overflowPunct w:val="false"/>
        <w:autoSpaceDE w:val="false"/>
        <w:spacing w:lineRule="auto" w:line="36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360"/>
        <w:rPr/>
      </w:pPr>
      <w:r>
        <w:rPr>
          <w:rFonts w:eastAsia="Times New Roman" w:cs="Arial" w:ascii="Arial" w:hAnsi="Arial"/>
          <w:b/>
          <w:sz w:val="24"/>
          <w:szCs w:val="24"/>
          <w:lang w:val="es-ES_tradnl" w:eastAsia="es-ES"/>
        </w:rPr>
        <w:t>PRIMER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REVOCAR </w:t>
      </w:r>
      <w:r>
        <w:rPr>
          <w:rFonts w:eastAsia="Times New Roman" w:cs="Arial" w:ascii="Arial" w:hAnsi="Arial"/>
          <w:sz w:val="24"/>
          <w:szCs w:val="24"/>
          <w:lang w:val="es-ES" w:eastAsia="es-ES"/>
        </w:rPr>
        <w:t xml:space="preserve">la sentencia proferida el veintidós (22) de junio de dos mil uno (2001) por el Tribunal Administrativo – Sala de Descongestión –Sede Cali, y en su lugar se dispon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70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SEGUNDO: </w:t>
      </w:r>
      <w:r>
        <w:rPr>
          <w:rFonts w:eastAsia="Times New Roman" w:cs="Arial" w:ascii="Arial" w:hAnsi="Arial"/>
          <w:i/>
          <w:sz w:val="24"/>
          <w:szCs w:val="24"/>
          <w:lang w:val="es-ES" w:eastAsia="es-ES"/>
        </w:rPr>
        <w:t>Declarar de oficio la nulidad absoluta del contrato de obra accesoria No.01/93 y de todos sus contratos adicionales.</w:t>
      </w:r>
    </w:p>
    <w:p>
      <w:pPr>
        <w:pStyle w:val="Normal"/>
        <w:spacing w:lineRule="auto" w:line="360"/>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TERCERO:</w:t>
      </w:r>
      <w:r>
        <w:rPr>
          <w:rFonts w:eastAsia="Times New Roman" w:cs="Arial" w:ascii="Arial" w:hAnsi="Arial"/>
          <w:i/>
          <w:sz w:val="24"/>
          <w:szCs w:val="24"/>
          <w:lang w:val="es-ES" w:eastAsia="es-ES"/>
        </w:rPr>
        <w:t xml:space="preserve"> Negar las pretensiones de la demanda.” </w:t>
      </w:r>
    </w:p>
    <w:p>
      <w:pPr>
        <w:pStyle w:val="Normal"/>
        <w:overflowPunct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ÉLVASE</w:t>
      </w:r>
      <w:r>
        <w:rPr>
          <w:rFonts w:eastAsia="Times New Roman" w:cs="Arial" w:ascii="Arial" w:hAnsi="Arial"/>
          <w:sz w:val="24"/>
          <w:szCs w:val="24"/>
          <w:lang w:val="es-ES" w:eastAsia="es-ES"/>
        </w:rPr>
        <w:t xml:space="preserve"> el expediente al Tribunal de origen</w:t>
      </w:r>
      <w:r>
        <w:rPr>
          <w:rFonts w:eastAsia="Times New Roman" w:cs="Times New Roman" w:ascii="Times New Roman" w:hAnsi="Times New Roman"/>
          <w:sz w:val="24"/>
          <w:szCs w:val="24"/>
          <w:lang w:val="es-ES" w:eastAsia="es-ES"/>
        </w:rPr>
        <w:t xml:space="preserve">. </w:t>
      </w:r>
    </w:p>
    <w:p>
      <w:pPr>
        <w:pStyle w:val="Normal"/>
        <w:spacing w:lineRule="auto" w:line="3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lineRule="auto" w:line="360"/>
        <w:jc w:val="left"/>
        <w:rPr>
          <w:rFonts w:ascii="Times New Roman" w:hAnsi="Times New Roman" w:eastAsia="Times New Roman" w:cs="Arial"/>
          <w:b/>
          <w:b/>
          <w:bCs/>
          <w:sz w:val="24"/>
          <w:szCs w:val="24"/>
          <w:lang w:val="es-ES" w:eastAsia="es-ES"/>
        </w:rPr>
      </w:pPr>
      <w:r>
        <w:rPr>
          <w:rFonts w:eastAsia="Times New Roman" w:cs="Arial" w:ascii="Times New Roman" w:hAnsi="Times New Roman"/>
          <w:b/>
          <w:bCs/>
          <w:sz w:val="24"/>
          <w:szCs w:val="24"/>
          <w:lang w:val="es-ES" w:eastAsia="es-ES"/>
        </w:rPr>
      </w:r>
    </w:p>
    <w:p>
      <w:pPr>
        <w:pStyle w:val="Normal"/>
        <w:spacing w:lineRule="auto" w:line="360"/>
        <w:jc w:val="left"/>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À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Times New Roman" w:hAnsi="Times New Roman" w:eastAsia="Times New Roman" w:cs="Times New Roman"/>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16"/>
          <w:szCs w:val="16"/>
          <w:lang w:val="es-ES_tradnl"/>
        </w:rPr>
        <w:t xml:space="preserve">Artículo 75, Ley 80 de 1993. </w:t>
      </w:r>
      <w:r>
        <w:rPr>
          <w:rFonts w:cs="Arial" w:ascii="Arial" w:hAnsi="Arial"/>
          <w:i/>
          <w:iCs/>
          <w:sz w:val="16"/>
          <w:szCs w:val="16"/>
          <w:lang w:val="es-ES_tradnl"/>
        </w:rPr>
        <w:t>“</w:t>
      </w:r>
      <w:r>
        <w:rPr>
          <w:rFonts w:cs="Arial" w:ascii="Arial" w:hAnsi="Arial"/>
          <w:i/>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rPr>
          <w:rStyle w:val="PageNumber"/>
        </w:rPr>
      </w:pPr>
      <w:r>
        <w:rPr>
          <w:rStyle w:val="FootnoteCharacters"/>
        </w:rPr>
        <w:footnoteRef/>
      </w:r>
      <w:r>
        <w:rPr>
          <w:rStyle w:val="PageNumber"/>
          <w:rFonts w:cs="Arial" w:ascii="Arial" w:hAnsi="Arial"/>
          <w:sz w:val="20"/>
          <w:szCs w:val="20"/>
        </w:rPr>
        <w:t xml:space="preserve"> </w:t>
      </w:r>
      <w:r>
        <w:rPr>
          <w:rStyle w:val="PageNumber"/>
          <w:rFonts w:cs="Arial" w:ascii="Arial" w:hAnsi="Arial"/>
          <w:sz w:val="16"/>
          <w:szCs w:val="16"/>
        </w:rPr>
        <w:t>Según el artículo 32 del Estatuto de Contratación Estatal, son contratos estatales aquellos celebrados por las entidades descritas en el artículo 2º de la Ley 80 de 1993, el cual dispone:</w:t>
      </w:r>
    </w:p>
    <w:p>
      <w:pPr>
        <w:pStyle w:val="Normal"/>
        <w:rPr/>
      </w:pPr>
      <w:r>
        <w:rPr>
          <w:rStyle w:val="PageNumber"/>
          <w:rFonts w:cs="Arial" w:ascii="Arial" w:hAnsi="Arial"/>
          <w:i/>
          <w:iCs/>
          <w:sz w:val="16"/>
          <w:szCs w:val="16"/>
        </w:rPr>
        <w:t>“</w:t>
      </w:r>
      <w:r>
        <w:rPr>
          <w:rStyle w:val="PageNumber"/>
          <w:rFonts w:cs="Arial" w:ascii="Arial" w:hAnsi="Arial"/>
          <w:i/>
          <w:iCs/>
          <w:sz w:val="16"/>
          <w:szCs w:val="16"/>
        </w:rPr>
        <w:t xml:space="preserve">Para los solos efectos de esta ley: </w:t>
      </w:r>
    </w:p>
    <w:p>
      <w:pPr>
        <w:pStyle w:val="Normal"/>
        <w:rPr/>
      </w:pPr>
      <w:r>
        <w:rPr>
          <w:rStyle w:val="PageNumber"/>
          <w:rFonts w:cs="Arial" w:ascii="Arial" w:hAnsi="Arial"/>
          <w:i/>
          <w:iCs/>
          <w:sz w:val="16"/>
          <w:szCs w:val="16"/>
        </w:rPr>
        <w:t>“</w:t>
      </w:r>
      <w:r>
        <w:rPr>
          <w:rStyle w:val="PageNumber"/>
          <w:rFonts w:cs="Arial" w:ascii="Arial" w:hAnsi="Arial"/>
          <w:i/>
          <w:iCs/>
          <w:sz w:val="16"/>
          <w:szCs w:val="16"/>
        </w:rPr>
        <w:t xml:space="preserve">1o. Se denominan entidades estatales: </w:t>
      </w:r>
    </w:p>
    <w:p>
      <w:pPr>
        <w:pStyle w:val="Normal"/>
        <w:rPr/>
      </w:pPr>
      <w:r>
        <w:rPr>
          <w:rStyle w:val="PageNumber"/>
          <w:rFonts w:cs="Arial" w:ascii="Arial" w:hAnsi="Arial"/>
          <w:i/>
          <w:iCs/>
          <w:sz w:val="16"/>
          <w:szCs w:val="16"/>
        </w:rPr>
        <w:t>“</w:t>
      </w:r>
      <w:r>
        <w:rPr>
          <w:rStyle w:val="PageNumber"/>
          <w:rFonts w:cs="Arial" w:ascii="Arial" w:hAnsi="Arial"/>
          <w:i/>
          <w:iCs/>
          <w:sz w:val="16"/>
          <w:szCs w:val="16"/>
        </w:rPr>
        <w:t xml:space="preserve">a) La Nación, las regiones, los  departamentos, las provincias, el distrito capital y los distritos especiales, </w:t>
      </w:r>
      <w:r>
        <w:rPr>
          <w:rStyle w:val="PageNumber"/>
          <w:rFonts w:cs="Arial" w:ascii="Arial" w:hAnsi="Arial"/>
          <w:i/>
          <w:iCs/>
          <w:sz w:val="16"/>
          <w:szCs w:val="16"/>
          <w:u w:val="single"/>
        </w:rPr>
        <w:t>las áreas metropolitanas,</w:t>
      </w:r>
      <w:r>
        <w:rPr>
          <w:rStyle w:val="PageNumber"/>
          <w:rFonts w:cs="Arial" w:ascii="Arial" w:hAnsi="Arial"/>
          <w:i/>
          <w:iCs/>
          <w:sz w:val="16"/>
          <w:szCs w:val="16"/>
        </w:rPr>
        <w:t xml:space="preserve">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pPr>
      <w:r>
        <w:rPr>
          <w:rStyle w:val="PageNumber"/>
          <w:rFonts w:cs="Arial" w:ascii="Arial" w:hAnsi="Arial"/>
          <w:i/>
          <w:iCs/>
          <w:sz w:val="16"/>
          <w:szCs w:val="16"/>
        </w:rPr>
        <w:t>“</w:t>
      </w:r>
      <w:r>
        <w:rPr>
          <w:rStyle w:val="PageNumber"/>
          <w:rFonts w:cs="Arial" w:ascii="Arial" w:hAnsi="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Style w:val="PageNumber"/>
          <w:rFonts w:ascii="Arial" w:hAnsi="Arial" w:cs="Arial"/>
          <w:i/>
          <w:i/>
          <w:iCs/>
          <w:sz w:val="16"/>
          <w:szCs w:val="16"/>
        </w:rPr>
      </w:pPr>
      <w:r>
        <w:rPr/>
      </w:r>
    </w:p>
    <w:p>
      <w:pPr>
        <w:pStyle w:val="Normal"/>
        <w:rPr/>
      </w:pPr>
      <w:r>
        <w:rPr>
          <w:rStyle w:val="PageNumber"/>
          <w:rFonts w:cs="Arial" w:ascii="Arial" w:hAnsi="Arial"/>
          <w:i/>
          <w:iCs/>
          <w:sz w:val="16"/>
          <w:szCs w:val="16"/>
        </w:rPr>
        <w:t>“</w:t>
      </w:r>
      <w:r>
        <w:rPr>
          <w:rStyle w:val="PageNumber"/>
          <w:rFonts w:cs="Arial" w:ascii="Arial" w:hAnsi="Arial"/>
          <w:i/>
          <w:iCs/>
          <w:sz w:val="16"/>
          <w:szCs w:val="16"/>
        </w:rPr>
        <w:t>(…).”</w:t>
      </w:r>
    </w:p>
    <w:p>
      <w:pPr>
        <w:pStyle w:val="Normal"/>
        <w:rPr>
          <w:rStyle w:val="PageNumber"/>
          <w:i/>
          <w:i/>
          <w:iCs/>
        </w:rPr>
      </w:pPr>
      <w:r>
        <w:rPr/>
      </w:r>
    </w:p>
    <w:p>
      <w:pPr>
        <w:pStyle w:val="Normal"/>
        <w:rPr>
          <w:rStyle w:val="PageNumber"/>
          <w:rFonts w:ascii="Arial" w:hAnsi="Arial" w:cs="Arial"/>
          <w:i/>
          <w:i/>
          <w:iCs/>
          <w:sz w:val="16"/>
          <w:szCs w:val="16"/>
        </w:rPr>
      </w:pPr>
      <w:r>
        <w:rPr/>
      </w:r>
    </w:p>
    <w:p>
      <w:pPr>
        <w:pStyle w:val="Normal"/>
        <w:rPr>
          <w:rStyle w:val="PageNumber"/>
          <w:rFonts w:ascii="Arial" w:hAnsi="Arial" w:cs="Arial"/>
          <w:i/>
          <w:i/>
          <w:iCs/>
          <w:sz w:val="16"/>
          <w:szCs w:val="16"/>
        </w:rPr>
      </w:pPr>
      <w:r>
        <w:rPr/>
      </w:r>
    </w:p>
  </w:footnote>
  <w:footnote w:id="4">
    <w:p>
      <w:pPr>
        <w:pStyle w:val="Footnote"/>
        <w:jc w:val="both"/>
        <w:rPr/>
      </w:pPr>
      <w:r>
        <w:rPr>
          <w:rStyle w:val="FootnoteCharacters"/>
        </w:rPr>
        <w:footnoteRef/>
      </w:r>
      <w:r>
        <w:rPr/>
        <w:t xml:space="preserve"> </w:t>
      </w:r>
      <w:r>
        <w:rPr>
          <w:rFonts w:cs="Arial" w:ascii="Arial" w:hAnsi="Arial"/>
          <w:sz w:val="16"/>
          <w:szCs w:val="16"/>
        </w:rPr>
        <w:t>Consejo de Estado, Sección Tercera, Auto del 18 de abril de 2013, exp. 17.859, M.P. Carlos Alberto Zambrano Barrera.</w:t>
      </w:r>
    </w:p>
  </w:footnote>
  <w:footnote w:id="5">
    <w:p>
      <w:pPr>
        <w:pStyle w:val="Footnote"/>
        <w:jc w:val="both"/>
        <w:rPr/>
      </w:pPr>
      <w:r>
        <w:rPr>
          <w:rStyle w:val="FootnoteCharacters"/>
        </w:rPr>
        <w:footnoteRef/>
      </w:r>
      <w:r>
        <w:rPr/>
        <w:t xml:space="preserve"> </w:t>
      </w:r>
      <w:r>
        <w:rPr>
          <w:rFonts w:cs="Arial" w:ascii="Arial" w:hAnsi="Arial"/>
          <w:sz w:val="16"/>
          <w:szCs w:val="16"/>
        </w:rPr>
        <w:t>Consejo de Estado, Sala de lo Contencioso Administrativo, Sección Tercera, Subsección A, auto de 27 de febrero de 2013, exp. 20.521, M.P. Dr. Carlos Alberto Zambrano Barrera.</w:t>
      </w:r>
    </w:p>
    <w:p>
      <w:pPr>
        <w:pStyle w:val="Footnote"/>
        <w:jc w:val="both"/>
        <w:rPr>
          <w:rFonts w:ascii="Arial" w:hAnsi="Arial" w:cs="Arial"/>
          <w:sz w:val="16"/>
          <w:szCs w:val="16"/>
          <w:lang w:val="es-CO"/>
        </w:rPr>
      </w:pPr>
      <w:r>
        <w:rPr>
          <w:rFonts w:cs="Arial" w:ascii="Arial" w:hAnsi="Arial"/>
          <w:sz w:val="16"/>
          <w:szCs w:val="16"/>
          <w:lang w:val="es-CO"/>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exp. 36.252.</w:t>
      </w:r>
    </w:p>
    <w:p>
      <w:pPr>
        <w:pStyle w:val="Footnote"/>
        <w:jc w:val="both"/>
        <w:rPr>
          <w:rFonts w:ascii="Arial" w:hAnsi="Arial" w:cs="Arial"/>
          <w:sz w:val="16"/>
          <w:szCs w:val="16"/>
          <w:highlight w:val="lightGray"/>
        </w:rPr>
      </w:pPr>
      <w:r>
        <w:rPr>
          <w:rFonts w:cs="Arial" w:ascii="Arial" w:hAnsi="Arial"/>
          <w:sz w:val="16"/>
          <w:szCs w:val="16"/>
          <w:highlight w:val="lightGray"/>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r>
        <w:rPr>
          <w:sz w:val="16"/>
          <w:szCs w:val="16"/>
        </w:rPr>
        <w:t xml:space="preserve"> </w:t>
      </w:r>
    </w:p>
  </w:footnote>
  <w:footnote w:id="8">
    <w:p>
      <w:pPr>
        <w:pStyle w:val="Normal"/>
        <w:spacing w:before="0" w:after="0"/>
        <w:rPr/>
      </w:pPr>
      <w:r>
        <w:rPr>
          <w:rStyle w:val="FootnoteCharacters"/>
        </w:rPr>
        <w:footnoteRef/>
      </w:r>
      <w:r>
        <w:rPr/>
        <w:t xml:space="preserve"> </w:t>
      </w:r>
      <w:r>
        <w:rPr>
          <w:rFonts w:cs="Arial" w:ascii="Arial" w:hAnsi="Arial"/>
          <w:b/>
          <w:bCs/>
          <w:sz w:val="16"/>
          <w:szCs w:val="16"/>
          <w:lang w:eastAsia="es-CO"/>
        </w:rPr>
        <w:t>Artículo  </w:t>
      </w:r>
      <w:bookmarkStart w:id="0" w:name="70"/>
      <w:r>
        <w:rPr>
          <w:rFonts w:cs="Arial" w:ascii="Arial" w:hAnsi="Arial"/>
          <w:b/>
          <w:bCs/>
          <w:sz w:val="16"/>
          <w:szCs w:val="16"/>
          <w:lang w:eastAsia="es-CO"/>
        </w:rPr>
        <w:t>7</w:t>
      </w:r>
      <w:bookmarkEnd w:id="0"/>
      <w:r>
        <w:rPr>
          <w:rFonts w:cs="Arial" w:ascii="Arial" w:hAnsi="Arial"/>
          <w:b/>
          <w:bCs/>
          <w:sz w:val="16"/>
          <w:szCs w:val="16"/>
          <w:lang w:eastAsia="es-CO"/>
        </w:rPr>
        <w:t xml:space="preserve">0º de la Ley 80 de 1993.- </w:t>
      </w:r>
      <w:r>
        <w:rPr>
          <w:rFonts w:cs="Arial" w:ascii="Arial" w:hAnsi="Arial"/>
          <w:i/>
          <w:iCs/>
          <w:sz w:val="16"/>
          <w:szCs w:val="16"/>
          <w:lang w:eastAsia="es-CO"/>
        </w:rPr>
        <w:t>De la Cláusula Compromisoria</w:t>
      </w:r>
      <w:r>
        <w:rPr>
          <w:rFonts w:cs="Arial" w:ascii="Arial" w:hAnsi="Arial"/>
          <w:sz w:val="16"/>
          <w:szCs w:val="16"/>
          <w:lang w:eastAsia="es-CO"/>
        </w:rPr>
        <w:t>. 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spacing w:before="280" w:after="280"/>
        <w:rPr>
          <w:rFonts w:ascii="Arial" w:hAnsi="Arial" w:cs="Arial"/>
          <w:sz w:val="16"/>
          <w:szCs w:val="16"/>
          <w:lang w:eastAsia="es-CO"/>
        </w:rPr>
      </w:pPr>
      <w:r>
        <w:rPr>
          <w:rFonts w:cs="Arial" w:ascii="Arial" w:hAnsi="Arial"/>
          <w:sz w:val="16"/>
          <w:szCs w:val="16"/>
          <w:lang w:eastAsia="es-CO"/>
        </w:rPr>
        <w:t>El arbitramento será en derecho. Los árbitros serán tres (3), a menos que las partes decidan acudir a un árbitro único. En las controversias de menor cuantía habrá un solo árbitro.</w:t>
      </w:r>
    </w:p>
    <w:p>
      <w:pPr>
        <w:pStyle w:val="Normal"/>
        <w:spacing w:before="280" w:after="280"/>
        <w:rPr>
          <w:rFonts w:ascii="Arial" w:hAnsi="Arial" w:cs="Arial"/>
          <w:sz w:val="16"/>
          <w:szCs w:val="16"/>
          <w:lang w:eastAsia="es-CO"/>
        </w:rPr>
      </w:pPr>
      <w:r>
        <w:rPr>
          <w:rFonts w:cs="Arial" w:ascii="Arial" w:hAnsi="Arial"/>
          <w:sz w:val="16"/>
          <w:szCs w:val="16"/>
          <w:lang w:eastAsia="es-CO"/>
        </w:rPr>
        <w:t>La designación, requerimiento, constitución y funcionamiento del tribunal de arbitramiento se regirá por las normas vigentes sobre la materia.</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Los árbitros podrán ampliar el término de duración del Tribunal por la mitad del inicialmente acordado o legalmente establecido, si ello fuere necesario para la producción del laudo respectivo. </w:t>
      </w:r>
    </w:p>
  </w:footnote>
  <w:footnote w:id="9">
    <w:p>
      <w:pPr>
        <w:pStyle w:val="NormalWeb"/>
        <w:spacing w:before="0" w:after="280"/>
        <w:jc w:val="both"/>
        <w:rPr/>
      </w:pPr>
      <w:r>
        <w:rPr>
          <w:rStyle w:val="FootnoteCharacters"/>
        </w:rPr>
        <w:footnoteRef/>
      </w:r>
      <w:r>
        <w:rPr/>
        <w:t xml:space="preserve"> </w:t>
      </w:r>
      <w:r>
        <w:rPr>
          <w:rFonts w:cs="Arial" w:ascii="Arial" w:hAnsi="Arial"/>
          <w:sz w:val="16"/>
          <w:szCs w:val="16"/>
        </w:rPr>
        <w:t xml:space="preserve">Decreto 2279 de 1989, por el cual se implementan sistemas de solución de conflictos.  Norma vigente para el momento de suscripción de los contratos objeto de debate, en sus artículos 1 y 7 disponía: </w:t>
      </w:r>
    </w:p>
    <w:p>
      <w:pPr>
        <w:pStyle w:val="NormalWeb"/>
        <w:jc w:val="both"/>
        <w:rPr/>
      </w:pPr>
      <w:r>
        <w:rPr>
          <w:rFonts w:cs="Arial" w:ascii="Arial" w:hAnsi="Arial"/>
          <w:sz w:val="16"/>
          <w:szCs w:val="16"/>
        </w:rPr>
        <w:t>ARTÍCULO 1</w:t>
      </w:r>
      <w:r>
        <w:rPr>
          <w:rFonts w:cs="Arial" w:ascii="Arial" w:hAnsi="Arial"/>
          <w:b/>
          <w:bCs/>
          <w:sz w:val="16"/>
          <w:szCs w:val="16"/>
        </w:rPr>
        <w:t>º</w:t>
      </w:r>
      <w:r>
        <w:rPr>
          <w:rFonts w:cs="Arial" w:ascii="Arial" w:hAnsi="Arial"/>
          <w:sz w:val="16"/>
          <w:szCs w:val="16"/>
        </w:rPr>
        <w:t xml:space="preserve"> Podrán someterse a arbitramento las controversias susceptibles de transacción que surjan entre personas capaces de transigir, o vinculadas con uno o varios fidecomisos mercantiles. El arbitramento puede ser en derecho, en conciencia o técnico.</w:t>
      </w:r>
    </w:p>
    <w:p>
      <w:pPr>
        <w:pStyle w:val="NormalWeb"/>
        <w:jc w:val="both"/>
        <w:rPr/>
      </w:pPr>
      <w:r>
        <w:rPr>
          <w:rFonts w:cs="Arial" w:ascii="Arial" w:hAnsi="Arial"/>
          <w:sz w:val="16"/>
          <w:szCs w:val="16"/>
        </w:rPr>
        <w:t>ARTÍCULO 7</w:t>
      </w:r>
      <w:r>
        <w:rPr>
          <w:rFonts w:cs="Arial" w:ascii="Arial" w:hAnsi="Arial"/>
          <w:b/>
          <w:bCs/>
          <w:sz w:val="16"/>
          <w:szCs w:val="16"/>
        </w:rPr>
        <w:t>º</w:t>
      </w:r>
      <w:r>
        <w:rPr>
          <w:rFonts w:cs="Arial" w:ascii="Arial" w:hAnsi="Arial"/>
          <w:sz w:val="16"/>
          <w:szCs w:val="16"/>
        </w:rPr>
        <w:t xml:space="preserve"> Las partes determinarán el número de árbitros, el cual será siempre impar; a falta de acuerdo los árbitros serán tres.</w:t>
      </w:r>
    </w:p>
    <w:p>
      <w:pPr>
        <w:pStyle w:val="NormalWeb"/>
        <w:jc w:val="both"/>
        <w:rPr>
          <w:rFonts w:ascii="Arial" w:hAnsi="Arial" w:cs="Arial"/>
          <w:sz w:val="16"/>
          <w:szCs w:val="16"/>
        </w:rPr>
      </w:pPr>
      <w:r>
        <w:rPr>
          <w:rFonts w:cs="Arial" w:ascii="Arial" w:hAnsi="Arial"/>
          <w:sz w:val="16"/>
          <w:szCs w:val="16"/>
        </w:rPr>
        <w:t>Si el laudo debe proferirse en derecho, el o los árbitros deben ser abogados.</w:t>
      </w:r>
    </w:p>
    <w:p>
      <w:pPr>
        <w:pStyle w:val="Footnote"/>
        <w:rPr>
          <w:rFonts w:ascii="Arial" w:hAnsi="Arial" w:cs="Arial"/>
          <w:sz w:val="16"/>
          <w:szCs w:val="16"/>
          <w:lang w:val="es-CO"/>
        </w:rPr>
      </w:pPr>
      <w:r>
        <w:rPr>
          <w:rFonts w:cs="Arial" w:ascii="Arial" w:hAnsi="Arial"/>
          <w:sz w:val="16"/>
          <w:szCs w:val="16"/>
          <w:lang w:val="es-CO"/>
        </w:rPr>
      </w:r>
    </w:p>
  </w:footnote>
  <w:footnote w:id="10">
    <w:p>
      <w:pPr>
        <w:pStyle w:val="Footnote"/>
        <w:jc w:val="both"/>
        <w:rPr/>
      </w:pPr>
      <w:r>
        <w:rPr>
          <w:rStyle w:val="FootnoteCharacters"/>
        </w:rPr>
        <w:footnoteRef/>
      </w:r>
      <w:r>
        <w:rPr/>
        <w:t xml:space="preserve"> </w:t>
      </w:r>
      <w:r>
        <w:rPr>
          <w:rFonts w:cs="Arial" w:ascii="Arial" w:hAnsi="Arial"/>
          <w:sz w:val="16"/>
          <w:szCs w:val="16"/>
          <w:lang w:val="es-CO"/>
        </w:rPr>
        <w:t>Sección Tercera del Consejo de Estado, 18 de marzo de 2010, Exp.17047, CP Ruth Stella Correa Palacio.</w:t>
      </w:r>
    </w:p>
  </w:footnote>
  <w:footnote w:id="11">
    <w:p>
      <w:pPr>
        <w:pStyle w:val="Footnote"/>
        <w:jc w:val="both"/>
        <w:rPr/>
      </w:pPr>
      <w:r>
        <w:rPr>
          <w:rStyle w:val="FootnoteCharacters"/>
        </w:rPr>
        <w:footnoteRef/>
      </w:r>
      <w:r>
        <w:rPr/>
        <w:t xml:space="preserve"> </w:t>
      </w:r>
      <w:r>
        <w:rPr>
          <w:rFonts w:cs="Arial" w:ascii="Arial" w:hAnsi="Arial"/>
          <w:sz w:val="16"/>
          <w:szCs w:val="16"/>
          <w:lang w:val="es-CO"/>
        </w:rPr>
        <w:t xml:space="preserve">Sección Tercera del Consejo de Estado, 4 de febrero de 2010, Exp: 17109. </w:t>
      </w:r>
    </w:p>
  </w:footnote>
  <w:footnote w:id="12">
    <w:p>
      <w:pPr>
        <w:pStyle w:val="Footnote"/>
        <w:jc w:val="both"/>
        <w:rPr/>
      </w:pPr>
      <w:r>
        <w:rPr>
          <w:rStyle w:val="FootnoteCharacters"/>
        </w:rPr>
        <w:footnoteRef/>
      </w:r>
      <w:r>
        <w:rPr/>
        <w:t xml:space="preserve"> </w:t>
      </w:r>
      <w:r>
        <w:rPr>
          <w:rFonts w:cs="Arial" w:ascii="Arial" w:hAnsi="Arial"/>
          <w:sz w:val="16"/>
          <w:szCs w:val="16"/>
        </w:rPr>
        <w:t>PARRA QUIJANO, Jairo; Tratado de la Prueba Judicial. Los documentos. Tomo III, Librería Ediciones del Profesional Ltda., 3ª ed., 2003; pg. 138.</w:t>
      </w:r>
    </w:p>
  </w:footnote>
  <w:footnote w:id="13">
    <w:p>
      <w:pPr>
        <w:pStyle w:val="Footnote"/>
        <w:jc w:val="both"/>
        <w:rPr/>
      </w:pPr>
      <w:r>
        <w:rPr>
          <w:rStyle w:val="FootnoteCharacters"/>
        </w:rPr>
        <w:footnoteRef/>
      </w:r>
      <w:r>
        <w:rPr>
          <w:rFonts w:cs="Arial"/>
        </w:rPr>
        <w:t xml:space="preserve"> </w:t>
      </w:r>
      <w:r>
        <w:rPr>
          <w:rFonts w:cs="Arial" w:ascii="Arial" w:hAnsi="Arial"/>
          <w:sz w:val="16"/>
          <w:szCs w:val="16"/>
        </w:rPr>
        <w:t>Corte Suprema de Justicia, Sala Plena, providencia de 9 de mayo de 1938, XLVI, 488.</w:t>
      </w:r>
    </w:p>
  </w:footnote>
  <w:footnote w:id="14">
    <w:p>
      <w:pPr>
        <w:pStyle w:val="Normal"/>
        <w:spacing w:before="0" w:after="0"/>
        <w:rPr/>
      </w:pPr>
      <w:r>
        <w:rPr>
          <w:rStyle w:val="FootnoteCharacters"/>
        </w:rPr>
        <w:footnoteRef/>
      </w:r>
      <w:r>
        <w:rPr>
          <w:rFonts w:cs="Arial" w:ascii="Arial" w:hAnsi="Arial"/>
          <w:b/>
          <w:bCs/>
          <w:sz w:val="16"/>
          <w:szCs w:val="16"/>
          <w:lang w:eastAsia="es-CO"/>
        </w:rPr>
        <w:t>Artículo  </w:t>
      </w:r>
      <w:bookmarkStart w:id="1" w:name="81"/>
      <w:r>
        <w:rPr>
          <w:rFonts w:cs="Arial" w:ascii="Arial" w:hAnsi="Arial"/>
          <w:b/>
          <w:bCs/>
          <w:sz w:val="16"/>
          <w:szCs w:val="16"/>
          <w:lang w:eastAsia="es-CO"/>
        </w:rPr>
        <w:t>8</w:t>
      </w:r>
      <w:bookmarkEnd w:id="1"/>
      <w:r>
        <w:rPr>
          <w:rFonts w:cs="Arial" w:ascii="Arial" w:hAnsi="Arial"/>
          <w:b/>
          <w:bCs/>
          <w:sz w:val="16"/>
          <w:szCs w:val="16"/>
          <w:lang w:eastAsia="es-CO"/>
        </w:rPr>
        <w:t xml:space="preserve">1º de la Ley 80 del 28 de octubre de 1993.- </w:t>
      </w:r>
      <w:r>
        <w:rPr>
          <w:rFonts w:cs="Arial" w:ascii="Arial" w:hAnsi="Arial"/>
          <w:b/>
          <w:bCs/>
          <w:i/>
          <w:sz w:val="16"/>
          <w:szCs w:val="16"/>
          <w:lang w:eastAsia="es-CO"/>
        </w:rPr>
        <w:t>“</w:t>
      </w:r>
      <w:r>
        <w:rPr>
          <w:rFonts w:cs="Arial" w:ascii="Arial" w:hAnsi="Arial"/>
          <w:i/>
          <w:iCs/>
          <w:sz w:val="16"/>
          <w:szCs w:val="16"/>
          <w:lang w:eastAsia="es-CO"/>
        </w:rPr>
        <w:t>De la Derogatoria y de la Vigencia.</w:t>
      </w:r>
      <w:r>
        <w:rPr>
          <w:rFonts w:cs="Arial" w:ascii="Arial" w:hAnsi="Arial"/>
          <w:i/>
          <w:sz w:val="16"/>
          <w:szCs w:val="16"/>
          <w:lang w:eastAsia="es-CO"/>
        </w:rPr>
        <w:t xml:space="preserve"> A partir de la vigencia de la presente ley, quedan derogados el Decreto ley 2248 de 1972; la Ley 19 de 1982; el Decreto ley 222 de 1983, excepción hecha de los artículos 108, 109, 110, 111, 112 y 113; el Decreto ley </w:t>
      </w:r>
      <w:r>
        <w:fldChar w:fldCharType="begin"/>
      </w:r>
      <w:r>
        <w:rPr>
          <w:rStyle w:val="InternetLink"/>
          <w:sz w:val="16"/>
          <w:i/>
          <w:szCs w:val="16"/>
          <w:color w:val="0000FF"/>
          <w:lang w:eastAsia="es-CO"/>
        </w:rPr>
        <w:instrText xml:space="preserve"> HYPERLINK "http://www.alcaldiabogota.gov.co/sisjur/normas/Norma1.jsp?i=1360" \l "0"</w:instrText>
      </w:r>
      <w:r>
        <w:rPr>
          <w:rStyle w:val="InternetLink"/>
          <w:sz w:val="16"/>
          <w:i/>
          <w:szCs w:val="16"/>
          <w:color w:val="0000FF"/>
          <w:lang w:eastAsia="es-CO"/>
        </w:rPr>
        <w:fldChar w:fldCharType="separate"/>
      </w:r>
      <w:r>
        <w:rPr>
          <w:rStyle w:val="InternetLink"/>
          <w:i/>
          <w:color w:val="0000FF"/>
          <w:sz w:val="16"/>
          <w:szCs w:val="16"/>
          <w:lang w:eastAsia="es-CO"/>
        </w:rPr>
        <w:t>591</w:t>
      </w:r>
      <w:r>
        <w:rPr>
          <w:rStyle w:val="InternetLink"/>
          <w:sz w:val="16"/>
          <w:i/>
          <w:szCs w:val="16"/>
          <w:color w:val="0000FF"/>
          <w:lang w:eastAsia="es-CO"/>
        </w:rPr>
        <w:fldChar w:fldCharType="end"/>
      </w:r>
      <w:r>
        <w:rPr>
          <w:rFonts w:cs="Arial" w:ascii="Arial" w:hAnsi="Arial"/>
          <w:i/>
          <w:sz w:val="16"/>
          <w:szCs w:val="16"/>
          <w:lang w:eastAsia="es-CO"/>
        </w:rPr>
        <w:t xml:space="preserve"> de 1991, excepción hecha de los artículos 2o., 8o., 9o., 17 y 19; el Decreto ley 1684 de 1991; las normas sobre contratación del Decreto 700 de 1992, y los artículos 253, 254, 255, 256, 257, 258, 259, 260, 261, 262, 263 y 264 del Código Contencioso Administrativo; así como las demás normas que le sean contrarias.”</w:t>
      </w:r>
    </w:p>
    <w:p>
      <w:pPr>
        <w:pStyle w:val="Normal"/>
        <w:spacing w:before="280" w:after="280"/>
        <w:rPr>
          <w:rFonts w:ascii="Arial" w:hAnsi="Arial" w:cs="Arial"/>
          <w:i/>
          <w:i/>
          <w:sz w:val="16"/>
          <w:szCs w:val="16"/>
          <w:lang w:eastAsia="es-CO"/>
        </w:rPr>
      </w:pPr>
      <w:r>
        <w:rPr>
          <w:rFonts w:cs="Arial" w:ascii="Arial" w:hAnsi="Arial"/>
          <w:i/>
          <w:sz w:val="16"/>
          <w:szCs w:val="16"/>
          <w:lang w:eastAsia="es-CO"/>
        </w:rPr>
        <w:t>“</w:t>
      </w:r>
      <w:r>
        <w:rPr>
          <w:rFonts w:cs="Arial" w:ascii="Arial" w:hAnsi="Arial"/>
          <w:i/>
          <w:sz w:val="16"/>
          <w:szCs w:val="16"/>
          <w:lang w:eastAsia="es-CO"/>
        </w:rPr>
        <w:t>A partir de la promulgación de la presente ley, entrarán a regir el parágrafo del artículo 2o.; el literal l)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w:t>
      </w:r>
    </w:p>
    <w:p>
      <w:pPr>
        <w:pStyle w:val="Normal"/>
        <w:spacing w:before="280" w:after="280"/>
        <w:rPr>
          <w:rFonts w:ascii="Arial" w:hAnsi="Arial" w:cs="Arial"/>
          <w:i/>
          <w:i/>
          <w:sz w:val="16"/>
          <w:szCs w:val="16"/>
          <w:lang w:eastAsia="es-CO"/>
        </w:rPr>
      </w:pPr>
      <w:r>
        <w:rPr>
          <w:rFonts w:cs="Arial" w:ascii="Arial" w:hAnsi="Arial"/>
          <w:i/>
          <w:sz w:val="16"/>
          <w:szCs w:val="16"/>
          <w:lang w:eastAsia="es-CO"/>
        </w:rPr>
        <w:t>“</w:t>
      </w:r>
      <w:r>
        <w:rPr>
          <w:rFonts w:cs="Arial" w:ascii="Arial" w:hAnsi="Arial"/>
          <w:i/>
          <w:sz w:val="16"/>
          <w:szCs w:val="16"/>
          <w:lang w:eastAsia="es-CO"/>
        </w:rPr>
        <w:t>Las demás disposiciones de la presente ley, entrarán a regir a partir del 1o. de enero de 1994 con excepción de las normas sobre registro, clasificación y calificación de proponentes, cuya vigencia se iniciará un año después de la promulgación.”</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5">
    <w:p>
      <w:pPr>
        <w:pStyle w:val="Normal"/>
        <w:rPr>
          <w:rFonts w:ascii="Arial" w:hAnsi="Arial" w:cs="Arial"/>
          <w:i/>
          <w:i/>
          <w:sz w:val="16"/>
          <w:szCs w:val="16"/>
          <w:lang w:val="es-ES"/>
        </w:rPr>
      </w:pPr>
      <w:r>
        <w:rPr>
          <w:rStyle w:val="FootnoteCharacters"/>
        </w:rPr>
        <w:footnoteRef/>
      </w:r>
      <w:r>
        <w:rPr>
          <w:rFonts w:cs="Arial" w:ascii="Arial" w:hAnsi="Arial"/>
          <w:sz w:val="16"/>
          <w:szCs w:val="16"/>
        </w:rPr>
        <w:t xml:space="preserve"> </w:t>
      </w:r>
      <w:r>
        <w:rPr>
          <w:rFonts w:cs="Arial" w:ascii="Arial" w:hAnsi="Arial"/>
          <w:b/>
          <w:sz w:val="16"/>
          <w:szCs w:val="16"/>
        </w:rPr>
        <w:t xml:space="preserve">Decreto Ley 222 de 1983. </w:t>
      </w:r>
      <w:r>
        <w:rPr>
          <w:rFonts w:cs="Arial" w:ascii="Arial" w:hAnsi="Arial"/>
          <w:b/>
          <w:i/>
          <w:sz w:val="16"/>
          <w:szCs w:val="16"/>
        </w:rPr>
        <w:t>“</w:t>
      </w:r>
      <w:r>
        <w:rPr>
          <w:rStyle w:val="StrongEmphasis"/>
          <w:rFonts w:cs="Arial" w:ascii="Arial" w:hAnsi="Arial"/>
          <w:b w:val="false"/>
          <w:i/>
          <w:sz w:val="16"/>
          <w:szCs w:val="16"/>
        </w:rPr>
        <w:t>Artículo</w:t>
      </w:r>
      <w:r>
        <w:rPr>
          <w:rStyle w:val="StrongEmphasis"/>
          <w:rFonts w:cs="Arial" w:ascii="Arial" w:hAnsi="Arial"/>
          <w:i/>
          <w:sz w:val="16"/>
          <w:szCs w:val="16"/>
        </w:rPr>
        <w:t xml:space="preserve"> 114</w:t>
      </w:r>
      <w:r>
        <w:rPr>
          <w:rFonts w:cs="Arial" w:ascii="Arial" w:hAnsi="Arial"/>
          <w:i/>
          <w:sz w:val="16"/>
          <w:szCs w:val="16"/>
        </w:rPr>
        <w:t xml:space="preserve">. </w:t>
      </w:r>
      <w:r>
        <w:rPr>
          <w:rFonts w:cs="Arial" w:ascii="Arial" w:hAnsi="Arial"/>
          <w:b/>
          <w:bCs/>
          <w:i/>
          <w:sz w:val="16"/>
          <w:szCs w:val="16"/>
        </w:rPr>
        <w:t>De la definición de los contratos accesorios de obras públicas</w:t>
      </w:r>
      <w:r>
        <w:rPr>
          <w:rStyle w:val="T132"/>
          <w:rFonts w:cs="Arial" w:ascii="Arial" w:hAnsi="Arial"/>
          <w:i/>
          <w:sz w:val="16"/>
          <w:szCs w:val="16"/>
        </w:rPr>
        <w:t>. Se tendrá por contratos accesorios de obras públicas los que deben celebrarse para la debida ejecución de otro contrato que aparece como principal. En ningún caso el valor del contrato accesorio podrá ser superior al del principal. Podrá prescindirse del trámite de la licitación pública en los contratos accesorios y disponerse que sean realizados por los contratistas principales o por cuenta de ellos, o por otros contratistas</w:t>
      </w:r>
      <w:r>
        <w:rPr>
          <w:rFonts w:cs="Arial" w:ascii="Arial" w:hAnsi="Arial"/>
          <w:i/>
          <w:sz w:val="16"/>
          <w:szCs w:val="16"/>
        </w:rPr>
        <w:t>.”</w:t>
      </w:r>
    </w:p>
    <w:p>
      <w:pPr>
        <w:pStyle w:val="Footnote"/>
        <w:jc w:val="both"/>
        <w:rPr>
          <w:rFonts w:ascii="Arial" w:hAnsi="Arial" w:cs="Arial"/>
          <w:i/>
          <w:i/>
          <w:sz w:val="16"/>
          <w:szCs w:val="16"/>
          <w:lang w:val="es-CO"/>
        </w:rPr>
      </w:pPr>
      <w:r>
        <w:rPr>
          <w:rFonts w:cs="Arial" w:ascii="Arial" w:hAnsi="Arial"/>
          <w:i/>
          <w:sz w:val="16"/>
          <w:szCs w:val="16"/>
          <w:lang w:val="es-CO"/>
        </w:rPr>
      </w:r>
    </w:p>
  </w:footnote>
  <w:footnote w:id="16">
    <w:p>
      <w:pPr>
        <w:pStyle w:val="Footnote"/>
        <w:jc w:val="both"/>
        <w:rPr>
          <w:rFonts w:ascii="Arial" w:hAnsi="Arial" w:cs="Arial"/>
          <w:sz w:val="16"/>
          <w:szCs w:val="16"/>
          <w:lang w:val="es-CO"/>
        </w:rPr>
      </w:pPr>
      <w:r>
        <w:rPr>
          <w:rStyle w:val="FootnoteCharacters"/>
        </w:rPr>
        <w:footnoteRef/>
      </w:r>
      <w:r>
        <w:rPr/>
        <w:t xml:space="preserve"> </w:t>
      </w:r>
      <w:r>
        <w:rPr>
          <w:rFonts w:cs="Arial" w:ascii="Arial" w:hAnsi="Arial"/>
          <w:sz w:val="16"/>
          <w:szCs w:val="16"/>
        </w:rPr>
        <w:t>DAVILA VINUEZA, Luis Guillermo. “Régimen Jurídico de la Contratación Estatal”. Segunda Edición. 2003. Legis Editores. Pag. 390 y 391.</w:t>
      </w:r>
    </w:p>
    <w:p>
      <w:pPr>
        <w:pStyle w:val="Footnote"/>
        <w:jc w:val="both"/>
        <w:rPr>
          <w:rFonts w:ascii="Arial" w:hAnsi="Arial" w:cs="Arial"/>
          <w:sz w:val="16"/>
          <w:szCs w:val="16"/>
          <w:lang w:val="es-CO"/>
        </w:rPr>
      </w:pPr>
      <w:r>
        <w:rPr>
          <w:rFonts w:cs="Arial" w:ascii="Arial" w:hAnsi="Arial"/>
          <w:sz w:val="16"/>
          <w:szCs w:val="16"/>
          <w:lang w:val="es-CO"/>
        </w:rPr>
      </w:r>
    </w:p>
  </w:footnote>
  <w:footnote w:id="17">
    <w:p>
      <w:pPr>
        <w:pStyle w:val="BodyText23"/>
        <w:overflowPunct w:val="true"/>
        <w:autoSpaceDE w:val="true"/>
        <w:spacing w:lineRule="auto" w:line="240"/>
        <w:rPr>
          <w:rFonts w:cs="Arial"/>
          <w:i/>
          <w:i/>
          <w:sz w:val="16"/>
          <w:szCs w:val="16"/>
          <w:lang w:val="es-CO"/>
        </w:rPr>
      </w:pPr>
      <w:r>
        <w:rPr>
          <w:rStyle w:val="FootnoteCharacters"/>
        </w:rPr>
        <w:footnoteRef/>
      </w:r>
      <w:r>
        <w:rPr/>
        <w:t xml:space="preserve"> </w:t>
      </w:r>
      <w:r>
        <w:rPr>
          <w:rFonts w:cs="Arial"/>
          <w:sz w:val="16"/>
          <w:szCs w:val="16"/>
        </w:rPr>
        <w:t>Sección Tercera Consejo de Estado, 30 de octubre de 2003, Exp.17213, C.P María Elena Giraldo Gómez.</w:t>
      </w:r>
      <w:r>
        <w:rPr>
          <w:rFonts w:cs="Arial"/>
          <w:i/>
          <w:w w:val="110"/>
          <w:sz w:val="16"/>
          <w:szCs w:val="16"/>
          <w:lang w:val="es-CO"/>
        </w:rPr>
        <w:t xml:space="preserve"> </w:t>
      </w:r>
    </w:p>
    <w:p>
      <w:pPr>
        <w:pStyle w:val="Footnote"/>
        <w:rPr>
          <w:rFonts w:cs="Arial"/>
          <w:i/>
          <w:i/>
          <w:sz w:val="16"/>
          <w:szCs w:val="16"/>
          <w:lang w:val="es-CO"/>
        </w:rPr>
      </w:pPr>
      <w:r>
        <w:rPr>
          <w:rFonts w:cs="Arial"/>
          <w:i/>
          <w:sz w:val="16"/>
          <w:szCs w:val="16"/>
          <w:lang w:val="es-CO"/>
        </w:rPr>
      </w:r>
    </w:p>
  </w:footnote>
  <w:footnote w:id="18">
    <w:p>
      <w:pPr>
        <w:pStyle w:val="Footnote"/>
        <w:jc w:val="both"/>
        <w:rPr/>
      </w:pPr>
      <w:r>
        <w:rPr>
          <w:rStyle w:val="FootnoteCharacters"/>
        </w:rPr>
        <w:footnoteRef/>
      </w:r>
      <w:r>
        <w:rPr/>
        <w:t xml:space="preserve"> </w:t>
      </w:r>
      <w:r>
        <w:rPr>
          <w:rFonts w:cs="Arial" w:ascii="Arial" w:hAnsi="Arial"/>
          <w:sz w:val="16"/>
          <w:szCs w:val="16"/>
          <w:lang w:val="es-CO"/>
        </w:rPr>
        <w:t>Sección Tercera Consejo de Estado, 11 de febrero de 2009, Exp. 16653, C.P Ruth Stella Correa Palacio.</w:t>
      </w:r>
    </w:p>
  </w:footnote>
  <w:footnote w:id="19">
    <w:p>
      <w:pPr>
        <w:pStyle w:val="NormalWeb"/>
        <w:spacing w:before="0" w:after="280"/>
        <w:jc w:val="both"/>
        <w:rPr/>
      </w:pPr>
      <w:r>
        <w:rPr>
          <w:rStyle w:val="FootnoteCharacters"/>
        </w:rPr>
        <w:footnoteRef/>
      </w:r>
      <w:r>
        <w:rPr/>
        <w:t xml:space="preserve"> </w:t>
      </w:r>
      <w:r>
        <w:rPr>
          <w:rFonts w:cs="Arial" w:ascii="Arial" w:hAnsi="Arial"/>
          <w:b/>
          <w:bCs/>
          <w:sz w:val="16"/>
          <w:szCs w:val="16"/>
          <w:lang w:val="es-CO" w:eastAsia="es-CO"/>
        </w:rPr>
        <w:t>A</w:t>
      </w:r>
      <w:bookmarkStart w:id="2" w:name="BM24"/>
      <w:r>
        <w:rPr>
          <w:rFonts w:cs="Arial" w:ascii="Arial" w:hAnsi="Arial"/>
          <w:b/>
          <w:bCs/>
          <w:sz w:val="16"/>
          <w:szCs w:val="16"/>
          <w:lang w:val="es-CO" w:eastAsia="es-CO"/>
        </w:rPr>
        <w:t>rtículo  </w:t>
      </w:r>
      <w:bookmarkStart w:id="3" w:name="24"/>
      <w:bookmarkEnd w:id="2"/>
      <w:r>
        <w:rPr>
          <w:rFonts w:cs="Arial" w:ascii="Arial" w:hAnsi="Arial"/>
          <w:b/>
          <w:bCs/>
          <w:sz w:val="16"/>
          <w:szCs w:val="16"/>
          <w:lang w:val="es-CO" w:eastAsia="es-CO"/>
        </w:rPr>
        <w:t>2</w:t>
      </w:r>
      <w:bookmarkEnd w:id="3"/>
      <w:r>
        <w:rPr>
          <w:rFonts w:cs="Arial" w:ascii="Arial" w:hAnsi="Arial"/>
          <w:b/>
          <w:bCs/>
          <w:sz w:val="16"/>
          <w:szCs w:val="16"/>
          <w:lang w:val="es-CO" w:eastAsia="es-CO"/>
        </w:rPr>
        <w:t>4º Ley 80 de 1993.</w:t>
      </w:r>
      <w:r>
        <w:rPr>
          <w:rFonts w:cs="Arial" w:ascii="Arial" w:hAnsi="Arial"/>
          <w:iCs/>
          <w:sz w:val="16"/>
          <w:szCs w:val="16"/>
          <w:lang w:val="es-CO" w:eastAsia="es-CO"/>
        </w:rPr>
        <w:t xml:space="preserve"> Del principio de Transparencia</w:t>
      </w:r>
      <w:r>
        <w:rPr>
          <w:rFonts w:cs="Arial" w:ascii="Arial" w:hAnsi="Arial"/>
          <w:sz w:val="16"/>
          <w:szCs w:val="16"/>
          <w:lang w:val="es-CO" w:eastAsia="es-CO"/>
        </w:rPr>
        <w:t xml:space="preserve">. En virtud de este principio: </w:t>
      </w:r>
    </w:p>
    <w:p>
      <w:pPr>
        <w:pStyle w:val="NormalWeb"/>
        <w:jc w:val="both"/>
        <w:rPr>
          <w:sz w:val="16"/>
          <w:szCs w:val="16"/>
          <w:lang w:val="es-CO" w:eastAsia="es-CO"/>
        </w:rPr>
      </w:pPr>
      <w:r>
        <w:rPr>
          <w:rFonts w:cs="Arial" w:ascii="Arial" w:hAnsi="Arial"/>
          <w:sz w:val="16"/>
          <w:szCs w:val="16"/>
          <w:lang w:val="es-CO" w:eastAsia="es-CO"/>
        </w:rPr>
        <w:t xml:space="preserve">1o. La escogencia del contratista se efectuará siempre a través de licitación o concurso público, salvo en los siguientes casos en los que se podrá contratar directamente: </w:t>
      </w:r>
    </w:p>
    <w:p>
      <w:pPr>
        <w:pStyle w:val="Normal"/>
        <w:spacing w:before="280" w:after="280"/>
        <w:rPr>
          <w:rFonts w:ascii="Arial" w:hAnsi="Arial" w:cs="Arial"/>
          <w:sz w:val="16"/>
          <w:szCs w:val="16"/>
          <w:lang w:eastAsia="es-CO"/>
        </w:rPr>
      </w:pPr>
      <w:r>
        <w:rPr>
          <w:rFonts w:cs="Arial" w:ascii="Arial" w:hAnsi="Arial"/>
          <w:sz w:val="16"/>
          <w:szCs w:val="16"/>
          <w:lang w:eastAsia="es-CO"/>
        </w:rPr>
        <w:t>a) Menor cuantía. Se entenderá por menor cuantía los valores que a continuación se relacionan, determinados en función de los presupuestos anuales de las entidades a las que se aplica la presente ley, expresados en salarios mínimos legales mensuales.</w:t>
      </w:r>
      <w:r>
        <w:rPr>
          <w:rFonts w:cs="Arial" w:ascii="Arial" w:hAnsi="Arial"/>
          <w:b/>
          <w:bCs/>
          <w:sz w:val="16"/>
          <w:szCs w:val="16"/>
          <w:lang w:eastAsia="es-CO"/>
        </w:rPr>
        <w:t xml:space="preserve">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b) Empréstitos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c) Interadministrativos, con excepción del contrato de seguro  </w:t>
      </w:r>
    </w:p>
    <w:p>
      <w:pPr>
        <w:pStyle w:val="Normal"/>
        <w:spacing w:before="280" w:after="280"/>
        <w:rPr>
          <w:rFonts w:ascii="Arial" w:hAnsi="Arial" w:cs="Arial"/>
          <w:sz w:val="16"/>
          <w:szCs w:val="16"/>
          <w:lang w:eastAsia="es-CO"/>
        </w:rPr>
      </w:pPr>
      <w:r>
        <w:rPr>
          <w:rFonts w:cs="Arial" w:ascii="Arial" w:hAnsi="Arial"/>
          <w:sz w:val="16"/>
          <w:szCs w:val="16"/>
          <w:lang w:eastAsia="es-CO"/>
        </w:rPr>
        <w:t>d) Para la prestación de servicios profesionales o para la ejecución de trabajos artísticos que sólo puedan encomendarse a determinadas personas naturales o jurídicas, o para el desarrollo directo de actividades científicas o tecnológicas.</w:t>
      </w:r>
      <w:r>
        <w:rPr>
          <w:rFonts w:cs="Arial" w:ascii="Arial" w:hAnsi="Arial"/>
          <w:b/>
          <w:bCs/>
          <w:sz w:val="16"/>
          <w:szCs w:val="16"/>
          <w:lang w:eastAsia="es-CO"/>
        </w:rPr>
        <w:t xml:space="preserve"> </w:t>
      </w:r>
    </w:p>
    <w:p>
      <w:pPr>
        <w:pStyle w:val="Normal"/>
        <w:spacing w:before="280" w:after="280"/>
        <w:rPr>
          <w:rFonts w:ascii="Arial" w:hAnsi="Arial" w:cs="Arial"/>
          <w:sz w:val="16"/>
          <w:szCs w:val="16"/>
          <w:lang w:eastAsia="es-CO"/>
        </w:rPr>
      </w:pPr>
      <w:r>
        <w:rPr>
          <w:rFonts w:cs="Arial" w:ascii="Arial" w:hAnsi="Arial"/>
          <w:sz w:val="16"/>
          <w:szCs w:val="16"/>
          <w:lang w:eastAsia="es-CO"/>
        </w:rPr>
        <w:t>e) Arrendamiento o </w:t>
      </w:r>
      <w:bookmarkStart w:id="4" w:name="BM24_1e"/>
      <w:r>
        <w:rPr>
          <w:rFonts w:cs="Arial" w:ascii="Arial" w:hAnsi="Arial"/>
          <w:sz w:val="16"/>
          <w:szCs w:val="16"/>
          <w:lang w:eastAsia="es-CO"/>
        </w:rPr>
        <w:t> </w:t>
      </w:r>
      <w:bookmarkEnd w:id="4"/>
      <w:r>
        <w:rPr>
          <w:rFonts w:cs="Arial" w:ascii="Arial" w:hAnsi="Arial"/>
          <w:sz w:val="16"/>
          <w:szCs w:val="16"/>
          <w:lang w:eastAsia="es-CO"/>
        </w:rPr>
        <w:t>adquisición de inmuebles.  </w:t>
      </w:r>
    </w:p>
    <w:p>
      <w:pPr>
        <w:pStyle w:val="Normal"/>
        <w:spacing w:before="280" w:after="280"/>
        <w:rPr>
          <w:rFonts w:ascii="Arial" w:hAnsi="Arial" w:cs="Arial"/>
          <w:sz w:val="16"/>
          <w:szCs w:val="16"/>
          <w:lang w:eastAsia="es-CO"/>
        </w:rPr>
      </w:pPr>
      <w:r>
        <w:rPr>
          <w:rFonts w:eastAsia="Arial" w:cs="Arial" w:ascii="Arial" w:hAnsi="Arial"/>
          <w:sz w:val="16"/>
          <w:szCs w:val="16"/>
          <w:lang w:eastAsia="es-CO"/>
        </w:rPr>
        <w:t xml:space="preserve"> </w:t>
      </w:r>
      <w:r>
        <w:rPr>
          <w:rFonts w:cs="Arial" w:ascii="Arial" w:hAnsi="Arial"/>
          <w:sz w:val="16"/>
          <w:szCs w:val="16"/>
          <w:lang w:eastAsia="es-CO"/>
        </w:rPr>
        <w:t xml:space="preserve">f) Urgencia manifiesta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g) Declaratoria de desierta de la licitación o concurso.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h) Cuando no se presente propuesta alguna o ninguna propuesta se ajuste al pliego de condiciones, o términos de referencia o, en general, cuando falte voluntad de participación.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i) Bienes y servicios que se requieran para la defensa y seguridad nacional. </w:t>
      </w:r>
    </w:p>
    <w:p>
      <w:pPr>
        <w:pStyle w:val="Normal"/>
        <w:spacing w:before="280" w:after="280"/>
        <w:rPr>
          <w:rFonts w:ascii="Arial" w:hAnsi="Arial" w:cs="Arial"/>
          <w:sz w:val="16"/>
          <w:szCs w:val="16"/>
          <w:lang w:eastAsia="es-CO"/>
        </w:rPr>
      </w:pPr>
      <w:r>
        <w:rPr>
          <w:rFonts w:cs="Arial" w:ascii="Arial" w:hAnsi="Arial"/>
          <w:sz w:val="16"/>
          <w:szCs w:val="16"/>
          <w:lang w:eastAsia="es-CO"/>
        </w:rPr>
        <w:t>j) Cuando no exista pluralidad de oferentes.</w:t>
      </w:r>
    </w:p>
    <w:p>
      <w:pPr>
        <w:pStyle w:val="Normal"/>
        <w:spacing w:before="280" w:after="280"/>
        <w:rPr>
          <w:rFonts w:ascii="Times New Roman" w:hAnsi="Times New Roman" w:cs="Times New Roman"/>
          <w:sz w:val="16"/>
          <w:szCs w:val="16"/>
          <w:lang w:eastAsia="es-CO"/>
        </w:rPr>
      </w:pPr>
      <w:r>
        <w:rPr>
          <w:rFonts w:cs="Arial" w:ascii="Arial" w:hAnsi="Arial"/>
          <w:sz w:val="16"/>
          <w:szCs w:val="16"/>
          <w:lang w:eastAsia="es-CO"/>
        </w:rPr>
        <w:t>k)   Productos de origen o destinación agropecuaria que se ofrezcan en las bolsas de productos legalmente constituidas.</w:t>
      </w:r>
      <w:r>
        <w:rPr>
          <w:rFonts w:cs="Arial" w:ascii="Arial" w:hAnsi="Arial"/>
          <w:b/>
          <w:bCs/>
          <w:sz w:val="16"/>
          <w:szCs w:val="16"/>
          <w:lang w:eastAsia="es-CO"/>
        </w:rPr>
        <w:t xml:space="preserve">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l) Los contratos que celebren las entidades estatales para la prestación de servicios de salud. El reglamento interno correspondiente fijará las garantías a cargo de los contratistas. Los pagos correspondientes se podrán hacer mediante encargos fiduciarios. </w:t>
      </w:r>
    </w:p>
    <w:p>
      <w:pPr>
        <w:pStyle w:val="Normal"/>
        <w:spacing w:before="280" w:after="280"/>
        <w:rPr>
          <w:rFonts w:ascii="Arial" w:hAnsi="Arial" w:cs="Arial"/>
          <w:sz w:val="16"/>
          <w:szCs w:val="16"/>
          <w:lang w:eastAsia="es-CO"/>
        </w:rPr>
      </w:pPr>
      <w:r>
        <w:rPr>
          <w:rFonts w:cs="Arial" w:ascii="Arial" w:hAnsi="Arial"/>
          <w:sz w:val="16"/>
          <w:szCs w:val="16"/>
          <w:lang w:eastAsia="es-CO"/>
        </w:rPr>
        <w:t xml:space="preserve">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w:t>
      </w:r>
    </w:p>
    <w:p>
      <w:pPr>
        <w:pStyle w:val="Footnote"/>
        <w:jc w:val="both"/>
        <w:rPr>
          <w:rFonts w:ascii="Arial" w:hAnsi="Arial" w:cs="Arial"/>
          <w:sz w:val="16"/>
          <w:szCs w:val="16"/>
          <w:lang w:val="es-CO" w:eastAsia="es-CO"/>
        </w:rPr>
      </w:pPr>
      <w:r>
        <w:rPr>
          <w:rFonts w:cs="Arial" w:ascii="Arial" w:hAnsi="Arial"/>
          <w:sz w:val="16"/>
          <w:szCs w:val="16"/>
          <w:lang w:val="es-CO" w:eastAsia="es-CO"/>
        </w:rPr>
      </w:r>
    </w:p>
  </w:footnote>
  <w:footnote w:id="20">
    <w:p>
      <w:pPr>
        <w:pStyle w:val="Footnote"/>
        <w:rPr/>
      </w:pPr>
      <w:r>
        <w:rPr>
          <w:rStyle w:val="FootnoteCharacters"/>
        </w:rPr>
        <w:footnoteRef/>
      </w:r>
      <w:r>
        <w:rPr/>
        <w:t xml:space="preserve"> </w:t>
      </w:r>
      <w:r>
        <w:rPr>
          <w:rFonts w:cs="Arial" w:ascii="Arial" w:hAnsi="Arial"/>
          <w:sz w:val="16"/>
          <w:szCs w:val="16"/>
          <w:lang w:val="es-CO"/>
        </w:rPr>
        <w:t xml:space="preserve">Sección Tercera Consejo de Estado, 23 de junio de 2010, Exp. 18294, C.P Enrique Gil Botero. </w:t>
      </w:r>
    </w:p>
  </w:footnote>
  <w:footnote w:id="2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idéntico sentido al aquí expuesto puede verse: Consejo de Estado, Sala de lo Contencioso Administrativo, Sección Tercera, sentencia del veintinueve (29) de agosto de dos mil siete (2007); Expediente número: 850012331000030901; Radicación número: 15324; en idéntica dirección puede consultarse el salvamento de voto presentado por el Consejero ponente del presente proveído, respecto de la siguiente providencia: </w:t>
      </w:r>
      <w:r>
        <w:rPr>
          <w:rFonts w:cs="Arial" w:ascii="Arial" w:hAnsi="Arial"/>
          <w:bCs/>
          <w:sz w:val="16"/>
          <w:szCs w:val="16"/>
        </w:rPr>
        <w:t xml:space="preserve">Consejo de Estado, Sala de lo Contencioso Administrativo, Sección Tercera, </w:t>
      </w:r>
      <w:r>
        <w:rPr>
          <w:rFonts w:cs="Arial" w:ascii="Arial" w:hAnsi="Arial"/>
          <w:sz w:val="16"/>
          <w:szCs w:val="16"/>
        </w:rPr>
        <w:t xml:space="preserve">sentencia de ocho (8) de marzo de dos mil siete (2007); </w:t>
      </w:r>
      <w:r>
        <w:rPr>
          <w:rFonts w:cs="Arial" w:ascii="Arial" w:hAnsi="Arial"/>
          <w:bCs/>
          <w:sz w:val="16"/>
          <w:szCs w:val="16"/>
        </w:rPr>
        <w:t>Consejera ponente: Ruth Stella Correa Palacio; Radicación número: 20001-23-31-000-1996-02999-01(15052).</w:t>
      </w:r>
    </w:p>
    <w:p>
      <w:pPr>
        <w:pStyle w:val="Footer"/>
        <w:jc w:val="both"/>
        <w:rPr>
          <w:rFonts w:ascii="Arial" w:hAnsi="Arial" w:cs="Arial"/>
          <w:bCs/>
          <w:sz w:val="16"/>
          <w:szCs w:val="16"/>
        </w:rPr>
      </w:pPr>
      <w:r>
        <w:rPr>
          <w:rFonts w:cs="Arial" w:ascii="Arial" w:hAnsi="Arial"/>
          <w:bCs/>
          <w:sz w:val="16"/>
          <w:szCs w:val="16"/>
        </w:rPr>
      </w:r>
    </w:p>
  </w:footnote>
  <w:footnote w:id="2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Sobre el tema pueden consultarse las Sentencias de 7 de octubre de 1999, Exp. 12387, de 1º de agosto de 2002, Exp. 21.041 y de 6 de julio de 2005, Exp. 12249.</w:t>
      </w:r>
    </w:p>
  </w:footnote>
  <w:footnote w:id="23">
    <w:p>
      <w:pPr>
        <w:pStyle w:val="Footer"/>
        <w:jc w:val="both"/>
        <w:rPr/>
      </w:pPr>
      <w:r>
        <w:rPr>
          <w:rStyle w:val="FootnoteCharacters"/>
        </w:rPr>
        <w:footnoteRef/>
      </w:r>
      <w:r>
        <w:rPr/>
        <w:t xml:space="preserve"> </w:t>
      </w:r>
      <w:r>
        <w:rPr>
          <w:rFonts w:cs="Arial" w:ascii="Arial" w:hAnsi="Arial"/>
          <w:sz w:val="16"/>
          <w:szCs w:val="16"/>
        </w:rPr>
        <w:t>Nota original de la sentencia citada: Sentencia S 009  proferida por la Sala de Casación Civil el 26 marzo de 1999.</w:t>
      </w:r>
    </w:p>
    <w:p>
      <w:pPr>
        <w:pStyle w:val="Footnote"/>
        <w:jc w:val="both"/>
        <w:rPr>
          <w:rFonts w:ascii="Arial" w:hAnsi="Arial" w:cs="Arial"/>
          <w:sz w:val="16"/>
          <w:szCs w:val="16"/>
        </w:rPr>
      </w:pPr>
      <w:r>
        <w:rPr>
          <w:rFonts w:cs="Arial" w:ascii="Arial" w:hAnsi="Arial"/>
          <w:sz w:val="16"/>
          <w:szCs w:val="16"/>
        </w:rPr>
      </w:r>
    </w:p>
  </w:footnote>
  <w:footnote w:id="2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ta original de la sentencia citada: Consejo de Estado. Sala de lo Contencioso Administrativo. Sentencia de 16 de febrero de 2006, Expediente 13414 (R-7186), M.P. Ramiro Saavedra Becerra. </w:t>
      </w:r>
    </w:p>
  </w:footnote>
  <w:footnote w:id="2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entencia del 8 de julio de 2009; </w:t>
      </w:r>
      <w:r>
        <w:rPr>
          <w:rFonts w:cs="Arial" w:ascii="Arial" w:hAnsi="Arial"/>
          <w:bCs/>
          <w:sz w:val="16"/>
          <w:szCs w:val="16"/>
        </w:rPr>
        <w:t>Radicación: 250002326000199501052-01 (15.004).</w:t>
      </w:r>
    </w:p>
  </w:footnote>
  <w:footnote w:id="26">
    <w:p>
      <w:pPr>
        <w:pStyle w:val="Footnote"/>
        <w:jc w:val="both"/>
        <w:rPr/>
      </w:pPr>
      <w:r>
        <w:rPr>
          <w:rStyle w:val="FootnoteCharacters"/>
        </w:rPr>
        <w:footnoteRef/>
      </w:r>
      <w:r>
        <w:rPr/>
        <w:t xml:space="preserve"> </w:t>
      </w:r>
      <w:r>
        <w:rPr>
          <w:rFonts w:cs="Arial" w:ascii="Arial" w:hAnsi="Arial"/>
          <w:sz w:val="16"/>
          <w:szCs w:val="16"/>
        </w:rPr>
        <w:t xml:space="preserve">Consejo de Estado, </w:t>
      </w:r>
      <w:r>
        <w:rPr>
          <w:rFonts w:cs="Arial" w:ascii="Arial" w:hAnsi="Arial"/>
          <w:sz w:val="16"/>
          <w:szCs w:val="16"/>
          <w:lang w:val="es-CO"/>
        </w:rPr>
        <w:t>Sección Tercera, entre otras</w:t>
      </w:r>
      <w:r>
        <w:rPr>
          <w:rFonts w:cs="Arial" w:ascii="Arial" w:hAnsi="Arial"/>
          <w:sz w:val="16"/>
          <w:szCs w:val="16"/>
        </w:rPr>
        <w:t xml:space="preserve"> sentencias se citan las siguientes:</w:t>
      </w:r>
      <w:r>
        <w:rPr>
          <w:rFonts w:cs="Arial" w:ascii="Arial" w:hAnsi="Arial"/>
          <w:sz w:val="16"/>
          <w:szCs w:val="16"/>
          <w:lang w:val="es-CO"/>
        </w:rPr>
        <w:t xml:space="preserve"> Sentencias de 25 de noviembre de 1999, Exp. 10893; de 6 de mayo de 1992; exp. 6661, de 6 de diciembre de 1990, Exp. 5165, de 30 de mayo de 1991, Exp. 6665, de 19 de julio de 1995, Exp. 7882; de 22 de mayo de 1996, Exp. 9208.</w:t>
      </w:r>
    </w:p>
  </w:footnote>
  <w:footnote w:id="27">
    <w:p>
      <w:pPr>
        <w:pStyle w:val="TextBody"/>
        <w:autoSpaceDE w:val="true"/>
        <w:rPr/>
      </w:pPr>
      <w:r>
        <w:rPr>
          <w:rStyle w:val="FootnoteCharacters"/>
        </w:rPr>
        <w:footnoteRef/>
      </w:r>
      <w:r>
        <w:rPr/>
        <w:t xml:space="preserve"> </w:t>
      </w:r>
      <w:r>
        <w:rPr>
          <w:sz w:val="16"/>
          <w:szCs w:val="16"/>
          <w:lang w:val="es-ES"/>
        </w:rPr>
        <w:t>La jurisprudencia ha definido la buena de dentro del siguiente contexto:</w:t>
      </w:r>
    </w:p>
    <w:p>
      <w:pPr>
        <w:pStyle w:val="Footnote"/>
        <w:jc w:val="both"/>
        <w:rPr/>
      </w:pPr>
      <w:r>
        <w:rPr>
          <w:rFonts w:cs="Arial" w:ascii="Arial" w:hAnsi="Arial"/>
          <w:i/>
          <w:sz w:val="16"/>
          <w:szCs w:val="16"/>
        </w:rPr>
        <w:t xml:space="preserve">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 </w:t>
      </w:r>
      <w:r>
        <w:rPr>
          <w:rFonts w:cs="Arial" w:ascii="Arial" w:hAnsi="Arial"/>
          <w:sz w:val="16"/>
          <w:szCs w:val="16"/>
        </w:rPr>
        <w:t>( Corte Suprema de Justicia, Sentencia de 23 de junio de 1958.)</w:t>
      </w:r>
    </w:p>
    <w:p>
      <w:pPr>
        <w:pStyle w:val="Footnote"/>
        <w:rPr>
          <w:rFonts w:ascii="Arial" w:hAnsi="Arial" w:cs="Arial"/>
          <w:sz w:val="16"/>
          <w:szCs w:val="16"/>
        </w:rPr>
      </w:pPr>
      <w:r>
        <w:rPr>
          <w:rFonts w:cs="Arial" w:ascii="Arial" w:hAnsi="Arial"/>
          <w:sz w:val="16"/>
          <w:szCs w:val="16"/>
        </w:rPr>
      </w:r>
    </w:p>
  </w:footnote>
  <w:footnote w:id="28">
    <w:p>
      <w:pPr>
        <w:pStyle w:val="Footnote"/>
        <w:ind w:left="180" w:hanging="180"/>
        <w:jc w:val="both"/>
        <w:rPr/>
      </w:pPr>
      <w:r>
        <w:rPr>
          <w:rStyle w:val="FootnoteCharacters"/>
        </w:rPr>
        <w:footnoteRef/>
      </w:r>
      <w:r>
        <w:rPr/>
        <w:tab/>
        <w:t xml:space="preserve"> </w:t>
      </w:r>
      <w:r>
        <w:rPr>
          <w:rFonts w:cs="Arial" w:ascii="Arial" w:hAnsi="Arial"/>
          <w:sz w:val="16"/>
          <w:szCs w:val="16"/>
        </w:rPr>
        <w:t xml:space="preserve">Consejo de Estado. Sala de lo Contencioso Administrativo. Sección Tercera. Sentencia de abril 10 de 1997. Expediente No. 10.608. M.P. </w:t>
      </w:r>
      <w:r>
        <w:rPr>
          <w:rFonts w:cs="Arial" w:ascii="Arial" w:hAnsi="Arial"/>
          <w:bCs/>
          <w:sz w:val="16"/>
          <w:szCs w:val="16"/>
        </w:rPr>
        <w:t>Daniel Suarez Hernández.</w:t>
      </w:r>
      <w:r>
        <w:rPr>
          <w:rFonts w:cs="Arial" w:ascii="Arial" w:hAnsi="Arial"/>
          <w:b/>
          <w:bCs/>
          <w:sz w:val="16"/>
          <w:szCs w:val="16"/>
        </w:rPr>
        <w:t xml:space="preserve"> </w:t>
      </w:r>
      <w:r>
        <w:rPr>
          <w:rFonts w:cs="Arial" w:ascii="Arial" w:hAnsi="Arial"/>
          <w:sz w:val="16"/>
          <w:szCs w:val="16"/>
        </w:rPr>
        <w:t xml:space="preserve">Este pronunciamiento fue recogido y reiterado en la Sentencia de marzo 9 de 1998, expediente No. 11.101, M.P. </w:t>
      </w:r>
      <w:r>
        <w:rPr>
          <w:rFonts w:cs="Arial" w:ascii="Arial" w:hAnsi="Arial"/>
          <w:bCs/>
          <w:sz w:val="16"/>
          <w:szCs w:val="16"/>
        </w:rPr>
        <w:t>Ricardo Hoyos Duque.</w:t>
      </w:r>
    </w:p>
  </w:footnote>
  <w:footnote w:id="29">
    <w:p>
      <w:pPr>
        <w:pStyle w:val="Normal"/>
        <w:widowControl w:val="false"/>
        <w:autoSpaceDE w:val="false"/>
        <w:ind w:left="120" w:right="36" w:hanging="120"/>
        <w:rPr/>
      </w:pPr>
      <w:r>
        <w:rPr>
          <w:rStyle w:val="FootnoteCharacters"/>
        </w:rPr>
        <w:footnoteRef/>
      </w:r>
      <w:r>
        <w:rPr>
          <w:rFonts w:cs="Arial" w:ascii="Arial" w:hAnsi="Arial"/>
          <w:sz w:val="16"/>
          <w:szCs w:val="16"/>
        </w:rPr>
        <w:tab/>
        <w:t xml:space="preserve"> </w:t>
      </w:r>
      <w:r>
        <w:rPr>
          <w:rFonts w:cs="Arial" w:ascii="Arial" w:hAnsi="Arial"/>
          <w:sz w:val="16"/>
          <w:szCs w:val="16"/>
        </w:rPr>
        <w:t>Consejo de Estado. Sala de lo Contencioso Administrativo. Sección Tercera. Sentencia de junio 22 de 1995; Exp. No. 9965, M.P. Daniel Suárez Hernández</w:t>
      </w:r>
    </w:p>
  </w:footnote>
  <w:footnote w:id="30">
    <w:p>
      <w:pPr>
        <w:pStyle w:val="Normal"/>
        <w:widowControl w:val="false"/>
        <w:autoSpaceDE w:val="false"/>
        <w:ind w:left="119" w:hanging="119"/>
        <w:rPr/>
      </w:pPr>
      <w:r>
        <w:rPr>
          <w:rStyle w:val="FootnoteCharacters"/>
        </w:rPr>
        <w:footnoteRef/>
      </w:r>
      <w:r>
        <w:rPr>
          <w:rFonts w:cs="Arial" w:ascii="Arial" w:hAnsi="Arial"/>
          <w:sz w:val="16"/>
          <w:szCs w:val="16"/>
        </w:rPr>
        <w:tab/>
        <w:t xml:space="preserve"> </w:t>
      </w:r>
      <w:r>
        <w:rPr>
          <w:rFonts w:cs="Arial" w:ascii="Arial" w:hAnsi="Arial"/>
          <w:sz w:val="16"/>
          <w:szCs w:val="16"/>
        </w:rPr>
        <w:t xml:space="preserve">Consejo de Estado. Sala de lo Contencioso Administrativo. Sección Tercera. Sentencia de 10 de abril de 1997; Exp. No. 10608, M.P. Daniel Suárez Hernández. </w:t>
      </w:r>
    </w:p>
  </w:footnote>
  <w:footnote w:id="31">
    <w:p>
      <w:pPr>
        <w:pStyle w:val="Normal"/>
        <w:widowControl w:val="false"/>
        <w:autoSpaceDE w:val="false"/>
        <w:ind w:left="119" w:hanging="119"/>
        <w:rPr/>
      </w:pPr>
      <w:r>
        <w:rPr>
          <w:rStyle w:val="FootnoteCharacters"/>
        </w:rPr>
        <w:footnoteRef/>
      </w:r>
      <w:r>
        <w:rPr>
          <w:sz w:val="20"/>
          <w:szCs w:val="20"/>
        </w:rPr>
        <w:tab/>
        <w:t xml:space="preserve"> </w:t>
      </w:r>
      <w:r>
        <w:rPr>
          <w:rFonts w:cs="Arial" w:ascii="Arial" w:hAnsi="Arial"/>
          <w:sz w:val="16"/>
          <w:szCs w:val="16"/>
        </w:rPr>
        <w:t xml:space="preserve">Consejo de Estado. Sala de lo Contencioso Administrativo. Sección Tercera. </w:t>
      </w:r>
      <w:r>
        <w:rPr>
          <w:rFonts w:cs="Arial" w:ascii="Arial" w:hAnsi="Arial"/>
          <w:iCs/>
          <w:sz w:val="16"/>
          <w:szCs w:val="16"/>
        </w:rPr>
        <w:t>Sentencia de 9 de marzo de 1998, Exp. No. 11.101, M.P. Ricardo Hoyos Duque.</w:t>
      </w:r>
    </w:p>
    <w:p>
      <w:pPr>
        <w:pStyle w:val="Footnote"/>
        <w:jc w:val="both"/>
        <w:rPr>
          <w:rFonts w:ascii="Arial" w:hAnsi="Arial" w:cs="Arial"/>
          <w:iCs/>
          <w:sz w:val="16"/>
          <w:szCs w:val="16"/>
        </w:rPr>
      </w:pPr>
      <w:r>
        <w:rPr>
          <w:rFonts w:cs="Arial" w:ascii="Arial" w:hAnsi="Arial"/>
          <w:iCs/>
          <w:sz w:val="16"/>
          <w:szCs w:val="16"/>
        </w:rPr>
      </w:r>
    </w:p>
  </w:footnote>
  <w:footnote w:id="32">
    <w:p>
      <w:pPr>
        <w:pStyle w:val="Normal"/>
        <w:widowControl w:val="false"/>
        <w:autoSpaceDE w:val="false"/>
        <w:ind w:left="120" w:right="36" w:hanging="120"/>
        <w:rPr/>
      </w:pPr>
      <w:r>
        <w:rPr>
          <w:rStyle w:val="FootnoteCharacters"/>
        </w:rPr>
        <w:footnoteRef/>
      </w:r>
      <w:r>
        <w:rPr/>
        <w:tab/>
        <w:t xml:space="preserve"> </w:t>
      </w:r>
      <w:r>
        <w:rPr>
          <w:rFonts w:cs="Arial" w:ascii="Arial" w:hAnsi="Arial"/>
          <w:sz w:val="16"/>
          <w:szCs w:val="16"/>
        </w:rPr>
        <w:t>Consejo de Estado. Sala de lo Contencioso Administrativo. Sección Tercera. Sentencia de 16 Febrero de 2001, Exp. 11689, M.P. Alier Eduardo Hernández Enríquez</w:t>
      </w:r>
    </w:p>
  </w:footnote>
  <w:footnote w:id="33">
    <w:p>
      <w:pPr>
        <w:pStyle w:val="Footer"/>
        <w:jc w:val="both"/>
        <w:rPr/>
      </w:pPr>
      <w:r>
        <w:rPr>
          <w:rStyle w:val="FootnoteCharacters"/>
        </w:rPr>
        <w:footnoteRef/>
      </w:r>
      <w:r>
        <w:rPr>
          <w:rFonts w:cs="Arial" w:ascii="Century Gothic" w:hAnsi="Century Gothic"/>
        </w:rPr>
        <w:t xml:space="preserve"> </w:t>
      </w:r>
      <w:r>
        <w:rPr>
          <w:rFonts w:cs="Arial" w:ascii="Arial" w:hAnsi="Arial"/>
          <w:sz w:val="16"/>
          <w:szCs w:val="16"/>
        </w:rPr>
        <w:t xml:space="preserve">Sección Tercera del Consejo de Estado, 6 de julio de 2005. Expediente 14.113. C.P. Alier Eduardo Hernández Enríquez. </w:t>
      </w:r>
    </w:p>
    <w:p>
      <w:pPr>
        <w:pStyle w:val="Footer"/>
        <w:jc w:val="both"/>
        <w:rPr>
          <w:rFonts w:ascii="Arial" w:hAnsi="Arial" w:cs="Arial"/>
          <w:sz w:val="16"/>
          <w:szCs w:val="16"/>
        </w:rPr>
      </w:pPr>
      <w:r>
        <w:rPr>
          <w:rFonts w:cs="Arial" w:ascii="Arial" w:hAnsi="Arial"/>
          <w:sz w:val="16"/>
          <w:szCs w:val="16"/>
        </w:rPr>
      </w:r>
    </w:p>
  </w:footnote>
  <w:footnote w:id="34">
    <w:p>
      <w:pPr>
        <w:pStyle w:val="Footnote"/>
        <w:jc w:val="both"/>
        <w:rPr/>
      </w:pPr>
      <w:r>
        <w:rPr>
          <w:rStyle w:val="FootnoteCharacters"/>
        </w:rPr>
        <w:footnoteRef/>
      </w:r>
      <w:r>
        <w:rPr/>
        <w:t xml:space="preserve"> </w:t>
      </w:r>
      <w:r>
        <w:rPr>
          <w:rFonts w:cs="Arial" w:ascii="Arial" w:hAnsi="Arial"/>
          <w:sz w:val="16"/>
          <w:szCs w:val="16"/>
          <w:lang w:val="es-CO"/>
        </w:rPr>
        <w:t xml:space="preserve">MARIENHOFF, Miguel. “Contratos Administrativos Teoría General.” En tratado de Derecho Administrativo. Tomo III –A.4. Cuarta Edición. Buenos Aires: Abeledo Perrot. Pag. 469.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COBAR GIL, Rodrigo, Teoría General de los Contratos de la Administración Pública; editorial Legis Editores, Bogotá. 20000, Pág. 401.</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VILA VINUEZA, Luis Guillermo. “Régimen Jurídico de la Contratación Estatal”. Segunda Edición. 2003. Legis Editores. Pag. 489</w:t>
      </w:r>
    </w:p>
  </w:footnote>
  <w:footnote w:id="37">
    <w:p>
      <w:pPr>
        <w:pStyle w:val="Footnote"/>
        <w:jc w:val="both"/>
        <w:rPr/>
      </w:pPr>
      <w:r>
        <w:rPr>
          <w:rStyle w:val="FootnoteCharacters"/>
        </w:rPr>
        <w:footnoteRef/>
      </w:r>
      <w:r>
        <w:rPr/>
        <w:t xml:space="preserve"> </w:t>
      </w:r>
      <w:r>
        <w:rPr>
          <w:rFonts w:cs="Arial" w:ascii="Arial" w:hAnsi="Arial"/>
          <w:sz w:val="16"/>
          <w:szCs w:val="16"/>
        </w:rPr>
        <w:t>HOYOS DUQUE, Ricardo. “El Equilibrio Económico del Contrato Estatal: La Jurisprudencia del Consejo de Estado y la Propuesta de Reforma a la Ley 80 DE 1993”. Artículo en “Contratación Estatal: Aspectos Controversiales – Memorias IV Jornadas de Contratación Estatal”. Compilador Felipe De Vivero Arciniegas. Universidad de los Andes. Facultad de Derecho. Ediciones Uniandes. Bogotá, D. C. Septiembre de 2007. Página 103.</w:t>
      </w:r>
    </w:p>
    <w:p>
      <w:pPr>
        <w:pStyle w:val="Footnote"/>
        <w:jc w:val="both"/>
        <w:rPr>
          <w:rFonts w:ascii="Arial" w:hAnsi="Arial" w:cs="Arial"/>
          <w:sz w:val="16"/>
          <w:szCs w:val="16"/>
          <w:highlight w:val="lightGray"/>
        </w:rPr>
      </w:pPr>
      <w:r>
        <w:rPr>
          <w:rFonts w:cs="Arial" w:ascii="Arial" w:hAnsi="Arial"/>
          <w:sz w:val="16"/>
          <w:szCs w:val="16"/>
          <w:highlight w:val="lightGray"/>
        </w:rPr>
      </w:r>
    </w:p>
  </w:footnote>
  <w:footnote w:id="38">
    <w:p>
      <w:pPr>
        <w:pStyle w:val="Footnote"/>
        <w:jc w:val="both"/>
        <w:rPr/>
      </w:pPr>
      <w:r>
        <w:rPr>
          <w:rStyle w:val="FootnoteCharacters"/>
        </w:rPr>
        <w:footnoteRef/>
      </w:r>
      <w:r>
        <w:rPr/>
        <w:t xml:space="preserve"> </w:t>
      </w:r>
      <w:r>
        <w:rPr>
          <w:rFonts w:cs="Arial" w:ascii="Arial" w:hAnsi="Arial"/>
          <w:sz w:val="16"/>
          <w:szCs w:val="16"/>
        </w:rPr>
        <w:t>Al respecto pueden consultarse las siguientes providencias de la Sección Tercera del Consejo de Estado</w:t>
      </w:r>
      <w:r>
        <w:rPr/>
        <w:t>:</w:t>
      </w:r>
      <w:r>
        <w:rPr>
          <w:rFonts w:cs="Arial" w:ascii="Arial" w:hAnsi="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jc w:val="both"/>
        <w:rPr>
          <w:rFonts w:ascii="Arial" w:hAnsi="Arial" w:cs="Arial"/>
          <w:sz w:val="16"/>
          <w:szCs w:val="16"/>
          <w:lang w:val="es-CO"/>
        </w:rPr>
      </w:pPr>
      <w:r>
        <w:rPr>
          <w:rFonts w:cs="Arial" w:ascii="Arial" w:hAnsi="Arial"/>
          <w:sz w:val="16"/>
          <w:szCs w:val="16"/>
          <w:lang w:val="es-CO"/>
        </w:rPr>
      </w:r>
    </w:p>
  </w:footnote>
  <w:footnote w:id="39">
    <w:p>
      <w:pPr>
        <w:pStyle w:val="Footnote"/>
        <w:jc w:val="both"/>
        <w:rPr/>
      </w:pPr>
      <w:r>
        <w:rPr>
          <w:rStyle w:val="FootnoteCharacters"/>
        </w:rPr>
        <w:footnoteRef/>
      </w:r>
      <w:r>
        <w:rPr/>
        <w:t xml:space="preserve"> </w:t>
      </w:r>
      <w:r>
        <w:rPr>
          <w:rFonts w:cs="Arial" w:ascii="Arial" w:hAnsi="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40">
    <w:p>
      <w:pPr>
        <w:pStyle w:val="Footnote"/>
        <w:rPr/>
      </w:pPr>
      <w:r>
        <w:rPr>
          <w:rStyle w:val="FootnoteCharacters"/>
        </w:rPr>
        <w:footnoteRef/>
      </w:r>
      <w:r>
        <w:rPr/>
        <w:t xml:space="preserve"> </w:t>
      </w:r>
      <w:r>
        <w:rPr>
          <w:rFonts w:cs="Arial" w:ascii="Arial" w:hAnsi="Arial"/>
          <w:sz w:val="16"/>
          <w:szCs w:val="16"/>
          <w:lang w:val="es-CO"/>
        </w:rPr>
        <w:t>Artículos 14 y 18 de la Ley 80 de 1993.</w:t>
      </w:r>
    </w:p>
  </w:footnote>
  <w:footnote w:id="41">
    <w:p>
      <w:pPr>
        <w:pStyle w:val="Footnote"/>
        <w:rPr/>
      </w:pPr>
      <w:r>
        <w:rPr>
          <w:rStyle w:val="FootnoteCharacters"/>
        </w:rPr>
        <w:footnoteRef/>
      </w:r>
      <w:r>
        <w:rPr/>
        <w:t xml:space="preserve"> </w:t>
      </w:r>
      <w:r>
        <w:rPr>
          <w:lang w:val="es-CO"/>
        </w:rPr>
        <w:t xml:space="preserve">Sección Tercera Subsección A, Consejo de Estado, 14 de marzo de 2013, Exp. 20.524, C.P Carlos Alberto Zambrano Becerra. </w:t>
      </w:r>
    </w:p>
  </w:footnote>
  <w:footnote w:id="42">
    <w:p>
      <w:pPr>
        <w:pStyle w:val="Footnote"/>
        <w:jc w:val="both"/>
        <w:rPr/>
      </w:pPr>
      <w:r>
        <w:rPr>
          <w:rStyle w:val="FootnoteCharacters"/>
        </w:rPr>
        <w:footnoteRef/>
      </w:r>
      <w:r>
        <w:rPr/>
        <w:t xml:space="preserve"> </w:t>
      </w:r>
      <w:r>
        <w:rPr>
          <w:rFonts w:cs="Arial" w:ascii="Arial" w:hAnsi="Arial"/>
          <w:sz w:val="16"/>
          <w:szCs w:val="16"/>
        </w:rPr>
        <w:t>Consejo de Estado, Sección Tercera, Sentencia de 31 de agosto de 2006, Exp. 14287, Actor: Jairo Arturo Cárdenas Avellaneda, Demandado: Telecom</w:t>
      </w:r>
    </w:p>
  </w:footnote>
  <w:footnote w:id="43">
    <w:p>
      <w:pPr>
        <w:pStyle w:val="Footnote"/>
        <w:jc w:val="both"/>
        <w:rPr/>
      </w:pPr>
      <w:r>
        <w:rPr>
          <w:rStyle w:val="FootnoteCharacters"/>
        </w:rPr>
        <w:footnoteRef/>
      </w:r>
      <w:r>
        <w:rPr/>
        <w:t xml:space="preserve"> </w:t>
      </w:r>
      <w:r>
        <w:rPr>
          <w:rFonts w:cs="Arial" w:ascii="Arial" w:hAnsi="Arial"/>
          <w:sz w:val="16"/>
          <w:szCs w:val="16"/>
        </w:rPr>
        <w:t>A continuación se transcribe, en lo pertinente, el texto del citado numeral 2º del artículo 30 del Decreto-ley 222 de 1983:</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2º.- La entidad interesada elaborará un pliego de condiciones que, además de lo que se considere necesario para identificar la licitación, contenga en forma expresa y completa:</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a).- Las especificaciones de los bienes, servicios u obras objeto del contrato proyectado;</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b) La cantidad y calidad de dichos bienes o servicios o de la obra;</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c) Las calidades que se exijan a las personas que deseen licitar;</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d) Las condiciones y forma de cumplimiento por el contratista y las modalidades y forma de pago; cuando el pago deba hacerse con recursos del crédito, deberá consignarse expresamente que éste se hará bajo condición del perfeccionamiento del empréstito correspondiente, o la exigencia al proponente de formular oferta de financiación;</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Footnote"/>
        <w:ind w:left="360" w:hanging="360"/>
        <w:jc w:val="both"/>
        <w:rPr>
          <w:rFonts w:ascii="Arial" w:hAnsi="Arial" w:cs="Arial"/>
          <w:i/>
          <w:i/>
          <w:sz w:val="16"/>
          <w:szCs w:val="16"/>
        </w:rPr>
      </w:pPr>
      <w:r>
        <w:rPr>
          <w:rFonts w:cs="Arial" w:ascii="Arial" w:hAnsi="Arial"/>
          <w:i/>
          <w:sz w:val="16"/>
          <w:szCs w:val="16"/>
        </w:rPr>
        <w:t>“</w:t>
      </w:r>
      <w:r>
        <w:rPr>
          <w:rFonts w:cs="Arial" w:ascii="Arial" w:hAnsi="Arial"/>
          <w:i/>
          <w:sz w:val="16"/>
          <w:szCs w:val="16"/>
        </w:rPr>
        <w:t>k) La posibilidad de presentar alternativas;</w:t>
      </w:r>
    </w:p>
    <w:p>
      <w:pPr>
        <w:pStyle w:val="Footnote"/>
        <w:ind w:left="360" w:hanging="360"/>
        <w:jc w:val="both"/>
        <w:rPr>
          <w:rFonts w:ascii="Arial" w:hAnsi="Arial" w:cs="Arial"/>
          <w:i/>
          <w:i/>
          <w:sz w:val="16"/>
          <w:szCs w:val="16"/>
        </w:rPr>
      </w:pPr>
      <w:r>
        <w:rPr>
          <w:rFonts w:cs="Arial" w:ascii="Arial" w:hAnsi="Arial"/>
          <w:i/>
          <w:sz w:val="16"/>
          <w:szCs w:val="16"/>
        </w:rPr>
        <w:t>l) La posibilidad de presentar propuestas parciales;</w:t>
      </w:r>
    </w:p>
    <w:p>
      <w:pPr>
        <w:pStyle w:val="Footnote"/>
        <w:ind w:left="360" w:hanging="360"/>
        <w:jc w:val="both"/>
        <w:rPr>
          <w:rFonts w:ascii="Arial" w:hAnsi="Arial" w:cs="Arial"/>
          <w:i/>
          <w:i/>
          <w:sz w:val="16"/>
          <w:szCs w:val="16"/>
        </w:rPr>
      </w:pPr>
      <w:r>
        <w:rPr>
          <w:rFonts w:cs="Arial" w:ascii="Arial" w:hAnsi="Arial"/>
          <w:i/>
          <w:sz w:val="16"/>
          <w:szCs w:val="16"/>
        </w:rPr>
        <w:t>m) La posibilidad de efectuar adjudicaciones parciales;</w:t>
      </w:r>
    </w:p>
    <w:p>
      <w:pPr>
        <w:pStyle w:val="Footnote"/>
        <w:ind w:left="360" w:hanging="360"/>
        <w:jc w:val="both"/>
        <w:rPr>
          <w:rFonts w:ascii="Arial" w:hAnsi="Arial" w:cs="Arial"/>
          <w:i/>
          <w:i/>
          <w:sz w:val="16"/>
          <w:szCs w:val="16"/>
        </w:rPr>
      </w:pPr>
      <w:r>
        <w:rPr>
          <w:rFonts w:cs="Arial" w:ascii="Arial" w:hAnsi="Arial"/>
          <w:i/>
          <w:sz w:val="16"/>
          <w:szCs w:val="16"/>
        </w:rPr>
        <w:t xml:space="preserve">n) La posibilidad de presentar propuestas conjuntas”. </w:t>
      </w:r>
    </w:p>
    <w:p>
      <w:pPr>
        <w:pStyle w:val="Footnote"/>
        <w:ind w:left="360" w:hanging="360"/>
        <w:jc w:val="both"/>
        <w:rPr>
          <w:rFonts w:ascii="Arial" w:hAnsi="Arial" w:cs="Arial"/>
          <w:i/>
          <w:i/>
          <w:sz w:val="16"/>
          <w:szCs w:val="16"/>
        </w:rPr>
      </w:pPr>
      <w:r>
        <w:rPr>
          <w:rFonts w:cs="Arial" w:ascii="Arial" w:hAnsi="Arial"/>
          <w:i/>
          <w:sz w:val="16"/>
          <w:szCs w:val="16"/>
        </w:rPr>
      </w:r>
    </w:p>
  </w:footnote>
  <w:footnote w:id="44">
    <w:p>
      <w:pPr>
        <w:pStyle w:val="TextBody"/>
        <w:autoSpaceDE w:val="true"/>
        <w:spacing w:lineRule="auto" w:line="240"/>
        <w:ind w:right="-84" w:hanging="0"/>
        <w:rPr/>
      </w:pPr>
      <w:r>
        <w:rPr>
          <w:rStyle w:val="FootnoteCharacters"/>
        </w:rPr>
        <w:footnoteRef/>
      </w:r>
      <w:r>
        <w:rPr>
          <w:rFonts w:cs="Times New Roman" w:ascii="Times New Roman" w:hAnsi="Times New Roman"/>
          <w:sz w:val="20"/>
          <w:szCs w:val="20"/>
        </w:rPr>
        <w:t xml:space="preserve"> </w:t>
      </w:r>
      <w:r>
        <w:rPr>
          <w:sz w:val="16"/>
          <w:szCs w:val="16"/>
        </w:rPr>
        <w:t xml:space="preserve">El artículo 84 del Decreto-ley 222 de 1983, prescribe: </w:t>
      </w:r>
      <w:r>
        <w:rPr>
          <w:i/>
          <w:sz w:val="16"/>
          <w:szCs w:val="16"/>
          <w:lang w:val="es-ES"/>
        </w:rPr>
        <w:t>“</w:t>
      </w:r>
      <w:r>
        <w:rPr>
          <w:b/>
          <w:i/>
          <w:sz w:val="16"/>
          <w:szCs w:val="16"/>
          <w:lang w:val="es-ES"/>
        </w:rPr>
        <w:t>Artículo 84. De los requisitos para licitar o contratar</w:t>
      </w:r>
      <w:r>
        <w:rPr>
          <w:i/>
          <w:sz w:val="16"/>
          <w:szCs w:val="16"/>
          <w:lang w:val="es-ES"/>
        </w:rPr>
        <w:t>. No podrá licitarse ni contratarse la ejecución de una obra sin que previamente se hayan elaborado los planos, proyecto y presupuesto respectivos y determinado las demás especificaciones necesarias para su identificación”.</w:t>
      </w:r>
    </w:p>
    <w:p>
      <w:pPr>
        <w:pStyle w:val="Footnote"/>
        <w:ind w:right="-84" w:hanging="0"/>
        <w:jc w:val="both"/>
        <w:rPr>
          <w:i/>
          <w:i/>
          <w:sz w:val="16"/>
          <w:szCs w:val="16"/>
          <w:lang w:val="es-ES"/>
        </w:rPr>
      </w:pPr>
      <w:r>
        <w:rPr>
          <w:i/>
          <w:sz w:val="16"/>
          <w:szCs w:val="16"/>
          <w:lang w:val="es-ES"/>
        </w:rPr>
      </w:r>
    </w:p>
  </w:footnote>
  <w:footnote w:id="45">
    <w:p>
      <w:pPr>
        <w:pStyle w:val="Footnote"/>
        <w:rPr/>
      </w:pPr>
      <w:r>
        <w:rPr>
          <w:rStyle w:val="FootnoteCharacters"/>
        </w:rPr>
        <w:footnoteRef/>
      </w:r>
      <w:r>
        <w:rPr/>
        <w:t xml:space="preserve"> </w:t>
      </w:r>
      <w:r>
        <w:rPr>
          <w:rFonts w:cs="Arial" w:ascii="Arial" w:hAnsi="Arial"/>
          <w:sz w:val="16"/>
          <w:szCs w:val="16"/>
        </w:rPr>
        <w:t>Sentencia de 28 de Octubre de de 1994, Exp. 8092, criterio reiterado por la Sala en Sentencia de 29 de enero de 2004, Exp. 10779, MP. Alier Eduardo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outlineLvl w:val="0"/>
    </w:pPr>
    <w:rPr>
      <w:rFonts w:ascii="Arial" w:hAnsi="Arial" w:eastAsia="Times New Roman" w:cs="Arial"/>
      <w:i/>
      <w:iCs/>
      <w:sz w:val="20"/>
      <w:szCs w:val="20"/>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0"/>
      <w:szCs w:val="20"/>
      <w:lang w:val="es-E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s-E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Times New Roman" w:hAnsi="Times New Roman" w:eastAsia="Times New Roman" w:cs="Times New Roman"/>
      <w:b/>
      <w:bCs/>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Arial" w:hAnsi="Arial" w:eastAsia="Times New Roman" w:cs="Arial"/>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8"/>
      <w:szCs w:val="28"/>
      <w:lang w:val="es-E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8"/>
      <w:szCs w:val="28"/>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degloboCar1">
    <w:name w:val="Texto de globo Car1"/>
    <w:qFormat/>
    <w:rPr>
      <w:rFonts w:ascii="Tahoma" w:hAnsi="Tahoma" w:eastAsia="Times New Roman" w:cs="Tahoma"/>
      <w:sz w:val="16"/>
      <w:szCs w:val="16"/>
      <w:lang w:val="es-ES"/>
    </w:rPr>
  </w:style>
  <w:style w:type="character" w:styleId="Car6">
    <w:name w:val="Car6"/>
    <w:qFormat/>
    <w:rPr>
      <w:lang w:val="es-E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TextonotaalfinalCar1">
    <w:name w:val="Texto nota al final Car1"/>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independienteCarCarCarCarCar1">
    <w:name w:val="Texto independiente Car Car Car Car Car1"/>
    <w:qFormat/>
    <w:rPr>
      <w:rFonts w:ascii="Arial" w:hAnsi="Arial" w:cs="Arial"/>
      <w:sz w:val="24"/>
      <w:szCs w:val="24"/>
      <w:lang w:val="es-ES_tradnl" w:bidi="ar-SA"/>
    </w:rPr>
  </w:style>
  <w:style w:type="character" w:styleId="Textonavy">
    <w:name w:val="texto_navy"/>
    <w:qFormat/>
    <w:rPr/>
  </w:style>
  <w:style w:type="character" w:styleId="T132">
    <w:name w:val="t132"/>
    <w:qFormat/>
    <w:rPr/>
  </w:style>
  <w:style w:type="character" w:styleId="A">
    <w:name w:val="a"/>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sz w:val="28"/>
      <w:szCs w:val="28"/>
      <w:lang w:val="es-ES"/>
    </w:rPr>
  </w:style>
  <w:style w:type="paragraph" w:styleId="TextBody">
    <w:name w:val="Body Text"/>
    <w:basedOn w:val="Normal"/>
    <w:pPr>
      <w:autoSpaceDE w:val="false"/>
      <w:spacing w:lineRule="auto" w:line="360"/>
    </w:pPr>
    <w:rPr>
      <w:rFonts w:ascii="Arial" w:hAnsi="Arial" w:eastAsia="Times New Roman" w:cs="Arial"/>
      <w:sz w:val="24"/>
      <w:szCs w:val="24"/>
      <w:lang w:val="es-ES_tradnl"/>
    </w:rPr>
  </w:style>
  <w:style w:type="paragraph" w:styleId="List">
    <w:name w:val="List"/>
    <w:basedOn w:val="Normal"/>
    <w:pPr>
      <w:widowControl w:val="false"/>
      <w:spacing w:lineRule="atLeast" w:line="36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pPr>
    <w:rPr>
      <w:rFonts w:ascii="Times New Roman" w:hAnsi="Times New Roman" w:eastAsia="Times New Roman" w:cs="Times New Roman"/>
      <w:sz w:val="24"/>
      <w:szCs w:val="24"/>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left"/>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Endnote">
    <w:name w:val="Endnote Text"/>
    <w:basedOn w:val="Normal"/>
    <w:pPr>
      <w:jc w:val="left"/>
    </w:pPr>
    <w:rPr>
      <w:rFonts w:ascii="Times New Roman" w:hAnsi="Times New Roman" w:eastAsia="Times New Roman" w:cs="Times New Roman"/>
      <w:sz w:val="20"/>
      <w:szCs w:val="20"/>
      <w:lang w:val="es-ES"/>
    </w:rPr>
  </w:style>
  <w:style w:type="paragraph" w:styleId="Lista3">
    <w:name w:val="Lista 3"/>
    <w:basedOn w:val="Normal"/>
    <w:qFormat/>
    <w:pPr>
      <w:widowControl w:val="false"/>
      <w:spacing w:lineRule="atLeast" w:line="360"/>
      <w:ind w:left="849" w:hanging="283"/>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overflowPunct w:val="false"/>
      <w:autoSpaceDE w:val="false"/>
      <w:spacing w:lineRule="auto" w:line="360"/>
    </w:pPr>
    <w:rPr>
      <w:rFonts w:ascii="Arial" w:hAnsi="Arial" w:eastAsia="Times New Roman" w:cs="Arial"/>
      <w:sz w:val="28"/>
      <w:szCs w:val="28"/>
      <w:lang w:val="en-US"/>
    </w:rPr>
  </w:style>
  <w:style w:type="paragraph" w:styleId="Sangra2detindependiente">
    <w:name w:val="Sangría 2 de t. independiente"/>
    <w:basedOn w:val="Normal"/>
    <w:qFormat/>
    <w:pPr>
      <w:overflowPunct w:val="false"/>
      <w:autoSpaceDE w:val="false"/>
      <w:spacing w:lineRule="auto" w:line="360"/>
      <w:ind w:firstLine="851"/>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pPr>
    <w:rPr>
      <w:rFonts w:ascii="Century Gothic" w:hAnsi="Century Gothic" w:eastAsia="Times New Roman" w:cs="Century Gothic"/>
      <w:sz w:val="20"/>
      <w:szCs w:val="20"/>
      <w:lang w:val="es-ES_tradnl"/>
    </w:rPr>
  </w:style>
  <w:style w:type="paragraph" w:styleId="Textodebloque">
    <w:name w:val="Texto de bloque"/>
    <w:basedOn w:val="Normal"/>
    <w:qFormat/>
    <w:pPr>
      <w:overflowPunct w:val="false"/>
      <w:autoSpaceDE w:val="false"/>
      <w:spacing w:before="0" w:after="220"/>
      <w:ind w:left="720" w:right="-232" w:firstLine="539"/>
    </w:pPr>
    <w:rPr>
      <w:rFonts w:ascii="Century Gothic" w:hAnsi="Century Gothic" w:eastAsia="Times New Roman" w:cs="Century Gothic"/>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pPr>
    <w:rPr>
      <w:rFonts w:ascii="Arial" w:hAnsi="Arial" w:eastAsia="Times New Roman" w:cs="Arial"/>
      <w:i/>
      <w:iCs/>
      <w:sz w:val="26"/>
      <w:szCs w:val="26"/>
      <w:lang w:val="es-ES_tradnl"/>
    </w:rPr>
  </w:style>
  <w:style w:type="paragraph" w:styleId="Listavistosanfasis11">
    <w:name w:val="Lista vistosa - Énfasis 11"/>
    <w:basedOn w:val="Normal"/>
    <w:qFormat/>
    <w:pPr>
      <w:ind w:left="708" w:hanging="0"/>
      <w:jc w:val="left"/>
    </w:pPr>
    <w:rPr>
      <w:rFonts w:ascii="Times New Roman" w:hAnsi="Times New Roman" w:eastAsia="Times New Roman" w:cs="Times New Roman"/>
      <w:sz w:val="24"/>
      <w:szCs w:val="24"/>
      <w:lang w:val="es-ES"/>
    </w:rPr>
  </w:style>
  <w:style w:type="paragraph" w:styleId="BodyText27">
    <w:name w:val="Body Text 27"/>
    <w:basedOn w:val="Normal"/>
    <w:qFormat/>
    <w:pPr>
      <w:overflowPunct w:val="false"/>
      <w:autoSpaceDE w:val="false"/>
      <w:spacing w:lineRule="auto" w:line="480"/>
    </w:pPr>
    <w:rPr>
      <w:rFonts w:ascii="Arial" w:hAnsi="Arial" w:eastAsia="Times New Roman" w:cs="Arial"/>
      <w:sz w:val="24"/>
      <w:szCs w:val="24"/>
      <w:lang w:val="es-ES_tradnl"/>
    </w:rPr>
  </w:style>
  <w:style w:type="paragraph" w:styleId="Estilo3">
    <w:name w:val="estilo3"/>
    <w:basedOn w:val="Normal"/>
    <w:qFormat/>
    <w:pPr>
      <w:spacing w:before="280" w:after="280"/>
      <w:jc w:val="left"/>
    </w:pPr>
    <w:rPr>
      <w:rFonts w:ascii="Arial" w:hAnsi="Arial" w:eastAsia="Times New Roman" w:cs="Arial"/>
      <w:sz w:val="20"/>
      <w:szCs w:val="20"/>
      <w:lang w:val="es-ES"/>
    </w:rPr>
  </w:style>
  <w:style w:type="paragraph" w:styleId="Font5">
    <w:name w:val="font5"/>
    <w:basedOn w:val="Normal"/>
    <w:qFormat/>
    <w:pPr>
      <w:spacing w:before="280" w:after="280"/>
      <w:jc w:val="left"/>
    </w:pPr>
    <w:rPr>
      <w:rFonts w:ascii="Tahoma" w:hAnsi="Tahoma" w:eastAsia="Times New Roman" w:cs="Tahoma"/>
      <w:color w:val="000000"/>
      <w:sz w:val="16"/>
      <w:szCs w:val="16"/>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jc w:val="left"/>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jc w:val="left"/>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before="280" w:after="280"/>
      <w:jc w:val="left"/>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before="280" w:after="280"/>
      <w:jc w:val="left"/>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81">
    <w:name w:val="xl81"/>
    <w:basedOn w:val="Normal"/>
    <w:qFormat/>
    <w:pPr>
      <w:pBdr>
        <w:right w:val="double" w:sz="6" w:space="0" w:color="000000"/>
      </w:pBdr>
      <w:spacing w:before="280" w:after="280"/>
      <w:jc w:val="left"/>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before="280" w:after="280"/>
      <w:jc w:val="left"/>
    </w:pPr>
    <w:rPr>
      <w:rFonts w:ascii="Arial" w:hAnsi="Arial" w:eastAsia="Times New Roman" w:cs="Arial"/>
      <w:sz w:val="16"/>
      <w:szCs w:val="16"/>
    </w:rPr>
  </w:style>
  <w:style w:type="paragraph" w:styleId="Xl86">
    <w:name w:val="xl86"/>
    <w:basedOn w:val="Normal"/>
    <w:qFormat/>
    <w:pPr>
      <w:pBdr>
        <w:top w:val="double" w:sz="6" w:space="0" w:color="000000"/>
      </w:pBdr>
      <w:spacing w:before="280" w:after="280"/>
      <w:jc w:val="left"/>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before="280" w:after="280"/>
      <w:jc w:val="left"/>
    </w:pPr>
    <w:rPr>
      <w:rFonts w:ascii="Arial" w:hAnsi="Arial" w:eastAsia="Times New Roman" w:cs="Arial"/>
      <w:sz w:val="16"/>
      <w:szCs w:val="16"/>
    </w:rPr>
  </w:style>
  <w:style w:type="paragraph" w:styleId="Xl88">
    <w:name w:val="xl88"/>
    <w:basedOn w:val="Normal"/>
    <w:qFormat/>
    <w:pPr>
      <w:pBdr>
        <w:top w:val="double" w:sz="6" w:space="0" w:color="000000"/>
      </w:pBdr>
      <w:spacing w:before="280" w:after="280"/>
      <w:jc w:val="left"/>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before="280" w:after="280"/>
      <w:jc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before="280" w:after="280"/>
      <w:jc w:val="left"/>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jc w:val="left"/>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before="280" w:after="280"/>
      <w:jc w:val="left"/>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rPr>
  </w:style>
  <w:style w:type="paragraph" w:styleId="Xl173">
    <w:name w:val="xl173"/>
    <w:basedOn w:val="Normal"/>
    <w:qFormat/>
    <w:pPr>
      <w:spacing w:before="280" w:after="280"/>
      <w:jc w:val="right"/>
    </w:pPr>
    <w:rPr>
      <w:rFonts w:ascii="Arial" w:hAnsi="Arial" w:eastAsia="Times New Roman" w:cs="Arial"/>
      <w:sz w:val="16"/>
      <w:szCs w:val="16"/>
    </w:rPr>
  </w:style>
  <w:style w:type="paragraph" w:styleId="Xl174">
    <w:name w:val="xl174"/>
    <w:basedOn w:val="Normal"/>
    <w:qFormat/>
    <w:pPr>
      <w:spacing w:before="280" w:after="280"/>
      <w:jc w:val="left"/>
    </w:pPr>
    <w:rPr>
      <w:rFonts w:ascii="Arial" w:hAnsi="Arial" w:eastAsia="Times New Roman" w:cs="Arial"/>
      <w:b/>
      <w:bCs/>
      <w:sz w:val="16"/>
      <w:szCs w:val="16"/>
    </w:rPr>
  </w:style>
  <w:style w:type="paragraph" w:styleId="Xl175">
    <w:name w:val="xl175"/>
    <w:basedOn w:val="Normal"/>
    <w:qFormat/>
    <w:pPr>
      <w:spacing w:before="280" w:after="280"/>
      <w:jc w:val="left"/>
    </w:pPr>
    <w:rPr>
      <w:rFonts w:ascii="Arial" w:hAnsi="Arial" w:eastAsia="Times New Roman" w:cs="Arial"/>
      <w:b/>
      <w:bCs/>
      <w:sz w:val="16"/>
      <w:szCs w:val="16"/>
    </w:rPr>
  </w:style>
  <w:style w:type="paragraph" w:styleId="Xl176">
    <w:name w:val="xl176"/>
    <w:basedOn w:val="Normal"/>
    <w:qFormat/>
    <w:pPr>
      <w:spacing w:before="280" w:after="280"/>
      <w:jc w:val="center"/>
    </w:pPr>
    <w:rPr>
      <w:rFonts w:ascii="Helv" w:hAnsi="Helv" w:eastAsia="Times New Roman" w:cs="Helv"/>
      <w:b/>
      <w:bCs/>
      <w:sz w:val="16"/>
      <w:szCs w:val="16"/>
    </w:rPr>
  </w:style>
  <w:style w:type="paragraph" w:styleId="Xl177">
    <w:name w:val="xl177"/>
    <w:basedOn w:val="Normal"/>
    <w:qFormat/>
    <w:pPr>
      <w:spacing w:before="280" w:after="280"/>
      <w:jc w:val="left"/>
    </w:pPr>
    <w:rPr>
      <w:rFonts w:ascii="Times New Roman" w:hAnsi="Times New Roman" w:eastAsia="Times New Roman" w:cs="Times New Roman"/>
      <w:sz w:val="16"/>
      <w:szCs w:val="16"/>
    </w:rPr>
  </w:style>
  <w:style w:type="paragraph" w:styleId="Xl178">
    <w:name w:val="xl178"/>
    <w:basedOn w:val="Normal"/>
    <w:qFormat/>
    <w:pPr>
      <w:spacing w:before="280" w:after="280"/>
      <w:jc w:val="center"/>
    </w:pPr>
    <w:rPr>
      <w:rFonts w:ascii="Times New Roman" w:hAnsi="Times New Roman" w:eastAsia="Times New Roman" w:cs="Times New Roman"/>
      <w:sz w:val="16"/>
      <w:szCs w:val="16"/>
    </w:rPr>
  </w:style>
  <w:style w:type="paragraph" w:styleId="Xl179">
    <w:name w:val="xl179"/>
    <w:basedOn w:val="Normal"/>
    <w:qFormat/>
    <w:pPr>
      <w:spacing w:before="280" w:after="280"/>
      <w:jc w:val="left"/>
    </w:pPr>
    <w:rPr>
      <w:rFonts w:ascii="Times New Roman" w:hAnsi="Times New Roman" w:eastAsia="Times New Roman" w:cs="Times New Roman"/>
      <w:sz w:val="16"/>
      <w:szCs w:val="16"/>
    </w:rPr>
  </w:style>
  <w:style w:type="paragraph" w:styleId="Xl180">
    <w:name w:val="xl180"/>
    <w:basedOn w:val="Normal"/>
    <w:qFormat/>
    <w:pPr>
      <w:spacing w:before="280" w:after="280"/>
      <w:jc w:val="left"/>
    </w:pPr>
    <w:rPr>
      <w:rFonts w:ascii="Times New Roman" w:hAnsi="Times New Roman" w:eastAsia="Times New Roman" w:cs="Times New Roman"/>
      <w:sz w:val="16"/>
      <w:szCs w:val="16"/>
    </w:rPr>
  </w:style>
  <w:style w:type="paragraph" w:styleId="Xl181">
    <w:name w:val="xl181"/>
    <w:basedOn w:val="Normal"/>
    <w:qFormat/>
    <w:pPr>
      <w:spacing w:before="280" w:after="280"/>
      <w:jc w:val="left"/>
    </w:pPr>
    <w:rPr>
      <w:rFonts w:ascii="Times New Roman" w:hAnsi="Times New Roman" w:eastAsia="Times New Roman" w:cs="Times New Roman"/>
      <w:sz w:val="16"/>
      <w:szCs w:val="16"/>
    </w:rPr>
  </w:style>
  <w:style w:type="paragraph" w:styleId="Xl182">
    <w:name w:val="xl182"/>
    <w:basedOn w:val="Normal"/>
    <w:qFormat/>
    <w:pPr>
      <w:spacing w:before="280" w:after="280"/>
      <w:jc w:val="left"/>
    </w:pPr>
    <w:rPr>
      <w:rFonts w:ascii="Times New Roman" w:hAnsi="Times New Roman" w:eastAsia="Times New Roman" w:cs="Times New Roman"/>
      <w:sz w:val="16"/>
      <w:szCs w:val="16"/>
    </w:rPr>
  </w:style>
  <w:style w:type="paragraph" w:styleId="Xl183">
    <w:name w:val="xl183"/>
    <w:basedOn w:val="Normal"/>
    <w:qFormat/>
    <w:pPr>
      <w:spacing w:before="280" w:after="280"/>
      <w:jc w:val="left"/>
    </w:pPr>
    <w:rPr>
      <w:rFonts w:ascii="Helv" w:hAnsi="Helv" w:eastAsia="Times New Roman" w:cs="Helv"/>
      <w:b/>
      <w:bCs/>
      <w:sz w:val="16"/>
      <w:szCs w:val="16"/>
    </w:rPr>
  </w:style>
  <w:style w:type="paragraph" w:styleId="Xl184">
    <w:name w:val="xl184"/>
    <w:basedOn w:val="Normal"/>
    <w:qFormat/>
    <w:pPr>
      <w:pBdr>
        <w:bottom w:val="double" w:sz="6" w:space="0" w:color="000000"/>
      </w:pBdr>
      <w:spacing w:before="280" w:after="280"/>
      <w:jc w:val="left"/>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jc w:val="left"/>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before="280" w:after="280"/>
      <w:jc w:val="left"/>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jc w:val="left"/>
    </w:pPr>
    <w:rPr>
      <w:rFonts w:ascii="Arial" w:hAnsi="Arial" w:eastAsia="Times New Roman" w:cs="Arial"/>
      <w:sz w:val="16"/>
      <w:szCs w:val="16"/>
    </w:rPr>
  </w:style>
  <w:style w:type="paragraph" w:styleId="Xl190">
    <w:name w:val="xl190"/>
    <w:basedOn w:val="Normal"/>
    <w:qFormat/>
    <w:pPr>
      <w:pBdr>
        <w:right w:val="single" w:sz="4" w:space="0" w:color="000000"/>
      </w:pBdr>
      <w:spacing w:before="280" w:after="280"/>
      <w:jc w:val="left"/>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before="280" w:after="280"/>
      <w:jc w:val="left"/>
    </w:pPr>
    <w:rPr>
      <w:rFonts w:ascii="Arial" w:hAnsi="Arial" w:eastAsia="Times New Roman" w:cs="Arial"/>
      <w:sz w:val="16"/>
      <w:szCs w:val="16"/>
    </w:rPr>
  </w:style>
  <w:style w:type="paragraph" w:styleId="Xl192">
    <w:name w:val="xl192"/>
    <w:basedOn w:val="Normal"/>
    <w:qFormat/>
    <w:pPr>
      <w:pBdr>
        <w:top w:val="single" w:sz="4" w:space="0" w:color="000000"/>
      </w:pBdr>
      <w:spacing w:before="280" w:after="280"/>
      <w:jc w:val="left"/>
    </w:pPr>
    <w:rPr>
      <w:rFonts w:ascii="Arial" w:hAnsi="Arial" w:eastAsia="Times New Roman" w:cs="Arial"/>
      <w:sz w:val="16"/>
      <w:szCs w:val="16"/>
    </w:rPr>
  </w:style>
  <w:style w:type="paragraph" w:styleId="Xl193">
    <w:name w:val="xl193"/>
    <w:basedOn w:val="Normal"/>
    <w:qFormat/>
    <w:pPr>
      <w:spacing w:before="280" w:after="280"/>
      <w:jc w:val="left"/>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before="280" w:after="280"/>
      <w:jc w:val="left"/>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jc w:val="left"/>
    </w:pPr>
    <w:rPr>
      <w:rFonts w:ascii="Arial" w:hAnsi="Arial" w:eastAsia="Times New Roman" w:cs="Arial"/>
      <w:b/>
      <w:bCs/>
      <w:sz w:val="16"/>
      <w:szCs w:val="16"/>
    </w:rPr>
  </w:style>
  <w:style w:type="paragraph" w:styleId="Xl201">
    <w:name w:val="xl201"/>
    <w:basedOn w:val="Normal"/>
    <w:qFormat/>
    <w:pPr>
      <w:spacing w:before="280" w:after="280"/>
      <w:jc w:val="center"/>
    </w:pPr>
    <w:rPr>
      <w:rFonts w:ascii="Arial" w:hAnsi="Arial" w:eastAsia="Times New Roman" w:cs="Arial"/>
      <w:color w:val="000000"/>
      <w:sz w:val="16"/>
      <w:szCs w:val="16"/>
    </w:rPr>
  </w:style>
  <w:style w:type="paragraph" w:styleId="Xl202">
    <w:name w:val="xl202"/>
    <w:basedOn w:val="Normal"/>
    <w:qFormat/>
    <w:pPr>
      <w:spacing w:before="280" w:after="280"/>
      <w:jc w:val="left"/>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before="280" w:after="280"/>
      <w:jc w:val="left"/>
    </w:pPr>
    <w:rPr>
      <w:rFonts w:ascii="Arial" w:hAnsi="Arial" w:eastAsia="Times New Roman" w:cs="Arial"/>
      <w:sz w:val="16"/>
      <w:szCs w:val="16"/>
    </w:rPr>
  </w:style>
  <w:style w:type="paragraph" w:styleId="Xl204">
    <w:name w:val="xl204"/>
    <w:basedOn w:val="Normal"/>
    <w:qFormat/>
    <w:pPr>
      <w:pBdr>
        <w:top w:val="double" w:sz="6" w:space="0" w:color="000000"/>
      </w:pBdr>
      <w:spacing w:before="280" w:after="280"/>
      <w:jc w:val="left"/>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before="280" w:after="280"/>
      <w:jc w:val="left"/>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before="280" w:after="280"/>
      <w:jc w:val="left"/>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before="280" w:after="280"/>
      <w:jc w:val="left"/>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before="280" w:after="280"/>
      <w:jc w:val="left"/>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213">
    <w:name w:val="xl213"/>
    <w:basedOn w:val="Normal"/>
    <w:qFormat/>
    <w:pPr>
      <w:pBdr>
        <w:left w:val="double" w:sz="6" w:space="0" w:color="000000"/>
      </w:pBdr>
      <w:spacing w:before="280" w:after="280"/>
      <w:jc w:val="left"/>
    </w:pPr>
    <w:rPr>
      <w:rFonts w:ascii="Times New Roman" w:hAnsi="Times New Roman" w:eastAsia="Times New Roman" w:cs="Times New Roman"/>
      <w:sz w:val="16"/>
      <w:szCs w:val="16"/>
    </w:rPr>
  </w:style>
  <w:style w:type="paragraph" w:styleId="Xl214">
    <w:name w:val="xl214"/>
    <w:basedOn w:val="Normal"/>
    <w:qFormat/>
    <w:pPr>
      <w:spacing w:before="280" w:after="280"/>
      <w:jc w:val="left"/>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before="280" w:after="280"/>
      <w:jc w:val="left"/>
    </w:pPr>
    <w:rPr>
      <w:rFonts w:ascii="Arial" w:hAnsi="Arial" w:eastAsia="Times New Roman" w:cs="Arial"/>
      <w:b/>
      <w:bCs/>
      <w:sz w:val="16"/>
      <w:szCs w:val="16"/>
    </w:rPr>
  </w:style>
  <w:style w:type="paragraph" w:styleId="Xl220">
    <w:name w:val="xl220"/>
    <w:basedOn w:val="Normal"/>
    <w:qFormat/>
    <w:pPr>
      <w:spacing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before="280" w:after="280"/>
      <w:jc w:val="left"/>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jc w:val="left"/>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26">
    <w:name w:val="xl226"/>
    <w:basedOn w:val="Normal"/>
    <w:qFormat/>
    <w:pPr>
      <w:pBdr>
        <w:top w:val="single" w:sz="4" w:space="0" w:color="000000"/>
      </w:pBdr>
      <w:spacing w:before="280" w:after="280"/>
      <w:jc w:val="left"/>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jc w:val="left"/>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jc w:val="left"/>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37">
    <w:name w:val="xl237"/>
    <w:basedOn w:val="Normal"/>
    <w:qFormat/>
    <w:pPr>
      <w:pBdr>
        <w:right w:val="single" w:sz="4" w:space="0" w:color="000000"/>
      </w:pBdr>
      <w:spacing w:before="280" w:after="280"/>
      <w:jc w:val="left"/>
    </w:pPr>
    <w:rPr>
      <w:rFonts w:ascii="Arial" w:hAnsi="Arial" w:eastAsia="Times New Roman" w:cs="Arial"/>
      <w:b/>
      <w:bCs/>
      <w:sz w:val="16"/>
      <w:szCs w:val="16"/>
    </w:rPr>
  </w:style>
  <w:style w:type="paragraph" w:styleId="Xl238">
    <w:name w:val="xl238"/>
    <w:basedOn w:val="Normal"/>
    <w:qFormat/>
    <w:pPr>
      <w:spacing w:before="280" w:after="280"/>
      <w:jc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jc w:val="left"/>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jc w:val="left"/>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before="280" w:after="280"/>
      <w:jc w:val="left"/>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jc w:val="left"/>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jc w:val="left"/>
    </w:pPr>
    <w:rPr>
      <w:rFonts w:ascii="Arial" w:hAnsi="Arial" w:eastAsia="Times New Roman" w:cs="Arial"/>
      <w:b/>
      <w:bCs/>
      <w:sz w:val="16"/>
      <w:szCs w:val="16"/>
    </w:rPr>
  </w:style>
  <w:style w:type="paragraph" w:styleId="Xl253">
    <w:name w:val="xl253"/>
    <w:basedOn w:val="Normal"/>
    <w:qFormat/>
    <w:pPr>
      <w:spacing w:before="280" w:after="280"/>
      <w:jc w:val="left"/>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Normal14pt">
    <w:name w:val="Normal + 14 pt"/>
    <w:basedOn w:val="Normal"/>
    <w:qFormat/>
    <w:pPr>
      <w:spacing w:lineRule="auto" w:line="360"/>
      <w:ind w:left="567" w:right="567" w:hanging="0"/>
    </w:pPr>
    <w:rPr>
      <w:rFonts w:ascii="Times New Roman" w:hAnsi="Times New Roman" w:eastAsia="Times New Roman" w:cs="Times New Roman"/>
      <w:sz w:val="28"/>
      <w:szCs w:val="28"/>
      <w:lang w:val="es-ES"/>
    </w:rPr>
  </w:style>
  <w:style w:type="paragraph" w:styleId="Sangra2detindependiente1">
    <w:name w:val="Sangría 2 de t. independiente1"/>
    <w:basedOn w:val="Normal"/>
    <w:qFormat/>
    <w:pPr>
      <w:overflowPunct w:val="false"/>
      <w:autoSpaceDE w:val="false"/>
      <w:ind w:left="1418" w:hanging="0"/>
    </w:pPr>
    <w:rPr>
      <w:rFonts w:ascii="Arial" w:hAnsi="Arial" w:eastAsia="Times New Roman" w:cs="Arial"/>
      <w:sz w:val="24"/>
      <w:szCs w:val="24"/>
      <w:lang w:val="es-ES"/>
    </w:rPr>
  </w:style>
  <w:style w:type="paragraph" w:styleId="BodyText22">
    <w:name w:val="Body Text 22"/>
    <w:basedOn w:val="Normal"/>
    <w:qFormat/>
    <w:pPr>
      <w:overflowPunct w:val="false"/>
      <w:autoSpaceDE w:val="false"/>
      <w:spacing w:lineRule="auto" w:line="360"/>
    </w:pPr>
    <w:rPr>
      <w:rFonts w:ascii="Garamond" w:hAnsi="Garamond" w:eastAsia="Times New Roman" w:cs="Garamond"/>
      <w:sz w:val="28"/>
      <w:szCs w:val="20"/>
      <w:lang w:val="es-ES_tradnl"/>
    </w:rPr>
  </w:style>
  <w:style w:type="paragraph" w:styleId="Ed">
    <w:name w:val="Ed"/>
    <w:basedOn w:val="Normal"/>
    <w:qFormat/>
    <w:pPr>
      <w:overflowPunct w:val="false"/>
      <w:autoSpaceDE w:val="false"/>
      <w:spacing w:lineRule="auto" w:line="480"/>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360"/>
      <w:ind w:left="1134" w:right="1134" w:hanging="0"/>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BodyText31">
    <w:name w:val="Body Text 31"/>
    <w:basedOn w:val="Normal"/>
    <w:qFormat/>
    <w:pPr>
      <w:overflowPunct w:val="false"/>
      <w:autoSpaceDE w:val="false"/>
      <w:spacing w:lineRule="auto" w:line="360"/>
    </w:pPr>
    <w:rPr>
      <w:rFonts w:ascii="Arial" w:hAnsi="Arial" w:eastAsia="Times New Roman" w:cs="Arial"/>
      <w:sz w:val="28"/>
      <w:szCs w:val="20"/>
    </w:rPr>
  </w:style>
  <w:style w:type="paragraph" w:styleId="Textosinformato1">
    <w:name w:val="Texto sin formato1"/>
    <w:basedOn w:val="Normal"/>
    <w:qFormat/>
    <w:pPr>
      <w:overflowPunct w:val="false"/>
      <w:autoSpaceDE w:val="false"/>
      <w:jc w:val="left"/>
    </w:pPr>
    <w:rPr>
      <w:rFonts w:ascii="Courier New" w:hAnsi="Courier New" w:eastAsia="Times New Roman" w:cs="Courier New"/>
      <w:sz w:val="20"/>
      <w:szCs w:val="20"/>
      <w:lang w:val="es-ES"/>
    </w:rPr>
  </w:style>
  <w:style w:type="paragraph" w:styleId="BodyText2">
    <w:name w:val="Body Text 2"/>
    <w:basedOn w:val="Normal"/>
    <w:qFormat/>
    <w:pPr>
      <w:overflowPunct w:val="false"/>
      <w:autoSpaceDE w:val="false"/>
      <w:spacing w:lineRule="auto" w:line="480"/>
    </w:pPr>
    <w:rPr>
      <w:rFonts w:ascii="Century Gothic" w:hAnsi="Century Gothic" w:eastAsia="Times New Roman" w:cs="Century Gothic"/>
      <w:szCs w:val="20"/>
      <w:lang w:val="es-ES"/>
    </w:rPr>
  </w:style>
  <w:style w:type="paragraph" w:styleId="BlockText">
    <w:name w:val="Block Text"/>
    <w:basedOn w:val="Normal"/>
    <w:qFormat/>
    <w:pPr>
      <w:overflowPunct w:val="false"/>
      <w:autoSpaceDE w:val="false"/>
      <w:spacing w:lineRule="auto" w:line="360"/>
      <w:ind w:left="1134" w:right="1134" w:hanging="0"/>
    </w:pPr>
    <w:rPr>
      <w:rFonts w:ascii="Arial" w:hAnsi="Arial" w:eastAsia="Times New Roman" w:cs="Arial"/>
      <w:i/>
      <w:szCs w:val="20"/>
    </w:rPr>
  </w:style>
  <w:style w:type="paragraph" w:styleId="BodyTextIndent2">
    <w:name w:val="Body Text Indent 2"/>
    <w:basedOn w:val="Normal"/>
    <w:qFormat/>
    <w:pPr>
      <w:overflowPunct w:val="false"/>
      <w:autoSpaceDE w:val="false"/>
      <w:spacing w:lineRule="auto" w:line="360"/>
      <w:ind w:firstLine="1418"/>
    </w:pPr>
    <w:rPr>
      <w:rFonts w:ascii="Arial" w:hAnsi="Arial" w:eastAsia="Times New Roman" w:cs="Arial"/>
      <w:b/>
      <w:i/>
      <w:sz w:val="24"/>
      <w:szCs w:val="20"/>
      <w:lang w:val="es-ES"/>
    </w:rPr>
  </w:style>
  <w:style w:type="paragraph" w:styleId="PlainText">
    <w:name w:val="Plain Text"/>
    <w:basedOn w:val="Normal"/>
    <w:qFormat/>
    <w:pPr>
      <w:overflowPunct w:val="false"/>
      <w:autoSpaceDE w:val="false"/>
      <w:jc w:val="left"/>
    </w:pPr>
    <w:rPr>
      <w:rFonts w:ascii="Courier New" w:hAnsi="Courier New" w:eastAsia="Times New Roman" w:cs="Courier New"/>
      <w:sz w:val="20"/>
      <w:szCs w:val="20"/>
      <w:lang w:val="es-ES"/>
    </w:rPr>
  </w:style>
  <w:style w:type="paragraph" w:styleId="BodyText23">
    <w:name w:val="Body Text 23"/>
    <w:basedOn w:val="Normal"/>
    <w:qFormat/>
    <w:pPr>
      <w:overflowPunct w:val="false"/>
      <w:autoSpaceDE w:val="false"/>
      <w:spacing w:lineRule="auto" w:line="360"/>
    </w:pPr>
    <w:rPr>
      <w:rFonts w:ascii="Arial" w:hAnsi="Arial" w:eastAsia="Times New Roman" w:cs="Arial"/>
      <w:sz w:val="24"/>
      <w:szCs w:val="20"/>
      <w:lang w:val="es-ES"/>
    </w:rPr>
  </w:style>
  <w:style w:type="paragraph" w:styleId="Textonormal">
    <w:name w:val="Texto normal"/>
    <w:basedOn w:val="Normal"/>
    <w:qFormat/>
    <w:pPr>
      <w:spacing w:lineRule="atLeast" w:line="360"/>
    </w:pPr>
    <w:rPr>
      <w:rFonts w:ascii="Arial" w:hAnsi="Arial" w:eastAsia="Times New Roman" w:cs="Arial"/>
      <w:sz w:val="24"/>
      <w:szCs w:val="20"/>
    </w:rPr>
  </w:style>
  <w:style w:type="paragraph" w:styleId="BodyText26">
    <w:name w:val="Body Text 26"/>
    <w:basedOn w:val="Normal"/>
    <w:qFormat/>
    <w:pPr>
      <w:overflowPunct w:val="false"/>
      <w:autoSpaceDE w:val="false"/>
    </w:pPr>
    <w:rPr>
      <w:rFonts w:ascii="Arial" w:hAnsi="Arial" w:eastAsia="Times New Roman" w:cs="Arial"/>
      <w:sz w:val="20"/>
      <w:szCs w:val="20"/>
      <w:lang w:val="es-ES"/>
    </w:rPr>
  </w:style>
  <w:style w:type="paragraph" w:styleId="H2">
    <w:name w:val="h2"/>
    <w:basedOn w:val="Normal"/>
    <w:qFormat/>
    <w:pPr>
      <w:spacing w:before="280" w:after="280"/>
      <w:jc w:val="left"/>
    </w:pPr>
    <w:rPr>
      <w:rFonts w:ascii="Times New Roman" w:hAnsi="Times New Roman" w:eastAsia="Times New Roman" w:cs="Times New Roman"/>
      <w:sz w:val="24"/>
      <w:szCs w:val="24"/>
    </w:rPr>
  </w:style>
  <w:style w:type="paragraph" w:styleId="NormalWeb1">
    <w:name w:val="Normal (Web)1"/>
    <w:basedOn w:val="Normal"/>
    <w:qFormat/>
    <w:pPr>
      <w:spacing w:before="0" w:after="96"/>
      <w:jc w:val="left"/>
    </w:pPr>
    <w:rPr>
      <w:rFonts w:ascii="Arial" w:hAnsi="Arial" w:eastAsia="Times New Roman" w:cs="Arial"/>
      <w:color w:val="333333"/>
      <w:sz w:val="15"/>
      <w:szCs w:val="15"/>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21:00Z</dcterms:created>
  <dc:creator>SEBASTIAN MIRANDA</dc:creator>
  <dc:description/>
  <cp:keywords/>
  <dc:language>en-US</dc:language>
  <cp:lastModifiedBy>leslyb</cp:lastModifiedBy>
  <dcterms:modified xsi:type="dcterms:W3CDTF">2013-11-08T23:21:00Z</dcterms:modified>
  <cp:revision>2</cp:revision>
  <dc:subject/>
  <dc:title/>
</cp:coreProperties>
</file>