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RTE SUPREMA DE JUSTICIA</w:t>
      </w:r>
    </w:p>
    <w:p>
      <w:pPr>
        <w:pStyle w:val="Normal"/>
        <w:spacing w:lineRule="auto" w:line="360" w:before="0" w:after="0"/>
        <w:jc w:val="center"/>
        <w:rPr>
          <w:rFonts w:ascii="Arial" w:hAnsi="Arial" w:cs="Arial"/>
          <w:b/>
          <w:b/>
          <w:sz w:val="24"/>
          <w:szCs w:val="24"/>
        </w:rPr>
      </w:pPr>
      <w:r>
        <w:rPr>
          <w:rFonts w:cs="Arial" w:ascii="Arial" w:hAnsi="Arial"/>
          <w:b/>
          <w:sz w:val="24"/>
          <w:szCs w:val="24"/>
        </w:rPr>
        <w:t>SALA DE CASACIÓN PEN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juez ponente:</w:t>
      </w:r>
    </w:p>
    <w:p>
      <w:pPr>
        <w:pStyle w:val="Normal"/>
        <w:spacing w:lineRule="auto" w:line="360" w:before="0" w:after="0"/>
        <w:jc w:val="center"/>
        <w:rPr/>
      </w:pPr>
      <w:r>
        <w:rPr>
          <w:rFonts w:cs="Arial" w:ascii="Arial" w:hAnsi="Arial"/>
          <w:b/>
          <w:sz w:val="24"/>
          <w:szCs w:val="24"/>
        </w:rPr>
        <w:t>PATRICIA CASTRO DE CÁRDENAS</w:t>
      </w:r>
    </w:p>
    <w:p>
      <w:pPr>
        <w:pStyle w:val="Normal"/>
        <w:spacing w:lineRule="auto" w:line="360" w:before="0" w:after="0"/>
        <w:jc w:val="center"/>
        <w:rPr>
          <w:rFonts w:ascii="Arial" w:hAnsi="Arial" w:cs="Arial"/>
          <w:sz w:val="24"/>
          <w:szCs w:val="24"/>
        </w:rPr>
      </w:pPr>
      <w:r>
        <w:rPr>
          <w:rFonts w:cs="Arial" w:ascii="Arial" w:hAnsi="Arial"/>
          <w:sz w:val="24"/>
          <w:szCs w:val="24"/>
        </w:rPr>
        <w:t>Aprobado Acta No. 222    (4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gotá, D.C., catorce (14) de diciembre de dos mil diez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OBJETO DEL PRONUNCIAMIENTO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cidir la acción de tutela promovida por MARIO UCRÓS RIVERA por intermedio de abogado contra la Sala de Casación Civil de la Honorable  Corte Suprema de Justicia y la Sala de Selección No. 6 de la Honorable Corte Constitucional  por considerar vulnerados los derechos fundamentales al acceso a la administración de justicia  y a la tutela efectiva  “a través de la vía de hecho” de 26 de abril de 2010 y 24 de junio de 2010  respectiva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Sala los relacionó así cuando aceptó el impedimen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 xml:space="preserve">El aquí tutelante había promovido anteriormente Acción  de Tutela contra la Sala de Casación Laboral de la Honorable Corte Suprema de Justicia, que falló en casación en el proceso ordinario laboral que él promoviera por intermedio de abogado contra la CORPORACIÓN ANDINA DE FOMENTO CAF argumentando que tiene derecho al reconocimiento y pago de los derechos invocados en la demanda ordinaria. </w:t>
      </w:r>
    </w:p>
    <w:p>
      <w:pPr>
        <w:pStyle w:val="Prrafodelista"/>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t>Reclama la protección de los derechos fundamentales al trabajo, seguridad social y debido proceso, en la pretensión de que se deje sin efecto  la sentencia  de casación proferida el 25 de noviembre de 2008 y en su lugar la corporación emita otra con adecuada motivación.</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Correspondió a la Honorable Sala de Casación Penal de la Corte Suprema de Justicia la tutela en mención, sala que falló tal acción el 24 de febrero de 2010 negando por improcedente la tutela interpuesta por MARIO UCRÓS RIVERA al concluír que además de que no se cumplió con el requisito de la inmediatez, la determinación atacada no se evidencia arbitraria ni caprichosa y en consecuencia ordenó notificar la providencia de conformidad con el Art. 30 del decreto 2591,  y remitir el expediente a la Corte Constitucional para su eventual revisión.</w:t>
      </w:r>
    </w:p>
    <w:p>
      <w:pPr>
        <w:pStyle w:val="Prrafodelista"/>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El accionante MARIO UCRÓS RIVERA impugnó el fallo de tutela de la Sala de Casación Penal  al que se aludió en el numeral anterior y correspondió a la Sala de Casación Civil de la Corte Suprema de Justicia el pronunciamiento relativo a tal impugn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 xml:space="preserve">La Sala de Casación Civil de la Corte Suprema de Justicia mediante providencia del 26 de abril del presente año, emitida por la señora Magistrada RUTH MARÍA DÍAZ RUEDA consideró que tal acción de tutela no debió admitirse a trámite, toda vez que no era pertinente reabrir por vía de tutela el debate de un aspecto ya decidido por la máxima autoridad en la especialidad laboral, indicando textualmente que se desconocerían sus funciones privativas, el debido proceso, el carácter “intangible e inmutable” de sus decisiones, la cosa juzgada, la seguridad jurídica y su naturaleza de “máximo tribunal de la jurisdicción ordinaria”   </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Transcribió varios pronunciamientos de esa sala en torno al mismo tema, y en consecuencia resolvió declarar la nulidad de la actuación desde el auto que avocó el conocimiento de tal acción de tutela; no admitir a trámite la solicitud de amparo constitucional presentada por el señor UCRÓS RIVERA, y comunicar lo resuelto a los interesados.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Adicionalmente el señor MARIO UCRÓS RIVERA solicitó el 31 de mayo de 2010 a la Corte Constitucional mediante derecho de petición, radicar para selección la acción de tutela en mención por él promovida contra la Sala de Casación Laboral de la Corte Suprema de Justic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a Sala de Selección No. 6 de la Corte Constitucional el 24 de junio de 2010 seleccionó conforme a las facultades consagradas por la Carta Política, el Decreto 2591 y el reglamento de la corporación, para su revisión, varias tutelas, contenidas en diferentes expedientes, aceptando al efecto las insistencias para revisión que aparecen relacionadas en la decisión a que se hizo referencia, que fue notificada. No aparece seleccionada la acción de tutela a que nos estamos refiriendo para rev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El accionante MARIO UCRÓS RIVERA, radicó inicialmente la acción de tutela que ahora nos ocupa ante el Consejo de Estado Sala de lo Contencioso Administrativo, en procura de la protección de los derechos fundamentales de acceso a la administración de justicia y a  la tutela efectiva que a su juicio fueron vulnerados por la Sala de Casación Civil de la Corte Suprema de Justicia y la Sala de Selección No. 6 de la Corte Constitucional. </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contextualSpacing/>
        <w:jc w:val="both"/>
        <w:rPr/>
      </w:pPr>
      <w:r>
        <w:rPr>
          <w:rFonts w:cs="Arial" w:ascii="Arial" w:hAnsi="Arial"/>
          <w:sz w:val="24"/>
          <w:szCs w:val="24"/>
        </w:rPr>
        <w:t>El Consejo de Estado Sala Plena de lo Contencioso Administrativo Sección Segunda, a través del consejero GUSTAVO EDUARDO GÓMEZ ARANGUREN, el 30 de septiembre de 2010, al considerar que la solicitud de tutela se dirigía  en gran parte contra la decisión del 26 de abril de 2010 proferida por la Sala de Casación Civil de la Corte Suprema de Justicia, ordenó remitir a la Corte Suprema de Justicia esta acción para que se procediera al reparto, por  considerar que  la competencia  para tramitar y decidir radica en tal corporación, conforme al Art. 2 del decreto 1382 de 2000.</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Recibido el expediente en la secretaría general de la Corte Suprema de Justicia, la titular de la secretaría pasa la acción de tutela a la Sala de Casación Laboral. El Magistrado ponente Dr. FRANCISCO JAVIER RICAURTE GÓMEZ admite la presente acción de tutela y dispone su trámi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El 10 de noviembre el mismo magistrado argumenta que la Sala de Casación Laboral es sujeto pasivo de esta acción y que por estar involucrada en el asunto objeto de estudio la Sala de Casación laboral no podría entrar a conocer y decidir por resultar comprometido su interés en tales resultas y que al tenor del reglamento interno de la Corte su reparto se verifique por la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sz w:val="24"/>
          <w:szCs w:val="24"/>
        </w:rPr>
        <w:t xml:space="preserve">presidencia de la corporación. La secretaria general de la Corte Suprema de Justicia recibe el expediente contentivo de esta acción de tutela y repartido le corresponde a la Dra. MARÍA DEL ROSARIO GONZÁLEZ DE LEMOS quien con los demás magistrados integrantes actualmente de la Sala de Casación Penal se declaran impedidos para conocer de este asunto con fundamento en el Art. 39 del Decreto 2591 de 1991 en armonía con el numeral 1 del Art. 56 de la  Ley 906 de 200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Mediante decisión de Sala, el 3 de diciembre de 2010 aceptamos el impedimento manifestado por los integrantes de la Honorable Sala de Casación Penal de la Corte Suprema de Justicia.</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t>FUNDAMENTOS DE LA ACCIÓN Y PRETENSIONES</w:t>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stima el accionante que el pronunciamiento del 24 de junio de 2010 suscrito por la Honorable Magistrada RUTH MARINA DÍAZ RUEDA de la Sala de Casación Civil, mediante el cual declaró la nulidad  de la actuación en el expediente 11001 – 02 – 04-000 – 2010 – 00405 – 01 desde el auto que avocó el conocimiento de la acción de tutela en la radicación 46699 asumida por  la Sala de Casación Penal y fallada el 24 de febrero de 2010, la cual había sido incoada por el aquí accionante como se dijo ya contra la sentencia de casación  laboral de la Honorable Corte Suprema de Justicia por el presunto desconocimiento de los derechos fundamentales,  constituye vía de hecho, Igual  que el auto  de 24 de junio del mismo año de la Sala de Selección No. 6 de la Corte Constitucional, que decidió abstenerse de seleccionar para revisión la decisión anterior, convalidando la vulneración de los derechos fundamentales de acceso a la administración de justicia y a la tutela efectiva de los derechos fundamentales consagrados en la  Constitución Política Art. 229 y a la Convención Americana de Derechos  Humanos Pacto de San José de Costa Rica (Ley 16 de 1972) Art. 25 que transcrib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Aduce además en relación con la Sala de Selección No. 6 de la Honorable Corte Constitucional, que como lo prevé el reglamento de esta corporación Art. 51, l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insistencia que echa  de menos esa sala de selección, está exclusivamente en cabeza de los titulares de la Corte Constitucional,  del Procurador General de la Nación y/o del Defensor del Puebl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ita jurisprudencia para predicar que en efecto ocurrió la vulneración a los derechos fundamentales indicados y que se está en presencia de un defecto sustantivo/procedimental por parte de la Sala de Casación Civil que debió conocer y decidir el recurso interpuesto contra la providencia de la Sala de Casación Penal que negó por improcedente la tutela promovida por MARIO UCRÓS RIVERA contra la sentencia de casación laboral a que ya nos referimos emitida por la corporación competent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Reitera la convalidación a lo que el accionante estima vía de hecho de la  Sala de Casación Civil a través de la señora ponente y la materialización también de la vía de hecho de la Sala Constitucional  de Selección No. 6 al eludir su deber de  “… Guardar la integridad y supremacía de la Constitución Política al no garantizarle a  UCRÓS RIVERA que la acción de tutela que presentó contra  la Sala Laboral de la Corte Suprema de Justicia fuera efectivamente tramitada conforme a los caminos  procesales que para el efecto previó la propia Corte Constitucional  mediante su auto 100 de 2008…”.</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Como pretensión principal solicita “que se revoque la vía de hecho del 26 de abril de 2010 de la Sala de Casación Civil de la Honorable Corte Suprema de Justicia y en su  lugar se  le ordene a tal autoridad que </w:t>
      </w:r>
      <w:r>
        <w:rPr>
          <w:rFonts w:cs="Arial" w:ascii="Arial" w:hAnsi="Arial"/>
          <w:b/>
          <w:sz w:val="24"/>
          <w:szCs w:val="24"/>
        </w:rPr>
        <w:t>conozca y resuelva el recurso de apelación</w:t>
      </w:r>
      <w:r>
        <w:rPr>
          <w:rFonts w:cs="Arial" w:ascii="Arial" w:hAnsi="Arial"/>
          <w:sz w:val="24"/>
          <w:szCs w:val="24"/>
        </w:rPr>
        <w:t xml:space="preserve"> presentado contra la sentencia dictada en primera instancia por la  Sala de Casación Penal de la Honorable Corte Suprema de Justicia”  y como subsidiaria: “…en defecto de la anterior pretensión, que revoque la vía de hecho del 24 de junio de 2010 de la Sala de Selección No. 6 de la Corte Constitucional y en su lugar se le ordene a tal autoridad demandada que </w:t>
      </w:r>
      <w:r>
        <w:rPr>
          <w:rFonts w:cs="Arial" w:ascii="Arial" w:hAnsi="Arial"/>
          <w:b/>
          <w:sz w:val="24"/>
          <w:szCs w:val="24"/>
        </w:rPr>
        <w:t xml:space="preserve"> seleccione para revisión el proceso de tutela </w:t>
      </w:r>
      <w:r>
        <w:rPr>
          <w:rFonts w:cs="Arial" w:ascii="Arial" w:hAnsi="Arial"/>
          <w:sz w:val="24"/>
          <w:szCs w:val="24"/>
        </w:rPr>
        <w:t xml:space="preserve"> presentado por MARIO UCRÓS RIVERA contra la Sala de casación Laboral de la Corte Suprema de Justicia…” (Rad. No. 2696460)</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t xml:space="preserve">TRÁMITE DE LA ACCIÓN Y RESPUESTA </w:t>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Mediante decisión de 3 de diciembre de 2010 se admitió y se ordenó tramitar esta acción de tutel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l Honorable Magistrado MAURICIO GONZÁLEZ CUERVO, presidente de la Corte Constitucional respondió, remitiendo para que se tenga en cuenta al decidir,  la  comunicación al efecto enviada por la Doctora MARÍA VICTORIA CALLE CORREA Secretaria General de la Corporación quien suscribió con los dos integrantes de la Sala de Selección No. 6 el proveído que el tutelante solicita se revoque porque según él, constituye vía de hecho, el cual fue   emitido el 24 de junio de 2010, cuya copia remit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rgumenta fundamentalmente que no ha existido vulneración de derecho fundamental alguno por parte de la Corte Constitucional ya que se surtió el procedimiento que para eventual revisión de tutela en dicha Corte  disponen tanto el Art. 33 del Decreto 2591 de 1991, 49 del acuerdo 05 de 1992 – Reglamento Interno de la Corte Constitucional que facultan a los dos Magistrados de la Corte que componen la sala de revisión respectiva para que escojan discrecionalmente las providencias judiciales adoptadas por los  despachos judiciales de instancia conforme a lo dispuesto también en el auto 100 del 16 de abril de 2008, mediante el cual la Sala Plena de la Corte Constitucional , con fundamento en lo reglado en el Art. 37 del Decreto 2591 de 1991 autorizó mediante varias alternativas a las personas a quienes la Corte Suprema de Justicia no había tramitado acciones de tutela contra las providencias adoptadas por las Salas de Casación para que se surtiera el trámite fijado en las normas correspondientes al proceso de selección, habiéndose ajustado la Sala a todas las disposiciones pertinent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oncluye que así las cosas, no existe conducta  que por acción u omisión de esa corporación  vulnere algún derecho fundamental al accionante, que autorice la intervención del juez constituciona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La señora secretaria de la Sala de Casación Civil, se limitó a enviar las piezas procesales que relaciona y que hacen parte del expediente de esta acció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incluídas ahora la aclaración y el salvamento de voto de dos Honorables Magistrados de la Sala de Casación Penal con respecto a la decisión mayoritaria de la Sala que resolvió negar en primera instancia por improcedente la tutela de MARIO UCRÓS RIVERA contra la sentencia de casación de la  Sala Laboral de la Honorable Corte Suprema de Justicia, que involucra las decisiones del Tribunal Superior de Bogotá sala de decisión respectiva y Juez 6 Laboral del Circui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l Dr. EDUARDO CARVAJALINO CONTRERAS integrante de la Sala de Decisión Laboral del Tribunal Superior de Bogotá al responder,  manifestó que desde el punto de vista probatorio, se estaba a lo indicado en la decisión proferida por esa corporación cimentada en las pruebas a que se contrae el correspondiente expedient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t>CONSIDERACIONES DE LA SALA</w:t>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sta sala de conjueces es competente para conocer de este asunto, aceptado el impedimento conjunto presentado por los titulares de la Sala de Casación Penal de la H. Corte Suprema de Justicia de acuerdo con las razones esgrimidas en proveído del 3 de diciembre de 2010 y fundamentalmente, de acuerdo a lo previsto en el Art. 86 de la Carta Política, el Decreto 2591 de 1991, el Decreto 1382 de 2000, la jurisprudencia y los reglamentos de las corporaciones involucrada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Para seguir en orden en relación con las pretensiones del accionante quien señala como principal el que se revoque la providencia del 26 de abril de 2010 de la Sala de casación Civil suscrita por la señora Magistrada Ponente a que tantas veces nos hemos referido, empezamos a analizar tal decisión para poder concluír si en  efecto esta fue violatoria o puso en peligro los derechos fundamentales que invoca el tutelante de acceso a la justicia y efectiva tutela consagrados en el articulo 229 de la Constitución y en la Convención Americana de los Derechos Humano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primer término, valga la pena expresar que las altas cortes han tenido permanentemente disparidad de criterio respecto a si procede o no la acción de tutela contra providencias judiciales que ponen fin a una acción determinada, tramitada en debida forma ante los jueces ordinarios en la especialidad qu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orresponda y de acuerdo a las normas de competencia, que como en el caso que nos ocupa, concluyen con fallo de casación emitido por el órgano limite, considerando en nuestro sentir que lo que debe primar después de valorar los elementos probatorios correspondientes allegados a la acción constitucional, es la valoración adecuada que  haga concluír si la decisión atacada por vía de tutela constituye vía de hecho o se evidencia arbitraria por vulnerar los derechos fundamentales que invoca el accionant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omo se ha dejado consignado, la Sala de Casación Penal, conoció, tramitó y decidió la tutela que interpuso el señor MARIO UCRÓS RIVERA  a través de apoderado contra el fallo de casación laboral emitido por los magistrados de la Honorable Corte Suprema de Justicia que conformaban la Sala cuando se pronunció el 25 de noviembre de 2008, no casando la sentencia de segunda instanci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l fallo como ya se dijo negó por improcedente la tutela en mención, la que impugnada motivó la de la Sala de Casación Civil suscrita por la señora magistrada ponente, que ahora advierte el accionante vulnera los principios fundamentales que invocó en la pretensión de que se revoque tal decisión por el juez constitucional y que como consecuencia, ordene a la Sala  de Casación Civil al dejar sin efecto la nulidad decretada, conozca y resuelva la impugnación contra el fallo de tutela de instancia interpuest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Ahora bien, esta sala de conjueces considera que en efecto las partes en litigio tienen derecho a la firmeza y ejecución de las decisiones judiciales lo que da lugar a la estabilidad y seguridad jurídica; sin embargo,  debe analizarse si efectivamente la decisión demandada vulnera los derechos invocados por el tutelante como ya se dij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stándonos a lo dispuesto en el Art. 86 de la Carta Política y considerando que toda persona puede interponer acción de tutela para que los derechos constitucionales fundamentales que considere vulnerados, se le protejan inmediatamente mediante un procedimiento preferente y sumario,  y siendo el libre acceso a la justicia un derecho fundamental consagrado en la normatividad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superior (Art. 229) igual que el  derecho  a la tutela efectiva consagrado igualmente en nuestra constitución  y en  la convención Americana de Derechos Humanos Art. 25 Pacto de San José de Costa Rica, Ley 16 de 1972, entre otros, es indispensable que el juez constitucional se pronuncie al respec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Tómese en consideración que la tutela cuyo conocimiento avocó la Sala de Casación Penal  y ordenó tramitar, tenía como objeto, el que se estableciera si la sentencia de casación laboral, constituía o no vía de hecho. Fue así como falló negando por  improcedente la tutela promovida por el aquí accionante MARIO UCRÓS RIVERA como corolario del análisis que realizó tanto de las pruebas como de la normatividad. Recurrida esa decisión consideramos que la Honorable Sala de Casación Civil debió pronunciarse con respecto a la impugnación que contra tal decisión interpuso el aquí accionante, lo que e nuestro sentir no significaba reabrir por  la vía extraordinaria de tutela, como dijo la señora Magistrada ponente de la Sala de Casación Civil “… El debate de un aspecto ya decidido…”, puesto que de lo que se trata es de que el juez constitucional defina si se evidencia  o no vía de hecho en la sentencia de casación demandada por vía de tutel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razón de la anterior argumentación,   esta sala ordenará dejar sin efecto la decisión de 26 de abril de 2010 suscrita por la señora Magistrada Ponente en el expediente 11001 – 02 – 04 -000 – 2010 -00405 – 01, lo que conlleva a que validado el trámite que ordenó la Sala de Casación Penal,  la Sala de Casación Civil de la Honorable Corte Suprema de Justicia, decida la impugnación que contra el fallo proferido por la Sala de Casación Penal del 24 de febrero de 2010, interpusiera el aquí accionante, de haberse interpuesto y sustentado como legalmente correspond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Valga la pena expresar que la Sala de Casación Penal al fallar, dejó consignado en esa decisión, su criterio relativo a que no puede acudirse a la tutela para remplazar los procedimientos ordinarios de defensa, por cuanto esta acción se concibió para suplir la ausencia de estos y no para desconocerlos y además como ya indicamos en esta decisión, la negación de la tutela por improcedente, tuvo como fundamentos no haber cumplido el requisito de inmediatez y el que l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sentencia de casación de la sala laboral de la Corte Suprema de Justicia al no casar la sentencia del Tribunal, no fue ni arbitraria, ni caprichos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También la señora magistrada de la Sala de Casación Civil  en el proveído demandado esgrimió la argumentación a que ya se aludió, e invocó varios pronunciamientos de la sala a  la que pertenece (autos de 30 de enero de 2008 Exp. 0332 – 01 y 4 de diciembre de 2008 Exp. 02 725 – 01) para disponer la nulidad referida que corresponde como lo manifestó, al ponente, a quien también compete la inadmisión de la demanda; adicionalmente se fundamentó en el Art. 29 del Código de Procedimiento Civil y  en el 15 del Decreto 2591 de 1991 e indicó que en sentido similar se ha pronunciado esa sala en autos del 11 de abril de 2008 Exp. 00033 – 00 – 00010 – 00, reiterada en auto de 19 de noviembre de 2008, Exp. 02587 – 01.</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Así las cosas, es evidente que  la señora Magistrada Ponente expuso su argumentación para decidir como lo hizo, invocó normas y jurisprudencia de la sala a  la que pertenece, pero en lo que respecta a la nulidad, respetamos más no compartimos su criterio, puesto que el tutelante tiene derecho al acceso a la justicia y a la efectiva tutela, derechos que solo se concretarán  cuando la Sala de Casación Civil resuelva la impugnación que contra el fallo de tutela de primera instancia a que nos estamos refiriendo, emitió la Sala de Casación Pena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Y es que, reiteramos, por tratarse de la invocación de vía de hecho en relación con la sentencia de casación emitida por la Honorable Sala de Casación Laboral,  era procedente que se avocara  y tramitara la acción de tutela como lo dispuso la Honorable Sala de Casación Penal que como juez constitucional tenía que resolver al respecto como lo hizo, no obstante los planteamientos juiciosos y respetables de los dos magistrados, uno de los cuales salvó el voto y otro lo aclaró y de la argumentación de la señora magistrada ponente de la Sala de Casación Civil de la H. Corte Suprema de Justic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Innumerables son los pronunciamientos de las altas cortes que consideran debe tramitarse y decidirse la tutela, cuando se aduce vía de hecho.  No puede considerarse excepción una decisión de casación como la que nos ocupa por ser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órgano límite y que obviamente en la materia que le compete goza de la doble presunción de acierto y legalidad, pero pudo haberse emitido en forma que contraríe el ordenamiento jurídico, por lo cual procede la acción de tutela justamente para decidir si ello ocurrió.</w:t>
      </w:r>
    </w:p>
    <w:p>
      <w:pPr>
        <w:pStyle w:val="Prrafodelista"/>
        <w:spacing w:lineRule="auto" w:line="36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before="0" w:after="0"/>
        <w:ind w:left="0" w:hanging="0"/>
        <w:contextualSpacing/>
        <w:jc w:val="both"/>
        <w:rPr>
          <w:rFonts w:ascii="Arial" w:hAnsi="Arial" w:cs="Arial"/>
          <w:iCs/>
          <w:sz w:val="24"/>
          <w:szCs w:val="24"/>
        </w:rPr>
      </w:pPr>
      <w:r>
        <w:rPr>
          <w:rFonts w:cs="Arial" w:ascii="Arial" w:hAnsi="Arial"/>
          <w:iCs/>
          <w:sz w:val="24"/>
          <w:szCs w:val="24"/>
        </w:rPr>
        <w:t xml:space="preserve">A continuación me permito transcribir apartes de algunas sentencias de la Corte Constitucional, referentes a este tema: </w:t>
      </w:r>
    </w:p>
    <w:p>
      <w:pPr>
        <w:pStyle w:val="Prrafodelista"/>
        <w:spacing w:lineRule="auto" w:line="360" w:before="0" w:after="0"/>
        <w:ind w:left="0" w:hanging="0"/>
        <w:contextualSpacing/>
        <w:jc w:val="both"/>
        <w:rPr>
          <w:rFonts w:ascii="Arial" w:hAnsi="Arial" w:cs="Arial"/>
          <w:i/>
          <w:i/>
          <w:iCs/>
          <w:sz w:val="20"/>
          <w:szCs w:val="20"/>
        </w:rPr>
      </w:pPr>
      <w:r>
        <w:rPr>
          <w:rFonts w:cs="Arial" w:ascii="Arial" w:hAnsi="Arial"/>
          <w:i/>
          <w:iCs/>
          <w:sz w:val="20"/>
          <w:szCs w:val="20"/>
        </w:rPr>
      </w:r>
    </w:p>
    <w:p>
      <w:pPr>
        <w:pStyle w:val="NormalWeb"/>
        <w:spacing w:lineRule="auto" w:line="360"/>
        <w:ind w:left="708" w:hanging="0"/>
        <w:jc w:val="both"/>
        <w:rPr>
          <w:i/>
          <w:i/>
          <w:sz w:val="22"/>
          <w:szCs w:val="22"/>
        </w:rPr>
      </w:pPr>
      <w:r>
        <w:rPr>
          <w:rFonts w:cs="Arial" w:ascii="Arial" w:hAnsi="Arial"/>
          <w:i/>
          <w:sz w:val="22"/>
          <w:szCs w:val="22"/>
        </w:rPr>
        <w:t>“…</w:t>
      </w:r>
      <w:r>
        <w:rPr>
          <w:rFonts w:cs="Arial" w:ascii="Arial" w:hAnsi="Arial"/>
          <w:i/>
          <w:sz w:val="22"/>
          <w:szCs w:val="22"/>
        </w:rPr>
        <w:t>La Sala de Casación Laboral de la Corte Suprema insinúa que el aparte de la Sentencia C-543 de 1992 que hace alusión a la procedencia de la acción de tutela en tratándose de actuaciones de hecho carece de la fuerza de la cosa juzgada y, por tanto, debe ceder el paso a la aplicación automática de la parte resolutiva de la misma, es decir, de la declaratoria de inexequibilidad de los artículos 11 y 12 del Decreto 2591 de 1991, que preveían la posibilidad de que se intentara la acción de tutela contra providencias judiciales definitivas.</w:t>
      </w:r>
    </w:p>
    <w:p>
      <w:pPr>
        <w:pStyle w:val="NormalWeb"/>
        <w:spacing w:lineRule="auto" w:line="360"/>
        <w:ind w:left="708" w:hanging="0"/>
        <w:jc w:val="both"/>
        <w:rPr>
          <w:i/>
          <w:i/>
          <w:sz w:val="22"/>
          <w:szCs w:val="22"/>
        </w:rPr>
      </w:pPr>
      <w:r>
        <w:rPr>
          <w:rFonts w:cs="Arial" w:ascii="Arial" w:hAnsi="Arial"/>
          <w:i/>
          <w:sz w:val="22"/>
          <w:szCs w:val="22"/>
        </w:rPr>
        <w:t>La posición doctrinaria de la Sala de Casación Laboral se erige en contravía de lo afirmado por la Corte Constitucional, esto es, que lo sostenido en la parte motiva de la Sentencia C-543/92 representa el punto de partida de la doctrina constitucional sobre la afectación de los derechos al debido proceso y al acceso a la administración de justicia por parte de las autoridades judiciales. […]</w:t>
      </w:r>
    </w:p>
    <w:p>
      <w:pPr>
        <w:pStyle w:val="NormalWeb"/>
        <w:spacing w:lineRule="auto" w:line="360"/>
        <w:ind w:left="708" w:hanging="0"/>
        <w:jc w:val="both"/>
        <w:rPr>
          <w:rFonts w:ascii="Arial" w:hAnsi="Arial" w:cs="Arial"/>
          <w:sz w:val="20"/>
          <w:szCs w:val="20"/>
        </w:rPr>
      </w:pPr>
      <w:r>
        <w:rPr>
          <w:rFonts w:cs="Arial" w:ascii="Arial" w:hAnsi="Arial"/>
          <w:i/>
          <w:sz w:val="22"/>
          <w:szCs w:val="22"/>
        </w:rPr>
        <w:t xml:space="preserve">Para preservar el principio de igualdad por un lado, y para garantizar la homogeneidad interpretativa de la Constitución, por el otro, debe seguirse la doctrina constitucional forjada por la Corte Constitucional en relación con los derechos al debido proceso y al libre acceso a la administración de justicia, y su eventual afectación por parte de los jueces de la República. Igual afirmación cabe hacer en relación con la doctrina constitucional sobre la facultad conferida por la Carta Política a </w:t>
      </w:r>
      <w:r>
        <w:rPr>
          <w:rFonts w:cs="Arial" w:ascii="Arial" w:hAnsi="Arial"/>
          <w:i/>
          <w:iCs/>
          <w:sz w:val="22"/>
          <w:szCs w:val="22"/>
        </w:rPr>
        <w:t>"toda persona"</w:t>
      </w:r>
      <w:r>
        <w:rPr>
          <w:rFonts w:cs="Arial" w:ascii="Arial" w:hAnsi="Arial"/>
          <w:i/>
          <w:sz w:val="22"/>
          <w:szCs w:val="22"/>
        </w:rPr>
        <w:t xml:space="preserve"> para demandar el amparo jurisdiccional de sus derechos fundamentales. […]”</w:t>
      </w:r>
      <w:r>
        <w:rPr>
          <w:rFonts w:cs="Arial" w:ascii="Arial" w:hAnsi="Arial"/>
          <w:sz w:val="20"/>
          <w:szCs w:val="20"/>
        </w:rPr>
        <w:t xml:space="preserve"> </w:t>
      </w:r>
      <w:r>
        <w:rPr>
          <w:rStyle w:val="FootnoteCharacters"/>
          <w:rStyle w:val="FootnoteAnchor"/>
          <w:rFonts w:cs="Arial" w:ascii="Arial" w:hAnsi="Arial"/>
          <w:sz w:val="20"/>
          <w:szCs w:val="20"/>
        </w:rPr>
        <w:footnoteReference w:id="2"/>
      </w:r>
    </w:p>
    <w:p>
      <w:pPr>
        <w:pStyle w:val="NormalWeb"/>
        <w:spacing w:lineRule="auto" w:line="360"/>
        <w:ind w:left="708" w:hanging="0"/>
        <w:jc w:val="both"/>
        <w:rPr>
          <w:rFonts w:ascii="Arial" w:hAnsi="Arial" w:cs="Arial"/>
          <w:sz w:val="20"/>
          <w:szCs w:val="20"/>
        </w:rPr>
      </w:pPr>
      <w:r>
        <w:rPr>
          <w:rFonts w:cs="Arial" w:ascii="Arial" w:hAnsi="Arial"/>
          <w:sz w:val="20"/>
          <w:szCs w:val="20"/>
        </w:rPr>
      </w:r>
    </w:p>
    <w:p>
      <w:pPr>
        <w:pStyle w:val="NormalWeb"/>
        <w:spacing w:lineRule="auto" w:line="360"/>
        <w:ind w:left="708" w:hanging="0"/>
        <w:jc w:val="both"/>
        <w:rPr/>
      </w:pPr>
      <w:r>
        <w:rPr/>
      </w:r>
    </w:p>
    <w:p>
      <w:pPr>
        <w:pStyle w:val="NormalWeb"/>
        <w:spacing w:lineRule="auto" w:line="360"/>
        <w:ind w:left="708" w:hanging="0"/>
        <w:jc w:val="both"/>
        <w:rPr/>
      </w:pPr>
      <w:r>
        <w:rPr/>
      </w:r>
    </w:p>
    <w:p>
      <w:pPr>
        <w:pStyle w:val="NormalWeb"/>
        <w:spacing w:lineRule="auto" w:line="360"/>
        <w:ind w:left="708" w:hanging="0"/>
        <w:jc w:val="both"/>
        <w:rPr/>
      </w:pPr>
      <w:r>
        <w:rPr/>
      </w:r>
    </w:p>
    <w:p>
      <w:pPr>
        <w:pStyle w:val="NormalWeb"/>
        <w:spacing w:lineRule="auto" w:line="360"/>
        <w:jc w:val="both"/>
        <w:rPr>
          <w:rFonts w:ascii="Arial" w:hAnsi="Arial" w:cs="Arial"/>
        </w:rPr>
      </w:pPr>
      <w:r>
        <w:rPr>
          <w:rFonts w:cs="Arial" w:ascii="Arial" w:hAnsi="Arial"/>
        </w:rPr>
        <w:t>Apartes de la sentencia C 543 de 1992:</w:t>
      </w:r>
    </w:p>
    <w:p>
      <w:pPr>
        <w:pStyle w:val="NormalWeb"/>
        <w:spacing w:lineRule="auto" w:line="360"/>
        <w:ind w:left="708" w:hanging="0"/>
        <w:jc w:val="both"/>
        <w:rPr>
          <w:rFonts w:ascii="Arial" w:hAnsi="Arial" w:cs="Arial"/>
          <w:i/>
          <w:i/>
          <w:sz w:val="22"/>
          <w:szCs w:val="22"/>
        </w:rPr>
      </w:pPr>
      <w:r>
        <w:rPr>
          <w:rFonts w:cs="Arial" w:ascii="Arial" w:hAnsi="Arial"/>
          <w:i/>
          <w:sz w:val="22"/>
          <w:szCs w:val="22"/>
        </w:rPr>
        <w:t>Una de las demandas sobre las cuales se pronuncia la Corte en esta oportunidad se halla estructurada sobre la base de que el artículo 11 del Decreto 2591 de 1991 quebranta los preceptos constitucionales no tanto por introducir un término de caducidad sino por permitir que se ejerzan acciones de tutela contra sentencias amparadas por el principio de la cosa juzgada.</w:t>
      </w:r>
    </w:p>
    <w:p>
      <w:pPr>
        <w:pStyle w:val="NormalWeb"/>
        <w:spacing w:lineRule="auto" w:line="360"/>
        <w:ind w:left="708" w:hanging="0"/>
        <w:jc w:val="both"/>
        <w:rPr>
          <w:sz w:val="28"/>
          <w:szCs w:val="28"/>
        </w:rPr>
      </w:pPr>
      <w:r>
        <w:rPr>
          <w:rFonts w:cs="Arial" w:ascii="Arial" w:hAnsi="Arial"/>
          <w:i/>
          <w:sz w:val="22"/>
          <w:szCs w:val="22"/>
        </w:rPr>
        <w:t>la acción de tutela ha sido concebida únicamente para dar solución eficiente a situaciones</w:t>
      </w:r>
      <w:r>
        <w:rPr>
          <w:rFonts w:cs="Arial" w:ascii="Arial" w:hAnsi="Arial"/>
          <w:b/>
          <w:bCs/>
          <w:i/>
          <w:sz w:val="22"/>
          <w:szCs w:val="22"/>
        </w:rPr>
        <w:t xml:space="preserve"> de hecho</w:t>
      </w:r>
      <w:r>
        <w:rPr>
          <w:rFonts w:cs="Arial" w:ascii="Arial" w:hAnsi="Arial"/>
          <w:i/>
          <w:sz w:val="22"/>
          <w:szCs w:val="22"/>
        </w:rPr>
        <w:t xml:space="preserve"> creadas por actos u omisiones que implican la transgresión o la amenaza de un derecho fundamental, respecto de las cuales el sistema jurídico no tiene previsto otro mecanismo susceptible de ser invocado ante los jueces a objeto de lograr la protección del derecho; es decir, tiene cabida dentro del ordenamiento constitucional para dar respuesta eficiente y oportuna a circunstancias en que, por carencia de previsiones normativas específicas, el afectado queda sujeto, de no ser por la tutela, a una clara indefensión frente a los actos u omisiones de quien lesiona su derecho fundamental.</w:t>
      </w:r>
      <w:r>
        <w:rPr>
          <w:rStyle w:val="FootnoteCharacters"/>
          <w:sz w:val="28"/>
          <w:szCs w:val="28"/>
        </w:rPr>
        <w:t xml:space="preserve"> </w:t>
      </w:r>
      <w:r>
        <w:rPr>
          <w:rStyle w:val="FootnoteCharacters"/>
          <w:rStyle w:val="FootnoteAnchor"/>
          <w:sz w:val="28"/>
          <w:szCs w:val="28"/>
        </w:rPr>
        <w:footnoteReference w:id="3"/>
      </w:r>
    </w:p>
    <w:p>
      <w:pPr>
        <w:pStyle w:val="NormalWeb"/>
        <w:spacing w:lineRule="auto" w:line="360"/>
        <w:jc w:val="both"/>
        <w:rPr>
          <w:rFonts w:ascii="Arial" w:hAnsi="Arial" w:cs="Arial"/>
        </w:rPr>
      </w:pPr>
      <w:r>
        <w:rPr>
          <w:rFonts w:cs="Arial" w:ascii="Arial" w:hAnsi="Arial"/>
        </w:rPr>
        <w:t xml:space="preserve">Ahora, con respecto a la pretensión subsidiaria del tutelante, en consideración a la decisión de tutela que estamos  adoptando con respecto  a la decisión de la Sala de Casación Civil, esto nos releva de pronunciarnos en lo referente a los derechos presuntamente vulnerados por la Sala de Decisión No. 6 de la Honorable Corte Constitucional, porque al decidir la impugnación  referida la Sala de Casación Civil, deberá ordenar la eventual revisión por parte de dicha Corte.  </w:t>
      </w:r>
    </w:p>
    <w:p>
      <w:pPr>
        <w:pStyle w:val="NormalWeb"/>
        <w:spacing w:lineRule="auto" w:line="360"/>
        <w:jc w:val="both"/>
        <w:rPr>
          <w:rFonts w:ascii="Arial" w:hAnsi="Arial" w:cs="Arial"/>
        </w:rPr>
      </w:pPr>
      <w:r>
        <w:rPr>
          <w:rFonts w:cs="Arial" w:ascii="Arial" w:hAnsi="Arial"/>
        </w:rPr>
        <w:t xml:space="preserve">En mérito de lo expuesto, la Sala de Conjueces de  la Sala de Casación Penal de la Corte Suprema de Justicia, administrando justicia, en nombre de la República y por autoridad de la Ley. </w:t>
      </w:r>
    </w:p>
    <w:p>
      <w:pPr>
        <w:pStyle w:val="NormalWeb"/>
        <w:spacing w:lineRule="auto" w:line="360"/>
        <w:jc w:val="center"/>
        <w:rPr>
          <w:rFonts w:ascii="Arial" w:hAnsi="Arial" w:cs="Arial"/>
          <w:b/>
          <w:b/>
        </w:rPr>
      </w:pPr>
      <w:r>
        <w:rPr>
          <w:rFonts w:cs="Arial" w:ascii="Arial" w:hAnsi="Arial"/>
          <w:b/>
        </w:rPr>
        <w:t>RESUELVE</w:t>
      </w:r>
    </w:p>
    <w:p>
      <w:pPr>
        <w:pStyle w:val="NormalWeb"/>
        <w:spacing w:lineRule="auto" w:line="360"/>
        <w:jc w:val="both"/>
        <w:rPr>
          <w:rFonts w:ascii="Arial" w:hAnsi="Arial" w:cs="Arial"/>
        </w:rPr>
      </w:pPr>
      <w:r>
        <w:rPr>
          <w:rFonts w:cs="Arial" w:ascii="Arial" w:hAnsi="Arial"/>
        </w:rPr>
        <w:t>Primero: REVOCAR el auto de 26 de abril de 2010 suscrito por la señora magistrada  ponente de la Sala de Casación Civil. En consecuencia  TUTELAR l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derechos de acceso a la administración de justicia y tutela efectiva invocados por el actor.</w:t>
      </w:r>
    </w:p>
    <w:p>
      <w:pPr>
        <w:pStyle w:val="NormalWeb"/>
        <w:spacing w:lineRule="auto" w:line="360"/>
        <w:jc w:val="both"/>
        <w:rPr>
          <w:rFonts w:ascii="Arial" w:hAnsi="Arial" w:cs="Arial"/>
        </w:rPr>
      </w:pPr>
      <w:r>
        <w:rPr>
          <w:rFonts w:cs="Arial" w:ascii="Arial" w:hAnsi="Arial"/>
        </w:rPr>
        <w:t xml:space="preserve">Segundo: ORDENAR  a la Honorable Sala de Casación Civil de la Corte Suprema de Justicia decidir en el término máximo de 48 horas, de ser procedente y ajustada a la Ley, la impugnación que contra el fallo de tutela profiriera la Sala de Casación Penal en la radicación No. 46699 de fecha 24 de febrero de 2010.  </w:t>
      </w:r>
    </w:p>
    <w:p>
      <w:pPr>
        <w:pStyle w:val="NormalWeb"/>
        <w:spacing w:lineRule="auto" w:line="360"/>
        <w:jc w:val="both"/>
        <w:rPr>
          <w:rFonts w:ascii="Arial" w:hAnsi="Arial" w:cs="Arial"/>
        </w:rPr>
      </w:pPr>
      <w:r>
        <w:rPr>
          <w:rFonts w:cs="Arial" w:ascii="Arial" w:hAnsi="Arial"/>
        </w:rPr>
        <w:t>Tercero: NOTIFICAR esta decisión de conformidad con lo dispuesto en el Art. 30 del Decreto 2591 de 1991</w:t>
      </w:r>
    </w:p>
    <w:p>
      <w:pPr>
        <w:pStyle w:val="NormalWeb"/>
        <w:spacing w:lineRule="auto" w:line="360"/>
        <w:jc w:val="both"/>
        <w:rPr>
          <w:rFonts w:ascii="Arial" w:hAnsi="Arial" w:cs="Arial"/>
        </w:rPr>
      </w:pPr>
      <w:r>
        <w:rPr>
          <w:rFonts w:cs="Arial" w:ascii="Arial" w:hAnsi="Arial"/>
        </w:rPr>
        <w:t xml:space="preserve">Cuarto: REMITIR el expediente a la Corte Constitucional para su eventual revisión al día siguiente de este pronunciamiento  si no es impugnado. Si lo es, una vez decida la impugnación el competente, de conformidad con el Art. 31 del mismo decreto en menció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ópiese, notifíquese y cúmplas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PATRICIA CASTRO DE CÁRDENAS</w:t>
      </w:r>
    </w:p>
    <w:p>
      <w:pPr>
        <w:pStyle w:val="Normal"/>
        <w:spacing w:lineRule="auto" w:line="360" w:before="0" w:after="0"/>
        <w:jc w:val="center"/>
        <w:rPr>
          <w:rFonts w:ascii="Arial" w:hAnsi="Arial" w:cs="Arial"/>
          <w:sz w:val="24"/>
          <w:szCs w:val="24"/>
        </w:rPr>
      </w:pPr>
      <w:r>
        <w:rPr>
          <w:rFonts w:cs="Arial" w:ascii="Arial" w:hAnsi="Arial"/>
          <w:sz w:val="24"/>
          <w:szCs w:val="24"/>
        </w:rPr>
        <w:t>Conjuez</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ERNANDO ENRIQUE ÁRBOLEDA RIPOLL</w:t>
      </w:r>
    </w:p>
    <w:p>
      <w:pPr>
        <w:pStyle w:val="Normal"/>
        <w:spacing w:lineRule="auto" w:line="360" w:before="0" w:after="0"/>
        <w:jc w:val="center"/>
        <w:rPr>
          <w:rFonts w:ascii="Arial" w:hAnsi="Arial" w:cs="Arial"/>
          <w:sz w:val="24"/>
          <w:szCs w:val="24"/>
        </w:rPr>
      </w:pPr>
      <w:r>
        <w:rPr>
          <w:rFonts w:cs="Arial" w:ascii="Arial" w:hAnsi="Arial"/>
          <w:sz w:val="24"/>
          <w:szCs w:val="24"/>
        </w:rPr>
        <w:t>Conjuez</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JUAN CARLOS FORERO RAMÍREZ</w:t>
      </w:r>
    </w:p>
    <w:p>
      <w:pPr>
        <w:pStyle w:val="Normal"/>
        <w:spacing w:lineRule="auto" w:line="360" w:before="0" w:after="0"/>
        <w:jc w:val="center"/>
        <w:rPr>
          <w:rFonts w:ascii="Arial" w:hAnsi="Arial" w:cs="Arial"/>
          <w:sz w:val="24"/>
          <w:szCs w:val="24"/>
        </w:rPr>
      </w:pPr>
      <w:r>
        <w:rPr>
          <w:rFonts w:cs="Arial" w:ascii="Arial" w:hAnsi="Arial"/>
          <w:sz w:val="24"/>
          <w:szCs w:val="24"/>
        </w:rPr>
        <w:t>Conjuez</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TUTELA DE PRIMERA INSTANCIA 51577</w:t>
      </w:r>
    </w:p>
    <w:p>
      <w:pPr>
        <w:pStyle w:val="Normal"/>
        <w:tabs>
          <w:tab w:val="clear" w:pos="708"/>
          <w:tab w:val="left" w:pos="4889" w:leader="none"/>
        </w:tabs>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NSTANCIA SECRETARIAL</w:t>
      </w:r>
    </w:p>
    <w:p>
      <w:pPr>
        <w:pStyle w:val="Normal"/>
        <w:tabs>
          <w:tab w:val="clear" w:pos="708"/>
          <w:tab w:val="left" w:pos="7217" w:leader="none"/>
        </w:tabs>
        <w:rPr>
          <w:rFonts w:ascii="Verdana" w:hAnsi="Verdana" w:cs="Arial"/>
          <w:b/>
          <w:b/>
          <w:sz w:val="26"/>
          <w:szCs w:val="26"/>
        </w:rPr>
      </w:pPr>
      <w:r>
        <w:rPr>
          <w:rFonts w:cs="Arial" w:ascii="Verdana" w:hAnsi="Verdana"/>
          <w:b/>
          <w:sz w:val="26"/>
          <w:szCs w:val="26"/>
        </w:rPr>
        <w:tab/>
      </w:r>
    </w:p>
    <w:p>
      <w:pPr>
        <w:pStyle w:val="Normal"/>
        <w:jc w:val="both"/>
        <w:rPr>
          <w:rFonts w:ascii="Verdana" w:hAnsi="Verdana" w:cs="Arial"/>
          <w:sz w:val="26"/>
          <w:szCs w:val="26"/>
        </w:rPr>
      </w:pPr>
      <w:r>
        <w:rPr>
          <w:rFonts w:cs="Arial" w:ascii="Verdana" w:hAnsi="Verdana"/>
          <w:sz w:val="26"/>
          <w:szCs w:val="26"/>
        </w:rPr>
        <w:t xml:space="preserve">En la fecha se deja constancia que el número de aprobación de acta corresponde al 422 de fecha 14 de diciembre del año en curso y no como se consignó por error involuntario en la primera hoja de la providencia el No. 222 de la misma fecha.  Yerro que no compromete en ningún momento el sentido del fallo.  </w:t>
      </w:r>
    </w:p>
    <w:p>
      <w:pPr>
        <w:pStyle w:val="Normal"/>
        <w:jc w:val="both"/>
        <w:rPr>
          <w:rFonts w:ascii="Verdana" w:hAnsi="Verdana" w:cs="Arial"/>
          <w:sz w:val="26"/>
          <w:szCs w:val="26"/>
        </w:rPr>
      </w:pPr>
      <w:r>
        <w:rPr>
          <w:rFonts w:cs="Arial" w:ascii="Verdana" w:hAnsi="Verdana"/>
          <w:sz w:val="26"/>
          <w:szCs w:val="26"/>
        </w:rPr>
      </w:r>
    </w:p>
    <w:p>
      <w:pPr>
        <w:pStyle w:val="Normal"/>
        <w:spacing w:lineRule="auto" w:line="360"/>
        <w:jc w:val="both"/>
        <w:rPr>
          <w:rFonts w:ascii="Verdana" w:hAnsi="Verdana" w:cs="Arial"/>
          <w:sz w:val="26"/>
          <w:szCs w:val="26"/>
        </w:rPr>
      </w:pPr>
      <w:r>
        <w:rPr>
          <w:rFonts w:cs="Arial" w:ascii="Verdana" w:hAnsi="Verdana"/>
          <w:sz w:val="26"/>
          <w:szCs w:val="26"/>
        </w:rPr>
      </w:r>
    </w:p>
    <w:p>
      <w:pPr>
        <w:pStyle w:val="Normal"/>
        <w:spacing w:lineRule="auto" w:line="360"/>
        <w:jc w:val="both"/>
        <w:rPr/>
      </w:pPr>
      <w:r>
        <w:rPr>
          <w:rFonts w:cs="Verdana" w:ascii="Verdana" w:hAnsi="Verdana"/>
          <w:sz w:val="26"/>
          <w:szCs w:val="26"/>
        </w:rPr>
        <w:t xml:space="preserve">Bogotá D.C., 15 de diciembre de 2010. </w:t>
      </w:r>
    </w:p>
    <w:p>
      <w:pPr>
        <w:pStyle w:val="Normal"/>
        <w:tabs>
          <w:tab w:val="clear" w:pos="708"/>
          <w:tab w:val="left" w:pos="5860" w:leader="none"/>
        </w:tabs>
        <w:spacing w:lineRule="auto" w:line="360"/>
        <w:jc w:val="both"/>
        <w:rPr>
          <w:rFonts w:ascii="Verdana" w:hAnsi="Verdana" w:cs="Verdana"/>
          <w:sz w:val="26"/>
          <w:szCs w:val="26"/>
        </w:rPr>
      </w:pPr>
      <w:r>
        <w:rPr>
          <w:rFonts w:cs="Verdana" w:ascii="Verdana" w:hAnsi="Verdana"/>
          <w:sz w:val="26"/>
          <w:szCs w:val="26"/>
        </w:rPr>
        <w:tab/>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t>DEISY VANEGAS PÉREZ</w:t>
      </w:r>
    </w:p>
    <w:p>
      <w:pPr>
        <w:pStyle w:val="Normal"/>
        <w:spacing w:lineRule="auto" w:line="240"/>
        <w:jc w:val="center"/>
        <w:rPr>
          <w:rFonts w:ascii="Verdana" w:hAnsi="Verdana" w:cs="Arial"/>
          <w:sz w:val="28"/>
          <w:szCs w:val="28"/>
        </w:rPr>
      </w:pPr>
      <w:r>
        <w:rPr>
          <w:rFonts w:cs="Arial" w:ascii="Verdana" w:hAnsi="Verdana"/>
          <w:sz w:val="28"/>
          <w:szCs w:val="28"/>
        </w:rPr>
        <w:t>Auxiliar Judicial III</w:t>
      </w:r>
    </w:p>
    <w:p>
      <w:pPr>
        <w:pStyle w:val="Normal"/>
        <w:spacing w:lineRule="auto" w:line="240"/>
        <w:jc w:val="center"/>
        <w:rPr>
          <w:rFonts w:ascii="Verdana" w:hAnsi="Verdana" w:cs="Arial"/>
          <w:sz w:val="28"/>
          <w:szCs w:val="28"/>
        </w:rPr>
      </w:pPr>
      <w:r>
        <w:rPr>
          <w:rFonts w:cs="Arial" w:ascii="Verdana" w:hAnsi="Verdana"/>
          <w:sz w:val="28"/>
          <w:szCs w:val="28"/>
        </w:rPr>
        <w:t>Secretaria Sala de Casación Penal</w:t>
      </w:r>
    </w:p>
    <w:p>
      <w:pPr>
        <w:pStyle w:val="Normal"/>
        <w:jc w:val="center"/>
        <w:rPr>
          <w:rFonts w:ascii="Verdana" w:hAnsi="Verdana" w:cs="Verdana"/>
          <w:b/>
          <w:b/>
          <w:sz w:val="28"/>
          <w:szCs w:val="28"/>
        </w:rPr>
      </w:pPr>
      <w:r>
        <w:rPr>
          <w:rFonts w:cs="Verdana" w:ascii="Verdana" w:hAnsi="Verdana"/>
          <w:b/>
          <w:sz w:val="28"/>
          <w:szCs w:val="28"/>
        </w:rPr>
      </w:r>
    </w:p>
    <w:p>
      <w:pPr>
        <w:pStyle w:val="Normal"/>
        <w:spacing w:before="0" w:after="200"/>
        <w:rPr>
          <w:rFonts w:ascii="Verdana" w:hAnsi="Verdana" w:cs="Verdana"/>
          <w:b/>
          <w:b/>
          <w:sz w:val="28"/>
        </w:rPr>
      </w:pPr>
      <w:r>
        <w:rPr>
          <w:rFonts w:cs="Verdana" w:ascii="Verdana" w:hAnsi="Verdana"/>
          <w:b/>
          <w:sz w:val="28"/>
        </w:rPr>
      </w:r>
    </w:p>
    <w:sectPr>
      <w:headerReference w:type="default" r:id="rId2"/>
      <w:footnotePr>
        <w:numFmt w:val="decimal"/>
      </w:footnotePr>
      <w:type w:val="nextPage"/>
      <w:pgSz w:w="12240" w:h="1872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spacing w:before="0" w:after="280"/>
        <w:rPr/>
      </w:pPr>
      <w:r>
        <w:rPr>
          <w:rStyle w:val="FootnoteCharacters"/>
        </w:rPr>
        <w:footnoteRef/>
      </w:r>
      <w:r>
        <w:rPr/>
        <w:t xml:space="preserve"> </w:t>
      </w:r>
      <w:r>
        <w:rPr>
          <w:rFonts w:cs="Arial" w:ascii="Calibri" w:hAnsi="Calibri"/>
          <w:b w:val="false"/>
          <w:sz w:val="20"/>
          <w:szCs w:val="20"/>
        </w:rPr>
        <w:t xml:space="preserve">Corte Constitucional. Sala Segunda de Revisión. M.P. Alfredo Beltrán Sierra. Sentencia T-184 del 4 de marzo de 2004. Expediente T-813807. </w:t>
      </w:r>
    </w:p>
  </w:footnote>
  <w:footnote w:id="3">
    <w:p>
      <w:pPr>
        <w:pStyle w:val="Footnote"/>
        <w:rPr/>
      </w:pPr>
      <w:r>
        <w:rPr>
          <w:rStyle w:val="FootnoteCharacters"/>
        </w:rPr>
        <w:footnoteRef/>
      </w:r>
      <w:r>
        <w:rPr/>
        <w:t xml:space="preserve"> </w:t>
      </w:r>
      <w:r>
        <w:rPr/>
        <w:t>Sentencia C 543 de 199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TUTELA 51577</w:t>
    </w:r>
  </w:p>
  <w:p>
    <w:pPr>
      <w:pStyle w:val="Header"/>
      <w:jc w:val="right"/>
      <w:rPr/>
    </w:pPr>
    <w:r>
      <w:rPr/>
      <w:t>MARIO UCRÓS RIVERA</w:t>
    </w:r>
  </w:p>
  <w:p>
    <w:pPr>
      <w:pStyle w:val="Header"/>
      <w:rPr/>
    </w:pPr>
    <w:r>
      <w:rPr/>
    </w:r>
    <w:r>
      <mc:AlternateContent>
        <mc:Choice Requires="wps">
          <w:drawing>
            <wp:anchor behindDoc="0" distT="0" distB="0" distL="89535" distR="89535" simplePos="0" locked="0" layoutInCell="0" allowOverlap="1" relativeHeight="15">
              <wp:simplePos x="0" y="0"/>
              <wp:positionH relativeFrom="page">
                <wp:posOffset>306070</wp:posOffset>
              </wp:positionH>
              <wp:positionV relativeFrom="paragraph">
                <wp:posOffset>635</wp:posOffset>
              </wp:positionV>
              <wp:extent cx="167767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677670" cy="1318260"/>
                      </a:xfrm>
                      <a:prstGeom prst="rect"/>
                      <a:solidFill>
                        <a:srgbClr val="FFFFFF">
                          <a:alpha val="0"/>
                        </a:srgbClr>
                      </a:solidFill>
                    </wps:spPr>
                    <wps:txbx>
                      <w:txbxContent>
                        <w:tbl>
                          <w:tblPr>
                            <w:tblW w:w="2642" w:type="dxa"/>
                            <w:jc w:val="left"/>
                            <w:tblInd w:w="0" w:type="dxa"/>
                            <w:tblLayout w:type="fixed"/>
                            <w:tblCellMar>
                              <w:top w:w="0" w:type="dxa"/>
                              <w:left w:w="70" w:type="dxa"/>
                              <w:bottom w:w="0" w:type="dxa"/>
                              <w:right w:w="70" w:type="dxa"/>
                            </w:tblCellMar>
                          </w:tblPr>
                          <w:tblGrid>
                            <w:gridCol w:w="2642"/>
                          </w:tblGrid>
                          <w:tr>
                            <w:trPr>
                              <w:trHeight w:val="1422" w:hRule="atLeast"/>
                            </w:trPr>
                            <w:tc>
                              <w:tcPr>
                                <w:tcW w:w="2642" w:type="dxa"/>
                                <w:tcBorders/>
                              </w:tcPr>
                              <w:p>
                                <w:pPr>
                                  <w:pStyle w:val="Normal"/>
                                  <w:jc w:val="center"/>
                                  <w:rPr>
                                    <w:rFonts w:ascii="Times New Roman" w:hAnsi="Times New Roman" w:cs="Times New Roman"/>
                                    <w:b/>
                                    <w:b/>
                                    <w:i/>
                                    <w:i/>
                                  </w:rPr>
                                </w:pPr>
                                <w:r>
                                  <w:rPr>
                                    <w:rFonts w:cs="Times New Roman" w:ascii="Times New Roman" w:hAnsi="Times New Roman"/>
                                    <w:b/>
                                    <w:i/>
                                  </w:rPr>
                                  <w:t>República de Colombia</w:t>
                                </w:r>
                              </w:p>
                              <w:p>
                                <w:pPr>
                                  <w:pStyle w:val="Normal"/>
                                  <w:jc w:val="center"/>
                                  <w:rPr>
                                    <w:rFonts w:ascii="Times New Roman" w:hAnsi="Times New Roman" w:cs="Times New Roman"/>
                                    <w:i/>
                                    <w:i/>
                                  </w:rPr>
                                </w:pPr>
                                <w:r>
                                  <w:rPr>
                                    <w:rFonts w:cs="Times New Roman" w:ascii="Times New Roman" w:hAnsi="Times New Roman"/>
                                    <w:i/>
                                  </w:rPr>
                                  <w:drawing>
                                    <wp:inline distT="0" distB="0" distL="0" distR="0">
                                      <wp:extent cx="55118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51180" cy="545465"/>
                                              </a:xfrm>
                                              <a:prstGeom prst="rect">
                                                <a:avLst/>
                                              </a:prstGeom>
                                            </pic:spPr>
                                          </pic:pic>
                                        </a:graphicData>
                                      </a:graphic>
                                    </wp:inline>
                                  </w:drawing>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rPr>
                                  <w:t>Corte Suprema de Justicia</w:t>
                                </w:r>
                              </w:p>
                            </w:tc>
                          </w:tr>
                        </w:tbl>
                      </w:txbxContent>
                    </wps:txbx>
                    <wps:bodyPr anchor="t" lIns="0" tIns="0" rIns="0" bIns="0">
                      <a:noAutofit/>
                    </wps:bodyPr>
                  </wps:wsp>
                </a:graphicData>
              </a:graphic>
            </wp:anchor>
          </w:drawing>
        </mc:Choice>
        <mc:Fallback>
          <w:pict>
            <v:rect fillcolor="#FFFFFF" style="position:absolute;rotation:-0;width:132.1pt;height:103.8pt;mso-wrap-distance-left:7.05pt;mso-wrap-distance-right:7.05pt;mso-wrap-distance-top:0pt;mso-wrap-distance-bottom:0pt;margin-top:0.05pt;mso-position-vertical-relative:text;margin-left:24.1pt;mso-position-horizontal-relative:page">
              <v:fill opacity="0f"/>
              <v:textbox inset="0in,0in,0in,0in">
                <w:txbxContent>
                  <w:tbl>
                    <w:tblPr>
                      <w:tblW w:w="2642" w:type="dxa"/>
                      <w:jc w:val="left"/>
                      <w:tblInd w:w="0" w:type="dxa"/>
                      <w:tblLayout w:type="fixed"/>
                      <w:tblCellMar>
                        <w:top w:w="0" w:type="dxa"/>
                        <w:left w:w="70" w:type="dxa"/>
                        <w:bottom w:w="0" w:type="dxa"/>
                        <w:right w:w="70" w:type="dxa"/>
                      </w:tblCellMar>
                    </w:tblPr>
                    <w:tblGrid>
                      <w:gridCol w:w="2642"/>
                    </w:tblGrid>
                    <w:tr>
                      <w:trPr>
                        <w:trHeight w:val="1422" w:hRule="atLeast"/>
                      </w:trPr>
                      <w:tc>
                        <w:tcPr>
                          <w:tcW w:w="2642" w:type="dxa"/>
                          <w:tcBorders/>
                        </w:tcPr>
                        <w:p>
                          <w:pPr>
                            <w:pStyle w:val="Normal"/>
                            <w:jc w:val="center"/>
                            <w:rPr>
                              <w:rFonts w:ascii="Times New Roman" w:hAnsi="Times New Roman" w:cs="Times New Roman"/>
                              <w:b/>
                              <w:b/>
                              <w:i/>
                              <w:i/>
                            </w:rPr>
                          </w:pPr>
                          <w:r>
                            <w:rPr>
                              <w:rFonts w:cs="Times New Roman" w:ascii="Times New Roman" w:hAnsi="Times New Roman"/>
                              <w:b/>
                              <w:i/>
                            </w:rPr>
                            <w:t>República de Colombia</w:t>
                          </w:r>
                        </w:p>
                        <w:p>
                          <w:pPr>
                            <w:pStyle w:val="Normal"/>
                            <w:jc w:val="center"/>
                            <w:rPr>
                              <w:rFonts w:ascii="Times New Roman" w:hAnsi="Times New Roman" w:cs="Times New Roman"/>
                              <w:i/>
                              <w:i/>
                            </w:rPr>
                          </w:pPr>
                          <w:r>
                            <w:rPr>
                              <w:rFonts w:cs="Times New Roman" w:ascii="Times New Roman" w:hAnsi="Times New Roman"/>
                              <w:i/>
                            </w:rPr>
                            <w:drawing>
                              <wp:inline distT="0" distB="0" distL="0" distR="0">
                                <wp:extent cx="55118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51180" cy="545465"/>
                                        </a:xfrm>
                                        <a:prstGeom prst="rect">
                                          <a:avLst/>
                                        </a:prstGeom>
                                      </pic:spPr>
                                    </pic:pic>
                                  </a:graphicData>
                                </a:graphic>
                              </wp:inline>
                            </w:drawing>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rPr>
                            <w:t>Corte Suprema de Justici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notapieCar">
    <w:name w:val="Texto nota pie C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vertAlign w:val="superscript"/>
    </w:rPr>
  </w:style>
  <w:style w:type="character" w:styleId="Ttulo6Car">
    <w:name w:val="Título 6 Car"/>
    <w:basedOn w:val="Fuentedeprrafopredeter"/>
    <w:qFormat/>
    <w:rPr>
      <w:b/>
      <w:bCs/>
      <w:sz w:val="15"/>
      <w:szCs w:val="15"/>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01:00Z</dcterms:created>
  <dc:creator>Your User Name</dc:creator>
  <dc:description/>
  <cp:keywords/>
  <dc:language>en-US</dc:language>
  <cp:lastModifiedBy>maritzar</cp:lastModifiedBy>
  <cp:lastPrinted>2010-12-15T07:34:00Z</cp:lastPrinted>
  <dcterms:modified xsi:type="dcterms:W3CDTF">2011-02-09T19:01:00Z</dcterms:modified>
  <cp:revision>2</cp:revision>
  <dc:subject/>
  <dc:title>CORTE SUPREMA DE JUSTICIA</dc:title>
</cp:coreProperties>
</file>