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CONSEJO DE ESTADO</w:t>
      </w:r>
    </w:p>
    <w:p>
      <w:pPr>
        <w:pStyle w:val="Normal"/>
        <w:keepNext w:val="true"/>
        <w:numPr>
          <w:ilvl w:val="0"/>
          <w:numId w:val="0"/>
        </w:numPr>
        <w:overflowPunct w:val="false"/>
        <w:autoSpaceDE w:val="false"/>
        <w:spacing w:lineRule="auto" w:line="360" w:before="0" w:after="0"/>
        <w:jc w:val="center"/>
        <w:textAlignment w:val="baseline"/>
        <w:outlineLvl w:val="2"/>
        <w:rPr>
          <w:rFonts w:ascii="Arial" w:hAnsi="Arial" w:eastAsia="Times New Roman" w:cs="Arial"/>
          <w:b/>
          <w:b/>
          <w:i/>
          <w:i/>
          <w:iCs/>
          <w:sz w:val="24"/>
          <w:szCs w:val="20"/>
        </w:rPr>
      </w:pPr>
      <w:r>
        <w:rPr>
          <w:rFonts w:eastAsia="Times New Roman" w:cs="Arial" w:ascii="Arial" w:hAnsi="Arial"/>
          <w:b/>
          <w:iCs/>
          <w:sz w:val="24"/>
          <w:szCs w:val="20"/>
        </w:rPr>
        <w:t>SALA DE LO CONTENCIOSO ADMINISTRATIVO</w:t>
      </w:r>
    </w:p>
    <w:p>
      <w:pPr>
        <w:pStyle w:val="Normal"/>
        <w:keepNext w:val="true"/>
        <w:numPr>
          <w:ilvl w:val="0"/>
          <w:numId w:val="0"/>
        </w:numPr>
        <w:overflowPunct w:val="false"/>
        <w:autoSpaceDE w:val="false"/>
        <w:spacing w:lineRule="auto" w:line="360" w:before="0" w:after="0"/>
        <w:jc w:val="center"/>
        <w:textAlignment w:val="baseline"/>
        <w:outlineLvl w:val="2"/>
        <w:rPr>
          <w:rFonts w:ascii="Arial" w:hAnsi="Arial" w:eastAsia="Times New Roman" w:cs="Arial"/>
          <w:b/>
          <w:b/>
          <w:iCs/>
          <w:sz w:val="24"/>
          <w:szCs w:val="20"/>
        </w:rPr>
      </w:pPr>
      <w:r>
        <w:rPr>
          <w:rFonts w:eastAsia="Times New Roman" w:cs="Arial" w:ascii="Arial" w:hAnsi="Arial"/>
          <w:b/>
          <w:iCs/>
          <w:sz w:val="24"/>
          <w:szCs w:val="20"/>
        </w:rPr>
        <w:t>SECCION TERCERA – SUBSECCION A</w:t>
      </w:r>
    </w:p>
    <w:p>
      <w:pPr>
        <w:pStyle w:val="Normal"/>
        <w:spacing w:lineRule="auto" w:line="24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PONENTE: Mauricio Fajardo Gómez</w:t>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Bogotá, D.C.,</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mayo veintitrés (23) de dos mil doce (2012)</w:t>
      </w:r>
    </w:p>
    <w:p>
      <w:pPr>
        <w:pStyle w:val="Normal"/>
        <w:tabs>
          <w:tab w:val="clear" w:pos="720"/>
          <w:tab w:val="left" w:pos="2490" w:leader="none"/>
        </w:tabs>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20"/>
          <w:tab w:val="left" w:pos="2490" w:leader="none"/>
        </w:tabs>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Radicación:    500012331000200000021 – 01 (25313)</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Demandante: Leonardo Fabio Millán Molina</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Demandado:  La Nación – Ministerio de Defensa – Ejército Nacional.</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Asunto:          Apelación sentencia de reparación directa.</w:t>
      </w:r>
    </w:p>
    <w:p>
      <w:pPr>
        <w:pStyle w:val="Normal"/>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cede la Sala a pronunciarse respecto del recurso de apelación interpuesto por la parte demandante contra la sentencia que dictó el Tribunal Administrativo del Meta, el día 1° de abril de 2003, mediante la cual negó las pretensiones de la demanda.</w:t>
      </w:r>
    </w:p>
    <w:p>
      <w:pPr>
        <w:pStyle w:val="Normal"/>
        <w:spacing w:lineRule="auto" w:line="240" w:before="0" w:after="0"/>
        <w:ind w:right="48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right="482"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 A N T E C E D E N T E S</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 La demand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crito presentado el día 28 de agosto de 1998 (fl. 12 c 1), el señor Leonardo Fabio Millán Molina, Fabio Millán Soto, Mercedes Rosa Molina García, en nombre propio y en el de su hijo Farid Antonio Cedeño Molina; Luis Alfonso Molina, Duber Hernán Millán Molina y Mercedes Millán Molina, a través de apoderado judicial, formularon acción de reparación directa contra la Nación – Ministerio de Defensa – Ejército Nacional, con el fin de que se le declarara administrativamente responsable por los perjuicios materiales y morales derivados de la falla en el servicio en que habría incurrido la entidad demandada, consistente en la falta de estrategia o táctica militar en el desarrollo de un operativo, situación que facilitó la emboscada de la patrulla por una columna guerrillera, lo cual produjo numerosas bajas y graves heridas al entonces soldado Leonardo Fabio Millán Molin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onsecuencia, solicitó que se condenara al ente demandado al pago de 1000 gramos oro para cada uno de los demandantes por perjuicios morale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l señor Leonardo Fabio Millán Molina la suma de 7000 gramos oro por la alteración a las condiciones de existencia, 1000 gramos oro por perjuicios fisiológicos y $ 162’000.000 por concepto de perjuicio material, en la modalidad de lucro cesa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iCs/>
          <w:sz w:val="24"/>
          <w:szCs w:val="24"/>
          <w:lang w:eastAsia="es-ES"/>
        </w:rPr>
        <w:t>2</w:t>
      </w:r>
      <w:r>
        <w:rPr>
          <w:rFonts w:eastAsia="Times New Roman" w:cs="Arial" w:ascii="Arial" w:hAnsi="Arial"/>
          <w:b/>
          <w:sz w:val="24"/>
          <w:szCs w:val="24"/>
          <w:lang w:eastAsia="es-ES"/>
        </w:rPr>
        <w:t>.- Los hecho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síntesis, en la demanda se narraron los siguientes hech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Se indicó que el 30 de agosto de 1996, en inmediaciones del Municipio de Mesetas, en el Departamento del Meta, hacia las 2:30 P.M., la patrulla comandada por el “</w:t>
      </w:r>
      <w:r>
        <w:rPr>
          <w:rFonts w:eastAsia="Times New Roman" w:cs="Arial" w:ascii="Arial" w:hAnsi="Arial"/>
          <w:i/>
          <w:sz w:val="24"/>
          <w:szCs w:val="24"/>
          <w:lang w:eastAsia="es-ES"/>
        </w:rPr>
        <w:t xml:space="preserve">CT. Franco” </w:t>
      </w:r>
      <w:r>
        <w:rPr>
          <w:rFonts w:eastAsia="Times New Roman" w:cs="Arial" w:ascii="Arial" w:hAnsi="Arial"/>
          <w:sz w:val="24"/>
          <w:szCs w:val="24"/>
          <w:lang w:eastAsia="es-ES"/>
        </w:rPr>
        <w:t>a la cual pertenecía el señor Leonardo Fabio Millán Molina, fue emboscada por una columna guerrillera en el momento en que se disponían a acampa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expuso que el motivo del desplazamiento de la patrulla se debió a que por informaciones de inteligencia, se había indicado que por la zona había presencia de una columna guerrillera, motivo por el cual se emprendió un operativo con el ánimo de perseguir a los subversiv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Se señaló que una vez comenzado el patrullaje, fueron detenidos por orden del </w:t>
      </w:r>
      <w:r>
        <w:rPr>
          <w:rFonts w:eastAsia="Times New Roman" w:cs="Arial" w:ascii="Arial" w:hAnsi="Arial"/>
          <w:i/>
          <w:sz w:val="24"/>
          <w:szCs w:val="24"/>
          <w:lang w:eastAsia="es-ES"/>
        </w:rPr>
        <w:t>CT. Franco</w:t>
      </w:r>
      <w:r>
        <w:rPr>
          <w:rFonts w:eastAsia="Times New Roman" w:cs="Arial" w:ascii="Arial" w:hAnsi="Arial"/>
          <w:sz w:val="24"/>
          <w:szCs w:val="24"/>
          <w:lang w:eastAsia="es-ES"/>
        </w:rPr>
        <w:t>, quien dispuso improvisar un campamento, al parecer en un punto considerado crítico, dado que fue en la cima de una montaña, situación que generó que la patrulla fuera rodeada y asaltada por el grupo guerrillero, lo cual causó numerosas bajas y graves heridas al soldado Millán Molina, entre ellas, según lo habría dictaminado la Junta Médica Laboral, síndrome mental orgánico y síndrome convulsivo, que le habría generado una incapacidad laboral del 100%.</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sostuvo que los hechos antes alegados se habrían podido evitar, si se hubieren adoptado los planes y estrategias pertinentes, “</w:t>
      </w:r>
      <w:r>
        <w:rPr>
          <w:rFonts w:eastAsia="Times New Roman" w:cs="Arial" w:ascii="Arial" w:hAnsi="Arial"/>
          <w:i/>
          <w:sz w:val="24"/>
          <w:szCs w:val="24"/>
          <w:lang w:eastAsia="es-ES"/>
        </w:rPr>
        <w:t>como la descripción del terreno, la disposición de los hombres, del mismo modo si al momento de iniciarse el patrullaje, se hubiese procedido a adelantar labores de inteligencia militar, como descubiertas, rastreos y sobre todo elegir un mejor sitio para acampar e instalar el puesto de observ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3.- Contestación de la demanda.</w:t>
      </w:r>
    </w:p>
    <w:p>
      <w:pPr>
        <w:pStyle w:val="Normal"/>
        <w:spacing w:lineRule="auto" w:line="36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Notificado en debida forma el auto admisorio, la parte demandada manifestó que el señor Millán Molina tenía la condición de soldado voluntario, es decir que se sometió por su propia decisión a la prestación del servicio, motivo por el cual conocía el riesgo propio de su trabajo.</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e sentido indicó que para que exista la responsabilidad en estos casos se requiere demostrar la existencia de una anomalía de la Administración, carga que le corresponde acreditar a la parte demandante.</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opuso como excepción la caducidad de la acción, puesto que, como se indicó en la demanda, los hechos cuya reparación se pretende habrían sucedido el 30 de agosto de 1996 y dado que la demanda se presentó, según el demandado, el 19 de enero de 2000, resultaba evidente que se había formulado por fuera de la oportunidad prevista para ello.</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inalmente sostuvo que si era cierto lo indicado en la demanda, en el sentido de que, como consecuencia de los hechos narrados el señor Millán Molina fue diagnosticado con una incapacidad laboral del 100% por sufrir enfermedades de orden mental, resultaba ilógico que tuviera la voluntad suficiente para otorgar poder a un profesional del Derecho, en consideración a su notoria “inimputabilidad e incapacidad para disponer de sus derechos y deberes”, situación que necesariamente conduce a concluir que el poder conferido resulta nulo y el representante judicial, en consecuencia, carece de facultades para actuar en nombre y representación del citado demandante (fls. 40-42 c 1).</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4.- Alegatos de conclusión en primera instanci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4.1.- Alegatos de la parte demandad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iteró lo expuesto en la contestación de la demanda y agregó que según las pruebas que obran en el proceso no se encontraba acreditada la falla del servicio alegada en la demanda. Sostuvo que el daño sufrido por el señor Millán Molina fue consecuencia de un riesgo inherente a la actividad que voluntariamente había asumido el ahora demandante, contingencia que había sido cubierta a título de indemnización prestacion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4.2.- Alegatos del Ministerio Públic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virtió que el hecho de que una persona sea diagnosticada con una disminución de su capacidad labora equivalente al 100% no implica que dicha persona se incapaz civilmente, dado que para que este suceda debe mediar una declaración judicial en este sentido, por tanto, mientras no exista tal declaración todo sujeto puede determinar sus propios actos, inclusive hacerse representar judicialm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uanto a los fundamentos de la responsabilidad, señaló que no existe el material probatorio suficiente que hubiere permitido acreditar la existencia de una falla de la Administración, motivo por el cual concluyó que debían despacharse desfavorablemente las pretensiones de la dema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5.- La sentencia apelada.</w:t>
      </w:r>
    </w:p>
    <w:p>
      <w:pPr>
        <w:pStyle w:val="Normal"/>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El Tribunal Administrativo del Meta, mediante sentencia proferida el 1° de abril de 2003, denegó las pretensiones de la demanda, porque estimó que no se acreditaron los elementos constitutivos de la responsabilidad del Estado.</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En cuanto a la legitimación por activa, expuso que el único que había probado esta condición había sido el lesionado Leonardo Fabio Millán Molina. En relación con los demás demandantes indicó que no habían probado el interés o la condición que la que dijeron actuaban en el presente asunto, circunstancia que ameritaba declarar la ausencia de legitimación frente a dichas personas.</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pPr>
      <w:r>
        <w:rPr>
          <w:rFonts w:eastAsia="Times New Roman" w:cs="Arial" w:ascii="Arial" w:hAnsi="Arial"/>
          <w:iCs/>
          <w:sz w:val="24"/>
          <w:szCs w:val="24"/>
          <w:lang w:eastAsia="es-ES"/>
        </w:rPr>
        <w:t xml:space="preserve">En cuanto a la caducidad de la acción, el Tribunal </w:t>
      </w:r>
      <w:r>
        <w:rPr>
          <w:rFonts w:eastAsia="Times New Roman" w:cs="Arial" w:ascii="Arial" w:hAnsi="Arial"/>
          <w:i/>
          <w:iCs/>
          <w:sz w:val="24"/>
          <w:szCs w:val="24"/>
          <w:lang w:eastAsia="es-ES"/>
        </w:rPr>
        <w:t xml:space="preserve">a quo </w:t>
      </w:r>
      <w:r>
        <w:rPr>
          <w:rFonts w:eastAsia="Times New Roman" w:cs="Arial" w:ascii="Arial" w:hAnsi="Arial"/>
          <w:iCs/>
          <w:sz w:val="24"/>
          <w:szCs w:val="24"/>
          <w:lang w:eastAsia="es-ES"/>
        </w:rPr>
        <w:t>manifestó que la demanda fue interpuesta en tiempo, comoquiera que los hechos ocurrieron el 30 de agosto de 1996 y la demanda fue presentada el 28 de agosto de 1998.</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Respecto de la incapacidad o indebida representación del demandante, alegada por la entidad demandada, consideró que, como también lo había expuesto el Ministerio Público, la incapacidad que se le dictaminó al ahora demandante hizo referencia a una disminución de naturaleza laboral, pero que de manera alguna este concepto, por sí solo, implicaba la imposibilidad para determinar sus actos y para hacerse representar judicial o extrajudicialmente, al tiempo que para que ello sea así se requiere necesariamente que hubiere sido declarado interdicto, situación que no probó la parte demandada.</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20"/>
          <w:tab w:val="left" w:pos="0" w:leader="none"/>
        </w:tabs>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En cuanto a los elementos que configuran la responsabilidad de la Administración, sostuvo que el demandante no había cumplido la carga de probar la existencia de la falla del servicio endilgada, en el sentido de que no basta con afirmarlo en la demanda, sino que es necesario que acredite tales afirmaciones a través de los medios de prueba previstos en el ordenamiento.</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6.- La apel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conforme con la referida sentencia de primera instancia, el demandante interpuso recurso de apelación; para el efecto expu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6" w:right="477"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Como se desprende de lo planteado en la demanda, los hechos que a ella dieron lugar, según las circunstancias de tiempo, modo y lugar, configuraron las FALLAS DEL SERVICIO allí señaladas como fuentes de responsabilidad administrativa que, indudablemente le imponen a la entidad demandada el deber constitucional a través de esta acción de reparar de manera integral los perjuicios que con el daño irrogado a la víctima han sido causados.</w:t>
      </w:r>
    </w:p>
    <w:p>
      <w:pPr>
        <w:pStyle w:val="Normal"/>
        <w:spacing w:lineRule="auto" w:line="240" w:before="0" w:after="0"/>
        <w:ind w:left="426" w:right="47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477" w:hanging="0"/>
        <w:jc w:val="both"/>
        <w:rPr>
          <w:rFonts w:ascii="Arial" w:hAnsi="Arial" w:eastAsia="Times New Roman" w:cs="Arial"/>
          <w:i/>
          <w:i/>
          <w:lang w:eastAsia="es-ES"/>
        </w:rPr>
      </w:pPr>
      <w:r>
        <w:rPr>
          <w:rFonts w:eastAsia="Times New Roman" w:cs="Arial" w:ascii="Arial" w:hAnsi="Arial"/>
          <w:i/>
          <w:lang w:eastAsia="es-ES"/>
        </w:rPr>
        <w:t>Es indiscutible que los hechos, materia de la demanda, tal como se desarrollaron obedecieron a una conducta a todas luces irregular y contraria a derecho que ocasionaron un daño de grave magnitud que por expreso mandato del artículo 90 de la C.N., debe ser reparado.</w:t>
      </w:r>
    </w:p>
    <w:p>
      <w:pPr>
        <w:pStyle w:val="Normal"/>
        <w:spacing w:lineRule="auto" w:line="240" w:before="0" w:after="0"/>
        <w:ind w:left="426" w:right="47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477" w:hanging="0"/>
        <w:jc w:val="both"/>
        <w:rPr>
          <w:rFonts w:ascii="Arial" w:hAnsi="Arial" w:eastAsia="Times New Roman" w:cs="Arial"/>
          <w:i/>
          <w:i/>
          <w:lang w:eastAsia="es-ES"/>
        </w:rPr>
      </w:pPr>
      <w:r>
        <w:rPr>
          <w:rFonts w:eastAsia="Times New Roman" w:cs="Arial" w:ascii="Arial" w:hAnsi="Arial"/>
          <w:i/>
          <w:lang w:eastAsia="es-ES"/>
        </w:rPr>
        <w:t xml:space="preserve">No se advierte en el proceso ninguna causal de las legalmente previstas en la ley que eximan o exculpen de responsabilidad extracontractual al ente demandado y, por el contrario, militan los elementos axiológicos o estructurales que determinan la existencia de la relación causal entre las FALLAS DEL SERVICIO Y EL DAÑO inferido que, precisamente, se subsumen en la norma del artículo 90 de la C.N., que por lo mismo viabilizan indemnizar a los demandantes”.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keepNext w:val="true"/>
        <w:numPr>
          <w:ilvl w:val="0"/>
          <w:numId w:val="0"/>
        </w:numPr>
        <w:spacing w:lineRule="auto" w:line="360" w:before="0" w:after="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7.- Alegatos de conclusión en segunda instanci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arte demandada reiteró lo expuesto en la contestación de la demanda y en los alegatos de conclusión de primera instanc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demandante y el Ministerio Público guardaron silenc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II. C O N S I D E R A C I O N E S </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20"/>
          <w:tab w:val="left" w:pos="180" w:leader="none"/>
        </w:tabs>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1.- Competencia del Consejo de Estado.  </w:t>
      </w:r>
    </w:p>
    <w:p>
      <w:pPr>
        <w:pStyle w:val="Normal"/>
        <w:tabs>
          <w:tab w:val="clear" w:pos="720"/>
          <w:tab w:val="left" w:pos="180" w:leader="none"/>
        </w:tabs>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20"/>
          <w:tab w:val="left" w:pos="180" w:leader="none"/>
        </w:tabs>
        <w:spacing w:lineRule="auto" w:line="360" w:before="0" w:after="0"/>
        <w:jc w:val="both"/>
        <w:rPr/>
      </w:pPr>
      <w:r>
        <w:rPr>
          <w:rFonts w:eastAsia="Times New Roman" w:cs="Arial" w:ascii="Arial" w:hAnsi="Arial"/>
          <w:sz w:val="24"/>
          <w:szCs w:val="24"/>
          <w:lang w:val="es-ES_tradnl"/>
        </w:rPr>
        <w:t>El Consejo de Estado es competente para conocer del asunto de la referencia, comoquiera que se trata del recurso de apelación presentado contra la sentencia proferida en primera instancia</w:t>
      </w:r>
      <w:r>
        <w:rPr>
          <w:rStyle w:val="FootnoteAnchor"/>
          <w:rFonts w:eastAsia="Times New Roman" w:cs="Arial" w:ascii="Arial" w:hAnsi="Arial"/>
          <w:sz w:val="24"/>
          <w:szCs w:val="24"/>
          <w:vertAlign w:val="superscript"/>
          <w:lang w:val="es-ES_tradnl"/>
        </w:rPr>
        <w:footnoteReference w:id="2"/>
      </w:r>
      <w:r>
        <w:rPr>
          <w:rFonts w:eastAsia="Times New Roman" w:cs="Arial" w:ascii="Arial" w:hAnsi="Arial"/>
          <w:sz w:val="24"/>
          <w:szCs w:val="24"/>
          <w:lang w:val="es-ES_tradnl"/>
        </w:rPr>
        <w:t xml:space="preserve"> por el Tribunal Administrativo del Meta.</w:t>
      </w:r>
    </w:p>
    <w:p>
      <w:pPr>
        <w:pStyle w:val="Normal"/>
        <w:tabs>
          <w:tab w:val="clear" w:pos="720"/>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180" w:leader="none"/>
        </w:tabs>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t>2.- Caducidad de la acción.</w:t>
      </w:r>
    </w:p>
    <w:p>
      <w:pPr>
        <w:pStyle w:val="Normal"/>
        <w:tabs>
          <w:tab w:val="clear" w:pos="720"/>
          <w:tab w:val="left" w:pos="180" w:leader="none"/>
        </w:tabs>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20"/>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Se encuentra que la demanda se presentó dentro los dos años siguientes al hecho que habría dado origen a la presunta responsabilidad del ente demandado, dado que las circunstancias fácticas alegadas en la demanda ocurrieron el 30 de agosto de 1996 (fl. 5 c 1) y la referida demanda se formuló el 28 de agosto del año 1998 (fl. 12 c 1). </w:t>
      </w:r>
    </w:p>
    <w:p>
      <w:pPr>
        <w:pStyle w:val="Normal"/>
        <w:tabs>
          <w:tab w:val="clear" w:pos="720"/>
          <w:tab w:val="left" w:pos="180" w:leader="none"/>
        </w:tabs>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Textoindependiente2"/>
        <w:spacing w:lineRule="auto" w:line="240" w:before="0" w:after="0"/>
        <w:jc w:val="both"/>
        <w:rPr/>
      </w:pPr>
      <w:r>
        <w:rPr>
          <w:rFonts w:eastAsia="Times New Roman" w:cs="Arial" w:ascii="Arial" w:hAnsi="Arial"/>
          <w:b/>
          <w:sz w:val="24"/>
          <w:szCs w:val="24"/>
          <w:lang w:val="es-ES_tradnl"/>
        </w:rPr>
        <w:t>3</w:t>
      </w:r>
      <w:r>
        <w:rPr>
          <w:rFonts w:eastAsia="Times New Roman" w:cs="Arial" w:ascii="Arial" w:hAnsi="Arial"/>
          <w:b/>
          <w:spacing w:val="-3"/>
          <w:sz w:val="24"/>
          <w:szCs w:val="24"/>
          <w:lang w:eastAsia="es-ES"/>
        </w:rPr>
        <w:t xml:space="preserve">.- Régimen de responsabilidad aplicable en daños causados por la concreción de riesgos derivados de la profesión militar. </w:t>
      </w:r>
    </w:p>
    <w:p>
      <w:pPr>
        <w:pStyle w:val="Normal"/>
        <w:tabs>
          <w:tab w:val="clear" w:pos="720"/>
          <w:tab w:val="left" w:pos="-720" w:leader="none"/>
        </w:tabs>
        <w:suppressAutoHyphens w:val="true"/>
        <w:spacing w:lineRule="auto" w:line="48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relación con los daños sufridos por quienes ejercen funciones de alto riesgo relacionadas con la defensa y seguridad del Estado, como los militares, agentes de policía o detectives del DAS, la jurisprudencia de esta Sección del Consejo de Estado ha considerado que en tales eventos no se ve comprometida la responsabilidad del Estado, dado que tales daños, como se producen con ocasión de la relación laboral que los vincula con el Estado, se cubren con la indemnización </w:t>
      </w:r>
      <w:r>
        <w:rPr>
          <w:rFonts w:eastAsia="Times New Roman" w:cs="Arial" w:ascii="Arial" w:hAnsi="Arial"/>
          <w:i/>
          <w:sz w:val="24"/>
          <w:szCs w:val="24"/>
          <w:lang w:eastAsia="es-ES"/>
        </w:rPr>
        <w:t>a fort fait</w:t>
      </w:r>
      <w:r>
        <w:rPr>
          <w:rFonts w:eastAsia="Times New Roman" w:cs="Arial" w:ascii="Arial" w:hAnsi="Arial"/>
          <w:sz w:val="24"/>
          <w:szCs w:val="24"/>
          <w:lang w:eastAsia="es-ES"/>
        </w:rPr>
        <w:t xml:space="preserve"> a la cual tienen derecho por virtud de esa vinculación y sólo habrá lugar a la responsabilidad patrimonial, por vía de la acción de reparación directa, cuando dichos daños se hubieren producido por falla del servicio o cuando se hubiere sometido al funcionario a un riesgo excepcional, diferente o mayor al que deben afrontar sus demás compañeros, o cuando el daño sufrido por la víctima hubiese sido causado con arma de dotación oficial, evento en el cual hay lugar a aplicar el régimen de responsabilidad objetivo, por la creación del riesgo; en todo caso, se reitera, el funcionario y quienes hayan sufrido perjuicios con el hecho tendrán derecho a las prestaciones e indemnizaciones previamente establecidas en el ordenamiento jurídico (</w:t>
      </w:r>
      <w:r>
        <w:rPr>
          <w:rFonts w:eastAsia="Times New Roman" w:cs="Arial" w:ascii="Arial" w:hAnsi="Arial"/>
          <w:i/>
          <w:sz w:val="24"/>
          <w:szCs w:val="24"/>
          <w:lang w:eastAsia="es-ES"/>
        </w:rPr>
        <w:t>a forfait)</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sí pues, se ha declarado la responsabilidad del Estado en los eventos en los cuales se ha acreditado el hecho de haber sometido a los miembros de la Fuerza Pública a asumir riesgos superiores a los que normalmente deben afrontar como consecuencia de las acciones u omisiones imputables al Estado.</w:t>
      </w:r>
    </w:p>
    <w:p>
      <w:pPr>
        <w:pStyle w:val="Normal"/>
        <w:spacing w:lineRule="auto" w:line="360" w:before="0" w:after="0"/>
        <w:ind w:right="-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20"/>
          <w:tab w:val="left" w:pos="-720" w:leader="none"/>
        </w:tabs>
        <w:suppressAutoHyphens w:val="true"/>
        <w:overflowPunct w:val="false"/>
        <w:autoSpaceDE w:val="false"/>
        <w:spacing w:lineRule="auto" w:line="360" w:before="0" w:after="0"/>
        <w:jc w:val="both"/>
        <w:textAlignment w:val="baseline"/>
        <w:rPr/>
      </w:pPr>
      <w:r>
        <w:rPr>
          <w:rFonts w:eastAsia="Times New Roman" w:cs="Arial" w:ascii="Arial" w:hAnsi="Arial"/>
          <w:bCs/>
          <w:spacing w:val="-3"/>
          <w:sz w:val="24"/>
          <w:szCs w:val="24"/>
          <w:lang w:eastAsia="es-ES"/>
        </w:rPr>
        <w:t xml:space="preserve">Asimismo, la jurisprudencia de esta Sección ha precisado que en relación con los agentes de la Policía, militares o miembros armados del DAS, </w:t>
      </w:r>
      <w:r>
        <w:rPr>
          <w:rFonts w:eastAsia="Times New Roman" w:cs="Arial" w:ascii="Arial" w:hAnsi="Arial"/>
          <w:bCs/>
          <w:i/>
          <w:iCs/>
          <w:spacing w:val="-3"/>
          <w:sz w:val="24"/>
          <w:szCs w:val="24"/>
          <w:lang w:eastAsia="es-ES"/>
        </w:rPr>
        <w:t>“el principio de la igualdad siempre debe mirarse referido a quienes se encuentran en condiciones de igualdad, en este caso frente a los demás miembros del cuerpo armado”</w:t>
      </w:r>
      <w:r>
        <w:rPr>
          <w:rStyle w:val="FootnoteAnchor"/>
          <w:rFonts w:eastAsia="Times New Roman" w:cs="Arial" w:ascii="Arial" w:hAnsi="Arial"/>
          <w:bCs/>
          <w:i/>
          <w:iCs/>
          <w:spacing w:val="-3"/>
          <w:sz w:val="24"/>
          <w:szCs w:val="24"/>
          <w:vertAlign w:val="superscript"/>
          <w:lang w:eastAsia="es-ES"/>
        </w:rPr>
        <w:footnoteReference w:id="4"/>
      </w:r>
      <w:r>
        <w:rPr>
          <w:rFonts w:eastAsia="Times New Roman" w:cs="Arial" w:ascii="Arial" w:hAnsi="Arial"/>
          <w:bCs/>
          <w:i/>
          <w:iCs/>
          <w:spacing w:val="-3"/>
          <w:sz w:val="24"/>
          <w:szCs w:val="24"/>
          <w:lang w:eastAsia="es-ES"/>
        </w:rPr>
        <w:t xml:space="preserve"> </w:t>
      </w:r>
      <w:r>
        <w:rPr>
          <w:rFonts w:eastAsia="Times New Roman" w:cs="Arial" w:ascii="Arial" w:hAnsi="Arial"/>
          <w:bCs/>
          <w:iCs/>
          <w:spacing w:val="-3"/>
          <w:sz w:val="24"/>
          <w:szCs w:val="24"/>
          <w:lang w:eastAsia="es-ES"/>
        </w:rPr>
        <w:t xml:space="preserve">y no frente a los demás ciudadanos ajenos a dichas actividades. Por lo </w:t>
      </w:r>
      <w:r>
        <w:rPr>
          <w:rFonts w:eastAsia="Times New Roman" w:cs="Arial" w:ascii="Arial" w:hAnsi="Arial"/>
          <w:bCs/>
          <w:spacing w:val="-3"/>
          <w:sz w:val="24"/>
          <w:szCs w:val="24"/>
          <w:lang w:eastAsia="es-ES"/>
        </w:rPr>
        <w:t xml:space="preserve">tanto, si bien es cierto que el deber del Estado consistente en proteger la vida de todas las personas se predica también en relación con los miembros de los cuerpos armados, la asunción voluntaria de los riesgos propios de esas actividades modifica las condiciones en las cuales el Estado debe responder por los daños que éstos puedan llegar a sufrir. </w:t>
      </w:r>
    </w:p>
    <w:p>
      <w:pPr>
        <w:pStyle w:val="Normal"/>
        <w:tabs>
          <w:tab w:val="clear" w:pos="720"/>
          <w:tab w:val="left" w:pos="-720" w:leader="none"/>
        </w:tabs>
        <w:suppressAutoHyphens w:val="true"/>
        <w:overflowPunct w:val="false"/>
        <w:autoSpaceDE w:val="false"/>
        <w:spacing w:lineRule="auto" w:line="360" w:before="0" w:after="0"/>
        <w:jc w:val="both"/>
        <w:textAlignment w:val="baseline"/>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360" w:before="0" w:after="0"/>
        <w:jc w:val="both"/>
        <w:rPr>
          <w:rFonts w:ascii="Arial" w:hAnsi="Arial" w:eastAsia="Times New Roman" w:cs="Arial"/>
          <w:i/>
          <w:i/>
          <w:iCs/>
          <w:sz w:val="24"/>
          <w:szCs w:val="24"/>
          <w:lang w:eastAsia="es-ES"/>
        </w:rPr>
      </w:pPr>
      <w:r>
        <w:rPr>
          <w:rFonts w:eastAsia="Times New Roman" w:cs="Arial" w:ascii="Arial" w:hAnsi="Arial"/>
          <w:sz w:val="24"/>
          <w:szCs w:val="24"/>
          <w:lang w:eastAsia="es-ES"/>
        </w:rPr>
        <w:t xml:space="preserve">Contrario </w:t>
      </w:r>
      <w:r>
        <w:rPr>
          <w:rFonts w:eastAsia="Times New Roman" w:cs="Arial" w:ascii="Arial" w:hAnsi="Arial"/>
          <w:i/>
          <w:sz w:val="24"/>
          <w:szCs w:val="24"/>
          <w:lang w:eastAsia="es-ES"/>
        </w:rPr>
        <w:t>sensu</w:t>
      </w:r>
      <w:r>
        <w:rPr>
          <w:rFonts w:eastAsia="Times New Roman" w:cs="Arial" w:ascii="Arial" w:hAnsi="Arial"/>
          <w:sz w:val="24"/>
          <w:szCs w:val="24"/>
          <w:lang w:eastAsia="es-ES"/>
        </w:rPr>
        <w:t xml:space="preserve">, en relación con la responsabilidad patrimonial del Estado frente a quienes se encuentren prestando el servicio militar obligatorio, se ha considerado que el régimen bajo el cual debe resolverse su situación es diferente al que se aplica a quienes voluntariamente ejercen funciones de alto riesgo relacionadas con la defensa y seguridad del Estado, como los militares, agentes de policía o detectives del DAS, porque el sometimiento de aquellos a los riesgos inherentes a la actividad militar no se realiza de manera voluntaria, sino que corresponde al cumplimiento de los deberes que la Constitución Política impone a las personas, </w:t>
      </w:r>
      <w:r>
        <w:rPr>
          <w:rFonts w:eastAsia="Times New Roman" w:cs="Arial" w:ascii="Arial" w:hAnsi="Arial"/>
          <w:iCs/>
          <w:sz w:val="24"/>
          <w:szCs w:val="24"/>
          <w:lang w:eastAsia="es-ES"/>
        </w:rPr>
        <w:t>derivados de los principios fundamentales de solidaridad y reciprocidad social</w:t>
      </w:r>
      <w:r>
        <w:rPr>
          <w:rFonts w:eastAsia="Times New Roman" w:cs="Arial" w:ascii="Arial" w:hAnsi="Arial"/>
          <w:sz w:val="24"/>
          <w:szCs w:val="24"/>
          <w:lang w:eastAsia="es-ES"/>
        </w:rPr>
        <w:t xml:space="preserve">, para </w:t>
      </w:r>
      <w:r>
        <w:rPr>
          <w:rFonts w:eastAsia="Times New Roman" w:cs="Arial" w:ascii="Arial" w:hAnsi="Arial"/>
          <w:i/>
          <w:iCs/>
          <w:sz w:val="24"/>
          <w:szCs w:val="24"/>
          <w:lang w:eastAsia="es-ES"/>
        </w:rPr>
        <w:t>“defender la independencia nacional y las instituciones públicas”</w:t>
      </w:r>
      <w:r>
        <w:rPr>
          <w:rStyle w:val="FootnoteAnchor"/>
          <w:rFonts w:eastAsia="Times New Roman" w:cs="Arial" w:ascii="Arial" w:hAnsi="Arial"/>
          <w:sz w:val="24"/>
          <w:szCs w:val="24"/>
          <w:vertAlign w:val="superscript"/>
          <w:lang w:eastAsia="es-ES"/>
        </w:rPr>
        <w:footnoteReference w:id="5"/>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3.1.- Las pruebas recaudadas en el expediente.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val="es-ES_tradnl" w:eastAsia="es-ES"/>
        </w:rPr>
        <w:t>Mediante oficio No. 2858 de 4 de junio del 2001, el Coordinador del Grupo Archivo General (E) del Ministerio de Defensa Nacional remitió copia auténtica del informativo prestacional del señor Leonardo Fabio Millán Molina</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en el cual se recaudaron, entre otros, los siguientes elementos probatorios</w:t>
      </w:r>
      <w:r>
        <w:rPr>
          <w:rStyle w:val="FootnoteAnchor"/>
          <w:rFonts w:eastAsia="Times New Roman" w:cs="Arial" w:ascii="Arial" w:hAnsi="Arial"/>
          <w:sz w:val="24"/>
          <w:szCs w:val="24"/>
          <w:vertAlign w:val="superscript"/>
          <w:lang w:val="es-ES_tradnl" w:eastAsia="es-ES"/>
        </w:rPr>
        <w:footnoteReference w:id="6"/>
      </w:r>
      <w:r>
        <w:rPr>
          <w:rFonts w:eastAsia="Times New Roman" w:cs="Arial" w:ascii="Arial" w:hAnsi="Arial"/>
          <w:sz w:val="24"/>
          <w:szCs w:val="24"/>
          <w:lang w:val="es-ES_tradnl" w:eastAsia="es-ES"/>
        </w:rPr>
        <w:t xml:space="preserve">: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Copia Auténtica del Acta de Junta Médica Laboral “Registrada en la Dirección del Ejército”, de fecha 30 de abril de 1997, mediante la cual se consignó la siguiente información:</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w:t>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B. Análisis de la hoja de vida médica:</w:t>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numPr>
          <w:ilvl w:val="0"/>
          <w:numId w:val="2"/>
        </w:numPr>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HEMATURA EPIDURAL FRONTAL DERECHA TRATADO QUIRURGICAMENTE QUE DEJA COMO SECUELA: a) SINDROME MENTAL ORGANICO (SICOSIS PARANOIDE) Y SINDROME CONVULSIVO.</w:t>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CONCEPTO DE LOS ESPECIALISTAS:</w:t>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 xml:space="preserve">PSIQUIATRIA / AFECCION POR EVALUAR / EN SEP/96, HEMATURA EPIDURAL FRONTAL DERECHO CON CRANEOTOMIA Y ESQUILECTOMIA FRONTAL DERECHA EN V/CENCIO. POSTERIOR A LO CUAL HACE UN ESTADO PARANOIDE. DIAGNOSTICO/ </w:t>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numPr>
          <w:ilvl w:val="0"/>
          <w:numId w:val="4"/>
        </w:numPr>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 xml:space="preserve">SINDROME MENTAL ORGANICO (PSICOSIS PARANOIDE) POSTERIOR A. </w:t>
      </w:r>
    </w:p>
    <w:p>
      <w:pPr>
        <w:pStyle w:val="Normal"/>
        <w:numPr>
          <w:ilvl w:val="0"/>
          <w:numId w:val="4"/>
        </w:numPr>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HEMATURA EPIDURAL FRONTAL DERECHO CON CORRECCION QUIRURGICA.</w:t>
      </w:r>
    </w:p>
    <w:p>
      <w:pPr>
        <w:pStyle w:val="Normal"/>
        <w:numPr>
          <w:ilvl w:val="0"/>
          <w:numId w:val="4"/>
        </w:numPr>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SINDROME CONVULSIVO SECUNDARIO A (2).</w:t>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ESTADO ACTUAL/ PACIENTE CUYO CUADRO HA SIDO DE DIFICIL MANEJO POR SU ESTADO PARANOIDE PERSISTENTE A PESAR DE MULTIPLES TRATAMIENTOS ANTIPSICOTICOS Y PSICOTERAPIA ADEMAS DE OCASIONALES CUADROS CONVULSIVOS AUN CON MEDICACION.</w:t>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CONCEPTO/ NO DEBE SUSPENDER TRATAMIENTO ANTIPSICOTICO, NI ANTICONVULSIONANTE, DEBE SEGUIR EN CONTROLES PERMANENTES (…).</w:t>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CONCLUSIONES</w:t>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numPr>
          <w:ilvl w:val="0"/>
          <w:numId w:val="1"/>
        </w:numPr>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Diagnóstico positivo de las lesiones o afecciones.</w:t>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numPr>
          <w:ilvl w:val="0"/>
          <w:numId w:val="3"/>
        </w:numPr>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HEMATURA EPIDURAL FRONTAL DERECHA TRATADO QUIRURGICAMENTE QUE DEJA COMO SECUELA a) SINDROME MENTAL ORGANICO (SICOSIS PARANOIDE) Y SINDROME CONVULSIVO.</w:t>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numPr>
          <w:ilvl w:val="0"/>
          <w:numId w:val="1"/>
        </w:numPr>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Clasificación de las lesiones o afecciones y clasificación de capacidad sicofísico para el servicio.</w:t>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LE DETERMINA UNA INCAPACIDAD ABSOLUTA Y PERMANENTE. NO APTO.</w:t>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numPr>
          <w:ilvl w:val="0"/>
          <w:numId w:val="1"/>
        </w:numPr>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Evaluación de la disminución de la capacidad laboral.</w:t>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LE PRODUCE UNA DISMINUCION DE LA CAPACIDAD LABORAL DEL CIEN POR CIENTO (100%)</w:t>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numPr>
          <w:ilvl w:val="0"/>
          <w:numId w:val="1"/>
        </w:numPr>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Imputabilidad del servicio.</w:t>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284" w:right="335" w:hanging="0"/>
        <w:jc w:val="both"/>
        <w:rPr>
          <w:rFonts w:ascii="Arial" w:hAnsi="Arial" w:eastAsia="Times New Roman" w:cs="Arial"/>
          <w:i/>
          <w:i/>
          <w:lang w:val="es-ES_tradnl" w:eastAsia="es-ES"/>
        </w:rPr>
      </w:pPr>
      <w:r>
        <w:rPr>
          <w:rFonts w:eastAsia="Times New Roman" w:cs="Arial" w:ascii="Arial" w:hAnsi="Arial"/>
          <w:i/>
          <w:lang w:val="es-ES_tradnl" w:eastAsia="es-ES"/>
        </w:rPr>
        <w:t>LESION OCURRIDA EN EL SERVICIO POR CAUSA Y RAZÓN DEL MISMO Y HERIDAS EN COMBATE EN RESTABLECIMIENTO DEL ORDEN PÚBLICO DE ACUERDO CON EL INFORME RELACIONADO ANTERIORMENTE”.</w:t>
      </w:r>
    </w:p>
    <w:p>
      <w:pPr>
        <w:pStyle w:val="Normal"/>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0"/>
          <w:numId w:val="5"/>
        </w:numPr>
        <w:tabs>
          <w:tab w:val="clear" w:pos="720"/>
          <w:tab w:val="left" w:pos="426" w:leader="none"/>
        </w:tabs>
        <w:spacing w:lineRule="auto" w:line="36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ia auténtica de una certificación expedida por el Jefe de Personal del Departamento E-1 del Comando del Ejército, mediante la cual hizo constar:</w:t>
      </w:r>
    </w:p>
    <w:p>
      <w:pPr>
        <w:pStyle w:val="Normal"/>
        <w:tabs>
          <w:tab w:val="clear" w:pos="720"/>
          <w:tab w:val="left" w:pos="426"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426" w:leader="none"/>
        </w:tabs>
        <w:spacing w:lineRule="auto" w:line="240" w:before="0" w:after="0"/>
        <w:ind w:left="426" w:right="335"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 xml:space="preserve">QUE EL SR. VL LEONARDO FABIO MILLAN MOLINA CODIGO No. 00016401081, FUE SOLDADO DEL EJERCITO EN EL 03 CONTINGENTE DE 1994 E INGRESO COMO </w:t>
      </w:r>
      <w:r>
        <w:rPr>
          <w:rFonts w:eastAsia="Times New Roman" w:cs="Arial" w:ascii="Arial" w:hAnsi="Arial"/>
          <w:b/>
          <w:i/>
          <w:lang w:val="es-ES_tradnl" w:eastAsia="es-ES"/>
        </w:rPr>
        <w:t>SOLDADO VOLUNTARIO</w:t>
      </w:r>
      <w:r>
        <w:rPr>
          <w:rFonts w:eastAsia="Times New Roman" w:cs="Arial" w:ascii="Arial" w:hAnsi="Arial"/>
          <w:i/>
          <w:lang w:val="es-ES_tradnl" w:eastAsia="es-ES"/>
        </w:rPr>
        <w:t xml:space="preserve"> MEDIANTE CAPCE 001001 DEL 310196 EN EL B. C/GUERRI. # 20 CON NOVEDAD FISCAL 100196 Y FUE DADO DE BAJA POR INCAPACIDAD RELATIVA Y PERMANENTE MEDIANTE OAPCE 001173 DEL 251197 CON NOVEDAD FISCAL 011297 CON 3 MESES DE ALTA (…)” </w:t>
      </w:r>
      <w:r>
        <w:rPr>
          <w:rFonts w:eastAsia="Times New Roman" w:cs="Arial" w:ascii="Arial" w:hAnsi="Arial"/>
          <w:lang w:val="es-ES_tradnl" w:eastAsia="es-ES"/>
        </w:rPr>
        <w:t>(Se resalt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tabs>
          <w:tab w:val="clear" w:pos="720"/>
          <w:tab w:val="left" w:pos="426" w:leader="none"/>
        </w:tabs>
        <w:spacing w:lineRule="auto" w:line="36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ia auténtica del Informativo Administrativo por Lesiones No. 0075 de fecha 20 de noviembre de 1996 suscrito por el Mayor Jhon Jairo Ochoa Pinilla, mediante el cual indicó lo siguiente.</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426" w:right="335"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SIENDO EL DIA 30 DE AGOSTO DE 1996 A LAS 14:30 HORAS APROXIMADAMENTE, EN DESARROLLO DE UNA OPERACIÓN DE REGISTRO Y CONTROL DE AREA, LA SEGUNDA CONTRAGUERRILLA DE LA COMPAÑÍA “LEON” AL MANDO DEL SEÑOR SUBTENIENTE RODRIGUEZ PIZA IVAN, EN LA VEREDA LA MARINA ENTRO EN CONTACTO ARMADO CON BANDOLEROS DE LA CUADRILLA CUARENTA DEL CARTEL DE LAS F.A.R.C., RESULTANDO HERIDO POR ARMA DE FUEGO EL SLV. MILLAN MOLINA LEONARDO EN LA CABEZA A LA ALTURA DEL PARIETAL DERECHO, SE LE PRESTARON LOS PRIMEROS AUXILIOS Y TERMINADO EL CONTACTO FUE EVACUADO AL HOSPITAL MILITAR.</w:t>
      </w:r>
    </w:p>
    <w:p>
      <w:pPr>
        <w:pStyle w:val="Normal"/>
        <w:spacing w:lineRule="auto" w:line="240" w:before="0" w:after="0"/>
        <w:ind w:left="426" w:right="33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426" w:right="335" w:hanging="0"/>
        <w:jc w:val="both"/>
        <w:rPr>
          <w:rFonts w:ascii="Arial" w:hAnsi="Arial" w:eastAsia="Times New Roman" w:cs="Arial"/>
          <w:i/>
          <w:i/>
          <w:lang w:val="es-ES_tradnl" w:eastAsia="es-ES"/>
        </w:rPr>
      </w:pPr>
      <w:r>
        <w:rPr>
          <w:rFonts w:eastAsia="Times New Roman" w:cs="Arial" w:ascii="Arial" w:hAnsi="Arial"/>
          <w:i/>
          <w:lang w:val="es-ES_tradnl" w:eastAsia="es-ES"/>
        </w:rPr>
        <w:t>DE ACUERDO AL DECRETO 94 DE 1.989 ARTICULO 35 LITERAL C, LA LESION SUFRIDA POR EL SOLDADO VOLUNTARIO MILLAN MOLINA LEONARDO FUE EN EL SERVICIO, POR ACCION DIRECTA DEL ENEMIGO EN MANTENIMIENTO Y RESTABLECIMIENTO DEL ORDEN PÚBLICO INTERNO”.</w:t>
      </w:r>
    </w:p>
    <w:p>
      <w:pPr>
        <w:pStyle w:val="Normal"/>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0"/>
          <w:numId w:val="5"/>
        </w:numPr>
        <w:tabs>
          <w:tab w:val="clear" w:pos="720"/>
          <w:tab w:val="left" w:pos="426" w:leader="none"/>
        </w:tabs>
        <w:spacing w:lineRule="auto" w:line="36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ia Auténtica de la Resolución No. 02775 del 1° de julio de 1998, expedida por la Secretaría General del Ministerio de Defensa Nacional, mediante la cual se reconoce y ordena el pago al señor Leonardo Fabio Millán Molina, de las prestaciones sociales con fundamento en el expediente del Ejército Nacional No. 10967 de 1997.</w:t>
      </w:r>
    </w:p>
    <w:p>
      <w:pPr>
        <w:pStyle w:val="Normal"/>
        <w:tabs>
          <w:tab w:val="clear" w:pos="720"/>
          <w:tab w:val="left" w:pos="426"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tabs>
          <w:tab w:val="clear" w:pos="720"/>
          <w:tab w:val="left" w:pos="426" w:leader="none"/>
        </w:tabs>
        <w:spacing w:lineRule="auto" w:line="36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ia Auténtica de la Resolución No. 003970 del 2 de septiembre de 1998, expedida por la Secretaría General del Ministerio de Defensa Nacional, mediante la cual se reconoce y ordena el pago al señor Leonardo Fabio Millán Molina, de las prestaciones sociales con fundamento en el expediente del Ejército Nacional No. 302919 de 1998.</w:t>
      </w:r>
    </w:p>
    <w:p>
      <w:pPr>
        <w:pStyle w:val="Normal"/>
        <w:tabs>
          <w:tab w:val="clear" w:pos="720"/>
          <w:tab w:val="left" w:pos="426"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426" w:leader="none"/>
        </w:tabs>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2. Caso concreto.</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presente caso la parte actora no logró la demostración de la alegada falla en el servicio, toda vez que las pruebas resultan insuficientes para acreditar la presencia de irregularidades por parte de la entidad accionada dentro de los hechos materia de proceso, pues el único material probatorio que alude medianamente a las circunstancias de tiempo, modo y lugar de ocurrencia de la situación fáctica alegada en la demanda, lo constituye el Informativo de Lesiones No. 0075 del 20 de noviembre de 1996, sin embargo de su lectura no se observa la configuración de falla alguna en el operativo militar llevado a cabo el 30 de agosto de 1996.</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Ciertamente, de acuerdo con el acervo probatorio está demostrado que el señor Leonardo Fabio Millán Molina laboraba para la época de los hechos como soldado voluntario en el Ejército Nacional y, encontrándose en labores de patrullaje con otros uniformados fueron atacados por un grupo guerrillero en la vereda La Marina –sector rural del Municipio de Mesetas (Huila)–, lo cual le causó al ahora demandante una herida en la cabeza, por proyectil de arma de fuego, sin que alguna de las pruebas antes descritas acredite la falla en el servicio alegada.</w:t>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Dado que se acreditó que la víctima era soldado voluntario perteneciente al Ejército Nacional y que para el momento del ataque guerrillero cumplía funciones inherentes al servicio público y, por ello, sus lesiones fueron calificadas como ocurridas en servicio activo, resulta claro que ello se causó en actos del servicio y por causa y razón del mismo.</w:t>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las cosas, el daño no le es atribuible a la entidad demandada, puesto que, se insiste, no se demostró que el hecho dañoso hubiere sido producto de una falla del servicio, así como tampoco se probó que el agente hubiere estado sometido a un riesgo excepcional diferente al que normalmente debía soportar, ni se acreditó que durante el desarrollo de la actividad al soldado Millán Molina se le hubiere obligado a asumir una carga superior que llevare implícita el rompimiento del principio de igualdad respecto de sus compañeros y que, por ese hecho, se hubieren producido las lesiones padecidas. </w:t>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20"/>
          <w:tab w:val="left" w:pos="1276" w:leader="none"/>
        </w:tabs>
        <w:spacing w:lineRule="auto" w:line="360" w:before="0" w:after="0"/>
        <w:ind w:right="-6" w:hanging="0"/>
        <w:jc w:val="both"/>
        <w:rPr>
          <w:rFonts w:ascii="Arial" w:hAnsi="Arial" w:eastAsia="Times New Roman" w:cs="Arial"/>
          <w:sz w:val="24"/>
          <w:szCs w:val="24"/>
          <w:lang w:eastAsia="es-ES"/>
        </w:rPr>
      </w:pPr>
      <w:r>
        <w:rPr>
          <w:rFonts w:eastAsia="Times New Roman" w:cs="Arial" w:ascii="Arial" w:hAnsi="Arial"/>
          <w:sz w:val="24"/>
          <w:szCs w:val="24"/>
          <w:lang w:eastAsia="es-ES"/>
        </w:rPr>
        <w:t>Comoquiera que el soldado del Estado asumió, de manera voluntaria, los riesgos que la profesión militar conlleva, los daños sufridos como consecuencia de los riesgos inherentes propios de su actividad, tal como se concretó en este caso con la agresión por parte de miembros de un grupo subversivo, le fueron reconocidos a través de la indemnización que de conformidad con la ley está determinada para los daños sufridos con ocasión de la prestación del servicio, dentro del marco de la relación laboral que lo vinculaba con la demandada.</w:t>
      </w:r>
    </w:p>
    <w:p>
      <w:pPr>
        <w:pStyle w:val="Normal"/>
        <w:tabs>
          <w:tab w:val="clear" w:pos="720"/>
          <w:tab w:val="left" w:pos="1276" w:leader="none"/>
        </w:tabs>
        <w:spacing w:lineRule="auto" w:line="360" w:before="0" w:after="0"/>
        <w:ind w:right="-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20"/>
          <w:tab w:val="left" w:pos="1276" w:leader="none"/>
        </w:tabs>
        <w:spacing w:lineRule="auto" w:line="360" w:before="0" w:after="0"/>
        <w:ind w:right="-6" w:hanging="0"/>
        <w:jc w:val="both"/>
        <w:rPr>
          <w:rFonts w:ascii="Arial" w:hAnsi="Arial" w:eastAsia="Times New Roman" w:cs="Arial"/>
          <w:sz w:val="24"/>
          <w:szCs w:val="24"/>
          <w:lang w:eastAsia="es-ES"/>
        </w:rPr>
      </w:pPr>
      <w:r>
        <w:rPr>
          <w:rFonts w:eastAsia="Times New Roman" w:cs="Arial" w:ascii="Arial" w:hAnsi="Arial"/>
          <w:sz w:val="24"/>
          <w:szCs w:val="24"/>
          <w:lang w:eastAsia="es-ES"/>
        </w:rPr>
        <w:t>En consecuencia, la Sala confirmará la sentencia de primera instancia.</w:t>
      </w:r>
    </w:p>
    <w:p>
      <w:pPr>
        <w:pStyle w:val="Normal"/>
        <w:tabs>
          <w:tab w:val="clear" w:pos="720"/>
          <w:tab w:val="left" w:pos="1276" w:leader="none"/>
        </w:tabs>
        <w:spacing w:lineRule="auto" w:line="360" w:before="0" w:after="0"/>
        <w:ind w:right="-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cs="Arial"/>
          <w:b/>
          <w:b/>
          <w:bCs/>
          <w:iCs/>
          <w:sz w:val="24"/>
          <w:lang w:val="es-ES_tradnl"/>
        </w:rPr>
      </w:pPr>
      <w:r>
        <w:rPr>
          <w:rFonts w:cs="Arial" w:ascii="Arial" w:hAnsi="Arial"/>
          <w:b/>
          <w:bCs/>
          <w:iCs/>
          <w:sz w:val="24"/>
          <w:lang w:val="es-ES_tradnl"/>
        </w:rPr>
        <w:t>4.- Costas.</w:t>
      </w:r>
    </w:p>
    <w:p>
      <w:pPr>
        <w:pStyle w:val="Normal"/>
        <w:spacing w:lineRule="auto" w:line="360" w:before="0" w:after="0"/>
        <w:contextualSpacing/>
        <w:jc w:val="both"/>
        <w:rPr>
          <w:rFonts w:ascii="Arial" w:hAnsi="Arial" w:cs="Arial"/>
          <w:b/>
          <w:b/>
          <w:bCs/>
          <w:iCs/>
          <w:sz w:val="24"/>
          <w:lang w:val="es-ES_tradnl"/>
        </w:rPr>
      </w:pPr>
      <w:r>
        <w:rPr>
          <w:rFonts w:cs="Arial" w:ascii="Arial" w:hAnsi="Arial"/>
          <w:b/>
          <w:bCs/>
          <w:iCs/>
          <w:sz w:val="24"/>
          <w:lang w:val="es-ES_tradnl"/>
        </w:rPr>
      </w:r>
    </w:p>
    <w:p>
      <w:pPr>
        <w:pStyle w:val="Normal"/>
        <w:spacing w:lineRule="auto" w:line="360" w:before="0" w:after="0"/>
        <w:jc w:val="both"/>
        <w:rPr/>
      </w:pPr>
      <w:r>
        <w:rPr>
          <w:rFonts w:eastAsia="Times New Roman" w:cs="Arial" w:ascii="Arial" w:hAnsi="Arial"/>
          <w:bCs/>
          <w:sz w:val="24"/>
          <w:szCs w:val="24"/>
          <w:lang w:val="es-ES_tradnl" w:eastAsia="es-ES"/>
        </w:rPr>
        <w:t xml:space="preserve">Habida consideración de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_tradnl" w:eastAsia="es-ES"/>
        </w:rPr>
        <w:t>sub lite</w:t>
      </w:r>
      <w:r>
        <w:rPr>
          <w:rFonts w:eastAsia="Times New Roman" w:cs="Arial" w:ascii="Arial" w:hAnsi="Arial"/>
          <w:bCs/>
          <w:sz w:val="24"/>
          <w:szCs w:val="24"/>
          <w:lang w:val="es-ES_tradnl" w:eastAsia="es-ES"/>
        </w:rPr>
        <w:t xml:space="preserve">, ninguna actuó de esa forma, en el presente asunto no habrá lugar a imponerlas. </w:t>
      </w:r>
    </w:p>
    <w:p>
      <w:pPr>
        <w:pStyle w:val="Normal"/>
        <w:tabs>
          <w:tab w:val="clear" w:pos="720"/>
          <w:tab w:val="left" w:pos="1276" w:leader="none"/>
        </w:tabs>
        <w:spacing w:lineRule="auto" w:line="360" w:before="0" w:after="0"/>
        <w:ind w:right="-6"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pPr>
      <w:r>
        <w:rPr>
          <w:rFonts w:eastAsia="Times New Roman" w:cs="Arial" w:ascii="Arial" w:hAnsi="Arial"/>
          <w:sz w:val="24"/>
          <w:szCs w:val="24"/>
          <w:lang w:eastAsia="es-ES"/>
        </w:rPr>
        <w:t>En mérito de lo expuesto, el Consejo de Estado, en Sala de lo Contencioso Administrativo, Sección Tercera</w:t>
      </w:r>
      <w:r>
        <w:rPr>
          <w:rFonts w:eastAsia="Times New Roman" w:cs="Arial" w:ascii="Arial" w:hAnsi="Arial"/>
          <w:bCs/>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ubsección A, administrando justicia en nombre de la República de Colombia y por autoridad de la ley,</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 A L L A :</w:t>
      </w:r>
    </w:p>
    <w:p>
      <w:pPr>
        <w:pStyle w:val="Normal"/>
        <w:spacing w:lineRule="auto" w:line="48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20" w:hanging="0"/>
        <w:jc w:val="both"/>
        <w:rPr>
          <w:rFonts w:ascii="Arial" w:hAnsi="Arial" w:eastAsia="Times New Roman" w:cs="Arial"/>
          <w:sz w:val="24"/>
          <w:szCs w:val="20"/>
          <w:lang w:eastAsia="es-ES"/>
        </w:rPr>
      </w:pPr>
      <w:r>
        <w:rPr>
          <w:rFonts w:eastAsia="Times New Roman" w:cs="Arial" w:ascii="Arial" w:hAnsi="Arial"/>
          <w:b/>
          <w:sz w:val="24"/>
          <w:szCs w:val="20"/>
          <w:lang w:eastAsia="es-ES"/>
        </w:rPr>
        <w:t xml:space="preserve">PRIMERO: Confirmar </w:t>
      </w:r>
      <w:r>
        <w:rPr>
          <w:rFonts w:eastAsia="Times New Roman" w:cs="Arial" w:ascii="Arial" w:hAnsi="Arial"/>
          <w:bCs/>
          <w:sz w:val="24"/>
          <w:szCs w:val="20"/>
          <w:lang w:eastAsia="es-ES"/>
        </w:rPr>
        <w:t>la sentencia dictada p</w:t>
      </w:r>
      <w:r>
        <w:rPr>
          <w:rFonts w:eastAsia="Times New Roman" w:cs="Arial" w:ascii="Arial" w:hAnsi="Arial"/>
          <w:sz w:val="24"/>
          <w:szCs w:val="20"/>
          <w:lang w:eastAsia="es-ES"/>
        </w:rPr>
        <w:t>or el Tribunal Administrativo del Meta, el día 1° de abril de 2000.</w:t>
      </w:r>
    </w:p>
    <w:p>
      <w:pPr>
        <w:pStyle w:val="Normal"/>
        <w:overflowPunct w:val="false"/>
        <w:autoSpaceDE w:val="false"/>
        <w:spacing w:lineRule="auto" w:line="360" w:before="0" w:after="0"/>
        <w:ind w:right="20"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ind w:right="20" w:hanging="0"/>
        <w:jc w:val="both"/>
        <w:rPr/>
      </w:pPr>
      <w:r>
        <w:rPr>
          <w:rFonts w:eastAsia="Times New Roman" w:cs="Arial" w:ascii="Arial" w:hAnsi="Arial"/>
          <w:b/>
          <w:sz w:val="24"/>
          <w:szCs w:val="24"/>
          <w:lang w:eastAsia="es-ES"/>
        </w:rPr>
        <w:t xml:space="preserve">SEGUNDO: </w:t>
      </w:r>
      <w:r>
        <w:rPr>
          <w:rFonts w:eastAsia="Times New Roman" w:cs="Arial" w:ascii="Arial" w:hAnsi="Arial"/>
          <w:sz w:val="24"/>
          <w:szCs w:val="24"/>
          <w:lang w:eastAsia="es-ES"/>
        </w:rPr>
        <w:t>Ejecutoriada esta providencia devuélvas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el expediente al Tribunal de origen. </w:t>
      </w:r>
    </w:p>
    <w:p>
      <w:pPr>
        <w:pStyle w:val="Normal"/>
        <w:overflowPunct w:val="false"/>
        <w:autoSpaceDE w:val="false"/>
        <w:spacing w:lineRule="auto" w:line="48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keepNext w:val="true"/>
        <w:widowControl w:val="false"/>
        <w:numPr>
          <w:ilvl w:val="0"/>
          <w:numId w:val="0"/>
        </w:numPr>
        <w:spacing w:lineRule="auto" w:line="360" w:before="0" w:after="0"/>
        <w:jc w:val="center"/>
        <w:outlineLvl w:val="2"/>
        <w:rPr>
          <w:rFonts w:ascii="Arial" w:hAnsi="Arial" w:eastAsia="Times New Roman" w:cs="Arial"/>
          <w:b/>
          <w:b/>
          <w:sz w:val="24"/>
          <w:szCs w:val="24"/>
          <w:lang w:eastAsia="es-ES"/>
        </w:rPr>
      </w:pPr>
      <w:r>
        <w:rPr>
          <w:rFonts w:eastAsia="Times New Roman" w:cs="Arial" w:ascii="Arial" w:hAnsi="Arial"/>
          <w:b/>
          <w:sz w:val="24"/>
          <w:szCs w:val="24"/>
          <w:lang w:eastAsia="es-ES"/>
        </w:rPr>
        <w:t>CÓPIESE, NOTIFÍQUESE Y CÚMPLASE</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HERNAN ANDRADE RINCON</w: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MAURICIO FAJARDO GÓMEZ</w:t>
      </w:r>
      <w:r>
        <w:rPr>
          <w:rFonts w:eastAsia="Times New Roman" w:cs="Arial" w:ascii="Arial" w:hAnsi="Arial"/>
          <w:b/>
          <w:sz w:val="24"/>
          <w:szCs w:val="24"/>
          <w:lang w:eastAsia="es-ES"/>
        </w:rPr>
        <w:t xml:space="preserve">     CARLOS A. ZAMBRANO BARRERA</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eastAsia="Times New Roman" w:cs="Arial" w:ascii="Arial" w:hAnsi="Arial"/>
          <w:lang w:val="es-ES" w:eastAsia="es-ES"/>
        </w:rPr>
        <w:t>La cuantía del proceso supera la exigida para que esta Corporación pueda conocer en segunda instancia de un proceso de reparación directa de conformidad con el Decreto 597 de 1988 -$ 18’850.000-, teniendo en cuenta que la demanda se presentó en el año 1998 y la cuantía del proceso se estimó en la suma de $ 162’000.000.</w:t>
      </w:r>
    </w:p>
    <w:p>
      <w:pPr>
        <w:pStyle w:val="Footnot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er, por ejemplo, Consejo de Estado, Sección Tercera, sentencias del 26 de mayo de 2010, Exp. 19.158 y del 14 de julio de 2005, Exp: 15.544, ambas con ponencia de la Consejera Ruth Stella Correa.   </w:t>
      </w:r>
    </w:p>
  </w:footnote>
  <w:footnote w:id="4">
    <w:p>
      <w:pPr>
        <w:pStyle w:val="Textoindependiente2"/>
        <w:overflowPunct w:val="false"/>
        <w:autoSpaceDE w:val="false"/>
        <w:spacing w:lineRule="auto" w:line="240" w:before="0" w:after="0"/>
        <w:jc w:val="both"/>
        <w:textAlignment w:val="baseline"/>
        <w:rPr>
          <w:rFonts w:ascii="Arial" w:hAnsi="Arial" w:cs="Arial"/>
          <w:bCs/>
          <w:sz w:val="20"/>
          <w:szCs w:val="20"/>
        </w:rPr>
      </w:pPr>
      <w:r>
        <w:rPr>
          <w:rStyle w:val="FootnoteCharacters"/>
        </w:rPr>
        <w:footnoteRef/>
      </w:r>
      <w:r>
        <w:rPr>
          <w:rFonts w:cs="Arial" w:ascii="Arial" w:hAnsi="Arial"/>
          <w:bCs/>
          <w:sz w:val="20"/>
          <w:szCs w:val="20"/>
        </w:rPr>
      </w:r>
    </w:p>
    <w:p>
      <w:pPr>
        <w:pStyle w:val="Textoindependiente2"/>
        <w:overflowPunct w:val="false"/>
        <w:autoSpaceDE w:val="false"/>
        <w:spacing w:lineRule="auto" w:line="240" w:before="0" w:after="0"/>
        <w:jc w:val="both"/>
        <w:textAlignment w:val="baseline"/>
        <w:rPr/>
      </w:pPr>
      <w:r>
        <w:rPr>
          <w:rStyle w:val="FootnoteCharacters"/>
          <w:rFonts w:cs="Arial" w:ascii="Arial" w:hAnsi="Arial"/>
          <w:bCs/>
          <w:sz w:val="20"/>
          <w:szCs w:val="20"/>
        </w:rPr>
        <w:t>?</w:t>
      </w:r>
      <w:r>
        <w:rPr>
          <w:rFonts w:cs="Arial" w:ascii="Arial" w:hAnsi="Arial"/>
          <w:bCs/>
          <w:sz w:val="20"/>
          <w:szCs w:val="20"/>
        </w:rPr>
        <w:t xml:space="preserve"> En sentencia de 3 de abril de 1997, expediente No. 11.187: </w:t>
      </w:r>
      <w:r>
        <w:rPr>
          <w:rFonts w:cs="Arial" w:ascii="Arial" w:hAnsi="Arial"/>
          <w:bCs/>
          <w:i/>
          <w:sz w:val="20"/>
          <w:szCs w:val="20"/>
        </w:rPr>
        <w:t>“Valga precisar en cuanto al riesgo que asumen quienes se vinculan a las fuerzas armadas, que ese riesgo cobija a todos los integrantes por igual. Sólo cuando alguno de ellos es puesto en circunstancias que intensifican el riesgo puede hablarse de que se rompe el principio de igualdad frente a las cargas públicas. Pero el principio de la igualdad siempre debe mirarse referido a quienes se encuentran en condiciones de igualdad, en este caso frente a los demás miembros del cuerpo armado. En tratándose del riesgo a perder la vida o a sufrir lesiones personales, no puede predicarse igualdad entre cualquier asociado y quien pertenece a las fuerzas armadas del Estado. La vinculación a esas instituciones de suyo implica la asunción del riesgo, diferente a aquel que se presenta frente al asociado común”.</w:t>
      </w:r>
    </w:p>
    <w:p>
      <w:pPr>
        <w:pStyle w:val="Textoindependiente2"/>
        <w:overflowPunct w:val="false"/>
        <w:autoSpaceDE w:val="false"/>
        <w:spacing w:lineRule="auto" w:line="240" w:before="0" w:after="0"/>
        <w:jc w:val="both"/>
        <w:textAlignment w:val="baseline"/>
        <w:rPr>
          <w:rFonts w:ascii="Arial" w:hAnsi="Arial" w:cs="Arial"/>
          <w:bCs/>
          <w:i/>
          <w:i/>
          <w:sz w:val="20"/>
          <w:szCs w:val="20"/>
        </w:rPr>
      </w:pPr>
      <w:r>
        <w:rPr>
          <w:rFonts w:cs="Arial" w:ascii="Arial" w:hAnsi="Arial"/>
          <w:bCs/>
          <w:i/>
          <w:sz w:val="20"/>
          <w:szCs w:val="20"/>
        </w:rPr>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l respecto, consultar por ejemplo: Consejo de Estado, Sección Tercera, sentencias del 30 de julio de 2008, Exp. 18.725, M.P. Ruth Stella Correa Palacio y del 15 de octubre de 2008. Exp. 18.586 M.P. Enrique Gil Botero.  </w:t>
      </w:r>
    </w:p>
    <w:p>
      <w:pPr>
        <w:pStyle w:val="Footnote"/>
        <w:spacing w:lineRule="auto" w:line="240" w:before="0" w:after="0"/>
        <w:jc w:val="both"/>
        <w:rPr>
          <w:rFonts w:ascii="Arial" w:hAnsi="Arial" w:cs="Arial"/>
        </w:rPr>
      </w:pPr>
      <w:r>
        <w:rPr>
          <w:rFonts w:cs="Arial" w:ascii="Arial" w:hAnsi="Arial"/>
        </w:rPr>
      </w:r>
    </w:p>
  </w:footnote>
  <w:footnote w:id="6">
    <w:p>
      <w:pPr>
        <w:pStyle w:val="Normal"/>
        <w:autoSpaceDE w:val="false"/>
        <w:spacing w:lineRule="auto" w:line="240" w:before="0" w:after="0"/>
        <w:jc w:val="both"/>
        <w:rPr>
          <w:rFonts w:ascii="Arial" w:hAnsi="Arial" w:cs="Arial"/>
          <w:sz w:val="18"/>
          <w:szCs w:val="18"/>
          <w:lang w:val="es-MX"/>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Las pruebas allegadas con el mencionado oficio son susceptibles de valoración, dado que fueron solicitadas de forma conjunta por las partes y se practicaron </w:t>
      </w:r>
      <w:r>
        <w:rPr>
          <w:rFonts w:cs="Arial" w:ascii="Arial" w:hAnsi="Arial"/>
          <w:sz w:val="20"/>
          <w:szCs w:val="20"/>
        </w:rPr>
        <w:t>con audiencia de la entidad demandada.</w:t>
      </w:r>
    </w:p>
    <w:p>
      <w:pPr>
        <w:pStyle w:val="Footnote"/>
        <w:spacing w:lineRule="auto" w:line="240" w:before="0" w:after="0"/>
        <w:ind w:left="567" w:right="567" w:hanging="0"/>
        <w:jc w:val="both"/>
        <w:rPr>
          <w:rFonts w:ascii="Arial" w:hAnsi="Arial" w:cs="Arial"/>
          <w:sz w:val="18"/>
          <w:szCs w:val="18"/>
          <w:lang w:val="es-MX"/>
        </w:rPr>
      </w:pPr>
      <w:r>
        <w:rPr>
          <w:rFonts w:cs="Arial" w:ascii="Arial" w:hAnsi="Arial"/>
          <w:sz w:val="18"/>
          <w:szCs w:val="18"/>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Calibri" w:hAnsi="Calibri" w:eastAsia="Calibri"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independiente2">
    <w:name w:val="Texto independiente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29:00Z</dcterms:created>
  <dc:creator>Usuario</dc:creator>
  <dc:description/>
  <cp:keywords/>
  <dc:language>en-US</dc:language>
  <cp:lastModifiedBy>damarisl</cp:lastModifiedBy>
  <dcterms:modified xsi:type="dcterms:W3CDTF">2012-06-28T20:29:00Z</dcterms:modified>
  <cp:revision>2</cp:revision>
  <dc:subject/>
  <dc:title/>
</cp:coreProperties>
</file>