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jc w:val="center"/>
        <w:rPr/>
      </w:pPr>
      <w:r>
        <w:rPr>
          <w:rFonts w:cs="Estrangelo Edessa" w:ascii="Bookman Old Style" w:hAnsi="Bookman Old Style"/>
          <w:b/>
          <w:sz w:val="28"/>
          <w:szCs w:val="28"/>
        </w:rPr>
        <w:t>Magistrado Ponente</w:t>
      </w:r>
    </w:p>
    <w:p>
      <w:pPr>
        <w:pStyle w:val="Normal"/>
        <w:tabs>
          <w:tab w:val="clear" w:pos="708"/>
          <w:tab w:val="left" w:pos="4770" w:leader="none"/>
        </w:tabs>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SL775-2013</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7480</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34</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veintidós (22) de octubre dos mil trece (2013)</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uelve la Corte el recurso extraordinario de casación interpuesto por el apoderado de</w:t>
      </w:r>
      <w:r>
        <w:rPr>
          <w:rFonts w:cs="Bookman Old Style" w:ascii="Bookman Old Style" w:hAnsi="Bookman Old Style"/>
          <w:b/>
          <w:sz w:val="28"/>
          <w:szCs w:val="28"/>
        </w:rPr>
        <w:t xml:space="preserve"> MIGUEL ENOC REYES</w:t>
      </w:r>
      <w:r>
        <w:rPr>
          <w:rFonts w:cs="Bookman Old Style" w:ascii="Bookman Old Style" w:hAnsi="Bookman Old Style"/>
          <w:sz w:val="28"/>
          <w:szCs w:val="28"/>
        </w:rPr>
        <w:t xml:space="preserve">, contra el fallo de 29 de abril de 2010, proferida por la Sala Laboral del Tribunal Superior del Distrito Judicial de Buga, dentro del proceso ordinario laboral que el recurrente le promovió al </w:t>
      </w:r>
      <w:r>
        <w:rPr>
          <w:rFonts w:cs="Bookman Old Style" w:ascii="Bookman Old Style" w:hAnsi="Bookman Old Style"/>
          <w:b/>
          <w:sz w:val="28"/>
          <w:szCs w:val="28"/>
        </w:rPr>
        <w:t>MUNICIPIO DE PALMIRA</w:t>
      </w:r>
      <w:r>
        <w:rPr>
          <w:rFonts w:cs="Bookman Old Style" w:ascii="Bookman Old Style" w:hAnsi="Bookman Old Style"/>
          <w:sz w:val="28"/>
          <w:szCs w:val="28"/>
        </w:rPr>
        <w:t xml:space="preser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demandante solicitó que se ordene el reajuste de su pensión, fijándola en $894.490, a partir del 24 de junio de 1995, con los aumentos anuales del IPC; el pago de los intereses moratorios contemplados en el artículo 141 de la Ley 100 de 1993; lo que ultra y extra petita resulte demostrado; así como las costas del proceso.</w:t>
      </w:r>
    </w:p>
    <w:p>
      <w:pPr>
        <w:pStyle w:val="Normal"/>
        <w:spacing w:lineRule="auto" w:line="48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fundamentó las pretensiones en que fue jubilado por el Municipio de Palmira,  mediante la Resolución No. 599 de 1995, a partir del 24 de junio del mismo año, con un porcentaje del 100% del promedio del último año que fijó en $374.936,oo mensuales; que no se le indexó la primera mesada pensional, a pesar de que la jurisprudencia de la Corte lo ordena, para lo cual transcribe apartes de la sentencia del 31 de julio y 14 de noviembre de 2007, radicaciones 29022 y 32004, respectivamente; que el período que debe indexarse es el comprendido entre el 7 de julio de 1991, fecha en que entró en vigencia la Constitución Política y el 24º de junio de 1995 momento en que se reconoció la pensión; que al aplicar la fórmula de la indexación, la mesada asciende a la suma de $894.490, a la cual se deben liquidar los intereses moratorios del artículo 141 de la Ley 100 de 1993; que agotó la reclamación administrativ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demandada se opuso a las pretensiones, si bien aceptó el reconocimiento de la pensión de jubilación desde el 24 de junio de 1995, expuso en su defensa, la improcedencia la indexación, por cuanto el derecho se reconoció dentro del término legal, sin que el empleador hubiese retardado su pago. A su vez, propuso las excepciones de </w:t>
      </w:r>
      <w:r>
        <w:rPr>
          <w:rFonts w:cs="Bookman Old Style" w:ascii="Bookman Old Style" w:hAnsi="Bookman Old Style"/>
          <w:i/>
        </w:rPr>
        <w:t>“cobro de lo no debido, [las] declarables de oficio y/o la genérica o innominada, prescripción y pago”</w:t>
      </w:r>
      <w:r>
        <w:rPr>
          <w:rFonts w:cs="Bookman Old Style" w:ascii="Bookman Old Style" w:hAnsi="Bookman Old Style"/>
          <w:sz w:val="28"/>
          <w:szCs w:val="28"/>
        </w:rPr>
        <w:t xml:space="preserve"> (folios 27 a 37).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sz w:val="28"/>
          <w:szCs w:val="28"/>
        </w:rPr>
        <w:t>El Juzgado Tercero Laboral del Circuito de Palmira, por sentencia de 18 de septiembre de 2009, absolvió al Municipio demandado de todas las pretensiones incoadas en su contra e impuso costas a la parte actora (folios 65 a 71).</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La parte demandante apeló, por lo que el ad quem por providencia de 29 de abril de 2010, confirmó en todas sus partes la que fue objeto de alzada, y dedujo las costas a cargo del apelante (folios 87 a 97).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o que interesa al recurso, indicó que no fue objeto de discusión que el actor prestó sus servicios laborales al Municipio de Palmira hasta el 23 de junio de 1995; que mediante Resolución No. 0599 de 18 julio de 1995, se le reconoció pensión de jubilación, a partir del 24 de junio siguiente, por valor de $374.936,oo, equivalente al 100% del salario promedio del último m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specto a la indexación, precisó que es una medida excepcional, cuya finalidad consiste en mantener lo real sobre lo nominal, en tanto que compromete el hecho económico del proceso devaluatorio de la moneda nacional con las relaciones contractuales de los particulares, pues se persigue que el valor de los créditos laborales mantengan su poder adquisitivo y que al momento de su satisfacción no resulte deficitario. En cuanto la indexación de la primera mesada pensional, indicó que constituye la actualización de los salarios de base para calcular una pensión cuando dichos valores datan de fechas pretéritas a la del reconocimiento y por efecto de los procesos inflacionarios han perdido poder adquisitivo, por lo que la mesada obtenida sin corrección monetaria arrojaría un valor envilecido.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everó que  Henoc Reyes laboró hasta el 23 de junio de 1995, que la pensión le fue reconocida a partir del 24 de junio de la misma anualidad, en cuantía de $374.936,oo, equivalente al promedio salarial del último mes, lo que evidencia, la improcedencia de la indexación pretendida, dado que no hubo pérdida del poder adquisitivo, en tanto que la mesada se reconoció con los factores salariales del mes inmediatamente anterior, es decir, con un valor presente al momento del reconocimiento, no susceptible de la corrección anhelada.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pPr>
      <w:r>
        <w:rPr>
          <w:rFonts w:cs="Bookman Old Style" w:ascii="Bookman Old Style" w:hAnsi="Bookman Old Style"/>
          <w:b/>
          <w:sz w:val="28"/>
          <w:szCs w:val="28"/>
        </w:rPr>
        <w:t>EL RECURSO DE CASACIÓN</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Fue propuesto por el demandante, concedido por el Tribunal y admitido por la Corte, el cual procede a resolve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ALCANCE DE LA IMPUGNACIÓN</w:t>
      </w:r>
    </w:p>
    <w:p>
      <w:pPr>
        <w:pStyle w:val="Normal"/>
        <w:spacing w:lineRule="auto" w:line="48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Pretende que se case totalmente la sentencia del Tribunal, y en sede de instancia, revoque la de primer grado, para en su lugar, condenar al municipio demandado a reconocerle y pagarle las pretensiones de la demanda inicial, proveyendo sobre costas como corresponda. </w:t>
      </w:r>
    </w:p>
    <w:p>
      <w:pPr>
        <w:pStyle w:val="Normal"/>
        <w:spacing w:lineRule="auto" w:line="48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n fundamento en la causal primera de casación formula tres cargos que fueron replicados.</w:t>
      </w:r>
    </w:p>
    <w:p>
      <w:pPr>
        <w:pStyle w:val="Normal"/>
        <w:spacing w:lineRule="auto" w:line="480"/>
        <w:ind w:left="36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CARGO PRIMERO</w:t>
      </w:r>
    </w:p>
    <w:p>
      <w:pPr>
        <w:pStyle w:val="Normal"/>
        <w:spacing w:lineRule="auto" w:line="48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i/>
          <w:i/>
          <w:lang w:val="es-ES_tradnl"/>
        </w:rPr>
      </w:pPr>
      <w:r>
        <w:rPr>
          <w:rFonts w:cs="Bookman Old Style" w:ascii="Bookman Old Style" w:hAnsi="Bookman Old Style"/>
          <w:sz w:val="28"/>
          <w:szCs w:val="28"/>
        </w:rPr>
        <w:t xml:space="preserve">Acusó la sentencia impugnada por </w:t>
      </w:r>
      <w:r>
        <w:rPr>
          <w:rFonts w:cs="Bookman Old Style" w:ascii="Bookman Old Style" w:hAnsi="Bookman Old Style"/>
          <w:i/>
          <w:lang w:val="es-ES_tradnl"/>
        </w:rPr>
        <w:t>“haber violado directamente, por interpretación errónea, los preceptos contenidos en los artículos 13, 29, 46, 48, 53 y 373 de Constitución Política, 8 de Ley 153 de 1887, 4, 13, 19, 43, 109, 467 y 468 del Código Sustantivo del Trabajo, 11 de la Ley 6ª de 1945, 8 de la Ley 171 de 1961, 260 del CST, 27 del decreto 3135 de 1968, 1, 3, 7 y 68 del Decreto Reglamentario 1848 de 1969, 3, 4, 5, 6, 44 y 45 del Decreto 1045 de 1978, 1 de la ley 33 de 1985; 41 del Decreto 692 de 1994, 11 del Decreto 1748 de 1995, 1613, 1614, 1626 y 1649 del Código Civil, 178 del Código Contencioso Administrativo, 831 del Código de Comercio, 21, 36, 141 y 150 de la Ley 100 de 1993”.</w:t>
      </w:r>
    </w:p>
    <w:p>
      <w:pPr>
        <w:pStyle w:val="Normal"/>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widowControl w:val="false"/>
        <w:autoSpaceDE w:val="false"/>
        <w:spacing w:lineRule="auto" w:line="480"/>
        <w:jc w:val="both"/>
        <w:rPr>
          <w:rFonts w:ascii="Lucida Bright" w:hAnsi="Lucida Bright" w:cs="Arial"/>
          <w:i/>
          <w:i/>
          <w:lang w:val="es-ES_tradnl"/>
        </w:rPr>
      </w:pPr>
      <w:r>
        <w:rPr>
          <w:rFonts w:cs="Arial" w:ascii="Lucida Bright" w:hAnsi="Lucida Bright"/>
          <w:i/>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Advierte que no discute los soportes fácticos básicos establecidos por el Tribunal, como que al actor se le reconoció pensión convencional de jubilación</w:t>
      </w:r>
      <w:r>
        <w:rPr>
          <w:rFonts w:cs="Bookman Old Style" w:ascii="Bookman Old Style" w:hAnsi="Bookman Old Style"/>
          <w:sz w:val="28"/>
          <w:szCs w:val="28"/>
        </w:rPr>
        <w:t>, a partir d</w:t>
      </w:r>
      <w:r>
        <w:rPr>
          <w:rFonts w:cs="Bookman Old Style" w:ascii="Bookman Old Style" w:hAnsi="Bookman Old Style"/>
          <w:sz w:val="28"/>
          <w:szCs w:val="28"/>
          <w:lang w:val="es-ES_tradnl"/>
        </w:rPr>
        <w:t xml:space="preserve">el 24 de junio de 1995; que </w:t>
      </w:r>
      <w:r>
        <w:rPr>
          <w:rFonts w:cs="Bookman Old Style" w:ascii="Bookman Old Style" w:hAnsi="Bookman Old Style"/>
          <w:sz w:val="28"/>
          <w:szCs w:val="28"/>
        </w:rPr>
        <w:t>el derecho cuyo reconocimiento pretende es la indexación del período comprendido entre el 1 de abril de 1994  y la fecha en que le fue reconocida la pensión convencional de jubilac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orque el Municipio no le indexó el ingreso base de cotización para fijar el valor de la pensión; que en materia pensional, la indexación no es una medida excepcional sino que es una regla general y así está consagrada tanto legal como constitucionalmente; que no es cierto que la pérdida del poder adquisitivo de la moneda concierne únicamente a las pensiones cuando transcurre un lapso entre la fecha de retiro y el posterior cumplimiento de la edad; agrega que si la pérdida del poder adquisitivo de la moneda afecta desfavorablemente el ingreso para establecer la primera mesada, es viable indexar ese ingreso para restablecer la equidad y la justicia. </w:t>
      </w:r>
    </w:p>
    <w:p>
      <w:pPr>
        <w:pStyle w:val="NormalWeb"/>
        <w:spacing w:lineRule="auto" w:line="48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jo que </w:t>
      </w:r>
      <w:r>
        <w:rPr>
          <w:rFonts w:cs="Bookman Old Style" w:ascii="Bookman Old Style" w:hAnsi="Bookman Old Style"/>
        </w:rPr>
        <w:t>“</w:t>
      </w:r>
      <w:r>
        <w:rPr>
          <w:rFonts w:cs="Bookman Old Style" w:ascii="Bookman Old Style" w:hAnsi="Bookman Old Style"/>
          <w:i/>
        </w:rPr>
        <w:t>independientemente de que</w:t>
      </w:r>
      <w:r>
        <w:rPr>
          <w:rFonts w:cs="Bookman Old Style" w:ascii="Bookman Old Style" w:hAnsi="Bookman Old Style"/>
        </w:rPr>
        <w:t xml:space="preserve"> </w:t>
      </w:r>
      <w:r>
        <w:rPr>
          <w:rFonts w:cs="Bookman Old Style" w:ascii="Bookman Old Style" w:hAnsi="Bookman Old Style"/>
          <w:i/>
        </w:rPr>
        <w:t>medie un espacio de tiempo entre la consolidación de la pensión y el retiro del trabajador, si el ingreso base con el que se conforma la primera mesada pensional (los factores de salario que fija Convención Colectiva) resulta afectado por la pérdida del poder adquisitivo de la moneda, ese ingreso base debe ser indexado. Si el intérprete y en particular el operador judicial desconocen esa realidad, trasgrede los mismos postulados constitucionales que llevaron al constituyente a tutelar el derecho pensional frente a la depreciación de la moneda y trasgrede el sistema legal que en guarda de esa misma tutela constitucional, ordena indexar el ingreso base de las cotizaciones o IBC”.</w:t>
      </w:r>
      <w:r>
        <w:rPr>
          <w:rFonts w:cs="Bookman Old Style" w:ascii="Bookman Old Style" w:hAnsi="Bookman Old Style"/>
        </w:rPr>
        <w:t xml:space="preserve">  </w:t>
      </w:r>
      <w:r>
        <w:rPr>
          <w:rFonts w:cs="Bookman Old Style" w:ascii="Bookman Old Style" w:hAnsi="Bookman Old Style"/>
          <w:sz w:val="28"/>
          <w:szCs w:val="28"/>
        </w:rPr>
        <w:t xml:space="preserve">Así mismo, transcribió algunos apartes de la sentencia del 31 de julio de 2007, radicación 29022 y  copió el artículo 21 de la Ley 100 de 1993, para finalmente indicar, que el fundamento del sistema para fijar el ingreso base de liquidación, es la indexación y por eso su fundamento constitucional es el restablecimiento de la justicia y la equidad en relación con el deudor de la pensión de vejez.   </w:t>
      </w:r>
    </w:p>
    <w:p>
      <w:pPr>
        <w:pStyle w:val="NormalWeb"/>
        <w:spacing w:lineRule="auto" w:line="48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Web"/>
        <w:spacing w:lineRule="auto" w:line="36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 xml:space="preserve">Acusa la sentencia de </w:t>
      </w:r>
      <w:r>
        <w:rPr>
          <w:rFonts w:cs="Bookman Old Style" w:ascii="Bookman Old Style" w:hAnsi="Bookman Old Style"/>
          <w:i/>
          <w:lang w:val="es-ES_tradnl"/>
        </w:rPr>
        <w:t>”haber violado directamente, por aplicación indebida, los preceptos contenidos en los artículos 13, 29, 46, 48, 53 y 373 de la Constitución Política, 8 de la Ley 153 de 1887, 4, 13, 19, 43, 109, 467 y 468 del Código Sustantivo del Trabajo, 11 de la Ley 6ª de 1945, 8 de la Ley 171 de 1961, 260 del CST, 27 del decreto 3135 de 1968, 1, 3, 7 y 68 del Decreto Reglamentario 1848 de 1969, 3, 4, 5, 6, 44 y 45 del Decreto 1045 de 1978, 1 de la ley 33 de 1985; 41 del Decreto 692 de 1994, 11 del Decreto 1748 de 1995, 1613, 1614, 1626 y 1649 del Código Civil, 178 del Código Contencioso Administrativo, 831 del Código de Comercio, 21, 36, 141 y 150 de la Ley 100 de 1993”</w:t>
      </w:r>
      <w:r>
        <w:rPr>
          <w:rFonts w:cs="Bookman Old Style" w:ascii="Bookman Old Style" w:hAnsi="Bookman Old Style"/>
          <w:i/>
          <w:sz w:val="28"/>
          <w:szCs w:val="28"/>
          <w:lang w:val="es-ES_tradnl"/>
        </w:rPr>
        <w:t>.</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En la demostración del cargo expuso los mismos argumentos que se plantearon en la acusación anterior, por lo que resulta innecesario volver a mencionarlos.</w:t>
      </w:r>
    </w:p>
    <w:p>
      <w:pPr>
        <w:pStyle w:val="NormalWeb"/>
        <w:spacing w:lineRule="auto" w:line="480" w:before="0" w:after="0"/>
        <w:ind w:firstLine="709"/>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lang w:val="es-ES_tradnl"/>
        </w:rPr>
        <w:t xml:space="preserve">Denunció la sentencia impugnada, por </w:t>
      </w:r>
      <w:r>
        <w:rPr>
          <w:rFonts w:cs="Bookman Old Style" w:ascii="Bookman Old Style" w:hAnsi="Bookman Old Style"/>
          <w:i/>
          <w:sz w:val="28"/>
          <w:szCs w:val="28"/>
          <w:lang w:val="es-ES_tradnl"/>
        </w:rPr>
        <w:t>“</w:t>
      </w:r>
      <w:r>
        <w:rPr>
          <w:rFonts w:cs="Bookman Old Style" w:ascii="Bookman Old Style" w:hAnsi="Bookman Old Style"/>
          <w:i/>
          <w:lang w:val="es-ES_tradnl"/>
        </w:rPr>
        <w:t>haber violado INDIRECTAMENTE, por aplicación indebida, los preceptos contenidos en los artículos 13, 29, 46, 48, 53 y 373 de la Constitución Política, 8 de la Ley 153 de 1887, 4, 13, 19, 43, 109, 467 y 468 del Código Sustantivo del Trabajo, 11 de la Ley 6ª de 1945, 8 de la Ley 171 de 1961, 260 del CST, 27 del decreto 3135 de 1968, 1, 3, 7 y 68 del Decreto Reglamentario 1848 de 1969, 3, 4, 5, 6, 44 y 45 del Decreto 1045 de 1978, 1 de la ley 33 de 1985; 41 del Decreto 692 de 1994, 11 del Decreto 1748 de 1995, 1613, 1614, 1626 y 1649 del Código Civil, 178 del Código Contencioso Administrativo, 831 del Código de Comercio, 21, 36, 141 y 150 de la Ley 100 de 1993”</w:t>
      </w:r>
      <w:r>
        <w:rPr>
          <w:rFonts w:cs="Bookman Old Style" w:ascii="Bookman Old Style" w:hAnsi="Bookman Old Style"/>
          <w:i/>
          <w:sz w:val="28"/>
          <w:szCs w:val="28"/>
          <w:lang w:val="es-ES_tradnl"/>
        </w:rPr>
        <w:t>.</w:t>
      </w:r>
    </w:p>
    <w:p>
      <w:pPr>
        <w:pStyle w:val="Normal"/>
        <w:spacing w:lineRule="auto" w:line="48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tal desviación se produjo porque el Tribunal </w:t>
      </w:r>
      <w:r>
        <w:rPr>
          <w:rFonts w:cs="Bookman Old Style" w:ascii="Bookman Old Style" w:hAnsi="Bookman Old Style"/>
          <w:i/>
          <w:lang w:val="es-ES_tradnl"/>
        </w:rPr>
        <w:t>“No dio por demostrado, estándolo, que el salario base con el que se debió liquidar la pensión convencional del demandante sufrió pérdida de su poder adquisitivo</w:t>
      </w:r>
      <w:r>
        <w:rPr>
          <w:rFonts w:cs="Bookman Old Style" w:ascii="Bookman Old Style" w:hAnsi="Bookman Old Style"/>
          <w:lang w:val="es-ES_tradnl"/>
        </w:rPr>
        <w:t xml:space="preserve">”, </w:t>
      </w:r>
      <w:r>
        <w:rPr>
          <w:rFonts w:cs="Bookman Old Style" w:ascii="Bookman Old Style" w:hAnsi="Bookman Old Style"/>
          <w:sz w:val="28"/>
          <w:szCs w:val="28"/>
          <w:lang w:val="es-ES_tradnl"/>
        </w:rPr>
        <w:t>por</w:t>
      </w:r>
      <w:r>
        <w:rPr>
          <w:rFonts w:cs="Bookman Old Style" w:ascii="Bookman Old Style" w:hAnsi="Bookman Old Style"/>
          <w:i/>
          <w:sz w:val="28"/>
          <w:szCs w:val="28"/>
          <w:lang w:val="es-ES_tradnl"/>
        </w:rPr>
        <w:t xml:space="preserve"> </w:t>
      </w:r>
      <w:r>
        <w:rPr>
          <w:rFonts w:cs="Arial" w:ascii="Bookman Old Style" w:hAnsi="Bookman Old Style"/>
          <w:sz w:val="28"/>
          <w:szCs w:val="28"/>
        </w:rPr>
        <w:t>la falta de valoración del certificado expedido por el DANE  para probar la variación del índice de precios al consumidor, la que de acuerdo con lo dispuesto por el artículo 191 del C.P.C., modificado por el artículo 19 de la Ley 794 de 2003, constituye un hecho notorio.</w:t>
      </w:r>
    </w:p>
    <w:p>
      <w:pPr>
        <w:pStyle w:val="Normal"/>
        <w:widowControl w:val="false"/>
        <w:autoSpaceDE w:val="false"/>
        <w:spacing w:lineRule="auto" w:line="48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ujó, que dicha certificación demuestra que el salario con el que se debió liquidar la pensión, perdió el poder adquisitivo entre el 1 de abril de 1994 y el 24 de junio de 1995, cuando se reconoció la prestación económica; estima que el valor de la primera mesada pensional debidamente indexada debió ser de $522.944 y no de $374.936,oo.</w:t>
      </w:r>
    </w:p>
    <w:p>
      <w:pPr>
        <w:pStyle w:val="Normal"/>
        <w:spacing w:lineRule="auto" w:line="48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Conforme lo autoriza el artículo 51 del Decreto 2651 de 1991, adoptado como legislación permanente por el artículo 162 de la Ley 446 de 1998, se estudian conjuntamente los tres cargos, por cuanto si bien están dirigidos por vía y modalidades de violación diferentes, comparten una misma proposición jurídica, y existe identidad tanto en los razonamientos expuestos como en el fin perseguido.  </w:t>
      </w:r>
      <w:r>
        <w:rPr>
          <w:rFonts w:cs="Bookman Old Style" w:ascii="Bookman Old Style" w:hAnsi="Bookman Old Style"/>
          <w:b/>
          <w:sz w:val="28"/>
          <w:szCs w:val="28"/>
        </w:rPr>
        <w:t xml:space="preserve">     </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Según lo expuesto en la parte motiva de la sentencia acusada, el Tribunal consideró que era improcedente la indexación de la primera mesada, teniendo en cuenta que el demandante trabajó hasta el 23 de junio de 1995 y a partir del día siguiente le fue reconocida la pensión de jubilación, con el 100% del promedio de los salarios devengados hasta el último día que laboró.</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í las cosas, es claro que no se desconocieron las constantes y reiteradas decisiones que ha venido adoptando la Corte sobre el tema de indexación de la base salarial para liquidar la primigenia mesada pensional, y por ende, no se violaron las disposiciones legales que denuncia el recurrente en los tres cargos propuestos.</w:t>
      </w:r>
    </w:p>
    <w:p>
      <w:pPr>
        <w:pStyle w:val="Normal"/>
        <w:spacing w:lineRule="auto" w:line="48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n efecto, si el salario con el que se liquidó la primera mesada pensional al actor es el mismo que éste devengaba en el último mes de servicio y el disfrute de la respectiva mesada pensional se produjo al día siguiente de su retiro al servicio del empleador, resulta acertado inferir, tal como lo dedujo el sentenciador de alzada, que el ingreso base de liquidación de la prestación económica no tuvo ninguna pérdida del poder adquisitiv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obre el tema de la indexación del ingreso base de liquidación de las pensiones convencionales que han sido reconocidas oportunamente, sin mediar algún lapso entre la terminación del contrato de trabajo y el inicio del disfrute de la prestación, esta Sala de la Corte, al dar respuesta a los mismos argumentos jurídicos propuestos por el recurrente, en sentencia del 12 de abril de 2011, radicación 45922, reiterada en la del </w:t>
      </w:r>
      <w:r>
        <w:rPr>
          <w:rFonts w:cs="Bookman Old Style" w:ascii="Bookman Old Style" w:hAnsi="Bookman Old Style"/>
          <w:sz w:val="28"/>
          <w:szCs w:val="28"/>
        </w:rPr>
        <w:t xml:space="preserve">9 de agosto del mismo año, radicación 49836 y </w:t>
      </w:r>
      <w:r>
        <w:rPr>
          <w:rFonts w:cs="Arial" w:ascii="Bookman Old Style" w:hAnsi="Bookman Old Style"/>
          <w:sz w:val="28"/>
          <w:szCs w:val="28"/>
        </w:rPr>
        <w:t>del 28 de agosto de 2012, radicación 46832, indico:</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ind w:right="51"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Ya frente a la discusión jurídica que plantea el recurrente, debe resaltar la Sala que, a pesar de que el Tribunal dijo que la corrección monetaria de las pensiones tenía un carácter excepcional en el ordenamiento jurídico y que no se había generado en el caso del actor un retardo en el pago de la prestación que la justificara, aspectos que ya han sido recogidos ampliamente por la nueva jurisprudencia de esta Corporación en materia de indexación de las pensiones, lo cierto es que para el ad quem aquélla constituía un mecanismo para paliar la pérdida del valor del peso, entre la fecha del retiro del servicio y la del reconocimiento del derecho y la misma procedía cuando la base salarial hubiese sufrido desmedro entre estas fechas, por lo que encuentra la Sala que las manifestaciones mencionadas del ad quem, a pesar de pasar por alto lo planteado por la jurisprudencia, no afectan la esencia de la decisión tomada. </w:t>
      </w:r>
    </w:p>
    <w:p>
      <w:pPr>
        <w:pStyle w:val="Normal"/>
        <w:ind w:left="851" w:right="851" w:firstLine="709"/>
        <w:jc w:val="both"/>
        <w:rPr>
          <w:rFonts w:ascii="Bookman Old Style" w:hAnsi="Bookman Old Style" w:cs="Arial"/>
          <w:i/>
          <w:i/>
        </w:rPr>
      </w:pPr>
      <w:r>
        <w:rPr>
          <w:rFonts w:cs="Arial" w:ascii="Bookman Old Style" w:hAnsi="Bookman Old Style"/>
          <w:i/>
        </w:rPr>
      </w:r>
    </w:p>
    <w:p>
      <w:pPr>
        <w:pStyle w:val="Normal"/>
        <w:ind w:right="51" w:firstLine="709"/>
        <w:jc w:val="both"/>
        <w:rPr/>
      </w:pPr>
      <w:r>
        <w:rPr>
          <w:rFonts w:cs="Arial" w:ascii="Bookman Old Style" w:hAnsi="Bookman Old Style"/>
          <w:i/>
        </w:rPr>
        <w:t>“</w:t>
      </w:r>
      <w:r>
        <w:rPr>
          <w:rFonts w:cs="Arial" w:ascii="Bookman Old Style" w:hAnsi="Bookman Old Style"/>
          <w:i/>
        </w:rPr>
        <w:t xml:space="preserve">Ahora bien, en efecto tal como lo afirma el recurrente y lo entendió el mismo Tribunal, la teleología de la figura de la corrección monetaria de las pensiones no es otra sino la de contrarrestar los efectos deflacionarios de la economía del país, para mantener el valor adquisitivo de aquéllas, que se ve afectado necesariamente con el transcurso del tiempo entre el retiro del servicio del trabajador y el cumplimiento de la totalidad de los requisitos para el otorgamiento de la pensión, tal como lo sostuvo esta Sala en las sentencias que modificaron los criterios jurisprudenciales anteriores en la materia, es decir, en las sentencias de 20 de abril de 2007 (Rad. 29470) y 31 de julio del mismo año (Rad. 29022), reiteradas en un sinnúmero de decisiones posteriores, en las cuales se ha sostenido la procedencia de aquélla para todas las pensiones causadas en vigencia de la Carta Política de 1991.  </w:t>
      </w:r>
    </w:p>
    <w:p>
      <w:pPr>
        <w:pStyle w:val="Normal"/>
        <w:ind w:left="851" w:right="851" w:firstLine="709"/>
        <w:jc w:val="both"/>
        <w:rPr>
          <w:rFonts w:ascii="Bookman Old Style" w:hAnsi="Bookman Old Style" w:cs="Arial"/>
          <w:i/>
          <w:i/>
        </w:rPr>
      </w:pPr>
      <w:r>
        <w:rPr>
          <w:rFonts w:cs="Arial" w:ascii="Bookman Old Style" w:hAnsi="Bookman Old Style"/>
          <w:i/>
        </w:rPr>
      </w:r>
    </w:p>
    <w:p>
      <w:pPr>
        <w:pStyle w:val="Normal"/>
        <w:ind w:right="51"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Sin embargo, es precisamente a partir de la finalidad de la corrección monetaria de las pensiones, que puede sostenerse que no en todos los casos de las causadas en vigencia de la Constitución de 1991 se deberá aplicar de manera automática e inexorable dicha figura, toda vez que habrá que determinar si en el asunto concreto el objetivo de aquélla se materializa, al existir una desmejora real del valor del IBL que justifique la procedencia de la misma o si, por el contrario, al no verificarse la depreciación de la base salarial no tendría cabida. </w:t>
      </w:r>
    </w:p>
    <w:p>
      <w:pPr>
        <w:pStyle w:val="Normal"/>
        <w:ind w:left="851" w:right="851" w:firstLine="709"/>
        <w:jc w:val="both"/>
        <w:rPr>
          <w:rFonts w:ascii="Bookman Old Style" w:hAnsi="Bookman Old Style" w:cs="Arial"/>
          <w:i/>
          <w:i/>
        </w:rPr>
      </w:pPr>
      <w:r>
        <w:rPr>
          <w:rFonts w:cs="Arial" w:ascii="Bookman Old Style" w:hAnsi="Bookman Old Style"/>
          <w:i/>
        </w:rPr>
      </w:r>
    </w:p>
    <w:p>
      <w:pPr>
        <w:pStyle w:val="Normal"/>
        <w:ind w:right="51"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En este orden de ideas, no pudo incurrir el Tribunal en yerro jurídico alguno, dado que entre el momento de la terminación del contrato del actor, esto es, el 31 de agosto de 1995 y el del reconocimiento de la pensión, es decir, el día siguiente, no hubo una desmejora apreciable en el ingreso base de liquidación, por lo que no podía el fallador de instancia dar plena aplicación a los postulados derivados de la sentencia de 31 de julio de 2007 (Rad. 29022) de esta Sala, según la cual deben indexarse todas las pensiones causadas en la vigencia de la Constitución de 1991”. </w:t>
      </w:r>
    </w:p>
    <w:p>
      <w:pPr>
        <w:pStyle w:val="Normal"/>
        <w:ind w:right="51" w:firstLine="709"/>
        <w:jc w:val="both"/>
        <w:rPr>
          <w:rFonts w:ascii="Bookman Old Style" w:hAnsi="Bookman Old Style" w:cs="Arial"/>
          <w:i/>
          <w:i/>
        </w:rPr>
      </w:pPr>
      <w:r>
        <w:rPr>
          <w:rFonts w:cs="Arial" w:ascii="Bookman Old Style" w:hAnsi="Bookman Old Style"/>
          <w:i/>
        </w:rPr>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De otro lado, tampoco es viable actualizar la mesada pensional, por cuanto, la pensión convencional fue reconocida al actor directamente por su empleador, a partir de su retiro con el 100% del último salari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no prosperan los cargos.</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n costas en el recurso extraordinario, toda vez que no hubo réplic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29 </w:t>
      </w:r>
      <w:r>
        <w:rPr>
          <w:rFonts w:cs="Bookman Old Style" w:ascii="Bookman Old Style" w:hAnsi="Bookman Old Style"/>
          <w:sz w:val="28"/>
          <w:szCs w:val="28"/>
          <w:lang w:val="es-CO"/>
        </w:rPr>
        <w:t>de abril de 2010, por la Sala Laboral del Tribunal Superior del Distrito Judicial de Buga</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MIGUEL ENOC REYES</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el </w:t>
      </w:r>
      <w:r>
        <w:rPr>
          <w:rFonts w:cs="Bookman Old Style" w:ascii="Bookman Old Style" w:hAnsi="Bookman Old Style"/>
          <w:b/>
          <w:sz w:val="28"/>
          <w:szCs w:val="28"/>
        </w:rPr>
        <w:t>MUNICIPIO DE PALMIRA</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in costas en el recurso de casación.</w:t>
      </w:r>
    </w:p>
    <w:p>
      <w:pPr>
        <w:pStyle w:val="Normal"/>
        <w:spacing w:lineRule="auto" w:line="48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Textosinformato"/>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t>GUSTAVO HERNANDO LÓPEZ ALGARRA</w:t>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pPr>
      <w:r>
        <w:rPr>
          <w:rFonts w:cs="Bookman Old Style" w:ascii="Bookman Old Style" w:hAnsi="Bookman Old Style"/>
          <w:color w:val="000000"/>
          <w:spacing w:val="-30"/>
        </w:rPr>
        <w:t xml:space="preserve">JORGE MAURICIO BURGOS RUIZ                            ELSY DEL PILAR CUELLO CALDERÓN               </w:t>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t xml:space="preserve">CLARA CECILIA DUEÑAS QUEVEDO                           RIGOBERTO ECHEVERRI BUENO         </w:t>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sz w:val="26"/>
          <w:szCs w:val="26"/>
        </w:rPr>
      </w:pPr>
      <w:r>
        <w:rPr>
          <w:rFonts w:cs="Bookman Old Style" w:ascii="Bookman Old Style" w:hAnsi="Bookman Old Style"/>
          <w:color w:val="000000"/>
          <w:spacing w:val="-30"/>
        </w:rPr>
        <w:t>LUIS GABRIEL MIRANDA BUELVAS                    CARLOS ERNESTO MOLINA MONSALVE</w:t>
      </w:r>
    </w:p>
    <w:p>
      <w:pPr>
        <w:pStyle w:val="Textosinformato"/>
        <w:spacing w:lineRule="auto" w:line="360"/>
        <w:jc w:val="center"/>
        <w:rPr>
          <w:rFonts w:ascii="Bookman Old Style" w:hAnsi="Bookman Old Style" w:cs="Bookman Old Style"/>
          <w:color w:val="000000"/>
          <w:spacing w:val="-30"/>
          <w:sz w:val="26"/>
          <w:szCs w:val="26"/>
          <w:lang w:val="es-CO"/>
        </w:rPr>
      </w:pPr>
      <w:r>
        <w:rPr>
          <w:rFonts w:cs="Bookman Old Style" w:ascii="Bookman Old Style" w:hAnsi="Bookman Old Style"/>
          <w:color w:val="000000"/>
          <w:spacing w:val="-30"/>
          <w:sz w:val="26"/>
          <w:szCs w:val="26"/>
          <w:lang w:val="es-CO"/>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4</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DO No. 47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character" w:styleId="WW8Num1z0">
    <w:name w:val="WW8Num1z0"/>
    <w:qFormat/>
    <w:rPr>
      <w:b w:val="false"/>
    </w:rPr>
  </w:style>
  <w:style w:type="character" w:styleId="WW8Num2z0">
    <w:name w:val="WW8Num2z0"/>
    <w:qFormat/>
    <w:rPr>
      <w:rFonts w:ascii="Lucida Bright" w:hAnsi="Lucida Br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BodyText2Car">
    <w:name w:val="Body Text 2 Car"/>
    <w:qFormat/>
    <w:rPr>
      <w:rFonts w:ascii="Arial" w:hAnsi="Arial" w:eastAsia="Times New Roman" w:cs="Times New Roman"/>
      <w:b/>
      <w:sz w:val="28"/>
      <w:szCs w:val="20"/>
      <w:lang w:val="en-U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BodyText2Car1">
    <w:name w:val="Body Text 2 Car1"/>
    <w:qFormat/>
    <w:rPr>
      <w:rFonts w:ascii="Arial Narrow" w:hAnsi="Arial Narrow" w:cs="Arial Narrow"/>
      <w:sz w:val="30"/>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sz w:val="28"/>
      <w:lang w:val="es-ES_tradnl"/>
    </w:rPr>
  </w:style>
  <w:style w:type="paragraph" w:styleId="Heading">
    <w:name w:val="Heading"/>
    <w:basedOn w:val="Normal"/>
    <w:next w:val="TextBody"/>
    <w:qFormat/>
    <w:pPr>
      <w:spacing w:lineRule="auto" w:line="480"/>
      <w:jc w:val="center"/>
    </w:pPr>
    <w:rPr>
      <w:rFonts w:ascii="Arial" w:hAnsi="Arial" w:cs="Arial"/>
      <w:spacing w:val="20"/>
      <w:sz w:val="28"/>
      <w:szCs w:val="20"/>
      <w:lang w:val="en-US"/>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Textosinformato">
    <w:name w:val="Texto sin formato"/>
    <w:basedOn w:val="Normal"/>
    <w:qFormat/>
    <w:pPr/>
    <w:rPr>
      <w:rFonts w:ascii="Courier New" w:hAnsi="Courier New" w:eastAsia="Calibri" w:cs="Courier New"/>
      <w:sz w:val="20"/>
      <w:szCs w:val="20"/>
    </w:rPr>
  </w:style>
  <w:style w:type="paragraph" w:styleId="Textoindependiente22">
    <w:name w:val="Texto independiente 2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pPr>
    <w:rPr>
      <w:rFonts w:ascii="Arial Narrow" w:hAnsi="Arial Narrow" w:eastAsia="Calibri" w:cs="Arial Narrow"/>
      <w:sz w:val="30"/>
      <w:szCs w:val="20"/>
      <w:lang w:val="en-US"/>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widowControl w:val="false"/>
      <w:snapToGrid w:val="false"/>
      <w:ind w:left="851" w:right="731" w:hanging="851"/>
      <w:jc w:val="both"/>
    </w:pPr>
    <w:rPr>
      <w:i/>
      <w:iCs/>
      <w:sz w:val="28"/>
      <w:szCs w:val="20"/>
      <w:lang w:val="es-MX"/>
    </w:rPr>
  </w:style>
  <w:style w:type="paragraph" w:styleId="Sangra2detindependiente">
    <w:name w:val="Sangría 2 de t. independiente"/>
    <w:basedOn w:val="Normal"/>
    <w:qFormat/>
    <w:pPr>
      <w:spacing w:lineRule="auto" w:line="480" w:before="0" w:after="120"/>
      <w:ind w:left="283" w:hanging="0"/>
    </w:pPr>
    <w:rPr>
      <w:rFonts w:ascii="Arial" w:hAnsi="Arial" w:cs="Arial"/>
      <w:sz w:val="2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53:00Z</dcterms:created>
  <dc:creator>FAMILIA</dc:creator>
  <dc:description/>
  <cp:keywords/>
  <dc:language>en-US</dc:language>
  <cp:lastModifiedBy>Lesly Johanna Barrios Parra</cp:lastModifiedBy>
  <cp:lastPrinted>2013-11-01T13:46:00Z</cp:lastPrinted>
  <dcterms:modified xsi:type="dcterms:W3CDTF">2013-12-23T15:53:00Z</dcterms:modified>
  <cp:revision>2</cp:revision>
  <dc:subject/>
  <dc:title/>
</cp:coreProperties>
</file>