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EPÚBLICA DE COLOMBIA</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AMA JUDICIAL</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tabs>
          <w:tab w:val="clear" w:pos="708"/>
          <w:tab w:val="left" w:pos="-720" w:leader="none"/>
        </w:tabs>
        <w:suppressAutoHyphens w:val="true"/>
        <w:spacing w:lineRule="auto" w:line="312"/>
        <w:jc w:val="center"/>
        <w:rPr>
          <w:rFonts w:ascii="Arial" w:hAnsi="Arial" w:cs="Arial"/>
          <w:spacing w:val="-3"/>
        </w:rPr>
      </w:pPr>
      <w:r>
        <w:rPr>
          <w:rFonts w:cs="Arial" w:ascii="Arial" w:hAnsi="Arial"/>
          <w:b/>
        </w:rPr>
        <w:t>SALA JURISDICCIONAL DISCIPLINARIA</w:t>
      </w:r>
    </w:p>
    <w:p>
      <w:pPr>
        <w:pStyle w:val="TextBody"/>
        <w:spacing w:lineRule="auto" w:line="240"/>
        <w:ind w:left="567" w:hanging="0"/>
        <w:rPr>
          <w:rFonts w:ascii="Arial" w:hAnsi="Arial" w:cs="Arial"/>
          <w:spacing w:val="-3"/>
        </w:rPr>
      </w:pPr>
      <w:r>
        <w:rPr>
          <w:rFonts w:cs="Arial"/>
          <w:spacing w:val="-3"/>
        </w:rPr>
      </w:r>
    </w:p>
    <w:p>
      <w:pPr>
        <w:pStyle w:val="TextBody"/>
        <w:spacing w:lineRule="auto" w:line="240"/>
        <w:ind w:left="567" w:hanging="0"/>
        <w:rPr/>
      </w:pPr>
      <w:r>
        <w:rPr/>
      </w:r>
    </w:p>
    <w:p>
      <w:pPr>
        <w:pStyle w:val="Saludo"/>
        <w:ind w:left="567" w:hanging="0"/>
        <w:rPr>
          <w:rFonts w:ascii="Arial" w:hAnsi="Arial" w:cs="Arial"/>
        </w:rPr>
      </w:pPr>
      <w:r>
        <w:rPr>
          <w:rFonts w:cs="Arial" w:ascii="Arial" w:hAnsi="Arial"/>
        </w:rPr>
        <w:t xml:space="preserve">Bogotá D.C., </w:t>
      </w:r>
    </w:p>
    <w:p>
      <w:pPr>
        <w:pStyle w:val="Lneadeasunto"/>
        <w:ind w:left="567" w:hanging="0"/>
        <w:rPr>
          <w:rFonts w:ascii="Arial" w:hAnsi="Arial" w:cs="Arial"/>
        </w:rPr>
      </w:pPr>
      <w:r>
        <w:rPr>
          <w:rFonts w:cs="Arial" w:ascii="Arial" w:hAnsi="Arial"/>
        </w:rPr>
      </w:r>
    </w:p>
    <w:p>
      <w:pPr>
        <w:pStyle w:val="Lneadeasunto"/>
        <w:ind w:left="567" w:hanging="0"/>
        <w:rPr>
          <w:rFonts w:ascii="Arial" w:hAnsi="Arial" w:cs="Arial"/>
          <w:b/>
          <w:b/>
          <w:shadow/>
        </w:rPr>
      </w:pPr>
      <w:r>
        <w:rPr>
          <w:rFonts w:cs="Arial" w:ascii="Arial" w:hAnsi="Arial"/>
        </w:rPr>
        <w:t xml:space="preserve">Magistrado Ponente Doctor </w:t>
      </w:r>
      <w:r>
        <w:rPr>
          <w:rFonts w:cs="Arial" w:ascii="Arial" w:hAnsi="Arial"/>
          <w:b/>
        </w:rPr>
        <w:t>JORGE ARMANDO OTÁLORA GÓMEZ</w:t>
      </w:r>
    </w:p>
    <w:p>
      <w:pPr>
        <w:pStyle w:val="TextBody"/>
        <w:spacing w:lineRule="auto" w:line="240"/>
        <w:ind w:left="567" w:hanging="0"/>
        <w:rPr>
          <w:rFonts w:ascii="Arial" w:hAnsi="Arial" w:cs="Arial"/>
          <w:b/>
          <w:b/>
          <w:shadow/>
        </w:rPr>
      </w:pPr>
      <w:r>
        <w:rPr>
          <w:rFonts w:cs="Arial"/>
          <w:b/>
          <w:shadow/>
        </w:rPr>
      </w:r>
    </w:p>
    <w:p>
      <w:pPr>
        <w:pStyle w:val="TextBody"/>
        <w:spacing w:lineRule="auto" w:line="240"/>
        <w:ind w:left="567" w:hanging="0"/>
        <w:rPr/>
      </w:pPr>
      <w:r>
        <w:rPr/>
        <w:t xml:space="preserve">Radicación </w:t>
      </w:r>
      <w:r>
        <w:rPr>
          <w:bCs/>
        </w:rPr>
        <w:t>No.</w:t>
      </w:r>
      <w:r>
        <w:rPr>
          <w:b/>
          <w:bCs/>
        </w:rPr>
        <w:t xml:space="preserve"> 470011102000201200209  01</w:t>
      </w:r>
    </w:p>
    <w:p>
      <w:pPr>
        <w:pStyle w:val="TextBody"/>
        <w:spacing w:lineRule="auto" w:line="240"/>
        <w:ind w:left="567" w:hanging="0"/>
        <w:rPr/>
      </w:pPr>
      <w:r>
        <w:rPr/>
      </w:r>
    </w:p>
    <w:p>
      <w:pPr>
        <w:pStyle w:val="TextBody"/>
        <w:spacing w:lineRule="auto" w:line="240"/>
        <w:ind w:left="567" w:hanging="0"/>
        <w:rPr/>
      </w:pPr>
      <w:r>
        <w:rPr/>
        <w:t xml:space="preserve">Aprobado según Acta de Sala  No.  </w:t>
      </w:r>
    </w:p>
    <w:p>
      <w:pPr>
        <w:pStyle w:val="TextBody"/>
        <w:spacing w:lineRule="auto" w:line="240"/>
        <w:ind w:left="567" w:hanging="0"/>
        <w:rPr/>
      </w:pPr>
      <w:r>
        <w:rPr/>
      </w:r>
    </w:p>
    <w:p>
      <w:pPr>
        <w:pStyle w:val="TextBody"/>
        <w:spacing w:lineRule="auto" w:line="240"/>
        <w:ind w:left="567" w:hanging="0"/>
        <w:rPr/>
      </w:pPr>
      <w:r>
        <w:rPr/>
        <w:t>Asunto: Impugnación de tutela que concedió amparo</w:t>
      </w:r>
    </w:p>
    <w:p>
      <w:pPr>
        <w:pStyle w:val="TextBody"/>
        <w:spacing w:lineRule="auto" w:line="240"/>
        <w:ind w:left="567" w:hanging="0"/>
        <w:rPr/>
      </w:pPr>
      <w:r>
        <w:rPr/>
      </w:r>
    </w:p>
    <w:p>
      <w:pPr>
        <w:pStyle w:val="TextBody"/>
        <w:spacing w:lineRule="auto" w:line="240"/>
        <w:ind w:left="567" w:hanging="0"/>
        <w:rPr/>
      </w:pPr>
      <w:r>
        <w:rPr/>
        <w:t>Decisión: Revoca para declarar improcedencia</w:t>
      </w:r>
    </w:p>
    <w:p>
      <w:pPr>
        <w:pStyle w:val="TextBody"/>
        <w:rPr>
          <w:rFonts w:eastAsia="Arial"/>
        </w:rPr>
      </w:pPr>
      <w:r>
        <w:rPr>
          <w:rFonts w:eastAsia="Arial"/>
        </w:rPr>
        <w:t xml:space="preserve"> </w:t>
      </w:r>
    </w:p>
    <w:p>
      <w:pPr>
        <w:pStyle w:val="TextBody"/>
        <w:jc w:val="center"/>
        <w:rPr>
          <w:b/>
          <w:b/>
          <w:bCs/>
        </w:rPr>
      </w:pPr>
      <w:r>
        <w:rPr>
          <w:b/>
          <w:bCs/>
        </w:rPr>
        <w:t>ASUNTO</w:t>
      </w:r>
    </w:p>
    <w:p>
      <w:pPr>
        <w:pStyle w:val="TextBody"/>
        <w:jc w:val="center"/>
        <w:rPr>
          <w:b/>
          <w:b/>
          <w:bCs/>
        </w:rPr>
      </w:pPr>
      <w:r>
        <w:rPr>
          <w:b/>
          <w:bCs/>
        </w:rPr>
      </w:r>
    </w:p>
    <w:p>
      <w:pPr>
        <w:pStyle w:val="TextBody"/>
        <w:rPr>
          <w:bCs/>
        </w:rPr>
      </w:pPr>
      <w:r>
        <w:rPr/>
        <w:t>Se decide la impugnación impetrada contra el fallo dictado el 25 de mayo de 2012 por la Sala Jurisdiccional Disciplinaria del Consejo Seccional de la Judicatura del Magdalena</w:t>
      </w:r>
      <w:r>
        <w:rPr>
          <w:rStyle w:val="FootnoteCharacters"/>
          <w:rStyle w:val="FootnoteAnchor"/>
        </w:rPr>
        <w:footnoteReference w:id="2"/>
      </w:r>
      <w:r>
        <w:rPr/>
        <w:t xml:space="preserve">, dentro de la acción de tutela adelantada por el ciudadano </w:t>
      </w:r>
      <w:r>
        <w:rPr>
          <w:b/>
        </w:rPr>
        <w:t xml:space="preserve">MANUEL CÁRDENAS MAZENETH GONZÁLEZ </w:t>
      </w:r>
      <w:r>
        <w:rPr/>
        <w:t>–mediante apoderado-</w:t>
      </w:r>
      <w:r>
        <w:rPr>
          <w:b/>
        </w:rPr>
        <w:t xml:space="preserve"> </w:t>
      </w:r>
      <w:r>
        <w:rPr/>
        <w:t xml:space="preserve">contra la </w:t>
      </w:r>
      <w:r>
        <w:rPr>
          <w:b/>
        </w:rPr>
        <w:t xml:space="preserve">PROCURADURÍA GENERAL DE LA NACIÓN </w:t>
      </w:r>
      <w:r>
        <w:rPr>
          <w:bCs/>
        </w:rPr>
        <w:t>donde se decidió conceder el amparo de los derechos fundamentales al debido proceso y defensa.</w:t>
      </w:r>
    </w:p>
    <w:p>
      <w:pPr>
        <w:pStyle w:val="TextBody"/>
        <w:rPr>
          <w:bCs/>
        </w:rPr>
      </w:pPr>
      <w:r>
        <w:rPr>
          <w:bCs/>
        </w:rPr>
      </w:r>
    </w:p>
    <w:p>
      <w:pPr>
        <w:pStyle w:val="TextBody"/>
        <w:jc w:val="center"/>
        <w:rPr>
          <w:b/>
          <w:b/>
        </w:rPr>
      </w:pPr>
      <w:r>
        <w:rPr>
          <w:b/>
        </w:rPr>
        <w:t>HECHOS</w:t>
      </w:r>
    </w:p>
    <w:p>
      <w:pPr>
        <w:pStyle w:val="TextBody"/>
        <w:rPr>
          <w:b/>
          <w:b/>
          <w:bCs/>
        </w:rPr>
      </w:pPr>
      <w:r>
        <w:rPr>
          <w:b/>
          <w:bCs/>
        </w:rPr>
      </w:r>
    </w:p>
    <w:p>
      <w:pPr>
        <w:pStyle w:val="Normal"/>
        <w:spacing w:lineRule="auto" w:line="360"/>
        <w:jc w:val="both"/>
        <w:rPr>
          <w:rFonts w:ascii="Arial" w:hAnsi="Arial" w:cs="Arial"/>
          <w:lang w:val="es-MX"/>
        </w:rPr>
      </w:pPr>
      <w:r>
        <w:rPr>
          <w:rFonts w:cs="Arial" w:ascii="Arial" w:hAnsi="Arial"/>
          <w:lang w:val="es-MX"/>
        </w:rPr>
        <w:t>El actor –mediante apoderado- acudió al presente recurso de amparo y solicitó la protección constitucional de los derechos fundamentales al debido proceso, igualdad, participación política, favorabilidad, buena fe y “</w:t>
      </w:r>
      <w:r>
        <w:rPr>
          <w:rFonts w:cs="Arial" w:ascii="Arial" w:hAnsi="Arial"/>
          <w:i/>
          <w:lang w:val="es-MX"/>
        </w:rPr>
        <w:t xml:space="preserve">causales de exclusión de responsabilidad” </w:t>
      </w:r>
      <w:r>
        <w:rPr>
          <w:rFonts w:cs="Arial" w:ascii="Arial" w:hAnsi="Arial"/>
          <w:lang w:val="es-MX"/>
        </w:rPr>
        <w:t>mismos que consideró lesionados por la autoridad accionada y para lo cual narró –en forma extensa- los siguientes hech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Manifestó el apoderado judicial del actor que el ente accionado, inició investigación disciplinaria en su contra “</w:t>
      </w:r>
      <w:r>
        <w:rPr>
          <w:rFonts w:cs="Arial" w:ascii="Arial" w:hAnsi="Arial"/>
          <w:i/>
          <w:lang w:val="es-MX"/>
        </w:rPr>
        <w:t xml:space="preserve">por presuntas irregularidades por parte de la Gobernación del Magdalena en la suscripción de los contratos 125 del 28 de marzo de 2008 y su adición del 23 de mayo siguiente y 745 del 23 de noviembre de 2009, para la adquisición de kits escolares con la Fundación Instituto Baldo para el Desarrollo de las Organizaciones, tales como sobrecostos, entregas de los kits en época preelectoral e inconsistencias en su ejecución”, </w:t>
      </w:r>
      <w:r>
        <w:rPr>
          <w:rFonts w:cs="Arial" w:ascii="Arial" w:hAnsi="Arial"/>
          <w:lang w:val="es-MX"/>
        </w:rPr>
        <w:t>mismo que inició en la Procuraduría Delegada para la Moralidad Pública, pero –el 18 de noviembre de 2010- fue remitido al despacho del Procurador General de la Nación, teniendo en cuenta que el actor “</w:t>
      </w:r>
      <w:r>
        <w:rPr>
          <w:rFonts w:cs="Arial" w:ascii="Arial" w:hAnsi="Arial"/>
          <w:i/>
          <w:lang w:val="es-MX"/>
        </w:rPr>
        <w:t xml:space="preserve">se desempeña como Congresista” </w:t>
      </w:r>
      <w:r>
        <w:rPr>
          <w:rFonts w:cs="Arial" w:ascii="Arial" w:hAnsi="Arial"/>
          <w:lang w:val="es-MX"/>
        </w:rPr>
        <w:t>y en dicha instancia se dio apertura formal a la investigación contra el actor y el señor OMAR RICARDO DIAZGRANADOS VELÁSQUEZ “</w:t>
      </w:r>
      <w:r>
        <w:rPr>
          <w:rFonts w:cs="Arial" w:ascii="Arial" w:hAnsi="Arial"/>
          <w:i/>
          <w:lang w:val="es-MX"/>
        </w:rPr>
        <w:t>por la celebración de la licitación pública adjudicada en acta del 9 de noviembre de 2009 y formalizada en el Decreto 641 del 23 de noviembre siguiente y el contrato 745 del 23 de noviembre de 2009, respectivamente, los que celebraron en su condición de gobernador y secretario de despacho del Departamento del Magdalena, respectivam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Manifestó que la accionada elevó pliego de cargos en contra de su patrocinado, por haber participado en la etapa precontractual y contractual de la referida licitación, siéndole imputada las faltas como “</w:t>
      </w:r>
      <w:r>
        <w:rPr>
          <w:rFonts w:cs="Arial" w:ascii="Arial" w:hAnsi="Arial"/>
          <w:i/>
          <w:lang w:val="es-MX"/>
        </w:rPr>
        <w:t xml:space="preserve">gravísimas a título de dolo” </w:t>
      </w:r>
      <w:r>
        <w:rPr>
          <w:rFonts w:cs="Arial" w:ascii="Arial" w:hAnsi="Arial"/>
          <w:lang w:val="es-MX"/>
        </w:rPr>
        <w:t>y posteriormente mediante decisión –del 22 de diciembre de 2011- se profirió fallo de única instancia en donde se lo declaró responsable al tutelante y lo sancionó con “</w:t>
      </w:r>
      <w:r>
        <w:rPr>
          <w:rFonts w:cs="Arial" w:ascii="Arial" w:hAnsi="Arial"/>
          <w:i/>
          <w:lang w:val="es-MX"/>
        </w:rPr>
        <w:t>destitución e inhabilidad para el ejercicio de funciones públicas por el término de doce (12) añ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xpuso los requisitos para la procedencia de la acción de tutela, resaltando la viabilidad de la misma “</w:t>
      </w:r>
      <w:r>
        <w:rPr>
          <w:rFonts w:cs="Arial" w:ascii="Arial" w:hAnsi="Arial"/>
          <w:i/>
          <w:lang w:val="es-MX"/>
        </w:rPr>
        <w:t xml:space="preserve">como mecanismo transitorio para evitar un perjuicio irremediable” </w:t>
      </w:r>
      <w:r>
        <w:rPr>
          <w:rFonts w:cs="Arial" w:ascii="Arial" w:hAnsi="Arial"/>
          <w:lang w:val="es-MX"/>
        </w:rPr>
        <w:t>y tras aceptar que el recurso de amparo ostenta la condición de ser un mecanismo subsidiario de protección, adujo que “</w:t>
      </w:r>
      <w:r>
        <w:rPr>
          <w:rFonts w:cs="Arial" w:ascii="Arial" w:hAnsi="Arial"/>
          <w:i/>
          <w:lang w:val="es-MX"/>
        </w:rPr>
        <w:t xml:space="preserve">lo cierto es que en el presente caso dicho mecanismo ordinario de defensa judicial no se revela como idóneo y eficaz para otorgar la protección urgente e inmediata que se requiere para evitar la consumación de un perjuicio irremediable” </w:t>
      </w:r>
      <w:r>
        <w:rPr>
          <w:rFonts w:cs="Arial" w:ascii="Arial" w:hAnsi="Arial"/>
          <w:lang w:val="es-MX"/>
        </w:rPr>
        <w:t>el cual hizo depender del hecho que se hace necesario “</w:t>
      </w:r>
      <w:r>
        <w:rPr>
          <w:rFonts w:cs="Arial" w:ascii="Arial" w:hAnsi="Arial"/>
          <w:i/>
          <w:lang w:val="es-MX"/>
        </w:rPr>
        <w:t xml:space="preserve">salvaguardar” </w:t>
      </w:r>
      <w:r>
        <w:rPr>
          <w:rFonts w:cs="Arial" w:ascii="Arial" w:hAnsi="Arial"/>
          <w:lang w:val="es-MX"/>
        </w:rPr>
        <w:t>los derechos fundamentales del actor “</w:t>
      </w:r>
      <w:r>
        <w:rPr>
          <w:rFonts w:cs="Arial" w:ascii="Arial" w:hAnsi="Arial"/>
          <w:i/>
          <w:lang w:val="es-MX"/>
        </w:rPr>
        <w:t xml:space="preserve">ya que existe la diferencia y particularidad que mi poderdante goza de una investidura y fuero constitucional otorgado por medio de la representación política y popular de los votantes por medio del derecho al voto en nuestro Estado Social de Derecho y Democrático que haría impostergable a los términos de una acción de nulidad y restablecimiento del derecho dicha espera frente a sus derechos políticos y de representación política en su calidad de Senador”, </w:t>
      </w:r>
      <w:r>
        <w:rPr>
          <w:rFonts w:cs="Arial" w:ascii="Arial" w:hAnsi="Arial"/>
          <w:lang w:val="es-MX"/>
        </w:rPr>
        <w:t>particular posición que reforzó con citas jurisprudenciales referidas a los requisitos exigidos para la configuración de un perjuicio irremedi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saltó que la decisión de la autoridad accionada suspende los derechos políticos del tutelante y tal situación configura –según su criterio- un perjuicio irremediable y en tal virtud se justifica la intervención del juez de tutela “</w:t>
      </w:r>
      <w:r>
        <w:rPr>
          <w:rFonts w:cs="Arial" w:ascii="Arial" w:hAnsi="Arial"/>
          <w:i/>
          <w:lang w:val="es-MX"/>
        </w:rPr>
        <w:t xml:space="preserve">en la necesidad de adoptar medidas urgentes e impostergables para la protección de derechos fundamentales de carácter temporal, pues en algunos casos la tardanza en su protección haría nugatorio su ejercicio, por estar condicionados a términos constitucional o legamente establecidos, o en otros eventos permitir la prolongación de su afectación configura un perjuicio grave e injustificado para su titular” </w:t>
      </w:r>
      <w:r>
        <w:rPr>
          <w:rFonts w:cs="Arial" w:ascii="Arial" w:hAnsi="Arial"/>
          <w:lang w:val="es-MX"/>
        </w:rPr>
        <w:t>y así se lo priva del derecho de “</w:t>
      </w:r>
      <w:r>
        <w:rPr>
          <w:rFonts w:cs="Arial" w:ascii="Arial" w:hAnsi="Arial"/>
          <w:i/>
          <w:lang w:val="es-MX"/>
        </w:rPr>
        <w:t xml:space="preserve">participar en el ejercicio y la conformación del poder público” </w:t>
      </w:r>
      <w:r>
        <w:rPr>
          <w:rFonts w:cs="Arial" w:ascii="Arial" w:hAnsi="Arial"/>
          <w:lang w:val="es-MX"/>
        </w:rPr>
        <w:t>por lo tanto se deben adoptar medidas de manera urgente e impostergable a efecto de hacer cesar el perjuicio, además debe tenerse en cuenta que los procesos judiciales tardan demasiado para fallarse -en el Consejo de Estado- ante la existencia de la mora estructural que aqueja a dicha institución, pues este no se decidirá antes del 2014, anualidad en la cual termina el periodo constitucional de Congresista del actor, privándolo del ejercicio de sus derechos polític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itó jurisprudencia constitucional relacionada con la “</w:t>
      </w:r>
      <w:r>
        <w:rPr>
          <w:rFonts w:cs="Arial" w:ascii="Arial" w:hAnsi="Arial"/>
          <w:i/>
          <w:lang w:val="es-MX"/>
        </w:rPr>
        <w:t xml:space="preserve">procedibilidad de la acción de tutela contra providencias judiciales o fallos sancionatorios de carácter disciplinario” </w:t>
      </w:r>
      <w:r>
        <w:rPr>
          <w:rFonts w:cs="Arial" w:ascii="Arial" w:hAnsi="Arial"/>
          <w:lang w:val="es-MX"/>
        </w:rPr>
        <w:t>y expuso los –a su juicio- “</w:t>
      </w:r>
      <w:r>
        <w:rPr>
          <w:rFonts w:cs="Arial" w:ascii="Arial" w:hAnsi="Arial"/>
          <w:i/>
          <w:lang w:val="es-MX"/>
        </w:rPr>
        <w:t xml:space="preserve">defectos” </w:t>
      </w:r>
      <w:r>
        <w:rPr>
          <w:rFonts w:cs="Arial" w:ascii="Arial" w:hAnsi="Arial"/>
          <w:lang w:val="es-MX"/>
        </w:rPr>
        <w:t>en los cuales incurrió la decisión administrativa atacada en sede tutel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i/>
          <w:lang w:val="es-MX"/>
        </w:rPr>
        <w:t xml:space="preserve">(i).- </w:t>
      </w:r>
      <w:r>
        <w:rPr>
          <w:rFonts w:cs="Arial" w:ascii="Arial" w:hAnsi="Arial"/>
          <w:lang w:val="es-MX"/>
        </w:rPr>
        <w:t>El primero lo calificó como “</w:t>
      </w:r>
      <w:r>
        <w:rPr>
          <w:rFonts w:cs="Arial" w:ascii="Arial" w:hAnsi="Arial"/>
          <w:i/>
          <w:lang w:val="es-MX"/>
        </w:rPr>
        <w:t xml:space="preserve">violación del debido proceso del auto de cargos, por incurrir en prejuzgamiento. Vulneración presunción de inocencia. Causal violación directa de la Constitución” </w:t>
      </w:r>
      <w:r>
        <w:rPr>
          <w:rFonts w:cs="Arial" w:ascii="Arial" w:hAnsi="Arial"/>
          <w:lang w:val="es-MX"/>
        </w:rPr>
        <w:t>el cual hizo depender del hecho que en la referida providencia, se consignaron “</w:t>
      </w:r>
      <w:r>
        <w:rPr>
          <w:rFonts w:cs="Arial" w:ascii="Arial" w:hAnsi="Arial"/>
          <w:i/>
          <w:lang w:val="es-MX"/>
        </w:rPr>
        <w:t xml:space="preserve">afirmaciones sentenciadoras que dejan ver la posición prejuzgativa del operador disciplinario” </w:t>
      </w:r>
      <w:r>
        <w:rPr>
          <w:rFonts w:cs="Arial" w:ascii="Arial" w:hAnsi="Arial"/>
          <w:lang w:val="es-MX"/>
        </w:rPr>
        <w:t>y luego de trascribir las mismas, puntualizó que “</w:t>
      </w:r>
      <w:r>
        <w:rPr>
          <w:rFonts w:cs="Arial" w:ascii="Arial" w:hAnsi="Arial"/>
          <w:i/>
          <w:lang w:val="es-MX"/>
        </w:rPr>
        <w:t xml:space="preserve">se hacen afirmaciones concluyentes sobre la responsabilidad de mi representado, sin que se deje la menor duda sobre el comportamiento investigado, lo que impide cualquier defensa pues el operador disciplinario, sentenció a mi defendido anticipadamente en la formulación de cargos” </w:t>
      </w:r>
      <w:r>
        <w:rPr>
          <w:rFonts w:cs="Arial" w:ascii="Arial" w:hAnsi="Arial"/>
          <w:lang w:val="es-MX"/>
        </w:rPr>
        <w:t>cuando afirmó que el proceso licitatorio “</w:t>
      </w:r>
      <w:r>
        <w:rPr>
          <w:rFonts w:cs="Arial" w:ascii="Arial" w:hAnsi="Arial"/>
          <w:i/>
          <w:lang w:val="es-MX"/>
        </w:rPr>
        <w:t xml:space="preserve">no contó con unos adecuados, serios y sustentados estudios de conveniencia y oportunidad de la contratación” </w:t>
      </w:r>
      <w:r>
        <w:rPr>
          <w:rFonts w:cs="Arial" w:ascii="Arial" w:hAnsi="Arial"/>
          <w:lang w:val="es-MX"/>
        </w:rPr>
        <w:t>afirmaciones que aparejan una “</w:t>
      </w:r>
      <w:r>
        <w:rPr>
          <w:rFonts w:cs="Arial" w:ascii="Arial" w:hAnsi="Arial"/>
          <w:i/>
          <w:lang w:val="es-MX"/>
        </w:rPr>
        <w:t>posición personal sobre los hechos materia de investigación, sin que deje la menor duda sobre la responsabilidad de mi represent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ito otros apartes de la referida providencia y afirmó que a partir de los mismos fácil es inferir que “</w:t>
      </w:r>
      <w:r>
        <w:rPr>
          <w:rFonts w:cs="Arial" w:ascii="Arial" w:hAnsi="Arial"/>
          <w:i/>
          <w:lang w:val="es-MX"/>
        </w:rPr>
        <w:t>el Procurador General soslayó el análisis de la buena fe y la presunción de inocencia que acompañó al accionante en todo el proceso disciplinario, desestimando la configuración de los principios de la buena fe y la presunción de inocencia, con lo que impuso una sanción violatoria de los principios de proporcionalidad, razonabilidad y proscripción de la responsabilidad objetiva y omitió decretar, practicar y valorar pruebas conocidas en el curso del proceso por cuenta del excesivo formalismo y el desconocimiento de los principios inquisitivos y de oficiosidad que rigen en el proceso disciplinario, configurándose la causal de violación directa a la Constitu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i/>
          <w:lang w:val="es-MX"/>
        </w:rPr>
        <w:t xml:space="preserve">(ii).- </w:t>
      </w:r>
      <w:r>
        <w:rPr>
          <w:rFonts w:cs="Arial" w:ascii="Arial" w:hAnsi="Arial"/>
          <w:lang w:val="es-MX"/>
        </w:rPr>
        <w:t>Aseveró que existió “</w:t>
      </w:r>
      <w:r>
        <w:rPr>
          <w:rFonts w:cs="Arial" w:ascii="Arial" w:hAnsi="Arial"/>
          <w:i/>
          <w:lang w:val="es-MX"/>
        </w:rPr>
        <w:t xml:space="preserve">ambigüedad e impresión de las normas presuntamente violadas y señaladas en el auto de cargos” </w:t>
      </w:r>
      <w:r>
        <w:rPr>
          <w:rFonts w:cs="Arial" w:ascii="Arial" w:hAnsi="Arial"/>
          <w:lang w:val="es-MX"/>
        </w:rPr>
        <w:t>toda vez que “</w:t>
      </w:r>
      <w:r>
        <w:rPr>
          <w:rFonts w:cs="Arial" w:ascii="Arial" w:hAnsi="Arial"/>
          <w:i/>
          <w:lang w:val="es-MX"/>
        </w:rPr>
        <w:t xml:space="preserve">si revisamos el contenido del cargo fáctico formulado en el auto del 21 de julio de 2011, encontramos que en relación con la descripción fáctica de las conductas investigadas, se tipificaron como violados los numerales 31 y 3º del artículo 48 de la Ley 734 de 2002, para el primero y segundo cargo, respectivamente sin que se hubiera realizado ninguna desagregación normativa para el primer cargo que permita establecer de manera clara y precisa la falta cometida”, </w:t>
      </w:r>
      <w:r>
        <w:rPr>
          <w:rFonts w:cs="Arial" w:ascii="Arial" w:hAnsi="Arial"/>
          <w:lang w:val="es-MX"/>
        </w:rPr>
        <w:t>lo cual genera imprecisión en los reproches levantados y dicha irregularidad configura una causal de nul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Tras citar las normas reprochadas como trasgredidas, aseveró que de cara a la imputación levantada no se “</w:t>
      </w:r>
      <w:r>
        <w:rPr>
          <w:rFonts w:cs="Arial" w:ascii="Arial" w:hAnsi="Arial"/>
          <w:i/>
          <w:lang w:val="es-MX"/>
        </w:rPr>
        <w:t>puede identificar claramente de que apartes de ellas debía ejercer mi defensa, dejando al arbitrio de la defensa identificar o adecuar la falta con el comportamiento endilgado, hecho notoriamente irregular, pues la carga de tal adecuación es del Estado, a través de la Procuraduría General de la N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Trascribió el numeral 31 del artículo 48 de la Ley 734 de 2002 y afirmó que “</w:t>
      </w:r>
      <w:r>
        <w:rPr>
          <w:rFonts w:cs="Arial" w:ascii="Arial" w:hAnsi="Arial"/>
          <w:i/>
          <w:lang w:val="es-MX"/>
        </w:rPr>
        <w:t xml:space="preserve">como se puede ver, son cuatro (4) las faltas disciplinarias que se derivan del plexo normativo contenido…y no solo uno como lo hace ver el auto de cargos que se analiza, pues cada uno de ellos tiene unas implicaciones diferentes, sin que se hubiera desagregado para el ejercicio de contradicción y defensa, como si lo hiciera en el segundo cargo formulado”, </w:t>
      </w:r>
      <w:r>
        <w:rPr>
          <w:rFonts w:cs="Arial" w:ascii="Arial" w:hAnsi="Arial"/>
          <w:lang w:val="es-MX"/>
        </w:rPr>
        <w:t>no obstante lo cual en relación con este punto pese a haberse “</w:t>
      </w:r>
      <w:r>
        <w:rPr>
          <w:rFonts w:cs="Arial" w:ascii="Arial" w:hAnsi="Arial"/>
          <w:i/>
          <w:lang w:val="es-MX"/>
        </w:rPr>
        <w:t xml:space="preserve">realizado una desagregación normativa, frente al cargo (fáctico endilgado) dicha desagregación normativa fue incompleta, pues omitió señalar sí el incremento injustificado del patrimonio a favor de un tercero, se hizo “directa o indirectamente” pues dependió de dicha forma de realización de la conducta, el cargo se puede demostrar o no, ya que una cosa es que sea de manera directa (a través del disciplinado) y otra cosa de forma indirecta (a través de otras personas), pues sin dicha forma de realización de la conducta, la falta que se enrostra es incompleta, como aquí se hizo, lo que deja la norma disciplinaria endilgada en una disposición incomprensible”, </w:t>
      </w:r>
      <w:r>
        <w:rPr>
          <w:rFonts w:cs="Arial" w:ascii="Arial" w:hAnsi="Arial"/>
          <w:lang w:val="es-MX"/>
        </w:rPr>
        <w:t>omisión que configura un lesión a las garantías fundamentales del disciplin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i/>
          <w:lang w:val="es-MX"/>
        </w:rPr>
        <w:t xml:space="preserve">(iii).- </w:t>
      </w:r>
      <w:r>
        <w:rPr>
          <w:rFonts w:cs="Arial" w:ascii="Arial" w:hAnsi="Arial"/>
          <w:lang w:val="es-MX"/>
        </w:rPr>
        <w:t>Consideró que la sanción se fundó en “</w:t>
      </w:r>
      <w:r>
        <w:rPr>
          <w:rFonts w:cs="Arial" w:ascii="Arial" w:hAnsi="Arial"/>
          <w:i/>
          <w:lang w:val="es-MX"/>
        </w:rPr>
        <w:t xml:space="preserve">aplicación de una responsabilidad objetiva” </w:t>
      </w:r>
      <w:r>
        <w:rPr>
          <w:rFonts w:cs="Arial" w:ascii="Arial" w:hAnsi="Arial"/>
          <w:lang w:val="es-MX"/>
        </w:rPr>
        <w:t>la cual se encuentra proscrita del ordenamiento jurídico y en el presente caso “</w:t>
      </w:r>
      <w:r>
        <w:rPr>
          <w:rFonts w:cs="Arial" w:ascii="Arial" w:hAnsi="Arial"/>
          <w:i/>
          <w:lang w:val="es-MX"/>
        </w:rPr>
        <w:t xml:space="preserve">no existe prueba que demuestre siquiera sumariamente que además de tener conocimiento de la irregularidad, la quiso realizar y la materializó pues…el operador disciplinario está presumiendo el dolo, lo que de suyo es irregular” </w:t>
      </w:r>
      <w:r>
        <w:rPr>
          <w:rFonts w:cs="Arial" w:ascii="Arial" w:hAnsi="Arial"/>
          <w:lang w:val="es-MX"/>
        </w:rPr>
        <w:t>pues la “</w:t>
      </w:r>
      <w:r>
        <w:rPr>
          <w:rFonts w:cs="Arial" w:ascii="Arial" w:hAnsi="Arial"/>
          <w:i/>
          <w:lang w:val="es-MX"/>
        </w:rPr>
        <w:t xml:space="preserve">regla general es que el dolo no se presume y por lo tanto debe probarse en desarrollo del principio de la buena fe…en consecuencia de lo anterior quien alegue el dolo tiene la carga de la prueba” </w:t>
      </w:r>
      <w:r>
        <w:rPr>
          <w:rFonts w:cs="Arial" w:ascii="Arial" w:hAnsi="Arial"/>
          <w:lang w:val="es-MX"/>
        </w:rPr>
        <w:t>y en la investigación seguida contra su representado “</w:t>
      </w:r>
      <w:r>
        <w:rPr>
          <w:rFonts w:cs="Arial" w:ascii="Arial" w:hAnsi="Arial"/>
          <w:i/>
          <w:lang w:val="es-MX"/>
        </w:rPr>
        <w:t xml:space="preserve">el despacho hizo una imputación subjetiva…presumiendo el dolo con base en que conocía los principios que rigen la imputación estatal y que al haber suscrito el contrato número 125 de 2008, materializó el querer desconocer dichas disposiciones, lo que nos lleva a señalar que está aplicando la premisa de “quien sabe lo que hace y lo hace quiere hacerlo” </w:t>
      </w:r>
      <w:r>
        <w:rPr>
          <w:rFonts w:cs="Arial" w:ascii="Arial" w:hAnsi="Arial"/>
          <w:lang w:val="es-MX"/>
        </w:rPr>
        <w:t>y con ello concluyó que “</w:t>
      </w:r>
      <w:r>
        <w:rPr>
          <w:rFonts w:cs="Arial" w:ascii="Arial" w:hAnsi="Arial"/>
          <w:i/>
          <w:lang w:val="es-MX"/>
        </w:rPr>
        <w:t>el despacho no tiene la más mínima prueba que demuestre que mi representado actuó con conocimiento y voluntad de querer desconocer ninguna disposición, lo presume y la enrostra como un elemento más de su estructuración dogmáti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i/>
          <w:lang w:val="es-MX"/>
        </w:rPr>
        <w:t xml:space="preserve">(iv).- </w:t>
      </w:r>
      <w:r>
        <w:rPr>
          <w:rFonts w:cs="Arial" w:ascii="Arial" w:hAnsi="Arial"/>
          <w:lang w:val="es-MX"/>
        </w:rPr>
        <w:t>Manifestó que “</w:t>
      </w:r>
      <w:r>
        <w:rPr>
          <w:rFonts w:cs="Arial" w:ascii="Arial" w:hAnsi="Arial"/>
          <w:i/>
          <w:lang w:val="es-MX"/>
        </w:rPr>
        <w:t xml:space="preserve">los informes periciales que fundamentan el fallo de única instancia, se encuentran con información falta o inexacta” </w:t>
      </w:r>
      <w:r>
        <w:rPr>
          <w:rFonts w:cs="Arial" w:ascii="Arial" w:hAnsi="Arial"/>
          <w:lang w:val="es-MX"/>
        </w:rPr>
        <w:t>y tras exponer las razones de tal afirmación e identificar las –supuestas- inconsistencias ocurridas en la práctica del mismo, enfatizó que los soportes tenidos en cuenta para su realización son falsos “</w:t>
      </w:r>
      <w:r>
        <w:rPr>
          <w:rFonts w:cs="Arial" w:ascii="Arial" w:hAnsi="Arial"/>
          <w:i/>
          <w:lang w:val="es-MX"/>
        </w:rPr>
        <w:t xml:space="preserve">pues son pruebas con información tergiversada, falsa o inexacta que contribuye a que los resultados evaluados sobre el costo del morral materia de investigación, se estimen de sobre costo, lo cual no es cierto”, </w:t>
      </w:r>
      <w:r>
        <w:rPr>
          <w:rFonts w:cs="Arial" w:ascii="Arial" w:hAnsi="Arial"/>
          <w:lang w:val="es-MX"/>
        </w:rPr>
        <w:t>por ello “</w:t>
      </w:r>
      <w:r>
        <w:rPr>
          <w:rFonts w:cs="Arial" w:ascii="Arial" w:hAnsi="Arial"/>
          <w:i/>
          <w:lang w:val="es-MX"/>
        </w:rPr>
        <w:t>deberá tutelarse los derechos fundamentales vulnerados a razón de la indebida valoración probatoria que se hizo a los dictámenes, los cuales fueron tenidos en cuenta en las consideraciones del fallo que se cuestiona, como en especial el que determinó el sobre costo de los aludidos morr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r lo tanto –aseveró- que “</w:t>
      </w:r>
      <w:r>
        <w:rPr>
          <w:rFonts w:cs="Arial" w:ascii="Arial" w:hAnsi="Arial"/>
          <w:i/>
          <w:lang w:val="es-MX"/>
        </w:rPr>
        <w:t xml:space="preserve">las cotizaciones que se tuvieron en cuenta por el perito de la DIJIN, carecen de valor probatorio” </w:t>
      </w:r>
      <w:r>
        <w:rPr>
          <w:rFonts w:cs="Arial" w:ascii="Arial" w:hAnsi="Arial"/>
          <w:lang w:val="es-MX"/>
        </w:rPr>
        <w:t>pues las cotizaciones tenidas en cuenta para la emisión del mismo tuvieron en cuenta unos elementos “</w:t>
      </w:r>
      <w:r>
        <w:rPr>
          <w:rFonts w:cs="Arial" w:ascii="Arial" w:hAnsi="Arial"/>
          <w:i/>
          <w:lang w:val="es-MX"/>
        </w:rPr>
        <w:t xml:space="preserve">sin las especificaciones y características iguales al que entregó mi defendido” </w:t>
      </w:r>
      <w:r>
        <w:rPr>
          <w:rFonts w:cs="Arial" w:ascii="Arial" w:hAnsi="Arial"/>
          <w:lang w:val="es-MX"/>
        </w:rPr>
        <w:t>y tras citar –en extenso- las valoraciones realizadas por los investigadores, enfatizó que “</w:t>
      </w:r>
      <w:r>
        <w:rPr>
          <w:rFonts w:cs="Arial" w:ascii="Arial" w:hAnsi="Arial"/>
          <w:i/>
          <w:lang w:val="es-MX"/>
        </w:rPr>
        <w:t>esta prueba documental obrante en el expediente, fue desconocida por parte del Procurador General de la Nación, el cual fue emitido por servidores públicos conocedores de la actividad contractual, pues su función principal es salvaguardar el patrimonio del Estado y frente a este respecto, son enfáticos en afirmar que en este asunto no se ha ocasionado ningún detrimento patrimonial que amerite el ejercicio de la acción fisc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firmó que “</w:t>
      </w:r>
      <w:r>
        <w:rPr>
          <w:rFonts w:cs="Arial" w:ascii="Arial" w:hAnsi="Arial"/>
          <w:i/>
          <w:lang w:val="es-MX"/>
        </w:rPr>
        <w:t xml:space="preserve">no existió sobrecostos en el contrato número 125 de 2008” </w:t>
      </w:r>
      <w:r>
        <w:rPr>
          <w:rFonts w:cs="Arial" w:ascii="Arial" w:hAnsi="Arial"/>
          <w:lang w:val="es-MX"/>
        </w:rPr>
        <w:t>y para el efecto realizó un “</w:t>
      </w:r>
      <w:r>
        <w:rPr>
          <w:rFonts w:cs="Arial" w:ascii="Arial" w:hAnsi="Arial"/>
          <w:i/>
          <w:lang w:val="es-MX"/>
        </w:rPr>
        <w:t xml:space="preserve">cuadro de impuestos y obligaciones que el contratista “Fundación Instituto Baldo” le correspondió pagar por el contrato que aquí se analiza” </w:t>
      </w:r>
      <w:r>
        <w:rPr>
          <w:rFonts w:cs="Arial" w:ascii="Arial" w:hAnsi="Arial"/>
          <w:lang w:val="es-MX"/>
        </w:rPr>
        <w:t>(cfr. fls. 32 a 34) y en este orden de ideas “</w:t>
      </w:r>
      <w:r>
        <w:rPr>
          <w:rFonts w:cs="Arial" w:ascii="Arial" w:hAnsi="Arial"/>
          <w:i/>
          <w:lang w:val="es-MX"/>
        </w:rPr>
        <w:t>es claro que el valor del morral por el cual el contratista adquiere del fabricante el artículo, para el caso específico aquí analizado, fue de $16.623 sin tener en cuenta ninguno de los impuestos, seguros y utilidades a que se contrajo la actividad contractual realizada…como consecuencia de lo anterior, si el valor facturado para cada morral fue de $47.000 y el valor del morral entregado de fábrica fue de $16.623, los demás ingredientes sumatorios que tuvo el aludido elemento ascendieron a $32.346 que como ya se dijo corresponden a los agregados relacionados en el cuadro sup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r lo anotado concluyó que “</w:t>
      </w:r>
      <w:r>
        <w:rPr>
          <w:rFonts w:cs="Arial" w:ascii="Arial" w:hAnsi="Arial"/>
          <w:i/>
          <w:lang w:val="es-MX"/>
        </w:rPr>
        <w:t xml:space="preserve">el informe presentado por la DIJIN y que fue tenido en cuenta por el Procurador General de la Nación para declarar probados los cargos en contra de mi representado, en lugar </w:t>
      </w:r>
      <w:r>
        <w:rPr>
          <w:rFonts w:cs="Arial" w:ascii="Arial" w:hAnsi="Arial"/>
          <w:lang w:val="es-MX"/>
        </w:rPr>
        <w:t xml:space="preserve">[de] </w:t>
      </w:r>
      <w:r>
        <w:rPr>
          <w:rFonts w:cs="Arial" w:ascii="Arial" w:hAnsi="Arial"/>
          <w:i/>
          <w:lang w:val="es-MX"/>
        </w:rPr>
        <w:t xml:space="preserve">haberle hecho las deducciones el valor contratado por Baldo ($47.000) lo que hizo fue sumarle a dicho valor los impuestos y seguros, los cuales no corresponden a la realidad, pues jamás la Gobernación del Magdalena pago por cada morral a Baldo, el valor de $62.277,53, como erradamente lo afirma el perito. De acuerdo a lo anterior, se ha demostrado en este asunto que mi representado jamás cometió las faltas disciplinarias que aquí se le endilgan y por el contrario actuó con sujeción a los principios contractuales que aquí se le reprochan, lo que constituye en una sanción injusta y con marcadas VIAS DE HECHO”. </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i/>
          <w:i/>
          <w:lang w:val="es-MX"/>
        </w:rPr>
      </w:pPr>
      <w:r>
        <w:rPr>
          <w:rFonts w:cs="Arial" w:ascii="Arial" w:hAnsi="Arial"/>
          <w:i/>
          <w:lang w:val="es-MX"/>
        </w:rPr>
        <w:t xml:space="preserve">(v).- </w:t>
      </w:r>
      <w:r>
        <w:rPr>
          <w:rFonts w:cs="Arial" w:ascii="Arial" w:hAnsi="Arial"/>
          <w:lang w:val="es-MX"/>
        </w:rPr>
        <w:t>Resaltó que existió “</w:t>
      </w:r>
      <w:r>
        <w:rPr>
          <w:rFonts w:cs="Arial" w:ascii="Arial" w:hAnsi="Arial"/>
          <w:i/>
          <w:lang w:val="es-MX"/>
        </w:rPr>
        <w:t xml:space="preserve">incongruencia del pliego de cargos y el fallo sancionatorio” </w:t>
      </w:r>
      <w:r>
        <w:rPr>
          <w:rFonts w:cs="Arial" w:ascii="Arial" w:hAnsi="Arial"/>
          <w:lang w:val="es-MX"/>
        </w:rPr>
        <w:t>y tras identificar las normas relacionadas en cada una de las citadas providencias, puntualizó que “</w:t>
      </w:r>
      <w:r>
        <w:rPr>
          <w:rFonts w:cs="Arial" w:ascii="Arial" w:hAnsi="Arial"/>
          <w:i/>
          <w:lang w:val="es-MX"/>
        </w:rPr>
        <w:t>ante esta situación se debe revisar que la tipificación de la falta se inicia de manera abierta sin tipificar ni el primer fallo, ni en el segundo que confirmó en su totalidad, una conducta estructurada al disciplinado, dejando de manera general y abierta una imputación jurídica sobre la base de una prohibición legal, en el caso sub examine el artículo 3 de la Ley 80 de 1993 y el Decreto 066 de 2008, configurando una indebida tipificación de la falta que se le clasificaba o endilgaba como gravísima pero sin señalar o cerrar la estructura de la falta disciplinaria en el sentido de cuál fue la prohibición o falta al deber según lo enmarcado en el Código Disciplinario Único para llegar a determinar la sanción a imponer, vulnerando principios y garantías del Derecho Disciplinario, pero sobre todo del derecho sancionador que goza de todas las garantías al sujeto investigado por su misma naturaleza sancionatoria”.</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t>Tras aducir que el pliego de cargos gobierna el debate que debe realizarse al interior del proceso disciplinario, enfatizó que la autoridad accionada no imputó “</w:t>
      </w:r>
      <w:r>
        <w:rPr>
          <w:rFonts w:cs="Arial" w:ascii="Arial" w:hAnsi="Arial"/>
          <w:i/>
          <w:lang w:val="es-MX"/>
        </w:rPr>
        <w:t>la falta de un deber o alguna prohibición de los funcionarios públicos, sino solo se limitó a señalar la falta como gravísima y agregó unos principios del estatuto general de contratación como incumplidos, sin señalar como era su obligación hacerlo como operador sancionador, desconociendo el principio de tipicidad, el principio de legalidad…y en especial el derecho de defensa incorporado de manera sustancial al debido proceso como derecho fundament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i/>
          <w:lang w:val="es-MX"/>
        </w:rPr>
        <w:t xml:space="preserve">(vi).- </w:t>
      </w:r>
      <w:r>
        <w:rPr>
          <w:rFonts w:cs="Arial" w:ascii="Arial" w:hAnsi="Arial"/>
          <w:lang w:val="es-MX"/>
        </w:rPr>
        <w:t>Alegó la “</w:t>
      </w:r>
      <w:r>
        <w:rPr>
          <w:rFonts w:cs="Arial" w:ascii="Arial" w:hAnsi="Arial"/>
          <w:i/>
          <w:lang w:val="es-MX"/>
        </w:rPr>
        <w:t xml:space="preserve">falta de motivación en el fallo sancionatorio frente a elementos de prueba y solicitudes que no se tuvieron en cuenta” </w:t>
      </w:r>
      <w:r>
        <w:rPr>
          <w:rFonts w:cs="Arial" w:ascii="Arial" w:hAnsi="Arial"/>
          <w:lang w:val="es-MX"/>
        </w:rPr>
        <w:t>toda vez que la Procuraduría le dio “</w:t>
      </w:r>
      <w:r>
        <w:rPr>
          <w:rFonts w:cs="Arial" w:ascii="Arial" w:hAnsi="Arial"/>
          <w:i/>
          <w:lang w:val="es-MX"/>
        </w:rPr>
        <w:t xml:space="preserve">otra interpretación a los dictámenes y pruebas recaudadas y aportadas en el trámite del proceso y configurando una responsabilidad objetiva a mi poderdante, sumado a ello falto una motivación adecuada frente a todas las solicitudes y argumentos expuestos por la defensa del Senador MANUEL JULIÁN MAZENETH CORRALES” </w:t>
      </w:r>
      <w:r>
        <w:rPr>
          <w:rFonts w:cs="Arial" w:ascii="Arial" w:hAnsi="Arial"/>
          <w:lang w:val="es-MX"/>
        </w:rPr>
        <w:t>violando así los derechos fundamentales invocados en protección “</w:t>
      </w:r>
      <w:r>
        <w:rPr>
          <w:rFonts w:cs="Arial" w:ascii="Arial" w:hAnsi="Arial"/>
          <w:i/>
          <w:lang w:val="es-MX"/>
        </w:rPr>
        <w:t>en la medida que desestimó los argumentos esbozados en el curso del proceso…así como prescindió de la valoración de la principios de favorabilidad que se desprendían del precedente disciplinario sobre la materia, que sirvieron de fundamento para llevar a cabo dicho proceso contractu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saltó que el sistema jurídico sancionador se rige por los principios de “</w:t>
      </w:r>
      <w:r>
        <w:rPr>
          <w:rFonts w:cs="Arial" w:ascii="Arial" w:hAnsi="Arial"/>
          <w:i/>
          <w:lang w:val="es-MX"/>
        </w:rPr>
        <w:t xml:space="preserve">razonabilidad y proporcionalidad” </w:t>
      </w:r>
      <w:r>
        <w:rPr>
          <w:rFonts w:cs="Arial" w:ascii="Arial" w:hAnsi="Arial"/>
          <w:lang w:val="es-MX"/>
        </w:rPr>
        <w:t>y “</w:t>
      </w:r>
      <w:r>
        <w:rPr>
          <w:rFonts w:cs="Arial" w:ascii="Arial" w:hAnsi="Arial"/>
          <w:i/>
          <w:lang w:val="es-MX"/>
        </w:rPr>
        <w:t>en el caso concreto, se pone en evidencia el carácter irrazonable y desproporcionados de la sanción que le fue impuesta al accionante, como quiera que el Procurador General de la Nación prescindió de la valoración del carácter subjetivo de la conducta, es decir, soslayó el hecho de que el accionante había actuado con sujeción y responsabilidad, con lo que el abrupto e irregular valor probatorio dado a las pruebas dentro del proceso disciplinario lo cual le acarreo la exagerada sanción”.</w:t>
      </w:r>
    </w:p>
    <w:p>
      <w:pPr>
        <w:pStyle w:val="Normal"/>
        <w:spacing w:lineRule="auto" w:line="360"/>
        <w:jc w:val="both"/>
        <w:rPr>
          <w:rFonts w:ascii="Arial" w:hAnsi="Arial" w:cs="Arial"/>
          <w:lang w:val="es-MX"/>
        </w:rPr>
      </w:pPr>
      <w:r>
        <w:rPr>
          <w:rFonts w:cs="Arial" w:ascii="Arial" w:hAnsi="Arial"/>
          <w:i/>
          <w:lang w:val="es-MX"/>
        </w:rPr>
        <w:t xml:space="preserve">(vii).- </w:t>
      </w:r>
      <w:r>
        <w:rPr>
          <w:rFonts w:cs="Arial" w:ascii="Arial" w:hAnsi="Arial"/>
          <w:lang w:val="es-MX"/>
        </w:rPr>
        <w:t>Manifestó que existió violación “</w:t>
      </w:r>
      <w:r>
        <w:rPr>
          <w:rFonts w:cs="Arial" w:ascii="Arial" w:hAnsi="Arial"/>
          <w:i/>
          <w:lang w:val="es-MX"/>
        </w:rPr>
        <w:t xml:space="preserve">a los derechos al debido proceso y a la participación política del accionante por omisión en el decreto, práctica y valoración de pruebas relevantes dentro del proceso” </w:t>
      </w:r>
      <w:r>
        <w:rPr>
          <w:rFonts w:cs="Arial" w:ascii="Arial" w:hAnsi="Arial"/>
          <w:lang w:val="es-MX"/>
        </w:rPr>
        <w:t>lo que configura –conforme a la jurisprudencia constitucional- un defecto fáctico, más cuando “</w:t>
      </w:r>
      <w:r>
        <w:rPr>
          <w:rFonts w:cs="Arial" w:ascii="Arial" w:hAnsi="Arial"/>
          <w:i/>
          <w:lang w:val="es-MX"/>
        </w:rPr>
        <w:t>dentro de este proceso se investiga un exservidor público que en la actualidad goza de la investidura como Congresista es decir Senador de la República, se encuentran comprometidos no solo intereses particulares, sino el interés general y el correcto funcionamiento de las instituciones democráticas, corresponde al Procurador General de la Nación desplegar una labor de investigación integral en cualquier etapa del proceso, como quiera que dicho alto funcionario del Ministerio Público se debe comportar como un juez inquisitivo y oficioso en aras de hacer prevalecer la verdad sustancial por encima de cualquier circunstancia meramente form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nunció el haberse desarrollado la investigación bajo la aplicación de “</w:t>
      </w:r>
      <w:r>
        <w:rPr>
          <w:rFonts w:cs="Arial" w:ascii="Arial" w:hAnsi="Arial"/>
          <w:i/>
          <w:lang w:val="es-MX"/>
        </w:rPr>
        <w:t>un excesivo formalismo y desconociendo el principio de prevalencia de lo sustancial sobre lo formal, así como soslayando el deber de recaudar de forma inquisitiva y oficiosa los elementos de juicio que puedan conducir a la verdad jurídica del objeto de la controversia, el Procurador General de la Nación se abstuvo de valorar los conceptos que a favor del accionante habían rendido diferentes autoridades públicas y judiciales dentro de los costos del contrato y en especial el del Morral estudiantil, con lo que claramente igualmente su derecho de participación política, sin olvidad el incumplimiento al momento de estructurar la falta disciplinaria en el pliego de cargos y en el posterior fallo sancionatoria, generando una indebida tipificación de la mis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 fundamento en lo anotado solicitó el amparo de los derechos fundamentales invocados en amparo superior y como demandó “</w:t>
      </w:r>
      <w:r>
        <w:rPr>
          <w:rFonts w:cs="Arial" w:ascii="Arial" w:hAnsi="Arial"/>
          <w:i/>
          <w:lang w:val="es-MX"/>
        </w:rPr>
        <w:t>se ordene la suspensión de los efectos de los fallos de la Procuraduría General de la Nación de fecha 22 de diciembre de 2011 y 8 de marzo de 2012, expedidos y firmados por el señor Procurador general de la Nación…dentro del proceso radicación IUC 2010-650-25231. En consecuencia ordenar a la Mesa Directiva y al Secretaria General del Senado de la República reincorporar y reintegrar de manera inmediata a su curul como Senador al señor MANUEL JULIÁN MAZENET CORRALES…elegido para el periodo constitucional 2010-2012”.</w:t>
      </w:r>
    </w:p>
    <w:p>
      <w:pPr>
        <w:pStyle w:val="TextBody"/>
        <w:jc w:val="center"/>
        <w:rPr>
          <w:b/>
          <w:b/>
          <w:lang w:val="es-MX"/>
        </w:rPr>
      </w:pPr>
      <w:r>
        <w:rPr>
          <w:b/>
          <w:lang w:val="es-MX"/>
        </w:rPr>
        <w:t>ACTUACIONES PROCESALES E INTERVENCIONES</w:t>
      </w:r>
    </w:p>
    <w:p>
      <w:pPr>
        <w:pStyle w:val="TextBody"/>
        <w:rPr>
          <w:rFonts w:cs="Times New Roman"/>
          <w:b/>
          <w:b/>
          <w:lang w:val="es-MX"/>
        </w:rPr>
      </w:pPr>
      <w:r>
        <w:rPr>
          <w:rFonts w:cs="Times New Roman"/>
          <w:b/>
          <w:lang w:val="es-MX"/>
        </w:rPr>
      </w:r>
    </w:p>
    <w:p>
      <w:pPr>
        <w:pStyle w:val="List"/>
        <w:spacing w:lineRule="auto" w:line="360"/>
        <w:ind w:left="0" w:hanging="0"/>
        <w:jc w:val="both"/>
        <w:rPr>
          <w:rFonts w:ascii="Arial" w:hAnsi="Arial" w:cs="Arial"/>
          <w:bCs/>
          <w:lang w:val="es-ES_tradnl"/>
        </w:rPr>
      </w:pPr>
      <w:r>
        <w:rPr>
          <w:rFonts w:cs="Arial" w:ascii="Arial" w:hAnsi="Arial"/>
          <w:bCs/>
          <w:lang w:val="es-ES_tradnl"/>
        </w:rPr>
        <w:t xml:space="preserve">El </w:t>
      </w:r>
      <w:r>
        <w:rPr>
          <w:rFonts w:cs="Arial" w:ascii="Arial" w:hAnsi="Arial"/>
          <w:bCs/>
          <w:i/>
          <w:lang w:val="es-ES_tradnl"/>
        </w:rPr>
        <w:t>a quo</w:t>
      </w:r>
      <w:r>
        <w:rPr>
          <w:rFonts w:cs="Arial" w:ascii="Arial" w:hAnsi="Arial"/>
          <w:bCs/>
          <w:lang w:val="es-ES_tradnl"/>
        </w:rPr>
        <w:t xml:space="preserve"> en auto del 11 de mayo de 2011 (fl.312) admitió a trámite el recurso de amparo y a la par que reconoció personería jurídica al representante judicial del actor, ordenó notificar a la autoridad administrativa accionada y dispuso oficiar a la “</w:t>
      </w:r>
      <w:r>
        <w:rPr>
          <w:rFonts w:cs="Arial" w:ascii="Arial" w:hAnsi="Arial"/>
          <w:bCs/>
          <w:i/>
          <w:lang w:val="es-ES_tradnl"/>
        </w:rPr>
        <w:t xml:space="preserve">Presidencia del Senado de la República, a fin de </w:t>
      </w:r>
      <w:r>
        <w:rPr>
          <w:rFonts w:cs="Arial" w:ascii="Arial" w:hAnsi="Arial"/>
          <w:bCs/>
          <w:lang w:val="es-ES_tradnl"/>
        </w:rPr>
        <w:t>[que]…</w:t>
      </w:r>
      <w:r>
        <w:rPr>
          <w:rFonts w:cs="Arial" w:ascii="Arial" w:hAnsi="Arial"/>
          <w:bCs/>
          <w:i/>
          <w:lang w:val="es-ES_tradnl"/>
        </w:rPr>
        <w:t xml:space="preserve">certifique si actualmente el doctor MANUEL JULIÁN MAZENETH CORRALES funge como Senador. En caso negativo certificará el nombre de la persona que lo reemplazó en la curul” </w:t>
      </w:r>
      <w:r>
        <w:rPr>
          <w:rFonts w:cs="Arial" w:ascii="Arial" w:hAnsi="Arial"/>
          <w:bCs/>
          <w:lang w:val="es-ES_tradnl"/>
        </w:rPr>
        <w:t>e igualmente se dispuso vincular “</w:t>
      </w:r>
      <w:r>
        <w:rPr>
          <w:rFonts w:cs="Arial" w:ascii="Arial" w:hAnsi="Arial"/>
          <w:bCs/>
          <w:i/>
          <w:lang w:val="es-ES_tradnl"/>
        </w:rPr>
        <w:t xml:space="preserve">como tercero interesado al doctor OMAR RICARDO DIAZGRANADOS VELÁSQUEZ” </w:t>
      </w:r>
      <w:r>
        <w:rPr>
          <w:rFonts w:cs="Arial" w:ascii="Arial" w:hAnsi="Arial"/>
          <w:bCs/>
          <w:lang w:val="es-ES_tradnl"/>
        </w:rPr>
        <w:t>(fl.313).</w:t>
      </w:r>
    </w:p>
    <w:p>
      <w:pPr>
        <w:pStyle w:val="List"/>
        <w:spacing w:lineRule="auto" w:line="360"/>
        <w:ind w:left="0" w:hanging="0"/>
        <w:jc w:val="both"/>
        <w:rPr>
          <w:rFonts w:ascii="Arial" w:hAnsi="Arial" w:cs="Arial"/>
          <w:bCs/>
          <w:lang w:val="es-ES_tradnl"/>
        </w:rPr>
      </w:pPr>
      <w:r>
        <w:rPr>
          <w:rFonts w:cs="Arial" w:ascii="Arial" w:hAnsi="Arial"/>
          <w:bCs/>
          <w:lang w:val="es-ES_tradnl"/>
        </w:rPr>
      </w:r>
    </w:p>
    <w:p>
      <w:pPr>
        <w:pStyle w:val="List"/>
        <w:spacing w:lineRule="auto" w:line="360"/>
        <w:ind w:left="0" w:hanging="0"/>
        <w:jc w:val="both"/>
        <w:rPr>
          <w:rFonts w:ascii="Arial" w:hAnsi="Arial" w:cs="Arial"/>
          <w:bCs/>
          <w:lang w:val="es-ES_tradnl"/>
        </w:rPr>
      </w:pPr>
      <w:r>
        <w:rPr>
          <w:rFonts w:cs="Arial" w:ascii="Arial" w:hAnsi="Arial"/>
          <w:bCs/>
          <w:lang w:val="es-ES_tradnl"/>
        </w:rPr>
        <w:t xml:space="preserve">En cumplimiento de las anteriores determinaciones, concurrió el </w:t>
      </w:r>
      <w:r>
        <w:rPr>
          <w:rFonts w:cs="Arial" w:ascii="Arial" w:hAnsi="Arial"/>
          <w:b/>
          <w:bCs/>
          <w:lang w:val="es-ES_tradnl"/>
        </w:rPr>
        <w:t>Secretario General del Senado de la República</w:t>
      </w:r>
      <w:r>
        <w:rPr>
          <w:rFonts w:cs="Arial" w:ascii="Arial" w:hAnsi="Arial"/>
          <w:bCs/>
          <w:lang w:val="es-ES_tradnl"/>
        </w:rPr>
        <w:t xml:space="preserve"> (fl.327) y certificó lo siguiente:</w:t>
      </w:r>
    </w:p>
    <w:p>
      <w:pPr>
        <w:pStyle w:val="List"/>
        <w:spacing w:lineRule="auto" w:line="360"/>
        <w:ind w:left="0" w:hanging="0"/>
        <w:jc w:val="both"/>
        <w:rPr>
          <w:rFonts w:ascii="Arial" w:hAnsi="Arial" w:cs="Arial"/>
          <w:bCs/>
          <w:lang w:val="es-ES_tradnl"/>
        </w:rPr>
      </w:pPr>
      <w:r>
        <w:rPr>
          <w:rFonts w:cs="Arial" w:ascii="Arial" w:hAnsi="Arial"/>
          <w:bCs/>
          <w:lang w:val="es-ES_tradnl"/>
        </w:rPr>
      </w:r>
    </w:p>
    <w:p>
      <w:pPr>
        <w:pStyle w:val="List"/>
        <w:ind w:left="567" w:right="567" w:hanging="0"/>
        <w:jc w:val="both"/>
        <w:rPr/>
      </w:pPr>
      <w:r>
        <w:rPr>
          <w:rFonts w:cs="Arial" w:ascii="Arial" w:hAnsi="Arial"/>
          <w:bCs/>
          <w:sz w:val="20"/>
          <w:szCs w:val="20"/>
          <w:lang w:val="es-ES_tradnl"/>
        </w:rPr>
        <w:t>“</w:t>
      </w:r>
      <w:r>
        <w:rPr>
          <w:rFonts w:cs="Arial" w:ascii="Arial" w:hAnsi="Arial"/>
          <w:bCs/>
          <w:i/>
          <w:sz w:val="20"/>
          <w:szCs w:val="20"/>
          <w:lang w:val="es-ES_tradnl"/>
        </w:rPr>
        <w:t>Que en cumplimiento de lo dispuesto por el fallo de única instancia proferida por la Procuraduría General de la nación el 22 de diciembre de 2011, por medio del cual se impone una sanción de destitución e inhabilidad general por 12 años al doctor MANUEL JULIÁN MAZENETH CORRALES, el cual cobró ejecutoria el 30 de marzo del presente año, este perdió su calidad de Senador de la República a partir del 10 de abril del presente, según lo dispuesto en la Resolución de mesa Directiva Nro. 163 del 10 de abril de los corrientes.</w:t>
      </w:r>
    </w:p>
    <w:p>
      <w:pPr>
        <w:pStyle w:val="List"/>
        <w:ind w:left="567" w:right="567" w:hanging="0"/>
        <w:jc w:val="both"/>
        <w:rPr>
          <w:rFonts w:ascii="Arial" w:hAnsi="Arial" w:cs="Arial"/>
          <w:bCs/>
          <w:i/>
          <w:i/>
          <w:sz w:val="20"/>
          <w:szCs w:val="20"/>
          <w:lang w:val="es-ES_tradnl"/>
        </w:rPr>
      </w:pPr>
      <w:r>
        <w:rPr>
          <w:rFonts w:cs="Arial" w:ascii="Arial" w:hAnsi="Arial"/>
          <w:bCs/>
          <w:i/>
          <w:sz w:val="20"/>
          <w:szCs w:val="20"/>
          <w:lang w:val="es-ES_tradnl"/>
        </w:rPr>
      </w:r>
    </w:p>
    <w:p>
      <w:pPr>
        <w:pStyle w:val="List"/>
        <w:ind w:left="567" w:right="567" w:hanging="0"/>
        <w:jc w:val="both"/>
        <w:rPr>
          <w:rFonts w:ascii="Arial" w:hAnsi="Arial" w:cs="Arial"/>
          <w:bCs/>
          <w:i/>
          <w:i/>
          <w:sz w:val="20"/>
          <w:szCs w:val="20"/>
          <w:lang w:val="es-ES_tradnl"/>
        </w:rPr>
      </w:pPr>
      <w:r>
        <w:rPr>
          <w:rFonts w:cs="Arial" w:ascii="Arial" w:hAnsi="Arial"/>
          <w:bCs/>
          <w:i/>
          <w:sz w:val="20"/>
          <w:szCs w:val="20"/>
          <w:lang w:val="es-ES_tradnl"/>
        </w:rPr>
        <w:t>Que mediante Resolución 164 del 11 de abril del presente, se llamó a suplir una vacancia definitiva al doctor SAMUEL BENJAMIN ARRIETA BUELVAS como consecuencia de la destitución e inhabilidad que por doce años se impuso por la Procuraduría General de la República al doctor MANUEL JULIÁN MAZENETH, por ser este el primer candidato no elegido de la lista del Partido de Integración Nacional (PIN). La posesión del doctor Arrieta operó a partir del 11 de abril de dos mil once.</w:t>
      </w:r>
    </w:p>
    <w:p>
      <w:pPr>
        <w:pStyle w:val="List"/>
        <w:ind w:left="567" w:right="567" w:hanging="0"/>
        <w:jc w:val="both"/>
        <w:rPr>
          <w:rFonts w:ascii="Arial" w:hAnsi="Arial" w:cs="Arial"/>
          <w:bCs/>
          <w:i/>
          <w:i/>
          <w:sz w:val="20"/>
          <w:szCs w:val="20"/>
          <w:lang w:val="es-ES_tradnl"/>
        </w:rPr>
      </w:pPr>
      <w:r>
        <w:rPr>
          <w:rFonts w:cs="Arial" w:ascii="Arial" w:hAnsi="Arial"/>
          <w:bCs/>
          <w:i/>
          <w:sz w:val="20"/>
          <w:szCs w:val="20"/>
          <w:lang w:val="es-ES_tradnl"/>
        </w:rPr>
      </w:r>
    </w:p>
    <w:p>
      <w:pPr>
        <w:pStyle w:val="List"/>
        <w:ind w:left="567" w:right="567" w:hanging="0"/>
        <w:jc w:val="both"/>
        <w:rPr>
          <w:rFonts w:ascii="Arial" w:hAnsi="Arial" w:cs="Arial"/>
          <w:bCs/>
          <w:sz w:val="20"/>
          <w:szCs w:val="20"/>
          <w:lang w:val="es-ES_tradnl"/>
        </w:rPr>
      </w:pPr>
      <w:r>
        <w:rPr>
          <w:rFonts w:cs="Arial" w:ascii="Arial" w:hAnsi="Arial"/>
          <w:bCs/>
          <w:i/>
          <w:sz w:val="20"/>
          <w:szCs w:val="20"/>
          <w:lang w:val="es-ES_tradnl"/>
        </w:rPr>
        <w:t xml:space="preserve">Una vez revisados los listados, se constató que la oficina del doctor SAMUEL ARRIETA se encuentra ubicada en el Edificio Nuevo del Congreso Cra. 7ª Nro. 8-68 Oficinas 617B y 618B y sus teléfonos son 3823663-3665” </w:t>
      </w:r>
      <w:r>
        <w:rPr>
          <w:rFonts w:cs="Arial" w:ascii="Arial" w:hAnsi="Arial"/>
          <w:bCs/>
          <w:sz w:val="20"/>
          <w:szCs w:val="20"/>
          <w:lang w:val="es-ES_tradnl"/>
        </w:rPr>
        <w:t>(fl.328).</w:t>
      </w:r>
    </w:p>
    <w:p>
      <w:pPr>
        <w:pStyle w:val="List"/>
        <w:spacing w:lineRule="auto" w:line="360"/>
        <w:ind w:left="0" w:hanging="0"/>
        <w:jc w:val="both"/>
        <w:rPr>
          <w:rFonts w:ascii="Arial" w:hAnsi="Arial" w:cs="Arial"/>
          <w:bCs/>
          <w:sz w:val="20"/>
          <w:szCs w:val="20"/>
          <w:lang w:val="es-ES_tradnl"/>
        </w:rPr>
      </w:pPr>
      <w:r>
        <w:rPr>
          <w:rFonts w:cs="Arial" w:ascii="Arial" w:hAnsi="Arial"/>
          <w:bCs/>
          <w:sz w:val="20"/>
          <w:szCs w:val="20"/>
          <w:lang w:val="es-ES_tradnl"/>
        </w:rPr>
      </w:r>
    </w:p>
    <w:p>
      <w:pPr>
        <w:pStyle w:val="List"/>
        <w:spacing w:lineRule="auto" w:line="360"/>
        <w:ind w:left="0" w:hanging="0"/>
        <w:jc w:val="both"/>
        <w:rPr>
          <w:rFonts w:ascii="Arial" w:hAnsi="Arial" w:cs="Arial"/>
          <w:bCs/>
          <w:lang w:val="es-ES_tradnl"/>
        </w:rPr>
      </w:pPr>
      <w:r>
        <w:rPr>
          <w:rFonts w:cs="Arial" w:ascii="Arial" w:hAnsi="Arial"/>
          <w:bCs/>
          <w:lang w:val="es-ES_tradnl"/>
        </w:rPr>
        <w:t>Atendiendo la respuesta anterior, el juez constitucional de instancia (fl.330) dispuso vincular al trámite constitucional al doctor SAMUEL ARRIETA quien debidamente enterado (fl.332) manifestó que “</w:t>
      </w:r>
      <w:r>
        <w:rPr>
          <w:rFonts w:cs="Arial" w:ascii="Arial" w:hAnsi="Arial"/>
          <w:bCs/>
          <w:i/>
          <w:lang w:val="es-ES_tradnl"/>
        </w:rPr>
        <w:t>al respecto de la comunicación sobre dicha tutela, quiero decirles que no tengo nada que decir u opinar al respecto”.</w:t>
      </w:r>
    </w:p>
    <w:p>
      <w:pPr>
        <w:pStyle w:val="List"/>
        <w:spacing w:lineRule="auto" w:line="360"/>
        <w:ind w:left="0" w:hanging="0"/>
        <w:jc w:val="both"/>
        <w:rPr>
          <w:rFonts w:ascii="Arial" w:hAnsi="Arial" w:cs="Arial"/>
          <w:bCs/>
          <w:lang w:val="es-ES_tradnl"/>
        </w:rPr>
      </w:pPr>
      <w:r>
        <w:rPr>
          <w:rFonts w:cs="Arial" w:ascii="Arial" w:hAnsi="Arial"/>
          <w:bCs/>
          <w:lang w:val="es-ES_tradnl"/>
        </w:rPr>
      </w:r>
    </w:p>
    <w:p>
      <w:pPr>
        <w:pStyle w:val="List"/>
        <w:spacing w:lineRule="auto" w:line="360"/>
        <w:ind w:left="0" w:hanging="0"/>
        <w:jc w:val="both"/>
        <w:rPr>
          <w:rFonts w:ascii="Arial" w:hAnsi="Arial" w:cs="Arial"/>
          <w:bCs/>
          <w:lang w:val="es-ES_tradnl"/>
        </w:rPr>
      </w:pPr>
      <w:r>
        <w:rPr>
          <w:rFonts w:cs="Arial" w:ascii="Arial" w:hAnsi="Arial"/>
          <w:bCs/>
          <w:lang w:val="es-ES_tradnl"/>
        </w:rPr>
        <w:t xml:space="preserve">Por su parte la </w:t>
      </w:r>
      <w:r>
        <w:rPr>
          <w:rFonts w:cs="Arial" w:ascii="Arial" w:hAnsi="Arial"/>
          <w:b/>
          <w:bCs/>
          <w:lang w:val="es-ES_tradnl"/>
        </w:rPr>
        <w:t xml:space="preserve">Procuraduría General de la Nación </w:t>
      </w:r>
      <w:r>
        <w:rPr>
          <w:rFonts w:cs="Arial" w:ascii="Arial" w:hAnsi="Arial"/>
          <w:bCs/>
          <w:lang w:val="es-ES_tradnl"/>
        </w:rPr>
        <w:t>(fl.333) solicitó declarar improcedente el recurso de amparo y para soportar dicha petición adujo que al interior del proceso disciplinario es procedente variar la calificación levantada en el pliego de cargos e igualmente precisó que “</w:t>
      </w:r>
      <w:r>
        <w:rPr>
          <w:rFonts w:cs="Arial" w:ascii="Arial" w:hAnsi="Arial"/>
          <w:bCs/>
          <w:i/>
          <w:lang w:val="es-ES_tradnl"/>
        </w:rPr>
        <w:t xml:space="preserve">los actos administrativos que son dictados al seno de un proceso disciplinario están claramente circunscritos dentro del marco del control jurisdiccional respecto de su legalidad por parte de la jurisdicción contencioso administrativa y claramente dentro del límite de las acciones de su competencia”, </w:t>
      </w:r>
      <w:r>
        <w:rPr>
          <w:rFonts w:cs="Arial" w:ascii="Arial" w:hAnsi="Arial"/>
          <w:bCs/>
          <w:lang w:val="es-ES_tradnl"/>
        </w:rPr>
        <w:t>pues lo que se observa en el presente caso es la pretensión del tutelante de “</w:t>
      </w:r>
      <w:r>
        <w:rPr>
          <w:rFonts w:cs="Arial" w:ascii="Arial" w:hAnsi="Arial"/>
          <w:bCs/>
          <w:i/>
          <w:lang w:val="es-ES_tradnl"/>
        </w:rPr>
        <w:t>revivir el debate procesal y probatorio referente a la valoración de las pruebas y a la adecuación de las conductas, no generando censura, que se encuadre de forma alguna dentro de las causales propias de la nulidad, sino pretendiendo volver la presente acción otra instancia dentro del debate propio del proceso disciplinario”.</w:t>
      </w:r>
    </w:p>
    <w:p>
      <w:pPr>
        <w:pStyle w:val="List"/>
        <w:spacing w:lineRule="auto" w:line="360"/>
        <w:ind w:left="0" w:hanging="0"/>
        <w:jc w:val="both"/>
        <w:rPr>
          <w:rFonts w:ascii="Arial" w:hAnsi="Arial" w:cs="Arial"/>
          <w:bCs/>
          <w:lang w:val="es-ES_tradnl"/>
        </w:rPr>
      </w:pPr>
      <w:r>
        <w:rPr>
          <w:rFonts w:cs="Arial" w:ascii="Arial" w:hAnsi="Arial"/>
          <w:bCs/>
          <w:lang w:val="es-ES_tradnl"/>
        </w:rPr>
      </w:r>
    </w:p>
    <w:p>
      <w:pPr>
        <w:pStyle w:val="List"/>
        <w:spacing w:lineRule="auto" w:line="360"/>
        <w:ind w:left="0" w:hanging="0"/>
        <w:jc w:val="both"/>
        <w:rPr>
          <w:rFonts w:ascii="Arial" w:hAnsi="Arial" w:cs="Arial"/>
          <w:bCs/>
          <w:lang w:val="es-ES_tradnl"/>
        </w:rPr>
      </w:pPr>
      <w:r>
        <w:rPr>
          <w:rFonts w:cs="Arial" w:ascii="Arial" w:hAnsi="Arial"/>
          <w:bCs/>
          <w:lang w:val="es-ES_tradnl"/>
        </w:rPr>
        <w:t>Agregó que “</w:t>
      </w:r>
      <w:r>
        <w:rPr>
          <w:rFonts w:cs="Arial" w:ascii="Arial" w:hAnsi="Arial"/>
          <w:bCs/>
          <w:i/>
          <w:lang w:val="es-ES_tradnl"/>
        </w:rPr>
        <w:t xml:space="preserve">el control de legalidad del proceso disciplinario, no puede constituir una tercera instancia, si no que tiene dentro de su funcionalidad, única y exclusivamente la verificación del adelantamiento del mismo bajo las mismas preceptivas de los derechos al debido proceso y el derecho de defensa y revisar que la aplicación de la normatividad fue la correspondiente. Ello implica que la intervención de la jurisdicción es meramente dirigida hacía una valoración formal del proceso disciplinario. Esto implica que no puede el juez fungir como intérprete de la ley disciplinaria, ni valorar las pruebas que se presentaron al interior del proceso, ya que su intervención implica una revisión de legalidad y que se debe analizar simplemente de su parte que la actuación disciplinaria se haya ajustado a las reglas de la hermenéutica jurídica y de aplicación de la ley”. </w:t>
      </w:r>
    </w:p>
    <w:p>
      <w:pPr>
        <w:pStyle w:val="List"/>
        <w:spacing w:lineRule="auto" w:line="360"/>
        <w:ind w:left="0" w:hanging="0"/>
        <w:jc w:val="both"/>
        <w:rPr>
          <w:rFonts w:ascii="Arial" w:hAnsi="Arial" w:cs="Arial"/>
          <w:bCs/>
          <w:lang w:val="es-ES_tradnl"/>
        </w:rPr>
      </w:pPr>
      <w:r>
        <w:rPr>
          <w:rFonts w:cs="Arial" w:ascii="Arial" w:hAnsi="Arial"/>
          <w:bCs/>
          <w:lang w:val="es-ES_tradnl"/>
        </w:rPr>
      </w:r>
    </w:p>
    <w:p>
      <w:pPr>
        <w:pStyle w:val="TextBody"/>
        <w:jc w:val="center"/>
        <w:rPr>
          <w:b/>
          <w:b/>
          <w:bCs/>
          <w:lang w:val="es-CO"/>
        </w:rPr>
      </w:pPr>
      <w:r>
        <w:rPr>
          <w:b/>
          <w:bCs/>
          <w:lang w:val="es-CO"/>
        </w:rPr>
        <w:t>PROVIDENCIA IMPUGNADA</w:t>
      </w:r>
      <w:r>
        <w:rPr>
          <w:rStyle w:val="FootnoteCharacters"/>
          <w:rStyle w:val="FootnoteAnchor"/>
          <w:bCs/>
          <w:lang w:val="es-CO"/>
        </w:rPr>
        <w:footnoteReference w:id="3"/>
      </w:r>
    </w:p>
    <w:p>
      <w:pPr>
        <w:pStyle w:val="TextBody"/>
        <w:rPr>
          <w:rFonts w:cs="Times New Roman"/>
          <w:sz w:val="16"/>
          <w:szCs w:val="16"/>
        </w:rPr>
      </w:pPr>
      <w:r>
        <w:rPr>
          <w:rFonts w:eastAsia="Arial"/>
          <w:lang w:val="es-ES_tradnl"/>
        </w:rPr>
        <w:t xml:space="preserve">  </w:t>
      </w:r>
    </w:p>
    <w:p>
      <w:pPr>
        <w:pStyle w:val="TextBody"/>
        <w:rPr>
          <w:color w:val="000000"/>
        </w:rPr>
      </w:pPr>
      <w:r>
        <w:rPr>
          <w:color w:val="000000"/>
        </w:rPr>
        <w:t xml:space="preserve">El </w:t>
      </w:r>
      <w:r>
        <w:rPr>
          <w:i/>
          <w:color w:val="000000"/>
        </w:rPr>
        <w:t>a quo</w:t>
      </w:r>
      <w:r>
        <w:rPr>
          <w:color w:val="000000"/>
        </w:rPr>
        <w:t xml:space="preserve"> en providencia del 25 de mayo de 2012 (fl.478) decidió “</w:t>
      </w:r>
      <w:r>
        <w:rPr>
          <w:i/>
          <w:color w:val="000000"/>
        </w:rPr>
        <w:t xml:space="preserve">tutelar como mecanismo transitorio los derechos fundamentales al debido proceso y al derecho de defensa” </w:t>
      </w:r>
      <w:r>
        <w:rPr>
          <w:color w:val="000000"/>
        </w:rPr>
        <w:t>del actor y en consecuencia dispuso:</w:t>
      </w:r>
    </w:p>
    <w:p>
      <w:pPr>
        <w:pStyle w:val="TextBody"/>
        <w:rPr>
          <w:color w:val="000000"/>
        </w:rPr>
      </w:pPr>
      <w:r>
        <w:rPr>
          <w:color w:val="000000"/>
        </w:rPr>
      </w:r>
    </w:p>
    <w:p>
      <w:pPr>
        <w:pStyle w:val="TextBody"/>
        <w:spacing w:lineRule="auto" w:line="240"/>
        <w:ind w:left="567" w:right="567" w:hanging="0"/>
        <w:rPr/>
      </w:pPr>
      <w:r>
        <w:rPr>
          <w:color w:val="000000"/>
          <w:sz w:val="20"/>
          <w:szCs w:val="20"/>
        </w:rPr>
        <w:t>“</w:t>
      </w:r>
      <w:r>
        <w:rPr>
          <w:b/>
          <w:i/>
          <w:color w:val="000000"/>
          <w:sz w:val="20"/>
          <w:szCs w:val="20"/>
        </w:rPr>
        <w:t>SEGUNDO.-</w:t>
      </w:r>
      <w:r>
        <w:rPr>
          <w:i/>
          <w:color w:val="000000"/>
          <w:sz w:val="20"/>
          <w:szCs w:val="20"/>
        </w:rPr>
        <w:t xml:space="preserve"> Conceder el término cuatro meses contados a partir de la ejecutoria del fallo de marzo 8 de 2012 que resolvió definitivamente la impugnación a la decisión del 22 de diciembre de 2011, sin perjuicio de la interrupción de la caducidad por la celebración de la audiencia de conciliación como requisito de procedibilidad conforme al artículo 13 de la Ley 1285 de 2009 que adicionó el artículo 42 de la Ley 270 de 1996, dejando sin efectos las consecuencias jurídicas de la decisión disciplinaria, debiendo atenerse a lo resuelto por la jurisdicción contencioso administrativa en el evento de que promueva la demanda correspondiente.</w:t>
      </w:r>
    </w:p>
    <w:p>
      <w:pPr>
        <w:pStyle w:val="TextBody"/>
        <w:spacing w:lineRule="auto" w:line="240"/>
        <w:ind w:left="567" w:right="567" w:hanging="0"/>
        <w:rPr>
          <w:i/>
          <w:i/>
          <w:color w:val="000000"/>
          <w:sz w:val="20"/>
          <w:szCs w:val="20"/>
        </w:rPr>
      </w:pPr>
      <w:r>
        <w:rPr>
          <w:i/>
          <w:color w:val="000000"/>
          <w:sz w:val="20"/>
          <w:szCs w:val="20"/>
        </w:rPr>
      </w:r>
    </w:p>
    <w:p>
      <w:pPr>
        <w:pStyle w:val="TextBody"/>
        <w:spacing w:lineRule="auto" w:line="240"/>
        <w:ind w:left="567" w:right="567" w:hanging="0"/>
        <w:rPr>
          <w:i/>
          <w:i/>
          <w:color w:val="000000"/>
          <w:sz w:val="20"/>
          <w:szCs w:val="20"/>
        </w:rPr>
      </w:pPr>
      <w:r>
        <w:rPr>
          <w:b/>
          <w:i/>
          <w:color w:val="000000"/>
          <w:sz w:val="20"/>
          <w:szCs w:val="20"/>
        </w:rPr>
        <w:t>TERCERO</w:t>
      </w:r>
      <w:r>
        <w:rPr>
          <w:i/>
          <w:color w:val="000000"/>
          <w:sz w:val="20"/>
          <w:szCs w:val="20"/>
        </w:rPr>
        <w:t>.- Ordenar al PRESIDENTE DEL SENADO DE LA REPÚBLICA que en el improrrogable término de 48 horas, contadas a partir de la notificación de la presente sentencia, ser REINTEGRADO sin solución de continuidad, para todos los efectos legales a que haya lugar, el actor MANUEL JULIÁN MAZENETH CORRALES al cargo de Senador de la República, de manera transitoria, en tanto se resuelve por parte de la jurisdicción contenciosa administrativa la acción de nulidad y restablecimiento del derecho en el término de ley.</w:t>
      </w:r>
    </w:p>
    <w:p>
      <w:pPr>
        <w:pStyle w:val="TextBody"/>
        <w:spacing w:lineRule="auto" w:line="240"/>
        <w:ind w:left="567" w:right="567" w:hanging="0"/>
        <w:rPr>
          <w:i/>
          <w:i/>
          <w:color w:val="000000"/>
          <w:sz w:val="20"/>
          <w:szCs w:val="20"/>
        </w:rPr>
      </w:pPr>
      <w:r>
        <w:rPr>
          <w:i/>
          <w:color w:val="000000"/>
          <w:sz w:val="20"/>
          <w:szCs w:val="20"/>
        </w:rPr>
      </w:r>
    </w:p>
    <w:p>
      <w:pPr>
        <w:pStyle w:val="TextBody"/>
        <w:spacing w:lineRule="auto" w:line="240"/>
        <w:ind w:left="567" w:right="567" w:hanging="0"/>
        <w:rPr>
          <w:color w:val="000000"/>
        </w:rPr>
      </w:pPr>
      <w:r>
        <w:rPr>
          <w:b/>
          <w:i/>
          <w:color w:val="000000"/>
          <w:sz w:val="20"/>
          <w:szCs w:val="20"/>
        </w:rPr>
        <w:t>CUARTO</w:t>
      </w:r>
      <w:r>
        <w:rPr>
          <w:i/>
          <w:color w:val="000000"/>
          <w:sz w:val="20"/>
          <w:szCs w:val="20"/>
        </w:rPr>
        <w:t xml:space="preserve">.- Advertir que esta determinación posee efectos meramente transitorios hasta tanto se verifique el agotamiento del proceso de nulidad y restablecimiento del derecho respectivo, momento en que se determinará efectivamente la suerte jurídica de los actos administrativos demandados y aparejado con ellos sus efectos ejecutivos” </w:t>
      </w:r>
      <w:r>
        <w:rPr>
          <w:color w:val="000000"/>
          <w:sz w:val="20"/>
          <w:szCs w:val="20"/>
        </w:rPr>
        <w:t>(fl.549).</w:t>
      </w:r>
    </w:p>
    <w:p>
      <w:pPr>
        <w:pStyle w:val="TextBody"/>
        <w:rPr>
          <w:rFonts w:eastAsia="Arial"/>
          <w:color w:val="000000"/>
        </w:rPr>
      </w:pPr>
      <w:r>
        <w:rPr>
          <w:rFonts w:eastAsia="Arial"/>
          <w:color w:val="000000"/>
        </w:rPr>
        <w:t xml:space="preserve"> </w:t>
      </w:r>
    </w:p>
    <w:p>
      <w:pPr>
        <w:pStyle w:val="TextBody"/>
        <w:rPr>
          <w:color w:val="000000"/>
        </w:rPr>
      </w:pPr>
      <w:r>
        <w:rPr>
          <w:color w:val="000000"/>
        </w:rPr>
        <w:t xml:space="preserve">A efecto de arribar a la citada determinación, consideró que la jurisprudencia constitucional considera </w:t>
      </w:r>
      <w:r>
        <w:rPr>
          <w:i/>
          <w:color w:val="000000"/>
        </w:rPr>
        <w:t xml:space="preserve">excepcional </w:t>
      </w:r>
      <w:r>
        <w:rPr>
          <w:color w:val="000000"/>
        </w:rPr>
        <w:t>la procedencia de la tutela “</w:t>
      </w:r>
      <w:r>
        <w:rPr>
          <w:i/>
          <w:color w:val="000000"/>
          <w:u w:val="single"/>
        </w:rPr>
        <w:t>contra providencias judiciales</w:t>
      </w:r>
      <w:r>
        <w:rPr>
          <w:i/>
          <w:color w:val="000000"/>
        </w:rPr>
        <w:t xml:space="preserve">” </w:t>
      </w:r>
      <w:r>
        <w:rPr>
          <w:color w:val="000000"/>
        </w:rPr>
        <w:t>(sic) (cfr. fl. 510) y tras citar precedentes relacionados con el citado tema, adujo que no es tarea del juez de amparo “</w:t>
      </w:r>
      <w:r>
        <w:rPr>
          <w:i/>
          <w:color w:val="000000"/>
        </w:rPr>
        <w:t xml:space="preserve">adentrarse en el análisis probatorio realizado por la autoridad falladora, habida cuenta que este aspecto se encuentra circunscrito a la órbita de la denominada autonomía funcional y en virtud de que la acción de tutela no cumple la función de tercera instancia”, </w:t>
      </w:r>
      <w:r>
        <w:rPr>
          <w:color w:val="000000"/>
        </w:rPr>
        <w:t>por tanto corresponde a la Sala de instancia “</w:t>
      </w:r>
      <w:r>
        <w:rPr>
          <w:i/>
          <w:color w:val="000000"/>
        </w:rPr>
        <w:t>determinar si la decisión fue estructurada a partir de un análisis del ordenamiento jurídico así como de las pruebas allegadas al proceso disciplinario administrativo y con respecto de las garantías mínimas de prosecución y juzgamiento”.</w:t>
      </w:r>
    </w:p>
    <w:p>
      <w:pPr>
        <w:pStyle w:val="TextBody"/>
        <w:rPr>
          <w:color w:val="000000"/>
        </w:rPr>
      </w:pPr>
      <w:r>
        <w:rPr>
          <w:color w:val="000000"/>
        </w:rPr>
      </w:r>
    </w:p>
    <w:p>
      <w:pPr>
        <w:pStyle w:val="TextBody"/>
        <w:rPr>
          <w:color w:val="000000"/>
        </w:rPr>
      </w:pPr>
      <w:r>
        <w:rPr>
          <w:color w:val="000000"/>
        </w:rPr>
        <w:t xml:space="preserve">Identificado el problema jurídico, inició el estudio del mismo con el estudio de la procedencia del recurso de amparo contra </w:t>
      </w:r>
      <w:r>
        <w:rPr>
          <w:color w:val="000000"/>
          <w:u w:val="single"/>
        </w:rPr>
        <w:t>providencias judiciales</w:t>
      </w:r>
      <w:r>
        <w:rPr>
          <w:color w:val="000000"/>
        </w:rPr>
        <w:t xml:space="preserve"> (sic), para lo cual citó la sentencia C-590/05 (cfr. fls. 514 a 516) y advirtió que “</w:t>
      </w:r>
      <w:r>
        <w:rPr>
          <w:i/>
          <w:color w:val="000000"/>
        </w:rPr>
        <w:t xml:space="preserve">aunque no desconoce la Sala la existencia de un mecanismo de control externo y asible para el actor, como es el control de legalidad de la decisión por vía de la acción de nulidad y restablecimiento del derecho ante la jurisdicción contenciosa, resulta necesario tener presente que de conformidad con la jurisprudencia, se agota el requisito en mención si lo que se trata con la tutela es evitar la consumación de un perjuicio irremediable, como en el efecto ocurre en el sub examine”, </w:t>
      </w:r>
      <w:r>
        <w:rPr>
          <w:color w:val="000000"/>
        </w:rPr>
        <w:t>por cuanto tratándose “</w:t>
      </w:r>
      <w:r>
        <w:rPr>
          <w:i/>
          <w:color w:val="000000"/>
        </w:rPr>
        <w:t>de casos en que se encuentra cercenada la posibilidad de ejercitar cargos de elección popular con periodo fijo y delimitado, resulta claro que la acción contenciosa que le asiste al actor no resulta “útil” en los términos de la jurisprudencia, para conjurar la eventual afectación de derechos fundamentales que se puede presentar y que demanda un análisis material en sede constitucional, sin perjuicio de las futuras resultas de aquellas”.</w:t>
      </w:r>
    </w:p>
    <w:p>
      <w:pPr>
        <w:pStyle w:val="TextBody"/>
        <w:rPr>
          <w:color w:val="000000"/>
        </w:rPr>
      </w:pPr>
      <w:r>
        <w:rPr>
          <w:color w:val="000000"/>
        </w:rPr>
      </w:r>
    </w:p>
    <w:p>
      <w:pPr>
        <w:pStyle w:val="TextBody"/>
        <w:rPr>
          <w:i/>
          <w:i/>
          <w:color w:val="000000"/>
        </w:rPr>
      </w:pPr>
      <w:r>
        <w:rPr>
          <w:color w:val="000000"/>
        </w:rPr>
        <w:t>Aseveró que al invocarse el amparo de derechos políticos y ante la temporalidad del ejercicio de los mismos, resulta procedente el recurso de amparo para lograr su protección superior tal como lo reconoce la sentencia T-778/05 y además debe tenerse en cuenta “</w:t>
      </w:r>
      <w:r>
        <w:rPr>
          <w:i/>
          <w:color w:val="000000"/>
        </w:rPr>
        <w:t>lo incierto de la fecha de resolución de la acción contenciosa que corresponde promover al actor; hace que en este momento se le haya impedido absolutamente el ejercicio del derecho a representar políticamente a quienes lo eligieron como senador y conforme pasa el tiempo, la posibilidad del ejercicio del derecho se va perdiendo irreparablemente. La imposibilidad progresiva, día a día, de ejercer el derecho reafirma la inminencia del perjuicio, al igual que su certeza”.</w:t>
      </w:r>
    </w:p>
    <w:p>
      <w:pPr>
        <w:pStyle w:val="TextBody"/>
        <w:rPr>
          <w:i/>
          <w:i/>
          <w:color w:val="000000"/>
        </w:rPr>
      </w:pPr>
      <w:r>
        <w:rPr>
          <w:i/>
          <w:color w:val="000000"/>
        </w:rPr>
      </w:r>
    </w:p>
    <w:p>
      <w:pPr>
        <w:pStyle w:val="TextBody"/>
        <w:rPr>
          <w:color w:val="000000"/>
        </w:rPr>
      </w:pPr>
      <w:r>
        <w:rPr>
          <w:color w:val="000000"/>
        </w:rPr>
        <w:t>Agregó que al estar frente a un Senador suspendido existe una vulneración al principio de responsabilidad política ante “</w:t>
      </w:r>
      <w:r>
        <w:rPr>
          <w:i/>
          <w:color w:val="000000"/>
        </w:rPr>
        <w:t xml:space="preserve">la privación de los de aquellos que sufragaron en pro del accionado, que ya ha sido escogido por los votantes para representarlos en una Corporación Pública, lo que compromete principios y valores protegidos por la Constitución” </w:t>
      </w:r>
      <w:r>
        <w:rPr>
          <w:color w:val="000000"/>
        </w:rPr>
        <w:t>además “</w:t>
      </w:r>
      <w:r>
        <w:rPr>
          <w:i/>
          <w:color w:val="000000"/>
        </w:rPr>
        <w:t xml:space="preserve">dicho perjuicio se configura como urgente ya que conforme pasa el tiempo la posibilidad de ejercer el derecho político va disminuyendo puesto que la naturaleza del derecho comprende unos términos que no es posible postergar o diferir en el tiempo, ni mucho menos reemplazar”, </w:t>
      </w:r>
      <w:r>
        <w:rPr>
          <w:color w:val="000000"/>
        </w:rPr>
        <w:t>todo lo anterior enmarcado en la situación que el derecho de participación política ostenta el rango de fundamental “</w:t>
      </w:r>
      <w:r>
        <w:rPr>
          <w:i/>
          <w:color w:val="000000"/>
        </w:rPr>
        <w:t>en el presente caso se encuentra que la imposibilidad del ejercicio del derecho, para cual se ha establecido un periodo determinado constitucionalmente, se configura un perjuicio que, de acuerdo a los criterios expuestos en líneas previas se verifica como cierto, inminente, grave y de urgente atención, por lo cual consideramos que la acción de tutela es procedente como mecanismo transitorio”.</w:t>
      </w:r>
    </w:p>
    <w:p>
      <w:pPr>
        <w:pStyle w:val="TextBody"/>
        <w:rPr>
          <w:color w:val="000000"/>
        </w:rPr>
      </w:pPr>
      <w:r>
        <w:rPr>
          <w:color w:val="000000"/>
        </w:rPr>
      </w:r>
    </w:p>
    <w:p>
      <w:pPr>
        <w:pStyle w:val="TextBody"/>
        <w:rPr/>
      </w:pPr>
      <w:r>
        <w:rPr>
          <w:color w:val="000000"/>
        </w:rPr>
        <w:t>Bajo el presupuesto que se encuentra reunido prosiguió con el análisis de cada uno de los puntos alegados por el actor con el recurso de amparo:</w:t>
      </w:r>
    </w:p>
    <w:p>
      <w:pPr>
        <w:pStyle w:val="TextBody"/>
        <w:rPr>
          <w:color w:val="000000"/>
        </w:rPr>
      </w:pPr>
      <w:r>
        <w:rPr>
          <w:i/>
          <w:color w:val="000000"/>
        </w:rPr>
        <w:t xml:space="preserve">(i).- </w:t>
      </w:r>
      <w:r>
        <w:rPr>
          <w:color w:val="000000"/>
        </w:rPr>
        <w:t>Manifestó que con relación al “</w:t>
      </w:r>
      <w:r>
        <w:rPr>
          <w:i/>
          <w:color w:val="000000"/>
        </w:rPr>
        <w:t xml:space="preserve">prejuzgamiento en el que pudo incurrir el Procurador General de la Nación al proceder a la formulación del pliego de cargos incorporando afirmaciones tajantes y categóricas sobre juicios de responsabilidad disciplinaria en disfavor del accionante” </w:t>
      </w:r>
      <w:r>
        <w:rPr>
          <w:color w:val="000000"/>
        </w:rPr>
        <w:t>con lo que habría conculcado la presunción de inocencia, estimó que el mismo no se configura toda vez que “</w:t>
      </w:r>
      <w:r>
        <w:rPr>
          <w:i/>
          <w:color w:val="000000"/>
        </w:rPr>
        <w:t xml:space="preserve">corresponde a una apreciación subjetiva del actor que en nada vincula el proceder del accionado en su momento” </w:t>
      </w:r>
      <w:r>
        <w:rPr>
          <w:color w:val="000000"/>
        </w:rPr>
        <w:t>lo anterior por cuanto “</w:t>
      </w:r>
      <w:r>
        <w:rPr>
          <w:i/>
          <w:color w:val="000000"/>
        </w:rPr>
        <w:t xml:space="preserve">la técnica de elaboración del pliego de cargos enseña que debe realizarse al contarse con prueba que comprometa la responsabilidad del disciplinable, ello a fin de esbozar una hipótesis de reproche que solo es una hipótesis demostrable o rebatible y por ello lo correspondiente es formularlo en grado de probabilidad”, </w:t>
      </w:r>
      <w:r>
        <w:rPr>
          <w:color w:val="000000"/>
        </w:rPr>
        <w:t xml:space="preserve">sin que la forma como fue presentada en el </w:t>
      </w:r>
      <w:r>
        <w:rPr>
          <w:i/>
          <w:color w:val="000000"/>
        </w:rPr>
        <w:t xml:space="preserve">sub lite </w:t>
      </w:r>
      <w:r>
        <w:rPr>
          <w:color w:val="000000"/>
        </w:rPr>
        <w:t>resulte constitutiva de irregularidad sustancial.</w:t>
      </w:r>
    </w:p>
    <w:p>
      <w:pPr>
        <w:pStyle w:val="TextBody"/>
        <w:rPr>
          <w:color w:val="000000"/>
        </w:rPr>
      </w:pPr>
      <w:r>
        <w:rPr>
          <w:color w:val="000000"/>
        </w:rPr>
      </w:r>
    </w:p>
    <w:p>
      <w:pPr>
        <w:pStyle w:val="TextBody"/>
        <w:rPr>
          <w:color w:val="000000"/>
        </w:rPr>
      </w:pPr>
      <w:r>
        <w:rPr>
          <w:color w:val="000000"/>
        </w:rPr>
        <w:t>Adicionó que a efecto de cuestionar el pliego de cargos, el disciplinable contó con toda la etapa del juicio y ahí proponer un incidente de nulidad “</w:t>
      </w:r>
      <w:r>
        <w:rPr>
          <w:i/>
          <w:color w:val="000000"/>
        </w:rPr>
        <w:t xml:space="preserve">para efectos de que corrigiera el presunto error o prejuzgamiento a que hace alusión el petente, a lo que no procedió y es claro para la Sala que la acción de tutela es un mecanismo subsidiario con el cual no puede ampararse el actor para corregir las omisiones presentadas o las acciones que se pretermitieron en el desarrollo del proceso”, </w:t>
      </w:r>
      <w:r>
        <w:rPr>
          <w:color w:val="000000"/>
        </w:rPr>
        <w:t>posición que soportó con citas de la sentencia T-083/98.</w:t>
      </w:r>
    </w:p>
    <w:p>
      <w:pPr>
        <w:pStyle w:val="TextBody"/>
        <w:rPr>
          <w:color w:val="000000"/>
        </w:rPr>
      </w:pPr>
      <w:r>
        <w:rPr>
          <w:color w:val="000000"/>
        </w:rPr>
      </w:r>
    </w:p>
    <w:p>
      <w:pPr>
        <w:pStyle w:val="TextBody"/>
        <w:rPr/>
      </w:pPr>
      <w:r>
        <w:rPr>
          <w:i/>
          <w:color w:val="000000"/>
        </w:rPr>
        <w:t xml:space="preserve">(ii).- </w:t>
      </w:r>
      <w:r>
        <w:rPr>
          <w:color w:val="000000"/>
        </w:rPr>
        <w:t>En lo tocante a la “</w:t>
      </w:r>
      <w:r>
        <w:rPr>
          <w:i/>
          <w:color w:val="000000"/>
        </w:rPr>
        <w:t xml:space="preserve">ambigüedad e imprecisión con que se atribuyó las normas presuntamente violadas” </w:t>
      </w:r>
      <w:r>
        <w:rPr>
          <w:color w:val="000000"/>
        </w:rPr>
        <w:t>estimó que el mismo debe ser analizado “</w:t>
      </w:r>
      <w:r>
        <w:rPr>
          <w:i/>
          <w:color w:val="000000"/>
        </w:rPr>
        <w:t xml:space="preserve">conjuntamente con el cargo denominado incongruencia en el pliego de cargos con el fallo sancionatorio e indebida tipificación” </w:t>
      </w:r>
      <w:r>
        <w:rPr>
          <w:color w:val="000000"/>
        </w:rPr>
        <w:t>toda vez que los mismos guardan relación entre sí.</w:t>
      </w:r>
    </w:p>
    <w:p>
      <w:pPr>
        <w:pStyle w:val="TextBody"/>
        <w:rPr>
          <w:color w:val="000000"/>
        </w:rPr>
      </w:pPr>
      <w:r>
        <w:rPr>
          <w:color w:val="000000"/>
        </w:rPr>
      </w:r>
    </w:p>
    <w:p>
      <w:pPr>
        <w:pStyle w:val="TextBody"/>
        <w:rPr>
          <w:color w:val="000000"/>
        </w:rPr>
      </w:pPr>
      <w:r>
        <w:rPr>
          <w:color w:val="000000"/>
        </w:rPr>
        <w:t>A partir de la sentencia T-418/98, aseveró que en relación con el auto de formulación de cargos dicha pieza procesal “</w:t>
      </w:r>
      <w:r>
        <w:rPr>
          <w:i/>
          <w:color w:val="000000"/>
        </w:rPr>
        <w:t xml:space="preserve">constituye una unidad jurídica cuyo alcance y contenido se desenvuelve progresivamente a través de los diferentes apartes en los que subdivide para facilitar su compresión y el planteamientos progresivo de los elementos de juicio de orden fáctico, sustantivo y específicamente disciplinario que sustenta la imputación correspondiente” </w:t>
      </w:r>
      <w:r>
        <w:rPr>
          <w:color w:val="000000"/>
        </w:rPr>
        <w:t>e igualmente conforme lo dispone el artículo 163 de la Ley 734 citada, existen unos requisitos que de no cumplirse se lesiona el derecho de defensa “</w:t>
      </w:r>
      <w:r>
        <w:rPr>
          <w:i/>
          <w:color w:val="000000"/>
        </w:rPr>
        <w:t>de ahí que las normas citadas como presuntamente violadas y en las cuales se fundamentan los cargos, debe ser precisar, detalladas, aplicables al caso que se investiga es decir deben enmarcar en la conducta que se imputa”.</w:t>
      </w:r>
    </w:p>
    <w:p>
      <w:pPr>
        <w:pStyle w:val="TextBody"/>
        <w:rPr>
          <w:color w:val="000000"/>
        </w:rPr>
      </w:pPr>
      <w:r>
        <w:rPr>
          <w:color w:val="000000"/>
        </w:rPr>
      </w:r>
    </w:p>
    <w:p>
      <w:pPr>
        <w:pStyle w:val="TextBody"/>
        <w:rPr>
          <w:i/>
          <w:i/>
          <w:color w:val="000000"/>
        </w:rPr>
      </w:pPr>
      <w:r>
        <w:rPr>
          <w:color w:val="000000"/>
        </w:rPr>
        <w:t>Otra exigencia de la imputación es la establecida en el artículo 23 de la Ley 734 de 2002 desde la cual el fallador disciplinario “</w:t>
      </w:r>
      <w:r>
        <w:rPr>
          <w:i/>
          <w:color w:val="000000"/>
        </w:rPr>
        <w:t xml:space="preserve">debe encuadrarla en una cualquiera de las modalidades que el estatuto único disciplinario señala y ello no puede hacerse de cualquier manera o bajo la égida indistinta de una y otra forma de incursión en falta disciplinaria. Por el contrario, tal subsunción debe partir de la base de un correcto análisis y determinación del comportamiento activo o pasivo investigado y acreditado en la órbita objetiva, seguido de una apropiada titulación en el marco de las tipologías consagradas” </w:t>
      </w:r>
      <w:r>
        <w:rPr>
          <w:color w:val="000000"/>
        </w:rPr>
        <w:t>y en tal sentido el derecho disciplinario ofrece tipos abstractos “</w:t>
      </w:r>
      <w:r>
        <w:rPr>
          <w:i/>
          <w:color w:val="000000"/>
        </w:rPr>
        <w:t xml:space="preserve">cuya concreción se obtiene mediante la remisión a las disposiciones en las que se consagran los deberes, mandatos y prohibiciones aplicables a los servidores públicos” </w:t>
      </w:r>
      <w:r>
        <w:rPr>
          <w:color w:val="000000"/>
        </w:rPr>
        <w:t>es por lo tanto que “</w:t>
      </w:r>
      <w:r>
        <w:rPr>
          <w:i/>
          <w:color w:val="000000"/>
        </w:rPr>
        <w:t>la tipicidad en materia disciplinaria se establece a partir de las lectura de todas las normas que consagran funciones, ordenes, prohibiciones y limitaciones a los servidores estatales, se trata de definir la conducta reprochable disciplinariamente a partir de normas que podemos considerar complementarias”.</w:t>
      </w:r>
    </w:p>
    <w:p>
      <w:pPr>
        <w:pStyle w:val="TextBody"/>
        <w:rPr>
          <w:i/>
          <w:i/>
          <w:color w:val="000000"/>
        </w:rPr>
      </w:pPr>
      <w:r>
        <w:rPr>
          <w:i/>
          <w:color w:val="000000"/>
        </w:rPr>
      </w:r>
    </w:p>
    <w:p>
      <w:pPr>
        <w:pStyle w:val="TextBody"/>
        <w:rPr>
          <w:color w:val="000000"/>
        </w:rPr>
      </w:pPr>
      <w:r>
        <w:rPr>
          <w:color w:val="000000"/>
        </w:rPr>
        <w:t>Bajo los citados presupuestos consideró –tras identificar las normas imputadas- que “</w:t>
      </w:r>
      <w:r>
        <w:rPr>
          <w:i/>
          <w:color w:val="000000"/>
        </w:rPr>
        <w:t xml:space="preserve">la estructuración del pliego de cargos…resulta además de anfibológica, confusa e inclusa contradictoria en su lógica interna” </w:t>
      </w:r>
      <w:r>
        <w:rPr>
          <w:color w:val="000000"/>
        </w:rPr>
        <w:t>toda vez que “</w:t>
      </w:r>
      <w:r>
        <w:rPr>
          <w:i/>
          <w:color w:val="000000"/>
        </w:rPr>
        <w:t xml:space="preserve">debe partir el análisis de la norma general, cual es la categoría en que se clasifica el comportamiento de conformidad con el artículo 23 citado, para de allí atribuir las normas que se consideran desconocidas ya sea que se trata de un incumplimiento de deberes, extralimitación en el ejercicio de derechos y funciones, prohibiciones y violación del régimen de inhabilidades, incompatibilidades, impedimentos  y conflicto de interés” </w:t>
      </w:r>
      <w:r>
        <w:rPr>
          <w:color w:val="000000"/>
        </w:rPr>
        <w:t>y en el caso de tutelante “</w:t>
      </w:r>
      <w:r>
        <w:rPr>
          <w:i/>
          <w:color w:val="000000"/>
        </w:rPr>
        <w:t>lo que se hizo fue imputar la comisión de la falta gravísima contemplada en el numeral 31 del artículo 48 de la Ley 734 de 2002…lo que se atribuyó a título de prohibición, para a renglón seguido manifestar que se hacía en amparo de los numerales 1 y 2 del artículo 45 que hace referencia es a deberes de los servidores públicos”.</w:t>
      </w:r>
    </w:p>
    <w:p>
      <w:pPr>
        <w:pStyle w:val="TextBody"/>
        <w:rPr>
          <w:color w:val="000000"/>
        </w:rPr>
      </w:pPr>
      <w:r>
        <w:rPr>
          <w:color w:val="000000"/>
        </w:rPr>
        <w:t>Agregó que “</w:t>
      </w:r>
      <w:r>
        <w:rPr>
          <w:i/>
          <w:color w:val="000000"/>
        </w:rPr>
        <w:t xml:space="preserve">se procedió a enlistar una serie de deberes presuntamente desconocidos por el investigado en el proceso contractual objeto de censura, pero bajo el entendido de que hacía parte o complementaban, el tipo disciplinario de falta gravísima mencionado, comportamiento a todas luces irregular, puesto que si se pretendía atribuir el desconocimiento de tales deberes, debió hacerse por la vía del primer postulado del artículo 23 mencionado y no por el tercero relativo a prohibiciones”, </w:t>
      </w:r>
      <w:r>
        <w:rPr>
          <w:color w:val="000000"/>
        </w:rPr>
        <w:t>situación que se repitió –a su juicio- en los dos cargos imputados “</w:t>
      </w:r>
      <w:r>
        <w:rPr>
          <w:i/>
          <w:color w:val="000000"/>
        </w:rPr>
        <w:t xml:space="preserve">lo que en parecer de la Sala, ineluctablemente imposibilita ejercer una defensa técnica correcta e idónea” </w:t>
      </w:r>
      <w:r>
        <w:rPr>
          <w:color w:val="000000"/>
        </w:rPr>
        <w:t>ante la imprecisión de los cargos levantados contra el aquí actor, pues nunca se precisó sí la investigación disciplinaria versaba por haber incurrido en desconocimiento de una prohibición o por la desatención de sus deberes, lo cual configura una lesión al principio de legalidad.</w:t>
      </w:r>
    </w:p>
    <w:p>
      <w:pPr>
        <w:pStyle w:val="TextBody"/>
        <w:rPr>
          <w:color w:val="000000"/>
        </w:rPr>
      </w:pPr>
      <w:r>
        <w:rPr>
          <w:color w:val="000000"/>
        </w:rPr>
      </w:r>
    </w:p>
    <w:p>
      <w:pPr>
        <w:pStyle w:val="TextBody"/>
        <w:rPr>
          <w:color w:val="000000"/>
        </w:rPr>
      </w:pPr>
      <w:r>
        <w:rPr>
          <w:color w:val="000000"/>
        </w:rPr>
        <w:t>En cuanto hace relación al punto de la congruencia que debe existir entre el pliego de cargos y la sentencia, advirtió que dicha garantía permite “</w:t>
      </w:r>
      <w:r>
        <w:rPr>
          <w:i/>
          <w:color w:val="000000"/>
        </w:rPr>
        <w:t xml:space="preserve">establecer los linderos o el marco de referencia en que puede actuar el juez en la etapa de juzgamiento” </w:t>
      </w:r>
      <w:r>
        <w:rPr>
          <w:color w:val="000000"/>
        </w:rPr>
        <w:t>y desde tal preceptiva se advierte que “</w:t>
      </w:r>
      <w:r>
        <w:rPr>
          <w:i/>
          <w:color w:val="000000"/>
        </w:rPr>
        <w:t xml:space="preserve">existió una ostensible diferencia entre el pliego de cargos y la decisión de instancia, en lo que tiene que ver con las normas imputadas y por las que finalmente se declaró responsable al actor” </w:t>
      </w:r>
      <w:r>
        <w:rPr>
          <w:color w:val="000000"/>
        </w:rPr>
        <w:t>y a efecto de soportar la citada precisión elaboró un cuadro comparativo en el cual relacionó las normas imputadas en cada una de las referidas providencias (cfr. fls. 541 y 542) y concluyó que “</w:t>
      </w:r>
      <w:r>
        <w:rPr>
          <w:i/>
          <w:color w:val="000000"/>
        </w:rPr>
        <w:t>de una lectura de la mencionada decisión, que efectivamente coincide con el pliego de cargos en relación con las normas imputadas, sin embargo, adiciona en su cuerpo una presuntamente infringida, como lo es el artículo 3 numeral 2º del Decreto 2471 del 7 de julio de 2008”.</w:t>
      </w:r>
    </w:p>
    <w:p>
      <w:pPr>
        <w:pStyle w:val="TextBody"/>
        <w:rPr>
          <w:color w:val="000000"/>
        </w:rPr>
      </w:pPr>
      <w:r>
        <w:rPr>
          <w:color w:val="000000"/>
        </w:rPr>
      </w:r>
    </w:p>
    <w:p>
      <w:pPr>
        <w:pStyle w:val="TextBody"/>
        <w:rPr>
          <w:color w:val="000000"/>
        </w:rPr>
      </w:pPr>
      <w:r>
        <w:rPr>
          <w:color w:val="000000"/>
        </w:rPr>
        <w:t>Manifestó que no obstante que la citada norma guarda conexidad con los hechos investigados “</w:t>
      </w:r>
      <w:r>
        <w:rPr>
          <w:i/>
          <w:color w:val="000000"/>
        </w:rPr>
        <w:t>e incluso tratado con el tema en la imputación del pliego de cargos, lo cierto fue que en ninguna parte del mismo se hizo referencia o análisis sobre ella y por tanto no podía atribuírsele como infringida al accionante al momento de proferir la decisión de instancia, con lo que rompe el equilibrio procesal y se pone en situación de desventaja al accionante quien después de la formulación de cargos no pudo defenderse de la presunta violación”.</w:t>
      </w:r>
    </w:p>
    <w:p>
      <w:pPr>
        <w:pStyle w:val="TextBody"/>
        <w:rPr>
          <w:color w:val="000000"/>
        </w:rPr>
      </w:pPr>
      <w:r>
        <w:rPr>
          <w:color w:val="000000"/>
        </w:rPr>
      </w:r>
    </w:p>
    <w:p>
      <w:pPr>
        <w:pStyle w:val="TextBody"/>
        <w:rPr>
          <w:color w:val="000000"/>
        </w:rPr>
      </w:pPr>
      <w:r>
        <w:rPr>
          <w:color w:val="000000"/>
        </w:rPr>
        <w:t>Se incurrió igualmente en desconocimiento al principio de congruencia en la imputación referida al segundo cargo, pues la misma se “</w:t>
      </w:r>
      <w:r>
        <w:rPr>
          <w:i/>
          <w:color w:val="000000"/>
        </w:rPr>
        <w:t xml:space="preserve">hizo por la presunta incursión del actor en el contenido normativo del inciso segundo del artículo que se acabó de referir </w:t>
      </w:r>
      <w:r>
        <w:rPr>
          <w:color w:val="000000"/>
        </w:rPr>
        <w:t xml:space="preserve">[esto es el numeral 3º del artículo 48 de la Ley 734 de 2002] </w:t>
      </w:r>
      <w:r>
        <w:rPr>
          <w:i/>
          <w:color w:val="000000"/>
        </w:rPr>
        <w:t>relativo exclusivamente a incrementar injustificadamente el patrimonio directa o indirectamente, en favor propio o de un tercero o de permitir o tolerar que otro lo haga. Sin embargo en la decisión que sancionó disciplinariamente al demandante, se le declaró responsable a título de autor de infringir de manera plena, el numeral 3º del artículo 48 ibidem, esto es no solo por el comportamiento en líneas previas citado, sino adicionalmente por dar lugar a que por culpa gravísima se extravíen, pierdan o dañen bienes del Estado o a cargo del mismo, o de empresas o instituciones en que este tenga parte o bienes de particulares cuya administración o custodia se le haya confiado por razón de sus funciones, en cuantía igual o superior a quinientos (500) salarios mínimos legales mensuales, comportamiento típico que no fue objeto de reproche en la formulación del pliego de cargos”.</w:t>
      </w:r>
    </w:p>
    <w:p>
      <w:pPr>
        <w:pStyle w:val="TextBody"/>
        <w:rPr>
          <w:color w:val="000000"/>
        </w:rPr>
      </w:pPr>
      <w:r>
        <w:rPr>
          <w:color w:val="000000"/>
        </w:rPr>
      </w:r>
    </w:p>
    <w:p>
      <w:pPr>
        <w:pStyle w:val="TextBody"/>
        <w:rPr>
          <w:color w:val="000000"/>
        </w:rPr>
      </w:pPr>
      <w:r>
        <w:rPr>
          <w:color w:val="000000"/>
        </w:rPr>
        <w:t>Citó jurisprudencia constitucional relacionada con el principio de congruencia –concretamente la T-231/94 y T-480/06- y concluyó que el accionado “</w:t>
      </w:r>
      <w:r>
        <w:rPr>
          <w:i/>
          <w:color w:val="000000"/>
        </w:rPr>
        <w:t xml:space="preserve">al declarar responsabilidad sobre normas no desarrolladas ni enunciadas en el pliego de cargos, comporta un despropósito jurídico que desconoce el debido proceso constitucional, así como el derecho fundamental de defensa en su máxima expresión…por ello se encuentra claramente demostrada la violación al debido proceso con la forma como se decidió finalmente la actuación en relación con el auto de formulación de cargos” </w:t>
      </w:r>
      <w:r>
        <w:rPr>
          <w:color w:val="000000"/>
        </w:rPr>
        <w:t>situación que avalar declarar el amparo constitucional y justifica –a su juicio- dictar la orden identificada en precedencia, por estar ante una clara lesión a las garantías fundamentales del actor.</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jc w:val="center"/>
        <w:rPr>
          <w:rFonts w:ascii="Arial" w:hAnsi="Arial" w:cs="Arial"/>
          <w:b/>
          <w:b/>
          <w:bCs/>
        </w:rPr>
      </w:pPr>
      <w:r>
        <w:rPr>
          <w:rFonts w:cs="Arial" w:ascii="Arial" w:hAnsi="Arial"/>
          <w:b/>
          <w:bCs/>
        </w:rPr>
        <w:t>IMPUGNACIÓN</w:t>
      </w:r>
      <w:r>
        <w:rPr>
          <w:rStyle w:val="FootnoteCharacters"/>
          <w:rStyle w:val="FootnoteAnchor"/>
          <w:rFonts w:cs="Arial" w:ascii="Arial" w:hAnsi="Arial"/>
          <w:bCs/>
        </w:rPr>
        <w:footnoteReference w:id="4"/>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rPr>
      </w:pPr>
      <w:r>
        <w:rPr>
          <w:rFonts w:cs="Arial" w:ascii="Arial" w:hAnsi="Arial"/>
        </w:rPr>
        <w:t>El ciudadano SAMUEL ARRIETA BUELVAS (fl.567) impugnó la decisión de instancia y adujo que el juez de primera instancia “</w:t>
      </w:r>
      <w:r>
        <w:rPr>
          <w:rFonts w:cs="Arial" w:ascii="Arial" w:hAnsi="Arial"/>
          <w:i/>
        </w:rPr>
        <w:t xml:space="preserve">debió declarar la improcedencia de la acción constitucional…pues de conformidad con lo previsto en el numeral 1º del artículo 6 del Decreto 2591 de 1991, la acción de tutela es de naturaleza residual y subsidiaria lo que de suyo muestra que se trata de un mecanismo que se activa procesalmente solo cuando no exista otro medio de defensa judicial”, </w:t>
      </w:r>
      <w:r>
        <w:rPr>
          <w:rFonts w:cs="Arial" w:ascii="Arial" w:hAnsi="Arial"/>
        </w:rPr>
        <w:t>posición que soportó citando las sentencias T-262/98, T-215/00 y T-619/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tampoco se está ante la existencia de perjuicio irremediable que torne procedente el recurso de amparo “</w:t>
      </w:r>
      <w:r>
        <w:rPr>
          <w:rFonts w:cs="Arial" w:ascii="Arial" w:hAnsi="Arial"/>
          <w:i/>
        </w:rPr>
        <w:t>por cuanto no se acreditan ninguno de los elementos exigidos por la jurisprudencia de la Corte Constitucional…ahora bien el actor no probó siquiera sumariamente que el medio judicial ordinario –en esta caso la acción de nulidad y restablecimiento del derecho, donde incluso podía solicitar la medida de suspensión provisional- no resultaba eficaz para obtener la protección inmediata de los derechos fundamentales que adujo le fueron violados con las decisiones disciplinarias acus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la existencia del perjuicio irremediable no se puede justificar en el hecho que el tutelante ostente un cargo de elección popular cuando fue destituido, pues dicho criterio va en contravía de la jurisprudencia constitucional y por tanto desconoce el precedente judicial establecido –entre otros- en la sentencia T-161/09 y en el presente caso el juez de instancia no adujo razones para apartarse del mismo, por lo tanto “</w:t>
      </w:r>
      <w:r>
        <w:rPr>
          <w:rFonts w:cs="Arial" w:ascii="Arial" w:hAnsi="Arial"/>
          <w:i/>
        </w:rPr>
        <w:t>es evidente la improcedencia de la tutela de la referencia y el claro desconocimiento del precedente judicial en que incurre el fallo impugnado, lo que abre las puertas para solicitar a la segunda instancia, la revocatoria integral del fallo impugnado, para en su lugar declarar la improcedencia de la acción de tutela de la referencia”.</w:t>
      </w:r>
    </w:p>
    <w:p>
      <w:pPr>
        <w:pStyle w:val="Normal"/>
        <w:spacing w:lineRule="auto" w:line="360"/>
        <w:jc w:val="both"/>
        <w:rPr>
          <w:rFonts w:ascii="Arial" w:hAnsi="Arial" w:cs="Arial"/>
        </w:rPr>
      </w:pPr>
      <w:r>
        <w:rPr>
          <w:rFonts w:cs="Arial" w:ascii="Arial" w:hAnsi="Arial"/>
        </w:rPr>
        <w:t xml:space="preserve">También impugnó la </w:t>
      </w:r>
      <w:r>
        <w:rPr>
          <w:rFonts w:cs="Arial" w:ascii="Arial" w:hAnsi="Arial"/>
          <w:b/>
        </w:rPr>
        <w:t xml:space="preserve">Procuraduría General de la Nación </w:t>
      </w:r>
      <w:r>
        <w:rPr>
          <w:rFonts w:cs="Arial" w:ascii="Arial" w:hAnsi="Arial"/>
        </w:rPr>
        <w:t>(fl.647), institución que en extenso escrito alegó la “</w:t>
      </w:r>
      <w:r>
        <w:rPr>
          <w:rFonts w:cs="Arial" w:ascii="Arial" w:hAnsi="Arial"/>
          <w:i/>
        </w:rPr>
        <w:t xml:space="preserve">aplicación indebida del principio de subsidiariedad de la acción de tutela” </w:t>
      </w:r>
      <w:r>
        <w:rPr>
          <w:rFonts w:cs="Arial" w:ascii="Arial" w:hAnsi="Arial"/>
        </w:rPr>
        <w:t>pues no se tuvo en cuenta que contra las decisiones del ente accionado debe interponerse “</w:t>
      </w:r>
      <w:r>
        <w:rPr>
          <w:rFonts w:cs="Arial" w:ascii="Arial" w:hAnsi="Arial"/>
          <w:i/>
        </w:rPr>
        <w:t xml:space="preserve">la acción judicial de nulidad y restablecimiento del derecho” </w:t>
      </w:r>
      <w:r>
        <w:rPr>
          <w:rFonts w:cs="Arial" w:ascii="Arial" w:hAnsi="Arial"/>
        </w:rPr>
        <w:t>pues la misma se encuentra vigente previo agotamiento del requisito de procedibilidad de la conciliación extrajudicial y en esta oportunidad “</w:t>
      </w:r>
      <w:r>
        <w:rPr>
          <w:rFonts w:cs="Arial" w:ascii="Arial" w:hAnsi="Arial"/>
          <w:i/>
        </w:rPr>
        <w:t>la tutela se ejerce como mecanismo para sustituir la acción ordinaria y ello contraría abiertamente el espíritu del artículo 6º numeral 1º del Decreto Ley 2591 de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el actor no ha concurrido a solicitar la “</w:t>
      </w:r>
      <w:r>
        <w:rPr>
          <w:rFonts w:cs="Arial" w:ascii="Arial" w:hAnsi="Arial"/>
          <w:i/>
        </w:rPr>
        <w:t xml:space="preserve">conciliación prejudicial contenciosa administrativa de que trata el artículo 13 de la Ley 1285 de 2009, razón por la cual la acción a instaurar es la acción contencioso administrativa, sin que resulte idónea ni eficaz para las pretensiones del demandante el ejercicio de la acción de tutela” </w:t>
      </w:r>
      <w:r>
        <w:rPr>
          <w:rFonts w:cs="Arial" w:ascii="Arial" w:hAnsi="Arial"/>
        </w:rPr>
        <w:t>por lo tanto debe revocarse el recurso de amparo para declarar su improcedencia, pues no se probó –al menos sumariamente- la existencia de un perjuicio irremediable o la ineficacia del medio ordinario para lograr el amparo de los derechos invocados en protección superior y dichos temas no fueron objeto de control jurídico por parte del fallador de primera instancia, toda vez que se dio cabida inmediata al recurso de amparo sin reparar en el análisis de los presupuestos para su proce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altó que la acción de tutela es improcedente para atacar la legalidad de actos administrativos que impongan una sanción disciplinaria, pues la misma no tiene la virtualidad de constituir –</w:t>
      </w:r>
      <w:r>
        <w:rPr>
          <w:rFonts w:cs="Arial" w:ascii="Arial" w:hAnsi="Arial"/>
          <w:i/>
        </w:rPr>
        <w:t xml:space="preserve">por sí- </w:t>
      </w:r>
      <w:r>
        <w:rPr>
          <w:rFonts w:cs="Arial" w:ascii="Arial" w:hAnsi="Arial"/>
        </w:rPr>
        <w:t>un perjuicio irremediable, más cuando dicha circunstancia no fue analizada por el fallador de instancia y no se puede considerar que la sanción afecta derechos fundamentales, pues su dosificación estuvo condicionada a la gravedad de la conducta imputada, por tanto “</w:t>
      </w:r>
      <w:r>
        <w:rPr>
          <w:rFonts w:cs="Arial" w:ascii="Arial" w:hAnsi="Arial"/>
          <w:i/>
        </w:rPr>
        <w:t>las circunstancias enunciadas por el fallador de 1ª instancia, no pueden considerarse como enunciados de perjuicio irremediable, en cuento no expresan motivos de urgencia y de necesidad para justificar la suspensión de los efectos de un acto administrativo sancionatorio disciplinario vía acción de tut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jo que “</w:t>
      </w:r>
      <w:r>
        <w:rPr>
          <w:rFonts w:cs="Arial" w:ascii="Arial" w:hAnsi="Arial"/>
          <w:i/>
        </w:rPr>
        <w:t xml:space="preserve">la consecuencia lógica de una destitución, la inminencia del retiro, la inhabilidad por 12 años para ejercer cargos públicos y la necesidad de que se designe a alguien en su reemplazo, para el caso en comento quien fue designado fue el señor SAMUEL ARRIETA quien tomó posesión del cargo” </w:t>
      </w:r>
      <w:r>
        <w:rPr>
          <w:rFonts w:cs="Arial" w:ascii="Arial" w:hAnsi="Arial"/>
        </w:rPr>
        <w:t>y esto “</w:t>
      </w:r>
      <w:r>
        <w:rPr>
          <w:rFonts w:cs="Arial" w:ascii="Arial" w:hAnsi="Arial"/>
          <w:i/>
        </w:rPr>
        <w:t>obedece a la definición conceptual de sanción de tipo correctivo, que implica la comisión de una conducta constitutiva de falta disciplinaria, de terminación de la relación del servidor público con la administración y la imposibilidad del ejercicio del cargo por el término expresado en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altó que legalidad del citado acto administrativo debe proponerlo ante la jurisdicción contenciosa administrativa y al interior de la misma “</w:t>
      </w:r>
      <w:r>
        <w:rPr>
          <w:rFonts w:cs="Arial" w:ascii="Arial" w:hAnsi="Arial"/>
          <w:i/>
        </w:rPr>
        <w:t xml:space="preserve">puede invocar la medida cautelar contemplada en el artículo 152 del C.C.A. denominada suspensión provisional de los actos administrativos” </w:t>
      </w:r>
      <w:r>
        <w:rPr>
          <w:rFonts w:cs="Arial" w:ascii="Arial" w:hAnsi="Arial"/>
        </w:rPr>
        <w:t>y a través de ella solicitar la suspensión de “</w:t>
      </w:r>
      <w:r>
        <w:rPr>
          <w:rFonts w:cs="Arial" w:ascii="Arial" w:hAnsi="Arial"/>
          <w:i/>
        </w:rPr>
        <w:t>los efectos de los fallos sancionatorios disciplinarios impuestos hasta que se decida en forma definitiva la acción de nulidad y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ficó los requisitos que debe reunir el pliego de cargos y consideró que los mismos se reúnen en el caso del actor e insistió que cualquier irregularidad que pudiere haberse presentado en dicha providencia debió cuestionarse al interior del mismo proceso discipli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uso los argumentos desde los cuales sostuvo que existe una “</w:t>
      </w:r>
      <w:r>
        <w:rPr>
          <w:rFonts w:cs="Arial" w:ascii="Arial" w:hAnsi="Arial"/>
          <w:i/>
        </w:rPr>
        <w:t xml:space="preserve">inadecuada interpretación del principio de tipicidad en materia disciplinaria con ocasión de la expedición del fallo impugnado…al momento de analizar los núcleos rectores de la falta atribuida en el auto de cargos y fallos proferidos en contra de la ahora tutelante, por parte de la Procuraduría General de la Nación” </w:t>
      </w:r>
      <w:r>
        <w:rPr>
          <w:rFonts w:cs="Arial" w:ascii="Arial" w:hAnsi="Arial"/>
        </w:rPr>
        <w:t>por cuanto –previa identificación de las normas imputadas y exponer las razones que soportan el reproche- la decisión sancionatoria expuso de manera concreta cada una de las razones que soportan la calificación jurídica, misma que no puede ser considerarse incursa en causal de nulidad y de existir alguna inconsistencia esta no satisface el criterio de la trascendencia que justifique la invalidación de lo actu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jo que el hecho de haber citado -en la providencia que impuso la sanción- una norma que no imputada en el pliego de cargos, es una situación que no afecta el principio de trascendencia que afecte el debido proceso del actor, terminado lo cual solicitó “</w:t>
      </w:r>
      <w:r>
        <w:rPr>
          <w:rFonts w:cs="Arial" w:ascii="Arial" w:hAnsi="Arial"/>
          <w:i/>
        </w:rPr>
        <w:t xml:space="preserve">revocar el fallo del 25 de mayo de 2012 proferido por el Consejo Seccional de la Judicatura para efectos de en su lugar declarar improcedente la acción de tutela instaurada…en subsidio de lo anterior, solicito de proceda a negar las pretensiones del libelo con sustento en los demás argumentos esbozados a lo largo del escrito” </w:t>
      </w:r>
      <w:r>
        <w:rPr>
          <w:rFonts w:cs="Arial" w:ascii="Arial" w:hAnsi="Arial"/>
        </w:rPr>
        <w:t>e igualmente demandó investigar disciplinariamente a los Magistrados que fallaron el proceso en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RÁMITE EN SEGUNDA INSTANCI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Magistrada MARÍA MERCEDES LÓPEZ MORA (fl.2 c.2.i.) mediante comunicación del 30 de mayo de 2012 dirigida a la Secretaria Judicial de la Corporación informó:</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sz w:val="20"/>
          <w:szCs w:val="20"/>
        </w:rPr>
        <w:t>“</w:t>
      </w:r>
      <w:r>
        <w:rPr>
          <w:rFonts w:cs="Arial" w:ascii="Arial" w:hAnsi="Arial"/>
          <w:i/>
          <w:sz w:val="20"/>
          <w:szCs w:val="20"/>
        </w:rPr>
        <w:t>En atención al memorial allegado a mi despacho que aparece suscrito por SAMUEL ARRIETA BUELVAS, Senador de la República y toda vez que se refiere a una queja disciplinaria contra el doctor JOSÉ VÍCTOR ALDANA ORTÍZ y el Conjuez ADOLFO EMILIO ESCOBAR MARTÍNEZ de la Sala Jurisdiccional Disciplinaria del Consejo Seccional de la Judicatura del Magdalena, conforme al reglamento de la Sala procédase al reparto respectiv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sz w:val="20"/>
          <w:szCs w:val="20"/>
        </w:rPr>
      </w:pPr>
      <w:r>
        <w:rPr>
          <w:rFonts w:cs="Arial" w:ascii="Arial" w:hAnsi="Arial"/>
          <w:i/>
          <w:sz w:val="20"/>
          <w:szCs w:val="20"/>
        </w:rPr>
        <w:t>Por otro lado, como en el escrito también hace alusión a una acción de tutela promovida por MANUEL JULIÁN MAZENETH CORRALES contra la PROCURADURÍA GENERAL DE LA NACIÓN, tramitada y fallada en primera instancia por la Sala Jurisdiccional Disciplinaria del Consejo Seccional de la Judicatura del Magdalena, le solicito que una dicho expediente arribe a esta superioridad para resolver la impugnación, si ello sucediera, se convoque al representante del Ministerio Público para que supervise el reparto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roducto de lo anterior, la Secretaria Judicial de la Sala dictó la “</w:t>
      </w:r>
      <w:r>
        <w:rPr>
          <w:rFonts w:cs="Arial" w:ascii="Arial" w:hAnsi="Arial"/>
          <w:i/>
        </w:rPr>
        <w:t xml:space="preserve">Directriz No. 045” </w:t>
      </w:r>
      <w:r>
        <w:rPr>
          <w:rFonts w:cs="Arial" w:ascii="Arial" w:hAnsi="Arial"/>
        </w:rPr>
        <w:t>(fl.3 c.2.i.) con la cual solicitó al personal de dicha dependencia que deben estar “</w:t>
      </w:r>
      <w:r>
        <w:rPr>
          <w:rFonts w:cs="Arial" w:ascii="Arial" w:hAnsi="Arial"/>
          <w:i/>
        </w:rPr>
        <w:t xml:space="preserve">pendientes cuando llegue la acción de tutela instaurada por el señor MANUEL JULIÁN MAZENETH CORRALES contra la PROCURADURÍA GENERAL DE LA NACIÓN de lo cual deberán informarme de manera inmediata” </w:t>
      </w:r>
      <w:r>
        <w:rPr>
          <w:rFonts w:cs="Arial" w:ascii="Arial" w:hAnsi="Arial"/>
        </w:rPr>
        <w:t>hecho que ocurrió el 12 de junio de 2012 (fl. 6 c.2.i.) y se realizó el reparto respectivo con la presencia del doctor AMILCAR MENDOZA GÓMEZ en su calidad de funcionario de la Procuraduría Delegada para la Vigilancia Judicial y la Policía Judicial “</w:t>
      </w:r>
      <w:r>
        <w:rPr>
          <w:rFonts w:cs="Arial" w:ascii="Arial" w:hAnsi="Arial"/>
          <w:i/>
        </w:rPr>
        <w:t xml:space="preserve">persona que fue delegada por la Dra. CLARA IVY GONZÁLEZ MARROQUÍN, Procuradora Delegada para la Vigilancia Judicial y la Policía Judicial a efectos de supervisar y verificar el respectivo reparto de la citada acción pública” </w:t>
      </w:r>
      <w:r>
        <w:rPr>
          <w:rFonts w:cs="Arial" w:ascii="Arial" w:hAnsi="Arial"/>
        </w:rPr>
        <w:t>(fl. 9 c.2.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NSIDERACIONES DE LA SALA</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rPr>
        <w:t>De conformidad con lo previsto en los artículos 86, 116 inciso 1º, 256 numeral 7º de la Constitución Política, 32 del Decreto 2591 de 1991 y el Decreto 1382 de 2000 en concordancia con lo dispuesto en el literal</w:t>
      </w:r>
      <w:r>
        <w:rPr>
          <w:rFonts w:cs="Arial" w:ascii="Arial" w:hAnsi="Arial"/>
          <w:i/>
        </w:rPr>
        <w:t xml:space="preserve"> r)</w:t>
      </w:r>
      <w:r>
        <w:rPr>
          <w:rFonts w:cs="Arial" w:ascii="Arial" w:hAnsi="Arial"/>
        </w:rPr>
        <w:t xml:space="preserve"> del artículo 2 del Acuerdo 075 de 2011, la Sala Jurisdiccional Disciplinaria del Consejo Superior de la Judicatura es competente para resolver la impugnación incoada dentro de la presente acción de tutela, a ello se procederá previas las siguientes consideraciones de hecho y de derec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Delimitación conceptual.-</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estima que para valorar el presente asunto y ante lo decidido por la primera instancia, se hace necesario identificar los aspectos conceptuales generales exigidos por la jurisprudencia constitucional que soportan la procedencia del recurso de amparo, para posteriormente abordar –de manera concreta- si los mismos se ajustan a los hechos materia de examen y sólo si esta etapa se sortea con éxito, proceder a estudiar el fondo del asunto o en caso contrario declarar su improcedencia, para lo cual se hace necesario revocar el amparo concedido por el fallador tutelar de primer grad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Análisis de procedencia del recurso de amparo contra decisiones administrativas disciplinarias. Identificación del marco jurisprudencial.</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cuanto a este tópico hace referencia debe precisarse –como primer punto- sí en el </w:t>
      </w:r>
      <w:r>
        <w:rPr>
          <w:rFonts w:cs="Arial" w:ascii="Arial" w:hAnsi="Arial"/>
          <w:i/>
        </w:rPr>
        <w:t>sub examine</w:t>
      </w:r>
      <w:r>
        <w:rPr>
          <w:rFonts w:cs="Arial" w:ascii="Arial" w:hAnsi="Arial"/>
        </w:rPr>
        <w:t xml:space="preserve"> se cumple con el presupuesto de la inmediatez para incoar el recurso de amparo, aspecto este que no merece reparo alguno en el presente caso, toda vez que la decisión administrativa que resolvió el recurso de reposición contra el fallo de única instancia que sancionó disciplinariamente al actor, se encuentra fechada el </w:t>
      </w:r>
      <w:r>
        <w:rPr>
          <w:rFonts w:cs="Arial" w:ascii="Arial" w:hAnsi="Arial"/>
          <w:b/>
          <w:u w:val="single"/>
        </w:rPr>
        <w:t>8 de marzo de 2012</w:t>
      </w:r>
      <w:r>
        <w:rPr>
          <w:rFonts w:cs="Arial" w:ascii="Arial" w:hAnsi="Arial"/>
        </w:rPr>
        <w:t xml:space="preserve"> (fl.427) y la acción de tutela se impetró el </w:t>
      </w:r>
      <w:r>
        <w:rPr>
          <w:rFonts w:cs="Arial" w:ascii="Arial" w:hAnsi="Arial"/>
          <w:b/>
          <w:u w:val="single"/>
        </w:rPr>
        <w:t>11 de mayo del mismo año</w:t>
      </w:r>
      <w:r>
        <w:rPr>
          <w:rFonts w:cs="Arial" w:ascii="Arial" w:hAnsi="Arial"/>
        </w:rPr>
        <w:t xml:space="preserve"> (fl.43), lapso que denota la debida oportunidad en la interposición temprana de este mecanismo judicial de protecció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lo anterior no es óbice para analizar otros requisitos necesarios para sustentar la procedencia de la acción de tutela, pues si bien es cierto en el caso presente se supera la oportunidad de su interposición, no corre igual suerte la obligación que pesa sobre la petente de acudir a otros medios judiciales de defensa donde debe cuestionar la legalidad de la sanción disciplinaria impuesta y el trámite dado al procedimiento que condujo al referido resultado, posición distinta a la sostenida por el fallador tutelar de primera instancia que consideró reunido el precitado requisit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la consagración de la acción de tutela como mecanismo judicial para lograr la protección de los derechos fundamentales, fue concebido como un procedimiento de carácter residual y subsidiario, el cual es procedente siempre y cuando el actor no disponga de otros medios de defensa judicial -pues de existir- a ellos debe someterse el debate jurídico, respetando de esta manera la seguridad jurídica y evitando que los jueces constitucionales invadan ámbitos de competencia preestablecidos que pongan en cuestión  el principio de legalidad que estructura el Estado de Derecho y desvertebre el régimen ordinario de competencias establecidas de forma natural para dar trámite a los diferentes litigios judiciales.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De otra parte, sostiene la jurisprudencia constitucional que –</w:t>
      </w:r>
      <w:r>
        <w:rPr>
          <w:rFonts w:cs="Arial" w:ascii="Arial" w:hAnsi="Arial"/>
          <w:b/>
          <w:u w:val="single"/>
        </w:rPr>
        <w:t>excepcionalmente</w:t>
      </w:r>
      <w:r>
        <w:rPr>
          <w:rFonts w:cs="Arial" w:ascii="Arial" w:hAnsi="Arial"/>
        </w:rPr>
        <w:t>- es  procedente la acción de tutela cuando existan otros medios de defensa judiciales y es en la eventualidad que se configure un perjuicio irremediable, mismo que deba ser conjurado con la intervención del juez constitucional, eventualidad en la cual dicho funcionario desplaza el ámbito de competencias ordinarias y asume el conocimiento del recurso de ampar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A este respecto es procedente acudir a las exigencias establecidos por la Corte Constitucional y contenidos en la sentencia T-451/10 donde el referido Tribunal reconstruyó la línea jurisprudencia relacionada con el tema objeto de estudio, misma que se cita de manera extensa, toda vez que la misma cubre los diferentes puntos alegados por el apoderado del actor y que fueron acogidos por el fallador </w:t>
      </w:r>
      <w:r>
        <w:rPr>
          <w:rFonts w:cs="Arial" w:ascii="Arial" w:hAnsi="Arial"/>
          <w:i/>
        </w:rPr>
        <w:t>a quo</w:t>
      </w:r>
      <w:r>
        <w:rPr>
          <w:rFonts w:cs="Arial" w:ascii="Arial" w:hAnsi="Arial"/>
        </w:rPr>
        <w:t xml:space="preserve">, luego se realiza la siguiente trascripción a efecto de contar con los debidos soportes conceptuales para el estudio del presente caso: </w:t>
      </w:r>
    </w:p>
    <w:p>
      <w:pPr>
        <w:pStyle w:val="Normal"/>
        <w:ind w:left="567" w:right="567"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Procedibilidad excepcional de la acción tutela contra actos administrativos. Reiteración de jurisprudencia.</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Como ha sido reiterado en múltiples ocasiones por esta Corporación, la acción de tutela es un mecanismo de origen constitucional de carácter residual y subsidiario, encaminado a la protección inmediata de los derechos fundamentales de las personas que están siendo amenazados o conculcados . Ello en consonancia con el artículo 86 de la Constitución, los artículo 6º numeral 1, del Decreto 2591 de 1991 que establecen como causal de improcedencia de la tutela: “[c]uando existan otros recursos o medios de defensa judiciales, salvo que aquella se utilice como mecanismo transitorio para evitar un perjuicio irremediable. La existencia de dichos mecanismos será apreciada en concreto, en cuanto a su eficacia, atendiendo las circunstancias en que se encuentre el solicitante”. El carácter subsidiario y residual de la acción de tutela ha servido a la Corte Constitucional para explicar el ámbito restringido de procedencia de las peticiones elevadas con fundamento en el artículo 86 de la Carta Política, más aún cuando el sistema judicial permite a las partes valerse de diversas acciones ordinarias que pueden ser ejercidas ante las autoridades que integran la organización jurisdiccional, encaminadas todas a la defensa de sus derechos.</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En este sentido, la jurisprudencia de la Corte ha sido enfática en la necesidad de que el juez de tutela someta los asuntos que llegan a su conocimiento </w:t>
      </w:r>
      <w:r>
        <w:rPr>
          <w:rFonts w:cs="Arial" w:ascii="Arial" w:hAnsi="Arial"/>
          <w:b/>
          <w:i/>
          <w:sz w:val="20"/>
          <w:szCs w:val="20"/>
          <w:u w:val="single"/>
        </w:rPr>
        <w:t>a la estricta observancia del carácter subsidiario y residual de la acción</w:t>
      </w:r>
      <w:r>
        <w:rPr>
          <w:rFonts w:cs="Arial" w:ascii="Arial" w:hAnsi="Arial"/>
          <w:i/>
          <w:sz w:val="20"/>
          <w:szCs w:val="20"/>
        </w:rPr>
        <w:t>, en este sentido en Sentencia T-106 de 1993 esta Corporación, afirmó:</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El sentido de la norma es el de subrayar el carácter supletorio del mecanismo, es decir, que la acción de tutela como mecanismo de protección inmediata de los derechos constitucionales fundamentales debe ser entendida como un instrumento integrado al ordenamiento jurídico, de manera que su efectiva aplicación sólo tiene lugar cuando dentro de los diversos medios que aquél ofrece para la realización de los derechos, no exista alguno que resulte idóneo para proteger instantánea y objetivamente el que aparece vulnerado o es objeto de amenaza por virtud de una conducta positiva o negativa de una autoridad pública o de particulares en los casos señalados por la ley, a través de una valoración que siempre se hace en concreto, tomando en consideración las circunstancias del caso y la situación de la persona, eventualmente afectada con la acción u omisión. </w:t>
      </w:r>
      <w:r>
        <w:rPr>
          <w:rFonts w:cs="Arial" w:ascii="Arial" w:hAnsi="Arial"/>
          <w:b/>
          <w:i/>
          <w:sz w:val="20"/>
          <w:szCs w:val="20"/>
          <w:u w:val="single"/>
        </w:rPr>
        <w:t>No puede existir concurrencia de medios judiciales, pues siempre prevalece la acción ordinaria</w:t>
      </w:r>
      <w:r>
        <w:rPr>
          <w:rFonts w:cs="Arial" w:ascii="Arial" w:hAnsi="Arial"/>
          <w:i/>
          <w:sz w:val="20"/>
          <w:szCs w:val="20"/>
        </w:rPr>
        <w:t>; de ahí que se afirme que la tutela no es un medio adicional o complementario, pues su carácter y esencia es ser único medio de protección que, al afectado en sus derechos fundamentales, brinda el ordenamiento jurídic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Sobre el mismo asunto la Corte en sentencia T-983 de 2001, precisó:</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sta Corporación ha señalado reiteradamente que la acción de tutela no procede cuando el peticionario disponga de otro medio para la defensa judicial de su derecho, a menos que intente la acción como mecanismo transitorio para evitar un perjuicio irremediable. Al respecto, la Corte ha hecho énfasis en el carácter excepcional del mecanismo constitucional de protección que no debe superponerse ni suplantar los mecanismos ordinarios establecidos en nuestro ordenamiento jurídic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Sobre la naturaleza subsidiaria de la acción de tutela, en el mismo sentido, la Corte en Sentencia T-1222 de 2001 afirmó: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desconocimiento del principio de subsidiaridad que rige la acción de tutela implica necesariamente la desarticulación del sistema jurídico. La garantía de los derechos fundamentales está encomendada en primer término al juez ordinario y solo en caso de que no exista la posibilidad de acudir a él, cuando no se pueda calificar de idóneo, vistas las circunstancias del caso concreto, o cuando se vislumbre la ocurrencia de un perjuicio irremediable, es que el juez constitucional está llamado a otorgar la protección invocada. Si no se dan estas circunstancias, el juez constitucional no puede  intervenir.”</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Sobre este mismo aspecto la Corporación en sentencia T-132 de 2006 confirmó: </w:t>
      </w:r>
    </w:p>
    <w:p>
      <w:pPr>
        <w:pStyle w:val="Normal"/>
        <w:ind w:left="567" w:right="567" w:hanging="0"/>
        <w:jc w:val="both"/>
        <w:rPr/>
      </w:pPr>
      <w:r>
        <w:rPr>
          <w:rFonts w:cs="Arial" w:ascii="Arial" w:hAnsi="Arial"/>
          <w:i/>
          <w:sz w:val="20"/>
          <w:szCs w:val="20"/>
        </w:rPr>
        <w:t>“</w:t>
      </w:r>
      <w:r>
        <w:rPr>
          <w:rFonts w:cs="Arial" w:ascii="Arial" w:hAnsi="Arial"/>
          <w:i/>
          <w:sz w:val="20"/>
          <w:szCs w:val="20"/>
        </w:rPr>
        <w:t>Así pues, la acción de tutela fue diseñada como un mecanismo constitucional de carácter residual que procede ante la inexistencia o ineficacia de otros mecanismos judiciales que permitan contrarrestar la inminente vulneración de los derechos fundamentales de los ciudadanos. Se tiene, entonces, que para que un derecho sea amparable a través de la acción de tutela es necesario que (i) su carácter definitorio fundamental se vea severamente amenazado, dadas las circunstancias del caso concreto; (ii) se establezca una conexión necesaria entre la vulneración de un derecho meramente asistencial y el compromiso de la efectividad de otros derechos fundamentales. La acción de tutela es procedente para amparar derechos de carácter fundamental que se encuentran seriamente amenazados, así como derechos meramente asistenciales cuya vulneración compromete gravemente un derecho directamente fundamental”.</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Atendiendo a lo expuesto, esta Corporación en sentencia T-514 de 2003, estableció que </w:t>
      </w:r>
      <w:r>
        <w:rPr>
          <w:rFonts w:cs="Arial" w:ascii="Arial" w:hAnsi="Arial"/>
          <w:b/>
          <w:i/>
          <w:sz w:val="20"/>
          <w:szCs w:val="20"/>
          <w:u w:val="single"/>
        </w:rPr>
        <w:t>no es, en principio, la acción de tutela el medio adecuado para controvertir las actuaciones administrativas, puesto que para ello están previstas las acciones ante la jurisdicción de lo contencioso administrativo</w:t>
      </w:r>
      <w:r>
        <w:rPr>
          <w:rFonts w:cs="Arial" w:ascii="Arial" w:hAnsi="Arial"/>
          <w:i/>
          <w:sz w:val="20"/>
          <w:szCs w:val="20"/>
        </w:rPr>
        <w:t xml:space="preserve">. En ese escenario, la acción de tutela cabría como mecanismo transitorio de protección de los derechos fundamentales cuando quiera que esperar a la respuesta de la jurisdicción contenciosa administrativa pudiese dar lugar a un perjuicio irremediable. Al respecto se establecido: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Corte concluye (i) que por regla general, la acción de tutela es improcedente como mecanismo principal para la protección de derechos fundamentales que resulten amenazados o vulnerados con ocasión de la expedición de actos administrativos, como quiera que existen otros mecanismos tanto administrativos como judiciales para su defensa; (ii) que procede la acción de tutela como mecanismo transitorio contra las actuaciones administrativas cuando se pretenda evitar la configuración de un perjuicio irremediable; y (iii) que solamente en estos casos el juez de tutela podrá suspender la aplicación del acto administrativo (artículo 7 del Decreto 2591 de 1991) u ordenar que el mismo no se aplique (artículo 8 del Decreto 2591 de 1991) mientras se surte el proceso respectivo ante la jurisdicción de lo contencioso administrativ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Igualmente, en fallo T-1048 de 2008, la Corte continuó con la línea jurisprudencia ahora expresada al concluir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jurisprudencia de esta Corte  ha estimado que la acción de tutela no es un medio alternativo que pueda ser empleado en reemplazo de las acciones judiciales ordinarias, pues conllevaría el desconocimiento de la estructura jurisdiccional del Estado. Así, esta acción tampoco resulta procedente cuando el titular del derecho amenazado o vulnerado ha contado con la posibilidad de ejercer las acciones ordinarias o especiales ante las autoridades jurisdiccionales, creadas para conocer de los litigios originados en actos de la administración. Sobre el ejercicio indiscriminado de la acción de tutela contra actos de la administración cuando proceden otros mecanismos judiciales de defensa, este Tribunal  ha advertido las siguientes consecuencias:</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w:t>
      </w:r>
      <w:r>
        <w:rPr>
          <w:rFonts w:cs="Arial" w:ascii="Arial" w:hAnsi="Arial"/>
          <w:i/>
          <w:sz w:val="20"/>
          <w:szCs w:val="20"/>
        </w:rPr>
        <w:t>(…) la paulatina sustitución de los mecanismos ordinarios de protección de derechos y de solución de controversias por el uso indiscriminado e irresponsable de la acción de tutela entraña (i) que se desfigure el papel institucional de la acción de tutela como mecanismo subsidiario para la protección de los derechos fundamentales, (ii) que se niegue el papel primordial que debe cumplir el juez ordinario en idéntica tarea, como quiera que es sobre todo éste quien tiene el deber constitucional de garantizar el principio de eficacia de los derechos fundamentales (artículo 2 Superior)  y (iii) que se abran las puertas para desconocer el derecho al debido proceso de las partes en contienda, mediante el desplazamiento de la garantía reforzada en qué consisten los procedimientos ordinarios ante la subversión del juez natural (juez especializado) y la transformación de los procesos ordinarios que son por regla general procesos de conocimiento (no sumarios)’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Así pues, a manera de conclusión, la Sala debe insistir en que como regla general la tutela no procede como mecanismo principal contra actos expedidos por una autoridad administrativa pues para ello se han previsto otros instrumentos judiciales, sin embargo, sólo de manera excepcional esta acción procede transitoriamente cuando se compruebe la existencia de un perjuicio irremediable.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Sentado lo anterior, corresponde aclarar aquellos eventos que la jurisprudencia constitucional ha determinado como perjuicio irremediable. En relación a este tema, esta Corporación ha aplicado varios criterios para determinar su existencia: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 inminencia,  que exige medidas inmediatas, la urgencia que tiene el sujeto de derecho por salir de ese perjuicio inminente, y la gravedad de los hechos, que hace evidente la impostergabilidad de la tutela como mecanismo necesario para la protección inmediata de los derechos constitucionales fundamentales. 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En ocasión distinta, la Sala de Revisión, a través de la sentencia T-634 de 2006, conceptualizó de perjuicio irremediable en los siguientes términos:</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hora bien, de acuerdo con la doctrina constitucional pertinente, un perjuicio irremediable se configura cuando el peligro que se cierne sobre el derecho fundamental es de tal magnitud que afecta con inminencia y de manera grave su subsistencia, requiriendo por tanto de medidas impostergables que lo neutralicen. Sobre las características jurídicas del perjuicio irremediable la Corte dice en su jurisprudencia lo siguiente:</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 (sentencia T-1316 de 2001).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Ahora bien, la jurisprudencia constitucional ha previsto que la valoración de los requisitos del perjuicio irremediable, debe efectuarse teniendo en consideración las circunstancias que rodean el caso objeto de estudio, en la medida en que no son exigencias que puedan ser verificadas por el fallador en abstracto, sino que reclaman un análisis específico del contexto en que se desarrollan.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Por otra parte, la Corte Constitucional, ha establecido mediante pronunciamientos acogidos por la Sala Plena, que la procedencia de la acción de tutela se encuentra condicionada a la previa utilización por el accionante de los medios de defensa previstos en el ordenamiento jurídico. En este orden de ideas, ha dejado claro que esta acción constitucional, como mecanismo residual y subsidiario, no puede remplazar las figuras procesales destinadas a obtener la satisfacción de sus derechos, ni puede subsanar la incuria o negligencia de las partes en hacer uso de ellas de la manera y dentro de los términos previstos legalmente para ello. En efecto, al respecto se estableció: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 acción de tutela tiene un carácter subsidiario y no fue instaurada para remediar los errores en que incurren los ciudadanos en lo relacionado con la defensa de sus derechos. Si se llegara a admitir la posición contraria, pasaría la tutela a sustituir todos los demás medios judiciales y la jurisdicción constitucional entraría a asumir responsabilidades que no le corresponden, todo ello en detrimento de los demás órganos judiciales.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si existiendo el medio judicial, el interesado deja de acudir a él y, además, pudiendo evitarlo, permite que su acción caduque, no podrá más tarde apelar a la acción de tutela para exigir el reconocimiento o respeto de un derecho suyo. En este caso, tampoco la acción de tutela podría hacerse valer como mecanismo transitorio, pues esta modalidad procesal se subordina a un medio judicial ordinario que sirva de cauce para resolver de manera definitiva el agravio o lesión constitucional”.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De esta manera, si la parte afectada no ejerce las acciones o utiliza los recursos establecidos en el ordenamiento jurídico para salvaguardar los derechos amenazados o vulnerados, éste mecanismo de amparo no tiene la virtualidad de revivir los términos vencidos, ni se convierte en un recurso opcional de las instancias previstas en cada jurisdicción.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En este orden de ideas, resulta indispensable analizar frente a cada caso, si el ordenamiento jurídico tiene previstos otros medios de defensa judicial para la protección de los derechos fundamentales presuntamente vulnerados o amenazados, si los mismos son lo suficientemente idóneos y eficaces para otorgar una protección integral y además establecer si éstos fueron utilizados en término para hacer prevalecer los derechos supuestamente vulnerados.</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b/>
          <w:b/>
          <w:i/>
          <w:i/>
          <w:sz w:val="20"/>
          <w:szCs w:val="20"/>
        </w:rPr>
      </w:pPr>
      <w:r>
        <w:rPr>
          <w:rFonts w:cs="Arial" w:ascii="Arial" w:hAnsi="Arial"/>
          <w:b/>
          <w:i/>
          <w:sz w:val="20"/>
          <w:szCs w:val="20"/>
        </w:rPr>
        <w:t>La improcedencia de la tutela, por regla general, cuando se dirige contra actos administrativos sancionatorios.-</w:t>
      </w:r>
    </w:p>
    <w:p>
      <w:pPr>
        <w:pStyle w:val="Normal"/>
        <w:ind w:left="567" w:right="567" w:hanging="0"/>
        <w:jc w:val="both"/>
        <w:rPr>
          <w:rFonts w:ascii="Arial" w:hAnsi="Arial" w:cs="Arial"/>
          <w:b/>
          <w:b/>
          <w:i/>
          <w:i/>
          <w:sz w:val="20"/>
          <w:szCs w:val="20"/>
        </w:rPr>
      </w:pPr>
      <w:r>
        <w:rPr>
          <w:rFonts w:cs="Arial" w:ascii="Arial" w:hAnsi="Arial"/>
          <w:b/>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En punto al tema que se dilucida, la Corte ha indicado que, por regla general, es improcedente la acción de tutela cuando se dirige contra actos administrativos que imponen una sanción disciplinaria. En este sentido existen diversos pronunciamientos proferidos por este Tribunal. Entre ellos, se destacan los siguientes:</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En la sentencia T-262 de 1998 la Corte estudió una demanda de tutela interpuesta por los ciudadanos Jaime Giraldo Ángel y Fernando Carrillo Flórez, contra la Procuraduría General de la Nación. Aducían los actores, que la Procuraduría había iniciado una investigación especial contra ellos, que culminó con una sanción consistente en la suspensión de su cargo por un término de treinta (30) días, la cual sería confirmada cuando la entidad resolvió los recursos de apelación interpuestos. Consideraron que esa decisión había incurrido en una vía de hecho, y por tanto solicitaron, como medida provisional, "la suspensión de la decisión de la Procuraduría y que declare la invalidez de todas las providencias dictadas por el Procurador General de la Nación a partir del 28 de febrero de 1997".</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La Corte constató que el actor contaba con otros mecanismos de defensa judicial, que hacían improcedente el amparo. Precisó que eventualmente la tutela sería procedente, si ésta tuviera como objeto evitar un perjuicio irremediable al actor. Sin embargo, consideró que en ese caso, “el perjuicio irremediable provendría de la sanción disciplinaria impuesta al actor por la Procuraduría General de la Nación, consistente en 30 días de suspensión. </w:t>
      </w:r>
      <w:r>
        <w:rPr>
          <w:rFonts w:cs="Arial" w:ascii="Arial" w:hAnsi="Arial"/>
          <w:b/>
          <w:i/>
          <w:sz w:val="20"/>
          <w:szCs w:val="20"/>
          <w:u w:val="single"/>
        </w:rPr>
        <w:t>Mas la mencionada sanción disciplinaria no puede considerarse, en sí misma, como un perjuicio irremediable. De lo contrario, se estaría aceptando que todas las sanciones disciplinarias podrían ser objeto de la acción de tutela, con lo cual la justicia constitucional usurparía la función de la jurisdicción contencioso administrativa de revisar los actos administrativos de orden disciplinario.</w:t>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De igual forma, en la sentencia T-215 de 2000, esta Corporación estudió el caso de una persona que fue sancionada por la Procuraduría General de la Nación, por obstaculizar el normal funcionamiento de una autoridad administrativa, lo cual fue calificado como una falta gravísima; por tal razón, la Procuraduría decidió suspender provisionalmente de su cargo al investigado. Contra esa decisión fue interpuesta una acción de tutela, por cuanto el actor consideró que la Procuraduría había incurrido en vías de hecho, en la imposición de la sanción. La Corte denegó el amparo, al considerar que el actor contaba con otros mecanismos de defensa judicial y porque, adicionalmente, no se evidenciaba un perjuicio irremediable. Al respecto la Corte concluyó que:</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en el caso que ocupa la atención de la Corte los jueces de tutela no encontraron violados los derechos fundamentales del actor a partir de las actuaciones desarrolladas por el Procurador General de la Nación y la Procuradora Primera Delegada para la Vigilancia Administrativa. Es más, concluyeron que para la contradicción e impugnación de sanciones de tipo disciplinario en contra del ex gobernador del Amazonas, se contaba con la acción de nulidad y restablecimiento del derecho (C.C.A., art. 85), como medio judicial de defensa principal para controvertir esas decisiones.</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b/>
          <w:i/>
          <w:sz w:val="20"/>
          <w:szCs w:val="20"/>
          <w:u w:val="single"/>
        </w:rPr>
        <w:t>Sin lugar a dudas, dicho instrumento procesal es idóneo y eficaz para alcanzar los propósitos planteados por el actor y su apoderado en el escrito de demanda, máxime cuando en la situación descrita por ellos no se vislumbra la posible ocurrencia de un perjuicio irremediable que haga viable la transitoriedad de la acción de tutela, toda vez que la sanción disciplinaria, como lo ha afirmado la Corte, no puede considerarse en sí misma un perjuicio irremediable  y teniendo en cuenta que al demandarse la nulidad de un acto administrativo se cuenta con la posibilidad de solicitar su suspensión provisional, por estimar que manifiestamente contradice una norma superior a la cual se encuentra subordinado, medida cautelar que hace perder al acto su fuerza ejecutoria mientras se emite la decisión de mérito sobre la legalidad de aquel (C.C.A., art. 152 y s.s.)</w:t>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De esta manera, la jurisdicción en lo contencioso administrativo constituye la vía que ofrece las garantías suficientes para la defensa de los intereses del señor Murillo Ruiz y la acción de nulidad y restablecimiento del derecho el mecanismo de defensa judicial pertinente, el cual debe incoarse dentro de los cuatro (4) meses contados a partir del día siguiente al de la publicación, notificación, comunicación o ejecución del acto (C.C.A., art. 136-2), actuación que de no haberse cumplido oportuna y diligentemente, no podrá ser subsanada a través de la acción de tutela.”</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Por su parte, en la sentencia T -743 de 2002, la Corte denegó el amparo impetrado argumentando lo siguiente:</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tutela no está consagrada para suplantar los mecanismos judiciales ordinarios con los que cuenta el actor para la defensa de sus derechos, y entendido que no existe de por medio perjuicio irremediable e inminente que tornen en urgente y transitorio la procedencia de este amparo excepcional, la Sala confirmará la sentencia de la Corte Suprema de Justicia, proferida en segunda instancia en este proceso y en tanto que no es esta instancia la competente para abordar el asunto puesto en consideración, se abstiene de cualquier otra diligencia ante  autoridades de control, penal o de vigilancia.</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b/>
          <w:i/>
          <w:sz w:val="20"/>
          <w:szCs w:val="20"/>
          <w:u w:val="single"/>
        </w:rPr>
        <w:t>Se reitera de esa manera, que el accionante en el presente caso no está expuesto a sufrir un perjuicio irremediable, porque el quebrantamiento del derecho al debido proceso sobre el cual estructura su pedimento, puede ser restablecido plenamente por el juez que controla la legalidad de los actos de la administración</w:t>
      </w:r>
      <w:r>
        <w:rPr>
          <w:rFonts w:cs="Arial" w:ascii="Arial" w:hAnsi="Arial"/>
          <w:i/>
          <w:sz w:val="20"/>
          <w:szCs w:val="20"/>
        </w:rPr>
        <w:t xml:space="preserve">. O en dado caso, también por la justicia ordinaria, si lo que prevalece es la condición de trabajador oficial del accionante, en donde igualmente podrá solicitar que se deje sin efecto la sanción disciplinaria y se le pague lo dejado de percibir durante el lapso de la suspensión del cargo. Además, debe destacarse que la sanción disciplinaria que se le impuso al actor fue la de suspensión del cargo por el término de noventa (90) días y no la de destitución, de modo que, cumplida la sanción, debía reintegrarse al cargo y continuaría percibiendo su salario.”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En la sentencia T-193 de 2007, la Corte reiteró tales pronunciamientos, resaltando en el caso concreto lo siguiente: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w:t>
      </w:r>
      <w:r>
        <w:rPr>
          <w:rFonts w:cs="Arial" w:ascii="Arial" w:hAnsi="Arial"/>
          <w:i/>
          <w:sz w:val="20"/>
          <w:szCs w:val="20"/>
        </w:rPr>
        <w:t>El peticionario pretende utilizar la tutela como un medio de defensa adicional para censurar el acto administrativo que lo sancionó, para lo cual recurre a los mismos argumentos expuestos ante la jurisdicción contencioso administrativa. El accionante contaba con otro medio de defensa judicial que no utilizó en su momento y no resulta procedente por vía de tutela, pretender reabrir una discusión que ha finalizado. En conclusión, no es posible recurrir a la jurisdicción constitucional para suplir la competencia que para estos efectos le había sido otorgada al Consejo de Estado, así como tampoco para remediar la omisión de acudir en los términos establecidos a los mecanismos instituidos en ese entonces por la ley para proteger los derechos fundamentales.”</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En sentencia T-161 de 2009, en un asunto en el que se discutía si por vía de tutela cabía el análisis de un acto administrativo de contenido sancionatorio, sostuvo en la misma línea que se viene citando, lo siguiente:</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 ese orden de ideas y tomando en cuenta que existe otro medio judicial de defensa idóneo y eficaz para tramitar la pretensión que los señores Ernesto Gómez Guarín, Alejandro Munárriz Salcedo y Eduardo Enrique Pulgar Daza, y al no evidenciarse un perjuicio irremediable sobre el derecho invocado que haga viable el amparo constitucional en forma transitoria, la Sala procederá a revocar el fallo proferido por la Sala Jurisdiccional Disciplinaria del Consejo Superior de la Judicatura, del 31 de marzo de 2008”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Finalmente, en sentencia T-629 de 2009 la Corte, al revisar una tutela interpuesta por el señor Adolfo Raad en contra de una resolución de la Procuraduría que lo sancionaba disciplinariamente, expuso el siguiente criteri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w:t>
      </w:r>
      <w:r>
        <w:rPr>
          <w:rFonts w:cs="Arial" w:ascii="Arial" w:hAnsi="Arial"/>
          <w:i/>
          <w:sz w:val="20"/>
          <w:szCs w:val="20"/>
        </w:rPr>
        <w:t xml:space="preserve">2. La jurisprudencia de esta Corte ha indicado que la procedencia del amparo está sujeta a que el actor acredite sumariamente las razones por las cuales el medio judicial ordinario es ineficaz para lograr la protección inmediata de los derechos fundamentales presuntamente afectados. En este sentido observa la Sala, que el demandante no señala por qué, en su momento, no acudió al mecanismo judicial ordinario ni por qué se hace imperativo desestimar la vía usual por la cual se ventila este tipo de controversias. </w:t>
      </w:r>
      <w:r>
        <w:rPr>
          <w:rFonts w:cs="Arial" w:ascii="Arial" w:hAnsi="Arial"/>
          <w:b/>
          <w:i/>
          <w:sz w:val="20"/>
          <w:szCs w:val="20"/>
          <w:u w:val="single"/>
        </w:rPr>
        <w:t>Simplemente anota en la tutela que no acude a la vía contenciosa porque la decisión que se adoptaría en sede contenciosa sería tardía e inútil respecto del perjuicio eventualmente causado a sus derechos fundamentales. En palabras del actor “la acción de tutela procede porque la vía de defensa judicial existente tarda bastante tiempo y además, sólo tendría una pretensión indemnizatoria que no cubre todas las dimensiones de los derechos que se me conculcarían si se ejecutara el errado fallo disciplinario</w:t>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b/>
          <w:i/>
          <w:sz w:val="20"/>
          <w:szCs w:val="20"/>
          <w:u w:val="single"/>
        </w:rPr>
        <w:t>La Corte Constitucional en muchas ocasiones ya ha sostenido que es cierto que el trámite de la acción de tutela es más rápido que el de otras acciones judiciales, pero si este fuera un criterio para la procedibilidad de la acción de tutela, todos los procesos terminarían tramitándose por esa vía, desconociendo su finalidad de mecanismo subsidiario y residual</w:t>
      </w:r>
      <w:r>
        <w:rPr>
          <w:rFonts w:cs="Arial" w:ascii="Arial" w:hAnsi="Arial"/>
          <w:i/>
          <w:sz w:val="20"/>
          <w:szCs w:val="20"/>
        </w:rPr>
        <w:t xml:space="preserve">.  </w:t>
      </w:r>
    </w:p>
    <w:p>
      <w:pPr>
        <w:pStyle w:val="Normal"/>
        <w:ind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b/>
          <w:i/>
          <w:sz w:val="20"/>
          <w:szCs w:val="20"/>
          <w:u w:val="single"/>
        </w:rPr>
        <w:t xml:space="preserve">7. En relación con las razones por las cuales no se interpuso la acción de nulidad y restablecimiento del derecho ante la jurisdicción competente, valgan las siguientes precisiones: (i) respecto de los mecanismos de defensa judicial principales u ordinarios, esta Corporación ha sostenido que debe evaluarse el hecho de “que no todos tienen similares características, pues algunos son procesalmente más rápidos y eficaces que los demás” ; (ii) así, tratándose de las acciones de nulidad y nulidad y restablecimiento del derecho, que se ejercen ante la jurisdicción contencioso administrativa, éstas se consideran mecanismos en principio más eficaces en cuanto su ejercicio puede ir acompañado de la solicitud de suspensión provisional del acto administrativo atacado, solicitud que debe ser resuelta en el auto admisorio de la demanda </w:t>
      </w:r>
      <w:r>
        <w:rPr>
          <w:rFonts w:cs="Arial" w:ascii="Arial" w:hAnsi="Arial"/>
          <w:i/>
          <w:sz w:val="20"/>
          <w:szCs w:val="20"/>
        </w:rPr>
        <w:t>.</w:t>
      </w:r>
    </w:p>
    <w:p>
      <w:pPr>
        <w:pStyle w:val="Normal"/>
        <w:ind w:left="567" w:right="567" w:hanging="0"/>
        <w:jc w:val="both"/>
        <w:rPr>
          <w:rFonts w:ascii="Arial" w:hAnsi="Arial" w:eastAsia="Arial" w:cs="Arial"/>
          <w:i/>
          <w:i/>
          <w:sz w:val="20"/>
          <w:szCs w:val="20"/>
        </w:rPr>
      </w:pPr>
      <w:r>
        <w:rPr>
          <w:rFonts w:eastAsia="Arial" w:cs="Arial" w:ascii="Arial" w:hAnsi="Arial"/>
          <w:i/>
          <w:sz w:val="20"/>
          <w:szCs w:val="20"/>
        </w:rPr>
        <w:t xml:space="preserve"> </w:t>
      </w:r>
    </w:p>
    <w:p>
      <w:pPr>
        <w:pStyle w:val="Normal"/>
        <w:ind w:left="567" w:right="567" w:hanging="0"/>
        <w:jc w:val="both"/>
        <w:rPr/>
      </w:pPr>
      <w:r>
        <w:rPr>
          <w:rFonts w:cs="Arial" w:ascii="Arial" w:hAnsi="Arial"/>
          <w:i/>
          <w:sz w:val="20"/>
          <w:szCs w:val="20"/>
        </w:rPr>
        <w:t>La facultad de ejercer las acciones contencioso administrativas, acompañada de la posibilidad de solicitar que se decrete la suspensión provisional del acto impugnado, “hace más cuidadoso y exigente el examen frente al evento de conceder la tutela como mecanismo transitorio, pues la persona interesada además de contar con un mecanismo de defensa judicial ordinario, tiene a su favor el derecho de formular una petición excepcional, eficaz y de pronta solución, como la de suspensión temporal del acto”. El tema fue abordado por la Corte en la Sentencia T-640 de 1996, en los siguientes términos:</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resulta ser que la suspensión provisional de los actos administrativos es trámite que se ubica como una de las medidas que deben solicitarse antes de que sea admitida la demanda que se formule en contra del acto correspondiente; es concebida como medida cautelar en presencia de excepcionales casos en los que la vulneración de normas superiores sea manifiesta, y como tal es cuestión previa a decidir en el trámite de la acción que se adelanta. Así las cosas, esta posibilidad judicial resulta ser un trámite pronto, y por lo mismo no menos eficaz que la vía de la tutela. Luego tampoco por este concepto encuentra la Sala motivo para conceder el amparo solicitad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Dicho criterio ha sido a su vez reiterado, entre otras, en las Sentencias T-533 de 1998, T-127 de 2001 y SU-544 de 2001 y  más recientemente en decisión de Sala Plena- SU- 037 de 2009- donde se ha afirmad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b/>
          <w:b/>
          <w:i/>
          <w:i/>
          <w:sz w:val="20"/>
          <w:szCs w:val="20"/>
          <w:u w:val="single"/>
        </w:rPr>
      </w:pPr>
      <w:r>
        <w:rPr>
          <w:rFonts w:cs="Arial" w:ascii="Arial" w:hAnsi="Arial"/>
          <w:i/>
          <w:sz w:val="20"/>
          <w:szCs w:val="20"/>
        </w:rPr>
        <w:t>“</w:t>
      </w:r>
      <w:r>
        <w:rPr>
          <w:rFonts w:cs="Arial" w:ascii="Arial" w:hAnsi="Arial"/>
          <w:b/>
          <w:i/>
          <w:sz w:val="20"/>
          <w:szCs w:val="20"/>
          <w:u w:val="single"/>
        </w:rPr>
        <w:t>Por ello es pertinente reiterar aquí la jurisprudencia de esta Corporación, transcrita en la misma demanda, según la cual la suspensión provisional resulta ser un trámite pronto y por lo mismo no menos eficaz que la vía de la tutela, sin que sea dable compartir los criterios expuestos a lo largo del líbelo, en el sentido de admitir la viabilidad de la tutela y su mayor eficacia, por razones de tiempo, frente a la demora de los procesos ordinarios, pues ello daría lugar a la extinción de estos, si se pudiere escoger alternativamente y por esa circunstancia, entre el juez de tutela y el juez ordinario para la definición apremiante de los derechos reclamados, lo que desde luego desnaturaliza la verdadera finalidad constitucional encaminada a la protección de los mismos, previo el cumplimiento de los presupuestos requeridos”.</w:t>
      </w:r>
    </w:p>
    <w:p>
      <w:pPr>
        <w:pStyle w:val="Normal"/>
        <w:ind w:left="567" w:right="567" w:hanging="0"/>
        <w:jc w:val="both"/>
        <w:rPr>
          <w:rFonts w:ascii="Arial" w:hAnsi="Arial" w:cs="Arial"/>
          <w:b/>
          <w:b/>
          <w:i/>
          <w:i/>
          <w:sz w:val="20"/>
          <w:szCs w:val="20"/>
          <w:u w:val="single"/>
        </w:rPr>
      </w:pPr>
      <w:r>
        <w:rPr>
          <w:rFonts w:cs="Arial" w:ascii="Arial" w:hAnsi="Arial"/>
          <w:b/>
          <w:i/>
          <w:sz w:val="20"/>
          <w:szCs w:val="20"/>
          <w:u w:val="single"/>
        </w:rPr>
      </w:r>
    </w:p>
    <w:p>
      <w:pPr>
        <w:pStyle w:val="Normal"/>
        <w:ind w:left="567" w:right="567" w:hanging="0"/>
        <w:jc w:val="both"/>
        <w:rPr>
          <w:rFonts w:ascii="Arial" w:hAnsi="Arial" w:cs="Arial"/>
          <w:i/>
          <w:i/>
          <w:sz w:val="20"/>
          <w:szCs w:val="20"/>
        </w:rPr>
      </w:pPr>
      <w:r>
        <w:rPr>
          <w:rFonts w:cs="Arial" w:ascii="Arial" w:hAnsi="Arial"/>
          <w:i/>
          <w:sz w:val="20"/>
          <w:szCs w:val="20"/>
        </w:rPr>
        <w:t>De igual forma, la Corte Suprema de Justicia, Sala Civil, en sentencia del 5 de Junio de 2006, proceso 76111-22-13-000-2006-00069-1, sostuvo al respect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Esa liminar circunstancia denota a las claras que la tutela resulta improcedente, en la medida en que para controvertir los efectos de la resolución que sancionó al demandante, no solo se intentó una solicitud de revocatoria que está por decidir, sino que además pueden agotarse otras vías ante la jurisdicción contencioso administrativa, donde además es posible solicitar la suspensión provisional del acto en mención. Precisamente, a ese respecto, es bueno enfatizar que el juez constitucional no es el llamado a resolver el conflicto planteado por el accionante, pues el conocimiento de controversias como la que ahora formula en esta sede, se ha asignado previamente a otros funcionarios jurisdiccionales, a través de normas de orden público y de obligatorio acatamiento que no pueden ser desatendidas ni siquiera en este trámite excepcional."</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En reciente pronunciamiento contenido en la sentencia T-171/11, la Corte Constitucional consideró improcedente la interposición de acción de tutela cuando la misma se enfile a cuestionar la legalidad del acto administrativo que impone una sanción disciplinaria, oportunidad en la cual expresó:</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0"/>
          <w:szCs w:val="20"/>
        </w:rPr>
      </w:pPr>
      <w:r>
        <w:rPr>
          <w:rFonts w:cs="Arial" w:ascii="Arial" w:hAnsi="Arial"/>
          <w:i/>
          <w:sz w:val="20"/>
          <w:szCs w:val="20"/>
        </w:rPr>
        <w:t xml:space="preserve">4. </w:t>
      </w:r>
      <w:r>
        <w:rPr>
          <w:rFonts w:cs="Arial" w:ascii="Arial" w:hAnsi="Arial"/>
          <w:b/>
          <w:i/>
          <w:sz w:val="20"/>
          <w:szCs w:val="20"/>
        </w:rPr>
        <w:t>Improcedencia de la acción de tutela contra actos administrativos que imponen una sanción disciplinaria ante la existencia de otro medio judicial en curso.  Reiteración de jurisprudencia.</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4.1. Esta Corporación ha reiterado en múltiples ocasiones que la acción de tutela consagrada en el artículo 86 Superior es un mecanismo de naturaleza subsidiaria para la protección inmediata de los derechos fundamentales, que se encuentra sometida a unos límites mínimos que acreditan que su utilización responda a los principios propios de nuestro sistema de administración de justicia . No se diseñó para desplazar a los jueces ordinarios del ejercicio de sus propias atribuciones. La disposición constitucional expone textualmente lo siguiente: “Esta acción solo procederá cuando el afectado no disponga de otro medio de defensa judicial, salvo que aquélla se utilice como mecanismo transitorio para evitar un perjuicio irremediable”.</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Bajo tales condiciones, la jurisprudencia de esta Corporación ha insistido en varias oportunidades en que los medios alternos de defensa con que cuenta el interesado tienen que ser idóneos, es decir aptos para obtener la protección con la urgencia que el asunto amerita, caso en el cual la tutela devendrá improcedente pues ésta no tiene el poder para reemplazar ninguno de tales medios. Por otro lado, se ha precisado que a pesar de existir otros medios jurídicos para la protección de los derechos fundamentales, la acción de tutela puede proceder cuando los mismos resultan insuficientes o ineficaces para otorgar un amparo integral o evitar la ocurrencia de un perjuicio irremediable.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Así entonces, se concluye que la tutela no puede utilizarse para desplazar al juez ordinario de la resolución de los procesos que por ley le corresponde tramitar, y que sólo subsidiariamente, en casos de inminente perjuicio para los derechos fundamentales, aquella puede invocarse para pedir una protección transitoria, o una protección definitiva, en eventos excepcionales definidos por la jurisprudencia.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4.2. También ha dicho esta Corporación, que por regla general la acción de tutela resulta improcedente para controvertir los actos administrativos que contienen una sanción disciplinaria puesto que para ello están previstas las acciones ante la jurisdicción de lo contencioso administrativo. No obstante, la Corte  ha reiterado que la acción de tutela cabría como mecanismo transitorio de protección de los derechos fundamentales cuando quiera que esperar la respuesta de la jurisdicción contenciosa administrativa pudiese dar lugar a un perjuicio irremediable.</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4.3. En la sentencia T-¬634 de 2006, la Corte conceptualizó el perjuicio irremediable en los siguientes términos:</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Ahora bien, de acuerdo con la doctrina constitucional pertinente, un perjuicio irremediable se configura cuando el peligro que se cierne sobre el derecho fundamental es de tal magnitud que afecta con inminencia y de manera grave su subsistencia, requiriendo por tanto de medidas impostergables que lo neutralicen. Sobre las características jurídicas del perjuicio irremediable la Corte dice en su jurisprudencia lo siguiente:</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 (sentencia T-1316 de 2001).</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4.4. </w:t>
      </w:r>
      <w:r>
        <w:rPr>
          <w:rFonts w:cs="Arial" w:ascii="Arial" w:hAnsi="Arial"/>
          <w:b/>
          <w:i/>
          <w:sz w:val="20"/>
          <w:szCs w:val="20"/>
          <w:u w:val="single"/>
        </w:rPr>
        <w:t>En aquellos eventos en que la acción de tutela se instaura en contra de un acto administrativo que contiene una sanción disciplinaria por violación del debido proceso, el criterio utilizado por la Corte para decidir la procedencia de la tutela no obstante la existencia de la acción de nulidad y restablecimiento del derecho como mecanismo judicial principal para la defensa de los derechos fundamentales del actor, ha sido el de determinar si existe o no un perjuicio irremediable con el fin de adelantar el trámite como un mecanismo transitorio mientras que se deciden los procesos ante la jurisdicción de lo contencioso administrativo</w:t>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La jurisprudencia constitucional ha sostenido que corresponde al juez del caso concreto apreciar la existencia de un perjuicio irremediable, en donde resulta determinante en algunos casos el ejercicio de la acción de tutela por sujetos de características particulares como los de especial protección constitucional o la protección de ciertos derechos como el derecho al buen nombre o al ejercicio de cargos y funciones públicas o el derecho a la libertad personal, en donde las medidas a tomar deben ser urgentes e impostergables dado el carácter temporal del goce de ciertos derechos fundamentales, so pena de hacer nugatorio su ejercicio por estar condicionados a términos constitucionales o legales. En tales condiciones, la Corte en algunos casos ha declarado la improcedencia de la acción al constatar que los demandantes contaban con otro mecanismo de defensa y no se evidenciaba la existencia de un perjuicio irremediable . En otros casos, aún existiendo la posibilidad de acudir ante la jurisdicción de lo contencioso administrativo, la Corte acometió el estudio de fondo de las sanciones disciplinarias una vez determinada la configuración del perjuicio irremediable.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En conclusión, la acción de tutela tiene un carácter subsidiario y si la parte afectada no ejerce las acciones o utiliza los recursos establecidos en el ordenamiento jurídico para salvaguardar los derechos amenazados o vulnerados, este mecanismo de amparo no tiene la virtualidad de revivir los términos vencidos ni se convierte en un recurso adicional o supletorio de las instancias previstas en cada jurisdicción. </w:t>
      </w:r>
      <w:r>
        <w:rPr>
          <w:rFonts w:cs="Arial" w:ascii="Arial" w:hAnsi="Arial"/>
          <w:b/>
          <w:i/>
          <w:sz w:val="20"/>
          <w:szCs w:val="20"/>
          <w:u w:val="single"/>
        </w:rPr>
        <w:t>Adicionalmente, este mecanismo constitucional es improcedente contra actos administrativos que imponen una sanción disciplinaria, puesto que para tales actos se han previsto otros mecanismos de defensa judicial para la protección de los derechos fundamentales, salvo que se demuestre la existencia de un perjuicio irremediable, el cual no puede predicarse, en principio, de la simple existencia de una sanción disciplinaria, sino de la verificación en cada caso concreto de las especiales circunstancias provenientes de los sujetos de especial protección constitucional o de aquellos en que las medidas a tomar sean urgentes e impostergables”</w:t>
      </w:r>
      <w:r>
        <w:rPr>
          <w:rFonts w:cs="Arial" w:ascii="Arial" w:hAnsi="Arial"/>
          <w:i/>
          <w:sz w:val="20"/>
          <w:szCs w:val="20"/>
        </w:rPr>
        <w:t>.</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De otra parte en la sentencia T-147/11 la Corte Constitucional consideró “</w:t>
      </w:r>
      <w:r>
        <w:rPr>
          <w:rFonts w:cs="Arial" w:ascii="Arial" w:hAnsi="Arial"/>
          <w:b/>
          <w:i/>
          <w:u w:val="single"/>
        </w:rPr>
        <w:t>que al analizar en tutela actos administrativos que conllevan sanción disciplinaria, dicha pena administrativa no puede considerarse a priori como un perjuicio irremediable, por cuanto se puede demandar la nulidad de esta así como solicitar su nulidad provisional</w:t>
      </w:r>
      <w:r>
        <w:rPr>
          <w:rFonts w:cs="Arial" w:ascii="Arial" w:hAnsi="Arial"/>
        </w:rPr>
        <w:t>” postura que recoge lo sostenido de manera pacífica por dicho Tribunal, toda vez que desde la sentencia T-952/06 viene sosteniendo que “</w:t>
      </w:r>
      <w:r>
        <w:rPr>
          <w:rFonts w:cs="Arial" w:ascii="Arial" w:hAnsi="Arial"/>
          <w:i/>
        </w:rPr>
        <w:t>la imposición de una sanción disciplinaria no configura un perjuicio irremediable; si se han llevado a cabo las actuaciones procesales prescritas por la ley con el lleno de las garantías y requisitos constitucionales y legales, y se ha impuesto la sanción legalmente prevista para quienes incurran en faltas disciplinarias, se trata de una afectación legítima de los derechos del funcionario público objeto de la medida, y no de la generación de un perjuicio contrario al orden jurídico constitucional</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Estudio del caso concret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sí las cosas, atendiendo el marco jurisprudencial antes citado, impera anotar que el razonar de la Sala parte del presupuesto según el cual -en principio- la acción de tutela no procede para atacar actos administrativos, pues dicho debate debe realizarse ante la jurisdicción contenciosa administrativa, excepto cuando se pretenda evitar la ocurrencia de un perjuicio irremediable, calificación que no puede dársele a la imposición de una sanción disciplinaria y menos construirlo –de antemano- a partir de la presunta mora bajo la cual se tramitará la acción judicial respectiva, pues dicha apreciación configura una probabilidad y no se caracteriza por la </w:t>
      </w:r>
      <w:r>
        <w:rPr>
          <w:rFonts w:cs="Arial" w:ascii="Arial" w:hAnsi="Arial"/>
          <w:b/>
          <w:u w:val="single"/>
        </w:rPr>
        <w:t>certeza</w:t>
      </w:r>
      <w:r>
        <w:rPr>
          <w:rFonts w:cs="Arial" w:ascii="Arial" w:hAnsi="Arial"/>
        </w:rPr>
        <w:t xml:space="preserve"> que exige el perjuicio irremediable, toda vez que al interior de dicho mecanismo judicial de protección se puede solicitar la suspensión provisional del acto administrativo atacado, pedimento que resulta más eficaz que el mismo recurso de amparo, toda vez que debe ser decidido con el auto que admite la demanda respectiva y a partir de dicho mecanismos judicial lograr el restablecimiento de los derechos invocados con el recurso de ampar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 esta situación, la Sala concluye que mal puede alegar –el apoderado del actor- desconocimiento a las garantías fundamentales de su patrocinado, argumentando el estar ante la existencia de perjuicio irremediable por la imposición de una sanción de destitución e inhabilidad subsiguiente, puesto que las consecuencias derivadas de la ejecutoria del fallo sancionatorio, son el producto necesario y lógico del proceso disciplinario adelantado en contra del tutelante y cualquier debate sobre su legalidad –especialmente el relacionado con “</w:t>
      </w:r>
      <w:r>
        <w:rPr>
          <w:rFonts w:cs="Arial" w:ascii="Arial" w:hAnsi="Arial"/>
          <w:i/>
        </w:rPr>
        <w:t>lo justo</w:t>
      </w:r>
      <w:r>
        <w:rPr>
          <w:rFonts w:cs="Arial" w:ascii="Arial" w:hAnsi="Arial"/>
        </w:rPr>
        <w:t>” del procedimiento y la sanción- debe efectuarlo ante las instancias judiciales ordinarias establecidas para el efecto, evitando así que el juez de tutela invada ámbitos de competencias reservados a otros operadores jud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la Sala se aparta –</w:t>
      </w:r>
      <w:r>
        <w:rPr>
          <w:rFonts w:cs="Arial" w:ascii="Arial" w:hAnsi="Arial"/>
          <w:b/>
          <w:u w:val="single"/>
        </w:rPr>
        <w:t>abiertamente</w:t>
      </w:r>
      <w:r>
        <w:rPr>
          <w:rFonts w:cs="Arial" w:ascii="Arial" w:hAnsi="Arial"/>
        </w:rPr>
        <w:t xml:space="preserve">- de los razonamientos vertidos por el juez </w:t>
      </w:r>
      <w:r>
        <w:rPr>
          <w:rFonts w:cs="Arial" w:ascii="Arial" w:hAnsi="Arial"/>
          <w:i/>
        </w:rPr>
        <w:t xml:space="preserve">a quo </w:t>
      </w:r>
      <w:r>
        <w:rPr>
          <w:rFonts w:cs="Arial" w:ascii="Arial" w:hAnsi="Arial"/>
        </w:rPr>
        <w:t>a efecto de soportar la procedencia del recurso de amparo y menos puede compartir el marco jurisprudencial citado para el efecto, pues en este relaciona precedentes de tutelas contra providencias judiciales y en el presente caso se ataca la legalidad de un acto administrativo, pues si bien es cierto existe cierta semejanza en las causales de su procedencia contra actos administrativos y sentencias, también lo es que dichas piezas jurídicas ofrecen diferencias sustanciales que no permiten realizar un razonamiento analógico en dicho campo de análisis, por tanto se considera que no se asiste a un adecuado manejo de los referentes jurisprud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resulta forzado el razonar del fallador de tutela de primera instancia desde el cual hace depender la existencia del perjuicio irremediable del hecho que la imposición de la sanción disciplinaria limita “</w:t>
      </w:r>
      <w:r>
        <w:rPr>
          <w:rFonts w:cs="Arial" w:ascii="Arial" w:hAnsi="Arial"/>
          <w:i/>
          <w:u w:val="single"/>
        </w:rPr>
        <w:t>la posibilidad de ejercitar cargos de elección popular con periodo fijo y delimitado</w:t>
      </w:r>
      <w:r>
        <w:rPr>
          <w:rFonts w:cs="Arial" w:ascii="Arial" w:hAnsi="Arial"/>
          <w:i/>
        </w:rPr>
        <w:t xml:space="preserve">” </w:t>
      </w:r>
      <w:r>
        <w:rPr>
          <w:rFonts w:cs="Arial" w:ascii="Arial" w:hAnsi="Arial"/>
        </w:rPr>
        <w:t xml:space="preserve">de donde -a juicio del </w:t>
      </w:r>
      <w:r>
        <w:rPr>
          <w:rFonts w:cs="Arial" w:ascii="Arial" w:hAnsi="Arial"/>
          <w:i/>
        </w:rPr>
        <w:t>a quo</w:t>
      </w:r>
      <w:r>
        <w:rPr>
          <w:rFonts w:cs="Arial" w:ascii="Arial" w:hAnsi="Arial"/>
        </w:rPr>
        <w:t>-</w:t>
      </w:r>
      <w:r>
        <w:rPr>
          <w:rFonts w:cs="Arial" w:ascii="Arial" w:hAnsi="Arial"/>
          <w:i/>
        </w:rPr>
        <w:t xml:space="preserve"> “resulta claro que la acción contenciosa que le asiste al actor no resulta “útil” en los términos de la jurisprudencia, para conjurar la eventual afectación de derechos fundamentales que se puede presentar y que demanda un análisis material en sede constitucional, sin perjuicio de las futuras resultas de aquellas</w:t>
      </w:r>
      <w:r>
        <w:rPr>
          <w:rFonts w:cs="Arial" w:ascii="Arial" w:hAnsi="Arial"/>
        </w:rPr>
        <w:t>”, pues dicha reflexión va en contravía de los presupuestos jurisprudenciales arriba citados ya que sí bien es cierto existe cierto nivel de congestión en la jurisdicción contenciosa, tal circunstancia estructural se supera con la solicitud de suspensión provisional del acto administrativo demandado, petición que se eleva con la presentación de la demanda y se resuelve con su admisión, sí se observa que la ilegalidad del acto administrativo es de tal envergadura que amerite la cesación de sus ef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traña que el perjuicio irremediable se haga depender del cargo de Senador que ostenta el petente y de la temporalidad del mismo, así como de la responsabilidad política que sobre su conducta pueden desplegar sus electores, pues dichas estimaciones carecen de la entidad suficiente para configurar los requisitos exigidos desde los cuales configurar la existencia del perjuicio irremediable que tornaría procedente el recurso de amparo, más cuando soporta dicha postura en la sentencia T-778/05 que no guarda analogía fáctica con el presente caso, pues se trata de derechos políticos de las comunidades indígenas y en tal virtud no se está ante una decisión judicial que se pueda considerar como un precedente judicial válido aplicable al </w:t>
      </w:r>
      <w:r>
        <w:rPr>
          <w:rFonts w:cs="Arial" w:ascii="Arial" w:hAnsi="Arial"/>
          <w:i/>
        </w:rPr>
        <w:t xml:space="preserve">sub examine </w:t>
      </w:r>
      <w:r>
        <w:rPr>
          <w:rFonts w:cs="Arial" w:ascii="Arial" w:hAnsi="Arial"/>
        </w:rPr>
        <w:t>y desde la cual se sustente la existencia de un perjuicio irremediable, pues no puede aducirse a través de un razonamiento que denota un tratamiento discriminatorio frente a los otros ciudadanos que en el presente caso se torna procedente el recurso de amparo por tratarse de un Senador de la República, pues dicho tratamiento se convierte en un “</w:t>
      </w:r>
      <w:r>
        <w:rPr>
          <w:rFonts w:cs="Arial" w:ascii="Arial" w:hAnsi="Arial"/>
          <w:i/>
        </w:rPr>
        <w:t xml:space="preserve">tratamiento odioso” </w:t>
      </w:r>
      <w:r>
        <w:rPr>
          <w:rFonts w:cs="Arial" w:ascii="Arial" w:hAnsi="Arial"/>
        </w:rPr>
        <w:t>frente a los otros disciplinados que han sido sancionados por la entidad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tal virtud y de cara a lo decidido por el juez constitucional de instancia al no estar reunidos los requisitos que tornan procedente el recurso de amparo, imperioso es </w:t>
      </w:r>
      <w:r>
        <w:rPr>
          <w:rFonts w:cs="Arial" w:ascii="Arial" w:hAnsi="Arial"/>
          <w:b/>
          <w:u w:val="single"/>
        </w:rPr>
        <w:t>REVOCAR</w:t>
      </w:r>
      <w:r>
        <w:rPr>
          <w:rFonts w:cs="Arial" w:ascii="Arial" w:hAnsi="Arial"/>
          <w:b/>
        </w:rPr>
        <w:t xml:space="preserve"> </w:t>
      </w:r>
      <w:r>
        <w:rPr>
          <w:rFonts w:cs="Arial" w:ascii="Arial" w:hAnsi="Arial"/>
        </w:rPr>
        <w:t xml:space="preserve">la decisión del </w:t>
      </w:r>
      <w:r>
        <w:rPr>
          <w:rFonts w:cs="Arial" w:ascii="Arial" w:hAnsi="Arial"/>
          <w:i/>
        </w:rPr>
        <w:t xml:space="preserve">a quo </w:t>
      </w:r>
      <w:r>
        <w:rPr>
          <w:rFonts w:cs="Arial" w:ascii="Arial" w:hAnsi="Arial"/>
        </w:rPr>
        <w:t xml:space="preserve">para en lugar de conceder el amparo constitucional declarar </w:t>
      </w:r>
      <w:r>
        <w:rPr>
          <w:rFonts w:cs="Arial" w:ascii="Arial" w:hAnsi="Arial"/>
          <w:b/>
          <w:u w:val="single"/>
        </w:rPr>
        <w:t>IMPROCEDENTE</w:t>
      </w:r>
      <w:r>
        <w:rPr>
          <w:rFonts w:cs="Arial" w:ascii="Arial" w:hAnsi="Arial"/>
          <w:b/>
        </w:rPr>
        <w:t xml:space="preserve"> </w:t>
      </w:r>
      <w:r>
        <w:rPr>
          <w:rFonts w:cs="Arial" w:ascii="Arial" w:hAnsi="Arial"/>
        </w:rPr>
        <w:t>el recurso de amparo y en consecuencia dejar sin valor y efecto jurídico las decisiones de orden judicial y/o administrativo expedidas con la finalidad de dar acatamiento a la decisión impugnada, tal como se dispone en la parte resolutiva de esta providencia.</w:t>
      </w:r>
      <w:r>
        <w:rPr>
          <w:rFonts w:cs="Arial" w:ascii="Arial" w:hAnsi="Arial"/>
          <w:i/>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la Sala Jurisdiccional del Consejo Superior de la Judicatura, administrando justicia en nombre de la República de Colombia y por autorización de la le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w:t>
      </w:r>
      <w:r>
        <w:rPr>
          <w:rFonts w:cs="Arial" w:ascii="Arial" w:hAnsi="Arial"/>
          <w:b/>
        </w:rPr>
        <w:t xml:space="preserve">REVOCAR </w:t>
      </w:r>
      <w:r>
        <w:rPr>
          <w:rFonts w:cs="Arial" w:ascii="Arial" w:hAnsi="Arial"/>
        </w:rPr>
        <w:t xml:space="preserve">la sentencia de primera instancia que concedió el amparo de los derechos fundamentales de defensa y debido proceso al ciudadano </w:t>
      </w:r>
      <w:r>
        <w:rPr>
          <w:rFonts w:cs="Arial" w:ascii="Arial" w:hAnsi="Arial"/>
          <w:b/>
        </w:rPr>
        <w:t xml:space="preserve">MANUEL CÁRDENAS MAZENETH GONZÁLEZ </w:t>
      </w:r>
      <w:r>
        <w:rPr>
          <w:rFonts w:cs="Arial" w:ascii="Arial" w:hAnsi="Arial"/>
        </w:rPr>
        <w:t xml:space="preserve">para en su lugar </w:t>
      </w:r>
      <w:r>
        <w:rPr>
          <w:rFonts w:cs="Arial" w:ascii="Arial" w:hAnsi="Arial"/>
          <w:b/>
        </w:rPr>
        <w:t xml:space="preserve">DECLARAR IMPROCEDENTE </w:t>
      </w:r>
      <w:r>
        <w:rPr>
          <w:rFonts w:cs="Arial" w:ascii="Arial" w:hAnsi="Arial"/>
        </w:rPr>
        <w:t>el recurso de amparo, conforme a los razonamientos expuestos en la parte considerativa de esta providenci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w:t>
      </w:r>
      <w:r>
        <w:rPr>
          <w:rFonts w:cs="Arial" w:ascii="Arial" w:hAnsi="Arial"/>
          <w:b/>
        </w:rPr>
        <w:t>DEJAR SIN VALOR Y EFECTO JURÍDICO</w:t>
      </w:r>
      <w:r>
        <w:rPr>
          <w:rFonts w:cs="Arial" w:ascii="Arial" w:hAnsi="Arial"/>
        </w:rPr>
        <w:t xml:space="preserve"> las decisiones de orden judicial y/o administrativo que se hubieren dictado con la finalidad de dar cumplimiento a la sentencia judicial revocad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TERCERO.- </w:t>
      </w:r>
      <w:r>
        <w:rPr>
          <w:rFonts w:cs="Arial" w:ascii="Arial" w:hAnsi="Arial"/>
        </w:rPr>
        <w:t xml:space="preserve">Una vez notificados todos los intervinientes, envíese esta sentencia a la Corte Constitucional para su eventual revisión.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ÓPIESE, COMUNÍQUESE, NOTIFÍQUESE Y CÚMPLASE.</w:t>
      </w:r>
    </w:p>
    <w:sectPr>
      <w:headerReference w:type="default" r:id="rId3"/>
      <w:headerReference w:type="first" r:id="rId4"/>
      <w:footnotePr>
        <w:numFmt w:val="decimal"/>
      </w:footnotePr>
      <w:type w:val="nextPage"/>
      <w:pgSz w:w="12240" w:h="18720"/>
      <w:pgMar w:left="1701" w:right="1701" w:gutter="0" w:header="709"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a Sala de tutela de primera instancia, estuvo conformada por el Magistrado JOSÉ VÍCTOR ALDANA ORTÍZ y el Conjuez ADOLFO EMLIO ESCOBAR ALTAMAR (fl.549).</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Debido a que el Magistrado LUIS ROLANDO MOLANO FRANCO se encontraba en permiso “</w:t>
      </w:r>
      <w:r>
        <w:rPr>
          <w:rFonts w:cs="Arial" w:ascii="Arial" w:hAnsi="Arial"/>
          <w:i/>
          <w:sz w:val="16"/>
          <w:szCs w:val="16"/>
          <w:lang w:val="es-CO"/>
        </w:rPr>
        <w:t>hasta el 29 de mayo de 2012, fecha en la que estará vencido el termino de 10 días para decidir la presente acción de tutela, con el fin de someterse a discusión y aprobación el proyecto de sentencia elaborado y atendiendo lo dispuesto por el inciso final del artículo 54 de la Ley 270 de 1996, se dispone integrar la Sala de Decisión con un conjuez</w:t>
      </w:r>
      <w:r>
        <w:rPr>
          <w:rFonts w:cs="Arial" w:ascii="Arial" w:hAnsi="Arial"/>
          <w:sz w:val="16"/>
          <w:szCs w:val="16"/>
          <w:lang w:val="es-CO"/>
        </w:rPr>
        <w:t xml:space="preserve">” (fl.474) designación que recayó en el doctor </w:t>
      </w:r>
      <w:r>
        <w:rPr>
          <w:rFonts w:cs="Arial" w:ascii="Arial" w:hAnsi="Arial"/>
          <w:b/>
          <w:sz w:val="16"/>
          <w:szCs w:val="16"/>
          <w:u w:val="single"/>
          <w:lang w:val="es-CO"/>
        </w:rPr>
        <w:t>ADOLFO ESCOBAR ALTAMAR</w:t>
      </w:r>
      <w:r>
        <w:rPr>
          <w:rFonts w:cs="Arial" w:ascii="Arial" w:hAnsi="Arial"/>
          <w:sz w:val="16"/>
          <w:szCs w:val="16"/>
          <w:lang w:val="es-CO"/>
        </w:rPr>
        <w:t xml:space="preserve"> (fl.477).</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l Secretario General del Senado, remitió (fl.563) copia de la Resolución No. 218 del 29 de mayo de 2012 “</w:t>
      </w:r>
      <w:r>
        <w:rPr>
          <w:rFonts w:cs="Arial" w:ascii="Arial" w:hAnsi="Arial"/>
          <w:i/>
          <w:sz w:val="16"/>
          <w:szCs w:val="16"/>
          <w:lang w:val="es-CO"/>
        </w:rPr>
        <w:t xml:space="preserve">por medio de la cual se da cumplimiento a una disposición judicial y se deroga un acto administrativo” </w:t>
      </w:r>
      <w:r>
        <w:rPr>
          <w:rFonts w:cs="Arial" w:ascii="Arial" w:hAnsi="Arial"/>
          <w:sz w:val="16"/>
          <w:szCs w:val="16"/>
          <w:lang w:val="es-CO"/>
        </w:rPr>
        <w:t>y en la parte resolutiva del referido acto administrativo se determinó “</w:t>
      </w:r>
      <w:r>
        <w:rPr>
          <w:rFonts w:cs="Arial" w:ascii="Arial" w:hAnsi="Arial"/>
          <w:b/>
          <w:i/>
          <w:sz w:val="16"/>
          <w:szCs w:val="16"/>
          <w:lang w:val="es-CO"/>
        </w:rPr>
        <w:t>ARTÍCULO 1º.</w:t>
      </w:r>
      <w:r>
        <w:rPr>
          <w:rFonts w:cs="Arial" w:ascii="Arial" w:hAnsi="Arial"/>
          <w:i/>
          <w:sz w:val="16"/>
          <w:szCs w:val="16"/>
          <w:lang w:val="es-CO"/>
        </w:rPr>
        <w:t xml:space="preserve">- Derogar la Resolución No. 164 de abril 11 de 2012, por medio de la cual se ordena llamar al doctor SAMUEL ARRIETA para suplir la vacancia dejada por el doctor MANUEL MAZENETH como consecuencia de la destitución e inhabilidad por 12 años establecida en su contra por la Procuraduría General de la Nación mediante fallo del 8 de abril de 2012 expedido por la Procuraduría General de la República; en cumplimiento del fallo de tutela proferido por la Sala Disciplinaria del Consejo Seccional de la Judicatura de Magdalena el 25 de mayo del presente y notificado al Senado el 28 de mayo del año en curso.- </w:t>
      </w:r>
      <w:r>
        <w:rPr>
          <w:rFonts w:cs="Arial" w:ascii="Arial" w:hAnsi="Arial"/>
          <w:b/>
          <w:i/>
          <w:sz w:val="16"/>
          <w:szCs w:val="16"/>
          <w:lang w:val="es-CO"/>
        </w:rPr>
        <w:t>ARTÍCULO 2º</w:t>
      </w:r>
      <w:r>
        <w:rPr>
          <w:rFonts w:cs="Arial" w:ascii="Arial" w:hAnsi="Arial"/>
          <w:i/>
          <w:sz w:val="16"/>
          <w:szCs w:val="16"/>
          <w:lang w:val="es-CO"/>
        </w:rPr>
        <w:t>.- Dejar sin efecto el acta de posesión como Senador de la República del Senador SAMUEL ARRIETA BUELVAS.-</w:t>
      </w:r>
      <w:r>
        <w:rPr>
          <w:rFonts w:cs="Arial" w:ascii="Arial" w:hAnsi="Arial"/>
          <w:b/>
          <w:i/>
          <w:sz w:val="16"/>
          <w:szCs w:val="16"/>
          <w:lang w:val="es-CO"/>
        </w:rPr>
        <w:t xml:space="preserve"> ARTÍCULO 3º</w:t>
      </w:r>
      <w:r>
        <w:rPr>
          <w:rFonts w:cs="Arial" w:ascii="Arial" w:hAnsi="Arial"/>
          <w:i/>
          <w:sz w:val="16"/>
          <w:szCs w:val="16"/>
          <w:lang w:val="es-CO"/>
        </w:rPr>
        <w:t xml:space="preserve">.- ORDENAR el REINTEGRO a partir de la fecha de notificación de la presente resolución al doctor MANUEL JULIÁN MAZENETH CORRALES, sin solución de continuidad para todos los efectos legales y administrativos a que haya lugar” </w:t>
      </w:r>
      <w:r>
        <w:rPr>
          <w:rFonts w:cs="Arial" w:ascii="Arial" w:hAnsi="Arial"/>
          <w:sz w:val="16"/>
          <w:szCs w:val="16"/>
          <w:lang w:val="es-CO"/>
        </w:rPr>
        <w:t>(fl.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6"/>
        <w:szCs w:val="16"/>
      </w:rPr>
    </w:pPr>
    <w:r>
      <w:rPr>
        <w:b/>
        <w:bCs/>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rFonts w:ascii="Arial" w:hAnsi="Arial" w:cs="Arial"/>
        <w:b/>
        <w:b/>
        <w:bCs/>
        <w:sz w:val="20"/>
        <w:szCs w:val="20"/>
      </w:rPr>
    </w:pPr>
    <w:r>
      <w:rPr>
        <w:rFonts w:cs="Arial" w:ascii="Arial" w:hAnsi="Arial"/>
        <w:b/>
        <w:bCs/>
        <w:sz w:val="20"/>
        <w:szCs w:val="20"/>
      </w:rPr>
    </w:r>
  </w:p>
  <w:p>
    <w:pPr>
      <w:pStyle w:val="Header"/>
      <w:rPr/>
    </w:pPr>
    <w:r>
      <w:rPr>
        <w:rFonts w:cs="Arial" w:ascii="Arial" w:hAnsi="Arial"/>
        <w:bCs/>
        <w:sz w:val="18"/>
        <w:szCs w:val="18"/>
      </w:rPr>
      <w:t>Radicado Nº-</w:t>
    </w:r>
    <w:r>
      <w:rPr>
        <w:rFonts w:cs="Arial" w:ascii="Arial" w:hAnsi="Arial"/>
        <w:b/>
        <w:bCs/>
        <w:sz w:val="18"/>
        <w:szCs w:val="18"/>
      </w:rPr>
      <w:t xml:space="preserve"> 470011102000201200209  01</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lang w:val="es-ES_tradnl"/>
      </w:rPr>
    </w:pPr>
    <w:r>
      <w:rPr>
        <w:rFonts w:cs="Arial" w:ascii="Arial" w:hAnsi="Arial"/>
        <w:bCs/>
        <w:sz w:val="18"/>
        <w:szCs w:val="18"/>
      </w:rPr>
      <w:t>M.P. Dr.</w:t>
    </w:r>
    <w:r>
      <w:rPr>
        <w:rFonts w:cs="Arial" w:ascii="Arial" w:hAnsi="Arial"/>
        <w:b/>
        <w:bCs/>
        <w:sz w:val="18"/>
        <w:szCs w:val="18"/>
      </w:rPr>
      <w:t xml:space="preserve"> JORGE ARMANDO OTÁLORA GÓMEZ</w:t>
    </w:r>
  </w:p>
  <w:p>
    <w:pPr>
      <w:pStyle w:val="Header"/>
      <w:rPr>
        <w:rFonts w:ascii="Arial" w:hAnsi="Arial" w:cs="Arial"/>
        <w:b/>
        <w:b/>
        <w:bCs/>
        <w:sz w:val="18"/>
        <w:szCs w:val="18"/>
        <w:lang w:val="es-ES_tradnl"/>
      </w:rPr>
    </w:pPr>
    <w:r>
      <w:rPr>
        <w:rFonts w:cs="Arial" w:ascii="Arial" w:hAnsi="Arial"/>
        <w:b/>
        <w:bCs/>
        <w:sz w:val="18"/>
        <w:szCs w:val="18"/>
        <w:lang w:val="es-ES_tradnl"/>
      </w:rPr>
    </w:r>
  </w:p>
  <w:p>
    <w:pPr>
      <w:pStyle w:val="Header"/>
      <w:rPr>
        <w:rFonts w:ascii="Arial" w:hAnsi="Arial" w:cs="Arial"/>
        <w:b/>
        <w:b/>
        <w:bCs/>
        <w:sz w:val="18"/>
        <w:szCs w:val="18"/>
        <w:lang w:val="es-ES_tradnl"/>
      </w:rPr>
    </w:pPr>
    <w:r>
      <w:rPr>
        <w:rFonts w:cs="Arial" w:ascii="Arial" w:hAnsi="Arial"/>
        <w:b/>
        <w:bCs/>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SaludoCar">
    <w:name w:val="Saludo Car"/>
    <w:basedOn w:val="Fuentedeprrafopredeter"/>
    <w:qFormat/>
    <w:rPr>
      <w:sz w:val="24"/>
      <w:szCs w:val="24"/>
      <w:lang w:val="es-ES" w:bidi="ar-SA"/>
    </w:rPr>
  </w:style>
  <w:style w:type="character" w:styleId="EncabezadoCar">
    <w:name w:val="Encabezado Car"/>
    <w:basedOn w:val="Fuentedeprrafopredeter"/>
    <w:qFormat/>
    <w:rPr>
      <w:rFonts w:ascii="Lucida Bright" w:hAnsi="Lucida Bright" w:cs="Lucida Bright"/>
      <w:sz w:val="24"/>
      <w:szCs w:val="24"/>
      <w:lang w:val="es-CO"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3Car">
    <w:name w:val="Texto independiente 3 Car"/>
    <w:basedOn w:val="Fuentedeprrafopredeter"/>
    <w:qFormat/>
    <w:rPr>
      <w:rFonts w:ascii="Lucida Bright" w:hAnsi="Lucida Bright" w:cs="Lucida Bright"/>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
    </w:rPr>
  </w:style>
  <w:style w:type="paragraph" w:styleId="List">
    <w:name w:val="List"/>
    <w:basedOn w:val="Normal"/>
    <w:pPr>
      <w:ind w:left="283" w:hanging="283"/>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rFonts w:ascii="Times New Roman" w:hAnsi="Times New Roman" w:cs="Times New Roman"/>
      <w:lang w:val="es-ES"/>
    </w:rPr>
  </w:style>
  <w:style w:type="paragraph" w:styleId="Lneadeasunto">
    <w:name w:val="Línea de asunto"/>
    <w:basedOn w:val="Normal"/>
    <w:qFormat/>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s-ES"/>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cs="Times New Roman"/>
      <w:sz w:val="26"/>
      <w:szCs w:val="20"/>
      <w:lang w:val="en-US"/>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autoSpaceDE w:val="false"/>
      <w:jc w:val="both"/>
    </w:pPr>
    <w:rPr>
      <w:rFonts w:ascii="Times New Roman" w:hAnsi="Times New Roman" w:cs="Times New Roman"/>
      <w:i/>
      <w:iCs/>
      <w:sz w:val="28"/>
      <w:szCs w:val="28"/>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04:00Z</dcterms:created>
  <dc:creator>Julian</dc:creator>
  <dc:description/>
  <cp:keywords/>
  <dc:language>en-US</dc:language>
  <cp:lastModifiedBy>maritzar</cp:lastModifiedBy>
  <dcterms:modified xsi:type="dcterms:W3CDTF">2012-07-06T17:04:00Z</dcterms:modified>
  <cp:revision>2</cp:revision>
  <dc:subject/>
  <dc:title>REPÚBLICA DE COLOMBIA</dc:title>
</cp:coreProperties>
</file>