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ALA DUAL QUINTA DE DECISIÓN </w:t>
      </w:r>
    </w:p>
    <w:p>
      <w:pPr>
        <w:pStyle w:val="Normal"/>
        <w:spacing w:lineRule="auto" w:line="360"/>
        <w:jc w:val="center"/>
        <w:rPr>
          <w:rFonts w:ascii="Arial" w:hAnsi="Arial" w:cs="Arial"/>
          <w:b/>
          <w:b/>
        </w:rPr>
      </w:pPr>
      <w:r>
        <w:rPr>
          <w:rFonts w:cs="Arial" w:ascii="Arial" w:hAnsi="Arial"/>
          <w:b/>
        </w:rPr>
      </w:r>
    </w:p>
    <w:p>
      <w:pPr>
        <w:pStyle w:val="TextBody"/>
        <w:ind w:firstLine="709"/>
        <w:rPr>
          <w:rFonts w:ascii="Arial" w:hAnsi="Arial" w:cs="Arial"/>
          <w:sz w:val="24"/>
        </w:rPr>
      </w:pPr>
      <w:r>
        <w:rPr>
          <w:rFonts w:cs="Arial" w:ascii="Arial" w:hAnsi="Arial"/>
          <w:sz w:val="24"/>
        </w:rPr>
        <w:t>Bogotá D.C., veintitrés (23) de marzo de dos mil doce (2012)</w:t>
      </w:r>
    </w:p>
    <w:p>
      <w:pPr>
        <w:pStyle w:val="TextBody"/>
        <w:ind w:firstLine="709"/>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 xml:space="preserve">Magistrado Ponente DR. </w:t>
      </w:r>
      <w:r>
        <w:rPr>
          <w:rFonts w:cs="Arial" w:ascii="Arial" w:hAnsi="Arial"/>
          <w:b/>
        </w:rPr>
        <w:t>JORGE ARMANDO OTÁLORA GÓMEZ</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Radicación No. </w:t>
      </w:r>
      <w:r>
        <w:rPr>
          <w:rFonts w:cs="Arial" w:ascii="Arial" w:hAnsi="Arial"/>
          <w:b/>
        </w:rPr>
        <w:t>470011102000200900582 01</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probado Según Acta  No. 21 de la misma fech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pelación: sentencia sancionatoria proferida en contra abogado</w:t>
      </w:r>
    </w:p>
    <w:p>
      <w:pPr>
        <w:pStyle w:val="Normal"/>
        <w:ind w:left="708" w:firstLine="1"/>
        <w:jc w:val="both"/>
        <w:rPr>
          <w:rFonts w:ascii="Arial" w:hAnsi="Arial" w:cs="Arial"/>
        </w:rPr>
      </w:pPr>
      <w:r>
        <w:rPr>
          <w:rFonts w:cs="Arial" w:ascii="Arial" w:hAnsi="Arial"/>
        </w:rPr>
      </w:r>
    </w:p>
    <w:p>
      <w:pPr>
        <w:pStyle w:val="Normal"/>
        <w:ind w:left="708" w:firstLine="1"/>
        <w:jc w:val="both"/>
        <w:rPr>
          <w:rFonts w:ascii="Arial" w:hAnsi="Arial" w:cs="Arial"/>
        </w:rPr>
      </w:pPr>
      <w:r>
        <w:rPr>
          <w:rFonts w:cs="Arial" w:ascii="Arial" w:hAnsi="Arial"/>
        </w:rPr>
        <w:t>Decisión: decreta extinción de la acción disciplinaria – confirma responsabilidad y san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IS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Procede la Sala Dual Quinta de Decisión a resolver el recurso de apelación interpuesto contra la sentencia de fecha 9 de febrero de 2012, proferida por la Sala Jurisdiccional Disciplinaria del Consejo Seccional de la Judicatura del Magdalena</w:t>
      </w:r>
      <w:r>
        <w:rPr>
          <w:rStyle w:val="FootnoteCharacters"/>
          <w:rStyle w:val="FootnoteAnchor"/>
          <w:rFonts w:cs="Arial" w:ascii="Arial" w:hAnsi="Arial"/>
        </w:rPr>
        <w:footnoteReference w:id="2"/>
      </w:r>
      <w:r>
        <w:rPr>
          <w:rFonts w:cs="Arial" w:ascii="Arial" w:hAnsi="Arial"/>
        </w:rPr>
        <w:t xml:space="preserve">, por medio de la cual negó la solicitud de nulidad deprecada por el investigado e impuso sanción de </w:t>
      </w:r>
      <w:r>
        <w:rPr>
          <w:rFonts w:cs="Arial" w:ascii="Arial" w:hAnsi="Arial"/>
          <w:b/>
        </w:rPr>
        <w:t xml:space="preserve">EXCLUSIÓN </w:t>
      </w:r>
      <w:r>
        <w:rPr>
          <w:rFonts w:cs="Arial" w:ascii="Arial" w:hAnsi="Arial"/>
        </w:rPr>
        <w:t xml:space="preserve">del ejercicio de la profesión al abogado </w:t>
      </w:r>
      <w:r>
        <w:rPr>
          <w:rFonts w:cs="Arial" w:ascii="Arial" w:hAnsi="Arial"/>
          <w:b/>
        </w:rPr>
        <w:t>YURI YASSER MANJARRÉZ MÁRQUEZ</w:t>
      </w:r>
      <w:r>
        <w:rPr>
          <w:rFonts w:cs="Arial" w:ascii="Arial" w:hAnsi="Arial"/>
        </w:rPr>
        <w:t>, al haberlo encontrado disciplinariamente responsable del concurso homogéneo de faltas tipificadas en el artículo 52 numeral 2º del Decreto 196 de 1971, al tiempo que decretó la prescripción de la acción disciplinaria por la misma conducta en relación con los procesos radicados Nos. 2006-541 y 2006-51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DUCTA INVESTIGA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reunión extraordinaria de fecha 2 de octubre de 2008, la Sala Jurisdiccional Disciplinaria del Consejo Seccional de la Judicatura del Magdalena, dispuso iniciar las actuaciones disciplinarias a que hubiera lugar, con ocasión de </w:t>
      </w:r>
      <w:r>
        <w:rPr>
          <w:rFonts w:cs="Arial" w:ascii="Arial" w:hAnsi="Arial"/>
          <w:i/>
        </w:rPr>
        <w:t xml:space="preserve">“las irregulares maniobras que tuvieron lugar en varias localidades del Departamento del Magdalena por parte de abogados y funcionarios a fin de esquilmar las arcas del Instituto de los Seguros Sociales, a través de la interposición y tramitación, según sus respectivas competencias, de acciones ejecutivas plagadas de falencias y falsedades, que a la postre derivaron en una defraudación que alcanzó los $15.000.000.000 aproximadame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or su parte, el doctor SERGIO HERNANDO COLMENARES PORRAS, en su condición de Director Jurídico Nacional del Instituto de los Seguros Sociales, mediante escrito de fecha 27 de mayo del año 2008 puso en conocimiento de la jurisdicción disciplinaria los mecanismos a través de los cuales se presentó defraudación a los intereses de la entidad que representa, correspondiendo en esta oportunidad la investigación en relación con los procesos ejecutivos en los cuales se evidenció la posible responsabilidad disciplinaria del abogado </w:t>
      </w:r>
      <w:r>
        <w:rPr>
          <w:rFonts w:cs="Arial" w:ascii="Arial" w:hAnsi="Arial"/>
          <w:b/>
        </w:rPr>
        <w:t>YURI YASSER MANJARRÉZ MÁRQUEZ</w:t>
      </w:r>
      <w:r>
        <w:rPr>
          <w:rFonts w:cs="Arial" w:ascii="Arial" w:hAnsi="Arial"/>
        </w:rPr>
        <w:t xml:space="preserve">, en su condición de apoderado de la parte demandante en varios procesos ejecutivos. </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ACTUACIÓN PROCES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 fundamento en la compulsa de copias y los documentos referidos, la Sala Jurisdiccional Disciplinaria del Consejo Seccional de la Judicatura del Magdalena, inicialmente adelantó investigaciones bajo una misma cuerda procesal y con posterioridad, mediante auto de fecha 23 de noviembre de 2009, proferido dentro del proceso radicado bajo el número 198-2008, dispuso ordenar la ruptura procesal para adelantar de manera separada las investigaciones de los abogados involuc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abogados referidos se encuentra el doctor </w:t>
      </w:r>
      <w:r>
        <w:rPr>
          <w:rFonts w:cs="Arial" w:ascii="Arial" w:hAnsi="Arial"/>
          <w:b/>
        </w:rPr>
        <w:t xml:space="preserve">YURI YASSER MANJARRÉZ MÁRQUEZ, </w:t>
      </w:r>
      <w:r>
        <w:rPr>
          <w:rFonts w:cs="Arial" w:ascii="Arial" w:hAnsi="Arial"/>
        </w:rPr>
        <w:t xml:space="preserve">a quien inicialmente se le adelantaron investigaciones separadas bajo los radicados 199-2008, 195-2008, 172-2008 y 197-2008, los cuales fueron acumulados en virtud a lo dispuesto en proveído de fecha 23 de noviembre de 2009, de tal manera que el objeto de la investigación se determina por las actuaciones del profesional al interior de los procesos ejecutivos radicados Nos. 00322-2007, 00105-2007, 00056-2007, 00487-2006, adelantados en el Juzgado Segundo Civil del Circuito de Ciénaga –Magdalena-, 00465-2006 que cursó en el Juzgado Segundo Civil del Circuito de Santa Marta y 00510 2007, del Sexto Civil del Circuito de la misma ciu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ideración a que en precedentes oportunidades en los radicados objeto de acumulación el profesional no había comparecido a las audiencias de pruebas y calificación a las cuales fue convocado, se dispuso su emplazamiento y se designó defensor de oficio, nombramiento que recayó en el doctor RAMIRO DE JESÚS PACHECO MERCADO, quien tomó posesión el encarg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como se procedió a señalar como fecha y hora iniciales para llevar a cabo la audiencia de pruebas y calificación provisional el día 17 de junio del año 2010 a la hora de las 3.00 p.m., oportunidad en la cual se dio inicio a la audiencia, con la presencia del defensor de oficio previamente designado en legal forma, procediéndose a dar lectura a la noticia disciplinaria, de la cual se corrió traslado al defensor, quien solicitó copias de los procesos acumulados, a efectos de ejercer en debida forma el derecho de defensa, a lo cual procedió el despacho y, acto seguido, solicitó la practica de pruebas, las cuales fueron decretadas por la Magistrada Sustanciadora, quien igualmente decretó otras de of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las pruebas decretadas en la audiencia son las siguientes: i) oficiar a la Cámara de Comercio y a la DIAN para que certifiquen la existencia y representación o el RUT correspondiente a las demandantes que representaba el doctor </w:t>
      </w:r>
      <w:r>
        <w:rPr>
          <w:rFonts w:cs="Arial" w:ascii="Arial" w:hAnsi="Arial"/>
          <w:b/>
        </w:rPr>
        <w:t xml:space="preserve">YURI YASSER MANJARRÉZ MÁRQUEZ; </w:t>
      </w:r>
      <w:r>
        <w:rPr>
          <w:rFonts w:cs="Arial" w:ascii="Arial" w:hAnsi="Arial"/>
        </w:rPr>
        <w:t xml:space="preserve">ii) escuchar en declaración a William Serna; iii) allegar copia íntegra de los procesos ejecutivos 00322-2007, 00105-2007, 00056-2007, 00487-2006, adelantados en el Juzgado Segundo Civil del Circuito de Ciénaga –Magdalena-; iv) oficiar al Instituto de los Seguros Sociales –Seccional Magdalena-, para que certifique sobre la legalidad de los cobros ejecutivos adelantados contra esa entidad; v) allegar la sentencia de primera instancia proferida en el proceso penal adelantado contra el Juez Segundo Civil Municipal de Ciénaga Dr. Antonio Rafael Vivas Cervantes y vi) actualizar los antecedentes disciplinarios del investi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aducción de las pruebas referidas, se dispuso la suspensión de la diligencia, a efectos de continuarla el 14 de junio de 2010, a la hora de las 5 p.m., oportunidad en la cual las pruebas decretadas no fueron allegadas en su totalidad, motivo por el cual fue necesario reiterarlas, suspendiéndose la diligencia para continuarla el 20 de agosto de 2010, a la hora de las 2 p.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tes de la prosecución del proceso el investigado confirió poder especial a la doctora MARÍA JOSÉ IMITOLA GUERRA, con presentación personal efectuada el 20 de agosto de 2010, en la Notaría 1ª del Circulo de Santa Marta, con fundamento en el cual la profesional solicitó el aplazamiento de la audiencia, escrito en el que resaltó que </w:t>
      </w:r>
      <w:r>
        <w:rPr>
          <w:rFonts w:cs="Arial" w:ascii="Arial" w:hAnsi="Arial"/>
          <w:i/>
        </w:rPr>
        <w:t xml:space="preserve">“mi prohijado judicial tiene toda la voluntad e interés de acudir a los requerimientos hechos por esta Corporación, en aras de facilitar la solución de este proceso.” </w:t>
      </w:r>
      <w:r>
        <w:rPr>
          <w:rFonts w:cs="Arial" w:ascii="Arial" w:hAnsi="Arial"/>
        </w:rPr>
        <w:t xml:space="preserve"> (fl. 77), solicitud con fundamento en la cual se dispuso el aplazamiento de la audiencia a efectos de continuarla el 8 de octubre de la misma anualidad, a la hora de las 3.00 p.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fecha indicada se reanudó la audiencia con la presencia del investigado, el defensor de oficio y el representante del Ministerio Público, oportunidad en la cual se le concedió el uso de la palabra al doctor MANJARRÉZ MÁRQUEZ para que rindiera versión libre, quien manifestó, en relación con el proceso ejecutivo radicado No. 105-2007 que en cuanto al capítulo de notificaciones de la demanda presentada, todo estuvo en regla, puesto que se indicaron las direcciones de la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examinó los títulos ejecutivos entregados por su poderdante, encontrando que se trataba de un título complejo integrado por la certificación del jefe financiero del Instituto de los Seguros Sociales, las ordenes firmadas por la misma entidad y las constancias sobre la real existencia de la prestación de un servicio por su cl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rno al hecho de haber presentado las demandas ante los Juzgados Civiles Municipales de Ciénaga y no en Santa Marta, donde funciona la sede Departamental de la entidad demandada, aseveró que ello obedeció a que algunos de los servicios prestados y cobrados se habían efectuado en tal municipio, que los Juzgados tenían menos trabajo y en dicha territorialidad tenía una persona con la que convivía para esa época, motivo por el cual permanecía en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en los procesos se cumplieron estrictamente los términos judiciales, por lo que no le resultó extraña la velocidad con que se tramitó el proceso, pues la entidad no designó abogado para que la representara, en tanto era muy negligente en el manejo de los asuntos, concluyendo en el respeto al debido proceso y manifestando que no se aprovechó de la negligencia del I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os honorarios afirmó haberlos pactado con su cliente en un porcentaje equivalente al 30% y como el poder lo autorizaba para recibir, no consideró necesario celebrar contrato de prestación de servicios profesionales. Es así como cuando cobraba los títulos en el Banco Agrario pagaba a sus poderdantes lo que les correspondía, negando haber realizado un cobro exagerado de honorarios, reiterando que nunca dudó de la veracidad de las facturas y documentos entregados para el cob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izo referencia al proceso ejecutivo No. 0056/2006 instaurado por OFALDO ENRIQUE PALMERA TORRES, representante legal de la empresa Asociativa de Trabajo “Acabar”, afirmando que una vez le entregaron las facturas base del recaudo, encontró que reunían los requisitos legales y que en este caso los trabajos contratados por el ISS se llevaron a cabo en el Municipio de Ciénaga, por lo que este era el competente para conocer d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la Magistrada le indicó al profesional que podía solicitar pruebas, aseverando el mismo que no consideraba necesaria la práctica de ninguna, motivo por el cual la Magistrada Sustanciadora procedió a decretar de oficio las siguientes i) escuchar en declaración a los señores Jorge Yeiner Cantillo, William Paternina Acuña, Ofaldo Enrique Palmera Torres, Alberto de Jesús Barros Romero y William Serna y ii) trasladar la declaración rendida por el doctor ANTONIO RAFAEL VIVAS CERVANTES, dentro del trámite de beneficios por colaboración B5602, prueba que fue allegada por la Fiscalía General de la Nación en el proceso radicado No. 178-2008; iii) copia de la sentencia proferida contra Wilson Ávila; iii) oficiar a la Fiscalía General de la Nación para que informe si contra el investigado cursa averiguación penal, en caso afirmativo para que remita copia de las providencias proferidas al interior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fectos de aducir las pruebas decretadas, se dispuso la suspensión de la diligencia para continuarla el 17 de noviembre de 2010 a las 11.30 a.m., oportunidad en la cual, ante la incomparecencia de los testigos convocados, se dispuso citarlos nuevamente, suspendiendo la diligencia para continuarla el 10 de diciembre de 2010 a las 8.00 a.m., fecha en la que se recibió la declaración del señor William Serna, coordinador de compras del ISS, quien indicó que la firma que aparece en los documentos base del recaudo no corresponde a la suy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ó que desde 1997 las IPS ya no pertenecen a la Seccional del ISS, siendo entes independientes, de tal manera que cada una de ellas tiene su propio jefe de compras, sin que la entidad haya efectuado las adquisiciones objeto de cobro, informando que advirtió la falsedad de las facturas y de su firma en los procesos, porque aparecen cobros en años posteriores, cuando siempre se cerraba fiscalmente en el mes de diciembre y si ello no era posible se dejaba constancia pero nunca quedaban obligaciones por tres o cuatro años, ello resultaba totalmente irreg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acó el costo exagerado que presentaban los contratos base del recaudo ejecutivo, en relación con el objeto de los mismos, así como el hecho de contar todos los celebrados válidamente por la entidad con el correspondiente certificado de disponibilidad presupuestal, en tanto se rigen por la Ley 80 de 1993, lo cual no ocurría con los que son objeto de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se insistió por parte del despacho en la recepción de las otras declaraciones decretadas en precedente oportunidad, suspendiéndose la diligencia para continuarla el 31 de enero de 2011 a las 8.00 a.m., oportunidad en la cual no se pudo llevar a cabo ante la incomparecencia del investigado, disponiéndose su emplazamiento y designación de defensor de oficio y, mediante auto del 8 de febrero de 2011, se señaló como nueva oportunidad para llevar a cabo la diligencia el 4 de abril de 2011 a la hora de las 10.00 a.m., reiterándose las pruebas decretadas en anterior sesión, fijando fecha para su aducción el 3 de mayo a las 2 p.m., data en la que se suspendió ante la incomparecencia de la defensora de oficio designada, previa petición en tal sentido elevada por el representante del Ministerio Público y el investigado, quien asistió a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ligencia se reanudó el 10 de mayo siguiente, fecha en la cual el abogado le confirió poder especial al doctor CARLOS MAURICIO RAMÍREZ GAITÁN, quien solicitó la suspensión de la audiencia para estudiar el expediente, petición a la cual accedió la directora de la audiencia, continuando el 19 de los mismos mes y año, oportunidad en la cual el defensor de confianza solicitó la nulidad de lo actuado, pretensión negada por la Magistrada procediendo a recepcionar la declaración del señor William Paternina Acuña, quien manifestó que cansado de que el ISS no le pagara por los servicios prestados le confirió poder al profesional, quien en unos pocos meses logró la cancelación de la obligación y le entregó la mitad de lo recibido, que fueron cincuenta millones de pesos ($50.00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se decretaron las pruebas solicitadas por el defensor de oficio, suspendiéndose la diligencia para continuarla el 27 de mayo de 2011 a las 5.30 p.m., sin que se pudiera adelantar por incomparecencia del investigado y su defensor, quienes con anterioridad habían solicitado el aplazamiento de la audiencia, continuándose el 1º de junio de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a ocasión se practicó inspección judicial al proceso penal adelantado contra el doctor ANTONIO VIVAS CERVANTES, Juez 2º Civil Municipal de Ciénaga para la época de los hechos y quien se acogió a sentencia anticipada, previa confesión de los hechos relacionados con el conocido fraude al ISS, tomando copia de las principales piezas procesales y a continuación se reiteró la práctica de las pruebas pendientes, suspendiéndose nuevamente la diligencia, para continuarla el 17 de junio de 2011, incorporando a la actuación la prueba documental allegada, de la cual se corrió traslado a los intervinientes y se dejó expresa constancia de conocer bajo este radicado de los procesos ejecutivos Nos. 2006-465, adelantado en el Juzgado 2º Civil Municipal de Santa Marta y 510-2007 que cursó en el Juzgado 6º Civil Municipal de la misma ciudad, procediendo la Directora de la audiencia a ordenar la practica de las pruebas consistentes en recibir las declaraciones de los señores Ofaldo Enrique Palmera Torres y Wilson Ávila Barliz e insistió en las pruebas pendientes de evacuar, la primera de las cuales se recibió el 8 de julio de la misma anualidad y la segunda el 25 siguiente, audiencias en las que se reiteró la incorporación de los demás elementos de convicción, lo cual igualmente ocurrió en la audiencia adelantada el 9 de agosto, así como en las del 12 y 29 de septiembre, 14 y 28 de octubre siguiente, respectivamente, llevando a cabo dos audiencias adicionales que suspendió para aceptar la renuncia del defensor de confianza del investigado y permitir que la nueva defensora de oficio estudiara el expe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nueva sesión de audiencia llevada a cabo el 16 de diciembre de 2011</w:t>
      </w:r>
      <w:r>
        <w:rPr>
          <w:rStyle w:val="FootnoteCharacters"/>
          <w:rStyle w:val="FootnoteAnchor"/>
          <w:rFonts w:cs="Arial" w:ascii="Arial" w:hAnsi="Arial"/>
        </w:rPr>
        <w:footnoteReference w:id="4"/>
      </w:r>
      <w:r>
        <w:rPr>
          <w:rFonts w:cs="Arial" w:ascii="Arial" w:hAnsi="Arial"/>
        </w:rPr>
        <w:t xml:space="preserve">, con la presencia de la defensora de oficio del investigado, se escuchó en ampliación de declaración al señor William Serna, a continuación el Magistrado Sustanciador decretó la prescripción de las conductas referidas a los procesos ejecutivos números 2006-0487 y 2006-0565 adelantados en el Juzgado Segundo Civil Municipal de Ciénaga </w:t>
      </w:r>
      <w:r>
        <w:rPr>
          <w:rFonts w:cs="Arial" w:ascii="Arial" w:hAnsi="Arial"/>
          <w:i/>
        </w:rPr>
        <w:t xml:space="preserve">“toda vez que al observar los proceso el despacho evidencia que el último hecho atribuible en los citados procesos data de los días 20 y 7 de noviembre de 2006.” </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 xml:space="preserve">PLIEGO DE CARGO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misma diligencia procedió a calificar la conducta desplegada por el profesional, previo análisis de las pruebas allegadas a la actuación de acuerdo con las reglas de la sana crítica y de cara al catálogo de faltas disciplinarias consagradas en el Estatuto Deontológico de la Abogacía, procediendo a imputarle la descrita en el numeral 2º del artículo 52 del Decreto 196 de 1971, actualmente consagrada en el numeral 9 del artículo 33 de la Ley 1123 de 2007, en concurso homogéne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imputación se realizó con fundamento en la situación fáctica consistente en las presuntas irregularidades en que pudo incurrir en el trámite de los procesos 2007-105 instaurado por William Paternina Acuña, 2006-541 de Provisiones York, representada legalmente por Jorge Yeiner Cantillo, 2007-056 de Ofaldo Enrique Palmera y 2006-510 de Martha C. Yépez, representante de Drogas La Seis, todos contra el INSTITUTO DE LOS SEGUROS SOCIALES, por cuanto el profesional inició, tramitó y llevó hasta su culminación los referidos procesos ejecutivos en los cuales se demostró su ilegalidad, causando con ello grave detrimento al patrimon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l proceso </w:t>
      </w:r>
      <w:r>
        <w:rPr>
          <w:rFonts w:cs="Arial" w:ascii="Arial" w:hAnsi="Arial"/>
          <w:b/>
        </w:rPr>
        <w:t>2007-105</w:t>
      </w:r>
      <w:r>
        <w:rPr>
          <w:rFonts w:cs="Arial" w:ascii="Arial" w:hAnsi="Arial"/>
        </w:rPr>
        <w:t xml:space="preserve">, tramitado en el Juzgado 2º Civil Municipal de Ciénaga, se censura el actual irregular del togado, en la medida en que la demanda no reúne los requisitos legales consagrados en el artículo 75 del Código de Procedimiento Civil, en tanto no se indicó el domicilio y residencia de las partes, constatándose que demandante y demandado las tenían en sede diferente a la del despacho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como títulos ejecutivos se aportaron sendas facturas respaldadas por ordenes de servicios firmados por el señor ELIECER MENDOZA ORTÍZ en representación del ISS por trabajos recibidos por WILLIAM SERNA GARCÍA y el oficio firmado por MANUEL LEVIS MOSQUERA, en su condición de jefe financiero</w:t>
      </w:r>
    </w:p>
    <w:p>
      <w:pPr>
        <w:pStyle w:val="Normal"/>
        <w:spacing w:lineRule="auto" w:line="360"/>
        <w:jc w:val="both"/>
        <w:rPr>
          <w:rFonts w:ascii="Arial" w:hAnsi="Arial" w:cs="Arial"/>
        </w:rPr>
      </w:pPr>
      <w:r>
        <w:rPr>
          <w:rFonts w:cs="Arial" w:ascii="Arial" w:hAnsi="Arial"/>
        </w:rPr>
        <w:t xml:space="preserve">del ISS, de fecha 3 de agosto de 2003, dando cuenta del no pago de la factura, por falta de disponibilidad presupues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el Juez libró mandamiento de pago el 16 de febrero de 2007 por $34.900.000, se notificó por aviso a la entidad demandada, quien dejó vencer en silencio el término para contestar la demanda y previo el trámite correspondiente se dictó sentencia de fecha 13 de abril de 2007 y el 20 de abril siguiente el apoderado del demandante presentó la liquidación del crédito por valor de $98.671.000 por capital e intereses, la cual fue aprobada por el Juzgado en auto del 7 de mayo del año 2007, al no haber sido objetada por la entidad demandada, proveído en el cual, adicionalmente, se fijaron agencias en derecho por valor de $14.800.000, sin ninguna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orno al radicado No. 2007-0056 de Ofaldo Enrique Palmera, examinada la demanda no reúne los requisitos legales consagrados en el artículo 75 del Código de Procedimiento Civil, en tanto no se indicó el domicilio y residencia de las partes, constatándose que demandante y demandado las tenían en sede diferente a la del despacho judicial, los documentos aportados y las facturas de venta no reúnen los requisitos previstos en el artículo 488 del Código de Procedimiento Civil, en tanto no se allegó el contrato y no contienen una obligación expresa clara y exigible, además no provienen del deu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el juzgado libró mandamiento de pago el 8 de febrero de 2007 por valor de $36.793.600, ella cual se notificó al representante legal del ISS, quien constituyó apoderado, sin que contestara la demanda y antes del vencimiento del término de traslado se dictó sentencia de fecha 15 de febrero de 2007, renunciando los apoderados al término de ejecutoría, procediendo el investigado a presentar la liquidación del crédito el 16 de febrero de 2007, por valor de $87.685.758, coadyuvada por el apoderado de la parte demandada, renunciando al término de ejecutoria del auto aprobatorio, siendo aprobada por auto del 2 de marzo de 2007 y en el mismo auto se fijaron agencias en $13.152.900 y, como consecuencia del día 6 de los mismos mes y año le fue entregado al profesional el título de depósito judicial por el citado valor $100.833.900, sin que obre constancia de haberse devuelto el excedente al Instituto de los Seguro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se libraron dos órdenes de pago de depósitos judiciales al abogado YURI YASSER MANJARRÉZ MÁRQUEZ por los valores indicados, sin auto previo que lo orden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l proceso No. 2006-0591, se constató que la demanda no reúne los requisitos establecidos en el artículo 75 del Código de Procedimiento Civil, en tanto no se indicó el domicilio y residencia de las partes, constatándose que demandante y demandado las tenían en sede diferente a la del despacho judicial, sin que el título ejecutivo prestara mérito para incoar la acción, pues las facturas no provenían del deu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se libró mandamiento de pago el 21 de noviembre de 2006, dictó sentencia del 13 de diciembre siguiente y se aprobó la liquidación del crédito el 15 de diciembre siguiente, fijando agencias en derecho por $10.400.000 y dispuso finalmente el pago de la suma de $114.605.000 al abogado YURI YASSER MANJARREZ MARQUEZ, pagándolo el último día de prestación del servicio judicial y antes de la vacancia de tal an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imputó fácticamente las irregularidades cometidas en el proceso ejecutivo 510-2006 adelantado por el Juzgado Sexto Civil Municipal de Santa Marta, frente al cual se censuran las mismas inconsistencias, como son la falta de soporte de las obligaciones, la muy extraña celeridad con que se tramitaron, la falta de defensa del Segur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faltas se imputaron a título de do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el Magistrado relacionó y valoró las pruebas allegadas al proceso, las cuales constituyen el fundamento de la imputación de cargos, realizando un recuento pormenorizado de la actuación, la cual se encontró ajustada a la legalidad, procediendo a correr traslado a la defensora de oficio, quien manifestó que no tenía pruebas por solicitar, por lo cual se decretó como prueba de oficio, solicitar al Tribunal Superior de Santa Marta para que remitiera copia de las sentencias proferidas contra los Jueces y abogados involucrados en la defraudación al ISS, dándose por concluida la diligencia y señalando como fecha para la audiencia de juzgamiento el 19 de enero de 2012 a la hora de las 8 a.m., data en la cual no se pudo llevar por excusa presentada, tanto por la defensora de oficio del investigado, como por el representante del Ministerio Público, convocándose nuevamente para el día 26 de enero de 2012, a la hora de las 8.30 a.m.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UDIENCIA DE JUZGAMIEN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fecha y hora indicadas se dio inicio a la audiencia con la presencia del investigado, procediéndose a la incorporación de los documentos allegados al proceso, correspondientes a copias de las sentencias proferidas contra los abogados y jueces que intervinieron en la defraudación al Instituto de los Seguros Sociales, concediéndose el uso de la palabra al disciplinado para presentar alegatos de conclusión, quien en primer lugar manifestó que renunciaba a la defensa de oficio que le fue concedida en el proceso, ante la poca posibilidad que tuvo su defensora de estudiar el voluminoso expediente, manifestando que asumía la defensa técnica y mate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su defensor de confianza, el doctor CARLOS MAURICIO RAMÍREZ GAITÁN, renunció expresamente al mandato conferido, sin que este hecho le fuera expresamente notificado, como lo manifestó en la Secretaría de la Sala ante el Secretario Judicial y su auxiliar, no obstante que conocían su dirección y a la misma se le enviaron citaciones para las audiencias a las cuales se present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la significativa dilación presentada en el proceso no le es imputable como disciplinado, solicitando la nulidad </w:t>
      </w:r>
      <w:r>
        <w:rPr>
          <w:rFonts w:cs="Arial" w:ascii="Arial" w:hAnsi="Arial"/>
          <w:i/>
        </w:rPr>
        <w:t xml:space="preserve">“supralegal” </w:t>
      </w:r>
      <w:r>
        <w:rPr>
          <w:rFonts w:cs="Arial" w:ascii="Arial" w:hAnsi="Arial"/>
        </w:rPr>
        <w:t xml:space="preserve">de lo actuado, con fundamento en lo preceptuado por los numerales 2 y 3 de la Ley 1123 de 2007 y del artículo 29 de la Constitución Política, así como de las normas y tratados internacionales que integran el bloque de constitucionalidad, en los cuales se garantiza la defensa técnica, así como un juicio rápido, sin dilaciones injustificadas, de tal manera que se obtenga una definición sobre su sit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la defensa técnica debe ser supervisada por el operador jurídico en pro de los intereses del incriminado, haciendo referencia a los principios que orientan el derecho disciplinario, advirtiendo que la dilación del proceso ha sido por cuenta del aparato jurisdiccional del Estado, afirmando que el Magistrado ha debido velar por este derecho, habiéndose abstenido de hacerl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continuación manifestó que actuó con absoluta ausencia de dolo en los procesos que presentó ante el Juzgado Segundo Civil Municipal de Ciénaga, no pudiendo ser satanizado por las irregularidades que en tal despacho judicial se llevaron a cabo por parte del doctor VIVES CERV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las cuatro personas que lo contrataron han declarado ante este Juzgado sobre la forma como se llevó a cabo el mandato, afirmando que en el trámite del proceso disciplinario no se practicaron pruebas que considera indispensables para una adecuada defensa, como es el caso de lo relacionado con el proceso instaurado por Drogas la Seis en contra del Seguro Social, expediente que fue incorporado y en ningún momento se realizó práctica de pruebas sobre el mismo, así como se hizo con los otros cuatro proces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Concluyó aseverando que apareció este proceso, tramitado en el Juzgado Sexto Civil de Santa Marta y ninguna prueba se allegó en torno al mismo, sin que su defensa de oficio realizara pronunciamiento alguno, con lo cual se ubicó al implicado en peor situación que si la defensa se hubiera o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 solicitud de nulidad, el Magistrado Sustanciador decidió, de conformidad con lo dispuesto por el artículo 106 de la Ley 1123 de 2007, diferir el pronunciamiento para ser decidida en la sentencia de primera instancia, concediéndole nuevamente el uso de la palabra al investigado para presentar los alegatos de conc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como, en torno a los cargos irrogados solicitó a la Sala realizar un análisis imparcial de los elementos de convicción allegados al proceso, de conformidad con los principios que rigen el derecho disciplinario, destacando el de presunción de inocencia, por cuanto su actuación al interior de los procesos ejecutivos estuvieron demarcados en el legítimo ejercicio de su profesión lib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su actuar se realizó de buena fe, siempre tuvo el convencimiento de que las obligaciones contenidas en los títulos presentados como base del recaudo reunían los requisitos previstos en el artículo 488 del Código de Procedimiento Civil, toda vez que aun cuando las demandas presentadas pudieron contener algunas falencias, de cara a lo preceptuado por el artículo 75 ibídem, ello no implica que haya existido dolo o se hubiera tenido la intención de cometer un acto fraudulento, toda vez que es al Juez al que le corresponde ejercer el control de las mismas, pues el abogado se limita a instaurarlas de acuerdo a las facultades conferidas por los poderdantes, agregando que no le pueden atribuir irregularidad alguna por el hecho de que los procesos se hayan tramitado con celeridad, pues ello dependía del Juez y obedece a los principios de eficacia y celeridad de la administración de justi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las consideraciones contenidas en el pliego de cargos referidas a la carencia de requisitos de la demanda, resultan atribuibles al funcionario judicial y no al abogado demandante, quien ventila unas pretensiones ante la jurisdicción para que sea el Juez quien indique las deficiencias y se proceda a la corrección, cuya conducta es independiente a la de los abogados que hayan actuado en el proceso, siendo las responsabilidades individ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igualmente correspondía a la entidad demandada desvirtuar la procedencia de la ejecución y el no cumplimiento por parte de la misma de la carga procesal que le asistía, no puede resultarle imputable, permitiendo que se realizara un cobro que para él era vál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en su contra sólo existen pruebas de referencia, sin que se aprecie ningún medio de convicción directo que comprometa su responsabilidad, sino apenas referencias de personas sentenciadas que, tal vez, lo hacen para obtener beneficios procesales y muy por el contrario todos sus poderdantes declararon en el proceso y corroboraron su trabajo sobre los honorarios cobrados y sobre los demás aspectos que demuestran su completa transparencia, sin que puedan constituir base suficiente para dictar sentencia en su contra y sin que se haya preocupado la administración de justicia de desvirtuar la rectitud de su comport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que no obre prueba en el plenario de que ninguno de los funcionarios que laboraron en el Seguro hayan recibido las cuentas de cobro que se presentaron, constituye una falencia probatoria suficiente para desvirtuar su responsabilidad, estimando vulnerados sus derechos, al no haber podido contrainterrogar al señor WILLIAM SERNA funcionario del Instituto de los Seguros Sociales y porque no se le cuestionó el desorden administrativo de la citada entidad para la época de los hechos, derivados de la doble contratación, falta de seguimiento y control, sin que estuvieran claramente delimitados los manuales de contratación y las demás falencias de la entidad, hechos ampliamente conocidos en toda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estionó igualmente que no se hubiera convocado al proceso al gerente del Instituto de los Seguros Sociales de la época señor ELIECER MENDOZA ORTÍZ, quien contrató los servicios objeto de cobro en los ejecutivos instau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yó su intervención afirmando que cumplió con rectitud, profesionalidad y ética el encargo asumido, sin intención diferente a obtener la solución a una situación jurídica a la que los sometió la entidad demandada al no pagar las acreencias, solicitando la aplicación del </w:t>
      </w:r>
      <w:r>
        <w:rPr>
          <w:rFonts w:cs="Arial" w:ascii="Arial" w:hAnsi="Arial"/>
          <w:i/>
        </w:rPr>
        <w:t>in dubio pro disciplinado.</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NTENCIA DE PRIMERA INST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Sala Jurisdiccional Disciplinaria del Consejo Seccional de la Judicatura del Magdalena, profirió la sentencia de fecha 9 de febrero del año 2012, por medio de la cual negó la nulidad deprecada e impuso sanción de </w:t>
      </w:r>
      <w:r>
        <w:rPr>
          <w:rFonts w:cs="Arial" w:ascii="Arial" w:hAnsi="Arial"/>
          <w:b/>
        </w:rPr>
        <w:t>EXCLUSIÓN</w:t>
      </w:r>
      <w:r>
        <w:rPr>
          <w:rFonts w:cs="Arial" w:ascii="Arial" w:hAnsi="Arial"/>
        </w:rPr>
        <w:t xml:space="preserve"> de la profesión al abogado </w:t>
      </w:r>
      <w:r>
        <w:rPr>
          <w:rFonts w:cs="Arial" w:ascii="Arial" w:hAnsi="Arial"/>
          <w:b/>
        </w:rPr>
        <w:t>YURI YASSER MANJARRÉZ MÁRQUEZ</w:t>
      </w:r>
      <w:r>
        <w:rPr>
          <w:rFonts w:cs="Arial" w:ascii="Arial" w:hAnsi="Arial"/>
        </w:rPr>
        <w:t>, al encontrarlo disciplinariamente responsable del concurso homogéneo de faltas tipificadas en el artículo 52 numeral 2º del Decreto 196 de 1971, al tiempo que decretó la prescripción de la acción disciplinaria por la misma conducta en relación con los procesos radicados Nos. 2006-541 y 2006-5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arribar a la resolutiva de la referencia, estimó el Seccional de Instancia que no se ha incurrido en irregularidad alguna en el trámite del presente proceso, por cuanto no es cierto que al letrado </w:t>
      </w:r>
      <w:r>
        <w:rPr>
          <w:rFonts w:cs="Arial" w:ascii="Arial" w:hAnsi="Arial"/>
          <w:i/>
        </w:rPr>
        <w:t>“no se le haya comunicado la renuncia de su defensor de confianza Dr. CARLOS MAURICIO RAMÍREZ GAITÁN, tal como se dispuso en auto de noviembre 23 de 2011. En efecto, claramente se aprecia en el expediente que a folio 405 del c.o. aparece el Oficio No. 12480 de fecha noviembre 25 de 2011, por medio del cual se enteró al Dr. MANJARRÉZ MÁRQUEZ (a la dirección por el aportada) de tal renuncia, hecho que se corrobora con la planilla de correo que da cuenta del envío a través del servicio postal oficial”</w:t>
      </w:r>
      <w:r>
        <w:rPr>
          <w:rFonts w:cs="Arial" w:ascii="Arial" w:hAnsi="Arial"/>
        </w:rPr>
        <w:t xml:space="preserve">, lo que significa que si el profesional no se enteró, ello no obedeció a causales imputables al operador disciplinario, sino a su propia incur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dicional a lo anterior, consideró la Sala que el investigado no cumplió con la carga argumentativa demandada para la prosperidad de su pedido, en tanto no acreditó de qué manera habría cambiado su situación procesal si se aceptara la nulidad deprecada </w:t>
      </w:r>
      <w:r>
        <w:rPr>
          <w:rFonts w:cs="Arial" w:ascii="Arial" w:hAnsi="Arial"/>
          <w:i/>
        </w:rPr>
        <w:t xml:space="preserve">“o en que se concretó el vicio del que se duel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Hizo referencia a los principios que orientan las nulidades, manifestando que para que éstas procedan es necesario demostrar que no existe otro medio procesal para subsanar la irregularidad y que se afectaron garantías de los intervinientes o las bases fundamentales de la instrucción o el juzg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calcó que en este proceso nunca el investigado ha estado desprovisto de defensa técnica, </w:t>
      </w:r>
      <w:r>
        <w:rPr>
          <w:rFonts w:cs="Arial" w:ascii="Arial" w:hAnsi="Arial"/>
          <w:i/>
        </w:rPr>
        <w:t xml:space="preserve">“pues una vez el despacho evidenció que no designó defensor de confianza, se le nombró uno de oficio con el que se surtió la audiencia del 16 de diciembre de 2011, a la que dicho sea de paso también se le citó y no compareció, por lo que si de algo no puede dolerse el disciplinado en el trámite de esta dilatada investigación, es de que se haya dejado de notificar o comunicar alguna decisión o determinación y mucho menos de que no ha estado enterado del curso o la existencia del proceso en su contr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relación con la ausencia de pruebas, referida al proceso ejecutivo de Drogas La Seis, afirmó que ninguna imputación se mantiene vigente en este momento en torno al mismo al haberse decretado la prescripción de la acción disciplinaria, por lo que resulta irrelevante que no se hubieran practicado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aun cuando no fue objeto de solicitud expresa por parte del investigado, decretó la nulidad de la declaración recibida al señor ANTONIO VIVAS CERVANTES por parte del Director de la Cárcel de Sanabanalarga, toda vez que no fue recepcionada con el apremio del juramento y no lo fue por quien tuviera la condición de funcionario judicial, tal como lo exige el artículo 89 de la Ley 1123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no obstante invalidarse esta prueba, la cual fue solicitada por la defensa, ello no incidirá en el resto de la actuación, en tanto el investigado y su defensor no volvieron a insistir en su práctica, siendo una carga que les correspondía, habiéndose constatado en el expediente que el primero dejó de asistir a seis (6) sesiones de audiencia, sin presentar las excusas de rigor, muy a pesar de haber sido not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egada en consecuencia la nulidad e invalidada la prueba referida, procedió el </w:t>
      </w:r>
      <w:r>
        <w:rPr>
          <w:rFonts w:cs="Arial" w:ascii="Arial" w:hAnsi="Arial"/>
          <w:i/>
        </w:rPr>
        <w:t xml:space="preserve">A Quo </w:t>
      </w:r>
      <w:r>
        <w:rPr>
          <w:rFonts w:cs="Arial" w:ascii="Arial" w:hAnsi="Arial"/>
        </w:rPr>
        <w:t xml:space="preserve">a pronunciarse sobre las </w:t>
      </w:r>
      <w:r>
        <w:rPr>
          <w:rFonts w:cs="Arial" w:ascii="Arial" w:hAnsi="Arial"/>
          <w:b/>
          <w:u w:val="single"/>
        </w:rPr>
        <w:t>dos conductas</w:t>
      </w:r>
      <w:r>
        <w:rPr>
          <w:rFonts w:cs="Arial" w:ascii="Arial" w:hAnsi="Arial"/>
          <w:b/>
        </w:rPr>
        <w:t xml:space="preserve"> </w:t>
      </w:r>
      <w:r>
        <w:rPr>
          <w:rFonts w:cs="Arial" w:ascii="Arial" w:hAnsi="Arial"/>
        </w:rPr>
        <w:t xml:space="preserve">que se mantenían a salvo del fenómeno prescriptivo, esto es, la intervención presuntamente irregular y dolosa en la tramitación de los fraudulentos procesos ejecutivos Nos. 2007-105 de William Paternina Acuña y el No. 2007-056 de Ofaldo Enrique Palmera contra el Instituto de los Seguros Sociales.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stimó que las actuaciones desplegadas por el profesional permiten inferir el actuar doloso e irregular del mismo dentro de los procesos ejecutivos en referencia, en tanto éstos estaban fundamentados en obligaciones inexistentes, con demandas que no cumplían los requisitos legales, tramitados por funcionario incompetente para el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ó la Sala que únicamente se sancionaría al profesional por el numeral 2º del artículo 52 del Decreto 196 de 1971</w:t>
      </w:r>
      <w:r>
        <w:rPr>
          <w:rFonts w:cs="Arial" w:ascii="Arial" w:hAnsi="Arial"/>
          <w:i/>
        </w:rPr>
        <w:t xml:space="preserve"> “pues la ley 1123 de 2007 sólo entró a regir a partir del 22 de mayo de 2007, mientras que en el proceso ejecutivo No. 0056-2007 y en el No. 105-2007, los últimos actos cuestionados se presentaron los </w:t>
      </w:r>
      <w:r>
        <w:rPr>
          <w:rFonts w:cs="Arial" w:ascii="Arial" w:hAnsi="Arial"/>
          <w:b/>
          <w:i/>
          <w:u w:val="single"/>
        </w:rPr>
        <w:t>días 6 de marzo y 8 de mayo de 2007</w:t>
      </w:r>
      <w:r>
        <w:rPr>
          <w:rFonts w:cs="Arial" w:ascii="Arial" w:hAnsi="Arial"/>
          <w:i/>
        </w:rPr>
        <w:t xml:space="preserve"> respectivamente, por lo que es el Decreto 196 de 1971 el Estatuto aquí aplicable […]” </w:t>
      </w:r>
      <w:r>
        <w:rPr>
          <w:rFonts w:cs="Arial" w:ascii="Arial" w:hAnsi="Arial"/>
        </w:rPr>
        <w:t xml:space="preserve"> (Subrayado y negrillas fuera de tex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visó en consecuencia la tipicidad del comportamiento, encontrando demostrado en grado de plenitud probatoria que el litigante </w:t>
      </w:r>
      <w:r>
        <w:rPr>
          <w:rFonts w:cs="Arial" w:ascii="Arial" w:hAnsi="Arial"/>
          <w:i/>
        </w:rPr>
        <w:t xml:space="preserve">“promovió, tramitó y llevo hasta su fin, sendos procesos ejecutivos contra el ISS, que fueron radicados y tramitados por el Juzgado Segundo Civil Municipal de Ciénaga bajo los radicados 2007-105 y 207-056, los cuales se constituyeron en un auténtico fraude contra el patrimonio público representado en el Instituto del Seguro Social Seccional Magdalen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rocedió a analizar las pruebas allegadas al proceso, analizándolas en su conjunto, para concluir que aun cuando las responsabilidades disciplinarias son individuales, como lo afirma el disciplinado, su comportamiento no se puede desligar del masivo fraude llevado a cabo contra la entidad </w:t>
      </w:r>
      <w:r>
        <w:rPr>
          <w:rFonts w:cs="Arial" w:ascii="Arial" w:hAnsi="Arial"/>
          <w:i/>
        </w:rPr>
        <w:t xml:space="preserve">“pues su actuación e intervención en estos actos fraudulentos, respondió al mismo patrón de conducta que se evidenció por parte de los demás condenados, esto es, la presentación de demandas sin el lleno de los requisitos legales, ante juez incompetente, (curiosamente el mismo Dr. VIVES CERVANTES), sobre la base de documentos espurios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Hizo referencia a la versión rendida por el Juez, en la cual manifestó que el abogado se le acercó para tramitar procesos, ofreciéndole un porcentaje del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rno a la fase subjetiva del injusto disciplinario, manifestó que no se advertía causal alguna del actuar antiético del profesional, en tanto se apartó del deber de ser leal con la administración de justicia, siendo el comportamiento imputado naturalmente doloso, por cuanto en forma consiente y voluntaria y conociendo claramente como se tramitaba un proceso judicial se prestó para adelantar los cobros en detrimento de los intereses patrimoniales del IS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Finalizó la Colegiatura de Instancia dosificando la sanción, imponiendo EXCLUSIÓN  del ejercicio de la profesión, en consideración a la gravedad de las conductas, la calificación dolosa de las mismas, el concurso homogéneo de faltas, el grave detrimento patrimonial ocasionado al erario público, en tanto sólo por estos dos procesos cobró una suma superior a $200.000.000, la afectación de la administración de justi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yó la Sala aseverando que </w:t>
      </w:r>
      <w:r>
        <w:rPr>
          <w:rFonts w:cs="Arial" w:ascii="Arial" w:hAnsi="Arial"/>
          <w:i/>
        </w:rPr>
        <w:t xml:space="preserve">“la única sanción posible a pesar de la ausencia de antecedentes disciplinarios no puede ser otra que la de EXCLUSIÓN de la profes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anterior decisión fue debidamente notificada a los sujetos procesales, habiendo interpuesto el disciplinado oportunamente el recurso de apelación, según escrito obrante a folios 482 y siguientes del cuaderno origin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 momento de cumplir con la carga de sustentar el recurso de apelación, el profesional investigado insistió en la declaratoria de nulidad de lo actuado por cuanto contrario a lo considerado por la Sala de instancia, la irregularidad en torno al ejercicio del derecho defensivo tiene demostración en el expediente, como también la tienen las consecuencias jurídicas que en disfavor suyo gener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everó que se dejó de escuchar en declaración al principal autor del desfalco perpetrado al Instituto de los Seguros Sociales, mismo que de modo directo y personal </w:t>
      </w:r>
      <w:r>
        <w:rPr>
          <w:rFonts w:cs="Arial" w:ascii="Arial" w:hAnsi="Arial"/>
          <w:i/>
        </w:rPr>
        <w:t xml:space="preserve">“hubiese dado fe que con el suscrito en ningún momento medió acuerdo con ánimo fraudulento o intención alguna de tramitar ejecuciones por fuera de los causes normal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onsideró que la providencia presenta un defecto fáctico, definición que trajo al proceso desde la perspectiva de varios precedentes de la Corte Constitucional, solicitando retrotraer la actuación para la practica de esta prueb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orma subsidiaria y para el efecto de que no se acceda a invalidar la actuación, solicitó la revocatoria de la sentencia sancionatoria y, en su lugar, </w:t>
      </w:r>
      <w:r>
        <w:rPr>
          <w:rFonts w:cs="Arial" w:ascii="Arial" w:hAnsi="Arial"/>
          <w:i/>
        </w:rPr>
        <w:t xml:space="preserve">“reconocer la verdad material probada en autos y que permite concluir que no existió la pretendida maniobra fraudulenta a mi atribui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ara sustentar tal pretensión, transcribió el concepto que de “actos fraudulentos” ha venido desarrollando la Corte Suprema de Justicia para concluir que el mismo no se aviene con las actividades por las que se le adelanta la presente investigación, reiterando la carencia de prueba de un comportamiento doloso encaminado a defraudar los intereses del I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ó que en la providencia recurrida no se hizo referencia </w:t>
      </w:r>
      <w:r>
        <w:rPr>
          <w:rFonts w:cs="Arial" w:ascii="Arial" w:hAnsi="Arial"/>
          <w:i/>
        </w:rPr>
        <w:t xml:space="preserve">“de las formas como se estructura y prueba los elementos del tipo disciplinario imputado, y sin el cual no resulta válido imponer sanción disciplinaria […]”, </w:t>
      </w:r>
      <w:r>
        <w:rPr>
          <w:rFonts w:cs="Arial" w:ascii="Arial" w:hAnsi="Arial"/>
        </w:rPr>
        <w:t xml:space="preserve">agregando que las acreencias cobradas efectivamente correspondían a servicios prestados por sus poderdantes al amparo de contratos de prestación de servicios profesionales, las cuales se encontraban insolu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ó que, al momento de emprender las acciones ejecutivas, en desarrollo de una actividad lícita de litigio </w:t>
      </w:r>
      <w:r>
        <w:rPr>
          <w:rFonts w:cs="Arial" w:ascii="Arial" w:hAnsi="Arial"/>
          <w:i/>
        </w:rPr>
        <w:t xml:space="preserve">“se incurrió en inexactitudes no ocasionadas con ánimo defraudatorio y que no pueden calificarse como fraudulentas a partir de las pruebas aducidas y los vacíos probatorios que permanecen.”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ind w:firstLine="708"/>
        <w:jc w:val="center"/>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 xml:space="preserve">Competencia: </w:t>
      </w:r>
    </w:p>
    <w:p>
      <w:pPr>
        <w:pStyle w:val="Normal"/>
        <w:spacing w:lineRule="auto" w:line="360"/>
        <w:jc w:val="both"/>
        <w:rPr>
          <w:rFonts w:ascii="Arial" w:hAnsi="Arial" w:cs="Arial"/>
          <w:b/>
          <w:b/>
        </w:rPr>
      </w:pPr>
      <w:r>
        <w:rPr>
          <w:rFonts w:cs="Arial" w:ascii="Arial" w:hAnsi="Arial"/>
          <w:b/>
        </w:rPr>
      </w:r>
    </w:p>
    <w:p>
      <w:pPr>
        <w:pStyle w:val="TextBodyIndent"/>
        <w:tabs>
          <w:tab w:val="clear" w:pos="708"/>
          <w:tab w:val="left" w:pos="0" w:leader="none"/>
        </w:tabs>
        <w:spacing w:lineRule="auto" w:line="360" w:before="0" w:after="0"/>
        <w:ind w:left="0" w:hanging="0"/>
        <w:jc w:val="both"/>
        <w:rPr/>
      </w:pPr>
      <w:r>
        <w:rPr>
          <w:rFonts w:cs="Arial" w:ascii="Arial" w:hAnsi="Arial"/>
        </w:rPr>
        <w:t>Según lo previsto por el artículo 256 numeral 3º de la Constitución Política y el artículo 112 numeral 4º  de la Ley 270 de 1996 y el Acuerdo No. 075 del 28 de julio de 2011</w:t>
      </w:r>
      <w:r>
        <w:rPr>
          <w:rStyle w:val="FootnoteCharacters"/>
          <w:rStyle w:val="FootnoteAnchor"/>
          <w:rFonts w:cs="Arial" w:ascii="Arial" w:hAnsi="Arial"/>
        </w:rPr>
        <w:footnoteReference w:id="5"/>
      </w:r>
      <w:r>
        <w:rPr>
          <w:rFonts w:cs="Arial" w:ascii="Arial" w:hAnsi="Arial"/>
        </w:rPr>
        <w:t xml:space="preserve">, la Sala Dual que forma parte de la Sala Jurisdiccional Disciplinaria del Consejo Superior de la Judicatura, es competente para resolver el recurso de apelación en relación con la sentencia proferida el día 9 de febrero del año 2012, por la Sala Jurisdiccional Disciplinaria del Consejo Seccional de la Judicatura del Magdalena. </w:t>
      </w:r>
    </w:p>
    <w:p>
      <w:pPr>
        <w:pStyle w:val="TextBodyIndent"/>
        <w:tabs>
          <w:tab w:val="clear" w:pos="708"/>
          <w:tab w:val="left" w:pos="0" w:leader="none"/>
        </w:tabs>
        <w:spacing w:lineRule="auto" w:line="360" w:before="0" w:after="0"/>
        <w:ind w:left="0"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n virtud de la competencia antes mencionada, procede la Sala a emitir su pronunciamiento con apoyo en el material probatorio allegado al plenario y a la luz de las disposiciones legales que atañen al tema a debatir, precisando que tal como lo ha sostenido la jurisprudencia, la órbita de competencia del Juez de segunda instancia, le hace imperioso emitir pronunciamiento únicamente en relación con los aspectos impugnados, toda vez que presume el legislador que aquellos  que no son objeto de sustentación, es porque no suscitan inconformidad en el sujeto procesal que hace uso de la apelación, pudiendo extender la competencia a asuntos  no impugnados, si resultan inescindiblemente vinculados  al objeto del recurso. </w:t>
      </w:r>
    </w:p>
    <w:p>
      <w:pPr>
        <w:pStyle w:val="TextBody"/>
        <w:spacing w:lineRule="auto" w:line="360"/>
        <w:ind w:right="51" w:hanging="0"/>
        <w:rPr>
          <w:rFonts w:ascii="Arial" w:hAnsi="Arial" w:cs="Arial"/>
          <w:sz w:val="24"/>
        </w:rPr>
      </w:pPr>
      <w:r>
        <w:rPr>
          <w:rFonts w:cs="Arial" w:ascii="Arial" w:hAnsi="Arial"/>
          <w:sz w:val="24"/>
        </w:rPr>
        <w:tab/>
      </w:r>
    </w:p>
    <w:p>
      <w:pPr>
        <w:pStyle w:val="TextBody"/>
        <w:spacing w:lineRule="auto" w:line="360"/>
        <w:ind w:right="51" w:hanging="0"/>
        <w:rPr/>
      </w:pPr>
      <w:r>
        <w:rPr>
          <w:rFonts w:cs="Arial" w:ascii="Arial" w:hAnsi="Arial"/>
          <w:sz w:val="24"/>
        </w:rPr>
        <w:t>En punto a la competencia, procede reiterar el criterio expuesto por la jurisprudencia, conforme al cual el funcionario judicial de segunda instancia no goza de libertad para decidir, pues no se encuentra ante una nueva oportunidad para emitir un juicio fáctico y jurídico sobre el asunto, sino que su labor consiste en realizar un control de legalidad de la decisión impugnada, a partir de los argumentos presentados por el recurrente</w:t>
      </w:r>
      <w:r>
        <w:rPr>
          <w:rStyle w:val="FootnoteCharacters"/>
          <w:rStyle w:val="FootnoteAnchor"/>
          <w:rFonts w:cs="Arial" w:ascii="Arial" w:hAnsi="Arial"/>
          <w:sz w:val="24"/>
        </w:rPr>
        <w:footnoteReference w:id="6"/>
      </w:r>
      <w:r>
        <w:rPr>
          <w:rFonts w:cs="Arial" w:ascii="Arial" w:hAnsi="Arial"/>
          <w:sz w:val="24"/>
        </w:rPr>
        <w:t>.</w:t>
      </w:r>
    </w:p>
    <w:p>
      <w:pPr>
        <w:pStyle w:val="TextBody"/>
        <w:tabs>
          <w:tab w:val="clear" w:pos="708"/>
          <w:tab w:val="left" w:pos="0" w:leader="none"/>
        </w:tabs>
        <w:suppressAutoHyphens w:val="true"/>
        <w:spacing w:lineRule="auto" w:line="360"/>
        <w:ind w:right="51" w:hanging="0"/>
        <w:rPr>
          <w:rFonts w:ascii="Arial" w:hAnsi="Arial" w:cs="Arial"/>
          <w:i/>
          <w:i/>
          <w:sz w:val="24"/>
        </w:rPr>
      </w:pPr>
      <w:r>
        <w:rPr>
          <w:rFonts w:cs="Arial" w:ascii="Arial" w:hAnsi="Arial"/>
          <w:i/>
          <w:sz w:val="24"/>
        </w:rPr>
      </w:r>
    </w:p>
    <w:p>
      <w:pPr>
        <w:pStyle w:val="TextBody"/>
        <w:tabs>
          <w:tab w:val="clear" w:pos="708"/>
          <w:tab w:val="left" w:pos="0" w:leader="none"/>
        </w:tabs>
        <w:suppressAutoHyphens w:val="true"/>
        <w:spacing w:lineRule="auto" w:line="360"/>
        <w:ind w:right="51" w:hanging="0"/>
        <w:rPr/>
      </w:pPr>
      <w:r>
        <w:rPr>
          <w:rFonts w:cs="Arial" w:ascii="Arial" w:hAnsi="Arial"/>
          <w:sz w:val="24"/>
        </w:rPr>
        <w:t xml:space="preserve">Sobre el particular, necesario también se hace insistir en que </w:t>
      </w:r>
      <w:r>
        <w:rPr>
          <w:rFonts w:cs="Arial" w:ascii="Arial" w:hAnsi="Arial"/>
          <w:i/>
          <w:sz w:val="24"/>
        </w:rPr>
        <w:t>“la sustentación del recurso constituye carga ineludible del apelante, e irrumpe como presupuesto imprescindible para acceder a la segunda instancia, pero a su vez, se erige en límite de la competencia del ad quem, el cual sólo puede revisar y pronunciarse acerca de los aspectos reprochados ‘salvo la nulidad (por su naturaleza oficiosa) y los aspectos inescindiblemente vinculados a la impugnación’</w:t>
      </w:r>
      <w:r>
        <w:rPr>
          <w:rFonts w:cs="Arial" w:ascii="Arial" w:hAnsi="Arial"/>
          <w:sz w:val="24"/>
        </w:rPr>
        <w:t>”</w:t>
      </w:r>
      <w:r>
        <w:rPr>
          <w:rStyle w:val="FootnoteCharacters"/>
          <w:rStyle w:val="FootnoteAnchor"/>
          <w:rFonts w:cs="Arial" w:ascii="Arial" w:hAnsi="Arial"/>
          <w:sz w:val="24"/>
        </w:rPr>
        <w:footnoteReference w:id="7"/>
      </w:r>
      <w:r>
        <w:rPr>
          <w:rFonts w:cs="Arial" w:ascii="Arial" w:hAnsi="Arial"/>
          <w:sz w:val="24"/>
        </w:rPr>
        <w:t>.</w:t>
      </w:r>
    </w:p>
    <w:p>
      <w:pPr>
        <w:pStyle w:val="TextBody"/>
        <w:tabs>
          <w:tab w:val="clear" w:pos="708"/>
          <w:tab w:val="left" w:pos="0" w:leader="none"/>
        </w:tabs>
        <w:suppressAutoHyphens w:val="true"/>
        <w:spacing w:lineRule="auto" w:line="360"/>
        <w:ind w:right="51" w:hanging="0"/>
        <w:rPr>
          <w:rFonts w:ascii="Arial" w:hAnsi="Arial" w:cs="Arial"/>
          <w:b/>
          <w:b/>
          <w:sz w:val="24"/>
        </w:rPr>
      </w:pPr>
      <w:r>
        <w:rPr>
          <w:rFonts w:cs="Arial" w:ascii="Arial" w:hAnsi="Arial"/>
          <w:b/>
          <w:sz w:val="24"/>
        </w:rPr>
      </w:r>
    </w:p>
    <w:p>
      <w:pPr>
        <w:pStyle w:val="Normal"/>
        <w:numPr>
          <w:ilvl w:val="0"/>
          <w:numId w:val="1"/>
        </w:numPr>
        <w:spacing w:lineRule="auto" w:line="360"/>
        <w:jc w:val="both"/>
        <w:rPr>
          <w:rFonts w:ascii="Arial" w:hAnsi="Arial" w:cs="Arial"/>
          <w:b/>
          <w:b/>
        </w:rPr>
      </w:pPr>
      <w:r>
        <w:rPr>
          <w:rFonts w:cs="Arial" w:ascii="Arial" w:hAnsi="Arial"/>
          <w:b/>
        </w:rPr>
        <w:t>Marco Normativo y Conceptual:</w:t>
      </w:r>
    </w:p>
    <w:p>
      <w:pPr>
        <w:pStyle w:val="Normal"/>
        <w:spacing w:lineRule="auto" w:line="360"/>
        <w:jc w:val="both"/>
        <w:rPr>
          <w:rFonts w:ascii="Arial" w:hAnsi="Arial" w:cs="Arial"/>
          <w:b/>
          <w:b/>
        </w:rPr>
      </w:pPr>
      <w:r>
        <w:rPr>
          <w:rFonts w:cs="Arial" w:ascii="Arial" w:hAnsi="Arial"/>
          <w:b/>
        </w:rPr>
      </w:r>
    </w:p>
    <w:p>
      <w:pPr>
        <w:pStyle w:val="Textoindependiente3"/>
        <w:spacing w:lineRule="auto" w:line="360" w:before="0" w:after="0"/>
        <w:jc w:val="both"/>
        <w:rPr>
          <w:rFonts w:ascii="Arial" w:hAnsi="Arial" w:cs="Arial"/>
          <w:sz w:val="24"/>
          <w:szCs w:val="24"/>
        </w:rPr>
      </w:pPr>
      <w:r>
        <w:rPr>
          <w:rFonts w:cs="Arial" w:ascii="Arial" w:hAnsi="Arial"/>
          <w:sz w:val="24"/>
          <w:szCs w:val="24"/>
        </w:rPr>
        <w:t>En lo que corresponde al injusto de que trata el numeral 2º del artículo 52 del Decreto 196 de 1971, que corresponde a la falta por la cual resultara sancionado el abogado inculpado –en concurso homogéneo y sucesivo- y que se convierte en el marco normativo para resolver la apelación, tenemos que ella prescrib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rPr>
      </w:pPr>
      <w:r>
        <w:rPr>
          <w:rFonts w:cs="Arial" w:ascii="Arial" w:hAnsi="Arial"/>
        </w:rPr>
        <w:t xml:space="preserve">Decreto 196 de 1971: </w:t>
      </w:r>
    </w:p>
    <w:p>
      <w:pPr>
        <w:pStyle w:val="Normal"/>
        <w:spacing w:lineRule="auto" w:line="360"/>
        <w:ind w:left="708" w:hanging="0"/>
        <w:jc w:val="both"/>
        <w:rPr>
          <w:rFonts w:ascii="Arial" w:hAnsi="Arial" w:cs="Arial"/>
        </w:rPr>
      </w:pPr>
      <w:r>
        <w:rPr>
          <w:rFonts w:cs="Arial" w:ascii="Arial" w:hAnsi="Arial"/>
        </w:rPr>
      </w:r>
    </w:p>
    <w:p>
      <w:pPr>
        <w:pStyle w:val="Textocaja"/>
        <w:spacing w:lineRule="auto" w:line="360" w:before="0" w:after="0"/>
        <w:ind w:left="708" w:hanging="0"/>
        <w:rPr/>
      </w:pPr>
      <w:bookmarkStart w:id="0" w:name="50"/>
      <w:r>
        <w:rPr>
          <w:rFonts w:cs="Arial" w:ascii="Arial" w:hAnsi="Arial"/>
          <w:i/>
          <w:sz w:val="24"/>
        </w:rPr>
        <w:t>“</w:t>
      </w:r>
      <w:bookmarkStart w:id="1" w:name="52"/>
      <w:bookmarkEnd w:id="0"/>
      <w:r>
        <w:rPr>
          <w:rFonts w:cs="Arial" w:ascii="Arial" w:hAnsi="Arial"/>
          <w:i/>
          <w:sz w:val="24"/>
          <w:szCs w:val="24"/>
        </w:rPr>
        <w:t>ARTICULO 52.</w:t>
      </w:r>
      <w:bookmarkEnd w:id="1"/>
      <w:r>
        <w:rPr>
          <w:rFonts w:cs="Arial" w:ascii="Arial" w:hAnsi="Arial"/>
          <w:i/>
          <w:sz w:val="24"/>
          <w:szCs w:val="24"/>
        </w:rPr>
        <w:t xml:space="preserve"> Son faltas contra la lealtad debida a la administración de justicia:</w:t>
      </w:r>
    </w:p>
    <w:p>
      <w:pPr>
        <w:pStyle w:val="Textocaja"/>
        <w:spacing w:lineRule="auto" w:line="360" w:before="0" w:after="0"/>
        <w:ind w:left="708" w:hanging="0"/>
        <w:rPr>
          <w:rFonts w:ascii="Arial" w:hAnsi="Arial" w:cs="Arial"/>
          <w:i/>
          <w:i/>
          <w:sz w:val="24"/>
          <w:szCs w:val="24"/>
        </w:rPr>
      </w:pPr>
      <w:r>
        <w:rPr>
          <w:rFonts w:cs="Arial" w:ascii="Arial" w:hAnsi="Arial"/>
          <w:i/>
          <w:sz w:val="24"/>
          <w:szCs w:val="24"/>
        </w:rPr>
      </w:r>
    </w:p>
    <w:p>
      <w:pPr>
        <w:pStyle w:val="Textocaja"/>
        <w:spacing w:lineRule="auto" w:line="360" w:before="0" w:after="0"/>
        <w:ind w:left="708" w:hanging="0"/>
        <w:rPr>
          <w:rFonts w:ascii="Arial" w:hAnsi="Arial" w:cs="Arial"/>
          <w:i/>
          <w:i/>
          <w:sz w:val="24"/>
          <w:szCs w:val="24"/>
        </w:rPr>
      </w:pPr>
      <w:r>
        <w:rPr>
          <w:rFonts w:cs="Arial" w:ascii="Arial" w:hAnsi="Arial"/>
          <w:i/>
          <w:sz w:val="24"/>
          <w:szCs w:val="24"/>
        </w:rPr>
        <w:t>(…)</w:t>
      </w:r>
    </w:p>
    <w:p>
      <w:pPr>
        <w:pStyle w:val="Textocaja"/>
        <w:spacing w:lineRule="auto" w:line="360" w:before="0" w:after="0"/>
        <w:ind w:left="708" w:hanging="0"/>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rPr>
      </w:pPr>
      <w:r>
        <w:rPr>
          <w:rFonts w:cs="Arial" w:ascii="Arial" w:hAnsi="Arial"/>
          <w:i/>
        </w:rPr>
        <w:t>2a. El Consejo, el patrocinio o la intervención en actos fraudulentos en detrimento de intereses ajenos.”</w:t>
      </w:r>
    </w:p>
    <w:p>
      <w:pPr>
        <w:pStyle w:val="Normal"/>
        <w:spacing w:lineRule="auto" w:line="360"/>
        <w:ind w:left="708" w:hanging="0"/>
        <w:jc w:val="both"/>
        <w:rPr>
          <w:rFonts w:ascii="Arial" w:hAnsi="Arial" w:cs="Arial"/>
          <w:i/>
          <w:i/>
        </w:rPr>
      </w:pPr>
      <w:r>
        <w:rPr>
          <w:rFonts w:cs="Arial" w:ascii="Arial" w:hAnsi="Arial"/>
          <w:i/>
        </w:rPr>
      </w:r>
    </w:p>
    <w:p>
      <w:pPr>
        <w:pStyle w:val="NormalWeb"/>
        <w:spacing w:lineRule="auto" w:line="360" w:before="0" w:after="0"/>
        <w:ind w:right="57" w:hanging="0"/>
        <w:jc w:val="both"/>
        <w:rPr/>
      </w:pPr>
      <w:r>
        <w:rPr>
          <w:rFonts w:cs="Arial" w:ascii="Arial" w:hAnsi="Arial"/>
          <w:szCs w:val="24"/>
        </w:rPr>
        <w:t xml:space="preserve">En relación con el tipo disciplinario referido, se tiene que </w:t>
      </w:r>
      <w:r>
        <w:rPr>
          <w:rFonts w:cs="Arial" w:ascii="Arial" w:hAnsi="Arial"/>
        </w:rPr>
        <w:t xml:space="preserve">el bien jurídico tutelado es </w:t>
      </w:r>
      <w:r>
        <w:rPr>
          <w:rFonts w:cs="Arial" w:ascii="Arial" w:hAnsi="Arial"/>
          <w:i/>
          <w:iCs/>
        </w:rPr>
        <w:t>“la lealtad debida a la Administración de justicia”</w:t>
      </w:r>
      <w:r>
        <w:rPr>
          <w:rFonts w:cs="Arial" w:ascii="Arial" w:hAnsi="Arial"/>
        </w:rPr>
        <w:t>, mismo que es consecuente con la función social asignada al abogado y con las obligaciones que en ese campo debe asumir.</w:t>
      </w:r>
    </w:p>
    <w:p>
      <w:pPr>
        <w:pStyle w:val="NormalWeb"/>
        <w:spacing w:lineRule="auto" w:line="360" w:before="0" w:after="0"/>
        <w:ind w:right="57" w:hanging="0"/>
        <w:jc w:val="both"/>
        <w:rPr>
          <w:rFonts w:ascii="Arial" w:hAnsi="Arial" w:cs="Arial"/>
        </w:rPr>
      </w:pPr>
      <w:r>
        <w:rPr>
          <w:rFonts w:cs="Arial" w:ascii="Arial" w:hAnsi="Arial"/>
        </w:rPr>
      </w:r>
    </w:p>
    <w:p>
      <w:pPr>
        <w:pStyle w:val="NormalWeb"/>
        <w:spacing w:lineRule="auto" w:line="360" w:before="0" w:after="0"/>
        <w:ind w:right="57" w:hanging="0"/>
        <w:jc w:val="both"/>
        <w:rPr>
          <w:rFonts w:ascii="Arial" w:hAnsi="Arial" w:cs="Arial"/>
          <w:szCs w:val="24"/>
        </w:rPr>
      </w:pPr>
      <w:r>
        <w:rPr>
          <w:rFonts w:cs="Arial" w:ascii="Arial" w:hAnsi="Arial"/>
        </w:rPr>
        <w:t>Lo anterior, teniendo en cuenta que por expresa disposición del Decreto 196 de 1971, la abogacía está llamada a cumplir una función social, cual es la de colaborar con las autoridades en la conservación y perfeccionamiento del orden jurídico del país y en la realización de una recta y cumplida administración de justicia, tal como lo previene el artículo 1º de tal normatividad, siendo a su vez este segundo cometido, el de colaborar en la recta administración de justicia, uno de sus deberes principales, de conformidad con lo preceptuado por el art. 47 numeral 2 de tal normatividad</w:t>
      </w:r>
      <w:r>
        <w:rPr>
          <w:rStyle w:val="FootnoteCharacters"/>
          <w:rStyle w:val="FootnoteAnchor"/>
          <w:rFonts w:cs="Arial" w:ascii="Arial" w:hAnsi="Arial"/>
        </w:rPr>
        <w:footnoteReference w:id="8"/>
      </w:r>
      <w:r>
        <w:rPr>
          <w:rFonts w:cs="Arial" w:ascii="Arial" w:hAnsi="Arial"/>
        </w:rPr>
        <w:t>.</w:t>
      </w:r>
    </w:p>
    <w:p>
      <w:pPr>
        <w:pStyle w:val="NormalWeb"/>
        <w:spacing w:lineRule="auto" w:line="360" w:before="0" w:after="0"/>
        <w:ind w:right="57" w:hanging="0"/>
        <w:jc w:val="both"/>
        <w:rPr>
          <w:rFonts w:ascii="Arial" w:hAnsi="Arial" w:cs="Arial"/>
          <w:szCs w:val="24"/>
        </w:rPr>
      </w:pPr>
      <w:r>
        <w:rPr>
          <w:rFonts w:cs="Arial" w:ascii="Arial" w:hAnsi="Arial"/>
          <w:szCs w:val="24"/>
        </w:rPr>
      </w:r>
    </w:p>
    <w:p>
      <w:pPr>
        <w:pStyle w:val="TextBody"/>
        <w:spacing w:lineRule="auto" w:line="360"/>
        <w:ind w:right="51" w:hanging="0"/>
        <w:rPr/>
      </w:pPr>
      <w:r>
        <w:rPr>
          <w:rFonts w:cs="Arial" w:ascii="Arial" w:hAnsi="Arial"/>
          <w:sz w:val="24"/>
        </w:rPr>
        <w:t xml:space="preserve">Ahora bien, a efectos de establecer el marco conceptual bajo el cual la Sala debe analizar las conductas imputadas al profesional del derecho se tiene, en primer lugar que el numeral  2º del artículo 52 del Decreto 196 de 1971, consagra como falta contra la lealtad debida a la administración de justicia, aquella conducta consistente en aconsejar, patrocinar o intervenir </w:t>
      </w:r>
      <w:r>
        <w:rPr>
          <w:rFonts w:cs="Arial" w:ascii="Arial" w:hAnsi="Arial"/>
          <w:i/>
          <w:sz w:val="24"/>
        </w:rPr>
        <w:t>“en actos fraudulentos”</w:t>
      </w:r>
      <w:r>
        <w:rPr>
          <w:rFonts w:cs="Arial" w:ascii="Arial" w:hAnsi="Arial"/>
          <w:sz w:val="24"/>
        </w:rPr>
        <w:t xml:space="preserve"> en detrimento de intereses ajenos, norma que fue declarada exequible por la Corte Constitucional en la sentencia C-393 de 2006, en cuya motivación se expresó que, no cabe duda que el alcance de la expresión “actos fraudulentos” </w:t>
      </w:r>
      <w:r>
        <w:rPr>
          <w:rFonts w:cs="Arial" w:ascii="Arial" w:hAnsi="Arial"/>
          <w:i/>
          <w:sz w:val="24"/>
        </w:rPr>
        <w:t xml:space="preserve">“está inscrito en el concepto de fraude, palabra cuya acepción semántica y de uso común y obvio, hace referencia a la conducta engañosa, contraria a la verdad y a la rectitud, o que también busca evitar la observancia de la ley, y que afecta o perjudica los intereses de otro, entendiendo como tal no solo a los particulares sino también a las propias autoridades. En esa dirección, el diccionario de la Real Academia Española define el fraude como: aquella “[a]cción contraria a la verdad y a la rectitud, que perjudica a la persona contra quien se comete”; y como aquél“[a]cto tendiente a eludir una disposición legal en perjuicio del Estado o de terceros”. </w:t>
      </w:r>
      <w:r>
        <w:rPr>
          <w:rFonts w:cs="Arial" w:ascii="Arial" w:hAnsi="Arial"/>
          <w:sz w:val="24"/>
        </w:rPr>
        <w:t xml:space="preserve"> </w:t>
      </w:r>
    </w:p>
    <w:p>
      <w:pPr>
        <w:pStyle w:val="TextBody"/>
        <w:spacing w:lineRule="auto" w:line="360"/>
        <w:ind w:right="51" w:hanging="0"/>
        <w:rPr>
          <w:rFonts w:ascii="Arial" w:hAnsi="Arial" w:cs="Arial"/>
          <w:sz w:val="24"/>
        </w:rPr>
      </w:pPr>
      <w:r>
        <w:rPr>
          <w:rFonts w:cs="Arial" w:ascii="Arial" w:hAnsi="Arial"/>
          <w:sz w:val="24"/>
        </w:rPr>
      </w:r>
    </w:p>
    <w:p>
      <w:pPr>
        <w:pStyle w:val="TextBody"/>
        <w:spacing w:lineRule="auto" w:line="360"/>
        <w:ind w:right="51" w:hanging="0"/>
        <w:rPr/>
      </w:pPr>
      <w:r>
        <w:rPr>
          <w:rFonts w:cs="Arial" w:ascii="Arial" w:hAnsi="Arial"/>
          <w:sz w:val="24"/>
        </w:rPr>
        <w:t xml:space="preserve">Estimó la alta corporación que el concepto </w:t>
      </w:r>
      <w:r>
        <w:rPr>
          <w:rFonts w:cs="Arial" w:ascii="Arial" w:hAnsi="Arial"/>
          <w:i/>
          <w:sz w:val="24"/>
        </w:rPr>
        <w:t>“actos fraudulentos”</w:t>
      </w:r>
      <w:r>
        <w:rPr>
          <w:rFonts w:cs="Arial" w:ascii="Arial" w:hAnsi="Arial"/>
          <w:sz w:val="24"/>
        </w:rPr>
        <w:t xml:space="preserve"> hace referencia a una conducta clara y suficientemente determinada, comprensible para los destinatarios de la norma, la cual puede concretarse razonablemente por el operador disciplinario, agregando que, en lo que tiene que ver con el bien jurídico que es objeto de protección por la norma: </w:t>
      </w:r>
      <w:r>
        <w:rPr>
          <w:rFonts w:cs="Arial" w:ascii="Arial" w:hAnsi="Arial"/>
          <w:i/>
          <w:sz w:val="24"/>
        </w:rPr>
        <w:t>“la lealtad debida a la Administración de justicia”</w:t>
      </w:r>
      <w:r>
        <w:rPr>
          <w:rFonts w:cs="Arial" w:ascii="Arial" w:hAnsi="Arial"/>
          <w:sz w:val="24"/>
        </w:rPr>
        <w:t>, el mismo es consecuente con la función social asignada al abogado y con las obligaciones que en ese campo debe asumir, especialmente la consagrada en el numeral 2 del artículo 47 del Decreto 196 de 1971, cuyo incumplimiento imputó el Seccional de Instancia al profesional del derecho investigado.</w:t>
      </w:r>
    </w:p>
    <w:p>
      <w:pPr>
        <w:pStyle w:val="NormalWeb"/>
        <w:spacing w:lineRule="auto" w:line="360" w:before="0" w:after="0"/>
        <w:ind w:right="57" w:hanging="0"/>
        <w:jc w:val="both"/>
        <w:rPr>
          <w:rFonts w:ascii="Arial" w:hAnsi="Arial" w:cs="Arial"/>
          <w:sz w:val="24"/>
        </w:rPr>
      </w:pPr>
      <w:r>
        <w:rPr>
          <w:rFonts w:cs="Arial" w:ascii="Arial" w:hAnsi="Arial"/>
          <w:sz w:val="24"/>
        </w:rPr>
      </w:r>
    </w:p>
    <w:p>
      <w:pPr>
        <w:pStyle w:val="NormalWeb"/>
        <w:spacing w:lineRule="auto" w:line="360" w:before="0" w:after="0"/>
        <w:ind w:right="57" w:hanging="0"/>
        <w:jc w:val="both"/>
        <w:rPr>
          <w:rFonts w:ascii="Arial" w:hAnsi="Arial" w:cs="Arial"/>
        </w:rPr>
      </w:pPr>
      <w:r>
        <w:rPr>
          <w:rFonts w:cs="Arial" w:ascii="Arial" w:hAnsi="Arial"/>
        </w:rPr>
      </w:r>
    </w:p>
    <w:p>
      <w:pPr>
        <w:pStyle w:val="NormalWeb"/>
        <w:spacing w:lineRule="auto" w:line="360" w:before="0" w:after="0"/>
        <w:ind w:right="57"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lang w:val="es-ES_tradnl"/>
        </w:rPr>
      </w:pPr>
      <w:r>
        <w:rPr>
          <w:rFonts w:cs="Arial" w:ascii="Arial" w:hAnsi="Arial"/>
          <w:b/>
          <w:lang w:val="es-ES_tradnl"/>
        </w:rPr>
        <w:t xml:space="preserve">Pronunciamiento sobre la prescripción de una conducta: </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Textoindependiente3"/>
        <w:spacing w:lineRule="auto" w:line="360" w:before="0" w:after="0"/>
        <w:jc w:val="both"/>
        <w:rPr>
          <w:rFonts w:ascii="Arial" w:hAnsi="Arial" w:cs="Arial"/>
          <w:sz w:val="24"/>
          <w:szCs w:val="24"/>
        </w:rPr>
      </w:pPr>
      <w:r>
        <w:rPr>
          <w:rFonts w:cs="Arial" w:ascii="Arial" w:hAnsi="Arial"/>
          <w:sz w:val="24"/>
          <w:szCs w:val="24"/>
        </w:rPr>
        <w:t>Ahora bien, sería el caso que la Sala procediera a resolver el recurso de apelación en relación con todas las conductas por las cuales resultara sancionado el recurrente, no obstante lo cual al revisar la actuación se advierte la extinción de la acción disciplinaria, al haber operado el fenómeno jurídico de la prescripción en relación con la intervención fraudulenta en el proceso ejecutivo radicado bajo el número 0056-2007, instaurado por Ofaldo Enrique Palmeras contra el IS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Lo anterior por cuanto en el citado proceso se dictó sentencia de fecha 15 de febrero de 2007, renunciando los apoderados al término de ejecutoría, procediendo el investigado a presentar la liquidación del crédito el 16 de febrero de 2007, por valor de $87.685.758, coadyuvada por el apoderado de la parte demandada, renunciando al término de ejecutoria del auto aprobatorio, siendo aprobada por auto del 2 de marzo de la citada anualidad y en el mismo auto se fijaron agencias en $13.152.900, procediendo el día 6 de los mismos mes y año a la entrega al profesional el título de depósito judicial por valor $100.833.900. </w:t>
      </w:r>
    </w:p>
    <w:p>
      <w:pPr>
        <w:pStyle w:val="Textoindependiente3"/>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360" w:before="0" w:after="0"/>
        <w:jc w:val="both"/>
        <w:rPr/>
      </w:pPr>
      <w:r>
        <w:rPr>
          <w:rFonts w:cs="Arial" w:ascii="Arial" w:hAnsi="Arial"/>
          <w:sz w:val="24"/>
          <w:szCs w:val="24"/>
        </w:rPr>
        <w:t xml:space="preserve">Es así como encuentra la Sala que efectivamente, desde la fecha de comisión de la conducta por la cual se sancionó al profesional en relación con este proceso, cuyo marco temporal, de conformidad con la situación fáctica delimitada en el pliego de cargos, está determinado por la terminación definitiva de la actuación judicial y la entrega de los títulos de depósito judicial al investigado, lo cual acaeció el </w:t>
      </w:r>
      <w:r>
        <w:rPr>
          <w:rFonts w:cs="Arial" w:ascii="Arial" w:hAnsi="Arial"/>
          <w:b/>
          <w:sz w:val="24"/>
          <w:szCs w:val="24"/>
        </w:rPr>
        <w:t>6 de marzo de 2007</w:t>
      </w:r>
      <w:r>
        <w:rPr>
          <w:rFonts w:cs="Arial" w:ascii="Arial" w:hAnsi="Arial"/>
          <w:sz w:val="24"/>
          <w:szCs w:val="24"/>
        </w:rPr>
        <w:t>, siendo esta última fecha la que se debe tener en cuenta para contabilizar el término de prescripción, se tiene que desde la misma hasta la actual han transcurrido más de cinco (5) añ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rPr>
      </w:pPr>
      <w:r>
        <w:rPr>
          <w:rFonts w:cs="Arial" w:ascii="Arial" w:hAnsi="Arial"/>
        </w:rPr>
        <w:t xml:space="preserve">De acuerdo al artículo 24 de la Ley 1123 de 2007, establece que </w:t>
      </w:r>
      <w:r>
        <w:rPr>
          <w:rFonts w:cs="Arial" w:ascii="Arial" w:hAnsi="Arial"/>
          <w:i/>
        </w:rPr>
        <w:t>“La acción disciplinaria prescribe en cinco años, contados para las faltas instantáneas desde el día de su consumación y para las de carácter permanente o continuado desde la realización del último acto ejecutivo de la misma</w:t>
      </w:r>
      <w:r>
        <w:rPr>
          <w:rFonts w:cs="Arial" w:ascii="Arial" w:hAnsi="Arial"/>
        </w:rPr>
        <w:t>.</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t xml:space="preserve">Cuando fueren varias las conductas juzgadas en un solo proceso, la prescripción de las acciones se cumple independientemente para cada una de ellas.” </w:t>
      </w:r>
    </w:p>
    <w:p>
      <w:pPr>
        <w:pStyle w:val="Normal"/>
        <w:spacing w:lineRule="auto" w:line="360"/>
        <w:jc w:val="both"/>
        <w:rPr>
          <w:rFonts w:ascii="Arial" w:hAnsi="Arial" w:cs="Arial"/>
          <w:i/>
          <w:i/>
        </w:rPr>
      </w:pPr>
      <w:r>
        <w:rPr>
          <w:rFonts w:cs="Arial" w:ascii="Arial" w:hAnsi="Arial"/>
          <w:i/>
        </w:rPr>
      </w:r>
    </w:p>
    <w:p>
      <w:pPr>
        <w:pStyle w:val="Textoindependiente2"/>
        <w:spacing w:lineRule="auto" w:line="360" w:before="0" w:after="0"/>
        <w:jc w:val="both"/>
        <w:rPr>
          <w:rFonts w:ascii="Arial" w:hAnsi="Arial" w:cs="Arial"/>
          <w:i/>
          <w:i/>
          <w:iCs/>
        </w:rPr>
      </w:pPr>
      <w:r>
        <w:rPr>
          <w:rFonts w:cs="Arial" w:ascii="Arial" w:hAnsi="Arial"/>
        </w:rPr>
        <w:t xml:space="preserve">En efecto, la prescripción de la acción es una institución jurídica de orden público, en virtud de la cual cesa la potestad sancionatoria del Estado, por el cumplimiento del término señalado en la ley, con la consecuencia de liberar a quien es sujeto pasivo de la acción disciplinaria, circunstancia que genera la imposibilidad de la Sala para pronunciarse de fondo en el </w:t>
      </w:r>
      <w:r>
        <w:rPr>
          <w:rFonts w:cs="Arial" w:ascii="Arial" w:hAnsi="Arial"/>
          <w:i/>
          <w:iCs/>
        </w:rPr>
        <w:t>sub lite</w:t>
      </w:r>
      <w:r>
        <w:rPr>
          <w:rFonts w:cs="Arial" w:ascii="Arial" w:hAnsi="Arial"/>
        </w:rPr>
        <w:t xml:space="preserve">, debiendo declararse por tanto, la prescripción de la acción, en aplicación del artículo 24 del Estatuto Deontológico de la Abogacía, pues como bien lo ha dicho la Corte Constitucional al ocuparse del tema, el fin esencial de la prescripción </w:t>
      </w:r>
      <w:r>
        <w:rPr>
          <w:rFonts w:cs="Arial" w:ascii="Arial" w:hAnsi="Arial"/>
          <w:i/>
          <w:iCs/>
        </w:rPr>
        <w:t xml:space="preserve">“está íntimamente ligado con el derecho que tiene el procesado a que se le defina su situación jurídica, pues no puede el servidor público quedar sujeto indefinidamente a una imputación, lo que violaría su derecho al debido proceso y el interés de la propia administración a que los procesos disciplinarios concluyan” </w:t>
      </w:r>
      <w:r>
        <w:rPr>
          <w:rStyle w:val="FootnoteCharacters"/>
          <w:rStyle w:val="FootnoteAnchor"/>
          <w:rFonts w:cs="Arial" w:ascii="Arial" w:hAnsi="Arial"/>
          <w:i/>
          <w:iCs/>
        </w:rPr>
        <w:footnoteReference w:id="9"/>
      </w:r>
    </w:p>
    <w:p>
      <w:pPr>
        <w:pStyle w:val="Textoindependiente2"/>
        <w:spacing w:lineRule="auto" w:line="360" w:before="0" w:after="0"/>
        <w:jc w:val="both"/>
        <w:rPr>
          <w:rFonts w:ascii="Arial" w:hAnsi="Arial" w:cs="Arial"/>
          <w:i/>
          <w:i/>
          <w:iCs/>
        </w:rPr>
      </w:pPr>
      <w:r>
        <w:rPr>
          <w:rFonts w:cs="Arial" w:ascii="Arial" w:hAnsi="Arial"/>
          <w:i/>
          <w:iCs/>
        </w:rPr>
      </w:r>
    </w:p>
    <w:p>
      <w:pPr>
        <w:pStyle w:val="Textoindependiente2"/>
        <w:spacing w:lineRule="auto" w:line="360" w:before="0" w:after="0"/>
        <w:jc w:val="both"/>
        <w:rPr/>
      </w:pPr>
      <w:r>
        <w:rPr>
          <w:rFonts w:cs="Arial" w:ascii="Arial" w:hAnsi="Arial"/>
        </w:rPr>
        <w:t xml:space="preserve">Ante el anterior marco fáctico y conceptual, resulta imperativo decretar la extinción de la acción disciplinaria a favor del doctor </w:t>
      </w:r>
      <w:r>
        <w:rPr>
          <w:rFonts w:cs="Arial" w:ascii="Arial" w:hAnsi="Arial"/>
          <w:b/>
        </w:rPr>
        <w:t>YURI YASSER MANJARRÉZ MÁRQUEZ</w:t>
      </w:r>
      <w:r>
        <w:rPr>
          <w:rFonts w:cs="Arial" w:ascii="Arial" w:hAnsi="Arial"/>
        </w:rPr>
        <w:t>, exclusivamente en lo que tiene que ver con su actuación en el proceso ejecutivo radicado bajo el No. 2007-0056.</w:t>
      </w:r>
    </w:p>
    <w:p>
      <w:pPr>
        <w:pStyle w:val="Textoindependiente2"/>
        <w:spacing w:lineRule="auto" w:line="360" w:before="0" w:after="0"/>
        <w:jc w:val="both"/>
        <w:rPr>
          <w:rFonts w:ascii="Arial" w:hAnsi="Arial" w:cs="Arial"/>
          <w:b/>
          <w:b/>
        </w:rPr>
      </w:pPr>
      <w:r>
        <w:rPr>
          <w:rFonts w:cs="Arial" w:ascii="Arial" w:hAnsi="Arial"/>
          <w:b/>
        </w:rPr>
      </w:r>
    </w:p>
    <w:p>
      <w:pPr>
        <w:pStyle w:val="Textoindependiente2"/>
        <w:numPr>
          <w:ilvl w:val="0"/>
          <w:numId w:val="1"/>
        </w:numPr>
        <w:spacing w:lineRule="auto" w:line="360" w:before="0" w:after="0"/>
        <w:jc w:val="both"/>
        <w:rPr>
          <w:rFonts w:ascii="Arial" w:hAnsi="Arial" w:cs="Arial"/>
          <w:b/>
          <w:b/>
        </w:rPr>
      </w:pPr>
      <w:r>
        <w:rPr>
          <w:rFonts w:cs="Arial" w:ascii="Arial" w:hAnsi="Arial"/>
          <w:b/>
        </w:rPr>
        <w:t xml:space="preserve">Pronunciamiento sobre la solicitud de nulidad: </w:t>
      </w:r>
    </w:p>
    <w:p>
      <w:pPr>
        <w:pStyle w:val="Textoindependiente2"/>
        <w:spacing w:lineRule="auto" w:line="360" w:before="0" w:after="0"/>
        <w:ind w:left="708" w:hanging="0"/>
        <w:jc w:val="both"/>
        <w:rPr>
          <w:rFonts w:ascii="Arial" w:hAnsi="Arial" w:cs="Arial"/>
          <w:b/>
          <w:b/>
        </w:rPr>
      </w:pPr>
      <w:r>
        <w:rPr>
          <w:rFonts w:cs="Arial" w:ascii="Arial" w:hAnsi="Arial"/>
          <w:b/>
        </w:rPr>
      </w:r>
    </w:p>
    <w:p>
      <w:pPr>
        <w:pStyle w:val="TextBody"/>
        <w:spacing w:lineRule="auto" w:line="360"/>
        <w:rPr>
          <w:rFonts w:ascii="Arial" w:hAnsi="Arial" w:cs="Arial"/>
          <w:sz w:val="24"/>
        </w:rPr>
      </w:pPr>
      <w:r>
        <w:rPr>
          <w:rFonts w:cs="Arial" w:ascii="Arial" w:hAnsi="Arial"/>
          <w:sz w:val="24"/>
        </w:rPr>
        <w:t>Resulta imperativo, en esta oportunidad procesal y, previo a resolver la apelación interpuesta contra la sentencia sancionatoria de primera instancia, efectuar un pronunciamiento en torno a la solicitud de nulidad deprecada por el inculpado, en razón a los efectos que comportaría su eventual declaratoria.</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pPr>
      <w:r>
        <w:rPr>
          <w:rFonts w:cs="Arial" w:ascii="Arial" w:hAnsi="Arial"/>
          <w:sz w:val="24"/>
        </w:rPr>
        <w:t xml:space="preserve">Fundamenta el recurrente la solicitud de nulidad en las presuntas irregularidades acaecidas en el proceso disciplinario referidas a no haberse escuchado en declaración a quien el recurrente denomina </w:t>
      </w:r>
      <w:r>
        <w:rPr>
          <w:rFonts w:cs="Arial" w:ascii="Arial" w:hAnsi="Arial"/>
          <w:i/>
          <w:sz w:val="24"/>
        </w:rPr>
        <w:t>“el principal autor del desfalco perpetrado al Instituto del Seguro Social”</w:t>
      </w:r>
      <w:r>
        <w:rPr>
          <w:rFonts w:cs="Arial" w:ascii="Arial" w:hAnsi="Arial"/>
          <w:sz w:val="24"/>
        </w:rPr>
        <w:t xml:space="preserve">, constituyendo tal circunstancia lo que califica como un defecto fáctico de la providencia objeto de apelación.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hora bien, de </w:t>
      </w:r>
      <w:r>
        <w:rPr>
          <w:rFonts w:cs="Arial" w:ascii="Arial" w:hAnsi="Arial"/>
          <w:sz w:val="24"/>
          <w:lang w:val="es-MX"/>
        </w:rPr>
        <w:t xml:space="preserve">la revisión del expediente se advierte, como bien lo destacó el Seccional de Instancia, que en el proceso, una vez se dispuso la acumulación de las diferentes actuaciones que se adelantaban contra el investigado se dispusieron veintiún (21) audiencias de pruebas y calificación, varias de ellas de cara a la inasistencia del investigado, no obstante que el mismo fue convocado en legal forma a todas ellas y tenía la carga procesal de asistir en virtud del principio de lealtad debido a la administración de justicia, debiendo correr con las consecuencias negativas de su inasistencia a más de seis (6) de ellas. </w:t>
      </w:r>
    </w:p>
    <w:p>
      <w:pPr>
        <w:pStyle w:val="TextBody"/>
        <w:spacing w:lineRule="auto" w:line="360"/>
        <w:rPr>
          <w:rFonts w:ascii="Arial" w:hAnsi="Arial" w:cs="Arial"/>
          <w:sz w:val="24"/>
          <w:lang w:val="es-MX"/>
        </w:rPr>
      </w:pPr>
      <w:r>
        <w:rPr>
          <w:rFonts w:cs="Arial" w:ascii="Arial" w:hAnsi="Arial"/>
          <w:sz w:val="24"/>
          <w:lang w:val="es-MX"/>
        </w:rPr>
      </w:r>
    </w:p>
    <w:p>
      <w:pPr>
        <w:pStyle w:val="TextBody"/>
        <w:spacing w:lineRule="auto" w:line="360"/>
        <w:rPr>
          <w:rFonts w:ascii="Arial" w:hAnsi="Arial" w:cs="Arial"/>
          <w:sz w:val="24"/>
          <w:lang w:val="es-MX"/>
        </w:rPr>
      </w:pPr>
      <w:r>
        <w:rPr>
          <w:rFonts w:cs="Arial" w:ascii="Arial" w:hAnsi="Arial"/>
          <w:sz w:val="24"/>
          <w:lang w:val="es-MX"/>
        </w:rPr>
        <w:t xml:space="preserve">Es así como en la oportunidad probatoria –preclusiva- prevista en el artículo 105 se había dispuesto trasladar la prueba consistente en la declaración del doctor ANTONIO RAFAEL VIVES CERVANTES, Juez 2º Civil Municipal de Ciénaga, del proceso penal, quien se acogió a sentencia anticipada, misma que se adujo en legal forma y de la cual se corrió traslado a los sujetos procesales, los cuales guardaron silencio en torno a la misma. </w:t>
      </w:r>
    </w:p>
    <w:p>
      <w:pPr>
        <w:pStyle w:val="TextBody"/>
        <w:spacing w:lineRule="auto" w:line="360"/>
        <w:rPr>
          <w:rFonts w:ascii="Arial" w:hAnsi="Arial" w:cs="Arial"/>
          <w:sz w:val="24"/>
          <w:lang w:val="es-MX"/>
        </w:rPr>
      </w:pPr>
      <w:r>
        <w:rPr>
          <w:rFonts w:cs="Arial" w:ascii="Arial" w:hAnsi="Arial"/>
          <w:sz w:val="24"/>
          <w:lang w:val="es-MX"/>
        </w:rPr>
      </w:r>
    </w:p>
    <w:p>
      <w:pPr>
        <w:pStyle w:val="TextBody"/>
        <w:spacing w:lineRule="auto" w:line="360"/>
        <w:rPr>
          <w:rFonts w:ascii="Arial" w:hAnsi="Arial" w:cs="Arial"/>
          <w:sz w:val="24"/>
          <w:lang w:val="es-MX"/>
        </w:rPr>
      </w:pPr>
      <w:r>
        <w:rPr>
          <w:rFonts w:cs="Arial" w:ascii="Arial" w:hAnsi="Arial"/>
          <w:sz w:val="24"/>
          <w:lang w:val="es-MX"/>
        </w:rPr>
        <w:t xml:space="preserve">No obstante obrar en el plenario –se reitera- legalmente allegada, el defensor de confianza que fungía en representación del investigado solicitó escucharlo nuevamente, sin que tal prueba se practicara válidamente y sin que el procurador judicial o el investigado, durante la dilatada actuación llevada a cabo en tal cantidad de audiencias insistieran en el recaudo de la misma, circunstancia que tan sólo vino a alegar el investigado cuando había precluido la oportunidad procesal, de tal manera y sin que tal medio de convicción tenga la virtualidad de modificar la decisión que se adopte en esta oportunidad de cara a la valoración de los medios de convicción, tenga la posibilidad de desvirtuar la certeza a la cual ha arribado esta Corporación en torno a la existencia misma de la conducta, sin que encuentre la Sala vulnerado el núcleo esencial del debido proceso o las garantías del investigado.  </w:t>
      </w:r>
    </w:p>
    <w:p>
      <w:pPr>
        <w:pStyle w:val="TextBody"/>
        <w:spacing w:lineRule="auto" w:line="360"/>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rPr>
      </w:pPr>
      <w:r>
        <w:rPr>
          <w:rFonts w:cs="Arial" w:ascii="Arial" w:hAnsi="Arial"/>
          <w:lang w:val="es-MX"/>
        </w:rPr>
        <w:t xml:space="preserve">Ahora bien, según lo preceptuado por el artículo 101 de la Ley 1123 de 2007, en materia de nulidades rigen los principios de taxatividad, protección, convalidación, instrumentalidad y de carácter residual, constituyendo un remedio extremo para aquellos eventos en los cuales no exista otra corrección procesal a la cual se pueda acudir para dar piso legal a la actuación, lo cual definitivamente no ocurre en el evento de ocupación.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De lo anterior se desprende que las garantías al debido proceso y al derecho de defensa del investigado, se han respetado plenamente, concretándose en una investigación conforme con el ordenamiento jurídico previsto en la Ley 1123 de 2007, motivos por los cuales se denegará la solicitud de nulidad incoada.</w:t>
      </w:r>
    </w:p>
    <w:p>
      <w:pPr>
        <w:pStyle w:val="Textoindependiente2"/>
        <w:spacing w:lineRule="auto" w:line="360" w:before="0" w:after="0"/>
        <w:jc w:val="both"/>
        <w:rPr>
          <w:rFonts w:ascii="Arial" w:hAnsi="Arial" w:eastAsia="Arial" w:cs="Arial"/>
          <w:b/>
          <w:b/>
        </w:rPr>
      </w:pPr>
      <w:r>
        <w:rPr>
          <w:rFonts w:eastAsia="Arial" w:cs="Arial" w:ascii="Arial" w:hAnsi="Arial"/>
          <w:b/>
        </w:rPr>
        <w:t xml:space="preserve"> </w:t>
      </w:r>
    </w:p>
    <w:p>
      <w:pPr>
        <w:pStyle w:val="Normal"/>
        <w:numPr>
          <w:ilvl w:val="0"/>
          <w:numId w:val="1"/>
        </w:numPr>
        <w:spacing w:lineRule="auto" w:line="360"/>
        <w:jc w:val="both"/>
        <w:rPr>
          <w:rFonts w:ascii="Arial" w:hAnsi="Arial" w:cs="Arial"/>
          <w:b/>
          <w:b/>
          <w:lang w:val="es-ES_tradnl"/>
        </w:rPr>
      </w:pPr>
      <w:r>
        <w:rPr>
          <w:rFonts w:cs="Arial" w:ascii="Arial" w:hAnsi="Arial"/>
          <w:b/>
          <w:lang w:val="es-ES_tradnl"/>
        </w:rPr>
        <w:t xml:space="preserve">Caso concret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Teniendo en cuenta que el profesional del derecho fue sancionado, en la sentencia que es objeto de revisión por vía de apelación, por su incursión en actos fraudulentos al interior de varios procesos ejecutivos, pero la potestad disciplinaria únicamente se encuentra vigente en relación con el radicado bajo el No. 2007-00105, deviene necesario analizarlo a efectos de dar claridad conceptual a la decis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fecto, de los medios de convicción allegados al proceso, en especial de las copias del proceso, se encuentra demostrado en grado de plenitud probatoria que el investigado, actuando en representación del señor WILLIAM PATERNINA ACUÑA, presentó demanda ejecutiva singular ante el Juzgado Segundo Civil Municipal de Ciénaga –Magdalena-, la cual no reunía los </w:t>
      </w:r>
      <w:r>
        <w:rPr>
          <w:rFonts w:cs="Arial" w:ascii="Arial" w:hAnsi="Arial"/>
        </w:rPr>
        <w:t xml:space="preserve">requisitos legales consagrados en el artículo 75 del Código de Procedimiento Civil, en tanto en el acápite correspondiente a notificaciones no se indicó el domicilio y residencia de las partes, constatándose que demandante y demandado las tenían en sede diferente a la del despacho judicial, motivo por el cual este carecía de competencia para conocer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como títulos ejecutivos se aportaron sendas facturas respaldadas por ordenes de servicios firmados por el señor ELIECER MENDOZA ORTÍZ en representación del ISS por trabajos recibidos por WILLIAM SERNA GARCÍA y el oficio firmado por MANUEL LEVIS MOSQUERA, en su condición de jefe financiero</w:t>
      </w:r>
    </w:p>
    <w:p>
      <w:pPr>
        <w:pStyle w:val="Normal"/>
        <w:spacing w:lineRule="auto" w:line="360"/>
        <w:jc w:val="both"/>
        <w:rPr>
          <w:rFonts w:ascii="Arial" w:hAnsi="Arial" w:cs="Arial"/>
        </w:rPr>
      </w:pPr>
      <w:r>
        <w:rPr>
          <w:rFonts w:cs="Arial" w:ascii="Arial" w:hAnsi="Arial"/>
        </w:rPr>
        <w:t xml:space="preserve">del ISS, de fecha 3 de agosto de 2003, dando cuenta del no pago de la factura, por falta de disponibilidad presupues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el Juez libró mandamiento de pago el 16 de febrero de 2007 por la suma de $34.900.000, providencia que se notificó por aviso a la entidad demandada, quien dejó vencer en silencio el término para contestar el libelo y, previo el trámite correspondiente, se dictó sentencia de fecha 13 de abril de 2007, el 20 de abril siguiente el apoderado del demandante presentó la liquidación del crédito por valor de $98.671.000 por capital e intereses, la cual fue aprobada por el Juzgado en auto del 7 de mayo del año 2007, al no haber sido objetada por la entidad demandada, proveído en el cual, adicionalmente, se fijaron agencias en derecho por valor de $14.800.000, habiéndosele entregado al profesional los títulos de depósito judicial por el valor del crédito y las costas del proceso, suma total que triplicaba el valor inicial del crédito objeto de cob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del caso anotar que según oficio No. CCS-94-2011 de fecha 29 de agosto de 2011, el Instituto de Los Seguros Sociales certificó que </w:t>
      </w:r>
      <w:r>
        <w:rPr>
          <w:rFonts w:cs="Arial" w:ascii="Arial" w:hAnsi="Arial"/>
          <w:i/>
        </w:rPr>
        <w:t xml:space="preserve">“revisados los archivos existentes en la Seccional, ni en las dependencias de cuentas por pagar ni en Ninguna otra Dependencia del Seguro Social se recibieron cuentas de cobro ni facturas, ni ninguna clase de documento que hubiese comprometido al Seguro Social con el pago a los señores WILLIAM PATERNINA ACUÑA … ni de sus empresas, ya que jamás han sido proveedores de ninguna clase de bien o servicio en esta Seccion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dicionalmente se demostró en grado de certeza que la firma puesta en los documentos no correspondía con la de los funcionarios de la entidad demandada y no existía certificado de disponibilidad presupuestal que avalara los contratos, exigencia que era conocida por el profesional, dada su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así como, corresponde a esta Sala determinar si el abogado MANJARRÉZ MÁRQUEZ</w:t>
      </w:r>
      <w:r>
        <w:rPr>
          <w:rFonts w:cs="Arial" w:ascii="Arial" w:hAnsi="Arial"/>
          <w:b/>
        </w:rPr>
        <w:t xml:space="preserve"> </w:t>
      </w:r>
      <w:r>
        <w:rPr>
          <w:rFonts w:cs="Arial" w:ascii="Arial" w:hAnsi="Arial"/>
        </w:rPr>
        <w:t xml:space="preserve">incurrió en la falta contra la lealtad debida a la administración de justicia, consagrada en el numeral 2º del artículo 52 del Decreto 196 de 1971, vigente para la época de los hechos, al haber interpuesto la referida demanda ejecutiva contra el Instituto de Los Seguros Sociales, con fundamento en títulos ejecutivos falsificados a sabiendas de tal situación, ante un despacho judicial que carecía de competencia territorial para ello, logrando defraudar las arcas del Instituto de Los Seguros Sociales-, obteniendo una suma muy superior a aquella con la cual se inició la acción ejecutiva, con lo que resulta evidente su incursión en la conducta descrita por el legislador elevada a la categoría de falta disciplinaria, cuyos elementos normativos se analizaron en prece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Ahora bien, bajo el anterior marco normativo y conceptual y de cara al material probatorio allegado al proceso, no es dable desconocer que los procesos ejecutivos instaurados por el profesional y la totalidad de las actuaciones desplegadas al interior de los mismos tuvieron como único propósito defraudar al Instituto de los Seguros Sociales, lo cual efectivamente logró el profesional al cobrar los títulos de depósito judicial dispuestos por el Juzgado a su favor. </w:t>
      </w:r>
    </w:p>
    <w:p>
      <w:pPr>
        <w:pStyle w:val="Normal"/>
        <w:spacing w:lineRule="auto" w:line="360"/>
        <w:jc w:val="both"/>
        <w:rPr>
          <w:rFonts w:ascii="Arial" w:hAnsi="Arial" w:cs="Arial"/>
          <w:bCs/>
        </w:rPr>
      </w:pPr>
      <w:r>
        <w:rPr>
          <w:rFonts w:cs="Arial" w:ascii="Arial" w:hAnsi="Arial"/>
          <w:bCs/>
        </w:rPr>
      </w:r>
    </w:p>
    <w:p>
      <w:pPr>
        <w:pStyle w:val="Textoindependiente3"/>
        <w:spacing w:lineRule="auto" w:line="360" w:before="0" w:after="0"/>
        <w:jc w:val="both"/>
        <w:rPr>
          <w:rFonts w:ascii="Arial" w:hAnsi="Arial" w:cs="Arial"/>
          <w:sz w:val="24"/>
          <w:szCs w:val="24"/>
        </w:rPr>
      </w:pPr>
      <w:r>
        <w:rPr>
          <w:rFonts w:cs="Arial" w:ascii="Arial" w:hAnsi="Arial"/>
          <w:sz w:val="24"/>
          <w:szCs w:val="24"/>
        </w:rPr>
        <w:t>En este orden de ideas, de las pruebas recogidas dentro del trámite de la investigación, en especial las versiones rendidas por el investigado, las certificaciones expedidas por el Instituto de Los Seguros Sociales y las recaudadas por la Fiscalía General de la Nación en sede de investigación penal, las copias del proceso ejecutivo y de los falsificados títulos base del recaudo judicial, se puede colegir en grado de plenitud probatoria y sin que al respecto se anteponga ninguna materialidad sobre la cual pueda construirse alguna causal de justificación, que el abogado MANJARRÉZ MÁRQUEZ adecuó su conducta a los dictados del artículo 52 numeral 2º del Decreto 196 de 1971, encontrándose plenamente estructurados los ingredientes normativos del tipo disciplinario, tal como se analizó en precedencia, incluida la voluntad conciente y voluntaria del investigado de obtener el resultado fraudulento final, en la medida en que es profesional del derecho y tenía pleno conocimiento de la ausencia de título ejecutivo y de la ilicitud de su comportamiento.</w:t>
      </w:r>
    </w:p>
    <w:p>
      <w:pPr>
        <w:pStyle w:val="Textosinformato"/>
        <w:spacing w:lineRule="auto" w:line="360"/>
        <w:jc w:val="both"/>
        <w:rPr>
          <w:rFonts w:ascii="Arial" w:hAnsi="Arial" w:eastAsia="MS Mincho;Meiryo" w:cs="Arial"/>
          <w:sz w:val="24"/>
          <w:szCs w:val="24"/>
        </w:rPr>
      </w:pPr>
      <w:r>
        <w:rPr>
          <w:rFonts w:eastAsia="MS Mincho;Meiryo" w:cs="Arial" w:ascii="Arial" w:hAnsi="Arial"/>
          <w:sz w:val="24"/>
          <w:szCs w:val="24"/>
        </w:rPr>
      </w:r>
    </w:p>
    <w:p>
      <w:pPr>
        <w:pStyle w:val="Textosinformato"/>
        <w:spacing w:lineRule="auto" w:line="360"/>
        <w:jc w:val="both"/>
        <w:rPr>
          <w:rFonts w:ascii="Arial" w:hAnsi="Arial" w:eastAsia="MS Mincho;Meiryo" w:cs="Arial"/>
          <w:sz w:val="24"/>
          <w:szCs w:val="24"/>
          <w:lang w:val="es-ES_tradnl"/>
        </w:rPr>
      </w:pPr>
      <w:r>
        <w:rPr>
          <w:rFonts w:eastAsia="MS Mincho;Meiryo" w:cs="Arial" w:ascii="Arial" w:hAnsi="Arial"/>
          <w:sz w:val="24"/>
          <w:szCs w:val="24"/>
          <w:lang w:val="es-ES_tradnl"/>
        </w:rPr>
        <w:t>Así las cosas, al encontrarse debidamente probada la existencia de la conducta típica conforme a lo establecido en el texto de la norma imputada, y al no existir justificación para ella por parte del disciplinado, en tanto no se trata de simples falencias de los títulos como lo pretende el investigado, sino de verdadera falsificación de los mismos, de tal manera que lo procedente en esta instancia es confirmar la responsabilidad disciplinaria deducida en la sentencia recurrida.</w:t>
      </w:r>
    </w:p>
    <w:p>
      <w:pPr>
        <w:pStyle w:val="Textoindependiente3"/>
        <w:spacing w:lineRule="auto" w:line="360" w:before="0" w:after="0"/>
        <w:jc w:val="both"/>
        <w:rPr>
          <w:rFonts w:ascii="Arial" w:hAnsi="Arial" w:eastAsia="MS Mincho;Meiryo" w:cs="Arial"/>
          <w:sz w:val="24"/>
          <w:szCs w:val="24"/>
          <w:lang w:val="es-ES_tradnl"/>
        </w:rPr>
      </w:pPr>
      <w:r>
        <w:rPr>
          <w:rFonts w:eastAsia="MS Mincho;Meiryo" w:cs="Arial" w:ascii="Arial" w:hAnsi="Arial"/>
          <w:sz w:val="24"/>
          <w:szCs w:val="24"/>
          <w:lang w:val="es-ES_tradnl"/>
        </w:rPr>
      </w:r>
    </w:p>
    <w:p>
      <w:pPr>
        <w:pStyle w:val="Textoindependiente3"/>
        <w:spacing w:lineRule="auto" w:line="360" w:before="0" w:after="0"/>
        <w:jc w:val="both"/>
        <w:rPr>
          <w:rFonts w:ascii="Arial" w:hAnsi="Arial" w:cs="Arial"/>
          <w:sz w:val="24"/>
          <w:szCs w:val="24"/>
        </w:rPr>
      </w:pPr>
      <w:r>
        <w:rPr>
          <w:rFonts w:cs="Arial" w:ascii="Arial" w:hAnsi="Arial"/>
          <w:sz w:val="24"/>
          <w:szCs w:val="24"/>
        </w:rPr>
        <w:t>En lo que corresponde a la sanción, no obstante que se ha decretado la prescripción sobre una conducta, debe igualmente confirmarse, pues para el caso se trató de un comportamiento en absoluto grave, consumado de manera dolosa, esto es con ingredientes subjetivos de conciencia y voluntad de infringir la normativa reguladora; injusto disciplinario que merece reprochabilidad, dada su connotación y el perjuicio ocasionado a una entidad pública como lo es el Instituto de Los Seguros Sociales, razones más que suficientes por las que se confirmará la responsabilidad del investigado por la incursión en la falta prevista en el numeral 2 del artículo 52 del Decreto 196 de 1971, así como la sanción de EXCLUSIÓN impuesta.</w:t>
      </w:r>
    </w:p>
    <w:p>
      <w:pPr>
        <w:pStyle w:val="Normal"/>
        <w:spacing w:lineRule="auto" w:line="360"/>
        <w:ind w:left="708" w:hanging="0"/>
        <w:jc w:val="both"/>
        <w:rPr>
          <w:rFonts w:ascii="Arial" w:hAnsi="Arial" w:cs="Arial"/>
          <w:i/>
          <w:i/>
        </w:rPr>
      </w:pPr>
      <w:r>
        <w:rPr>
          <w:rFonts w:eastAsia="Arial" w:cs="Arial" w:ascii="Arial" w:hAnsi="Arial"/>
        </w:rPr>
        <w:t xml:space="preserve"> </w:t>
      </w:r>
    </w:p>
    <w:p>
      <w:pPr>
        <w:pStyle w:val="Textoindependiente3"/>
        <w:spacing w:lineRule="auto" w:line="360" w:before="0" w:after="0"/>
        <w:jc w:val="both"/>
        <w:rPr/>
      </w:pPr>
      <w:r>
        <w:rPr>
          <w:rFonts w:cs="Arial" w:ascii="Arial" w:hAnsi="Arial"/>
          <w:sz w:val="24"/>
          <w:szCs w:val="24"/>
        </w:rPr>
        <w:t xml:space="preserve">Es así como al constatar los criterios de graduación de la sanción aplicados por el </w:t>
      </w:r>
      <w:r>
        <w:rPr>
          <w:rFonts w:cs="Arial" w:ascii="Arial" w:hAnsi="Arial"/>
          <w:i/>
          <w:sz w:val="24"/>
          <w:szCs w:val="24"/>
        </w:rPr>
        <w:t>A Quo</w:t>
      </w:r>
      <w:r>
        <w:rPr>
          <w:rFonts w:cs="Arial" w:ascii="Arial" w:hAnsi="Arial"/>
          <w:sz w:val="24"/>
          <w:szCs w:val="24"/>
        </w:rPr>
        <w:t>, se constató que se tuvo en cuenta la inexistencia de antecedentes, no obstante lo cual consideró que dada la gravedad de los hechos, la modalidad dolosa de la conducta y el perjuicio de más de $100.000.000 ocasionados a una entidad pública, la sanción a imponer debía ser la EXCLUSIÓN de la profesión, la cual respeta los principios de proporcionalidad, razonabilidad y necesidad.</w:t>
      </w:r>
    </w:p>
    <w:p>
      <w:pPr>
        <w:pStyle w:val="Textoindependiente3"/>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0"/>
        </w:numPr>
        <w:spacing w:lineRule="auto" w:line="360"/>
        <w:outlineLvl w:val="0"/>
        <w:rPr/>
      </w:pPr>
      <w:r>
        <w:rPr>
          <w:rFonts w:cs="Arial" w:ascii="Arial" w:hAnsi="Arial"/>
          <w:sz w:val="24"/>
        </w:rPr>
        <w:t>En efecto, el principio de proporcionalidad en materia sancionatoria exige que tanto la falta como la sanción correspondiente a la misma resulten adecuadas a los fines de la norma y no sea excesiva frente a la gravedad de la conducta, ni carente de importancia frente a la misma gravedad</w:t>
      </w:r>
      <w:r>
        <w:rPr>
          <w:rStyle w:val="FootnoteCharacters"/>
          <w:rStyle w:val="FootnoteAnchor"/>
          <w:rFonts w:cs="Arial" w:ascii="Arial" w:hAnsi="Arial"/>
          <w:sz w:val="24"/>
        </w:rPr>
        <w:footnoteReference w:id="10"/>
      </w:r>
      <w:r>
        <w:rPr>
          <w:rFonts w:cs="Arial" w:ascii="Arial" w:hAnsi="Arial"/>
          <w:sz w:val="24"/>
        </w:rPr>
        <w:t xml:space="preserve">. </w:t>
      </w:r>
    </w:p>
    <w:p>
      <w:pPr>
        <w:pStyle w:val="TextBody"/>
        <w:numPr>
          <w:ilvl w:val="0"/>
          <w:numId w:val="0"/>
        </w:numPr>
        <w:spacing w:lineRule="auto" w:line="360"/>
        <w:outlineLvl w:val="0"/>
        <w:rPr>
          <w:rFonts w:ascii="Arial" w:hAnsi="Arial" w:cs="Arial"/>
          <w:sz w:val="24"/>
        </w:rPr>
      </w:pPr>
      <w:r>
        <w:rPr>
          <w:rFonts w:cs="Arial" w:ascii="Arial" w:hAnsi="Arial"/>
          <w:sz w:val="24"/>
        </w:rPr>
      </w:r>
    </w:p>
    <w:p>
      <w:pPr>
        <w:pStyle w:val="TextBody"/>
        <w:numPr>
          <w:ilvl w:val="0"/>
          <w:numId w:val="0"/>
        </w:numPr>
        <w:spacing w:lineRule="auto" w:line="360"/>
        <w:outlineLvl w:val="0"/>
        <w:rPr>
          <w:rFonts w:ascii="Arial" w:hAnsi="Arial" w:cs="Arial"/>
          <w:sz w:val="24"/>
        </w:rPr>
      </w:pPr>
      <w:r>
        <w:rPr>
          <w:rFonts w:cs="Arial" w:ascii="Arial" w:hAnsi="Arial"/>
          <w:sz w:val="24"/>
        </w:rPr>
        <w:t xml:space="preserve">Bajo el anterior marco conceptual, se encuentra que en caso concreto se debe aplicar sanción al disciplinado por el carácter doloso de la conducta, esto es el haber sido cometida con conciencia y voluntad por el agente, que tuvo una significativa trascendencia social y ocasionaron un perjuicio patrimonial grave al Instituto de Los Seguros Sociales, habiéndose el investigado apropiado indebidamente de cuantiosas sumas de dinero cuya destinación era la salud y la seguridad social de los afiliados al citado instituto.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Nótese que en el presente caso el investigado incurrió en los actos fraudulentos mediante la presentación de la demanda ejecutiva, con documentos falsificados e incurriendo en actos de corrupción que no pueden por ningún motivo merecer una sanción inferior a la que le fuera impuesta en la sentencia que es objeto de apelación, sólo esta sanción cumple la finalidad de la norma y preserva el ordenamiento jurídico.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rPr>
      </w:pPr>
      <w:r>
        <w:rPr>
          <w:rFonts w:cs="Arial" w:ascii="Arial" w:hAnsi="Arial"/>
        </w:rPr>
        <w:t>Con fundamento en las anteriores consideraciones, la Sala Dual Jurisdiccional Disciplinaria del Consejo Superior de la Judicatur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 E S U E L V E</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b/>
        </w:rPr>
        <w:t xml:space="preserve">PRIMERO: DECRETAR la extinción de la acción disciplinaria, </w:t>
      </w:r>
      <w:r>
        <w:rPr>
          <w:rFonts w:cs="Arial" w:ascii="Arial" w:hAnsi="Arial"/>
        </w:rPr>
        <w:t xml:space="preserve">por haber operado el fenómeno jurídico de la prescripción en relación con la conducta referida al proceso ejecutivo radicado bajo el número 2007-0056, por las consideraciones expuestas en la parte motiv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rPr>
        <w:t xml:space="preserve">SEGUNDO: NEGAR </w:t>
      </w:r>
      <w:r>
        <w:rPr>
          <w:rFonts w:cs="Arial" w:ascii="Arial" w:hAnsi="Arial"/>
        </w:rPr>
        <w:t xml:space="preserve">la solicitud de nulidad deprecada por el investigad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rPr>
        <w:t xml:space="preserve">TERCERO: CONFIRMAR </w:t>
      </w:r>
      <w:r>
        <w:rPr>
          <w:rFonts w:cs="Arial" w:ascii="Arial" w:hAnsi="Arial"/>
        </w:rPr>
        <w:t xml:space="preserve">la sentencia apelada de fecha 9 de febrero del año 2012, proferida por la Sala Jurisdiccional Disciplinaria del Consejo Seccional de la Judicatura del Magdalena que sancionó al abogado YURI YASSER MANJARRÉZ MÁRQUEZ, con EXCLUSIÓN de la profesión, al haberlo hallado disciplinariamente responsable de la falta descrita en el numeral 2º del artículo 52 del Decreto 196 de 1971, vigente para la época de los hechos en relación con sus actuaciones en el proceso ejecutivo radicado No. 2007-00105, por las consideraciones expuestas en la parte motiva de la providencia.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 xml:space="preserve">CUARTO: </w:t>
      </w:r>
      <w:r>
        <w:rPr>
          <w:rFonts w:cs="Arial" w:ascii="Arial" w:hAnsi="Arial"/>
          <w:sz w:val="24"/>
          <w:szCs w:val="24"/>
        </w:rPr>
        <w:t xml:space="preserve">Anótese la sanción en el Registro Nacional de Abogados, fecha a partir de la cual la sanción empezará a regir, para cuyo efecto se comunicará lo aquí resuelto a la oficina de dicho registro, enviándole copia de esta sentencia con la constancia de su ejecutoria.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 xml:space="preserve">QUINTO: </w:t>
      </w:r>
      <w:r>
        <w:rPr>
          <w:rFonts w:cs="Arial" w:ascii="Arial" w:hAnsi="Arial"/>
          <w:sz w:val="24"/>
          <w:szCs w:val="24"/>
        </w:rPr>
        <w:t>Remítase el expediente a la Colegiatura de instancia.</w:t>
      </w:r>
    </w:p>
    <w:p>
      <w:pPr>
        <w:pStyle w:val="Normal"/>
        <w:spacing w:lineRule="auto" w:line="360"/>
        <w:jc w:val="both"/>
        <w:rPr>
          <w:rFonts w:ascii="Arial" w:hAnsi="Arial" w:cs="Arial"/>
        </w:rPr>
      </w:pPr>
      <w:r>
        <w:rPr>
          <w:rFonts w:cs="Arial" w:ascii="Arial" w:hAnsi="Arial"/>
        </w:rPr>
        <w:t> </w:t>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NOTIFÍQUESE y CÚMPLASE</w:t>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rPr>
      </w:pPr>
      <w:r>
        <w:rPr>
          <w:rFonts w:cs="Arial" w:ascii="Arial" w:hAnsi="Arial"/>
          <w:b/>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La Sala </w:t>
      </w:r>
      <w:r>
        <w:rPr>
          <w:rFonts w:cs="Arial" w:ascii="Arial" w:hAnsi="Arial"/>
          <w:i/>
          <w:lang w:val="es-MX"/>
        </w:rPr>
        <w:t>A Quo</w:t>
      </w:r>
      <w:r>
        <w:rPr>
          <w:rFonts w:cs="Arial" w:ascii="Arial" w:hAnsi="Arial"/>
          <w:lang w:val="es-MX"/>
        </w:rPr>
        <w:t xml:space="preserve"> estuvo integrada por los Magistrados LUIS ROLANDO MOLANO FRANCO -quien actuó como ponente- y JUAN PABLO SILVA PRADA. </w:t>
      </w:r>
    </w:p>
  </w:footnote>
  <w:footnote w:id="3">
    <w:p>
      <w:pPr>
        <w:pStyle w:val="Footnote"/>
        <w:jc w:val="both"/>
        <w:rPr/>
      </w:pPr>
      <w:r>
        <w:rPr>
          <w:rStyle w:val="FootnoteCharacters"/>
        </w:rPr>
        <w:footnoteRef/>
      </w:r>
      <w:r>
        <w:rPr/>
        <w:t xml:space="preserve"> </w:t>
      </w:r>
      <w:r>
        <w:rPr>
          <w:rFonts w:cs="Arial" w:ascii="Arial" w:hAnsi="Arial"/>
        </w:rPr>
        <w:t xml:space="preserve">Para esta oportunidad la Magistrada sustanciadora era la doctora IRMA ALEXANDRA CÁRDENAS CASTAÑEDA. </w:t>
      </w:r>
    </w:p>
  </w:footnote>
  <w:footnote w:id="4">
    <w:p>
      <w:pPr>
        <w:pStyle w:val="Footnote"/>
        <w:rPr/>
      </w:pPr>
      <w:r>
        <w:rPr>
          <w:rStyle w:val="FootnoteCharacters"/>
        </w:rPr>
        <w:footnoteRef/>
      </w:r>
      <w:r>
        <w:rPr/>
        <w:t xml:space="preserve"> </w:t>
      </w:r>
      <w:r>
        <w:rPr>
          <w:rFonts w:cs="Arial" w:ascii="Arial" w:hAnsi="Arial"/>
        </w:rPr>
        <w:t>En esta oportunidad con la dirección del Magistrado LUIS ROLANDO MOLANO FRANCO</w:t>
      </w:r>
      <w:r>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fecto, de conformidad con lo preceptuado por el Literal a) del artículo 26 del citado Acuerdo es función de la Sala Dual de decisión: </w:t>
      </w:r>
      <w:r>
        <w:rPr>
          <w:rFonts w:cs="Arial" w:ascii="Arial" w:hAnsi="Arial"/>
          <w:i/>
          <w:lang w:val="es-CO"/>
        </w:rPr>
        <w:t xml:space="preserve">“Conocer de los recursos de apelación y de queja, así como de la consulta, en los procesos disciplinarios de que conocen en primera instancia las Salas Jurisdiccionales Disciplinarias de los Consejos Seccionales de la Judicatura.” </w:t>
      </w:r>
    </w:p>
  </w:footnote>
  <w:footnote w:id="6">
    <w:p>
      <w:pPr>
        <w:pStyle w:val="TextBody"/>
        <w:tabs>
          <w:tab w:val="clear" w:pos="708"/>
          <w:tab w:val="left" w:pos="0" w:leader="none"/>
        </w:tabs>
        <w:suppressAutoHyphens w:val="true"/>
        <w:ind w:right="51" w:hanging="0"/>
        <w:rPr/>
      </w:pPr>
      <w:r>
        <w:rPr>
          <w:rStyle w:val="FootnoteCharacters"/>
        </w:rPr>
        <w:footnoteRef/>
      </w:r>
      <w:r>
        <w:rPr>
          <w:rFonts w:cs="Arial" w:ascii="Arial" w:hAnsi="Arial"/>
          <w:sz w:val="20"/>
        </w:rPr>
        <w:t xml:space="preserve"> </w:t>
      </w:r>
      <w:r>
        <w:rPr>
          <w:rFonts w:cs="Arial" w:ascii="Arial" w:hAnsi="Arial"/>
          <w:sz w:val="20"/>
        </w:rPr>
        <w:t>Corte Suprema de Justicia. Sala de Casación Penal. Sentencia del 21 de marzo de 2007, radicación 26129.</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Sentencia del 3 de marzo del 2004, radicación 21580. En el mismo sentido, sentencia del 2 de mayo de 2002 y providencia del 10 de octubre de 2003.</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rtículo 47. Son deberes del abogado </w:t>
      </w:r>
      <w:r>
        <w:rPr>
          <w:rFonts w:cs="Arial" w:ascii="Arial" w:hAnsi="Arial"/>
          <w:i/>
        </w:rPr>
        <w:t>“Conservar la dignidad y el decoro de la profesió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56 de 2001, Exp. D 3259 Magistrado Ponente Dr. Álvaro Tafur Gálvis, 31 de Mayo de 2001.</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rte Constitucional. Sentencia C-125 de 2003. M.P. Dr. Marco Gerardo Monroy Cabra. El principio de proporcionalidad se encuentra igualmente consignado en el artículo 18 de la Ley 734 que establece que </w:t>
      </w:r>
      <w:r>
        <w:rPr>
          <w:rFonts w:cs="Arial" w:ascii="Arial" w:hAnsi="Arial"/>
          <w:i/>
          <w:lang w:val="es-MX"/>
        </w:rPr>
        <w:t>“La sanción disciplinaria debe corresponder a la gravedad de la falta comet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sz w:val="28"/>
      <w:szCs w:val="24"/>
      <w:lang w:val="es-ES" w:bidi="ar-SA"/>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Cs w:val="20"/>
    </w:rPr>
  </w:style>
  <w:style w:type="paragraph" w:styleId="Textosinformato">
    <w:name w:val="Texto sin formato"/>
    <w:basedOn w:val="Normal"/>
    <w:qFormat/>
    <w:pPr/>
    <w:rPr>
      <w:rFonts w:ascii="Courier New" w:hAnsi="Courier New" w:cs="Courier New"/>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4:00Z</dcterms:created>
  <dc:creator>mguevarv</dc:creator>
  <dc:description/>
  <cp:keywords/>
  <dc:language>en-US</dc:language>
  <cp:lastModifiedBy>Andrea Del Pilar Cubides Torres</cp:lastModifiedBy>
  <dcterms:modified xsi:type="dcterms:W3CDTF">2012-05-11T14:24:00Z</dcterms:modified>
  <cp:revision>2</cp:revision>
  <dc:subject/>
  <dc:title/>
</cp:coreProperties>
</file>