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Heading2"/>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8"/>
        <w:spacing w:lineRule="auto" w:line="36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Cs/>
          <w:sz w:val="18"/>
          <w:szCs w:val="28"/>
        </w:rPr>
      </w:pPr>
      <w:r>
        <w:rPr>
          <w:rFonts w:cs="Bookman Old Style" w:ascii="Bookman Old Style" w:hAnsi="Bookman Old Style"/>
          <w:bCs/>
          <w:sz w:val="18"/>
          <w:szCs w:val="28"/>
        </w:rPr>
      </w:r>
    </w:p>
    <w:p>
      <w:pPr>
        <w:pStyle w:val="Normal"/>
        <w:spacing w:lineRule="auto" w:line="360"/>
        <w:jc w:val="center"/>
        <w:rPr>
          <w:rFonts w:ascii="Bookman Old Style" w:hAnsi="Bookman Old Style" w:cs="Bookman Old Style"/>
          <w:bCs/>
          <w:sz w:val="20"/>
          <w:szCs w:val="28"/>
        </w:rPr>
      </w:pPr>
      <w:r>
        <w:rPr>
          <w:rFonts w:cs="Bookman Old Style" w:ascii="Bookman Old Style" w:hAnsi="Bookman Old Style"/>
          <w:bCs/>
          <w:sz w:val="20"/>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ÍZ</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14"/>
          <w:szCs w:val="28"/>
        </w:rPr>
      </w:pPr>
      <w:r>
        <w:rPr>
          <w:rFonts w:cs="Bookman Old Style" w:ascii="Bookman Old Style" w:hAnsi="Bookman Old Style"/>
          <w:b/>
          <w:sz w:val="14"/>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741-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2356</w:t>
      </w:r>
    </w:p>
    <w:p>
      <w:pPr>
        <w:pStyle w:val="TextBodyIndent"/>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t>Acta  No. 34</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dós (22) de octubre de dos mil trece (2013).</w:t>
      </w:r>
    </w:p>
    <w:p>
      <w:pPr>
        <w:pStyle w:val="Normal"/>
        <w:tabs>
          <w:tab w:val="clear" w:pos="708"/>
          <w:tab w:val="left" w:pos="198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Resuelve la Corte el recurso de casación interpuesto  por  </w:t>
      </w:r>
      <w:r>
        <w:rPr>
          <w:rFonts w:cs="Bookman Old Style" w:ascii="Bookman Old Style" w:hAnsi="Bookman Old Style"/>
          <w:b/>
          <w:sz w:val="28"/>
          <w:szCs w:val="28"/>
        </w:rPr>
        <w:t>IVÁN PATIÑO GÓMEZ</w:t>
      </w:r>
      <w:r>
        <w:rPr>
          <w:rFonts w:cs="Bookman Old Style" w:ascii="Bookman Old Style" w:hAnsi="Bookman Old Style"/>
          <w:sz w:val="28"/>
          <w:szCs w:val="28"/>
        </w:rPr>
        <w:t xml:space="preserve">  contra la sentencia del 14 de julio de 2009 proferida por la Sala Laboral del Tribunal Superior del Distrito Judicial de Armenia dentro del proceso instaurado por el recurrente en contra de los señores </w:t>
      </w:r>
      <w:r>
        <w:rPr>
          <w:rFonts w:cs="Bookman Old Style" w:ascii="Bookman Old Style" w:hAnsi="Bookman Old Style"/>
          <w:b/>
          <w:sz w:val="28"/>
          <w:szCs w:val="28"/>
        </w:rPr>
        <w:t>CESAR AUGUSTO PATIÑO GÓMEZ, CLARA INÉS PATIÑO GÓMEZ, MARÍA ELENA PATIÑO GÓMEZ, MARTHA LUCÍA PATIÑO GÓMEZ, GLORIA MARINA PATIÑO GÓMEZ, MARÍA ISABEL PATIÑO GÓMEZ, LUIS DARÍO PATIÑO GÓMEZ, y FABIOLA GÓMEZ DE PATIÑO</w:t>
      </w:r>
      <w:r>
        <w:rPr>
          <w:rFonts w:cs="Bookman Old Style" w:ascii="Bookman Old Style" w:hAnsi="Bookman Old Style"/>
          <w:sz w:val="28"/>
          <w:szCs w:val="28"/>
        </w:rPr>
        <w:t xml:space="preserve"> como herederos determinados del señor </w:t>
      </w:r>
      <w:r>
        <w:rPr>
          <w:rFonts w:cs="Bookman Old Style" w:ascii="Bookman Old Style" w:hAnsi="Bookman Old Style"/>
          <w:b/>
          <w:sz w:val="28"/>
          <w:szCs w:val="28"/>
        </w:rPr>
        <w:t>RAFAEL PATIÑO SERNA</w:t>
      </w:r>
      <w:r>
        <w:rPr>
          <w:rFonts w:cs="Bookman Old Style" w:ascii="Bookman Old Style" w:hAnsi="Bookman Old Style"/>
          <w:sz w:val="28"/>
          <w:szCs w:val="28"/>
        </w:rPr>
        <w:t xml:space="preserve">, junto con sus herederos indeterminados; la sociedad </w:t>
      </w:r>
      <w:r>
        <w:rPr>
          <w:rFonts w:cs="Bookman Old Style" w:ascii="Bookman Old Style" w:hAnsi="Bookman Old Style"/>
          <w:b/>
          <w:sz w:val="28"/>
          <w:szCs w:val="28"/>
        </w:rPr>
        <w:t>PATIÑO SERNA Y CÍA LTDA</w:t>
      </w:r>
      <w:r>
        <w:rPr>
          <w:rFonts w:cs="Bookman Old Style" w:ascii="Bookman Old Style" w:hAnsi="Bookman Old Style"/>
          <w:sz w:val="28"/>
          <w:szCs w:val="28"/>
        </w:rPr>
        <w:t xml:space="preserve"> y a los socios de esta, señores </w:t>
      </w:r>
      <w:r>
        <w:rPr>
          <w:rFonts w:cs="Bookman Old Style" w:ascii="Bookman Old Style" w:hAnsi="Bookman Old Style"/>
          <w:b/>
          <w:sz w:val="28"/>
          <w:szCs w:val="28"/>
        </w:rPr>
        <w:t>CESAR AUGUSTO, CLARA INÉS, MARTHA LUCÍA, GLORIA MARINA, MARÍA ISABEL y LUIS DARÍO PATIÑO GÓMEZ</w:t>
      </w:r>
      <w:r>
        <w:rPr>
          <w:rFonts w:cs="Bookman Old Style" w:ascii="Bookman Old Style" w:hAnsi="Bookman Old Style"/>
          <w:sz w:val="28"/>
          <w:szCs w:val="28"/>
        </w:rPr>
        <w:t xml:space="preserve"> y la cónyuge sobreviviente de Rafael Patiño Serna, Sra. </w:t>
      </w:r>
      <w:r>
        <w:rPr>
          <w:rFonts w:cs="Bookman Old Style" w:ascii="Bookman Old Style" w:hAnsi="Bookman Old Style"/>
          <w:b/>
          <w:sz w:val="28"/>
          <w:szCs w:val="28"/>
        </w:rPr>
        <w:t>FABIOLA GÓMEZ DE PATIÑO.</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0"/>
          <w:szCs w:val="28"/>
        </w:rPr>
      </w:pPr>
      <w:r>
        <w:rPr>
          <w:rFonts w:cs="Bookman Old Style" w:ascii="Bookman Old Style" w:hAnsi="Bookman Old Style"/>
          <w:b/>
          <w:sz w:val="2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lang w:val="es-ES"/>
        </w:rPr>
        <w:tab/>
      </w:r>
      <w:r>
        <w:rPr>
          <w:rFonts w:cs="Bookman Old Style" w:ascii="Bookman Old Style" w:hAnsi="Bookman Old Style"/>
          <w:b w:val="false"/>
          <w:spacing w:val="0"/>
          <w:szCs w:val="28"/>
        </w:rPr>
        <w:t xml:space="preserve">Para los fines que interesan al recurso, cabe decir que el actor promovió proceso para que se declare que existió </w:t>
      </w:r>
      <w:r>
        <w:rPr>
          <w:rFonts w:cs="Bookman Old Style" w:ascii="Bookman Old Style" w:hAnsi="Bookman Old Style"/>
          <w:b w:val="false"/>
          <w:i/>
          <w:spacing w:val="0"/>
          <w:szCs w:val="28"/>
        </w:rPr>
        <w:t>“…relación laboral en su condición de trabajador entre la sociedad Rafael Patiño Serna y Cía. Ltda. e Iván Patiño Gómez y entre Rafael Patiño Serna e Iván Patiño Gómez, el primero representado hoy por sus herederos determinados… y contra la cónyuge sobreviviente…y herederos  indeterminados”.</w:t>
      </w:r>
      <w:r>
        <w:rPr>
          <w:rFonts w:cs="Bookman Old Style" w:ascii="Bookman Old Style" w:hAnsi="Bookman Old Style"/>
          <w:b w:val="false"/>
          <w:spacing w:val="0"/>
          <w:szCs w:val="28"/>
        </w:rPr>
        <w:t xml:space="preserve"> Que, en consecuencia, se les condene a pagar las sumas de dinero que por concepto de salarios y prestaciones se le adeudan a él desde el mes de agosto de 1996 hasta el momento en que sea efectivamente indemnizado por falta de pago de tales conceptos. Que se declare que el contrato fue terminado unilateralmente y sin justa causa y se le reconozca la indemnización por despido, así como la indemnización del artículo 65 por el no pago oportuno de los salarios y prestaciones sociales y la del artículo 99 de la Ley 50 de 1990.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Pretensiones que fundó el actor, en síntesis, en que laboró para la demandada desde el 1º de diciembre de 1969, como subgerente de la sociedad Rafael Patiño Serna  y Cía., cuyo gerente era el señor Rafael Patiño Serna, quien, afirmó, actuó como su empleador directo. Que laboró hasta el 11 de enero de 1995, fecha en la cual el almacén El Constructor que era uno de los activos de la sociedad fue permutado por una finca ganadera ubicada en el municipio de Cimitarra, Santander; propiedad que, dijo, seguía administrando hasta la fecha de la presentación de la demanda. Agregó que él siempre desempeñó sus labores en la sociedad, como subgerente, bajo la subordinación de Patiño Serna, y, en labores como administrador de la finca, bajo las órdenes de sus hermanos, copropietarios, y de la cónyuge sobreviviente, Sra. Gómez de Patiño. Que, a partir del fallecimiento del señor Patiño Serna, los herederos de este y la cónyuge sobreviviente empezaron a tener discrepancias con relación a sus actividades desempeñadas, situación que se agravó con el tiempo, razón por la cual hubo un rompimiento unilateral, sin justa causa, entre él y los accionados,  debido a que por presiones ejercidas por sus hermanos y su señora madre hubo de dejar los cargos desempeñados de unas fincas y entregar la administración de las fincas  a ellos. Que, para ese entonces, seguía administrando las tierras de Cimitarra y que no se le habían cancelado ni sus sueldos ni sus prestaciones, ni reconocido su trabajo en el manejo del almacén ni en las diferentes fincas enunciadas. Que se le debían salarios desde el año 1995 hasta la fecha y las prestaciones sociales; que el último sueldo, en 1995, fue $1.500.000.00, como subgerente de la sociedad propietaria del almacén el Constructor, fecha en la cual dicho activo social se vendió para adquirir la finca en Cimitarra que él estaba administrando. Que el último sueldo como administrador de las fincas desde 1989 hasta agosto de 1996, fue de $500.000.00. Que desde el mismo momento en que comenzó a laborar como administrador de las fincas no se le han pagado salarios ni prestaciones. </w:t>
      </w:r>
    </w:p>
    <w:p>
      <w:pPr>
        <w:pStyle w:val="Textoindependiente2"/>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Se presentaron sendas contestaciones a través del mismo apoderado, donde los demandados se opusieron a las pretensiones. La mayoría de ellos negaron los hechos; Luis Darío Patiño Gómez propuso la excepción de prescripción, entre otras. Clara Inés, María Isabel y Gloria Patiño Gómez, así como la cónyuge sobreviviente acotaron que la sociedad fue extinguida por el actor, que se encuentra inactiva desde el 16 de marzo de 1995, fecha en la que se vendió el almacén; que el actor no ejercía funciones administrativas en la finca Bélgica desde agosto de 1996, que la presunta subordinación del señor Rafael Patiño Serna terminó el 29 de julio de 1997, cuando este falleció; que la sociedad no tiene bienes, por lo que resulta imposible que, después de la venta del almacén, el actor haya ejercido funciones de subgerente;  que el rompimiento unilateral al que alude el actor en la demanda ocurrió el mes de agosto de 1996;  los herederos indeterminados respondieron la demanda a través de curador ad litem, donde propusieron la excepción de buena fe y prescripción.  De la misma forma se dio la contestación de la demanda de la señora María Elena Patiño; el actor desistió de demandar a la señora ANA BEATRIZ PATIÑO.</w:t>
      </w:r>
    </w:p>
    <w:p>
      <w:pPr>
        <w:pStyle w:val="Textoindependiente2"/>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6"/>
          <w:szCs w:val="28"/>
        </w:rPr>
      </w:pPr>
      <w:r>
        <w:rPr>
          <w:rFonts w:cs="Bookman Old Style" w:ascii="Bookman Old Style" w:hAnsi="Bookman Old Style"/>
          <w:b w:val="false"/>
          <w:spacing w:val="0"/>
          <w:sz w:val="6"/>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El a quo absolvió a los demandados de todas las pretensiones.</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color w:val="000000"/>
          <w:sz w:val="28"/>
          <w:szCs w:val="28"/>
        </w:rPr>
        <w:tab/>
        <w:t>El ad quem revocó parcialmente la sentencia del a quo, y declaró probada la existencia del contrato de trabajo desde el 11 de mayo de 1988 hasta el 11 de enero de 1995, junto con  la excepción de prescripción.</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color w:val="000000"/>
          <w:sz w:val="28"/>
          <w:szCs w:val="28"/>
        </w:rPr>
        <w:tab/>
        <w:t>Comenzó por advertir que la parte demandante estaba inconforme con la decisión absolutoria del a quo, pues estimaba que, en el curso del proceso, se había acreditado que efectivamente entre el actor y la sociedad de responsabilidad limitada existió un contrato de trabajo desde el 1º de diciembre de 1969 hasta el 11 de enero de 1995, cuando se vendió el almacén el Constructor de propiedad de la citada sociedad, con cuyos dineros se había adquirido la finca “El Berlín” ubicada en Cimitarra, Santander, en la cual el actor, según la apelación, había fungido como administrador a partir del 12 de enero de 1995 y hasta el 8 de marzo de 2004.  Que se había probado que el promotor del litigio había estado bajo subordinación y dependencia del señor PATIÑO SERNA, tanto en la sociedad como en el citado predio, hasta el 29 de junio de 1997, fecha de su muerte, y que, posteriormente, se produjo la sustitución patronal hasta el 8 de marzo de 2004, data del finiquito vincular.</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r>
      <w:r>
        <w:rPr>
          <w:rFonts w:cs="Bookman Old Style" w:ascii="Bookman Old Style" w:hAnsi="Bookman Old Style"/>
          <w:sz w:val="28"/>
          <w:szCs w:val="28"/>
        </w:rPr>
        <w:t xml:space="preserve">A renglón seguido, el tribunal procedió a determinar la existencia del contrato de trabajo en los términos alegados por el apelante; con tal propósito, se refirió, en primer lugar, al principio de la carga de la prueba y, tras aludir a las afirmaciones del actor relacionadas con la existencia del contrato de trabajo y sus extremos, determinó que este perseguía la declaratoria de un solo vínculo laboral desde el 1º de diciembre de 1969, alegando la configuración de la sustitución patronal con los demandados en calidad de socios y empleadores sustitutos del extinto Sr. Patiño Serna, a partir del 29 de junio de 1997, dada la fecha del fallecimiento de este, bajo el supuesto de la compra de la finca “El Berlín” con dineros de la sociedad demandada.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color w:val="000000"/>
          <w:sz w:val="28"/>
          <w:szCs w:val="28"/>
        </w:rPr>
        <w:tab/>
        <w:t>En atención a lo dispuesto en el artículo 22 del CST, estableció que a la parte actora le correspondía probar, primeramente, la existencia del aludido contrato de trabajo, además de los extremos temporales en que tuvo vigencia y ejecución, para que, consecuentemente, se pudiera entrar a considerar sus pretensiones, razón por la cual procedió a examinar el acervo probatorio.</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De dicho examen, el tribunal  dedujo que el actor prestó sus servicios personales como subgerente para la sociedad de responsabilidad limitada, para el cual había sido nombrado mediante acta No.6 del 11 de mayo de 1988, tal como se apreciaba del certificado de existencia y representación de folio 13 del cuaderno no.1. Que de igual forma, lo indicaba la confesión  del apoderado judicial de los demandados cuando aceptó la prestación del servicio del accionante como subgerente de la organización societaria demandada; que, además, los testigos que rindieron declaración habían corroborado la prestación personal del servicio del actor a favor de la sociedad demandada. De lo anterior, concluyó que se había demostrado la prestación personal del servicio y, por tanto, para el ad quem, operaba la presunción del artículo 24 del CST; que, de esta manera, se había trasladado a la demandada la carga de la prueba de desvirtuar la presunción; dijo que el material probatorio obrante en el expediente no lograba desvirtuar la citada presunción, que, por el contrario, la corroboraba, pues  indicaba que el actor siempre estuvo bajo la dirección del gerente que le daba indicaciones de cómo debía desempeñar su trabajo, por lo tanto, aquel había ejecutado su labor de manera subordinada, acreditándose este elemento particular de los contratos de trabajo. De esta forma concluyó que se podía afirmar, sin dubitación alguna, que la vinculación del actor y la sociedad demandada había obedecido a la existencia de un contrato de trabaj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color w:val="000000"/>
          <w:sz w:val="28"/>
          <w:szCs w:val="28"/>
        </w:rPr>
        <w:tab/>
        <w:t>En seguida estimó que debía determinar si, en este asunto, se había presentado la sustitución patronal que alegaba el actor. Halló prueba documental que indicaba la compra del predio “Berlín” por los señores Gloria Marina, Iván, Clara Inés, Cesar Augusto, Martha Lucía, María Isabel, Luis Darío y Ana Beatriz Patiño Gómez y Fabiola Gómez de Patiño (fls. 117 a 118), c.1), sin que figurara como propietario el extinto Rafael Patiño, como tampoco la sociedad Rafael Patiño Serna Cía. Ltd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Luego, tras la cita del artículo 67 del CST junto con sentencias de esta sala (sin indicar radicado) sobre los elementos de la sustitución patronal, el tribunal arribó a la conclusión de que no se daban en el caso bajo estudio las exigencias legales para la configuración de la mencionada sustitución, pues de las precisiones efectuadas atrás y del compendio probatorio que militaba en el proceso se podía concluir que el actor fue nombrado subgerente en la sociedad Rafael Patiño Cía. Ltda., según acta No. 6 del 11 de mayo de 1988 (fl.13, c.1) gestión que, según el tribunal,  ejecutó hasta el 11 de enero de 1995, como lo había afirmado el mismo accionante, tanto en la demanda y cuando absolvió el interrogatorio de parte; que, con posterioridad, anotó el ad quem, este había fungido como administrador de la finca el </w:t>
      </w:r>
      <w:r>
        <w:rPr>
          <w:rFonts w:cs="Bookman Old Style" w:ascii="Bookman Old Style" w:hAnsi="Bookman Old Style"/>
          <w:i/>
          <w:color w:val="000000"/>
          <w:sz w:val="28"/>
          <w:szCs w:val="28"/>
        </w:rPr>
        <w:t>“Berlín”</w:t>
      </w:r>
      <w:r>
        <w:rPr>
          <w:rFonts w:cs="Bookman Old Style" w:ascii="Bookman Old Style" w:hAnsi="Bookman Old Style"/>
          <w:color w:val="000000"/>
          <w:sz w:val="28"/>
          <w:szCs w:val="28"/>
        </w:rPr>
        <w:t>, predio que fue adquirido por los demandados ya mencionados y por el mismo actor, como personas naturales, según lo dedujo de la escritura No.328 de 1995 (fls. 79 a 81, c.1), por lo que era improcedente la pretendida sustitución patronal, pues había encontrado que no existía identidad de establecimiento, tal como lo exigía la norma que había citado, toda vez que, en el caso de autos, el actor había prestado sus servicios a un establecimiento de comercio de propiedad de la sociedad demandada y, posteriormente, a una finca que no era propiedad de aquella sociedad ni del difunto Patiño Sern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color w:val="000000"/>
          <w:sz w:val="28"/>
          <w:szCs w:val="28"/>
        </w:rPr>
        <w:tab/>
        <w:t xml:space="preserve">Precisado lo anterior, procedió a establecer la fecha inicial de la relación. No encontró acreditado el primer extremo indicado por el actor, el 1º de diciembre de 1961, ya que, en su criterio, las pruebas allegadas señalaban únicamente que este fue nombrado como subgerente a partir del 11 de mayo de 1988, fl. 13, c.1); y, sin que, para el tribunal, de la prueba testimonial militante en los autos se pudiera extraer una fecha diferente, </w:t>
      </w:r>
      <w:r>
        <w:rPr>
          <w:rFonts w:cs="Bookman Old Style" w:ascii="Bookman Old Style" w:hAnsi="Bookman Old Style"/>
          <w:i/>
          <w:color w:val="000000"/>
          <w:sz w:val="28"/>
          <w:szCs w:val="28"/>
        </w:rPr>
        <w:t>“pues los deponentes de manera alguna precisan el tope fáctico inicial de la relación laboral alegada por el actor”.</w:t>
      </w:r>
      <w:r>
        <w:rPr>
          <w:rFonts w:cs="Bookman Old Style" w:ascii="Bookman Old Style" w:hAnsi="Bookman Old Style"/>
          <w:color w:val="000000"/>
          <w:sz w:val="28"/>
          <w:szCs w:val="28"/>
        </w:rPr>
        <w:t xml:space="preserve"> Respecto al extremo final, se atuvo a lo confesado por el actor sobre que laboró hasta el 11 de enero de 1995, data hasta cuando este prestó los servicios en el almacén el Constructor, de propiedad de la sociedad citada en el litigio, según lo asentado en la demanda. Así fue como concluyó que el contrato con la sociedad estuvo vigente desde el 11 de mayo de 1988 hasta el 11 de enero de 1995. Como no encontró prueba del salario equivalente a $1.500.000, determinó que iba a tomar el salario mínimo vigente, en aplicación del artículo 4º de la Ley 187 de 1959.</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Seguidamente, estableció derechos por salarios, cesantías, compensación de vacaciones, prima de servicios, intereses a la cesantía, indemnización moratoria, y aportes a la seguridad social, con su respectiva cuantía. No obstante tales determinaciones, no dispuso condenas por dichos concepto, pues al final declaró la excepción de prescripción en razón a que el contrato había terminado el 11 de enero de 1995 y la demanda había sido interpuesta el 21 de mayo de 2001, cuando ya habían transcurrido más de tres años, por lo tanto estimó que la acción estaba prescrita, y, en consecuencia, declaró probada dicha excepción respecto de todas las pretensiones.</w:t>
      </w:r>
    </w:p>
    <w:p>
      <w:pPr>
        <w:pStyle w:val="Normal"/>
        <w:tabs>
          <w:tab w:val="clear" w:pos="708"/>
          <w:tab w:val="left" w:pos="-1440" w:leader="none"/>
          <w:tab w:val="left" w:pos="-720" w:leader="none"/>
          <w:tab w:val="left" w:pos="851"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1440" w:leader="none"/>
          <w:tab w:val="left" w:pos="-720" w:leader="none"/>
          <w:tab w:val="left" w:pos="851"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1440" w:leader="none"/>
          <w:tab w:val="left" w:pos="-720" w:leader="none"/>
          <w:tab w:val="left" w:pos="851"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I. RECURSO DE CASACIÓN</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Bookman Old Style" w:ascii="Bookman Old Style" w:hAnsi="Bookman Old Style"/>
          <w:b/>
          <w:sz w:val="28"/>
          <w:szCs w:val="28"/>
        </w:rPr>
        <w:t>ALCANCE DE LA IMPUGNACIÓ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16"/>
        </w:rPr>
      </w:pPr>
      <w:r>
        <w:rPr>
          <w:sz w:val="16"/>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Solicita se case la sentencia impugnada </w:t>
      </w:r>
      <w:r>
        <w:rPr>
          <w:rFonts w:cs="Bookman Old Style" w:ascii="Bookman Old Style" w:hAnsi="Bookman Old Style"/>
          <w:i/>
          <w:sz w:val="28"/>
          <w:szCs w:val="28"/>
        </w:rPr>
        <w:t>“en cuanto a lo dejado de reconocer respecto de las pretensiones, para que en sede de instancia revoque además del numeral primero, los demás numerales de la parte resolutiva del fallo proferido por el Juzgado Primero Laboral del Circuito de Armenia y en su lugar condene a la parte demandada y resuelva sobre costas de acuerdo con el resultado del proces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el citado propósito presentó seis cargos que fueron objeto de réplica, los cuales se estudiarán conjuntamente por presentar similares deficiencias de técnica y valerse de argumentos simila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rPr>
          <w:rFonts w:ascii="Bookman Old Style" w:hAnsi="Bookman Old Style" w:cs="Bookman Old Style"/>
          <w:b/>
          <w:b/>
          <w:sz w:val="2"/>
          <w:szCs w:val="28"/>
        </w:rPr>
      </w:pPr>
      <w:r>
        <w:rPr>
          <w:rFonts w:cs="Bookman Old Style" w:ascii="Bookman Old Style" w:hAnsi="Bookman Old Style"/>
          <w:b/>
          <w:sz w:val="2"/>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acusa la sentencia de violar  </w:t>
      </w:r>
      <w:r>
        <w:rPr>
          <w:rFonts w:cs="Bookman Old Style" w:ascii="Bookman Old Style" w:hAnsi="Bookman Old Style"/>
          <w:i/>
          <w:sz w:val="28"/>
          <w:szCs w:val="28"/>
        </w:rPr>
        <w:t>“…por vía directa y por falta de aplicación de los artículos 23, 24, 64, 65, 189, 249, 267, 306 del Código Sustantivo de Trabajo, Libro primero de la Ley 100 de 1993, y el artículo 1 de la ley 52 de 197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recurrente comienza por afirmar que </w:t>
      </w:r>
      <w:r>
        <w:rPr>
          <w:rFonts w:cs="Bookman Old Style" w:ascii="Bookman Old Style" w:hAnsi="Bookman Old Style"/>
          <w:i/>
          <w:sz w:val="28"/>
          <w:szCs w:val="28"/>
        </w:rPr>
        <w:t>“Teniendo en cuenta el tiempo laborado por el actor el Tribunal se equivocó en la aplicación los artículos 23, 24 del C.S.T. el contrato de trabajo; artículo 64 del CST., terminación unilateral del contrato de trabajo sin justa causa; artículo 65 del C.S.T. la indemnización moratoria; artículo 189 del C.S.T. compensación en dinero de las vacaciones; artículos 249 del C.S.T. el auxilio de cesantía del sistema tradicional; artículo 267 deI C.S.T. pensión sanción; artículo 306 del C.S.T. prima de servicios, libro 1 de la ley 100 de 1993 pensiones; y el artículo 1 de la ley 52 de 1975 para el pago de los intereses a las cesantí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Sostiene que el tribunal se equivocó en la aplicación de las normas citadas, en consideración a que el demandante laboró con la parte demandada de manera continua e ininterrumpida desde el día 01 de diciembre de 1969 y terminó el 08 de marzo de 2004; razón por la cual se debió acceder a las pretensiones de la demanda, habida cuenta de que el ad quem se limitó a declarar la existencia del contrato de trabajo solicitado con inicio el 11 de mayo de 1988, según acta registrada en el Certificado de Existencia y Representación Legal que obra a folio 13 del cuaderno N° 1.</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ude a que JULIO CESAR HENAO DUQUE, quien fue empleado del almacén el constructor, manifestó que fue contratado por el señor Iván Patiño</w:t>
      </w:r>
      <w:r>
        <w:rPr>
          <w:rFonts w:cs="Bookman Old Style" w:ascii="Bookman Old Style" w:hAnsi="Bookman Old Style"/>
          <w:i/>
          <w:sz w:val="28"/>
          <w:szCs w:val="28"/>
        </w:rPr>
        <w:t xml:space="preserve"> “bajo la orden de Rafael Patiño”;  </w:t>
      </w:r>
      <w:r>
        <w:rPr>
          <w:rFonts w:cs="Bookman Old Style" w:ascii="Bookman Old Style" w:hAnsi="Bookman Old Style"/>
          <w:sz w:val="28"/>
          <w:szCs w:val="28"/>
        </w:rPr>
        <w:t>que Iván era quien hacía los pedidos y despachos,</w:t>
      </w:r>
      <w:r>
        <w:rPr>
          <w:rFonts w:cs="Bookman Old Style" w:ascii="Bookman Old Style" w:hAnsi="Bookman Old Style"/>
          <w:i/>
          <w:sz w:val="28"/>
          <w:szCs w:val="28"/>
        </w:rPr>
        <w:t xml:space="preserve"> “pero siempre con la orden de Rafael Patiño que era el gerente y propietario”.., </w:t>
      </w:r>
      <w:r>
        <w:rPr>
          <w:rFonts w:cs="Bookman Old Style" w:ascii="Bookman Old Style" w:hAnsi="Bookman Old Style"/>
          <w:sz w:val="28"/>
          <w:szCs w:val="28"/>
        </w:rPr>
        <w:t>que las actividades que realizaba Iván</w:t>
      </w:r>
      <w:r>
        <w:rPr>
          <w:rFonts w:cs="Bookman Old Style" w:ascii="Bookman Old Style" w:hAnsi="Bookman Old Style"/>
          <w:i/>
          <w:sz w:val="28"/>
          <w:szCs w:val="28"/>
        </w:rPr>
        <w:t xml:space="preserve"> “las hacía bajo las órdenes de Rafael, siempre era él quien ordenaba”; </w:t>
      </w:r>
      <w:r>
        <w:rPr>
          <w:rFonts w:cs="Bookman Old Style" w:ascii="Bookman Old Style" w:hAnsi="Bookman Old Style"/>
          <w:sz w:val="28"/>
          <w:szCs w:val="28"/>
        </w:rPr>
        <w:t>que el señor Iván</w:t>
      </w:r>
      <w:r>
        <w:rPr>
          <w:rFonts w:cs="Bookman Old Style" w:ascii="Bookman Old Style" w:hAnsi="Bookman Old Style"/>
          <w:i/>
          <w:sz w:val="28"/>
          <w:szCs w:val="28"/>
        </w:rPr>
        <w:t xml:space="preserve"> “si</w:t>
      </w:r>
      <w:r>
        <w:rPr>
          <w:rFonts w:cs="Bookman Old Style" w:ascii="Bookman Old Style" w:hAnsi="Bookman Old Style"/>
          <w:sz w:val="28"/>
          <w:szCs w:val="28"/>
        </w:rPr>
        <w:t>” recibía dinero como contraprestación al servicio prestado</w:t>
      </w:r>
      <w:r>
        <w:rPr>
          <w:rFonts w:cs="Bookman Old Style" w:ascii="Bookman Old Style" w:hAnsi="Bookman Old Style"/>
          <w:i/>
          <w:sz w:val="28"/>
          <w:szCs w:val="28"/>
        </w:rPr>
        <w:t xml:space="preserve">, </w:t>
      </w:r>
      <w:r>
        <w:rPr>
          <w:rFonts w:cs="Bookman Old Style" w:ascii="Bookman Old Style" w:hAnsi="Bookman Old Style"/>
          <w:sz w:val="28"/>
          <w:szCs w:val="28"/>
        </w:rPr>
        <w:t>y que agregó que</w:t>
      </w:r>
      <w:r>
        <w:rPr>
          <w:rFonts w:cs="Bookman Old Style" w:ascii="Bookman Old Style" w:hAnsi="Bookman Old Style"/>
          <w:i/>
          <w:sz w:val="28"/>
          <w:szCs w:val="28"/>
        </w:rPr>
        <w:t xml:space="preserve"> “como toda empresa la planilla o la nómina la elaboraban en el departamento de contabilidad y Rafael daba el visto bueno a la nómina y se hacían los pagos.”  </w:t>
      </w:r>
      <w:r>
        <w:rPr>
          <w:rFonts w:cs="Bookman Old Style" w:ascii="Bookman Old Style" w:hAnsi="Bookman Old Style"/>
          <w:sz w:val="28"/>
          <w:szCs w:val="28"/>
        </w:rPr>
        <w:t xml:space="preserve">Que también dijo el testigo que después de la venta del almacén </w:t>
      </w:r>
      <w:r>
        <w:rPr>
          <w:rFonts w:cs="Bookman Old Style" w:ascii="Bookman Old Style" w:hAnsi="Bookman Old Style"/>
          <w:i/>
          <w:sz w:val="28"/>
          <w:szCs w:val="28"/>
        </w:rPr>
        <w:t xml:space="preserve">“Iván siguió administrando todas las propiedades de la familia y de la sociedad siempre bajo las órdenes de Rafael, incluyendo la finca de Cimitarra”, </w:t>
      </w:r>
      <w:r>
        <w:rPr>
          <w:rFonts w:cs="Bookman Old Style" w:ascii="Bookman Old Style" w:hAnsi="Bookman Old Style"/>
          <w:sz w:val="28"/>
          <w:szCs w:val="28"/>
        </w:rPr>
        <w:t>que</w:t>
      </w:r>
      <w:r>
        <w:rPr>
          <w:rFonts w:cs="Bookman Old Style" w:ascii="Bookman Old Style" w:hAnsi="Bookman Old Style"/>
          <w:i/>
          <w:sz w:val="28"/>
          <w:szCs w:val="28"/>
        </w:rPr>
        <w:t xml:space="preserve"> “Iván Patiño, inició labores en el almacén el Constructor en noviembre del año 69”. </w:t>
      </w:r>
      <w:r>
        <w:rPr>
          <w:rFonts w:cs="Bookman Old Style" w:ascii="Bookman Old Style" w:hAnsi="Bookman Old Style"/>
          <w:sz w:val="28"/>
          <w:szCs w:val="28"/>
        </w:rPr>
        <w:t xml:space="preserve">Que en relación con el salario, había dicho que el señor Iván Patiño </w:t>
      </w:r>
      <w:r>
        <w:rPr>
          <w:rFonts w:cs="Bookman Old Style" w:ascii="Bookman Old Style" w:hAnsi="Bookman Old Style"/>
          <w:i/>
          <w:sz w:val="28"/>
          <w:szCs w:val="28"/>
        </w:rPr>
        <w:t xml:space="preserve">“aparecía en nómina como cualquier otro empleado.” </w:t>
      </w:r>
      <w:r>
        <w:rPr>
          <w:rFonts w:cs="Bookman Old Style" w:ascii="Bookman Old Style" w:hAnsi="Bookman Old Style"/>
          <w:sz w:val="28"/>
          <w:szCs w:val="28"/>
        </w:rPr>
        <w:t>Que el señor Iván Patiño  administró la finca el Berlín y que en dicha finca</w:t>
      </w:r>
      <w:r>
        <w:rPr>
          <w:rFonts w:cs="Bookman Old Style" w:ascii="Bookman Old Style" w:hAnsi="Bookman Old Style"/>
          <w:i/>
          <w:sz w:val="28"/>
          <w:szCs w:val="28"/>
        </w:rPr>
        <w:t xml:space="preserve"> “siempre recibió órdenes de Rafael Patiño” hasta cuando éste falleció. (fols.1309—1310)</w:t>
      </w:r>
    </w:p>
    <w:p>
      <w:pPr>
        <w:pStyle w:val="Normal"/>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a versión de la señora LUZ MARINA TOBÓN TRUJILLO,  folio 1311, trajo a cuento lo dicho sobre que el señor Iván Patiño trabajó en el almacén, lo mismo que Clara Inés la hermana; igualmente, hizo citas del testimonio de ALBERTO VERGARA FIERRO, quien, según el recurrente, había dicho, sobre el demandante,  que </w:t>
      </w:r>
      <w:r>
        <w:rPr>
          <w:rFonts w:cs="Bookman Old Style" w:ascii="Bookman Old Style" w:hAnsi="Bookman Old Style"/>
          <w:i/>
          <w:sz w:val="28"/>
          <w:szCs w:val="28"/>
        </w:rPr>
        <w:t xml:space="preserve">“siempre lo conocí trabajando con el almacén el Constructor”, </w:t>
      </w:r>
      <w:r>
        <w:rPr>
          <w:rFonts w:cs="Bookman Old Style" w:ascii="Bookman Old Style" w:hAnsi="Bookman Old Style"/>
          <w:sz w:val="28"/>
          <w:szCs w:val="28"/>
        </w:rPr>
        <w:t>y que respecto a la finca el Berlín había manifestado que Iván iba a la finca</w:t>
      </w:r>
      <w:r>
        <w:rPr>
          <w:rFonts w:cs="Bookman Old Style" w:ascii="Bookman Old Style" w:hAnsi="Bookman Old Style"/>
          <w:i/>
          <w:sz w:val="28"/>
          <w:szCs w:val="28"/>
        </w:rPr>
        <w:t xml:space="preserve"> “cada 15 o cada 20 días, se queda allá otros 15 días y volvía”</w:t>
      </w:r>
      <w:r>
        <w:rPr>
          <w:rFonts w:cs="Bookman Old Style" w:ascii="Bookman Old Style" w:hAnsi="Bookman Old Style"/>
          <w:sz w:val="28"/>
          <w:szCs w:val="28"/>
        </w:rPr>
        <w:t xml:space="preserve">, que, adicionalmente, este testigo había dicho que siempre que necesitaba a Iván para un negocio lo encontraba en el almacén, que después de la venta o cambio del almacén por la finca el Berlín, Iván </w:t>
      </w:r>
      <w:r>
        <w:rPr>
          <w:rFonts w:cs="Bookman Old Style" w:ascii="Bookman Old Style" w:hAnsi="Bookman Old Style"/>
          <w:i/>
          <w:sz w:val="28"/>
          <w:szCs w:val="28"/>
        </w:rPr>
        <w:t>“arrancó para la finca a recibirl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anifestó que se podía concluir sin lugar a dudas que el actor sí tuvo un vínculo laboral con los demandados, ya que se cumplían los tres elementos esenciales para el contrato de trabajo, como eran la actividad personal del trabajador, la continuada subordinación o dependencia del trabajador y un salario; razón por la cual considera </w:t>
      </w:r>
      <w:r>
        <w:rPr>
          <w:rFonts w:cs="Bookman Old Style" w:ascii="Bookman Old Style" w:hAnsi="Bookman Old Style"/>
          <w:i/>
          <w:sz w:val="28"/>
          <w:szCs w:val="28"/>
        </w:rPr>
        <w:t>“…que el juez de primera instancia está equivocado al afirmar que demandante actuaba de manera independiente como si se tratara de un contrato de prestación de servici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ermina la demostración diciendo que el certificado de existencia y representación legal de la Sociedad Rafael Patiño Serna y Cía. Ltda. </w:t>
      </w:r>
      <w:r>
        <w:rPr>
          <w:rFonts w:cs="Bookman Old Style" w:ascii="Bookman Old Style" w:hAnsi="Bookman Old Style"/>
          <w:i/>
          <w:sz w:val="28"/>
          <w:szCs w:val="28"/>
        </w:rPr>
        <w:t>“SI (sic) TENIA (sic) COMO OBJETO SOCIAL LA ADMINISTRACION (sic) Y EXPLOTACION (sic) DE PREDIOS RURALES Y TODO LO QUE ELLO COMPORTA”</w:t>
      </w:r>
      <w:r>
        <w:rPr>
          <w:rFonts w:cs="Bookman Old Style" w:ascii="Bookman Old Style" w:hAnsi="Bookman Old Style"/>
          <w:sz w:val="28"/>
          <w:szCs w:val="28"/>
        </w:rPr>
        <w:t xml:space="preserve">, por lo que la prestación personal de sus servicios debía tenerse no solo como subgerente del otrora almacén El Constructor, sino como administrador de la finca </w:t>
      </w:r>
      <w:r>
        <w:rPr>
          <w:rFonts w:cs="Bookman Old Style" w:ascii="Bookman Old Style" w:hAnsi="Bookman Old Style"/>
          <w:i/>
          <w:sz w:val="28"/>
          <w:szCs w:val="28"/>
        </w:rPr>
        <w:t>“El Berlí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0"/>
          <w:szCs w:val="28"/>
        </w:rPr>
      </w:pPr>
      <w:r>
        <w:rPr>
          <w:rFonts w:cs="Bookman Old Style" w:ascii="Bookman Old Style" w:hAnsi="Bookman Old Style"/>
          <w:b/>
          <w:sz w:val="10"/>
          <w:szCs w:val="28"/>
        </w:rPr>
      </w:r>
    </w:p>
    <w:p>
      <w:pPr>
        <w:pStyle w:val="Normal"/>
        <w:spacing w:lineRule="auto" w:line="360"/>
        <w:ind w:firstLine="708"/>
        <w:jc w:val="both"/>
        <w:rPr/>
      </w:pPr>
      <w:r>
        <w:rPr>
          <w:rFonts w:cs="Bookman Old Style" w:ascii="Bookman Old Style" w:hAnsi="Bookman Old Style"/>
          <w:sz w:val="28"/>
          <w:szCs w:val="28"/>
        </w:rPr>
        <w:t xml:space="preserve">La censura denuncia la violación de la ley </w:t>
      </w:r>
      <w:r>
        <w:rPr>
          <w:rFonts w:cs="Bookman Old Style" w:ascii="Bookman Old Style" w:hAnsi="Bookman Old Style"/>
          <w:i/>
          <w:sz w:val="28"/>
          <w:szCs w:val="28"/>
        </w:rPr>
        <w:t>“por vía indirecta y por falta de aplicación de los artículos 23, 24, 64, 65, 189, 249, 267, 306 del Código Sustantivo de Trabajo, Libro primero de la Ley 100 de 1993, y el artículo 1 de la ley 52 de 1975”.</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rrores evidentes de hech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0"/>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xistió un contrato laboral desde el 01 de diciembre de 1969 y terminó el 08 de marzo de 2004.</w:t>
      </w:r>
    </w:p>
    <w:p>
      <w:pPr>
        <w:pStyle w:val="Normal"/>
        <w:spacing w:lineRule="auto" w:line="360"/>
        <w:ind w:left="85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se deben pagar los salarios y prestaciones sociales desde 01 de diciembre de 1969 hasta el día 08 de marzo de 2004.</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se debe pagar la indemnización moratoria.</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se debe pagar la indemnización por terminación unilateral del contrato sin justa causa.</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se debe la pensión sanción.</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5" w:hanging="0"/>
        <w:jc w:val="both"/>
        <w:rPr>
          <w:rFonts w:ascii="Bookman Old Style" w:hAnsi="Bookman Old Style" w:cs="Bookman Old Style"/>
          <w:sz w:val="6"/>
          <w:szCs w:val="28"/>
        </w:rPr>
      </w:pPr>
      <w:r>
        <w:rPr>
          <w:rFonts w:cs="Bookman Old Style" w:ascii="Bookman Old Style" w:hAnsi="Bookman Old Style"/>
          <w:sz w:val="6"/>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mal apreciada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numPr>
          <w:ilvl w:val="0"/>
          <w:numId w:val="1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ruebas no apreciad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ruebas no calificadas - mal apreciad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rFonts w:ascii="Bookman Old Style" w:hAnsi="Bookman Old Style" w:cs="Bookman Old Style"/>
          <w:sz w:val="4"/>
          <w:szCs w:val="28"/>
        </w:rPr>
      </w:pPr>
      <w:r>
        <w:rPr>
          <w:rFonts w:cs="Bookman Old Style" w:ascii="Bookman Old Style" w:hAnsi="Bookman Old Style"/>
          <w:sz w:val="4"/>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
    </w:p>
    <w:p>
      <w:pPr>
        <w:pStyle w:val="Normal"/>
        <w:jc w:val="both"/>
        <w:rPr>
          <w:sz w:val="2"/>
        </w:rPr>
      </w:pPr>
      <w:r>
        <w:rPr>
          <w:sz w:val="2"/>
        </w:rPr>
      </w:r>
    </w:p>
    <w:p>
      <w:pPr>
        <w:pStyle w:val="Normal"/>
        <w:spacing w:lineRule="auto" w:line="360"/>
        <w:ind w:firstLine="708"/>
        <w:jc w:val="both"/>
        <w:rPr/>
      </w:pPr>
      <w:r>
        <w:rPr>
          <w:rFonts w:cs="Bookman Old Style" w:ascii="Bookman Old Style" w:hAnsi="Bookman Old Style"/>
          <w:sz w:val="28"/>
          <w:szCs w:val="28"/>
        </w:rPr>
        <w:t xml:space="preserve">El censor alude a que, en consideración al tiempo laborado por el demandante, </w:t>
      </w:r>
      <w:r>
        <w:rPr>
          <w:rFonts w:cs="Bookman Old Style" w:ascii="Bookman Old Style" w:hAnsi="Bookman Old Style"/>
          <w:i/>
          <w:sz w:val="28"/>
          <w:szCs w:val="28"/>
        </w:rPr>
        <w:t>“…el tribunal no dio aplicación en debida forma a los artículos 23, 24 del C.S.T. el contrato de trabajo; artículo 64 del CST. terminación unilateral del contrato de trabajo sin justa causa; artículo 65 del C.S.T. la indemnización moratoria; artículo 189 del C.S.T. compensación en dinero de las vacaciones; artículos 249 del C.S.T. el auxilio de cesantía del sistema tradicional; artículo 267 del C.S.T. pensión sanción; artículo 306 del C.S.T. prima de servicios, libro de la ley 100 de 1993 pensiones; y el artículo 1 de la ley 52 de 1975 para el pago de los intereses a las cesantía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relación con las pruebas mal apreciadas, considera que el certificado de existencia y representación legal, fue una prueba mal apreciada, por cuanto el tribunal no tuvo en cuenta que, dentro del objeto social de la Sociedad Rafael Patiño Serna y Cía. Ltda., </w:t>
      </w:r>
      <w:r>
        <w:rPr>
          <w:rFonts w:cs="Bookman Old Style" w:ascii="Bookman Old Style" w:hAnsi="Bookman Old Style"/>
          <w:i/>
          <w:sz w:val="28"/>
          <w:szCs w:val="28"/>
        </w:rPr>
        <w:t>“SI SE ENCONTRABA LA DE ADMINISTRAR Y EXPLOTAR PREDIOS RURAL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fiere a que los testimonios de JULIO CESAR HENAO, ALBERTO VERGARA FIERRO, RUAL SERNA BARRERA y HUGO DUQUE NARANDO, fueron mal apreciados ya que, con estos,  se podía establecer que el demandante tuvo un vínculo laboral con los demandados, pues se daban todas las características de un contrato laboral, como son prestar un servicio personal; bajo la continuada dependencia o subordinación, por cuanto el demandante utilizaba los materiales proporcionados por la empresa, debía cumplir instrucciones, un horario y estuvo sujeto al control del gerente. Que </w:t>
      </w:r>
      <w:r>
        <w:rPr>
          <w:rFonts w:cs="Bookman Old Style" w:ascii="Bookman Old Style" w:hAnsi="Bookman Old Style"/>
          <w:i/>
          <w:sz w:val="28"/>
          <w:szCs w:val="28"/>
        </w:rPr>
        <w:t>“…por el hecho de que el demandante como subgerente tenía la facultad de administrar y representar a la sociedad, no se puede pretender que el señor PATIÑO GÓMEZ actuaba de manera independiente como lo dice el juez del A quo, ya (sic) mi representado dependía de una sociedad donde el gerente era su superior inmediato. Para afirmar que el demandante actuaba de manera independiente, éste tendría que ser el único dueño de la empresa, es decir, que se tratara de una empresa unipersonal, lo que no sucedió en este caso particular, pues se trata de una sociedad limitada y por consiguiente de una persona jurídica totalmente independiente a la persona natural de IVAN PATIÑO GÓMEZ. Así las cosas el demandante dependía de una Sociedad Ltda. y como administrador tenía que responder ante ésta, razón por la cual no se puede pretender que el señor PATIÑO GÓMEZ actuaba de manera independiente por administrar la sociedad; eso equivaldría a decir que los administradores no pueden tener un vínculo laboral, lo que no tiene sentido. En el caso de los administradores tienen un vínculo laboral, y son considerados trabajadores de dirección, confianza y manejo tal como lo contempla el Código Sustantivo de Trabajo”</w:t>
      </w:r>
      <w:r>
        <w:rPr>
          <w:rFonts w:cs="Bookman Old Style" w:ascii="Bookman Old Style" w:hAnsi="Bookman Old Style"/>
          <w:sz w:val="28"/>
          <w:szCs w:val="28"/>
        </w:rPr>
        <w:t>.</w:t>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t>En relación con las pruebas no apreciad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 El certificado de existencia y representación legal no fue apreciado en lo relacionado con el objeto social de la Sociedad Rafael Patiño Serna y Cía. Ltda., donde, a su juicio, sí se encontraba la de administrar y explotar predios rural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t>En relación con las pruebas no calificadas - mal apreciad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 de donde, afirma, se advertía que en el objeto social de la Sociedad Rafael Patiño Serna y Cía. Ltda. sí se encontraba la de administrar y explotar predios rurales.</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spacing w:lineRule="auto" w:line="360"/>
        <w:jc w:val="both"/>
        <w:rPr/>
      </w:pPr>
      <w:r>
        <w:rPr>
          <w:rFonts w:cs="Bookman Old Style" w:ascii="Bookman Old Style" w:hAnsi="Bookman Old Style"/>
          <w:sz w:val="28"/>
          <w:szCs w:val="28"/>
        </w:rPr>
        <w:t xml:space="preserve">Testimonios de JULIO CESAR HENAO, ALBERTO VERGARA FIERRO, RUAL SERNA BARRERA y HUGO DUQUE NARANDO, de los cuales, para el censor,  se podía establecer que el demandante tuvo un vínculo laboral con los demandados, pues se daban todas las características de un contrato laboral, como eran prestar un servicio personal, bajo la continuada dependencia o subordinación, por cuanto se probó que el demandante utilizaba los materiales proporcionados por la empresa, debía cumplir instrucciones, un horario y estaba sujeto al control del gerente. Que por el hecho de que el demandante, como subgerente, tenía la facultad de administrar y representar a la sociedad, no se podía </w:t>
      </w:r>
      <w:r>
        <w:rPr>
          <w:rFonts w:cs="Bookman Old Style" w:ascii="Bookman Old Style" w:hAnsi="Bookman Old Style"/>
          <w:i/>
          <w:sz w:val="28"/>
          <w:szCs w:val="28"/>
        </w:rPr>
        <w:t>“…pretender que el señor PATIÑO GÓMEZ actuaba de manera independiente como lo dice el juez del (sic) A quo, ya (sic) mi representado dependía de una sociedad donde el gerente era su superior inmediato. Para afirmar que el demandante actuaba de manera independiente, éste tendría que ser el único dueño de la empresa, es decir, que se tratara de una empresa unipersonal, lo que no sucedió en este caso particular, pues se trata de una sociedad limitada y por consiguiente de una persona jurídica totalmente independiente a la persona natural de IVAN PATINO GOMEZ. Así las cosas el demandante dependía de una Sociedad Ltda. y como administrador tenía que responder ante ésta, razón por la cual no se puede pretender que el señor PATIÑO GÓMEZ actuaba de manera independiente por administrar la sociedad; eso equivaldría a decir que los administradores no pueden tener un vínculo laboral, lo que no tiene sentido. En el caso de los administradores tienen un vínculo laboral, y son considerados trabajadores de dirección, confianza y manejo tal como lo contempla el Código Sustantivo de Trabajo”.</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itera lo dicho en el cargo anterior sobre que el tribunal se equivocó en la aplicación de las normas citadas en consideración a que el actor laboró con la parte demanda de manera continua e ininterrumpida desde el día 01 de diciembre de 1969 y terminó el 08 de marzo de 2004; razón por la cual se debió acceder a las pretensiones de la demanda, habida consideración de que el Tribunal Superior se limitó a declarar la existencia del contrato de trabajo solicitado con inicio el 11 de mayo de 1988 según acta registrada en el certificado de existencia y representación legal que obra a folio 13 del cuaderno N° 1.  Nuevamente cita los testimonios como lo hizo en el primer cargo, de donde otra vez concluye que se demostraron los tres elementos esenciales del contrato de trabajo, razón por la que consideraba que el a quo se había equivocado al afirmar que el demandante actuó de manera independiente, como si se tratara de un contrato de prestación de servic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16"/>
          <w:szCs w:val="28"/>
        </w:rPr>
      </w:pPr>
      <w:r>
        <w:rPr>
          <w:rFonts w:cs="Bookman Old Style" w:ascii="Bookman Old Style" w:hAnsi="Bookman Old Style"/>
          <w:sz w:val="16"/>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12"/>
        </w:rPr>
      </w:pPr>
      <w:r>
        <w:rPr>
          <w:sz w:val="12"/>
        </w:rPr>
      </w:r>
    </w:p>
    <w:p>
      <w:pPr>
        <w:pStyle w:val="Normal"/>
        <w:spacing w:lineRule="auto" w:line="360"/>
        <w:ind w:firstLine="708"/>
        <w:jc w:val="both"/>
        <w:rPr/>
      </w:pPr>
      <w:r>
        <w:rPr>
          <w:rFonts w:cs="Bookman Old Style" w:ascii="Bookman Old Style" w:hAnsi="Bookman Old Style"/>
          <w:sz w:val="28"/>
          <w:szCs w:val="28"/>
        </w:rPr>
        <w:t xml:space="preserve">Denuncia la violación  </w:t>
      </w:r>
      <w:r>
        <w:rPr>
          <w:rFonts w:cs="Bookman Old Style" w:ascii="Bookman Old Style" w:hAnsi="Bookman Old Style"/>
          <w:i/>
          <w:sz w:val="28"/>
          <w:szCs w:val="28"/>
        </w:rPr>
        <w:t>“por vía directa y por falta de aplicación de los artículos 23, 24, 267 del Código Sustantivo de Trabajo”.</w:t>
      </w:r>
    </w:p>
    <w:p>
      <w:pPr>
        <w:pStyle w:val="Normal"/>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rPr/>
      </w:pPr>
      <w:r>
        <w:rPr/>
      </w:r>
    </w:p>
    <w:p>
      <w:pPr>
        <w:pStyle w:val="Normal"/>
        <w:ind w:firstLine="708"/>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ienza afirmando que, teniendo en cuenta el tiempo laborado por el actor en el ALMACÉN EL CONSTRUCTOR, el tribunal se equivocó en la aplicación los artículos 23 y 24 del C.S.T., del contrato de trabajo; y el artículo 267 del C.S.T. de la  pensión san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ensura considera que el tribunal se equivocó en la aplicación de las normas citadas en consideración a que el actor laboró con la parte demanda, en el ALMACÉN EL CONSTRUCTOR, de manera continua e ininterrumpida desde el día 01 de diciembre de 1969 y terminó el día 11 de enero de 1995; razón por la cual, en su criterio, se debió condenar al pago de la pensión sanción por haber trabajado el demandante más de 15 años en el ALMACÉN, pues la venta del establecimiento no es una causa justa para dar por terminado el contrato de trabaj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Que el tribunal se equivocó cuando manifestó que el demandante había presentado renuncia, con una carta enviada por correo certificado el día 09 de marzo de 2004, es decir, nueve años después de haberse vendido el almacé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último, repite los argumentos de los cargos anterio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10"/>
        </w:rPr>
      </w:pPr>
      <w:r>
        <w:rPr>
          <w:sz w:val="10"/>
        </w:rPr>
      </w:r>
    </w:p>
    <w:p>
      <w:pPr>
        <w:pStyle w:val="Normal"/>
        <w:rPr>
          <w:sz w:val="10"/>
        </w:rPr>
      </w:pPr>
      <w:r>
        <w:rPr>
          <w:sz w:val="10"/>
        </w:rPr>
      </w:r>
    </w:p>
    <w:p>
      <w:pPr>
        <w:pStyle w:val="Normal"/>
        <w:jc w:val="center"/>
        <w:rPr/>
      </w:pPr>
      <w:r>
        <w:rPr>
          <w:rFonts w:cs="Bookman Old Style" w:ascii="Bookman Old Style" w:hAnsi="Bookman Old Style"/>
          <w:b/>
          <w:sz w:val="28"/>
          <w:szCs w:val="28"/>
        </w:rPr>
        <w:t>CUARTO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Acusa la violación </w:t>
      </w:r>
      <w:r>
        <w:rPr>
          <w:rFonts w:cs="Bookman Old Style" w:ascii="Bookman Old Style" w:hAnsi="Bookman Old Style"/>
          <w:i/>
          <w:sz w:val="28"/>
          <w:szCs w:val="28"/>
        </w:rPr>
        <w:t>“…por vía indirecta por falta de aplicación de los artículos 23, 24, 267 del Código Sustantivo de Trabaj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rrores evidentes de hech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xistió un contrato laboral desde el 1 de diciembre de 1969 y terminó el 11 de enero de 1995.</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xistió una causa injusta para terminación del contrato en enero 11 de 199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actor trabajó más de 15 años en el almacén el construct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se debe pagar la pensión san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Pruebas mal apreciada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numPr>
          <w:ilvl w:val="0"/>
          <w:numId w:val="1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uebas no apreciada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9"/>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numPr>
          <w:ilvl w:val="0"/>
          <w:numId w:val="9"/>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no calificadas - mal apreciad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tab/>
      </w:r>
      <w:r>
        <w:rPr>
          <w:rFonts w:cs="Bookman Old Style" w:ascii="Bookman Old Style" w:hAnsi="Bookman Old Style"/>
          <w:sz w:val="28"/>
          <w:szCs w:val="28"/>
        </w:rPr>
        <w:t>Los argumentos presentados para sustentar el presente cargo son muy similares a los de los cargos anteriores.</w:t>
      </w:r>
    </w:p>
    <w:p>
      <w:pPr>
        <w:pStyle w:val="Normal"/>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QUINTO CARG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Denuncia la violación </w:t>
      </w:r>
      <w:r>
        <w:rPr>
          <w:rFonts w:cs="Bookman Old Style" w:ascii="Bookman Old Style" w:hAnsi="Bookman Old Style"/>
          <w:i/>
          <w:sz w:val="28"/>
          <w:szCs w:val="28"/>
        </w:rPr>
        <w:t>“por vía directa y por falta de aplicación de los artículos 23, 24 y Libro primero de la Ley 100 de 1993”.</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6"/>
          <w:szCs w:val="28"/>
        </w:rPr>
      </w:pPr>
      <w:r>
        <w:rPr>
          <w:rFonts w:cs="Bookman Old Style" w:ascii="Bookman Old Style" w:hAnsi="Bookman Old Style"/>
          <w:i/>
          <w:sz w:val="6"/>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La sustentación del cargo presenta argumentos similares a los expuestos de cara a  los cargos anterio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XTO CARG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Acusa la violación de la ley </w:t>
      </w:r>
      <w:r>
        <w:rPr>
          <w:rFonts w:cs="Bookman Old Style" w:ascii="Bookman Old Style" w:hAnsi="Bookman Old Style"/>
          <w:i/>
          <w:sz w:val="28"/>
          <w:szCs w:val="28"/>
        </w:rPr>
        <w:t>“por vía indirecta y por falta de aplicación de los artículos 2341, 2356 y 1494 del Código Civil Colombiano; en concordancia con los artículos 1613 y 1614 del Código Civil y el artículo 64 del Código Sustantivo del Trabajo”.</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rrores evidentes de hech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4"/>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xistió un perjuicio moral causado al demandante.</w:t>
      </w:r>
    </w:p>
    <w:p>
      <w:pPr>
        <w:pStyle w:val="Normal"/>
        <w:numPr>
          <w:ilvl w:val="0"/>
          <w:numId w:val="14"/>
        </w:numPr>
        <w:tabs>
          <w:tab w:val="clear" w:pos="708"/>
          <w:tab w:val="left" w:pos="85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no existió un perjuicio mo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mal apreciad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
        </w:numPr>
        <w:spacing w:lineRule="auto" w:line="360"/>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spacing w:lineRule="auto" w:line="360"/>
        <w:ind w:left="720" w:hanging="0"/>
        <w:rPr>
          <w:rFonts w:ascii="Bookman Old Style" w:hAnsi="Bookman Old Style" w:cs="Bookman Old Style"/>
          <w:sz w:val="12"/>
          <w:szCs w:val="28"/>
        </w:rPr>
      </w:pPr>
      <w:r>
        <w:rPr>
          <w:rFonts w:cs="Bookman Old Style" w:ascii="Bookman Old Style" w:hAnsi="Bookman Old Style"/>
          <w:sz w:val="12"/>
          <w:szCs w:val="28"/>
        </w:rPr>
      </w:r>
    </w:p>
    <w:p>
      <w:pPr>
        <w:pStyle w:val="Normal"/>
        <w:numPr>
          <w:ilvl w:val="0"/>
          <w:numId w:val="7"/>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no apreciad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no calificadas - mal apreciad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existencia y representación leg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stimonios de JULIO CESAR HENAO, ALBERTO VERGARA FIERRO, RUAL SERNA BARRERA y HUGO DUQUE NARAN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Para la censura, el tribunal no dio aplicación de los artículos 2341, 2356 y 1494; en concordancia con los artículos 1613 y 1614 del Código Civil y el artículo 64 del Código Sustantivo del Trabajo.</w:t>
      </w:r>
    </w:p>
    <w:p>
      <w:pPr>
        <w:pStyle w:val="Normal"/>
        <w:spacing w:lineRule="auto" w:line="360"/>
        <w:ind w:firstLine="708"/>
        <w:jc w:val="both"/>
        <w:rPr/>
      </w:pPr>
      <w:r>
        <w:rPr>
          <w:rFonts w:cs="Bookman Old Style" w:ascii="Bookman Old Style" w:hAnsi="Bookman Old Style"/>
          <w:sz w:val="28"/>
          <w:szCs w:val="28"/>
        </w:rPr>
        <w:t xml:space="preserve">Que el artículo 2341 del C.C. establece la responsabilidad extracontractual, en el caso del que </w:t>
      </w:r>
      <w:r>
        <w:rPr>
          <w:rFonts w:cs="Bookman Old Style" w:ascii="Bookman Old Style" w:hAnsi="Bookman Old Style"/>
          <w:i/>
          <w:sz w:val="28"/>
          <w:szCs w:val="28"/>
        </w:rPr>
        <w:t>“ha cometido un delito o culpa, que ha inferido daño a otro, es obligado a la indemnización...”</w:t>
      </w:r>
      <w:r>
        <w:rPr>
          <w:rFonts w:cs="Bookman Old Style" w:ascii="Bookman Old Style" w:hAnsi="Bookman Old Style"/>
          <w:sz w:val="28"/>
          <w:szCs w:val="28"/>
        </w:rPr>
        <w:t xml:space="preserve">.  El artículo 2356 del Código Civil establece la responsabilidad en actividades peligrosas y señala que </w:t>
      </w:r>
      <w:r>
        <w:rPr>
          <w:rFonts w:cs="Bookman Old Style" w:ascii="Bookman Old Style" w:hAnsi="Bookman Old Style"/>
          <w:i/>
          <w:sz w:val="28"/>
          <w:szCs w:val="28"/>
        </w:rPr>
        <w:t>“Por regla general que todo daño que pueda imputarse a malicia o negligencia de otra persona debe ser reparado por ésta…”</w:t>
      </w:r>
      <w:r>
        <w:rPr>
          <w:rFonts w:cs="Bookman Old Style" w:ascii="Bookman Old Style" w:hAnsi="Bookman Old Style"/>
          <w:sz w:val="28"/>
          <w:szCs w:val="28"/>
        </w:rPr>
        <w:t xml:space="preserve">.   Que el artículo 1494 establece las fuentes de las obligaciones y dice que: </w:t>
      </w:r>
      <w:r>
        <w:rPr>
          <w:rFonts w:cs="Bookman Old Style" w:ascii="Bookman Old Style" w:hAnsi="Bookman Old Style"/>
          <w:i/>
          <w:sz w:val="28"/>
          <w:szCs w:val="28"/>
        </w:rPr>
        <w:t>“Las obligaciones nacen... ya a consecuencia de un hecho que ha inferido injuria o daño a otra persona, como en los delitos...”</w:t>
      </w:r>
      <w:r>
        <w:rPr>
          <w:rFonts w:cs="Bookman Old Style" w:ascii="Bookman Old Style" w:hAnsi="Bookman Old Style"/>
          <w:sz w:val="28"/>
          <w:szCs w:val="28"/>
        </w:rPr>
        <w:t>. El artículo 1613 del C.C. establece la indemnización de perjuicios; el artículo 1614 del C.C. define el daño emergente y el lucro cesante; el artículo 64 del C.S.T. establece la indemnización por terminación unilateral del contrato de trabajo sin justa causa, indemnización que repara los daños sufridos por el trabajador por causa del despido, a menos que el trabajador pruebe un perjuicio más grave, según precisó la Corte Constitucional en Sentencia C-1507 de 200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a que, haciendo un análisis de las normas citadas, se podía precisar que, efectivamente, en este caso particular, el demandante sufrió unos perjuicios morales, tal como lo demostraba a continu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daño moral consiste, según la jurisprudencia, en la aflicción que causa a la persona el acto o hecho que golpee severamente el ánimo. Así las cosas, afirma, la conducta del rector del Colegio San Solano (sic), causó al demandante aflicción y daño moral razón por la cual se debe condenar a la demanda al pago de los perjuicios morales por valor de doscientos salarios mínimos.  Para reforzar su posición, citó las sentencias C-1507 de 2000 de la Corte Constitucional, junto con la de esta Sala con radicado 8533 del 12 de diciembre de 199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specto a las pruebas que señaló como mal apreciadas, las no apreciadas, y las no calificadas mal apreciadas, nuevamente empleó los mismos argumentos de los cargos anterior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Los demandados como herederos determinados presentaron réplica, para decir que la demanda de casación presentaba errores de técnica insuperables y que debía ser desestimada en su totalidad.</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t>IV. CONSIDERACIONE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eastAsia="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Tal y como lo hace ver la réplica, la demanda de casación presenta errores insalvables de técnica que impiden el estudio de fondo del recurs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Cumple recordar una vez más lo que de antaño tiene asentado la jurisprudencia laboral de cara al propósito del recurso de casación que justifica las exigencias contenidas en los artículos 87 y ss del CPT para su interposición:</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240"/>
        <w:ind w:left="737" w:firstLine="539"/>
        <w:rPr>
          <w:rFonts w:ascii="Bookman Old Style" w:hAnsi="Bookman Old Style" w:cs="Bookman Old Style"/>
          <w:b w:val="false"/>
          <w:b w:val="false"/>
          <w:i/>
          <w:i/>
          <w:spacing w:val="0"/>
          <w:sz w:val="24"/>
          <w:szCs w:val="24"/>
        </w:rPr>
      </w:pPr>
      <w:r>
        <w:rPr>
          <w:rFonts w:cs="Bookman Old Style" w:ascii="Bookman Old Style" w:hAnsi="Bookman Old Style"/>
          <w:b w:val="false"/>
          <w:i/>
          <w:spacing w:val="0"/>
          <w:sz w:val="24"/>
          <w:szCs w:val="24"/>
        </w:rPr>
        <w:t>“</w:t>
      </w:r>
      <w:r>
        <w:rPr>
          <w:rFonts w:cs="Bookman Old Style" w:ascii="Bookman Old Style" w:hAnsi="Bookman Old Style"/>
          <w:b w:val="false"/>
          <w:i/>
          <w:spacing w:val="0"/>
          <w:sz w:val="24"/>
          <w:szCs w:val="24"/>
        </w:rPr>
        <w:t>A diferencia del juez de instancia, cuya misión es la de imponer el acatamiento de la ley a los particulares en litigio, el recurso de casación persigue la observancia de la norma jurídica por parte aquel. O, como se ha dicho en otros términos, el órgano de casación juzga la sentencia, mientras que el de instancia juzga la controversia. De allí que para el ejercicio de este recurso extraordinario se exija una técnica especial, sin la cual no sería posible alcanzar la finalidad de uniformar la interpretación científica de las leyes.”</w:t>
      </w:r>
      <w:r>
        <w:rPr>
          <w:rStyle w:val="FootnoteCharacters"/>
          <w:rStyle w:val="FootnoteAnchor"/>
          <w:rFonts w:cs="Bookman Old Style" w:ascii="Bookman Old Style" w:hAnsi="Bookman Old Style"/>
          <w:b/>
          <w:i/>
          <w:spacing w:val="0"/>
          <w:sz w:val="24"/>
          <w:szCs w:val="24"/>
        </w:rPr>
        <w:footnoteReference w:id="2"/>
      </w:r>
    </w:p>
    <w:p>
      <w:pPr>
        <w:pStyle w:val="Textoindependiente2"/>
        <w:tabs>
          <w:tab w:val="clear" w:pos="2160"/>
          <w:tab w:val="left" w:pos="-1440" w:leader="none"/>
          <w:tab w:val="left" w:pos="-720" w:leader="none"/>
          <w:tab w:val="left" w:pos="709" w:leader="none"/>
        </w:tabs>
        <w:spacing w:lineRule="auto" w:line="240"/>
        <w:ind w:left="737" w:hanging="0"/>
        <w:rPr>
          <w:rFonts w:ascii="Bookman Old Style" w:hAnsi="Bookman Old Style" w:cs="Bookman Old Style"/>
          <w:b w:val="false"/>
          <w:b w:val="false"/>
          <w:i/>
          <w:i/>
          <w:spacing w:val="0"/>
          <w:sz w:val="24"/>
          <w:szCs w:val="24"/>
        </w:rPr>
      </w:pPr>
      <w:r>
        <w:rPr>
          <w:rFonts w:cs="Bookman Old Style" w:ascii="Bookman Old Style" w:hAnsi="Bookman Old Style"/>
          <w:b w:val="false"/>
          <w:i/>
          <w:spacing w:val="0"/>
          <w:sz w:val="24"/>
          <w:szCs w:val="24"/>
        </w:rPr>
      </w:r>
    </w:p>
    <w:p>
      <w:pPr>
        <w:pStyle w:val="Textoindependiente2"/>
        <w:tabs>
          <w:tab w:val="clear" w:pos="2160"/>
          <w:tab w:val="left" w:pos="-1440" w:leader="none"/>
          <w:tab w:val="left" w:pos="-720" w:leader="none"/>
          <w:tab w:val="left" w:pos="709" w:leader="none"/>
        </w:tabs>
        <w:spacing w:lineRule="auto" w:line="240"/>
        <w:ind w:left="737" w:hanging="0"/>
        <w:rPr>
          <w:rFonts w:ascii="Bookman Old Style" w:hAnsi="Bookman Old Style" w:cs="Bookman Old Style"/>
          <w:b w:val="false"/>
          <w:b w:val="false"/>
          <w:i/>
          <w:i/>
          <w:spacing w:val="0"/>
          <w:sz w:val="24"/>
          <w:szCs w:val="24"/>
        </w:rPr>
      </w:pPr>
      <w:r>
        <w:rPr>
          <w:rFonts w:cs="Bookman Old Style" w:ascii="Bookman Old Style" w:hAnsi="Bookman Old Style"/>
          <w:b w:val="false"/>
          <w:i/>
          <w:spacing w:val="0"/>
          <w:sz w:val="24"/>
          <w:szCs w:val="24"/>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En esa línea, la parte recurrente debe indicar claramente cuál es el objeto del recurso, es decir si la sentencia debe ser casada, total o parcialmente, y, en este último caso, delimitar la parte de la decisión que, supuestamente, no está acorde con la ley sustantiva del orden nacional.</w:t>
      </w:r>
    </w:p>
    <w:p>
      <w:pPr>
        <w:pStyle w:val="Textoindependiente2"/>
        <w:tabs>
          <w:tab w:val="clear" w:pos="2160"/>
          <w:tab w:val="left" w:pos="-1440" w:leader="none"/>
          <w:tab w:val="left" w:pos="-720" w:leader="none"/>
          <w:tab w:val="left" w:pos="709" w:leader="none"/>
        </w:tabs>
        <w:spacing w:lineRule="auto" w:line="360"/>
        <w:ind w:left="737" w:hanging="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El censor hace abstracción de dicho deber, por cuanto, al pedir la infirmación parcial de la sentencia en lo que refiere </w:t>
      </w:r>
      <w:r>
        <w:rPr>
          <w:rFonts w:cs="Bookman Old Style" w:ascii="Bookman Old Style" w:hAnsi="Bookman Old Style"/>
          <w:b w:val="false"/>
          <w:i/>
          <w:spacing w:val="0"/>
          <w:szCs w:val="28"/>
        </w:rPr>
        <w:t xml:space="preserve">“…a lo dejado de reconocer respecto de las pretensiones”,  </w:t>
      </w:r>
      <w:r>
        <w:rPr>
          <w:rFonts w:cs="Bookman Old Style" w:ascii="Bookman Old Style" w:hAnsi="Bookman Old Style"/>
          <w:b w:val="false"/>
          <w:spacing w:val="0"/>
          <w:szCs w:val="28"/>
        </w:rPr>
        <w:t xml:space="preserve">no da luces sobre el punto, dada la parte resolutiva de la sentencia impugnada.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Conforme quedó registrado al comienzo de la presente providencia, el tribunal sí reconoció la existencia del contrato de trabajo del actor para con la sociedad demandada desde el 11 de mayo de 1988 y el 11 de enero de 1995; consecuencialmente, determinó los derechos a favor del actor por concepto de salarios, prestaciones e indemnización moratoria, pero a la postre no profirió condena por estos conceptos en razón a que también declaró la prescripción de la acción de tales derechos. Negó la sustitución patronal deprecada respecto de las personas naturales convocadas a juicio; la misma suerte corrió la indemnización por despido y la  pensión sanción, pretendida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Por tanto, el recurrente debió delimitar  qué parte de la decisión perseguía que se casara, y qué parte no, dado que el neto de la decisión es que no profirió condena alguna en su favor.  Solo declaró la existencia del contrato de trabajo, pero en términos distintos a los pretendidos por el actor.</w:t>
      </w:r>
    </w:p>
    <w:p>
      <w:pPr>
        <w:pStyle w:val="Textoindependiente2"/>
        <w:tabs>
          <w:tab w:val="clear" w:pos="2160"/>
          <w:tab w:val="left" w:pos="-1440" w:leader="none"/>
          <w:tab w:val="left" w:pos="-720" w:leader="none"/>
          <w:tab w:val="left" w:pos="709" w:leader="none"/>
        </w:tabs>
        <w:spacing w:lineRule="auto" w:line="360"/>
        <w:ind w:left="737" w:hanging="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Si por holgura la Sala entendiera que el propósito del recurrente es el de que se infirmen los extremos del contrato de trabajo establecidos por el ad quem, y de contera la declaratoria de prescripción de la acción, sucede que el recurrente no atina a presentar argumentos coherentes y apropiados para el recurso de casación que tengan la virtud de desquiciar los sustentos del fallo.  </w:t>
      </w:r>
    </w:p>
    <w:p>
      <w:pPr>
        <w:pStyle w:val="Textoindependiente2"/>
        <w:tabs>
          <w:tab w:val="clear" w:pos="2160"/>
          <w:tab w:val="left" w:pos="-1440" w:leader="none"/>
          <w:tab w:val="left" w:pos="-720" w:leader="none"/>
          <w:tab w:val="left" w:pos="709" w:leader="none"/>
        </w:tabs>
        <w:spacing w:lineRule="auto" w:line="360"/>
        <w:ind w:left="737" w:hanging="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Para el tribunal, solo se probó dentro del plenario la existencia del contrato de trabajo entre el actor y la sociedad demandada, desde el 11 de mayo de 1988 hasta el 11 de enero de 1995, en razón a que tomó como fecha inicial la de la designación del demandante en el cargo de subgerente de la sociedad, según el certificado de existencia y representación de folio 13, del c.1.; y a que negó la sustitución patronal en los términos del artículo 67 del CST, después del 11 de enero de 1995, cuando, con base en lo dicho por el mismo actor, en esa calenda, estableció que él había dejado de ser el subgerente de la sociedad y pasó a fungir como administrador de la finca </w:t>
      </w:r>
      <w:r>
        <w:rPr>
          <w:rFonts w:cs="Bookman Old Style" w:ascii="Bookman Old Style" w:hAnsi="Bookman Old Style"/>
          <w:b w:val="false"/>
          <w:i/>
          <w:spacing w:val="0"/>
          <w:szCs w:val="28"/>
        </w:rPr>
        <w:t>“El Berlín”</w:t>
      </w:r>
      <w:r>
        <w:rPr>
          <w:rFonts w:cs="Bookman Old Style" w:ascii="Bookman Old Style" w:hAnsi="Bookman Old Style"/>
          <w:b w:val="false"/>
          <w:spacing w:val="0"/>
          <w:szCs w:val="28"/>
        </w:rPr>
        <w:t xml:space="preserve">; para el ad quem, </w:t>
      </w:r>
      <w:r>
        <w:rPr>
          <w:rFonts w:cs="Bookman Old Style" w:ascii="Bookman Old Style" w:hAnsi="Bookman Old Style"/>
          <w:b w:val="false"/>
          <w:spacing w:val="0"/>
          <w:szCs w:val="28"/>
          <w:u w:val="single"/>
        </w:rPr>
        <w:t>no</w:t>
      </w:r>
      <w:r>
        <w:rPr>
          <w:rFonts w:cs="Bookman Old Style" w:ascii="Bookman Old Style" w:hAnsi="Bookman Old Style"/>
          <w:b w:val="false"/>
          <w:spacing w:val="0"/>
          <w:szCs w:val="28"/>
        </w:rPr>
        <w:t xml:space="preserve"> operó la sustitución patronal, dado que este predio no fue de propiedad de la sociedad ni del difunto Rafael Patiño Serna, es decir que, según el tribunal, el actor desde el 12 de enero de 1995, prestó sus servicios a personas naturales diferentes.  El ad quem expresamente aludió a que el extremo inicial alegado por el demandante no se probó dentro del plenario, y que el final lo obtuvo de la propia confesión del actor.</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Con base en el extremo final del contrato establecido y en que la demanda fue presentada el 21 de mayo de 2001, el juez de alzada declaró la prescripción de la acción, lo que lo llevó a negar las pretensiones de salarios, prestaciones e indemnización moratoria.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Tales presupuestos permanecen incólumes, no obstante las acusaciones de la censur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La censura formula seis cargos, tres por la vía directa y los restantes por la indirecta, pero, la argumentación presentada para sustentarlos, aparte de ser repetitiva en todos ellos, como bien lo anota la censura, se rebela abiertamente con las exigencias de técnica de la esencia del recurso de casación.</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En los cargos primero, tercero y quinto cargo, el recurrente se duele de la </w:t>
      </w:r>
      <w:r>
        <w:rPr>
          <w:rFonts w:cs="Bookman Old Style" w:ascii="Bookman Old Style" w:hAnsi="Bookman Old Style"/>
          <w:b w:val="false"/>
          <w:i/>
          <w:spacing w:val="0"/>
          <w:szCs w:val="28"/>
        </w:rPr>
        <w:t>“infracción directa”</w:t>
      </w:r>
      <w:r>
        <w:rPr>
          <w:rFonts w:cs="Bookman Old Style" w:ascii="Bookman Old Style" w:hAnsi="Bookman Old Style"/>
          <w:b w:val="false"/>
          <w:spacing w:val="0"/>
          <w:szCs w:val="28"/>
        </w:rPr>
        <w:t xml:space="preserve"> de los artículos señalados, entre ellos el 23, 24, 64, 65, 189,249, 267 y 306 del CST, cuando es evidente que el ad quem sí los aplicó, pues justamente reconoció la existencia del contrato de trabajo entre el actor y la sociedad demandada, junto con los salarios, prestaciones e indemnización moratoria adeudadas.  Si el juez de apelaciones no profirió condena por tales conceptos, fue porque también aplicó el artículo 151 del CPT y SS referente a la prescripción, aspecto este sobre el cual, dicho sea de paso, el censor guardó silencio en todos los cargo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Por la vía jurídica, la censura sostiene que el ad quem incurrió en la infracción directa  de las normas citadas, pero, a la vez, también se refiere a la equivocación en la  aplicación de los mismos preceptos jurídicos, es decir que, aparte de no tener razón al señalar la supuesta falta de aplicación de las normas acusadas, también se contradice en la acusación formulada contra la sentencia.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Independientemente del yerro de recurrente que se acaba de anotar,  también  el censor  sustentó la trasgresión directa de las normas denunciadas en consideración a que el actor había laborado desde el 1 de diciembre de 1969 hasta el 8 de marzo de 2004, razón por la cual, en su criterio, se debió acceder a las pretensiones de la demanda.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El impugnante no podía fundar la acusación formulada por la vía directa en premisas fácticas distintas a las establecidas por el ad quem, sin que hubiese logrado derruirlas por la vía indirect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En los cargos segundo y cuarto, formulados por la vía de los hechos, con los mismos argumentos, la censura no dice en qué se equivocó el tribunal al determinar, con base en el certificado de existencia y representación, la fecha de la designación del demandante como subgerente de la empresa y tomarla para efectos de fijar el inicio del contrato de trabajo, 11 de mayo de 1988. Premisa esta que, por demás, resulta acorde con lo asentado en el citado registro; así pues, no se observa yerro alguno de cara a ese supuest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Es de recordar que el tribunal se basó en esta prueba documental para efectos de fijar la fecha inicial del contrato en razón a que, para él,  la prueba testimonial en manera alguna le precisaba un tope fáctico inicial de la relación alegada por el actor.</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De la alusión que hace el censor a la prueba testimonial, no se desprende que el recurrente hubiese tenido la intención de refutar este extremo inicial del contrato establecido por el juzgador de segundo grado; sino más bien, ignorando el reconocimiento del contrato de trabajo entre el actor y la sociedad que hizo el tribunal, como también la negativa de la declaratoria de la unidad de empresa de este, la censura sostiene que con ellas se podía establecer que el actor tuvo un vínculo laboral con los demandados, y que </w:t>
      </w:r>
      <w:r>
        <w:rPr>
          <w:rFonts w:cs="Bookman Old Style" w:ascii="Bookman Old Style" w:hAnsi="Bookman Old Style"/>
          <w:b w:val="false"/>
          <w:i/>
          <w:spacing w:val="0"/>
          <w:szCs w:val="28"/>
        </w:rPr>
        <w:t>“por el hecho de que el demandante como subgerente tenía la facultad de administrar y representar a la sociedad, no se puede pretender que el señor PATIÑO GÓMEZ actuaba de forma independiente como lo dice el juez A quo…”</w:t>
      </w:r>
      <w:r>
        <w:rPr>
          <w:rFonts w:cs="Bookman Old Style" w:ascii="Bookman Old Style" w:hAnsi="Bookman Old Style"/>
          <w:b w:val="false"/>
          <w:spacing w:val="0"/>
          <w:szCs w:val="28"/>
        </w:rPr>
        <w:t xml:space="preserve"> .  Argumento este a todas luces fuera de lugar, puesto que, en un recurso de casación procedente contra la sentencia de segunda instancia, es bien sabido que no pueden hacerse acusaciones contra la decisión de primer grado.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La censura tampoco hace reparo alguno a  la conclusión del ad quem en cuanto negó la sustitución patronal, lo cual habría sido lo pertinente para efectos de que se hubiese abierto paso al estudio de la fecha final del contrato tantas veces invocada por él, 08 de marzo de 2004; pero que, a decir verdad, no es más que una mera afirmación suya, ya que no indica prueba calificada alguna que le sirva de sustento.  Además, no pasa por alto la Sala que es el mismo recurrente, quien en el cargo 4º, al señalar los supuestos yerros fácticos  en que incurrió el tribunal, este se lamenta de que no se dio por demostrado, estándolo, que el contrato finalizó el 11 de enero de 1995.</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Respecto al reparo sobre que el ad quem no se dio cuenta que la terminación del contrato se dio por despido sin justa causa, para efectos de que se le concediera la pensión sanción, tampoco la censura señala prueba calificada alguna que contradiga la afirmación del juez colegiado sobre que, según los hechos de la demanda, el demandante dio por terminado el contrato de trabajo por hechos atribuibles al empleador, pero que este no había acreditado los motivos; y, en todo caso, la negativa de la mencionada pensión sigue estando, también, sustentada en que no se completó el tiempo de servicio requerid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En el último cargo, la censura, ignorando la declaratoria de la prescripción, se duele de que el ad quem no dio por demostrado, estándolo, un perjuicio moral causado al demandado. Acusación que además de ser inane, está indebidamente sustentada, dado que el recurrente incurrió en la impropiedad de denunciar unas mismas pruebas como mal apreciadas, como no apreciadas, y como pruebas no calificadas-mal apreciadas, defecto este que advierte la Sala se presenta en todos los cargos formulados por la vía de los hecho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Respecto al certificado de existencia y representación, el censor es repetitivo en que el ad quem no tuvo en cuenta que dentro del objeto social de la persona jurídica demandada se encontraba la administración y explotación de predios rurales; supuesto este que, sin perjuicio de que fuera cierto, el censor no dice de qué forma contradice el fundamento de la decisión, y, para la Sala, dicha premisa no tiene incidencia alguna en las consideraciones del fallo, toda vez que el tribunal negó la sustitución patronal en razón a que la finca </w:t>
      </w:r>
      <w:r>
        <w:rPr>
          <w:rFonts w:cs="Bookman Old Style" w:ascii="Bookman Old Style" w:hAnsi="Bookman Old Style"/>
          <w:b w:val="false"/>
          <w:i/>
          <w:spacing w:val="0"/>
          <w:szCs w:val="28"/>
        </w:rPr>
        <w:t>“Berlín”</w:t>
      </w:r>
      <w:r>
        <w:rPr>
          <w:rFonts w:cs="Bookman Old Style" w:ascii="Bookman Old Style" w:hAnsi="Bookman Old Style"/>
          <w:b w:val="false"/>
          <w:spacing w:val="0"/>
          <w:szCs w:val="28"/>
        </w:rPr>
        <w:t xml:space="preserve"> fue adquirida por personas distintas a la sociedad demandada y al señor Rafael Patiño Serna, q.e.p.d.</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right="335" w:firstLine="708"/>
        <w:jc w:val="both"/>
        <w:rPr>
          <w:rFonts w:ascii="Bookman Old Style" w:hAnsi="Bookman Old Style" w:cs="Bookman Old Style"/>
          <w:iCs/>
          <w:sz w:val="28"/>
          <w:szCs w:val="28"/>
        </w:rPr>
      </w:pPr>
      <w:r>
        <w:rPr>
          <w:rFonts w:cs="Bookman Old Style" w:ascii="Bookman Old Style" w:hAnsi="Bookman Old Style"/>
          <w:sz w:val="28"/>
          <w:szCs w:val="28"/>
        </w:rPr>
        <w:t xml:space="preserve">Respecto a la prueba testimonial relacionada en todos los cargos formulados por la vía indirecta, cumple recordar una vez más por la Sala que conforme al artículo 23 de la Ley 16 de 1968, modificado por el artículo 7º de la Ley 16 de 1969,  </w:t>
      </w:r>
      <w:r>
        <w:rPr>
          <w:rFonts w:cs="Bookman Old Style" w:ascii="Bookman Old Style" w:hAnsi="Bookman Old Style"/>
          <w:i/>
          <w:sz w:val="28"/>
          <w:szCs w:val="28"/>
        </w:rPr>
        <w:t xml:space="preserve">“El </w:t>
      </w:r>
      <w:r>
        <w:rPr>
          <w:rFonts w:cs="Bookman Old Style" w:ascii="Bookman Old Style" w:hAnsi="Bookman Old Style"/>
          <w:i/>
          <w:iCs/>
          <w:sz w:val="28"/>
          <w:szCs w:val="28"/>
        </w:rPr>
        <w:t xml:space="preserve"> error de hecho será motivo de casación laboral solamente cuando provenga de falta de apreciación o apreciación errónea de un documento auténtico, de una confesión judicial o de una inspección ocular; pero es necesario que se alegue por el recurrente sobre este punto, demostrando haberse incurrido en tal error y siempre que éste aparezca de manifiesto en los autos."</w:t>
      </w:r>
      <w:r>
        <w:rPr>
          <w:rFonts w:cs="Bookman Old Style" w:ascii="Bookman Old Style" w:hAnsi="Bookman Old Style"/>
          <w:iCs/>
          <w:sz w:val="28"/>
          <w:szCs w:val="28"/>
        </w:rPr>
        <w:t xml:space="preserve">  Es decir que la prueba testimonial no es prueba calificada en el presente trámite.</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La razón de ser de los límites impuestos por el legislador a este tribunal de casación en lo que toca con las pruebas calificadas para configurar un yerro fáctico, está fundada no solo en la naturaleza misma del recurso extraordinario de casación que fue recordada al comienzo de estas consideraciones, sino también en las características del proceso laboral, pues como lo tiene dicho esta Sala de tiempo atrás,  tal restricción </w:t>
      </w:r>
      <w:r>
        <w:rPr>
          <w:rFonts w:cs="Bookman Old Style" w:ascii="Bookman Old Style" w:hAnsi="Bookman Old Style"/>
          <w:b w:val="false"/>
          <w:i/>
          <w:spacing w:val="0"/>
          <w:szCs w:val="28"/>
        </w:rPr>
        <w:t>“…</w:t>
      </w:r>
      <w:r>
        <w:rPr>
          <w:rFonts w:cs="Bookman Old Style" w:ascii="Bookman Old Style" w:hAnsi="Bookman Old Style"/>
          <w:b w:val="false"/>
          <w:i/>
        </w:rPr>
        <w:t>no es más que una consecuen</w:t>
        <w:softHyphen/>
        <w:t>cia lógica de la consagración y apli</w:t>
        <w:softHyphen/>
        <w:t>cación de los principios de oralidad, inmediación y libre apreciación probatoria en los juicios del trabajo</w:t>
      </w:r>
      <w:r>
        <w:rPr>
          <w:rStyle w:val="FootnoteCharacters"/>
          <w:rStyle w:val="FootnoteAnchor"/>
          <w:rFonts w:cs="Bookman Old Style" w:ascii="Bookman Old Style" w:hAnsi="Bookman Old Style"/>
          <w:b/>
          <w:i/>
        </w:rPr>
        <w:footnoteReference w:id="3"/>
      </w:r>
      <w:r>
        <w:rPr>
          <w:rFonts w:cs="Bookman Old Style" w:ascii="Bookman Old Style" w:hAnsi="Bookman Old Style"/>
          <w:b w:val="false"/>
          <w:i/>
        </w:rPr>
        <w:t xml:space="preserve">”. </w:t>
      </w:r>
    </w:p>
    <w:p>
      <w:pPr>
        <w:pStyle w:val="Normal"/>
        <w:tabs>
          <w:tab w:val="clear" w:pos="708"/>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ab/>
        <w:t xml:space="preserve">Por tanto, esta Sala no  puede entrar a examinar las versiones testimoniales a las que alude el recurrente,  en este caso,  en tanto las inferencias fácticas del tribunal derivadas de la valoración de prueba documental y confesión se mantienen inalterables.   </w:t>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ab/>
        <w:t>Solo excepcionalmente es posible que el tribunal de casación examine la prueba testimonial, en la medida que las premisas fundamentadas en prueba calificada sostén de la decisión se vengan abajo y que la sentencia siga sustentada en inferencias obtenidas con base en prueba testimonial, conforme lo tiene   asentado esta Sala desde antaño:</w:t>
      </w:r>
    </w:p>
    <w:p>
      <w:pPr>
        <w:pStyle w:val="Normal"/>
        <w:tabs>
          <w:tab w:val="clear" w:pos="708"/>
          <w:tab w:val="left" w:pos="-2160" w:leader="none"/>
          <w:tab w:val="left" w:pos="-144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pacing w:val="-3"/>
          <w:lang w:val="es-ES_tradnl"/>
        </w:rPr>
      </w:pPr>
      <w:r>
        <w:rPr>
          <w:spacing w:val="-3"/>
          <w:lang w:val="es-ES_tradnl"/>
        </w:rPr>
        <w:tab/>
      </w:r>
    </w:p>
    <w:p>
      <w:pPr>
        <w:pStyle w:val="Normal"/>
        <w:tabs>
          <w:tab w:val="clear" w:pos="708"/>
          <w:tab w:val="left" w:pos="-2160" w:leader="none"/>
          <w:tab w:val="left" w:pos="-14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7" w:firstLine="539"/>
        <w:jc w:val="both"/>
        <w:rPr/>
      </w:pPr>
      <w:r>
        <w:rPr>
          <w:rFonts w:cs="Bookman Old Style" w:ascii="Bookman Old Style" w:hAnsi="Bookman Old Style"/>
          <w:i/>
          <w:spacing w:val="-3"/>
        </w:rPr>
        <w:t>“</w:t>
      </w:r>
      <w:r>
        <w:rPr>
          <w:rFonts w:cs="Bookman Old Style" w:ascii="Bookman Old Style" w:hAnsi="Bookman Old Style"/>
          <w:i/>
          <w:spacing w:val="-3"/>
        </w:rPr>
        <w:t>Debe anotarse adicionalmente que si la jurispru</w:t>
        <w:softHyphen/>
        <w:t>dencia, como lo recuerda el recurrente, abrió la posibilidad de examinar también en casación otras pruebas diferentes a las tres que indica el artículo 7o. de la Ley 16 de 1.969, fue precisamente porque no bastaba con establecer el yerro fáctico con base en uno de tales medios de convic</w:t>
        <w:softHyphen/>
        <w:t>ción para suponer asimismo equivocada la valoración de las demás pruebas y, de consiguiente, invalidar la sentencia, pues es muy posible que no obstante el error originado en el documento auténtico, la inspección ocular o la confesión judicial, el fallo finalmente esté soportado en otra u otras de las pruebas no calificadas. Y como la Corte no puede suponer que la sentencia impugnada sea ilegal, estando obligada, en cambio, a partir del supuesto contrario, su deber es mante</w:t>
        <w:softHyphen/>
        <w:t>ner</w:t>
        <w:softHyphen/>
        <w:t>la mientras no se le demuestre que la decisión acusada transgrede la ley, de donde resulta imperioso que el recurrente tenga la carga no sólo de fundar el error de hecho manifiesto en una prueba calificada sino también de destruir la totalidad de las conclusiones fácticas que, con base en esa misma prueba o en otras, hayan constituido el fundamento del fallo cuya casación pretende.</w:t>
      </w:r>
      <w:r>
        <w:rPr>
          <w:rStyle w:val="FootnoteCharacters"/>
          <w:rStyle w:val="FootnoteAnchor"/>
          <w:rFonts w:cs="Bookman Old Style" w:ascii="Bookman Old Style" w:hAnsi="Bookman Old Style"/>
          <w:i/>
          <w:spacing w:val="-3"/>
        </w:rPr>
        <w:footnoteReference w:id="4"/>
      </w:r>
      <w:r>
        <w:rPr>
          <w:rFonts w:cs="Bookman Old Style" w:ascii="Bookman Old Style" w:hAnsi="Bookman Old Style"/>
          <w:i/>
          <w:spacing w:val="-3"/>
        </w:rPr>
        <w:t xml:space="preserve">” </w:t>
      </w:r>
    </w:p>
    <w:p>
      <w:pPr>
        <w:pStyle w:val="Normal"/>
        <w:tabs>
          <w:tab w:val="clear" w:pos="708"/>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ab/>
        <w:t>Así pues, las premisas elaboradas por el juez de alzada, sustento de la decisión impugnada, se mantienen incólumes.</w:t>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Conforme a todo lo antes dicho, se desestiman los cargo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Dado el resultado del recurso y que hubo réplica, se condena en costas a la parte recurrente, quien deberá pagar la suma de $3.000.000 por concepto de agencias en derecho.</w:t>
      </w:r>
    </w:p>
    <w:p>
      <w:pPr>
        <w:pStyle w:val="Textoindependiente2"/>
        <w:tabs>
          <w:tab w:val="clear" w:pos="2160"/>
          <w:tab w:val="left" w:pos="-1440" w:leader="none"/>
          <w:tab w:val="left" w:pos="-720" w:leader="none"/>
          <w:tab w:val="left" w:pos="709" w:leader="none"/>
        </w:tabs>
        <w:spacing w:lineRule="auto" w:line="360"/>
        <w:ind w:left="737" w:hanging="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En mérito de lo expuesto, la Corte Su</w:t>
        <w:softHyphen/>
        <w:t xml:space="preserve">prema de Justicia, Sala de Casación Laboral, administrando justicia en nombre de la República de Colombia y por autoridad de la ley, </w:t>
      </w:r>
      <w:r>
        <w:rPr>
          <w:rFonts w:cs="Bookman Old Style" w:ascii="Bookman Old Style" w:hAnsi="Bookman Old Style"/>
          <w:b/>
          <w:sz w:val="28"/>
          <w:szCs w:val="28"/>
        </w:rPr>
        <w:t xml:space="preserve"> NO CASA</w:t>
      </w:r>
      <w:r>
        <w:rPr>
          <w:rFonts w:cs="Bookman Old Style" w:ascii="Bookman Old Style" w:hAnsi="Bookman Old Style"/>
          <w:sz w:val="28"/>
          <w:szCs w:val="28"/>
        </w:rPr>
        <w:t xml:space="preserve"> la sentencia del 14 de julio de 2009 proferida por la Sala Laboral del Tribunal Superior del Distrito Judicial de Armenia dentro del proceso instaurado por </w:t>
      </w:r>
      <w:r>
        <w:rPr>
          <w:rFonts w:cs="Bookman Old Style" w:ascii="Bookman Old Style" w:hAnsi="Bookman Old Style"/>
          <w:b/>
          <w:sz w:val="28"/>
          <w:szCs w:val="28"/>
        </w:rPr>
        <w:t>IVÁN PATIÑO GÓMEZ</w:t>
      </w:r>
      <w:r>
        <w:rPr>
          <w:rFonts w:cs="Bookman Old Style" w:ascii="Bookman Old Style" w:hAnsi="Bookman Old Style"/>
          <w:sz w:val="28"/>
          <w:szCs w:val="28"/>
        </w:rPr>
        <w:t xml:space="preserve">  en contra de los señores </w:t>
      </w:r>
      <w:r>
        <w:rPr>
          <w:rFonts w:cs="Bookman Old Style" w:ascii="Bookman Old Style" w:hAnsi="Bookman Old Style"/>
          <w:b/>
          <w:sz w:val="28"/>
          <w:szCs w:val="28"/>
        </w:rPr>
        <w:t>CESAR AUGUSTO PATIÑO GÓMEZ, CLARA INÉS PATIÑO GÓMEZ, MARÍA ELENA PATIÑO GÓMEZ, MARTHA LUCÍA PATIÑO GÓMEZ, GLORIA MARINA PATIÑO GÓMEZ, MARÍA ISABEL PATIÑO GÓMEZ LUIS DARÍO PATIÑO GÓMEZ, FABIOLA GÓMEZ DE PATIÑO</w:t>
      </w:r>
      <w:r>
        <w:rPr>
          <w:rFonts w:cs="Bookman Old Style" w:ascii="Bookman Old Style" w:hAnsi="Bookman Old Style"/>
          <w:sz w:val="28"/>
          <w:szCs w:val="28"/>
        </w:rPr>
        <w:t xml:space="preserve"> como herederos determinados del señor </w:t>
      </w:r>
      <w:r>
        <w:rPr>
          <w:rFonts w:cs="Bookman Old Style" w:ascii="Bookman Old Style" w:hAnsi="Bookman Old Style"/>
          <w:b/>
          <w:sz w:val="28"/>
          <w:szCs w:val="28"/>
        </w:rPr>
        <w:t>RAFAEL PATIÑO SERNA</w:t>
      </w:r>
      <w:r>
        <w:rPr>
          <w:rFonts w:cs="Bookman Old Style" w:ascii="Bookman Old Style" w:hAnsi="Bookman Old Style"/>
          <w:sz w:val="28"/>
          <w:szCs w:val="28"/>
        </w:rPr>
        <w:t xml:space="preserve">, junto con sus herederos indeterminados;  la sociedad </w:t>
      </w:r>
      <w:r>
        <w:rPr>
          <w:rFonts w:cs="Bookman Old Style" w:ascii="Bookman Old Style" w:hAnsi="Bookman Old Style"/>
          <w:b/>
          <w:sz w:val="28"/>
          <w:szCs w:val="28"/>
        </w:rPr>
        <w:t>PATIÑO SERNA Y CÍA LTDA</w:t>
      </w:r>
      <w:r>
        <w:rPr>
          <w:rFonts w:cs="Bookman Old Style" w:ascii="Bookman Old Style" w:hAnsi="Bookman Old Style"/>
          <w:sz w:val="28"/>
          <w:szCs w:val="28"/>
        </w:rPr>
        <w:t xml:space="preserve"> y a los socios de esta, señores </w:t>
      </w:r>
      <w:r>
        <w:rPr>
          <w:rFonts w:cs="Bookman Old Style" w:ascii="Bookman Old Style" w:hAnsi="Bookman Old Style"/>
          <w:b/>
          <w:sz w:val="28"/>
          <w:szCs w:val="28"/>
        </w:rPr>
        <w:t>CESAR AUGUSTO, CLARA INÉS, MARTHA LUCÍA, GLORIA MARINA, MARÍA ISABEL, LUIS DARÍO y ANA BEATRÍZ PATIÑO GÓMEZ</w:t>
      </w:r>
      <w:r>
        <w:rPr>
          <w:rFonts w:cs="Bookman Old Style" w:ascii="Bookman Old Style" w:hAnsi="Bookman Old Style"/>
          <w:sz w:val="28"/>
          <w:szCs w:val="28"/>
        </w:rPr>
        <w:t xml:space="preserve"> y la cónyuge sobreviviente de Rafael Patiño Serna, Sra. </w:t>
      </w:r>
      <w:r>
        <w:rPr>
          <w:rFonts w:cs="Bookman Old Style" w:ascii="Bookman Old Style" w:hAnsi="Bookman Old Style"/>
          <w:b/>
          <w:sz w:val="28"/>
          <w:szCs w:val="28"/>
        </w:rPr>
        <w:t>FABIOLA GÓMEZ DE PATIÑO.</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costas serán como se dispuso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spacing w:val="-8"/>
          <w:sz w:val="28"/>
          <w:szCs w:val="28"/>
          <w:lang w:val="es-CO"/>
        </w:rPr>
      </w:pPr>
      <w:r>
        <w:rPr>
          <w:rFonts w:cs="Bookman Old Style" w:ascii="Bookman Old Style" w:hAnsi="Bookman Old Style"/>
          <w:spacing w:val="-8"/>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spacing w:val="-8"/>
          <w:sz w:val="28"/>
          <w:szCs w:val="28"/>
          <w:lang w:val="es-CO"/>
        </w:rPr>
      </w:pPr>
      <w:r>
        <w:rPr>
          <w:rFonts w:cs="Bookman Old Style" w:ascii="Bookman Old Style" w:hAnsi="Bookman Old Style"/>
          <w:spacing w:val="-8"/>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spacing w:val="-8"/>
          <w:sz w:val="28"/>
          <w:szCs w:val="28"/>
          <w:lang w:val="es-CO"/>
        </w:rPr>
      </w:pPr>
      <w:r>
        <w:rPr>
          <w:rFonts w:cs="Bookman Old Style" w:ascii="Bookman Old Style" w:hAnsi="Bookman Old Style"/>
          <w:spacing w:val="-8"/>
          <w:sz w:val="28"/>
          <w:szCs w:val="28"/>
          <w:lang w:val="es-CO"/>
        </w:rPr>
      </w:r>
    </w:p>
    <w:p>
      <w:pPr>
        <w:pStyle w:val="Normal"/>
        <w:ind w:left="-567" w:right="-516" w:hanging="0"/>
        <w:jc w:val="center"/>
        <w:rPr>
          <w:rFonts w:ascii="Bookman Old Style" w:hAnsi="Bookman Old Style" w:cs="Bookman Old Style"/>
          <w:b/>
          <w:b/>
          <w:spacing w:val="-10"/>
        </w:rPr>
      </w:pPr>
      <w:r>
        <w:rPr>
          <w:rFonts w:cs="Bookman Old Style" w:ascii="Bookman Old Style" w:hAnsi="Bookman Old Style"/>
          <w:b/>
          <w:spacing w:val="-10"/>
        </w:rPr>
        <w:t>JORGE MAURICIO BURGOS  RUIZ</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pPr>
      <w:r>
        <w:rPr>
          <w:rFonts w:cs="Bookman Old Style" w:ascii="Bookman Old Style" w:hAnsi="Bookman Old Style"/>
          <w:b/>
          <w:spacing w:val="-10"/>
        </w:rPr>
        <w:t xml:space="preserve">ELSY DEL PILAR CUELLO CALDERÓN       CLARA CECILIA DUEÑAS QUEVEDO </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t>RIGOBERTO ECHEVERRI BUENO         GUSTAVO HERNANDO LÓPEZ ALGARRA</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pPr>
      <w:r>
        <w:rPr>
          <w:rFonts w:cs="Bookman Old Style" w:ascii="Bookman Old Style" w:hAnsi="Bookman Old Style"/>
          <w:b/>
          <w:spacing w:val="-10"/>
        </w:rPr>
        <w:t>LUIS GABRIEL MIRANDA BUELVAS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419" w:leader="none"/>
        <w:tab w:val="right" w:pos="8273" w:leader="none"/>
        <w:tab w:val="right" w:pos="8838" w:leader="none"/>
      </w:tabs>
      <w:rPr/>
    </w:pPr>
    <w:r>
      <w:rPr/>
      <w:tab/>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2 de junio de 1948, Gaceta del Trabajo, Tomo III, números 17 a 28, página 132.</w:t>
      </w:r>
    </w:p>
  </w:footnote>
  <w:footnote w:id="3">
    <w:p>
      <w:pPr>
        <w:pStyle w:val="Footnote"/>
        <w:rPr/>
      </w:pPr>
      <w:r>
        <w:rPr>
          <w:rStyle w:val="FootnoteCharacters"/>
        </w:rPr>
        <w:footnoteRef/>
      </w:r>
      <w:r>
        <w:rPr/>
        <w:t xml:space="preserve"> </w:t>
      </w:r>
      <w:r>
        <w:rPr>
          <w:lang w:val="es-CO"/>
        </w:rPr>
        <w:t>Sentencia Sala Laboral Corte Suprema de Justicia No. 5800 de 1993</w:t>
      </w:r>
    </w:p>
  </w:footnote>
  <w:footnote w:id="4">
    <w:p>
      <w:pPr>
        <w:pStyle w:val="Footnote"/>
        <w:rPr/>
      </w:pPr>
      <w:r>
        <w:rPr>
          <w:rStyle w:val="FootnoteCharacters"/>
        </w:rPr>
        <w:footnoteRef/>
      </w:r>
      <w:r>
        <w:rPr/>
        <w:t xml:space="preserve"> </w:t>
      </w:r>
      <w:r>
        <w:rPr>
          <w:lang w:val="es-CO"/>
        </w:rPr>
        <w:t>Sentencia Sala Laboral Corte Suprema de Justicia No. 580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sz w:val="22"/>
      </w:rPr>
      <w:t>Radicado n° 42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República de Colombia</w:t>
    </w:r>
  </w:p>
  <w:p>
    <w:pPr>
      <w:pStyle w:val="Heading1"/>
      <w:spacing w:lineRule="auto" w:line="240"/>
      <w:jc w:val="left"/>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Bookman Old Style" w:cs="Bookman Old Style" w:ascii="Bookman Old Style" w:hAnsi="Bookman Old Style"/>
        <w:b w:val="false"/>
        <w:i/>
        <w:sz w:val="22"/>
        <w:szCs w:val="22"/>
      </w:rPr>
      <w:t xml:space="preserve"> </w:t>
    </w:r>
  </w:p>
  <w:p>
    <w:pPr>
      <w:pStyle w:val="Heading1"/>
      <w:spacing w:lineRule="auto" w:line="24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Corte Suprema de Justicia</w:t>
    </w:r>
  </w:p>
  <w:p>
    <w:pPr>
      <w:pStyle w:val="Header"/>
      <w:rPr>
        <w:rFonts w:ascii="Bookman Old Style" w:hAnsi="Bookman Old Style" w:cs="Bookman Old Style"/>
        <w:b/>
        <w:b/>
        <w:i/>
        <w:i/>
        <w:sz w:val="22"/>
        <w:szCs w:val="22"/>
      </w:rPr>
    </w:pPr>
    <w:r>
      <w:rPr>
        <w:rFonts w:cs="Bookman Old Style" w:ascii="Bookman Old Style" w:hAnsi="Bookman Old Styl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480"/>
      <w:ind w:firstLine="709"/>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2:00Z</dcterms:created>
  <dc:creator>Corte Suprema</dc:creator>
  <dc:description/>
  <dc:language>en-US</dc:language>
  <cp:lastModifiedBy>Andrea Del Pilar Cubides Torres</cp:lastModifiedBy>
  <cp:lastPrinted>2013-10-28T10:14:00Z</cp:lastPrinted>
  <dcterms:modified xsi:type="dcterms:W3CDTF">2013-12-06T14:42:00Z</dcterms:modified>
  <cp:revision>2</cp:revision>
  <dc:subject/>
  <dc:title>CORTE SUPREMA DE JUSTICIA</dc:title>
</cp:coreProperties>
</file>