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rPr>
      </w:pPr>
      <w:r>
        <w:rPr>
          <w:rFonts w:cs="Bookman Old Style" w:ascii="Bookman Old Style" w:hAnsi="Bookman Old Style"/>
          <w:sz w:val="36"/>
          <w:szCs w:val="36"/>
        </w:rPr>
        <w:t>CORTE SUPREMA DE JUSTICIA</w:t>
      </w:r>
    </w:p>
    <w:p>
      <w:pPr>
        <w:pStyle w:val="Normal"/>
        <w:tabs>
          <w:tab w:val="clear" w:pos="708"/>
          <w:tab w:val="center" w:pos="411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6"/>
          <w:szCs w:val="36"/>
        </w:rPr>
        <w:t>SALA DE CASACIÓN PENAL</w: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32"/>
          <w:szCs w:val="32"/>
          <w:highlight w:val="yellow"/>
        </w:rPr>
      </w:pPr>
      <w:r>
        <w:rPr>
          <w:rFonts w:cs="Bookman Old Style" w:ascii="Bookman Old Style" w:hAnsi="Bookman Old Style"/>
          <w:b/>
          <w:spacing w:val="-3"/>
          <w:sz w:val="32"/>
          <w:szCs w:val="32"/>
          <w:highlight w:val="yellow"/>
        </w:rPr>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32"/>
          <w:szCs w:val="32"/>
          <w:highlight w:val="yellow"/>
        </w:rPr>
      </w:pPr>
      <w:r>
        <w:rPr>
          <w:rFonts w:cs="Bookman Old Style" w:ascii="Bookman Old Style" w:hAnsi="Bookman Old Style"/>
          <w:spacing w:val="-3"/>
          <w:sz w:val="32"/>
          <w:szCs w:val="32"/>
          <w:highlight w:val="yellow"/>
        </w:rPr>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t>Magistrado Ponente:</w:t>
      </w:r>
    </w:p>
    <w:p>
      <w:pPr>
        <w:pStyle w:val="Heading2"/>
        <w:rPr>
          <w:rFonts w:ascii="Bookman Old Style" w:hAnsi="Bookman Old Style" w:cs="Bookman Old Style"/>
          <w:sz w:val="32"/>
          <w:szCs w:val="32"/>
        </w:rPr>
      </w:pPr>
      <w:r>
        <w:rPr>
          <w:rFonts w:cs="Bookman Old Style" w:ascii="Bookman Old Style" w:hAnsi="Bookman Old Style"/>
          <w:sz w:val="32"/>
          <w:szCs w:val="32"/>
        </w:rPr>
        <w:t>JOSÉ LEONIDAS BUSTOS MARTÍNEZ</w:t>
      </w:r>
    </w:p>
    <w:p>
      <w:pPr>
        <w:pStyle w:val="Normal"/>
        <w:tabs>
          <w:tab w:val="clear" w:pos="708"/>
          <w:tab w:val="left" w:pos="-720" w:leader="none"/>
        </w:tabs>
        <w:suppressAutoHyphens w:val="true"/>
        <w:spacing w:lineRule="auto" w:line="360"/>
        <w:jc w:val="center"/>
        <w:rPr/>
      </w:pPr>
      <w:r>
        <w:rPr>
          <w:rFonts w:cs="Bookman Old Style" w:ascii="Bookman Old Style" w:hAnsi="Bookman Old Style"/>
          <w:spacing w:val="-3"/>
          <w:sz w:val="32"/>
          <w:szCs w:val="32"/>
        </w:rPr>
        <w:t xml:space="preserve">Aprobado acta No. 232 </w:t>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32"/>
          <w:szCs w:val="32"/>
        </w:rPr>
        <w:t>Bogotá, D. C., veinticuatro de julio dos mil trece.</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z w:val="32"/>
          <w:szCs w:val="32"/>
        </w:rPr>
        <w:t xml:space="preserve">Resuelve la Corte el recurso de casación interpuesto por el defensor del procesado </w:t>
      </w:r>
      <w:r>
        <w:rPr>
          <w:rFonts w:cs="Arial" w:ascii="Bookman Old Style" w:hAnsi="Bookman Old Style"/>
          <w:b/>
          <w:spacing w:val="-3"/>
          <w:sz w:val="32"/>
          <w:szCs w:val="32"/>
        </w:rPr>
        <w:t>LUIS EDUARDO ARCILA CASTAÑO</w:t>
      </w:r>
      <w:r>
        <w:rPr>
          <w:rFonts w:cs="Arial" w:ascii="Bookman Old Style" w:hAnsi="Bookman Old Style"/>
          <w:sz w:val="32"/>
          <w:szCs w:val="32"/>
        </w:rPr>
        <w:t xml:space="preserve"> contra la sentencia de segunda instancia proferida el siete de noviembre de dos mil doce por el Tribunal Superior del Distrito Judicial de Bogotá, por el delito de fraude procesal. </w:t>
      </w:r>
    </w:p>
    <w:p>
      <w:pPr>
        <w:pStyle w:val="Normal"/>
        <w:tabs>
          <w:tab w:val="clear" w:pos="708"/>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08"/>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08"/>
          <w:tab w:val="center" w:pos="4135"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1.- ANTECEDENTES</w: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1.1.- Los hechos, de que se ocupa la actuación, fueron declarados por los juzgadores, de la manera siguiente:</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debloque"/>
        <w:rPr/>
      </w:pPr>
      <w:r>
        <w:rPr>
          <w:rFonts w:cs="Bookman Old Style" w:ascii="Bookman Old Style" w:hAnsi="Bookman Old Style"/>
          <w:szCs w:val="28"/>
        </w:rPr>
        <w:t>“</w:t>
      </w:r>
      <w:r>
        <w:rPr>
          <w:rFonts w:cs="Bookman Old Style" w:ascii="Bookman Old Style" w:hAnsi="Bookman Old Style"/>
          <w:szCs w:val="28"/>
        </w:rPr>
        <w:t>Se extracta del expediente que se presentó denuncia por parte de Camilo Alfonso López Riaño</w:t>
      </w:r>
      <w:r>
        <w:rPr>
          <w:rStyle w:val="FootnoteCharacters"/>
          <w:rStyle w:val="FootnoteAnchor"/>
          <w:rFonts w:cs="Bookman Old Style" w:ascii="Bookman Old Style" w:hAnsi="Bookman Old Style"/>
          <w:b/>
          <w:szCs w:val="28"/>
        </w:rPr>
        <w:footnoteReference w:id="2"/>
      </w:r>
      <w:r>
        <w:rPr>
          <w:rFonts w:cs="Bookman Old Style" w:ascii="Bookman Old Style" w:hAnsi="Bookman Old Style"/>
          <w:szCs w:val="28"/>
        </w:rPr>
        <w:t>, por medio de la cual aseveró que mediante escritura pública No. 02721 de 10 de octubre de 1998 de la Notaría Cuarta del Círculo de Bogotá, se constituyó la sociedad SOUND STREET Ltda.,  de la cual hizo parte en calidad de socio con el señor Hernando Arcila López Riaño y la Sociedad ARCILA LÓPEZ E HIJOS, representada legalmente por los socios gestores LUIS EDUARDO ARCILA CASTAÑO y Elba Constanza López de Arcila, por lo que se designó al primero de éstos como Gerente General.</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pPr>
      <w:r>
        <w:rPr>
          <w:rFonts w:cs="Bookman Old Style" w:ascii="Bookman Old Style" w:hAnsi="Bookman Old Style"/>
          <w:szCs w:val="28"/>
        </w:rPr>
        <w:t>“</w:t>
      </w:r>
      <w:r>
        <w:rPr>
          <w:rFonts w:cs="Bookman Old Style" w:ascii="Bookman Old Style" w:hAnsi="Bookman Old Style"/>
          <w:szCs w:val="28"/>
        </w:rPr>
        <w:t>El aporte al capital fue cancelado en su totalidad por los socios LÓPEZ RIAÑO según lo pactado y la Sociedad ARCILA LÓPEZ E HIJOS, aportó la transferencia del establecimiento de comercio SOUND STREET.</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El establecimiento de comercio SOUND STREET fue objeto de hurto los días 12 y 14 de junio de 1999, hechos que fueron puestos en conocimiento de la autoridad competente por el procesado quien acudió ante la jurisdicción civil e instauró demanda ordinaria contra la Aseguradora Suramericana de Seguros S.A., para hacer efectiva, con ocasión del siniestro, la póliza de seguros que se encontraba vigente en dicha entidad, el cual  (sic) correspondió al Juzgado 40 Civil del Circuito de Bogotá despacho que admitió la demanda en la cual se señaló que la Sociedad ARCILA LÓPEZ E HIJOS actuaba como propietaria del establecimiento SOUND STREET, cuando éste ya había pasado a los activos de SOUND STREET Ltda., según escritura pública”.</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1.2.- Una vez adelantada la fase correspondiente a la instrucción, y previa clausura de ésta</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 el 4 de junio de 2007 la Fiscalía Delegada ante los Jueces Penales del Circuito con sede en Bogotá, calificó el mérito probatorio del sumario con preclusión de la investigación a favor del procesado LUIS EDUARDO ARCILA CASTAÑO</w:t>
      </w:r>
      <w:r>
        <w:rPr>
          <w:rStyle w:val="FootnoteCharacters"/>
          <w:rStyle w:val="FootnoteAnchor"/>
          <w:rFonts w:cs="Bookman Old Style" w:ascii="Bookman Old Style" w:hAnsi="Bookman Old Style"/>
          <w:spacing w:val="-3"/>
          <w:sz w:val="32"/>
          <w:szCs w:val="32"/>
        </w:rPr>
        <w:footnoteReference w:id="4"/>
      </w:r>
      <w:r>
        <w:rPr>
          <w:rFonts w:cs="Bookman Old Style" w:ascii="Bookman Old Style" w:hAnsi="Bookman Old Style"/>
          <w:spacing w:val="-3"/>
          <w:sz w:val="32"/>
          <w:szCs w:val="32"/>
        </w:rPr>
        <w:t xml:space="preserve">, mediante decisión que el </w:t>
      </w:r>
      <w:r>
        <w:rPr>
          <w:rFonts w:cs="Bookman Old Style" w:ascii="Bookman Old Style" w:hAnsi="Bookman Old Style"/>
          <w:b/>
          <w:spacing w:val="-3"/>
          <w:sz w:val="32"/>
          <w:szCs w:val="32"/>
        </w:rPr>
        <w:t>30 de mayo de 2008</w:t>
      </w:r>
      <w:r>
        <w:rPr>
          <w:rFonts w:cs="Bookman Old Style" w:ascii="Bookman Old Style" w:hAnsi="Bookman Old Style"/>
          <w:spacing w:val="-3"/>
          <w:sz w:val="32"/>
          <w:szCs w:val="32"/>
        </w:rPr>
        <w:t xml:space="preserve"> la Fiscalía 13 Delegada ante el Tribunal Superior del Distrito Judicial de Santa Marta revocó íntegramente, y en su lugar profirió </w:t>
      </w:r>
      <w:r>
        <w:rPr>
          <w:rFonts w:cs="Bookman Old Style" w:ascii="Bookman Old Style" w:hAnsi="Bookman Old Style"/>
          <w:b/>
          <w:spacing w:val="-3"/>
          <w:sz w:val="32"/>
          <w:szCs w:val="32"/>
        </w:rPr>
        <w:t>resolución de acusación</w:t>
      </w:r>
      <w:r>
        <w:rPr>
          <w:rFonts w:cs="Bookman Old Style" w:ascii="Bookman Old Style" w:hAnsi="Bookman Old Style"/>
          <w:spacing w:val="-3"/>
          <w:sz w:val="32"/>
          <w:szCs w:val="32"/>
        </w:rPr>
        <w:t xml:space="preserve"> en contra del sindicado como presunto autor del delito de fraude procesal, definido por el artículo 453 de la Ley 599 de 2000, sin las modificaciones punitivas establecidas por la Ley 890 de 2004</w:t>
      </w:r>
      <w:r>
        <w:rPr>
          <w:rStyle w:val="FootnoteCharacters"/>
          <w:rStyle w:val="FootnoteAnchor"/>
          <w:rFonts w:cs="Bookman Old Style" w:ascii="Bookman Old Style" w:hAnsi="Bookman Old Style"/>
          <w:spacing w:val="-3"/>
          <w:sz w:val="32"/>
          <w:szCs w:val="32"/>
        </w:rPr>
        <w:footnoteReference w:id="5"/>
      </w:r>
      <w:r>
        <w:rPr>
          <w:rFonts w:cs="Bookman Old Style" w:ascii="Bookman Old Style" w:hAnsi="Bookman Old Style"/>
          <w:spacing w:val="-3"/>
          <w:sz w:val="32"/>
          <w:szCs w:val="32"/>
        </w:rPr>
        <w:t xml:space="preserve">, </w:t>
      </w:r>
      <w:r>
        <w:rPr>
          <w:rFonts w:cs="Bookman Old Style" w:ascii="Bookman Old Style" w:hAnsi="Bookman Old Style"/>
          <w:b/>
          <w:spacing w:val="-3"/>
          <w:sz w:val="32"/>
          <w:szCs w:val="32"/>
        </w:rPr>
        <w:t>en determinación que cobró ejecutoria el 4 de agosto siguiente</w:t>
      </w:r>
      <w:r>
        <w:rPr>
          <w:rStyle w:val="FootnoteCharacters"/>
          <w:rStyle w:val="FootnoteAnchor"/>
          <w:rFonts w:cs="Bookman Old Style" w:ascii="Bookman Old Style" w:hAnsi="Bookman Old Style"/>
          <w:b/>
          <w:spacing w:val="-3"/>
          <w:sz w:val="32"/>
          <w:szCs w:val="32"/>
        </w:rPr>
        <w:footnoteReference w:id="6"/>
      </w:r>
      <w:r>
        <w:rPr>
          <w:rFonts w:cs="Bookman Old Style" w:ascii="Bookman Old Style" w:hAnsi="Bookman Old Style"/>
          <w:spacing w:val="-3"/>
          <w:sz w:val="32"/>
          <w:szCs w:val="32"/>
        </w:rPr>
        <w:t>, al conocer en segunda instancia de la impugnación interpuesta por el apoderado de la parte civil</w:t>
      </w:r>
      <w:r>
        <w:rPr>
          <w:rStyle w:val="FootnoteCharacters"/>
          <w:rStyle w:val="FootnoteAnchor"/>
          <w:rFonts w:cs="Bookman Old Style" w:ascii="Bookman Old Style" w:hAnsi="Bookman Old Style"/>
          <w:spacing w:val="-3"/>
          <w:sz w:val="32"/>
          <w:szCs w:val="32"/>
        </w:rPr>
        <w:footnoteReference w:id="7"/>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distribute"/>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1.3.- La etapa de juicio fue asumida por el Juzgado Cuarenta y Cinco Penal del Circuito de Bogotá</w:t>
      </w:r>
      <w:r>
        <w:rPr>
          <w:rStyle w:val="FootnoteCharacters"/>
          <w:rStyle w:val="FootnoteAnchor"/>
          <w:rFonts w:cs="Bookman Old Style" w:ascii="Bookman Old Style" w:hAnsi="Bookman Old Style"/>
          <w:spacing w:val="-3"/>
          <w:sz w:val="32"/>
          <w:szCs w:val="32"/>
        </w:rPr>
        <w:footnoteReference w:id="8"/>
      </w:r>
      <w:r>
        <w:rPr>
          <w:rFonts w:cs="Bookman Old Style" w:ascii="Bookman Old Style" w:hAnsi="Bookman Old Style"/>
          <w:spacing w:val="-3"/>
          <w:sz w:val="32"/>
          <w:szCs w:val="32"/>
        </w:rPr>
        <w:t>,  en donde se llevó a cabo la audiencia pública</w:t>
      </w:r>
      <w:r>
        <w:rPr>
          <w:rStyle w:val="FootnoteCharacters"/>
          <w:rStyle w:val="FootnoteAnchor"/>
          <w:rFonts w:cs="Bookman Old Style" w:ascii="Bookman Old Style" w:hAnsi="Bookman Old Style"/>
          <w:spacing w:val="-3"/>
          <w:sz w:val="32"/>
          <w:szCs w:val="32"/>
        </w:rPr>
        <w:footnoteReference w:id="9"/>
      </w:r>
      <w:r>
        <w:rPr>
          <w:rFonts w:cs="Bookman Old Style" w:ascii="Bookman Old Style" w:hAnsi="Bookman Old Style"/>
          <w:spacing w:val="-3"/>
          <w:sz w:val="32"/>
          <w:szCs w:val="32"/>
        </w:rPr>
        <w:t xml:space="preserve"> y el 17 de abril de 2012 se puso fin a la instancia condenando al procesado LUIS EDUARDO ARCILA CASTAÑO, a las penas principales de cuarenta y ocho (48) meses de prisión y multa en cuantía de 200 salarios mínimos legales mensuales vigentes, así como a la accesoria de inhabilitación para el ejercicio de derechos y funciones públicas por un lapso de 5 años, a consecuencia de hallarlo responsable del delito de fraude procesal, definido por el artículo 453 de la Ley 599 de 2000, al tiempo que le negó la suspensión condicional de la ejecución de la pena, pero le concedió la prisión domiciliaria, entre otras determinaciones</w:t>
      </w:r>
      <w:r>
        <w:rPr>
          <w:rStyle w:val="FootnoteCharacters"/>
          <w:rStyle w:val="FootnoteAnchor"/>
          <w:rFonts w:cs="Bookman Old Style" w:ascii="Bookman Old Style" w:hAnsi="Bookman Old Style"/>
          <w:spacing w:val="-3"/>
          <w:sz w:val="32"/>
          <w:szCs w:val="32"/>
        </w:rPr>
        <w:footnoteReference w:id="10"/>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1.4.- Recurrida esta decisión por la defensa</w:t>
      </w:r>
      <w:r>
        <w:rPr>
          <w:rStyle w:val="FootnoteCharacters"/>
          <w:rStyle w:val="FootnoteAnchor"/>
          <w:rFonts w:cs="Bookman Old Style" w:ascii="Bookman Old Style" w:hAnsi="Bookman Old Style"/>
          <w:spacing w:val="-3"/>
          <w:sz w:val="32"/>
          <w:szCs w:val="32"/>
        </w:rPr>
        <w:footnoteReference w:id="11"/>
      </w:r>
      <w:r>
        <w:rPr>
          <w:rFonts w:cs="Bookman Old Style" w:ascii="Bookman Old Style" w:hAnsi="Bookman Old Style"/>
          <w:spacing w:val="-3"/>
          <w:sz w:val="32"/>
          <w:szCs w:val="32"/>
        </w:rPr>
        <w:t xml:space="preserve">, el Tribunal Superior del Distrito Judicial de Bogotá por medio del fallo proferido el 7 de noviembre de 2012 </w:t>
      </w:r>
      <w:r>
        <w:rPr>
          <w:rFonts w:cs="Bookman Old Style" w:ascii="Bookman Old Style" w:hAnsi="Bookman Old Style"/>
          <w:b/>
          <w:spacing w:val="-3"/>
          <w:sz w:val="32"/>
          <w:szCs w:val="32"/>
        </w:rPr>
        <w:t>resolvió impartirle íntegra confirmación,</w:t>
      </w:r>
      <w:r>
        <w:rPr>
          <w:rFonts w:cs="Bookman Old Style" w:ascii="Bookman Old Style" w:hAnsi="Bookman Old Style"/>
          <w:spacing w:val="-3"/>
          <w:sz w:val="32"/>
          <w:szCs w:val="32"/>
        </w:rPr>
        <w:t xml:space="preserve"> al conocer en segunda instancia de la apelación interpuesta</w:t>
      </w:r>
      <w:r>
        <w:rPr>
          <w:rStyle w:val="FootnoteCharacters"/>
          <w:rStyle w:val="FootnoteAnchor"/>
          <w:rFonts w:cs="Bookman Old Style" w:ascii="Bookman Old Style" w:hAnsi="Bookman Old Style"/>
          <w:spacing w:val="-3"/>
          <w:sz w:val="32"/>
          <w:szCs w:val="32"/>
        </w:rPr>
        <w:footnoteReference w:id="12"/>
      </w:r>
      <w:r>
        <w:rPr>
          <w:rFonts w:cs="Bookman Old Style" w:ascii="Bookman Old Style" w:hAnsi="Bookman Old Style"/>
          <w:spacing w:val="-3"/>
          <w:sz w:val="32"/>
          <w:szCs w:val="32"/>
        </w:rPr>
        <w:t xml:space="preserve">. </w:t>
      </w:r>
    </w:p>
    <w:p>
      <w:pPr>
        <w:pStyle w:val="Normal"/>
        <w:tabs>
          <w:tab w:val="clear" w:pos="708"/>
          <w:tab w:val="left" w:pos="-720" w:leader="none"/>
          <w:tab w:val="left" w:pos="3402"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 w:val="left" w:pos="3402" w:leader="none"/>
        </w:tabs>
        <w:suppressAutoHyphens w:val="true"/>
        <w:spacing w:lineRule="auto" w:line="360"/>
        <w:jc w:val="both"/>
        <w:rPr/>
      </w:pPr>
      <w:r>
        <w:rPr>
          <w:rFonts w:cs="Bookman Old Style" w:ascii="Bookman Old Style" w:hAnsi="Bookman Old Style"/>
          <w:spacing w:val="-3"/>
          <w:sz w:val="32"/>
          <w:szCs w:val="32"/>
        </w:rPr>
        <w:t>1.5.-  Contra la sentencia de segunda instancia, la defensa del procesado LUIS EDUARDO ARCILA CASTAÑO</w:t>
      </w:r>
      <w:r>
        <w:rPr>
          <w:rStyle w:val="FootnoteCharacters"/>
          <w:rStyle w:val="FootnoteAnchor"/>
          <w:rFonts w:cs="Bookman Old Style" w:ascii="Bookman Old Style" w:hAnsi="Bookman Old Style"/>
          <w:spacing w:val="-3"/>
          <w:sz w:val="32"/>
          <w:szCs w:val="32"/>
        </w:rPr>
        <w:footnoteReference w:id="13"/>
      </w:r>
      <w:r>
        <w:rPr>
          <w:rFonts w:cs="Bookman Old Style" w:ascii="Bookman Old Style" w:hAnsi="Bookman Old Style"/>
          <w:spacing w:val="-3"/>
          <w:sz w:val="32"/>
          <w:szCs w:val="32"/>
        </w:rPr>
        <w:t xml:space="preserve"> interpuso recurso extraordinario de casación, presentándose la correspondiente demanda</w:t>
      </w:r>
      <w:r>
        <w:rPr>
          <w:rStyle w:val="FootnoteCharacters"/>
          <w:rStyle w:val="FootnoteAnchor"/>
          <w:rFonts w:cs="Bookman Old Style" w:ascii="Bookman Old Style" w:hAnsi="Bookman Old Style"/>
          <w:spacing w:val="-3"/>
          <w:sz w:val="32"/>
          <w:szCs w:val="32"/>
        </w:rPr>
        <w:footnoteReference w:id="14"/>
      </w:r>
      <w:r>
        <w:rPr>
          <w:rFonts w:cs="Bookman Old Style" w:ascii="Bookman Old Style" w:hAnsi="Bookman Old Style"/>
          <w:spacing w:val="-3"/>
          <w:sz w:val="32"/>
          <w:szCs w:val="32"/>
        </w:rPr>
        <w:t>, siendo admitida por la Corte</w:t>
      </w:r>
      <w:r>
        <w:rPr>
          <w:rStyle w:val="FootnoteCharacters"/>
          <w:rStyle w:val="FootnoteAnchor"/>
          <w:rFonts w:cs="Bookman Old Style" w:ascii="Bookman Old Style" w:hAnsi="Bookman Old Style"/>
          <w:spacing w:val="-3"/>
          <w:sz w:val="32"/>
          <w:szCs w:val="32"/>
        </w:rPr>
        <w:footnoteReference w:id="15"/>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2.- LA DEMANDA</w: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spués de identificar los sujetos procesales y la providencia materia de impugnación, así como resumir los hechos y la actuación llevada a cabo en las instancias, con apoyo en las causales tercera y primera de casación, tres cargos formula el demandante contra el fallo del Tribunal en los que lo acusa de haber sido proferido en un juicio viciado de nulidad por la vulneración de la garantía del debido proceso, al haberse desconocido el principio de investigación integral (primer cargo); por violación directa de la ley sustancial  por aplicación indebida del artículo 453 de la ley 599 de 2000, al estimar atípico el comportamiento por el que fue acusado su representado (segundo cargo) y; por vulneración de la garantía de la favorabilidad derivada de la violación directa de la ley sustancial  por aplicación indebida del artículo 453 de la Ley 599 de 2000 y falta de aplicación del artículo 182 del Decreto 100 de 1980, en concordancia con el artículo 6º de ambos estatutos.</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En la </w:t>
      </w:r>
      <w:r>
        <w:rPr>
          <w:rFonts w:cs="Bookman Old Style" w:ascii="Bookman Old Style" w:hAnsi="Bookman Old Style"/>
          <w:b/>
          <w:spacing w:val="-3"/>
          <w:sz w:val="32"/>
          <w:szCs w:val="32"/>
        </w:rPr>
        <w:t>primera censura</w:t>
      </w:r>
      <w:r>
        <w:rPr>
          <w:rFonts w:cs="Bookman Old Style" w:ascii="Bookman Old Style" w:hAnsi="Bookman Old Style"/>
          <w:spacing w:val="-3"/>
          <w:sz w:val="32"/>
          <w:szCs w:val="32"/>
        </w:rPr>
        <w:t>, formulada con apoyo en la causal tercera, sostiene que la sentencia fue dictada en juicio viciado de nulidad, por vulneración de la garantía del debido proceso, al haberse desconocido el principio de investigación integra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Con la pretensión de sustentar su aserto, manifiesta que al médico LUIS EDUARDO ARCILA CASTAÑO </w:t>
      </w:r>
      <w:r>
        <w:rPr>
          <w:rFonts w:cs="Bookman Old Style" w:ascii="Bookman Old Style" w:hAnsi="Bookman Old Style"/>
          <w:i/>
          <w:spacing w:val="-3"/>
          <w:sz w:val="28"/>
          <w:szCs w:val="28"/>
        </w:rPr>
        <w:t>“se le acusó del punible de fraude procesal por haber presentado demanda ordinaria de responsabilidad civil contractual, en representación de las sociedades ARCILA LÓPEZ E HIJOS S.en C. y/o SOUND STREET, contra la COMPAÑÍA SURAMERICANA DE SEGUROS S.A., para obtener el pago del valor del seguro, en razón de que el establecimiento comercial SOUND STREET había sido objeto de un robo, sin considerar que éste había entrado a formar parte del capital de la sociedad SOUND STREET Ltda., la que nunca fue registrada en la Cámara de Comercio”</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Indica que su representado es un médico neumólogo, por tanto carente de conocimientos jurídicos, que presentó la demanda civil con la asesoría del abogado TULIO ABEL OTÁLORA, </w:t>
      </w:r>
      <w:r>
        <w:rPr>
          <w:rFonts w:cs="Bookman Old Style" w:ascii="Bookman Old Style" w:hAnsi="Bookman Old Style"/>
          <w:i/>
          <w:spacing w:val="-3"/>
          <w:sz w:val="28"/>
          <w:szCs w:val="28"/>
        </w:rPr>
        <w:t>“quien ha debido comparecer al proceso a explicar por qué presentó demanda a nombre de la sociedad en comandita y de SOUND STREET y no de la sociedad de responsabilidad limitada”</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ada la importancia de este testimonio, la Fiscalía ordenó su recaudo y señaló al efecto el 15 de julio de 2004. No obstante, de manera infortunada en el telegrama de citación se incurrió en un error al digitar la dirección del destinatario, pues a pesar de que el abogado indicó en la demanda como dirección para notificaciones la carrera  7ª No. 148-83, fue citado a la carrera 71 No. 148-83.</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a Fiscalía decretó el cierre de la investigación, y contra esa decisión la defensa interpuso recurso de reposición, argumentando, entre otras cosas, la necesidad de que se recibiera el testimonio del abogado Tulio Abel Ramírez, pero la pretensión fue resuelta de manera desfavorable.</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Indica que de haberse recibido el testimonio del citado profesional del derecho, se habría podido concluir que el médico LUIS EDUARDO ARCILA jamás tuvo conciencia ni voluntad de engañar a la justicia, ni de obtener una decisión contraria a la ley, sino que era lícito cobrar por la vía judicial un seguro tomado y pagado por las sociedades que representaba, persuadido de que al no estar registrada la escritura de constitución de la nueva sociedad de responsabilidad limitada en la Cámara de Comercio, no se transfirió la propiedad.</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sidera que al no haberse allegado la declaración del abogado TULIO ABEL RAMÍREZ, quien asistió y asesoró al médico acusado, se vulneró el principio de investigación integral, consagrado en el artículo 20 de la Ley 600 de 2000, y se incurrió en la causal de nulidad prevista en el numeral 2º del artículo 306 ejusdem.</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fundamento en lo expuesto, solicita a la Corte casar la sentencia impugnada, y como consecuencia, decretar la nulidad de lo actuado a partir del momento en que empezó a correr el traslado de que trata el artículo 400 de la Ley 600 de 2000, para que se practique la prueba que extrañ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En e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esta vez postulado al amparo de la causal primera de casación, cuerpo primero, el demandante censura la sentencia proferida por el Tribunal, por violación directa de la ley sustancial, por aplicación indebida del artículo 453 de la Ley 599 de 2000 que define el delito de fraude procesal, al ser atípico el comportamiento por el que fue acusado el doctor LUIS EDUARDO ARCILA CASTAÑ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Fundamenta el reparo en que, según el fallo ameritado, mediante escritura número 2721 del 10 de octubre de 1998, otorgada en la Notaría 47 del Círculo de Bogotá, se constituyó la sociedad SOUND STREET Ltda., de la que hacían parte la sociedad ARCILA LÓPEZ E HIJOS S. en C.; Hernando López Riaño y Camilo Alfonso López Riañ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En dicho instrumento se estableció que el capital social sería de 80 millones de pesos, pagaderos en dinero en efectivo por parte de los socios Hernando López Riaño y Camilo Alfonso López Riaño, y en especie la sociedad Arcila López e Hijos, con la transferencia del establecimiento de comercio SOUND STREE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a mencionada sociedad de responsabilidad limitada jamás fue inscrita en la Cámara de Comercio, por lo que, según la sentencia, los únicos efectos eran que el contrato era inoponible a terceros, y que no podían iniciar actividades en desarrollo del objeto socia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Indica que con posterioridad a la conformación de la sociedad de responsabilidad limitada, el acusado, en representación de la sociedad ARCILA LÓPEZ E HIJOS S. en C., compró el 15 de junio de 1999, una póliza de seguros en la Compañía Suramericana de Seguros S.A., </w:t>
      </w:r>
      <w:r>
        <w:rPr>
          <w:rFonts w:cs="Bookman Old Style" w:ascii="Bookman Old Style" w:hAnsi="Bookman Old Style"/>
          <w:i/>
          <w:spacing w:val="-3"/>
          <w:sz w:val="32"/>
          <w:szCs w:val="32"/>
        </w:rPr>
        <w:t>“a favor de la sociedad SOUND STREET, cuando lo cierto es que ésta formaba parte de la sociedad SOUND STREET Ltda.”</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Como el establecimiento comercial SOUND STREET fue objeto de hurto los días 12 y 14 de junio de 1999, LUIS EDUARDO ARCILA CASTAÑO, en representación de la sociedad ARCILA LÓPEZ E HIJOS S. en C., interpuso demanda ordinaria de responsabilidad civil contractual de mayor cuantía contra la aseguradora a fin de que se la condenara al pago de $38.000.0000 por concepto de indemnización por pérdida total de ciertos bienes, que culminó ante el Juzgado 40 Civil del Circuito, con sentencia en la cual declaró probada la excepción de nulidad relativa del contrato de seguro propuesta por la demandada, al tiempo que negó las pretensiones de la demanda, por lo que el procesado fue condenado en costas.</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nota que el 21 de marzo de 2003, el doctor Camilo López Riaño, como suplente del gerente y o socio de la sociedad de hecho SOUND STREET Ltda., presentó demanda de intervención ad excludendum contra ARCILA LÓPEZ E HIJOS S. en C. y la Compañía Suramericana de Seguros S.A. por treinta y ocho millones de pesos, por concepto de indemnización por el hurto de que fuera víctima el establecimiento de comercio SOUND STREE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Precisa que las sentencias fundamentan la responsabilidad de su asistido en que si la empresa comercial SOUND STREET era parte del capital social de SOUND STREET, no podía tomar una póliza de seguro a nombre de ARCILA LÓPEZ E HIJOS y/o SOUND STREET, pues ya no era propietario del establecimiento comercial, ni mucho menos podía instaurar demanda ante la justicia civil, ocultando la verdad.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Estima que la actuación cumplida por el acusado no se adecua a la descripción que del punible de fraude procesal hace la ley penal, pues si bien es cierto, que al momento de adquirir las pólizas de seguros el acusado ya no era propietario del establecimiento comercial SOUND STREET, el cual había entrado a formar parte del capital social de SOUND STREET Ltda., también lo es, que como socio que era de esta última entidad, a través de la sociedad en comandita, le interesaba proteger ese capital, pues si se perdía por un siniestro iba a salir perjudicad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Como la sociedad de responsabilidad limitada no fue registrada en la Cámara de Comercio, no podía iniciar actividades en desarrollo de la empresa social, y por ende no podía contratar, ni celebrar el contrato de seguro, ni probar su existencia y representación, conforme lo disponen los artículos 112, 116 y 117 del Código de Comercio, la póliza tuvo que ser tomada por la sociedad en comandita y/o SOUND STREET y no por SOUND STREET Ltda.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stima, por tanto, que nada puede haber de reprochable ni delictuoso en tomar una póliza de seguro para proteger el capital de la sociedad de la cual se es soci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 otra parte si tanto los tomadores de la póliza como los beneficiarios de la misma eran ARCILA LÓPEZ E HIJOS S. en C. y/o SOUND STREET, al producirse el siniestro por robo, los únicos que podían reclamar el pago de la indemnización eran ellos y no SOUND STREET Ltda., con lo cual no se había celebrado ningún contrato de segur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mo la Compañía Suramericana de Seguros S.A. no pagó voluntariamente la póliza de seguro, los tomadores y beneficiarios tuvieron que iniciar proceso civil ante el Juzgado 40 Civil del Circuito de Bogotá, a quien no se le dijo ninguna mentira, sino simplemente que los beneficiarios del seguro le pedían que ante la producción del suceso asegurado, le ordenara a la compañía aseguradora que cumpliera el contrato y pagara la indemnización.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sidera obvio que si el contrato de seguro se celebró entre la sociedad en comandita y/o SOUND STREET, de una parte, y la Compañía Suramericana de Seguros, de la otra, y si los beneficiarios eran los primeros, sólo ellos estaban legitimados para exigir su pago, judicial o extrajudicialmente, de modo que ningún engaño puede inferirse de allí.</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Manifiesta que no solamente no se utilizó medio fraudulento alguno para inducir en error al funcionario judicial, sino que tampoco se buscó obtener una sentencia contraria a la ley, sino simplemente que se pagara el valor del seguro, ante la ocurrencia del siniestro, esto es, el hurto en el establecimiento comercial SOUND STREET, a los que aparecían en la póliza como beneficiarios.</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eñala que si el valor del seguro hubiera sido pagado y el doctor LUIS EDUARDO ARCILA CASTAÑO se hubiera apropiado del mismo, desconociendo que la empresa SOUND STREET  ya era de propiedad de SOUND STREET Ltda., sí se hubiera configurado punible, pero contra el patrimonio económic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Por esto, considera que al no ser típica la conducta realizada por el médico  LUIS EDUARDO ARCILA CASTAÑO, se vulneró la garantía de la legalidad del delit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licita, en consecuencia, casar la sentencia recurrida y absolver al acusado del delito de fraude procesal por el que fue condenad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Finalmente, en cuanto tiene que ver con e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subsidiario del anterior y postulado con fundamento en el cuerpo primero de la causal primera de casación, el demandante acusa el fallo de transgredir la garantía de la favorabilidad por violación directa de la ley sustancial, por aplicación indebida del artículo 453 de la Ley 599 de 2000 y falta de aplicación del artículo 182 del Decreto 100 de 1980.</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stiene que el delito de fraude procesal por el que fue condenado el procesado es un punible de carácter permanente, y como tal, se cometió tanto bajo la vigencia del artículo 182 del Decreto 100 de 1980, como del 453 de la Ley 599 de 2000.</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sto por cuanto la demanda civil fue presentada el 4 de junio de 2001 e inadmitida por el juzgado 40 Civil del Circuito de Bogotá, por auto del 29 de junio siguiente, para que se allegara poder especial conferido por el representante legal de la sociedad SOUND STREET y certificado de existencia y representación lega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Tales documentos fueron aportados el 10 de julio de 2001 quedando completa la demanda que fue admitida el 8 de agosto de 2001.</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i/>
          <w:spacing w:val="-3"/>
          <w:sz w:val="28"/>
          <w:szCs w:val="28"/>
        </w:rPr>
        <w:t>“</w:t>
      </w:r>
      <w:r>
        <w:rPr>
          <w:rFonts w:cs="Bookman Old Style" w:ascii="Bookman Old Style" w:hAnsi="Bookman Old Style"/>
          <w:i/>
          <w:spacing w:val="-3"/>
          <w:sz w:val="28"/>
          <w:szCs w:val="28"/>
        </w:rPr>
        <w:t>En síntesis</w:t>
      </w:r>
      <w:r>
        <w:rPr>
          <w:rFonts w:cs="Bookman Old Style" w:ascii="Bookman Old Style" w:hAnsi="Bookman Old Style"/>
          <w:spacing w:val="-3"/>
          <w:sz w:val="32"/>
          <w:szCs w:val="32"/>
        </w:rPr>
        <w:t>, dice,</w:t>
      </w:r>
      <w:r>
        <w:rPr>
          <w:rFonts w:cs="Bookman Old Style" w:ascii="Bookman Old Style" w:hAnsi="Bookman Old Style"/>
          <w:i/>
          <w:spacing w:val="-3"/>
          <w:sz w:val="28"/>
          <w:szCs w:val="28"/>
        </w:rPr>
        <w:t xml:space="preserve"> la demanda que según el fallo censurado, indujo en error al Juez 40 Civil del Circuito de Bogotá, quedó completa el 10 de julio de 2001, cuando aún regía el Decreto 100 de 1980, ya que la Ley 599 de 2000, al tenor del artículo 476 de la misma, comenzó su vigencia el 24 de julio siguiente”.</w:t>
      </w:r>
    </w:p>
    <w:p>
      <w:pPr>
        <w:pStyle w:val="Normal"/>
        <w:tabs>
          <w:tab w:val="clear" w:pos="708"/>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Precisa que mientras el artículo 182 del Decreto 100 de 1980 prevé pena de prisión de 1 a 5 años, y no tiene fijada pena de multa, según el artículo 453 de la ley 599 de 2000, la pena para tal reato es de 4 a 8 años y multa de  200 a 1000 salarios mínimos mensuales legales vigentes.</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sidera que al acusado se le aplicó la segunda de las mencionadas disposiciones, pese a ser la más gravosa de las dos, cuando frente al tránsito de legislaciones y al conflicto de leyes en el tiempo ha debido aplicarse la primera, por ser más benévola, al tenor de lo dispuesto en el artículo 6º ejusdem.</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 este modo, agrega, si a su asistido se le hubiera aplicado el artículo 182 del Decreto 100 de 1980, y considerando que fue condenado al mínimo, la pena impuesta hubiera sido de un año de prisión, y además no se le hubiera sancionado con mult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Indica que el concepto de que el delito de fraude procesal, no obstante ser de carácter permanente, se rige por el precepto más benigno vigente en el momento en que aquella se presenta y no por la desfavorable posterior, bajo cuya égida continúa cometiéndose, fue acogido por la Sala en decisión del 26 de abril de 2012, cuyo pronunciamiento es diverso del emitido el 25 de agosto de 2010 dentro del trámite radicado con el número 31407.</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stima que resulta más garantista  y más acorde con la Constitución Política y con los valores del Estado de Derecho aplicar, frente al innegable conflicto de leyes en el tiempo con relación a un mismo comportamiento, la  norma más benigna, es decir, el artículo 182 del Decreto 100 de 1980, y como consecuencia efectuar la pertinente rebaja punitiva la que haría al acusado acreedor al sustituto penal de la suspensión condicional de la ejecución de la pena, por reunirse todos los requisitos previstos en el artículo 63 de la Ley 599 de 2000.</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licita, por tanto, casar la sentencia impugnada y, como consecuencia, aplicar al doctor ARCILA la pena prevista en el artículo 182 del Decreto 100 de 1980, concediéndole el sustituto penal de la suspensión condicional de la ejecución de la pen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b/>
          <w:spacing w:val="-3"/>
          <w:sz w:val="32"/>
          <w:szCs w:val="32"/>
        </w:rPr>
        <w:t>3.- CONCEPTO DEL MINISTERIO PÚBLIC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l Procurador Segundo Delegado para la Casación Penal, con respecto a cada uno de los reparos formulados en la demanda, conceptúa de la manera siguiente:</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En relación con el </w:t>
      </w:r>
      <w:r>
        <w:rPr>
          <w:rFonts w:cs="Bookman Old Style" w:ascii="Bookman Old Style" w:hAnsi="Bookman Old Style"/>
          <w:b/>
          <w:spacing w:val="-3"/>
          <w:sz w:val="32"/>
          <w:szCs w:val="32"/>
        </w:rPr>
        <w:t>primer cargo</w:t>
      </w:r>
      <w:r>
        <w:rPr>
          <w:rFonts w:cs="Bookman Old Style" w:ascii="Bookman Old Style" w:hAnsi="Bookman Old Style"/>
          <w:spacing w:val="-3"/>
          <w:sz w:val="32"/>
          <w:szCs w:val="32"/>
        </w:rPr>
        <w:t>, advierte que al recurrente no le asiste la razón, toda vez que si bien es cierto la Fiscalía se equivocó al remitir la citación al declarante, quien a su vez era el demandante ante la justicia civil, porque en lugar de enviar la correspondencia a la dirección señalada en la demanda civil ante el Juzgado 40 Civil del Circuito, lo citó a una dirección equivocada, como lo consignara el actor en la demanda de casación, también lo es que tanto el procesado como su defensor pudieron advertir el yerro y ponerlo de presente al investigador, y reiterar en lo posible la comparecencia del mismo al proceso, pero no lo hicieron, de lo que se infiere la pérdida de interés en la prueba, la que ahora para el demandante cobra importancia trascendental y que para su práctica se declare la nulidad del trámite procesal, retrotrayendo la actuación para el efect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Después de aludir a lo que ha sido entendido por la jurisprudencia como el principio de investigación integral, manifiesta que en este caso el no haber practicado la prueba que habría podido pedir el procesado y que ahora reclama el censor, no conlleva necesariamente la invalidación de lo actuado como lo pretende el recurrente, quien además da a entender que su prohijado obró con la convicción errada de hallarse legitimado para reclamar una indemnización por los perjuicios derivados del hurto de que fuera víctima Sound Street, establecimiento de propiedad de la Compañía Arcila López e Hijos S. en C., y que en tal gestión no debía relacionar la existencia de la sociedad Sound Street Ltda. porque la escritura pública de constitución de la misma, no había sido registrada en la Cámara de Comerci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dvierte que el casacionista no sopesa la ausencia de la prueba reseñada, con los demás elementos de juicio en que se soporta la sentencia, pese a ser su obligación conforme a las claras directrices jurisprudenciales. No obstante, dice, resulta indiscutible que el fallo se fundó en variada y determinante prueba incriminatoria, testimonial, documental e indiciaria que compromete la responsabilidad del acusado, de suerte que los reclamos resultan intrascendentes frente a la prueba de cargo que pesa en contra del acusado e indiscutiblemente determinan su responsabilidad.</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sidera que la manera como quedaron establecidos los hechos en el proceso y que constituyeron el fundamento de la decisión impugnada, permiten determinar  que el aporte o práctica de pruebas que sirvieran para demostrar las circunstancias en que tuvieron realización, no modificaba lo debidamente acreditado con suficiente información aportad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stima, por tanto, que las garantías fundamentales de la defensa y debido proceso no fueron quebrantadas en el asunto sub examine, pues la irregularidad planteada  no reviste el carácter de sustancial, que ameriten la declaratoria de nulidad pretendida, por lo cual, a criterio del Procurador  Delegado, el cargo no debe prosperar.</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Frente a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comienza por traer a colación un pronunciamiento de la Sala en torno a la estructura y alcance de la conducta definida como fraude procesal, después de lo cual considera que el tipo en comento es de aquellos que la doctrina denomina de mera conducta, pues basta ejecutar el comportamiento para que se realice, ya que debido a la potencialidad dañosa del acto del sujeto agente, el legislador ha determinado que debe ser objeto de sanción penal al margen del resultado obtenid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A su vez, dice,  el fraude procesal </w:t>
      </w:r>
      <w:r>
        <w:rPr>
          <w:rFonts w:cs="Bookman Old Style" w:ascii="Bookman Old Style" w:hAnsi="Bookman Old Style"/>
          <w:i/>
          <w:spacing w:val="-3"/>
          <w:sz w:val="32"/>
          <w:szCs w:val="32"/>
        </w:rPr>
        <w:t>“es un modelo legal de conducta permanente, en tanto su consumación subsiste mientras no concluya la afectación al bien jurídico en virtud del medio fraudulento empleado”</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este caso, a fin de determinar si el supuesto de hecho señalado por el demandante fue el sustento del punible respecto a la reclamación del valor del seguro por la ocurrencia del siniestro por el hurto ocurrido en Sound Street, del cual se consignó en la demanda civil era un bien de propiedad de la sociedad ARCILA LÓPEZ e HIJOS S. en C., ocultando la verdad, pues tal establecimiento formaba parte del patrimonio de la compañía Sound Street Ltda, tal como consta en la escritura pública de constitución, con lo que ante la justicia civil se pretendió obtener una decisión contraria a la ley.</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 continuación reproduce apartes de la sentencia C-553 del 31 de mayo de 2001, en relación con los efectos jurídicos de los actos de los integrantes o socios de las sociedades no constituidas formalmente, y precisa que si bien en el presente caso no se trata de un delito contra el patrimonio económico de la sociedad, si resulta posible considerar los criterios expuestos por las Altas Cortes respecto a la conformación, estructura  y efectos jurídicos de los actos realizados por parte de los socios de la sociedad de facto, como así podría ser calificada la conformación de la compañía SOUND STREET Ltda., irradian sobre la situación de la corporación de comercio y la pérdida por el hurto respecto del establecimiento Sound Street impactó a todos los socios y no sólo a los integrantes de Arcila López e Hijos S en C y de la cual eran socios gestores el aquí procesado y los hermanos López Riaño, al punto que uno de ellos, en su condición de suplente del gerente y/o socio de la sociedad de hecho, presentó demanda de intervención ad excludendum contra Arcila López e Hijos y la compañía Suramericana de Seguros S.A por la suma de $38.000.000 por concepto de indemnización por el hurto de que fuera objeto el establecimiento de comercio Sound Stree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dvierte, por vía de hipótesis, que si la demanda civil prosperara, la indemnización así obtenida saldría única y exclusivamente a favor del demandante quien actuó a nombre y en representación de la compañía Arcila López e Hijos  S. en C. y no de la sociedad Sound Street Ltda, cuyos socios habían puesto el capital para la conformación de esta última compañía, pero en la demanda se pretendió excluirlos de la posible indemnización que hubiera podido reconocer Suramericana de Seguros S.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nota que le asiste razón a los juzgadores al considerar tipificado el delito de fraude procesal y la responsabilidad en cabeza de LUIS EDUARDO ARCILA CASTAÑO, quien a través de un abogado pretendió obtener una decisión de la justicia civil contraria a derecho y en detrimento de los intereses de los otros dos socios de la sociedad SOUND STREET Ltda., quienes tenían legitimidad para reclamar por la pérdida societaria a consecuencia del hurto ocurrido en el establecimiento Sound Street de propiedad de la compañía en comandita como se consignó en la demanda civil contrariando la realidad procesa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Considera claro </w:t>
      </w:r>
      <w:r>
        <w:rPr>
          <w:rFonts w:cs="Bookman Old Style" w:ascii="Bookman Old Style" w:hAnsi="Bookman Old Style"/>
          <w:i/>
          <w:spacing w:val="-3"/>
          <w:sz w:val="32"/>
          <w:szCs w:val="32"/>
        </w:rPr>
        <w:t>“que el procesado indujo en error al Juez 40 Penal del Circuito a fin de que admitiera la demanda ordinaria de responsabilidad civil por mayor cuantía, pues pese a que la misma fue en una primera oportunidad inadmitida, lo cierto es que, tan sólo luego de que el procesado acreditó que la sociedad Arcila e Hijos S. en C., era propietaria de la sociedad Sound Street, fue que se admitió la misma y fue tramitada, aspecto que configura el delito a él atribuido”</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Sostiene que </w:t>
      </w:r>
      <w:r>
        <w:rPr>
          <w:rFonts w:cs="Bookman Old Style" w:ascii="Bookman Old Style" w:hAnsi="Bookman Old Style"/>
          <w:i/>
          <w:spacing w:val="-3"/>
          <w:sz w:val="32"/>
          <w:szCs w:val="32"/>
        </w:rPr>
        <w:t xml:space="preserve">“para la Delegada como para el Tribunal la escritura pública suscrita por el procesado en representación de la sociedad Arcila López  e Hijos S. en C., mediante la cual entre la sociedad Sound Street a la sociedad con responsabilidad limitada es válida, de ahí, que en momento alguno, luego de dicha suscripción, estaba (acusado) habilitado para comprar la póliza de seguro a su nombre, menos para interponer demanda ante la justicia civil, actuación para la cual se valió de los documentos previos a la constitución de la nueva sociedad de responsabilidad limitada, en los cuales aparecía como propietario, actuación engañosa precisamente que es sancionada por el Código Penal” </w:t>
      </w:r>
      <w:r>
        <w:rPr>
          <w:rFonts w:cs="Bookman Old Style" w:ascii="Bookman Old Style" w:hAnsi="Bookman Old Style"/>
          <w:b/>
          <w:spacing w:val="-3"/>
          <w:sz w:val="32"/>
          <w:szCs w:val="32"/>
        </w:rPr>
        <w:t>(sic)</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fundamento en estas consideraciones, reitera la improsperidad del carg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En relación con e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xml:space="preserve"> incluido en la demanda, recuerda que frente a los delitos de ejecución permanente,  la Corte en fallo de casación de 25 de agosto de 2010 con radicación 31407 tiene establecido que en esos casos se aplica la norma vigente al momento de la realización del último acto, sin que entonces sea dable invocar la aplicación del principio de favorabilidad.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sto quiere decir que, a criterio de la Delegada, en el presente evento la norma a aplicar sería el artículo 453 del Código Penal, modificado por el artículo 11 de la Ley 890 de 2004, vigente en el Distrito de Bogotá a partir del 1º de enero de 2005, o sea antes de que el Juzgado 40 Civil del Circuito profiriera la sentencia en la cual declaró probada la excepción de nulidad del contrato de seguro propuesta por la demandada, al tiempo que negó las pretensiones de la demanda presentada por la sociedad Arcila López e Hijos S. en C., por lo que el demandante fue condenado en costas.</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sidera entonces que las penas a imponer en este caso, debieron verse incrementadas en los términos de la Ley 890 de 2004, pero como el Tribunal no tuvo en cuenta su aplicación, ello no resulta posible en este momento dada la prohibición de la non reformatio in pejus, máxime si sólo recurrió en casación el defensor de ARCILA CASTAÑO.</w:t>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Es del criterio, en consecuencia, que debe ser desestimado el reproche subsidiario formulado por el libelist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fundamento en lo expuesto, solicita a la Corte no declarar la nulidad de lo actuado ni casar la sentencia impugnad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SE CONSIDERA:</w:t>
      </w:r>
    </w:p>
    <w:p>
      <w:pPr>
        <w:pStyle w:val="Normal"/>
        <w:spacing w:lineRule="auto" w:line="360"/>
        <w:jc w:val="both"/>
        <w:rPr>
          <w:rFonts w:ascii="Bookman Old Style" w:hAnsi="Bookman Old Style" w:cs="Arial"/>
          <w:b/>
          <w:b/>
          <w:spacing w:val="-3"/>
          <w:sz w:val="32"/>
          <w:szCs w:val="32"/>
        </w:rPr>
      </w:pPr>
      <w:r>
        <w:rPr>
          <w:rFonts w:cs="Arial" w:ascii="Bookman Old Style" w:hAnsi="Bookman Old Style"/>
          <w:b/>
          <w:spacing w:val="-3"/>
          <w:sz w:val="32"/>
          <w:szCs w:val="32"/>
        </w:rPr>
      </w:r>
    </w:p>
    <w:p>
      <w:pPr>
        <w:pStyle w:val="Textoindependiente2"/>
        <w:widowControl w:val="false"/>
        <w:tabs>
          <w:tab w:val="clear" w:pos="708"/>
          <w:tab w:val="left" w:pos="-720" w:leader="none"/>
        </w:tabs>
        <w:suppressAutoHyphens w:val="true"/>
        <w:rPr>
          <w:rFonts w:ascii="Bookman Old Style" w:hAnsi="Bookman Old Style" w:cs="Arial"/>
          <w:b/>
          <w:b/>
          <w:sz w:val="32"/>
          <w:szCs w:val="32"/>
        </w:rPr>
      </w:pPr>
      <w:r>
        <w:rPr>
          <w:rFonts w:cs="Arial" w:ascii="Bookman Old Style" w:hAnsi="Bookman Old Style"/>
          <w:b/>
          <w:sz w:val="32"/>
          <w:szCs w:val="32"/>
        </w:rPr>
        <w:t>1.- Prevalencia de la absolución sobre la declaración de nulidad. Línea jurisprudencial. Relativización del principio de prioridad.</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Por razón del orden lógico que a la casación impone el principio de prevalencia de las causales, al cual se aviene el demandante, si la Corte, como lo hizo la Delegada en su concepto, decidiera seguir el criterio tradicional en materia de casación, debería comenzar dando respuesta a la demanda por el análisis de la censura postulada al amparo del motivo tercero, atendiendo el criterio de mayor cobertura que una eventual declaración de prosperidad tendría para la validez de la totalidad del proceso o de parte de éste y, de  ser el caso, continuar con el estudio de las censuras formuladas al amparo del motivo primero, pues de encontrar respaldo en la actuación los supuestos en que se sustenta el primer cargo, carecería de sentido proveer en lo relativo a la denuncia de la violación directa de disposiciones de derecho sustancial, dado que la causal que la recoge, por su propia naturaleza y alcance, implicaría partir del reconocimiento de que la sentencia fue proferida en juicio exento de mácula alguna, a efectos de posibilitar la emisión de la que debería reemplazarla, lo cual eventualmente no podría hacer en el evento de aparecer acreditada la configuración de algún motivo de ineficacia de lo actu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No obstante, tal como ha sido indicado por la Sala</w:t>
      </w:r>
      <w:r>
        <w:rPr>
          <w:rStyle w:val="FootnoteCharacters"/>
          <w:rStyle w:val="FootnoteAnchor"/>
          <w:rFonts w:cs="Bookman Old Style" w:ascii="Bookman Old Style" w:hAnsi="Bookman Old Style"/>
          <w:sz w:val="32"/>
          <w:szCs w:val="32"/>
        </w:rPr>
        <w:footnoteReference w:id="16"/>
      </w:r>
      <w:r>
        <w:rPr>
          <w:rFonts w:cs="Bookman Old Style" w:ascii="Bookman Old Style" w:hAnsi="Bookman Old Style"/>
          <w:sz w:val="32"/>
          <w:szCs w:val="32"/>
        </w:rPr>
        <w:t xml:space="preserve">,  la Corte se ha orientado por sostener que de llegarse a presentar tensión entre las alternativas de declarar la ineficacia de lo actuado a consecuencia de encontrar acreditada la configuración de vicios de estructura o de garantía que afectan exclusivamente al procesado, y la de excluirlo de responsabilidad penal, en sede extraordinaria debe resolverse a favor de la opción que le reporte mayor significación sustancial, que no es otra que la del derecho a la absolución por los cargos que le fueron formulados, como finalidad superior perseguida por la garantía fundamental de defensa técnica y material.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obre dicho particular</w:t>
      </w:r>
      <w:r>
        <w:rPr>
          <w:rStyle w:val="FootnoteCharacters"/>
          <w:rStyle w:val="FootnoteAnchor"/>
          <w:rFonts w:cs="Bookman Old Style" w:ascii="Bookman Old Style" w:hAnsi="Bookman Old Style"/>
          <w:sz w:val="32"/>
          <w:szCs w:val="32"/>
        </w:rPr>
        <w:footnoteReference w:id="17"/>
      </w:r>
      <w:r>
        <w:rPr>
          <w:rFonts w:cs="Bookman Old Style" w:ascii="Bookman Old Style" w:hAnsi="Bookman Old Style"/>
          <w:sz w:val="32"/>
          <w:szCs w:val="32"/>
        </w:rPr>
        <w:t xml:space="preserve">, ha señalado qu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Body"/>
        <w:tabs>
          <w:tab w:val="clear" w:pos="708"/>
          <w:tab w:val="left" w:pos="0" w:leader="none"/>
        </w:tabs>
        <w:suppressAutoHyphens w:val="true"/>
        <w:ind w:left="720" w:right="1468" w:hanging="0"/>
        <w:jc w:val="both"/>
        <w:rPr>
          <w:rFonts w:ascii="Bookman Old Style" w:hAnsi="Bookman Old Style" w:cs="Arial"/>
          <w:b/>
          <w:b/>
          <w:sz w:val="28"/>
          <w:szCs w:val="28"/>
        </w:rPr>
      </w:pPr>
      <w:r>
        <w:rPr>
          <w:rFonts w:cs="Arial" w:ascii="Bookman Old Style" w:hAnsi="Bookman Old Style"/>
          <w:b/>
          <w:sz w:val="28"/>
          <w:szCs w:val="28"/>
        </w:rPr>
        <w:t>“</w:t>
      </w:r>
      <w:r>
        <w:rPr>
          <w:rFonts w:cs="Arial" w:ascii="Bookman Old Style" w:hAnsi="Bookman Old Style"/>
          <w:b/>
          <w:sz w:val="28"/>
          <w:szCs w:val="28"/>
        </w:rPr>
        <w:t>Si el derecho de defensa tiene como fin brindar al sujeto pasivo de la acción penal herramientas jurídicas para oponerse a la pretensión punitiva estatal y buscar, de esa forma y por regla general, desvirtuar las pruebas de cargo y, por consiguiente, obtener la declaración judicial de su inocencia, ninguna razón tiene invalidar la actuación con el único objetivo de garantizar el adecuado ejercicio del derecho de defensa cuando las pruebas recaudadas imponen el proferimiento de una absolución. En esos casos, la mejor garantía de protección del derecho de defensa es la adopción en este momento de la decisión favorable a los intereses del acusado.</w:t>
      </w:r>
    </w:p>
    <w:p>
      <w:pPr>
        <w:pStyle w:val="TextBody"/>
        <w:tabs>
          <w:tab w:val="clear" w:pos="708"/>
          <w:tab w:val="left" w:pos="0" w:leader="none"/>
        </w:tabs>
        <w:suppressAutoHyphens w:val="true"/>
        <w:ind w:left="720" w:right="1468" w:hanging="0"/>
        <w:jc w:val="both"/>
        <w:rPr>
          <w:rFonts w:ascii="Bookman Old Style" w:hAnsi="Bookman Old Style" w:cs="Arial"/>
          <w:b/>
          <w:b/>
          <w:sz w:val="28"/>
          <w:szCs w:val="28"/>
        </w:rPr>
      </w:pPr>
      <w:r>
        <w:rPr>
          <w:rFonts w:cs="Arial" w:ascii="Bookman Old Style" w:hAnsi="Bookman Old Style"/>
          <w:b/>
          <w:sz w:val="28"/>
          <w:szCs w:val="28"/>
        </w:rPr>
      </w:r>
    </w:p>
    <w:p>
      <w:pPr>
        <w:pStyle w:val="Normal"/>
        <w:ind w:left="720" w:right="1468" w:hanging="0"/>
        <w:jc w:val="both"/>
        <w:rPr>
          <w:rFonts w:ascii="Bookman Old Style" w:hAnsi="Bookman Old Style" w:cs="Bookman Old Style"/>
          <w:sz w:val="28"/>
          <w:szCs w:val="28"/>
        </w:rPr>
      </w:pPr>
      <w:r>
        <w:rPr>
          <w:rFonts w:cs="Arial" w:ascii="Bookman Old Style" w:hAnsi="Bookman Old Style"/>
          <w:sz w:val="28"/>
          <w:szCs w:val="28"/>
        </w:rPr>
        <w:t>“</w:t>
      </w:r>
      <w:r>
        <w:rPr>
          <w:rFonts w:cs="Arial" w:ascii="Bookman Old Style" w:hAnsi="Bookman Old Style"/>
          <w:sz w:val="28"/>
          <w:szCs w:val="28"/>
        </w:rPr>
        <w:t xml:space="preserve">Recuérdese que, según lo tiene dicho la Sala, </w:t>
      </w:r>
      <w:r>
        <w:rPr>
          <w:rFonts w:cs="Arial" w:ascii="Bookman Old Style" w:hAnsi="Bookman Old Style"/>
          <w:i/>
          <w:sz w:val="28"/>
          <w:szCs w:val="28"/>
        </w:rPr>
        <w:t xml:space="preserve">“una de las características de la nulidad es que debe prosperar si se advierte que con la sentencia se ha causado un </w:t>
      </w:r>
      <w:r>
        <w:rPr>
          <w:rFonts w:cs="Arial" w:ascii="Bookman Old Style" w:hAnsi="Bookman Old Style"/>
          <w:i/>
          <w:iCs/>
          <w:sz w:val="28"/>
          <w:szCs w:val="28"/>
        </w:rPr>
        <w:t>daño</w:t>
      </w:r>
      <w:r>
        <w:rPr>
          <w:rFonts w:cs="Arial" w:ascii="Bookman Old Style" w:hAnsi="Bookman Old Style"/>
          <w:i/>
          <w:sz w:val="28"/>
          <w:szCs w:val="28"/>
        </w:rPr>
        <w:t xml:space="preserve"> al procesado y </w:t>
      </w:r>
      <w:r>
        <w:rPr>
          <w:rFonts w:cs="Arial" w:ascii="Bookman Old Style" w:hAnsi="Bookman Old Style"/>
          <w:i/>
          <w:sz w:val="28"/>
          <w:szCs w:val="28"/>
          <w:u w:val="single"/>
        </w:rPr>
        <w:t xml:space="preserve">que con la recomposición del proceso obtendría un </w:t>
      </w:r>
      <w:r>
        <w:rPr>
          <w:rFonts w:cs="Arial" w:ascii="Bookman Old Style" w:hAnsi="Bookman Old Style"/>
          <w:i/>
          <w:iCs/>
          <w:sz w:val="28"/>
          <w:szCs w:val="28"/>
          <w:u w:val="single"/>
        </w:rPr>
        <w:t>beneficio</w:t>
      </w:r>
      <w:r>
        <w:rPr>
          <w:rFonts w:cs="Arial" w:ascii="Bookman Old Style" w:hAnsi="Bookman Old Style"/>
          <w:i/>
          <w:sz w:val="28"/>
          <w:szCs w:val="28"/>
          <w:u w:val="single"/>
        </w:rPr>
        <w:t xml:space="preserve">, es decir, un </w:t>
      </w:r>
      <w:r>
        <w:rPr>
          <w:rFonts w:cs="Arial" w:ascii="Bookman Old Style" w:hAnsi="Bookman Old Style"/>
          <w:i/>
          <w:iCs/>
          <w:sz w:val="28"/>
          <w:szCs w:val="28"/>
          <w:u w:val="single"/>
        </w:rPr>
        <w:t>bien’</w:t>
      </w:r>
      <w:r>
        <w:rPr>
          <w:rStyle w:val="FootnoteCharacters"/>
          <w:rStyle w:val="FootnoteAnchor"/>
          <w:rFonts w:cs="Arial" w:ascii="Bookman Old Style" w:hAnsi="Bookman Old Style"/>
          <w:i/>
          <w:iCs/>
          <w:sz w:val="28"/>
          <w:szCs w:val="28"/>
        </w:rPr>
        <w:footnoteReference w:id="18"/>
      </w:r>
      <w:r>
        <w:rPr>
          <w:rFonts w:cs="Arial" w:ascii="Bookman Old Style" w:hAnsi="Bookman Old Style"/>
          <w:i/>
          <w:iCs/>
          <w:sz w:val="28"/>
          <w:szCs w:val="28"/>
        </w:rPr>
        <w:t xml:space="preserve"> </w:t>
      </w:r>
      <w:r>
        <w:rPr>
          <w:rFonts w:cs="Arial" w:ascii="Bookman Old Style" w:hAnsi="Bookman Old Style"/>
          <w:iCs/>
          <w:sz w:val="28"/>
          <w:szCs w:val="28"/>
        </w:rPr>
        <w:t>(se resalta, ahora)”</w:t>
      </w:r>
      <w:r>
        <w:rPr>
          <w:rFonts w:cs="Arial" w:ascii="Bookman Old Style" w:hAnsi="Bookman Old Style"/>
          <w:i/>
          <w:sz w:val="28"/>
          <w:szCs w:val="28"/>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 este respecto, asimismo la Corte</w:t>
      </w:r>
      <w:r>
        <w:rPr>
          <w:rStyle w:val="FootnoteCharacters"/>
          <w:rStyle w:val="FootnoteAnchor"/>
          <w:rFonts w:cs="Bookman Old Style" w:ascii="Bookman Old Style" w:hAnsi="Bookman Old Style"/>
          <w:sz w:val="32"/>
          <w:szCs w:val="32"/>
        </w:rPr>
        <w:footnoteReference w:id="19"/>
      </w:r>
      <w:r>
        <w:rPr>
          <w:rFonts w:cs="Bookman Old Style" w:ascii="Bookman Old Style" w:hAnsi="Bookman Old Style"/>
          <w:sz w:val="32"/>
          <w:szCs w:val="32"/>
        </w:rPr>
        <w:t xml:space="preserve"> ha precisado lo siguien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720" w:right="1468" w:hanging="0"/>
        <w:jc w:val="both"/>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 xml:space="preserve">El reconocimiento de la absolución como expresión máxima de la garantía del derecho de defensa del procesado y su elevación a objeto de protección prevalente, implica que frente a varios planteamientos de la defensa, debe preferirse el que propone la absolución, por encima de los que plantean nulidades que sólo afectan garantías de quien las propone, es decir, de vicios que no aparejan vulneración simultánea de derechos de las otras partes o comprometan situaciones de interés general. </w:t>
      </w:r>
    </w:p>
    <w:p>
      <w:pPr>
        <w:pStyle w:val="Normal"/>
        <w:ind w:left="720" w:right="1468"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720" w:right="1468" w:hanging="0"/>
        <w:jc w:val="both"/>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También presupone una variación en el concepto tradicional del principio de prioridad, que enseña que los cargos de nulidad deben necesariamente prevalecer en su postulación, estudio y efectos inherentes a ellos, sobre los que sólo plantean errores in iudicando o de juicio, pues frente a esta nueva interpretación doctrinal pierde el carácter absoluto que lo caracterizaba, para tornarse relativo, en virtud de la introducción de nuevos referentes de valoración, distintos de la simple legalidad o ilegalidad del procedimiento.</w:t>
      </w:r>
    </w:p>
    <w:p>
      <w:pPr>
        <w:pStyle w:val="Normal"/>
        <w:ind w:left="720" w:right="1468"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720" w:right="1468" w:hanging="0"/>
        <w:jc w:val="both"/>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Es posible que esta nueva postura doctrinal no sintonice con la lógica casacional tradicional, ni con la técnica propia del recurso, pero rescata, sin lugar a dudas, la realización de derechos y principios trascendentes en el marco de un Estado Social y Democrático de Derecho, como el derecho a una justicia pronta, a la presunción de inocencia y la prevalencia del derecho sustancial sobre el adjetivo, todos ellos de rango constitucio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este evento, el demandante plantea un cargo de nulidad por violación de garantías que sólo afectan al procesado, uno por violación directa  de la ley que concluye con la pretensión de absolución, y un tercero, también por violación directa, en el cual solicita realizar una rebaja punitiva como consecuencia de aplicar la disposición sustancial que le resulta más favorable al acusado. Como dentro de esta escala de pretensiones defensivas trasciende la absolución, conforme se dejó visto, la Corte aprehenderá su estudio en primer término, dado que de prosperar tornaría inoficioso el examen del motivo de ineficacia de lo actuado propuesto en la primera censura, y con mayor razón frente al tercer reparo que de manera subsidiaria apunta a mantener la declaración de condena pero demandando la  aplicación de una pena menos rigurosa en aplicación del principio de favorabilidad de la ley penal.    </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t>CAUSAL PRIMERA</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pPr>
      <w:r>
        <w:rPr>
          <w:rFonts w:cs="Arial" w:ascii="Bookman Old Style" w:hAnsi="Bookman Old Style"/>
          <w:b/>
          <w:sz w:val="32"/>
          <w:szCs w:val="32"/>
        </w:rPr>
        <w:t>PRIMER CARGO. (Violación directa de la ley sustancial).</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z w:val="32"/>
          <w:szCs w:val="32"/>
        </w:rPr>
        <w:t xml:space="preserve">Según se indicó en el resumen que se hizo de la demanda, el censor sostiene que el </w:t>
      </w:r>
      <w:r>
        <w:rPr>
          <w:rFonts w:cs="Bookman Old Style" w:ascii="Bookman Old Style" w:hAnsi="Bookman Old Style"/>
          <w:sz w:val="32"/>
          <w:szCs w:val="32"/>
        </w:rPr>
        <w:t>Tribunal incurrió en violación directa de la ley sustancial por la aplicación indebida de las disposiciones que definen  el delito de fraude procesal,</w:t>
      </w:r>
      <w:r>
        <w:rPr>
          <w:rFonts w:cs="Bookman Old Style" w:ascii="Bookman Old Style" w:hAnsi="Bookman Old Style"/>
          <w:i/>
          <w:sz w:val="32"/>
          <w:szCs w:val="32"/>
        </w:rPr>
        <w:t xml:space="preserve"> “al ser atípico el comportamiento por el que fue acusado el doctor Luis Eduardo Arcila”.</w:t>
      </w:r>
    </w:p>
    <w:p>
      <w:pPr>
        <w:pStyle w:val="Textoindependiente2"/>
        <w:widowControl w:val="false"/>
        <w:tabs>
          <w:tab w:val="clear" w:pos="708"/>
          <w:tab w:val="left" w:pos="-720" w:leader="none"/>
        </w:tabs>
        <w:suppressAutoHyphens w:val="true"/>
        <w:rPr>
          <w:rFonts w:ascii="Bookman Old Style" w:hAnsi="Bookman Old Style" w:cs="Bookman Old Style"/>
          <w:i/>
          <w:i/>
          <w:sz w:val="32"/>
          <w:szCs w:val="32"/>
        </w:rPr>
      </w:pPr>
      <w:r>
        <w:rPr>
          <w:rFonts w:cs="Bookman Old Style" w:ascii="Bookman Old Style" w:hAnsi="Bookman Old Style"/>
          <w:i/>
          <w:sz w:val="32"/>
          <w:szCs w:val="32"/>
        </w:rPr>
      </w:r>
    </w:p>
    <w:p>
      <w:pPr>
        <w:pStyle w:val="Textoindependiente2"/>
        <w:widowControl w:val="false"/>
        <w:tabs>
          <w:tab w:val="clear" w:pos="708"/>
          <w:tab w:val="left" w:pos="-720" w:leader="none"/>
        </w:tabs>
        <w:suppressAutoHyphens w:val="true"/>
        <w:rPr/>
      </w:pPr>
      <w:r>
        <w:rPr>
          <w:rFonts w:cs="Bookman Old Style" w:ascii="Bookman Old Style" w:hAnsi="Bookman Old Style"/>
          <w:sz w:val="32"/>
          <w:szCs w:val="32"/>
        </w:rPr>
        <w:t>A fin de establecer si le asiste o no razón al demandante, plausible se ofrece recordar en concreto los fundamentos fácticos y probatorios del fallo de segunda instancia, que para efectos de la casación se integran al de primera en aquellos aspectos que no fueron motivo de modificación con ocasión de la alzada interpuesta, máxime si se da en considerar que es de la esencia de la causal de casación referida a la violación directa de la ley, el acoger in íntegrum los hechos y las pruebas tal cual fueron declarados los unos y apreciadas las otras por el juzgador, así como presentar el disenso en el ámbito de lo estrictamente jurídico.</w:t>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08"/>
          <w:tab w:val="left" w:pos="-720" w:leader="none"/>
        </w:tabs>
        <w:suppressAutoHyphens w:val="true"/>
        <w:rPr/>
      </w:pPr>
      <w:r>
        <w:rPr>
          <w:rFonts w:cs="Bookman Old Style" w:ascii="Bookman Old Style" w:hAnsi="Bookman Old Style"/>
          <w:sz w:val="32"/>
          <w:szCs w:val="32"/>
        </w:rPr>
        <w:t>Dijo el Tribunal</w:t>
      </w:r>
      <w:r>
        <w:rPr>
          <w:rStyle w:val="FootnoteCharacters"/>
          <w:rStyle w:val="FootnoteAnchor"/>
          <w:rFonts w:cs="Bookman Old Style" w:ascii="Bookman Old Style" w:hAnsi="Bookman Old Style"/>
          <w:sz w:val="32"/>
          <w:szCs w:val="32"/>
        </w:rPr>
        <w:footnoteReference w:id="20"/>
      </w:r>
      <w:r>
        <w:rPr>
          <w:rFonts w:cs="Bookman Old Style" w:ascii="Bookman Old Style" w:hAnsi="Bookman Old Style"/>
          <w:sz w:val="32"/>
          <w:szCs w:val="32"/>
        </w:rPr>
        <w:t>:</w:t>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En el sub lite de los elementos probatorios se extrae que, mediante escritura pública No. 2721 de 10 de octubre de 1998 ante el Notario 47 del Círculo Notarial de Bogotá, se constituyó sociedad civil con responsabilidad limitada, con razón social SOUND STREET Ltda., que se pactó por un término de duración de 20 años, que empezó a contarse a partir de la suscripción de dicha escritura, cuyos socios fueron Hernando López Riaño, Camilo Alfonso López Riaño y la Sociedad ARCILA LÓPEZ E HIJOS S. EN C. Nit. 800.188.173, representada por los socios gestores Elba Constanza López de Arcila y LUIS EDUARDO ARCILA CASTAÑO.</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A su vez, en el numeral 6º de la misma, atinente al capital social se estableció, que el capital de la empresa es de $80.000.000, y se consignó: “Este capital ha sido pagado en su totalidad por los socios de la siguiente manera: en Dinero en Efectivo los socios, HERNANDO LÓPEZ RIAÑO y CAMILO LÓPEZ RIAÑO. En especie, la sociedad ARCILA LOPEZ E HIJOS S. EN C. MATRÍCULA MERCANTIL 505650 con la transferencia del establecimiento de comercio SOUND STREET. Matrícula Mercantil No. 843833</w:t>
      </w:r>
      <w:r>
        <w:rPr>
          <w:rStyle w:val="FootnoteCharacters"/>
          <w:rStyle w:val="FootnoteAnchor"/>
          <w:rFonts w:cs="Bookman Old Style" w:ascii="Bookman Old Style" w:hAnsi="Bookman Old Style"/>
          <w:sz w:val="24"/>
          <w:szCs w:val="24"/>
        </w:rPr>
        <w:footnoteReference w:id="21"/>
      </w:r>
      <w:r>
        <w:rPr>
          <w:rFonts w:cs="Bookman Old Style" w:ascii="Bookman Old Style" w:hAnsi="Bookman Old Style"/>
          <w:sz w:val="24"/>
          <w:szCs w:val="24"/>
        </w:rPr>
        <w:t>”.</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n la escritura referida igualmente en el numeral 34, se estableció como gerente general de la nueva sociedad SOUND STREET Ltda., al procesado, esto es LUIS EDUARDO ARCILA CASTAÑO.</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 lo anterior surge claro que en la escritura pública de constitución de la sociedad SOUND STREET Ltda., se entregó por parte del procesado en representación de la sociedad ARCILA LÓPEZ E HIJOS, la sociedad SOUND STREET como aporte al capital.</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Sin embargo, el procesado en representación de la sociedad ARCILA LÓPEZ E HIJOS, el 15 de junio de 1999, compró una póliza de seguro con la Compañía Suramericana de Seguros, a favor de la sociedad SOUND STREET</w:t>
      </w:r>
      <w:r>
        <w:rPr>
          <w:rStyle w:val="FootnoteCharacters"/>
          <w:rStyle w:val="FootnoteAnchor"/>
          <w:rFonts w:cs="Bookman Old Style" w:ascii="Bookman Old Style" w:hAnsi="Bookman Old Style"/>
          <w:sz w:val="24"/>
          <w:szCs w:val="24"/>
        </w:rPr>
        <w:footnoteReference w:id="22"/>
      </w:r>
      <w:r>
        <w:rPr>
          <w:rFonts w:cs="Bookman Old Style" w:ascii="Bookman Old Style" w:hAnsi="Bookman Old Style"/>
          <w:sz w:val="24"/>
          <w:szCs w:val="24"/>
        </w:rPr>
        <w:t>, cuando lo cierto es que ésta formaba parte de la sociedad SOUND STREET Ltda.</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Ahora bien, como la sociedad SOUND STREET fue objeto de hurto los días 12 y 14 de junio de 1999, según da cuenta la denuncia penal presentada por el procesado en ese sentido</w:t>
      </w:r>
      <w:r>
        <w:rPr>
          <w:rStyle w:val="FootnoteCharacters"/>
          <w:rStyle w:val="FootnoteAnchor"/>
          <w:rFonts w:cs="Bookman Old Style" w:ascii="Bookman Old Style" w:hAnsi="Bookman Old Style"/>
          <w:sz w:val="24"/>
          <w:szCs w:val="24"/>
        </w:rPr>
        <w:footnoteReference w:id="23"/>
      </w:r>
      <w:r>
        <w:rPr>
          <w:rFonts w:cs="Bookman Old Style" w:ascii="Bookman Old Style" w:hAnsi="Bookman Old Style"/>
          <w:sz w:val="24"/>
          <w:szCs w:val="24"/>
        </w:rPr>
        <w:t>, LUIS EDUARDO ARCILA CASTAÑO, en representación de la sociedad ARCILA LÓPEZ E HIJOS S. EN C., interpuso demanda ordinaria de responsabilidad civil contractual de mayor cuantía contra la COMPAÑÍA SURAMERICANA DE SEGUROS S.A., a fin de que sea condenada al pago de $38.000.000.00 por concepto de indemnización por pérdida total de ciertos bienes</w:t>
      </w:r>
      <w:r>
        <w:rPr>
          <w:rStyle w:val="FootnoteCharacters"/>
          <w:rStyle w:val="FootnoteAnchor"/>
          <w:rFonts w:cs="Bookman Old Style" w:ascii="Bookman Old Style" w:hAnsi="Bookman Old Style"/>
          <w:sz w:val="24"/>
          <w:szCs w:val="24"/>
        </w:rPr>
        <w:footnoteReference w:id="24"/>
      </w:r>
      <w:r>
        <w:rPr>
          <w:rFonts w:cs="Bookman Old Style" w:ascii="Bookman Old Style" w:hAnsi="Bookman Old Style"/>
          <w:sz w:val="24"/>
          <w:szCs w:val="24"/>
        </w:rPr>
        <w:t>”.</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La misma le correspondió por reparto al Juzgado 40 Civil del Circuito, autoridad que mediante auto de 29 de junio de 2001, inadmitió la misma, hasta tanto se allegue poder especial proferido por el representante legal de la sociedad SOUND STREET, así como certificado de existencia y representación</w:t>
      </w:r>
      <w:r>
        <w:rPr>
          <w:rStyle w:val="FootnoteCharacters"/>
          <w:rStyle w:val="FootnoteAnchor"/>
          <w:rFonts w:cs="Bookman Old Style" w:ascii="Bookman Old Style" w:hAnsi="Bookman Old Style"/>
          <w:sz w:val="24"/>
          <w:szCs w:val="24"/>
        </w:rPr>
        <w:footnoteReference w:id="25"/>
      </w:r>
      <w:r>
        <w:rPr>
          <w:rFonts w:cs="Bookman Old Style" w:ascii="Bookman Old Style" w:hAnsi="Bookman Old Style"/>
          <w:sz w:val="24"/>
          <w:szCs w:val="24"/>
        </w:rPr>
        <w:t>.</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Por lo anterior, el procesado aportó certificado de matrícula del establecimiento referido en el cual consta como propietario de la sociedad ARCILA LÓPEZ E HIJOS S. EN C.</w:t>
      </w:r>
      <w:r>
        <w:rPr>
          <w:rStyle w:val="FootnoteCharacters"/>
          <w:rStyle w:val="FootnoteAnchor"/>
          <w:rFonts w:cs="Bookman Old Style" w:ascii="Bookman Old Style" w:hAnsi="Bookman Old Style"/>
          <w:sz w:val="24"/>
          <w:szCs w:val="24"/>
        </w:rPr>
        <w:footnoteReference w:id="26"/>
      </w:r>
      <w:r>
        <w:rPr>
          <w:rFonts w:cs="Bookman Old Style" w:ascii="Bookman Old Style" w:hAnsi="Bookman Old Style"/>
          <w:sz w:val="24"/>
          <w:szCs w:val="24"/>
        </w:rPr>
        <w:t>, representada por el procesado.</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En virtud de ello, en auto de 8 de agosto el Juzgado 40 Civil del Circuito admitió la demanda instaurada por la sociedad ARCILA LÓPEZ E HIJOS S. EN C. en su nombre y como propietaria del establecimiento de comercio denominado SOUND STREET contra la COMPAÑÍA SURAMERICANA DE SEGUROS S.A.</w:t>
      </w:r>
      <w:r>
        <w:rPr>
          <w:rStyle w:val="FootnoteCharacters"/>
          <w:rStyle w:val="FootnoteAnchor"/>
          <w:rFonts w:cs="Bookman Old Style" w:ascii="Bookman Old Style" w:hAnsi="Bookman Old Style"/>
          <w:sz w:val="24"/>
          <w:szCs w:val="24"/>
        </w:rPr>
        <w:footnoteReference w:id="27"/>
      </w:r>
      <w:r>
        <w:rPr>
          <w:rFonts w:cs="Bookman Old Style" w:ascii="Bookman Old Style" w:hAnsi="Bookman Old Style"/>
          <w:sz w:val="24"/>
          <w:szCs w:val="24"/>
        </w:rPr>
        <w:t>, decisión que le fue notificada a la demandada el 29 de octubre de 2001</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sz w:val="24"/>
          <w:szCs w:val="24"/>
        </w:rPr>
        <w:t>.</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Una vez adelantado el proceso civil, mediante sentencia de 4 de abril de 2005, el Juzgado 40 Civil del Circuito emitió sentencia en la cual declaró probada la excepción de ‘NULIDAD RELATIVA DEL CONTRATO DE SEGURO propuesta por el extremo pasivo de este litigio, en contra de las pretensiones de la entidad ARCILA LÓPEZ E HIJOS S. EN C.”, al tiempo que negó las pretensiones de la demanda presentada por la sociedad ARCILA LÓPEZ E HIJOS S. EN C., por lo que el procesado fue condenado en costas</w:t>
      </w:r>
      <w:r>
        <w:rPr>
          <w:rStyle w:val="FootnoteCharacters"/>
          <w:rStyle w:val="FootnoteAnchor"/>
          <w:rFonts w:cs="Bookman Old Style" w:ascii="Bookman Old Style" w:hAnsi="Bookman Old Style"/>
          <w:sz w:val="24"/>
          <w:szCs w:val="24"/>
        </w:rPr>
        <w:footnoteReference w:id="29"/>
      </w:r>
      <w:r>
        <w:rPr>
          <w:rFonts w:cs="Bookman Old Style" w:ascii="Bookman Old Style" w:hAnsi="Bookman Old Style"/>
          <w:sz w:val="24"/>
          <w:szCs w:val="24"/>
        </w:rPr>
        <w:t>”.</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 xml:space="preserve">De lo anterior surge claro que el procesado indujo en error al Juez 40 Penal del Circuito a fin de que admitiera la demanda ordinaria de responsabilidad civil por mayor cuantía, pues pese a que la misma fue en una primera oportunidad inadmitida, lo cierto es que, tan sólo luego de que el procesado acreditó que la sociedad ARCILA E HIJOS S. EN C. </w:t>
      </w:r>
      <w:r>
        <w:rPr>
          <w:rFonts w:cs="Bookman Old Style" w:ascii="Bookman Old Style" w:hAnsi="Bookman Old Style"/>
          <w:sz w:val="24"/>
          <w:szCs w:val="24"/>
          <w:u w:val="single"/>
        </w:rPr>
        <w:t>era propietaria de la sociedad SOUND STREET</w:t>
      </w:r>
      <w:r>
        <w:rPr>
          <w:rFonts w:cs="Bookman Old Style" w:ascii="Bookman Old Style" w:hAnsi="Bookman Old Style"/>
          <w:sz w:val="24"/>
          <w:szCs w:val="24"/>
        </w:rPr>
        <w:t>, fue que se admitió la misma y fue tramitada, aspecto que configura el delito a él atribuido.</w:t>
      </w:r>
    </w:p>
    <w:p>
      <w:pPr>
        <w:pStyle w:val="Textoindependiente2"/>
        <w:widowControl w:val="false"/>
        <w:tabs>
          <w:tab w:val="clear" w:pos="708"/>
          <w:tab w:val="left" w:pos="-720" w:leader="none"/>
        </w:tabs>
        <w:suppressAutoHyphens w:val="true"/>
        <w:spacing w:lineRule="auto" w:line="240"/>
        <w:ind w:left="708" w:right="863" w:hanging="0"/>
        <w:rPr/>
      </w:pPr>
      <w:r>
        <w:rPr>
          <w:rFonts w:eastAsia="Bookman Old Style" w:cs="Bookman Old Style" w:ascii="Bookman Old Style" w:hAnsi="Bookman Old Style"/>
          <w:sz w:val="24"/>
          <w:szCs w:val="24"/>
        </w:rPr>
        <w:t xml:space="preserve">         </w:t>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Obsérvese que el procesado, por una parte compró una póliza de seguro a su nombre de manera posterior a la firma de la escritura pública en la cual expresamente cedió como aporte al capital la empresa SOUND STREET en comandita simple, a la empresa SOUND STREET Ltda., y por otra, nuevamente a su nombre interpuso el proceso civil a través del cual solicitaba el pago de la mentada póliza en su favor, dejando de lado la constitución de la sociedad de responsabilidad limitada, con el objeto de lograr un provecho económico.</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 manera que surge claro que en este evento se indujo en error a un funcionario judicial pues el procesado se valió de los documentos antiguos de la sociedad en comandita simple que poseía y lo acreditaban como propietario para que se admitiera la demanda ante la jurisdicción civil, como efectivamente ocurrió, cuando lo cierto es que ésta hacía parte de la sociedad con RESPONSABILIDAD LIMITADA.</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s que si bien, no logró su cometido con la inducción en error al Juez 40 Civil del Circuito, por cuanto en sentencia que terminó en litigo, éste declaró probada la excepción de la compañía de seguros, ello en momento alguno significa que no se concretó el delito de fraude procesal toda vez que es bien sabido que dicha conducta delictiva es un tipo penal de mera conducta.</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sí las cosas, como el punible referido es de mera conducta, es decir, no se trata de un comportamiento punible ‘de resultado’, su adecuación típica y consumación no requiere de la materialización de la sentencia, resolución o acto administrativo contrario a la ley, como aquí ocurrió, toda vez que de su propia descripción normativa, se infiere la ausencia del efecto resultado que de manera finalista o anticipada se hubiera propuesto lograr el sujeto activo.</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or lo anterior, lo único que se requiere es que al interior de la actuación judicial o administrativa en la que haya discusión de derechos de alguna persona determinada, el sujeto procesal hubiese colocado en acción procesal o en algunos casos medios probatorios fraudulentos, que sean idóneos para inducir en error, sin que para su consumación se exija la generación ni el efecto real pretendido, como se presentó en este evento.</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hora bien, pese a que el procesado tanto en la indagatoria, así como en el escrito de alzada excusó su actuación en el hecho de que como la sociedad de responsabilidad limitada –SOUND STREET-, no fue registrada en la Cámara de Comercio, y por lo tanto no nació a la vida jurídica, estaba habilitado para disponer de la sociedad en comandita simple, dicha posición no es compartida por la Sala como se pasa a ver.</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Según el artículo 98 del Código de Comercio, en el contrato de sociedad dos o más personas se obligan a hacer un aporte en dinero, en trabajo o en otros bienes apreciables en dinero, con el fin de repartirse entre sí las utilidades obtenidas en la empresa o actividad social, actuación que en este evento se ejecutó por parte del procesado con la suscripción de escritura pública por medio de la cual se creó una sociedad con responsabilidad limitada.</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A su turno el artículo 101 ibídem, determinó que para que el contrato de sociedad sea válido respecto de cada uno de los asociados será necesario que de su parte haya capacidad legal y consentimiento exento de error esencial, fuerza o dolo, y que las obligaciones que contraigan tengan un objeto y una causa lícitos, aspecto que de igual forma se predican de la mentada escritura pública, en la cual se creó la sociedad SOUND STREET Ltda., pues las partes contaron con capacidad legal y no se presentó error alguno.</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Ahora bien con respecto a los requisitos para la constitución de la sociedad, da cuenta el artículo 110 de dicha norma, que determinó como único requisito para ello, escritura pública, que debe cumplir ciertos requisitos, de manera que para la constitución de la sociedad SOUND STREET Ltda., sólo era necesario la escritura pública, tal y como se presentó en el caso sometido a estudio, pues prueba de ello es la escritura pública No. 2721 de 10 de octubre de 1998, que se creó con un capital que se conformó con el dinero en efectivo cancelado por parte de 2 socios, y en especie, por parte del procesado en representación de la sociedad ARCILA LÓPEZ E HIJOS S. EN C. quienes entregaron la sociedad SOUND STREET.</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De manera que, aunque la sociedad de responsabilidad limitada no haya sido inscrita en Cámara de Comercio según lo establece el artículo 112 y 116 de la norma, los únicos efectos que de esa actuación se produjeron son, primero, que era inoponible el contrato a terceros, y segundo, que no podían iniciar las actividades en desarrollo de la empresa social, únicas consecuencias que devenía con la no inscripción de la sociedad SOUND STREET Ltda., omisión que en este caso es atribuible al procesado, pues al ser el gerente de la sociedad con responsabilidad limitada era su deber realizar dicho acto </w:t>
      </w:r>
      <w:r>
        <w:rPr>
          <w:rFonts w:cs="Bookman Old Style" w:ascii="Bookman Old Style" w:hAnsi="Bookman Old Style"/>
          <w:b/>
          <w:sz w:val="24"/>
          <w:szCs w:val="24"/>
        </w:rPr>
        <w:t>(sic)</w:t>
      </w:r>
      <w:r>
        <w:rPr>
          <w:rFonts w:cs="Bookman Old Style" w:ascii="Bookman Old Style" w:hAnsi="Bookman Old Style"/>
          <w:sz w:val="24"/>
          <w:szCs w:val="24"/>
        </w:rPr>
        <w:t>.</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 xml:space="preserve">Sobre este punto, obra de igual forma en el plenario escrito suscrito por la Jefe del Departamento Legal de la Cámara de Comercio de Bogotá quien aseveró, que </w:t>
      </w:r>
      <w:r>
        <w:rPr>
          <w:rFonts w:cs="Bookman Old Style" w:ascii="Bookman Old Style" w:hAnsi="Bookman Old Style"/>
          <w:i/>
          <w:sz w:val="24"/>
          <w:szCs w:val="24"/>
        </w:rPr>
        <w:t xml:space="preserve">“el efecto consiguiente de la no inscripción de la escritura pública en la cámara de comercio será la inoponibilidad del contrato a terceros, </w:t>
      </w:r>
      <w:r>
        <w:rPr>
          <w:rFonts w:cs="Bookman Old Style" w:ascii="Bookman Old Style" w:hAnsi="Bookman Old Style"/>
          <w:b/>
          <w:i/>
          <w:sz w:val="24"/>
          <w:szCs w:val="24"/>
        </w:rPr>
        <w:t>sin desconocer la calidad y los efectos del mismo en la vida jurídica</w:t>
      </w:r>
      <w:r>
        <w:rPr>
          <w:rFonts w:cs="Bookman Old Style" w:ascii="Bookman Old Style" w:hAnsi="Bookman Old Style"/>
          <w:i/>
          <w:sz w:val="24"/>
          <w:szCs w:val="24"/>
        </w:rPr>
        <w:t>”</w:t>
      </w:r>
      <w:r>
        <w:rPr>
          <w:rFonts w:cs="Bookman Old Style" w:ascii="Bookman Old Style" w:hAnsi="Bookman Old Style"/>
          <w:sz w:val="24"/>
          <w:szCs w:val="24"/>
        </w:rPr>
        <w:t xml:space="preserve"> por otra parte anotó, </w:t>
      </w:r>
      <w:r>
        <w:rPr>
          <w:rFonts w:cs="Bookman Old Style" w:ascii="Bookman Old Style" w:hAnsi="Bookman Old Style"/>
          <w:i/>
          <w:sz w:val="24"/>
          <w:szCs w:val="24"/>
        </w:rPr>
        <w:t xml:space="preserve">‘la no inscripción de la escritura pública en la que consta el acuerdo de voluntades, no se encuentra sancionada con la ineficacia de la que trata el artículo 897 del Código de Comercio, </w:t>
      </w:r>
      <w:r>
        <w:rPr>
          <w:rFonts w:cs="Bookman Old Style" w:ascii="Bookman Old Style" w:hAnsi="Bookman Old Style"/>
          <w:b/>
          <w:i/>
          <w:sz w:val="24"/>
          <w:szCs w:val="24"/>
        </w:rPr>
        <w:t>dicho acuerdo se encuentra llamado a producir efectos en la vía jurídica y como lo señala la Ley, determina la responsabilidad de los asociados’</w:t>
      </w:r>
      <w:r>
        <w:rPr>
          <w:rStyle w:val="FootnoteCharacters"/>
          <w:rStyle w:val="FootnoteAnchor"/>
          <w:rFonts w:cs="Bookman Old Style" w:ascii="Bookman Old Style" w:hAnsi="Bookman Old Style"/>
          <w:b/>
          <w:sz w:val="24"/>
          <w:szCs w:val="24"/>
        </w:rPr>
        <w:footnoteReference w:id="30"/>
      </w:r>
      <w:r>
        <w:rPr>
          <w:rFonts w:cs="Bookman Old Style" w:ascii="Bookman Old Style" w:hAnsi="Bookman Old Style"/>
          <w:sz w:val="24"/>
          <w:szCs w:val="24"/>
        </w:rPr>
        <w:t xml:space="preserve">  (Resalta el Ad quem).     </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De ese modo, la escritura pública suscrita por el procesado en representación de la sociedad ARCILA LÓPEZ E HIJOS S. EN C., mediante la cual entregó la SOCIEDAD SOUND STREET a la sociedad con responsabilidad limitada era válida, de ahí, que en momento alguno, luego de dicha suscripción, estaba habilitado para comprar la póliza de seguro a su nombre, menos para interponer demanda ante la justicia civil, actuación para la cual se valió de los documentos previos a la constitución de la nueva sociedad de responsabilidad limitada, en los cuales aparecía como propietario, actuación engañosa precisamente que es sancionada por el Código Penal.</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pPr>
      <w:r>
        <w:rPr>
          <w:rFonts w:cs="Bookman Old Style" w:ascii="Bookman Old Style" w:hAnsi="Bookman Old Style"/>
          <w:sz w:val="24"/>
          <w:szCs w:val="24"/>
        </w:rPr>
        <w:t>“</w:t>
      </w:r>
      <w:r>
        <w:rPr>
          <w:rFonts w:cs="Bookman Old Style" w:ascii="Bookman Old Style" w:hAnsi="Bookman Old Style"/>
          <w:sz w:val="24"/>
          <w:szCs w:val="24"/>
        </w:rPr>
        <w:t>Así las cosas, surge claro que en este evento se configuró el delito atribuido al procesado toda vez que indujo en error al Juez 40 Civil del Circuito a través de medios fraudulentos idóneos, por cuanto aportó documentos previos a la constitución de la sociedad de responsabilidad limitada en los cuales aparecía como propietario de la sociedad SOUND STREET, para que fuera admitida y tramitada demanda ordinaria de mayor cuantía.</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De igual forma, se acredita el elemento subjetivo, por cuanto su conducta estuvo orientada a conseguir una decisión injusta favorable a sus intereses, esto es, el pago de una póliza de seguro, pues se insiste, al ser el fraude procesal un tipo de mera conducta se perfecciona cuando se logra la inducción en error del servidor publico por medios engañosos o artificios idóneos.      </w:t>
      </w:r>
    </w:p>
    <w:p>
      <w:pPr>
        <w:pStyle w:val="Textoindependiente2"/>
        <w:widowControl w:val="false"/>
        <w:tabs>
          <w:tab w:val="clear" w:pos="708"/>
          <w:tab w:val="left" w:pos="-720" w:leader="none"/>
        </w:tabs>
        <w:suppressAutoHyphens w:val="true"/>
        <w:spacing w:lineRule="auto" w:line="240"/>
        <w:ind w:left="708" w:right="863" w:hanging="0"/>
        <w:rPr/>
      </w:pPr>
      <w:r>
        <w:rPr>
          <w:rFonts w:eastAsia="Bookman Old Style" w:cs="Bookman Old Style" w:ascii="Bookman Old Style" w:hAnsi="Bookman Old Style"/>
          <w:sz w:val="24"/>
          <w:szCs w:val="24"/>
        </w:rPr>
        <w:t xml:space="preserve">         </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or lo anterior surge clara la responsabilidad del procesado en el ilícito a él atribuido y como en este evento lo determinó el a quo”.</w:t>
      </w:r>
    </w:p>
    <w:p>
      <w:pPr>
        <w:pStyle w:val="Textoindependiente2"/>
        <w:widowControl w:val="false"/>
        <w:tabs>
          <w:tab w:val="clear" w:pos="708"/>
          <w:tab w:val="left" w:pos="-720" w:leader="none"/>
        </w:tabs>
        <w:suppressAutoHyphens w:val="true"/>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Textoindependiente2"/>
        <w:widowControl w:val="false"/>
        <w:tabs>
          <w:tab w:val="clear" w:pos="708"/>
          <w:tab w:val="left" w:pos="-720" w:leader="none"/>
        </w:tabs>
        <w:suppressAutoHyphens w:val="true"/>
        <w:rPr/>
      </w:pPr>
      <w:r>
        <w:rPr>
          <w:rFonts w:cs="Bookman Old Style" w:ascii="Bookman Old Style" w:hAnsi="Bookman Old Style"/>
          <w:sz w:val="32"/>
          <w:szCs w:val="32"/>
        </w:rPr>
        <w:t>Ahora, si se da en considerar la definición típica que el legislador ha hecho con respecto del delito de fraude procesal, así como el alcance que a dicho comportamiento ha dado la jurisprudencia de esta Corte, sin dificultad ninguna se establece que, no sólo desde el punto de vista objetivo, sino también del subjetivo, la conducta atribuida al encausado lejos estuvo de la posibilidad de enmarcarse en el contenido del artículo 453 de la Ley 599 de 2000, aplicado al caso, sin las modificaciones punitivas establecidas por el artículo 11 de la Ley 890 de 2004, cuyo tenor es el siguiente:</w:t>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08"/>
          <w:tab w:val="left" w:pos="-720" w:leader="none"/>
        </w:tabs>
        <w:suppressAutoHyphens w:val="true"/>
        <w:spacing w:lineRule="auto" w:line="240"/>
        <w:ind w:left="708" w:right="941"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ART. 453.- </w:t>
      </w:r>
      <w:r>
        <w:rPr>
          <w:rFonts w:cs="Bookman Old Style" w:ascii="Bookman Old Style" w:hAnsi="Bookman Old Style"/>
          <w:b/>
          <w:i/>
          <w:sz w:val="24"/>
          <w:szCs w:val="24"/>
        </w:rPr>
        <w:t>Fraude Procesal</w:t>
      </w:r>
      <w:r>
        <w:rPr>
          <w:rFonts w:cs="Bookman Old Style" w:ascii="Bookman Old Style" w:hAnsi="Bookman Old Style"/>
          <w:i/>
          <w:sz w:val="24"/>
          <w:szCs w:val="24"/>
        </w:rPr>
        <w:t xml:space="preserve">. El que por cualquier medio fraudulento induzca en error a un servidor público para obtener sentencia, resolución o acto administrativo contrario a la ley, incurrirá en prisión de cuatro (4) a ocho (8) años, multa de doscientos (200) a mil (1.000) salarios mínimos legales mensuales vigentes e inhabilitación para el ejercicio de derechos y funciones públicas de cinco (5) a ocho (8) años”.    </w:t>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Textoindependiente2"/>
        <w:widowControl w:val="false"/>
        <w:tabs>
          <w:tab w:val="clear" w:pos="708"/>
          <w:tab w:val="left" w:pos="-720" w:leader="none"/>
        </w:tabs>
        <w:suppressAutoHyphens w:val="true"/>
        <w:rPr/>
      </w:pPr>
      <w:r>
        <w:rPr>
          <w:rFonts w:cs="Bookman Old Style" w:ascii="Bookman Old Style" w:hAnsi="Bookman Old Style"/>
          <w:sz w:val="32"/>
          <w:szCs w:val="32"/>
        </w:rPr>
        <w:t>En relación con el delito de fraude procesal, la Jurisprudencia tiene sentado que dicha conducta, incluida en el catálogo de delitos contra la eficaz y recta impartición de justicia, encuentra realización cuando se utiliza el engaño o la mentira para inducir en error a un servidor público a fin de obtener de él una decisión judicial o administrativa contraria al ordenamiento jurídico.</w:t>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08"/>
          <w:tab w:val="left" w:pos="-720" w:leader="none"/>
        </w:tabs>
        <w:suppressAutoHyphens w:val="true"/>
        <w:rPr/>
      </w:pPr>
      <w:r>
        <w:rPr>
          <w:rFonts w:cs="Bookman Old Style" w:ascii="Bookman Old Style" w:hAnsi="Bookman Old Style"/>
          <w:sz w:val="32"/>
          <w:szCs w:val="32"/>
        </w:rPr>
        <w:t>En este sentido, ha precisado que</w:t>
      </w:r>
      <w:r>
        <w:rPr>
          <w:rStyle w:val="FootnoteCharacters"/>
          <w:rStyle w:val="FootnoteAnchor"/>
          <w:rFonts w:cs="Bookman Old Style" w:ascii="Bookman Old Style" w:hAnsi="Bookman Old Style"/>
          <w:sz w:val="32"/>
          <w:szCs w:val="32"/>
        </w:rPr>
        <w:footnoteReference w:id="31"/>
      </w:r>
      <w:r>
        <w:rPr>
          <w:rFonts w:cs="Bookman Old Style" w:ascii="Bookman Old Style" w:hAnsi="Bookman Old Style"/>
          <w:sz w:val="32"/>
          <w:szCs w:val="32"/>
        </w:rPr>
        <w:t>:</w:t>
      </w:r>
    </w:p>
    <w:p>
      <w:pPr>
        <w:pStyle w:val="Normal"/>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right="1146"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Dentro de los elementos objetivos del tipo están: </w:t>
      </w:r>
      <w:r>
        <w:rPr>
          <w:rFonts w:cs="Bookman Old Style" w:ascii="Bookman Old Style" w:hAnsi="Bookman Old Style"/>
          <w:i/>
          <w:sz w:val="24"/>
          <w:szCs w:val="24"/>
        </w:rPr>
        <w:t xml:space="preserve">(i) </w:t>
      </w:r>
      <w:r>
        <w:rPr>
          <w:rFonts w:cs="Bookman Old Style" w:ascii="Bookman Old Style" w:hAnsi="Bookman Old Style"/>
          <w:sz w:val="24"/>
          <w:szCs w:val="24"/>
        </w:rPr>
        <w:t xml:space="preserve">una conducta engañosa; </w:t>
      </w:r>
      <w:r>
        <w:rPr>
          <w:rFonts w:cs="Bookman Old Style" w:ascii="Bookman Old Style" w:hAnsi="Bookman Old Style"/>
          <w:i/>
          <w:sz w:val="24"/>
          <w:szCs w:val="24"/>
        </w:rPr>
        <w:t xml:space="preserve">(ii) </w:t>
      </w:r>
      <w:r>
        <w:rPr>
          <w:rFonts w:cs="Bookman Old Style" w:ascii="Bookman Old Style" w:hAnsi="Bookman Old Style"/>
          <w:sz w:val="24"/>
          <w:szCs w:val="24"/>
        </w:rPr>
        <w:t xml:space="preserve">la inducción en error al servidor público, y </w:t>
      </w:r>
      <w:r>
        <w:rPr>
          <w:rFonts w:cs="Bookman Old Style" w:ascii="Bookman Old Style" w:hAnsi="Bookman Old Style"/>
          <w:i/>
          <w:sz w:val="24"/>
          <w:szCs w:val="24"/>
        </w:rPr>
        <w:t xml:space="preserve">(iii) </w:t>
      </w:r>
      <w:r>
        <w:rPr>
          <w:rFonts w:cs="Bookman Old Style" w:ascii="Bookman Old Style" w:hAnsi="Bookman Old Style"/>
          <w:sz w:val="24"/>
          <w:szCs w:val="24"/>
        </w:rPr>
        <w:t xml:space="preserve">el propósito de obtener sentencia, resolución o acto administrativo contrario a la ley. </w:t>
      </w:r>
    </w:p>
    <w:p>
      <w:pPr>
        <w:pStyle w:val="Normal"/>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El propósito buscado por el sujeto activo es cambiar, alterar o variar la verdad ontológica con el fin de acreditar ante el proceso que adelante el servidor público una verdad distinta a la real, que con la expedición de la sentencia, acto o resolución adquirirá una verdad judicial o administrativa. </w:t>
      </w:r>
    </w:p>
    <w:p>
      <w:pPr>
        <w:pStyle w:val="Normal"/>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ara que se configure esa conducta punible es preciso que exista una actuación judicial o administrativa en la que deba resolverse un asunto jurídico, y que, por ende, sea adelantada por las autoridades judiciales o administrativas. Incurre en ella el sujeto -no calificado- que por cualquier medio fraudulento induzca en error al servidor público para obtener sentencia, resolución o acto administrativo contrario a la ley.</w:t>
      </w:r>
    </w:p>
    <w:p>
      <w:pPr>
        <w:pStyle w:val="Textoindependiente2"/>
        <w:widowControl w:val="false"/>
        <w:tabs>
          <w:tab w:val="clear" w:pos="708"/>
          <w:tab w:val="left" w:pos="-720" w:leader="none"/>
        </w:tabs>
        <w:suppressAutoHyphens w:val="true"/>
        <w:spacing w:lineRule="auto" w:line="240"/>
        <w:ind w:left="708" w:right="1146" w:hanging="0"/>
        <w:rPr>
          <w:rFonts w:ascii="Bookman Old Style" w:hAnsi="Bookman Old Style" w:cs="Bookman Old Style"/>
          <w:sz w:val="32"/>
          <w:szCs w:val="32"/>
        </w:rPr>
      </w:pPr>
      <w:r>
        <w:rPr>
          <w:rFonts w:cs="Bookman Old Style" w:ascii="Bookman Old Style" w:hAnsi="Bookman Old Style"/>
          <w:sz w:val="24"/>
          <w:szCs w:val="24"/>
        </w:rPr>
        <w:t>“</w:t>
      </w:r>
      <w:r>
        <w:rPr>
          <w:rFonts w:cs="Bookman Old Style" w:ascii="Bookman Old Style" w:hAnsi="Bookman Old Style"/>
          <w:sz w:val="24"/>
          <w:szCs w:val="24"/>
        </w:rPr>
        <w:t>Si bien no se exige que se produzca el resultado perseguido, se entiende consumado cuando el agente, de manera fraudulenta, induce en error al servidor. Pero perdura mientras se mantiene el estado de ilicitud y aun con posterioridad si se requiere de pasos finales para su cumplimiento</w:t>
      </w:r>
      <w:r>
        <w:rPr>
          <w:rStyle w:val="FootnoteCharacters"/>
          <w:rStyle w:val="FootnoteAnchor"/>
          <w:rFonts w:cs="Bookman Old Style" w:ascii="Bookman Old Style" w:hAnsi="Bookman Old Style"/>
          <w:sz w:val="24"/>
          <w:szCs w:val="24"/>
        </w:rPr>
        <w:footnoteReference w:id="32"/>
      </w:r>
      <w:r>
        <w:rPr>
          <w:rFonts w:cs="Bookman Old Style" w:ascii="Bookman Old Style" w:hAnsi="Bookman Old Style"/>
          <w:sz w:val="24"/>
          <w:szCs w:val="24"/>
        </w:rPr>
        <w:t>”.</w:t>
      </w:r>
    </w:p>
    <w:p>
      <w:pPr>
        <w:pStyle w:val="Textoindependiente2"/>
        <w:tabs>
          <w:tab w:val="clear" w:pos="708"/>
          <w:tab w:val="left" w:pos="-720" w:leader="none"/>
        </w:tabs>
        <w:suppressAutoHyphens w:val="true"/>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En este caso, no puede resultar desconocido que el doctor LUIS EDUARDO ARCILA CASTAÑO, no sólo ostentaba la representación legal de la sociedad ARCILA LÓPEZ E HIJOS S. EN C., por ser su gerente, sino que en los registros de la Cámara de Comercio de Bogotá, para el 4 de junio de 2001</w:t>
      </w:r>
      <w:r>
        <w:rPr>
          <w:rStyle w:val="FootnoteCharacters"/>
          <w:rStyle w:val="FootnoteAnchor"/>
          <w:rFonts w:cs="Bookman Old Style" w:ascii="Bookman Old Style" w:hAnsi="Bookman Old Style"/>
          <w:spacing w:val="-3"/>
          <w:sz w:val="32"/>
          <w:szCs w:val="32"/>
        </w:rPr>
        <w:footnoteReference w:id="33"/>
      </w:r>
      <w:r>
        <w:rPr>
          <w:rFonts w:cs="Bookman Old Style" w:ascii="Bookman Old Style" w:hAnsi="Bookman Old Style"/>
          <w:spacing w:val="-3"/>
          <w:sz w:val="32"/>
          <w:szCs w:val="32"/>
        </w:rPr>
        <w:t xml:space="preserve"> así como para el 10 de julio siguiente</w:t>
      </w:r>
      <w:r>
        <w:rPr>
          <w:rStyle w:val="FootnoteCharacters"/>
          <w:rStyle w:val="FootnoteAnchor"/>
          <w:rFonts w:cs="Bookman Old Style" w:ascii="Bookman Old Style" w:hAnsi="Bookman Old Style"/>
          <w:spacing w:val="-3"/>
          <w:sz w:val="32"/>
          <w:szCs w:val="32"/>
        </w:rPr>
        <w:footnoteReference w:id="34"/>
      </w:r>
      <w:r>
        <w:rPr>
          <w:rFonts w:cs="Bookman Old Style" w:ascii="Bookman Old Style" w:hAnsi="Bookman Old Style"/>
          <w:spacing w:val="-3"/>
          <w:sz w:val="32"/>
          <w:szCs w:val="32"/>
        </w:rPr>
        <w:t>, dicha sociedad comercial aún figuraba como la única propietaria del establecimiento de comercio Sound Stree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sta precisión resulta importante, pues si bien es cierto dicho establecimiento de comercio había sido entregado como aporte de la sociedad ARCILA LÓPEZ E HIJOS S. en C. para la constitución de la nueva sociedad denominada SOUND STREET Ltda., también es claro que tanto la constitución de la nueva sociedad como el traspaso en la titularidad del establecimiento de comercio aún no se habían formalizado mediante el correspondiente acto de registro mercantil en la Cámara de Comercio de Bogotá, conforme a lo dispuesto por los artículos 19 y siguientes del Código de Comercio, pese a que la solicitud de matrícula mercantil debió presentarse dentro del mes siguiente a la  fecha  de  la  escritura  pública  de  constitución  de la  sociedad, lo que tuvo lugar el 10 de octubre de 1998.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Lo anterior indica, que al no producirse la inscripción en el registro mercantil del acto que afectaba la propiedad del establecimiento de comercio Sound Strteet, ni del de constitución de la sociedad comercial Sound Street Ltda. dichas actuaciones eran inoponibles a terceros </w:t>
      </w:r>
      <w:r>
        <w:rPr>
          <w:rFonts w:cs="Bookman Old Style" w:ascii="Bookman Old Style" w:hAnsi="Bookman Old Style"/>
          <w:i/>
          <w:spacing w:val="-3"/>
          <w:sz w:val="32"/>
          <w:szCs w:val="32"/>
        </w:rPr>
        <w:t>“aunque se haya consumado la entrega de los aportes de los socios”</w:t>
      </w:r>
      <w:r>
        <w:rPr>
          <w:rFonts w:cs="Bookman Old Style" w:ascii="Bookman Old Style" w:hAnsi="Bookman Old Style"/>
          <w:spacing w:val="-3"/>
          <w:sz w:val="32"/>
          <w:szCs w:val="32"/>
        </w:rPr>
        <w:t xml:space="preserve"> a voces del artículo 112 del Código de Comercio, toda vez que de conformidad con lo dispuesto en el artículo 29 ejusdem, los actos y documentos sujetos a registro, sólo producirán efectos frente a terceros a partir de la fecha de su inscripción, la cual debe probarse con el certificado expedido por la respectiva Cámara de Comercio o, de ser el caso, mediante inspección judicial practicada en el registro mercanti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Siendo ello así, es claro que para el momento de la celebración del contrato de seguro con la Compañía Suramericana de Seguros S.A., que dio lugar a la expedición de la correspondiente póliza de seguro supyme comercial número 5058459-5, contratada por LUIS EDUARDO ARCILA CASTAÑO en representación de la Sociedad Comercial  ARCILA LÓPEZ E HIJOS S. EN C. y, en consecuencia, del establecimiento de comercio SOUND STREET, la sociedad comercial Sound Street Ltda. aún no había nacido a la vida jurídica, precisamente por no haber sido materia de registro mercantil el acto de constitución de la sociedad, que a su vez afectaba la propiedad del mencionado establecimiento de comerci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Se tiene entonces que, de conformidad con lo dispuesto por el artículo 116 del Código de Comercio, mientras no se hiciera el correspondiente registro mercantil de la escritura de constitución, la Sociedad Sound Street Ltda. no podía iniciar actividades en desarrollo del objeto social; tampoco el administrador, en este caso el gerente, podía realizar actos dispositivos sin haber llenado dicho requisito, a riesgo de tener que responder solidariamente ante los asociados y ante terceros de las operaciones que en tales condiciones se celebraran o ejecutaran por cuenta de la sociedad.</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abe resaltar, que a tenor de lo dispuesto en el tercero de los estatutos consignados en el acto de constitución de la Sociedad Sound Street Ltda</w:t>
      </w:r>
      <w:r>
        <w:rPr>
          <w:rStyle w:val="FootnoteCharacters"/>
          <w:rStyle w:val="FootnoteAnchor"/>
          <w:rFonts w:cs="Bookman Old Style" w:ascii="Bookman Old Style" w:hAnsi="Bookman Old Style"/>
          <w:spacing w:val="-3"/>
          <w:sz w:val="32"/>
          <w:szCs w:val="32"/>
        </w:rPr>
        <w:footnoteReference w:id="35"/>
      </w:r>
      <w:r>
        <w:rPr>
          <w:rFonts w:cs="Bookman Old Style" w:ascii="Bookman Old Style" w:hAnsi="Bookman Old Style"/>
          <w:spacing w:val="-3"/>
          <w:sz w:val="32"/>
          <w:szCs w:val="32"/>
        </w:rPr>
        <w:t xml:space="preserve">, dentro del objeto social se tenía previsto </w:t>
      </w:r>
      <w:r>
        <w:rPr>
          <w:rFonts w:cs="Bookman Old Style" w:ascii="Bookman Old Style" w:hAnsi="Bookman Old Style"/>
          <w:spacing w:val="-3"/>
          <w:sz w:val="24"/>
          <w:szCs w:val="24"/>
        </w:rPr>
        <w:t>“</w:t>
      </w:r>
      <w:r>
        <w:rPr>
          <w:rFonts w:cs="Bookman Old Style" w:ascii="Bookman Old Style" w:hAnsi="Bookman Old Style"/>
          <w:i/>
          <w:spacing w:val="-3"/>
          <w:sz w:val="24"/>
          <w:szCs w:val="24"/>
        </w:rPr>
        <w:t xml:space="preserve">f) intervenir ante terceros o ante los socios mismos como acreedora o deudora en toda clase de operaciones de crédito, dando o recibiendo las garantías del caso, cuando haya lugar a ellas. </w:t>
      </w:r>
      <w:r>
        <w:rPr>
          <w:rFonts w:cs="Bookman Old Style" w:ascii="Bookman Old Style" w:hAnsi="Bookman Old Style"/>
          <w:b/>
          <w:i/>
          <w:spacing w:val="-3"/>
          <w:sz w:val="24"/>
          <w:szCs w:val="24"/>
        </w:rPr>
        <w:t>Celebrar con establecimientos de crédito y con compañías aseguradoras toda clase de operaciones de su objeto social, como mutuos, depósitos, seguros de toda clase, Etc</w:t>
      </w:r>
      <w:r>
        <w:rPr>
          <w:rFonts w:cs="Bookman Old Style" w:ascii="Bookman Old Style" w:hAnsi="Bookman Old Style"/>
          <w:i/>
          <w:spacing w:val="-3"/>
          <w:sz w:val="24"/>
          <w:szCs w:val="24"/>
        </w:rPr>
        <w:t>.</w:t>
      </w:r>
      <w:r>
        <w:rPr>
          <w:rFonts w:cs="Bookman Old Style" w:ascii="Bookman Old Style" w:hAnsi="Bookman Old Style"/>
          <w:spacing w:val="-3"/>
          <w:sz w:val="24"/>
          <w:szCs w:val="24"/>
        </w:rPr>
        <w:t>”</w:t>
      </w:r>
      <w:r>
        <w:rPr>
          <w:rFonts w:cs="Bookman Old Style" w:ascii="Bookman Old Style" w:hAnsi="Bookman Old Style"/>
          <w:spacing w:val="-3"/>
          <w:sz w:val="32"/>
          <w:szCs w:val="32"/>
        </w:rPr>
        <w:t xml:space="preserve"> y, además </w:t>
      </w:r>
      <w:r>
        <w:rPr>
          <w:rFonts w:cs="Bookman Old Style" w:ascii="Bookman Old Style" w:hAnsi="Bookman Old Style"/>
          <w:spacing w:val="-3"/>
          <w:sz w:val="24"/>
          <w:szCs w:val="24"/>
        </w:rPr>
        <w:t xml:space="preserve">“i) </w:t>
      </w:r>
      <w:r>
        <w:rPr>
          <w:rFonts w:cs="Bookman Old Style" w:ascii="Bookman Old Style" w:hAnsi="Bookman Old Style"/>
          <w:b/>
          <w:i/>
          <w:spacing w:val="-3"/>
          <w:sz w:val="24"/>
          <w:szCs w:val="24"/>
        </w:rPr>
        <w:t>Comparecer personal o por medio de apoderado ante las autoridades judiciales de policía o administrativas y otorgar poderes a abogados para su representación judicial o extrajudicial</w:t>
      </w:r>
      <w:r>
        <w:rPr>
          <w:rFonts w:cs="Bookman Old Style" w:ascii="Bookman Old Style" w:hAnsi="Bookman Old Style"/>
          <w:spacing w:val="-3"/>
          <w:sz w:val="24"/>
          <w:szCs w:val="24"/>
        </w:rPr>
        <w:t>”</w:t>
      </w:r>
      <w:r>
        <w:rPr>
          <w:rFonts w:cs="Bookman Old Style" w:ascii="Bookman Old Style" w:hAnsi="Bookman Old Style"/>
          <w:spacing w:val="-3"/>
          <w:sz w:val="32"/>
          <w:szCs w:val="32"/>
        </w:rPr>
        <w:t xml:space="preserve"> (se destac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Así resulta evidente la equivocación en que incurre el Tribunal, pues si bien, acorde con la prueba recaudada reconoce que la Sociedad Sound Street Ltda. no fue inscrita en la Cámara de Comercio, razón por la cual el contrato social no sólo </w:t>
      </w:r>
      <w:r>
        <w:rPr>
          <w:rFonts w:cs="Bookman Old Style" w:ascii="Bookman Old Style" w:hAnsi="Bookman Old Style"/>
          <w:i/>
          <w:spacing w:val="-3"/>
          <w:sz w:val="32"/>
          <w:szCs w:val="32"/>
        </w:rPr>
        <w:t>“era inoponible a terceros”</w:t>
      </w:r>
      <w:r>
        <w:rPr>
          <w:rFonts w:cs="Bookman Old Style" w:ascii="Bookman Old Style" w:hAnsi="Bookman Old Style"/>
          <w:spacing w:val="-3"/>
          <w:sz w:val="32"/>
          <w:szCs w:val="32"/>
        </w:rPr>
        <w:t xml:space="preserve"> sino que además, </w:t>
      </w:r>
      <w:r>
        <w:rPr>
          <w:rFonts w:cs="Bookman Old Style" w:ascii="Bookman Old Style" w:hAnsi="Bookman Old Style"/>
          <w:i/>
          <w:spacing w:val="-3"/>
          <w:sz w:val="32"/>
          <w:szCs w:val="32"/>
        </w:rPr>
        <w:t>“no podían iniciar las actividades en desarrollo de la empresa social” (sic)</w:t>
      </w:r>
      <w:r>
        <w:rPr>
          <w:rFonts w:cs="Bookman Old Style" w:ascii="Bookman Old Style" w:hAnsi="Bookman Old Style"/>
          <w:spacing w:val="-3"/>
          <w:sz w:val="32"/>
          <w:szCs w:val="32"/>
        </w:rPr>
        <w:t xml:space="preserve">, siendo éstas las </w:t>
      </w:r>
      <w:r>
        <w:rPr>
          <w:rFonts w:cs="Bookman Old Style" w:ascii="Bookman Old Style" w:hAnsi="Bookman Old Style"/>
          <w:i/>
          <w:spacing w:val="-3"/>
          <w:sz w:val="32"/>
          <w:szCs w:val="32"/>
        </w:rPr>
        <w:t xml:space="preserve">“únicas consecuencias que devenía con la no inscripción de la sociedad” </w:t>
      </w:r>
      <w:r>
        <w:rPr>
          <w:rFonts w:cs="Bookman Old Style" w:ascii="Bookman Old Style" w:hAnsi="Bookman Old Style"/>
          <w:spacing w:val="-3"/>
          <w:sz w:val="32"/>
          <w:szCs w:val="32"/>
        </w:rPr>
        <w:t>(sic), es lo cierto que yerra en la conclusión final según la cual:</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De ese modo, la escritura pública suscrita por el procesado en representación de la sociedad ARCILA LÓPEZ E HIJOS S. EN C., mediante la cual entregó la SOCIEDAD SOUND STREET a la sociedad con responsabilidad limitada era válida, </w:t>
      </w:r>
      <w:r>
        <w:rPr>
          <w:rFonts w:cs="Bookman Old Style" w:ascii="Bookman Old Style" w:hAnsi="Bookman Old Style"/>
          <w:b/>
          <w:sz w:val="24"/>
          <w:szCs w:val="24"/>
        </w:rPr>
        <w:t>de ahí, que en momento alguno, luego de dicha suscripción, estaba habilitado para comprar la póliza de seguro a su nombre, menos para interponer demanda ante la justicia civil</w:t>
      </w:r>
      <w:r>
        <w:rPr>
          <w:rFonts w:cs="Bookman Old Style" w:ascii="Bookman Old Style" w:hAnsi="Bookman Old Style"/>
          <w:sz w:val="24"/>
          <w:szCs w:val="24"/>
        </w:rPr>
        <w:t>, actuación para la cual se valió de los documentos previos a la constitución de la nueva sociedad de responsabilidad limitada, en los cuales aparecía como propietario, actuación engañosa precisamente que es sancionada por el Código Penal” (se destac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Lo anterior si se toma en consideración, en primer lugar que el doctor LUIS EDUARDO ARCILA CASTAÑO, nunca suscribió contrato de seguro con la Compañía Suramericana de Seguros S.A. a nombre de la sociedad Sound Street Ltda., como así se constata al revisar el tenor literal de la póliza 5058499-5 en donde aparece como tomador, asegurado y beneficiario del seguro, la sociedad </w:t>
      </w:r>
      <w:r>
        <w:rPr>
          <w:rFonts w:cs="Bookman Old Style" w:ascii="Bookman Old Style" w:hAnsi="Bookman Old Style"/>
          <w:i/>
          <w:spacing w:val="-3"/>
          <w:sz w:val="32"/>
          <w:szCs w:val="32"/>
        </w:rPr>
        <w:t>“ARCILA LÓPEZ E HIJOS Y/O SOUND STREET”</w:t>
      </w:r>
      <w:r>
        <w:rPr>
          <w:rFonts w:cs="Bookman Old Style" w:ascii="Bookman Old Style" w:hAnsi="Bookman Old Style"/>
          <w:spacing w:val="-3"/>
          <w:sz w:val="32"/>
          <w:szCs w:val="32"/>
        </w:rPr>
        <w:t>, identificada con el NIT 8001881735, lo que hace evidente que, al contrario de lo afirmado por el Tribunal, el seguro fue tomado a nombre de la sociedad que aparecía registrada en la Cámara de Comercio de Bogotá como propietaria del mencionado establecimiento de comercio que pretendía asegurarse y no de una sociedad jurídicamente inexistente, pese a la validez de la escritura de constitución que sólo surtía efectos interpartes y no frente a terceros.</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En segundo término, cabe precisar que tampoco corresponde a la realidad probatoria sostener, como equivocadamente se hace en el fallo de segunda instancia, que el doctor ARCILA CASTAÑO hubiere formulado demanda ordinaria de responsabilidad civil contractual de mayor cuantía contra la Compañía Suramericana de Seguros, a nombre y en representación de la Sociedad Sound Street Ltd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Lo que el proceso evidencia, es que actuó en su </w:t>
      </w:r>
      <w:r>
        <w:rPr>
          <w:rFonts w:cs="Bookman Old Style" w:ascii="Bookman Old Style" w:hAnsi="Bookman Old Style"/>
          <w:i/>
          <w:spacing w:val="-3"/>
          <w:sz w:val="24"/>
          <w:szCs w:val="24"/>
        </w:rPr>
        <w:t>“condición de representante legal de la compañía ARCILA LÓPEZ E HIJOS S. en C. identificada con NIT No. 08001881735”</w:t>
      </w:r>
      <w:r>
        <w:rPr>
          <w:rStyle w:val="FootnoteCharacters"/>
          <w:rStyle w:val="FootnoteAnchor"/>
          <w:rFonts w:cs="Bookman Old Style" w:ascii="Bookman Old Style" w:hAnsi="Bookman Old Style"/>
          <w:spacing w:val="-3"/>
          <w:sz w:val="32"/>
          <w:szCs w:val="32"/>
        </w:rPr>
        <w:footnoteReference w:id="36"/>
      </w:r>
      <w:r>
        <w:rPr>
          <w:rFonts w:cs="Bookman Old Style" w:ascii="Bookman Old Style" w:hAnsi="Bookman Old Style"/>
          <w:spacing w:val="-3"/>
          <w:sz w:val="32"/>
          <w:szCs w:val="32"/>
        </w:rPr>
        <w:t>,</w:t>
      </w:r>
      <w:r>
        <w:rPr>
          <w:rFonts w:cs="Bookman Old Style" w:ascii="Bookman Old Style" w:hAnsi="Bookman Old Style"/>
          <w:i/>
          <w:spacing w:val="-3"/>
          <w:sz w:val="24"/>
          <w:szCs w:val="24"/>
        </w:rPr>
        <w:t xml:space="preserve"> </w:t>
      </w:r>
      <w:r>
        <w:rPr>
          <w:rFonts w:cs="Bookman Old Style" w:ascii="Bookman Old Style" w:hAnsi="Bookman Old Style"/>
          <w:spacing w:val="-3"/>
          <w:sz w:val="32"/>
          <w:szCs w:val="32"/>
        </w:rPr>
        <w:t>y que como tal se identificó en el poder que otorgó para la presentación de la demanda civi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hora, cuando el Juzgado Cuarenta Civil del Circuito en auto de 29 de junio de 2001</w:t>
      </w:r>
      <w:r>
        <w:rPr>
          <w:rStyle w:val="FootnoteCharacters"/>
          <w:rStyle w:val="FootnoteAnchor"/>
          <w:rFonts w:cs="Bookman Old Style" w:ascii="Bookman Old Style" w:hAnsi="Bookman Old Style"/>
          <w:spacing w:val="-3"/>
          <w:sz w:val="32"/>
          <w:szCs w:val="32"/>
        </w:rPr>
        <w:footnoteReference w:id="37"/>
      </w:r>
      <w:r>
        <w:rPr>
          <w:rFonts w:cs="Bookman Old Style" w:ascii="Bookman Old Style" w:hAnsi="Bookman Old Style"/>
          <w:spacing w:val="-3"/>
          <w:sz w:val="32"/>
          <w:szCs w:val="32"/>
        </w:rPr>
        <w:t xml:space="preserve"> dispuso inadmitir la demanda a fin de que en el término de cinco días el demandante allegara </w:t>
      </w:r>
      <w:r>
        <w:rPr>
          <w:rFonts w:cs="Bookman Old Style" w:ascii="Bookman Old Style" w:hAnsi="Bookman Old Style"/>
          <w:i/>
          <w:spacing w:val="-3"/>
          <w:sz w:val="24"/>
          <w:szCs w:val="24"/>
        </w:rPr>
        <w:t>“poder especial, proferido por el representante legal de la sociedad SOUND STREET, que cumpla con lo dispuesto en el artículo 65 del C. de P.C.”</w:t>
      </w:r>
      <w:r>
        <w:rPr>
          <w:rFonts w:cs="Bookman Old Style" w:ascii="Bookman Old Style" w:hAnsi="Bookman Old Style"/>
          <w:spacing w:val="-3"/>
          <w:sz w:val="32"/>
          <w:szCs w:val="32"/>
        </w:rPr>
        <w:t xml:space="preserve">, que se aportara el </w:t>
      </w:r>
      <w:r>
        <w:rPr>
          <w:rFonts w:cs="Bookman Old Style" w:ascii="Bookman Old Style" w:hAnsi="Bookman Old Style"/>
          <w:i/>
          <w:spacing w:val="-3"/>
          <w:sz w:val="24"/>
          <w:szCs w:val="24"/>
        </w:rPr>
        <w:t>“certificado de existencia y representación de la sociedad demandante SOUND STREET, para dar cumplimiento a los numerales 3º y 4º del art. 77 del C. de P.C.”</w:t>
      </w:r>
      <w:r>
        <w:rPr>
          <w:rFonts w:cs="Bookman Old Style" w:ascii="Bookman Old Style" w:hAnsi="Bookman Old Style"/>
          <w:spacing w:val="-3"/>
          <w:sz w:val="32"/>
          <w:szCs w:val="32"/>
        </w:rPr>
        <w:t xml:space="preserve"> y adjuntara </w:t>
      </w:r>
      <w:r>
        <w:rPr>
          <w:rFonts w:cs="Bookman Old Style" w:ascii="Bookman Old Style" w:hAnsi="Bookman Old Style"/>
          <w:i/>
          <w:spacing w:val="-3"/>
          <w:sz w:val="24"/>
          <w:szCs w:val="24"/>
        </w:rPr>
        <w:t>“copia del escrito de subsanación de la demanda y de sus anexos”</w:t>
      </w:r>
      <w:r>
        <w:rPr>
          <w:rFonts w:cs="Bookman Old Style" w:ascii="Bookman Old Style" w:hAnsi="Bookman Old Style"/>
          <w:spacing w:val="-3"/>
          <w:sz w:val="32"/>
          <w:szCs w:val="32"/>
        </w:rPr>
        <w:t>, la parte actora no hizo nada diverso de lo requerido por el funcionario judicia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l efecto, tal cual fue demandado por el Juez de conocimiento, LUIS EDUARDO ARCILA CASTAÑO, actuado como “</w:t>
      </w:r>
      <w:r>
        <w:rPr>
          <w:rFonts w:cs="Bookman Old Style" w:ascii="Bookman Old Style" w:hAnsi="Bookman Old Style"/>
          <w:i/>
          <w:spacing w:val="-3"/>
          <w:sz w:val="24"/>
          <w:szCs w:val="24"/>
        </w:rPr>
        <w:t xml:space="preserve">representante legal de Sound Street con Matrícula No. 00843833, </w:t>
      </w:r>
      <w:r>
        <w:rPr>
          <w:rFonts w:cs="Bookman Old Style" w:ascii="Bookman Old Style" w:hAnsi="Bookman Old Style"/>
          <w:b/>
          <w:i/>
          <w:spacing w:val="-3"/>
          <w:sz w:val="24"/>
          <w:szCs w:val="24"/>
        </w:rPr>
        <w:t>establecimiento comercial propiedad de ARCILA LÓPEZ E HIJOS S. en C. identificada con NIT 08001881735 domiciliada en Bogotá</w:t>
      </w:r>
      <w:r>
        <w:rPr>
          <w:rFonts w:cs="Bookman Old Style" w:ascii="Bookman Old Style" w:hAnsi="Bookman Old Style"/>
          <w:i/>
          <w:spacing w:val="-3"/>
          <w:sz w:val="24"/>
          <w:szCs w:val="24"/>
        </w:rPr>
        <w:t>”</w:t>
      </w:r>
      <w:r>
        <w:rPr>
          <w:rFonts w:cs="Bookman Old Style" w:ascii="Bookman Old Style" w:hAnsi="Bookman Old Style"/>
          <w:spacing w:val="-3"/>
          <w:sz w:val="32"/>
          <w:szCs w:val="32"/>
        </w:rPr>
        <w:t xml:space="preserve">, confirió poder a un profesional del derecho para que </w:t>
      </w:r>
      <w:r>
        <w:rPr>
          <w:rFonts w:cs="Bookman Old Style" w:ascii="Bookman Old Style" w:hAnsi="Bookman Old Style"/>
          <w:i/>
          <w:spacing w:val="-3"/>
          <w:sz w:val="24"/>
          <w:szCs w:val="24"/>
        </w:rPr>
        <w:t xml:space="preserve">“en nombre y representación de las empresas de las que soy representante legal, inicie y lleve hasta su culminación DEMANDA ORDINARIA DE RESPONSABILIDAD CIVIL CONTRACTUAL en contra de la COMPAÑÍA SURAMERICANA DE SEGUROS S.A., a fin de procurar que por los trámites del Proceso Ordinario y por Sentencia que haga tránsito a Cosa Juzgada, </w:t>
      </w:r>
      <w:r>
        <w:rPr>
          <w:rFonts w:cs="Bookman Old Style" w:ascii="Bookman Old Style" w:hAnsi="Bookman Old Style"/>
          <w:b/>
          <w:i/>
          <w:spacing w:val="-3"/>
          <w:sz w:val="24"/>
          <w:szCs w:val="24"/>
        </w:rPr>
        <w:t>se ordene al aquí demandado el cumplimiento de lo pactado en la póliza No. 5058459-5 de fecha 15 de junio de 1999 como quiera que se presentó un siniestro y la demandada no atendió la reclamación</w:t>
      </w:r>
      <w:r>
        <w:rPr>
          <w:rFonts w:cs="Bookman Old Style" w:ascii="Bookman Old Style" w:hAnsi="Bookman Old Style"/>
          <w:i/>
          <w:spacing w:val="-3"/>
          <w:sz w:val="24"/>
          <w:szCs w:val="24"/>
        </w:rPr>
        <w:t>”</w:t>
      </w:r>
      <w:r>
        <w:rPr>
          <w:rStyle w:val="FootnoteCharacters"/>
          <w:rStyle w:val="FootnoteAnchor"/>
          <w:rFonts w:cs="Bookman Old Style" w:ascii="Bookman Old Style" w:hAnsi="Bookman Old Style"/>
          <w:spacing w:val="-3"/>
          <w:sz w:val="32"/>
          <w:szCs w:val="32"/>
        </w:rPr>
        <w:footnoteReference w:id="38"/>
      </w:r>
      <w:r>
        <w:rPr>
          <w:rFonts w:cs="Bookman Old Style" w:ascii="Bookman Old Style" w:hAnsi="Bookman Old Style"/>
          <w:spacing w:val="-3"/>
          <w:sz w:val="32"/>
          <w:szCs w:val="32"/>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De igual modo, el apoderado de la parte actora, no solamente adjuntó el mencionado poder, sino que aportó </w:t>
      </w:r>
      <w:r>
        <w:rPr>
          <w:rFonts w:cs="Bookman Old Style" w:ascii="Bookman Old Style" w:hAnsi="Bookman Old Style"/>
          <w:i/>
          <w:spacing w:val="-3"/>
          <w:sz w:val="24"/>
          <w:szCs w:val="24"/>
        </w:rPr>
        <w:t>“certificado de existencia y representación legal de SOUND STREET establecimiento comercial propiedad de ARCILA LÓPEZ E HIJOS</w:t>
      </w:r>
      <w:r>
        <w:rPr>
          <w:rFonts w:cs="Bookman Old Style" w:ascii="Bookman Old Style" w:hAnsi="Bookman Old Style"/>
          <w:i/>
          <w:spacing w:val="-3"/>
          <w:sz w:val="32"/>
          <w:szCs w:val="32"/>
        </w:rPr>
        <w:t>”</w:t>
      </w:r>
      <w:r>
        <w:rPr>
          <w:rStyle w:val="FootnoteCharacters"/>
          <w:rStyle w:val="FootnoteAnchor"/>
          <w:rFonts w:cs="Bookman Old Style" w:ascii="Bookman Old Style" w:hAnsi="Bookman Old Style"/>
          <w:spacing w:val="-3"/>
          <w:sz w:val="32"/>
          <w:szCs w:val="32"/>
        </w:rPr>
        <w:footnoteReference w:id="39"/>
      </w:r>
      <w:r>
        <w:rPr>
          <w:rFonts w:cs="Bookman Old Style" w:ascii="Bookman Old Style" w:hAnsi="Bookman Old Style"/>
          <w:spacing w:val="-3"/>
          <w:sz w:val="32"/>
          <w:szCs w:val="32"/>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tales condiciones, con fecha 8 de agosto de 2001, el Juzgado dispuso </w:t>
      </w:r>
      <w:r>
        <w:rPr>
          <w:rFonts w:cs="Bookman Old Style" w:ascii="Bookman Old Style" w:hAnsi="Bookman Old Style"/>
          <w:sz w:val="24"/>
          <w:szCs w:val="24"/>
        </w:rPr>
        <w:t>“ADMITIR la presente demanda instaurada  por la sociedad ARCILA LÓPEZ E HIJOS S. EN C. en su nombre y como propietaria del establecimiento de comercio denominado SOUND STREET contra la COMPAÑÍA SURAMERICANA DE SEGUROS S.A”.</w:t>
      </w:r>
      <w:r>
        <w:rPr>
          <w:rStyle w:val="FootnoteCharacters"/>
          <w:rStyle w:val="FootnoteAnchor"/>
          <w:rFonts w:cs="Bookman Old Style" w:ascii="Bookman Old Style" w:hAnsi="Bookman Old Style"/>
          <w:spacing w:val="-3"/>
          <w:sz w:val="32"/>
          <w:szCs w:val="32"/>
        </w:rPr>
        <w:footnoteReference w:id="40"/>
      </w:r>
    </w:p>
    <w:p>
      <w:pPr>
        <w:pStyle w:val="Normal"/>
        <w:tabs>
          <w:tab w:val="clear" w:pos="708"/>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Si esto es así, como en efecto lo es, no logra entender la Corte la consideración del juzgador de alzada, según la cual </w:t>
      </w:r>
      <w:r>
        <w:rPr>
          <w:rFonts w:cs="Bookman Old Style" w:ascii="Bookman Old Style" w:hAnsi="Bookman Old Style"/>
          <w:i/>
          <w:sz w:val="24"/>
          <w:szCs w:val="24"/>
        </w:rPr>
        <w:t>“en este evento se configuró el delito atribuido al procesado toda vez que indujo en error al Juez 40 Civil del Circuito a través de medios fraudulentos idóneos, por cuanto aportó documentos previos a la constitución de la sociedad de responsabilidad limitada en los cuales aparecía como propietario de la sociedad SOUND STREET, para que fuera admitida y tramitada demanda ordinaria de mayor cuantía</w:t>
      </w:r>
      <w:r>
        <w:rPr>
          <w:rFonts w:cs="Bookman Old Style" w:ascii="Bookman Old Style" w:hAnsi="Bookman Old Style"/>
          <w:sz w:val="32"/>
          <w:szCs w:val="32"/>
        </w:rPr>
        <w:t xml:space="preserve">”, pues es evidente que, acorde con la ley que rige la actividad comercial, mientras la sociedad SOUND STREET Ltda. no fuera inscrita en el registro mercantil de la Cámara de Comercio, no podía actuar judicial o extrajudicialmente como persona jurídica autónoma, ni siquiera para figurar como tomadora de un seguro de riesgos, mucho menos para presentar reclamación alguna de manera directa a la compañía aseguradora o a través de un proceso contencioso por la vía judicial.    </w:t>
      </w:r>
    </w:p>
    <w:p>
      <w:pPr>
        <w:pStyle w:val="Normal"/>
        <w:tabs>
          <w:tab w:val="clear" w:pos="708"/>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e este modo, si a favor del establecimiento de comercio Sound Street se debía celebrar un contrato de seguro  para protegerlo de los eventuales riesgos que pudieran afectar patrimonialmente a sus propietarios, es claro que dicho contrato sólo podía celebrarse por intermedio de quienes fueran sus representantes legales o aparecieran registrados en la Cámara de Comercio como titulares del derecho de dominio, en este evento la Sociedad Arcila López e Hijos S. en C.,  como igual habría de procederse en caso de reclamación judicial o extrajudicial del pago de la indemnización por la ocurrencia del siniestro, de modo que por haberse procedido de esta manera ningún atentado a la administración de justicia pudo haberse ocasionado.     </w:t>
      </w:r>
    </w:p>
    <w:p>
      <w:pPr>
        <w:pStyle w:val="Normal"/>
        <w:tabs>
          <w:tab w:val="clear" w:pos="708"/>
          <w:tab w:val="left" w:pos="-720" w:leader="none"/>
        </w:tabs>
        <w:suppressAutoHyphens w:val="true"/>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32"/>
          <w:szCs w:val="32"/>
        </w:rPr>
        <w:t>Situación diversa sería si el demandante hubiere presentado documentación espuria para dar inicio a la actuación judicial, o que el siniestro que dio lugar a la reclamación ante la Compañía aseguradora no hubiese ocurrido, pero es claro que ninguna de dichas hipótesis fue puesta de presente, menos acreditada en el curso del proceso civil ordinario de mayor cuantía, en cuyo trámite tampoco se discutió la legitimidad en la personería del demandante para instaurar la acción contenciosa. Tanto es esto, y para que no se abrigue duda alguna sobre lo que viene de afirmar la Corte, cabe resaltar que la sentencia con la cual se puso fin al proceso judicial, declaró lo siguiente:</w:t>
      </w:r>
    </w:p>
    <w:p>
      <w:pPr>
        <w:pStyle w:val="Normal"/>
        <w:tabs>
          <w:tab w:val="clear" w:pos="708"/>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s>
        <w:suppressAutoHyphens w:val="true"/>
        <w:ind w:left="708" w:right="1146" w:hanging="0"/>
        <w:jc w:val="both"/>
        <w:rPr/>
      </w:pPr>
      <w:r>
        <w:rPr>
          <w:rFonts w:cs="Bookman Old Style" w:ascii="Bookman Old Style" w:hAnsi="Bookman Old Style"/>
          <w:sz w:val="24"/>
          <w:szCs w:val="24"/>
        </w:rPr>
        <w:t>“</w:t>
      </w:r>
      <w:r>
        <w:rPr>
          <w:rFonts w:cs="Bookman Old Style" w:ascii="Bookman Old Style" w:hAnsi="Bookman Old Style"/>
          <w:sz w:val="24"/>
          <w:szCs w:val="24"/>
        </w:rPr>
        <w:t>Así las cosas, se impone la necesidad de determinar, en principio, la existencia y validez del referido contrato de seguro para que superado tal estudio y según corresponda, podamos establecer si procede o no imponer a la demandada la obligación de cumplirlo, tarea en la cual deberá, según lo discuten las partes, definirse si la negativa al pago de la indemnización por parte de la aseguradora comporta justificación legal.</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pPr>
      <w:r>
        <w:rPr>
          <w:rFonts w:cs="Bookman Old Style" w:ascii="Bookman Old Style" w:hAnsi="Bookman Old Style"/>
          <w:sz w:val="24"/>
          <w:szCs w:val="24"/>
        </w:rPr>
        <w:t>“</w:t>
      </w:r>
      <w:r>
        <w:rPr>
          <w:rFonts w:cs="Bookman Old Style" w:ascii="Bookman Old Style" w:hAnsi="Bookman Old Style"/>
          <w:sz w:val="24"/>
          <w:szCs w:val="24"/>
        </w:rPr>
        <w:t>Sobre la existencia y validez del contrato de seguro debemos decir que a pesar de que la Legislación mercantil no lo define, sí enuncia sus características más importantes como son las de ser consensual, bilateral, oneroso, aleatorio y de ejecución sucesiva, conforme lo consagra el artículo 1º de la Ley 389 de 1997 que modificó el artículo 1036 de nuestro estatuto Mercantil.</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s consensual, porque se perfecciona con el solo consentimiento de las partes: bilateral, porque genera obligaciones para ambas partes; oneroso, porque genera utilidades para ambas partes; aleatorio, porque está sujeto a una contingencia de ganancia o pérdida para alguna de las partes en sus contraprestaciones; de ejecución sucesiva, porque su cumplimiento se desarrolla en un lapso más o menos largo.</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Ahora bien, conforme al artículo 1037 del Código de Comercio, en el contrato de seguro son partes el asegurador y el tomador. Este último puede ser o no el asegurado, y puede se o no el beneficiario del seguro. Si el asegurado o el beneficiario en su caso, no son el tomador, como tales no son partes del contrato, razón por la cual, apenas serían las personas con derecho a reclamar la prestación en caso de siniestro, pues es el tomador quien tiene el deber de declarar el estado del riesgo y la obligación de pagar el valor de la prima</w:t>
      </w:r>
      <w:r>
        <w:rPr>
          <w:rFonts w:cs="Bookman Old Style" w:ascii="Bookman Old Style" w:hAnsi="Bookman Old Style"/>
          <w:sz w:val="24"/>
          <w:szCs w:val="24"/>
        </w:rPr>
        <w:t xml:space="preserve"> (se destaca).</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En el caso objeto de estudio es importante desde ya, dejar en claro la posición de las partes del proceso en relación con el contrato de seguro que sirve de causa a la pretensión. </w:t>
      </w:r>
      <w:r>
        <w:rPr>
          <w:rFonts w:cs="Bookman Old Style" w:ascii="Bookman Old Style" w:hAnsi="Bookman Old Style"/>
          <w:b/>
          <w:sz w:val="24"/>
          <w:szCs w:val="24"/>
        </w:rPr>
        <w:t>Así pues, la demandante es la asegurada, beneficiaria y tomadora del seguro mediante el cual se cubrió el riesgo de hurto, entre otros y por ende, legitimada para instaurar la presente acción y solicitar la indemnización a que se contraen sus pretensiones</w:t>
      </w:r>
      <w:r>
        <w:rPr>
          <w:rFonts w:cs="Bookman Old Style" w:ascii="Bookman Old Style" w:hAnsi="Bookman Old Style"/>
          <w:sz w:val="24"/>
          <w:szCs w:val="24"/>
        </w:rPr>
        <w:t xml:space="preserve"> (se destaca).</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stas pretensiones fueron atacadas por el extremo pasivo mediante excepciones de las cuales, inicialmente será estudiada la denominada ‘NULIDAD RELATIVA DEL CONTRATO DE SEGURO’, fundamentada en que la parte demandante al momento de solicitar el seguro fue reticente o inexacta sobre hechos y circunstancias que si hubieran sido conocidas por la aseguradora, se habría retraído de celebrar el contrato o inducido a estipular condiciones más onerosas.</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sta reticencia consiste en que, en la solicitud de seguro, la tomadora manifestó llevar libros de contabilidad de acuerdo con la ley, manteniéndolos actualizados, información que no corresponde a la realidad conforme se demostraría en la etapa probatoria.</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pPr>
      <w:r>
        <w:rPr>
          <w:rFonts w:cs="Bookman Old Style" w:ascii="Bookman Old Style" w:hAnsi="Bookman Old Style"/>
          <w:sz w:val="24"/>
          <w:szCs w:val="24"/>
        </w:rPr>
        <w:t>“</w:t>
      </w:r>
      <w:r>
        <w:rPr>
          <w:rFonts w:cs="Bookman Old Style" w:ascii="Bookman Old Style" w:hAnsi="Bookman Old Style"/>
          <w:sz w:val="24"/>
          <w:szCs w:val="24"/>
        </w:rPr>
        <w:t>La parte demandante al momento de descorrer el traslado de esta excepción, desconoce la firma de la citada solicitud de seguro, sosteniendo que la firma que allí aparece no corresponde a la de alguno de sus representantes legales y que dicho cuestionario fue llenado sin el consentimiento ni autorización de esa parte; sin embargo, este documento no fue tachado de falso. En estas condiciones vemos que, a pesar de haber sido desconocido, no se demostró fehacientemente mediante prueba grafológica la falsedad enunciada, mas no alegada como lo disponen las normas de carácter procesal y por ende, al tenor de lo previsto por el artículo  252-3 del C de P. C. se presume auténtico el documento.</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pPr>
      <w:r>
        <w:rPr>
          <w:rFonts w:cs="Bookman Old Style" w:ascii="Bookman Old Style" w:hAnsi="Bookman Old Style"/>
          <w:sz w:val="24"/>
          <w:szCs w:val="24"/>
        </w:rPr>
        <w:t>“</w:t>
      </w:r>
      <w:r>
        <w:rPr>
          <w:rFonts w:cs="Bookman Old Style" w:ascii="Bookman Old Style" w:hAnsi="Bookman Old Style"/>
          <w:sz w:val="24"/>
          <w:szCs w:val="24"/>
        </w:rPr>
        <w:t>El artículo 1058 del C. de Co. prevé que el tomador está obligado a declarar sinceramente los hechos o circunstancias que determinan el estado del riesgo, según el cuestionario que le sea propuesto por el asegurador. La reticencia o la inexactitud sobre hechos o circunstancias que, conocidos por el asegurador, lo hubieren retraído de celebrar el contrato, o inducido a estipular condiciones más onerosas, producen la nulidad relativa del contrato de seguro.</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pPr>
      <w:r>
        <w:rPr>
          <w:rFonts w:cs="Bookman Old Style" w:ascii="Bookman Old Style" w:hAnsi="Bookman Old Style"/>
          <w:sz w:val="24"/>
          <w:szCs w:val="24"/>
        </w:rPr>
        <w:t>“</w:t>
      </w:r>
      <w:r>
        <w:rPr>
          <w:rFonts w:cs="Bookman Old Style" w:ascii="Bookman Old Style" w:hAnsi="Bookman Old Style"/>
          <w:sz w:val="24"/>
          <w:szCs w:val="24"/>
        </w:rPr>
        <w:t>En el caso que nos ocupa se aportó el original de la solicitud de seguro No. 5058459 donde la demandante manifiesta que lleva libros de contabilidad de acuerdo con la Ley y los mantiene actualizados: sin embargo, la parte demandada objetó la reclamación manifestando que era una información falsa y ese fue el fundamento de la excepción que nos ocupa, negación indefinida que invertía la carga de la prueba y por ende, obligaba al extremo demandante reclamador de la indemnización a demostrar el hecho positivo contrario, de acuerdo con las previsiones del artículo 177 del C. de P. C., con los documentos contables que debían reposar en sus instalaciones. Pero como ello no sucedió, efectivamente nos encontramos ante una inexactitud o reticencia puesto que las declaraciones no fueron ajustadas a la realidad.</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hora bien, se recepcionó el testimonio del señor MANUEL MOLINA, asesor de seguros quien llenó la solicitud del seguro y la firmó según su dicho, circunstancia que fue conocida por la demandante al momento que se le entregó la póliza junto con la solicitud, pero lo cierto es que legalmente no está previsto que si la reticencia es imputable al intermediario, como se alega, no opere como causa de nulidad del contrato.</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pPr>
      <w:r>
        <w:rPr>
          <w:rFonts w:cs="Bookman Old Style" w:ascii="Bookman Old Style" w:hAnsi="Bookman Old Style"/>
          <w:sz w:val="24"/>
          <w:szCs w:val="24"/>
        </w:rPr>
        <w:t>“</w:t>
      </w:r>
      <w:r>
        <w:rPr>
          <w:rFonts w:cs="Bookman Old Style" w:ascii="Bookman Old Style" w:hAnsi="Bookman Old Style"/>
          <w:sz w:val="24"/>
          <w:szCs w:val="24"/>
        </w:rPr>
        <w:t>Si se trató de un error del intermediario del seguro al llenar el formulario de solicitud de seguro, este hecho no tiene la virtualidad de paralizar los efectos de la reticencia, porque  no puede imputarse a la aseguradora.</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l intermediario no tiene la representación legal de la aseguradora, amén de que tampoco se acreditó esta circunstancia que por la época de los sucesos descritos, convencionalmente se le hubiera investido de facultad para representarla.</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 más de lo anterior debe indicarse que, según el artículo 1085 del C de Co., </w:t>
      </w:r>
      <w:r>
        <w:rPr>
          <w:rFonts w:cs="Bookman Old Style" w:ascii="Bookman Old Style" w:hAnsi="Bookman Old Style"/>
          <w:sz w:val="22"/>
          <w:szCs w:val="22"/>
        </w:rPr>
        <w:t>‘Los establecimientos de comercio, como almacenes, bazares, tiendas, fábricas y otros, y los cargamentos terrestres o marítimos pueden ser asegurados, con o sin designación específica de las mercaderías y otros objetos que contengan.</w:t>
      </w:r>
    </w:p>
    <w:p>
      <w:pPr>
        <w:pStyle w:val="Normal"/>
        <w:tabs>
          <w:tab w:val="clear" w:pos="708"/>
          <w:tab w:val="left" w:pos="-720" w:leader="none"/>
        </w:tabs>
        <w:suppressAutoHyphens w:val="true"/>
        <w:ind w:left="708" w:right="114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uppressAutoHyphens w:val="true"/>
        <w:ind w:left="708" w:right="1146" w:hanging="0"/>
        <w:jc w:val="both"/>
        <w:rPr/>
      </w:pPr>
      <w:r>
        <w:rPr>
          <w:rFonts w:cs="Bookman Old Style" w:ascii="Bookman Old Style" w:hAnsi="Bookman Old Style"/>
          <w:sz w:val="22"/>
          <w:szCs w:val="22"/>
        </w:rPr>
        <w:t>‘</w:t>
      </w:r>
      <w:r>
        <w:rPr>
          <w:rFonts w:cs="Bookman Old Style" w:ascii="Bookman Old Style" w:hAnsi="Bookman Old Style"/>
          <w:sz w:val="22"/>
          <w:szCs w:val="22"/>
        </w:rPr>
        <w:t>Los muebles que constituyen el menaje de una casa pueden ser también asegurados en la misma forma, salvo las alhajas, cuadros de familia, colecciones, objetos de arte u otros análogos, los que deberán individualizarse al contratarse el seguro y al tiempo de la ocurrencia del siniestro.</w:t>
      </w:r>
    </w:p>
    <w:p>
      <w:pPr>
        <w:pStyle w:val="Normal"/>
        <w:tabs>
          <w:tab w:val="clear" w:pos="708"/>
          <w:tab w:val="left" w:pos="-720" w:leader="none"/>
        </w:tabs>
        <w:suppressAutoHyphens w:val="true"/>
        <w:ind w:left="708" w:right="114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suppressAutoHyphens w:val="true"/>
        <w:ind w:left="708" w:right="1146"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n todo caso, el asegurado deberá probar la existencia y el valor de los objetos asegurados al tiempo del siniestro’.</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su turno, el artículo 1077 ibídem prevé que, </w:t>
      </w:r>
      <w:r>
        <w:rPr>
          <w:rFonts w:cs="Bookman Old Style" w:ascii="Bookman Old Style" w:hAnsi="Bookman Old Style"/>
          <w:sz w:val="22"/>
          <w:szCs w:val="22"/>
        </w:rPr>
        <w:t xml:space="preserve">‘corresponderá al asegurado demostrar la ocurrencia del siniestro, </w:t>
      </w:r>
      <w:r>
        <w:rPr>
          <w:rFonts w:cs="Bookman Old Style" w:ascii="Bookman Old Style" w:hAnsi="Bookman Old Style"/>
          <w:b/>
          <w:sz w:val="22"/>
          <w:szCs w:val="22"/>
        </w:rPr>
        <w:t>así como la cuantía de la pérdida, si fuere el caso</w:t>
      </w:r>
      <w:r>
        <w:rPr>
          <w:rFonts w:cs="Bookman Old Style" w:ascii="Bookman Old Style" w:hAnsi="Bookman Old Style"/>
          <w:sz w:val="22"/>
          <w:szCs w:val="22"/>
        </w:rPr>
        <w:t>’</w:t>
      </w:r>
      <w:r>
        <w:rPr>
          <w:rFonts w:cs="Bookman Old Style" w:ascii="Bookman Old Style" w:hAnsi="Bookman Old Style"/>
          <w:sz w:val="24"/>
          <w:szCs w:val="24"/>
        </w:rPr>
        <w:t xml:space="preserve"> (negrillas del juzgado), lo cual se impone cuando se presente el siniestro parcialmente como en el caso que nos ocupa.</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sí las cosas, correspondía al asegurado demostrar la ocurrencia del siniestro y la cuantía de la pérdida.</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pPr>
      <w:r>
        <w:rPr>
          <w:rFonts w:cs="Bookman Old Style" w:ascii="Bookman Old Style" w:hAnsi="Bookman Old Style"/>
          <w:sz w:val="24"/>
          <w:szCs w:val="24"/>
        </w:rPr>
        <w:t>“</w:t>
      </w:r>
      <w:r>
        <w:rPr>
          <w:rFonts w:cs="Bookman Old Style" w:ascii="Bookman Old Style" w:hAnsi="Bookman Old Style"/>
          <w:sz w:val="24"/>
          <w:szCs w:val="24"/>
        </w:rPr>
        <w:t>Verificada la documentación aportada al proceso se advierte que, el extremo activo sólo allegó copia de la denuncia penal No. 4369 formulada el 18 de junio de 1999 por el señor LUIS EDUARDO ARCILA CASTAÑO, donde relata unos hechos y relaciona unos bienes otorgándoles un precio; sin embargo, ello no es prueba suficiente de  la ocurrencia del siniestro ni del valor de los bienes hurtados, es decir, de la cuantía de la pérdida, a más de que no aparece ninguna otra documentación que nos indique las resultas de dicha denuncia.</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o aparece ninguna otra prueba documental que nos lleve a la convicción de lo anterior. Y, en cuanto a la prueba  testimonial, nada especifica sobre la clase y cantidad de bienes hurtados, ni su valor, cuantificación que bien pudo establecerse en la etapa procesal; sin embargo, la parte demandante que tenía esa carga no lo solicitó.</w:t>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ind w:left="708" w:right="114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Todo lo anterior conllevará a que se declare probada la excepción propuesta y en su lugar se nieguen las pretensiones de la demanda, condenándose en costas al extremo pasivo, declaración que, por sustracción de materia, nos releva de efectuar pronunciamiento alguno de la demanda de intervención ad excludendum”.             </w:t>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08"/>
          <w:tab w:val="left" w:pos="-720" w:leader="none"/>
        </w:tabs>
        <w:suppressAutoHyphens w:val="true"/>
        <w:spacing w:lineRule="auto" w:line="240"/>
        <w:ind w:left="708" w:right="863" w:hanging="0"/>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32"/>
          <w:szCs w:val="32"/>
        </w:rPr>
        <w:t>Ahora bien, la Corte no puede dejar de reconocer, tampoco, que la sociedad ARCILA LÓPEZ E HIJOS S. es C., es propietaria del 60% de las cuotas o derechos sociales de la sociedad Sound Street Ltda</w:t>
      </w:r>
      <w:r>
        <w:rPr>
          <w:rStyle w:val="FootnoteCharacters"/>
          <w:rStyle w:val="FootnoteAnchor"/>
          <w:rFonts w:cs="Bookman Old Style" w:ascii="Bookman Old Style" w:hAnsi="Bookman Old Style"/>
          <w:sz w:val="32"/>
          <w:szCs w:val="32"/>
        </w:rPr>
        <w:footnoteReference w:id="41"/>
      </w:r>
      <w:r>
        <w:rPr>
          <w:rFonts w:cs="Bookman Old Style" w:ascii="Bookman Old Style" w:hAnsi="Bookman Old Style"/>
          <w:sz w:val="32"/>
          <w:szCs w:val="32"/>
        </w:rPr>
        <w:t>, que de manera general las decisiones de la junta de socios se toman por un número plural de socios que representen el 51% de las cuotas o derechos sociales</w:t>
      </w:r>
      <w:r>
        <w:rPr>
          <w:rStyle w:val="FootnoteCharacters"/>
          <w:rStyle w:val="FootnoteAnchor"/>
          <w:rFonts w:cs="Bookman Old Style" w:ascii="Bookman Old Style" w:hAnsi="Bookman Old Style"/>
          <w:sz w:val="32"/>
          <w:szCs w:val="32"/>
        </w:rPr>
        <w:footnoteReference w:id="42"/>
      </w:r>
      <w:r>
        <w:rPr>
          <w:rFonts w:cs="Bookman Old Style" w:ascii="Bookman Old Style" w:hAnsi="Bookman Old Style"/>
          <w:sz w:val="32"/>
          <w:szCs w:val="32"/>
        </w:rPr>
        <w:t>, y que como gerente  de la nueva sociedad fue designado el doctor LUIS EDUARDO ARCILA CASTAÑO</w:t>
      </w:r>
      <w:r>
        <w:rPr>
          <w:rStyle w:val="FootnoteCharacters"/>
          <w:rStyle w:val="FootnoteAnchor"/>
          <w:rFonts w:cs="Bookman Old Style" w:ascii="Bookman Old Style" w:hAnsi="Bookman Old Style"/>
          <w:sz w:val="32"/>
          <w:szCs w:val="32"/>
        </w:rPr>
        <w:footnoteReference w:id="43"/>
      </w:r>
      <w:r>
        <w:rPr>
          <w:rFonts w:cs="Bookman Old Style" w:ascii="Bookman Old Style" w:hAnsi="Bookman Old Style"/>
          <w:sz w:val="32"/>
          <w:szCs w:val="32"/>
        </w:rPr>
        <w:t>, quien a su vez, dada la condición de socio comanditario, tenía la representación legal de Arcila López e Hijos S. en C.</w:t>
      </w:r>
      <w:r>
        <w:rPr>
          <w:rStyle w:val="FootnoteCharacters"/>
          <w:rStyle w:val="FootnoteAnchor"/>
          <w:rFonts w:cs="Bookman Old Style" w:ascii="Bookman Old Style" w:hAnsi="Bookman Old Style"/>
          <w:sz w:val="32"/>
          <w:szCs w:val="32"/>
        </w:rPr>
        <w:footnoteReference w:id="44"/>
      </w:r>
      <w:r>
        <w:rPr>
          <w:rFonts w:cs="Bookman Old Style" w:ascii="Bookman Old Style" w:hAnsi="Bookman Old Style"/>
          <w:sz w:val="32"/>
          <w:szCs w:val="32"/>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Indica esto, como con acierto es puesto de presente por el libelista, </w:t>
      </w:r>
      <w:r>
        <w:rPr>
          <w:rFonts w:cs="Bookman Old Style" w:ascii="Bookman Old Style" w:hAnsi="Bookman Old Style"/>
          <w:i/>
          <w:sz w:val="32"/>
          <w:szCs w:val="32"/>
        </w:rPr>
        <w:t>“aunque es cierto, como lo consideran las sentencias, que el acusado, en el momento de adquirir la póliza de seguros, ya no era propietario del establecimiento comercial SOUND STREET, el cual había entrado a formar parte del capital social de SOUND STREET Ltda., también lo es que como socio que era de esta última entidad, a través de la sociedad en comandita, le interesaba proteger ese capital, pues si se perdía por un siniestro iba a salir perjudicado”</w:t>
      </w:r>
      <w:r>
        <w:rPr>
          <w:rFonts w:cs="Bookman Old Style" w:ascii="Bookman Old Style" w:hAnsi="Bookman Old Style"/>
          <w:sz w:val="32"/>
          <w:szCs w:val="32"/>
        </w:rPr>
        <w:t xml:space="preserve">, de modo que, </w:t>
      </w:r>
      <w:r>
        <w:rPr>
          <w:rFonts w:cs="Bookman Old Style" w:ascii="Bookman Old Style" w:hAnsi="Bookman Old Style"/>
          <w:i/>
          <w:sz w:val="32"/>
          <w:szCs w:val="32"/>
        </w:rPr>
        <w:t>“nada puede haber de reprochable ni delictuoso en tomar una póliza de seguro para proteger el capital de la sociedad de la cual se es socio”.</w:t>
      </w:r>
      <w:r>
        <w:rPr>
          <w:rFonts w:cs="Bookman Old Style" w:ascii="Bookman Old Style" w:hAnsi="Bookman Old Style"/>
          <w:sz w:val="32"/>
          <w:szCs w:val="32"/>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Sucede además, que si a la luz de las disposiciones que rigen la actividad comercial y regulan el contrato de seguro, se analiza el comportamiento asumido por el acusado, se establece igualmente que  ninguna limitación legal existía para que LUIS EDUARDO ARCILA CASTAÑO  tomara una póliza de seguro y posteriormente iniciara las reclamaciones correspondientes ante la compañía aseguradora, directamente y mediante un proceso judicia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autoSpaceDE w:val="false"/>
        <w:spacing w:lineRule="auto" w:line="360"/>
        <w:jc w:val="both"/>
        <w:rPr>
          <w:rFonts w:ascii="Bookman Old Style" w:hAnsi="Bookman Old Style" w:cs="Arial"/>
          <w:color w:val="000000"/>
          <w:sz w:val="32"/>
          <w:szCs w:val="32"/>
        </w:rPr>
      </w:pPr>
      <w:r>
        <w:rPr>
          <w:rFonts w:cs="Bookman Old Style" w:ascii="Bookman Old Style" w:hAnsi="Bookman Old Style"/>
          <w:spacing w:val="-3"/>
          <w:sz w:val="32"/>
          <w:szCs w:val="32"/>
        </w:rPr>
        <w:t xml:space="preserve">En efecto, el artículo 127 del Código de Comercio regula los aportes de los socios en especie, y establece que </w:t>
      </w:r>
      <w:r>
        <w:rPr>
          <w:rFonts w:cs="Bookman Old Style" w:ascii="Bookman Old Style" w:hAnsi="Bookman Old Style"/>
          <w:spacing w:val="-3"/>
          <w:sz w:val="24"/>
          <w:szCs w:val="24"/>
        </w:rPr>
        <w:t>“s</w:t>
      </w:r>
      <w:r>
        <w:rPr>
          <w:rFonts w:cs="Arial" w:ascii="Bookman Old Style" w:hAnsi="Bookman Old Style"/>
          <w:color w:val="000000"/>
          <w:sz w:val="24"/>
          <w:szCs w:val="24"/>
        </w:rPr>
        <w:t xml:space="preserve">i es de cuerpo cierto, </w:t>
      </w:r>
      <w:r>
        <w:rPr>
          <w:rFonts w:cs="Arial" w:ascii="Bookman Old Style" w:hAnsi="Bookman Old Style"/>
          <w:b/>
          <w:color w:val="000000"/>
          <w:sz w:val="24"/>
          <w:szCs w:val="24"/>
        </w:rPr>
        <w:t>la pérdida fortuita de la cosa debida dará derecho al aportante para sustituirla por su valor estimado en dinero o para retirarse de la sociedad, a menos que su explotación constituya el objeto social, caso en el cual la sociedad se disolverá si los asociados no convienen en cambiar dicho objeto. El aportante deberá indemnizar a la sociedad por los perjuicios causados si la cosa perece por su culpa, la que se presumirá</w:t>
      </w:r>
      <w:r>
        <w:rPr>
          <w:rFonts w:cs="Arial" w:ascii="Bookman Old Style" w:hAnsi="Bookman Old Style"/>
          <w:color w:val="000000"/>
          <w:sz w:val="24"/>
          <w:szCs w:val="24"/>
        </w:rPr>
        <w:t>”</w:t>
      </w:r>
      <w:r>
        <w:rPr>
          <w:rFonts w:cs="Arial" w:ascii="Bookman Old Style" w:hAnsi="Bookman Old Style"/>
          <w:color w:val="000000"/>
          <w:sz w:val="32"/>
          <w:szCs w:val="32"/>
        </w:rPr>
        <w:t xml:space="preserve"> (se destaca).</w:t>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De esta suerte, si el aporte de la Sociedad Arcila López e Hijos S. en C. para la constitución de la nueva sociedad Sound Street Ltda, era el establecimiento de comercio denominado Sound Street, pero el acto que afectaba la propiedad del mismo no había surtido el trámite obligado de inscripción en el registro mercantil ante la Cámara de Comercio</w:t>
      </w:r>
      <w:r>
        <w:rPr>
          <w:rStyle w:val="FootnoteCharacters"/>
          <w:rStyle w:val="FootnoteAnchor"/>
          <w:rFonts w:cs="Arial" w:ascii="Bookman Old Style" w:hAnsi="Bookman Old Style"/>
          <w:color w:val="000000"/>
          <w:sz w:val="32"/>
          <w:szCs w:val="32"/>
        </w:rPr>
        <w:footnoteReference w:id="45"/>
      </w:r>
      <w:r>
        <w:rPr>
          <w:rFonts w:cs="Arial" w:ascii="Bookman Old Style" w:hAnsi="Bookman Old Style"/>
          <w:color w:val="000000"/>
          <w:sz w:val="32"/>
          <w:szCs w:val="32"/>
        </w:rPr>
        <w:t>, obvio resulta entender que mientras ello no ocurriera, a tenor de lo dispuesto por el artículo 128 ejusdem</w:t>
      </w:r>
      <w:r>
        <w:rPr>
          <w:rStyle w:val="FootnoteCharacters"/>
          <w:rStyle w:val="FootnoteAnchor"/>
          <w:rFonts w:cs="Arial" w:ascii="Bookman Old Style" w:hAnsi="Bookman Old Style"/>
          <w:color w:val="000000"/>
          <w:sz w:val="32"/>
          <w:szCs w:val="32"/>
        </w:rPr>
        <w:footnoteReference w:id="46"/>
      </w:r>
      <w:r>
        <w:rPr>
          <w:rFonts w:cs="Arial" w:ascii="Bookman Old Style" w:hAnsi="Bookman Old Style"/>
          <w:color w:val="000000"/>
          <w:sz w:val="32"/>
          <w:szCs w:val="32"/>
        </w:rPr>
        <w:t>, la sociedad aportante seguía siendo responsable de cualquier deterioro o pérdida en su valor comercial, razón de más para entender la necesidad de tomar una póliza de seguro que garantizara la recuperación del bien o de parte  del mismo, en caso de ocurrirle un siniestro.</w:t>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Pero si de otra parte, se toma en consideración que de conformidad con los artículos 1037</w:t>
      </w:r>
      <w:r>
        <w:rPr>
          <w:rStyle w:val="FootnoteCharacters"/>
          <w:rStyle w:val="FootnoteAnchor"/>
          <w:rFonts w:cs="Arial" w:ascii="Bookman Old Style" w:hAnsi="Bookman Old Style"/>
          <w:color w:val="000000"/>
          <w:sz w:val="32"/>
          <w:szCs w:val="32"/>
        </w:rPr>
        <w:footnoteReference w:id="47"/>
      </w:r>
      <w:r>
        <w:rPr>
          <w:rFonts w:cs="Arial" w:ascii="Bookman Old Style" w:hAnsi="Bookman Old Style"/>
          <w:color w:val="000000"/>
          <w:sz w:val="32"/>
          <w:szCs w:val="32"/>
        </w:rPr>
        <w:t xml:space="preserve"> y siguientes del Código de Comercio, el tomador de un seguro no necesariamente debe ser el asegurado ni el beneficiario del mismo en caso de producirse el siniestro, como así fue puesto de presente por el Juez 40 Civil del Circuito en la sentencia con que puso fin al proceso ordinario iniciado a instancias de la sociedad Arcila López e Hijos S. en C., ninguna conducta de trascendencia penal se observa en el actuar del acusado por el hecho de haber tomado un seguro a favor del establecimiento de comercio sobre el cual mantenía algún tipo de interés económico, y respecto del cual posteriormente inició las reclamaciones extrajudiciales y judiciales que consideró pertinentes, precisamente por pertenecerle su propiedad en un gran porcentaje a la sociedad de la cual era socio gestor, tal cual fue explicado en la diligencia de indagatoria rendida por el doctor ARCILA CASTAÑO, al indicar:</w:t>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autoSpaceDE w:val="false"/>
        <w:ind w:left="708" w:right="1146" w:hanging="0"/>
        <w:jc w:val="both"/>
        <w:rPr/>
      </w:pPr>
      <w:r>
        <w:rPr>
          <w:rFonts w:cs="Arial" w:ascii="Bookman Old Style" w:hAnsi="Bookman Old Style"/>
          <w:color w:val="000000"/>
          <w:sz w:val="24"/>
          <w:szCs w:val="24"/>
        </w:rPr>
        <w:t>“</w:t>
      </w:r>
      <w:r>
        <w:rPr>
          <w:rFonts w:cs="Arial" w:ascii="Bookman Old Style" w:hAnsi="Bookman Old Style"/>
          <w:color w:val="000000"/>
          <w:sz w:val="24"/>
          <w:szCs w:val="24"/>
        </w:rPr>
        <w:t xml:space="preserve">Yo tengo una sociedad ARCILA LÓPEZ e hijos S. C. Esta sociedad está vigente y registrada en Cámara de Comercio, como socios fundadores con mi esposa  hemos sido los dueños, esta sociedad registró un establecimiento comercial denominado SOUND STREET en Cámara de Comercio  y aún está vigente, puedo demostrarlo a través de los certificados de la Cámara de Comercio vigentes que pueda aportar a través de mi abogado. La Sociedad SOUND STREET Ltda., fue una sociedad que se registró en una notaría y que nunca tuvo vida jurídica, nunca fue registrada en Cámara de comercio y nunca funcionó. La Sociedad  Arcila López e Hijos S. en C., conformada por LUIS EDUARDO ARCILA, CONSTANZA DE ARCILA, como socios fundadores y mis hijas antes mencionadas, esta sociedad organizó y puso un negocio denominado SOUND STREET, para venta de equipos con CAMILO ALFONSO LÓPEZ y HERNANDO LÓPEZ, hermanos de mi señora, con el objeto de ayudar a HERNANDO LÓPEZ que se encontraba desempleado, podíamos ayudarle y a la vez nos pintaron un negocio como excelente en el cual podíamos ganarnos un dinero, LUIS EDUARDO ARCILA obtuvo préstamos en varios bancos, entre los que me acuerdo CITIBANK, BANCOLOMBIA, MEGABANCO para realizar el montaje de este establecimiento, los señores CAMILO ALFONSO LÓPEZ y HERNANDO LÓPEZ quedaron comprometidos en que dichos préstamos deberíamos pagarlos entre todos como aportes a este negocio, nunca lo hicieron y yo tuve que refinanciar, pagar y someterme a las presiones bancarias y asumir de manera personal y de mi sociedad dichos pagos. Posteriormente este negocio fue robado, se entraron los ladrones y se llevaron todo. En vista de que ellos no aportaron nada y que yo tenía toda la carga financiera, hicimos una escritura que se denominó SOUND STREET Ltda., que nunca tuvo vida jurídica, no fue registrada en Cámara de Comercio, debido a que nunca ellos hicieron sus aportes, ni siquiera pagaron la escritura en la Notaria”.              </w:t>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Agregó asimismo:</w:t>
      </w:r>
    </w:p>
    <w:p>
      <w:pPr>
        <w:pStyle w:val="Normal"/>
        <w:autoSpaceDE w:val="false"/>
        <w:ind w:left="708" w:right="1146"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708" w:right="1146" w:hanging="0"/>
        <w:jc w:val="both"/>
        <w:rPr/>
      </w:pPr>
      <w:r>
        <w:rPr>
          <w:rFonts w:cs="Arial" w:ascii="Bookman Old Style" w:hAnsi="Bookman Old Style"/>
          <w:color w:val="000000"/>
          <w:sz w:val="24"/>
          <w:szCs w:val="24"/>
        </w:rPr>
        <w:t>“</w:t>
      </w:r>
      <w:r>
        <w:rPr>
          <w:rFonts w:cs="Arial" w:ascii="Bookman Old Style" w:hAnsi="Bookman Old Style"/>
          <w:color w:val="000000"/>
          <w:sz w:val="24"/>
          <w:szCs w:val="24"/>
        </w:rPr>
        <w:t>El establecimiento comercial SOUND STREET de ARCILA LÓPEZ E HIJOS  S.C. estaba asegurado en SURAMERICANA DE SEGUROS S.A., seguro tomado por LUIS EDUARDO ARCILA como Gerente y Dueño de ARCILA LÓPEZ E HIJOS S.C. y por consiguiente de SOUND STREET, pólizas de las cuales puedo aportar fotocopias. La compañía SURAMERICANA DE SEGUROS S.A. no ha pagado el siniestro y en este momento está en proceso de cobro judicial ante un Juzgado, no recuerdo cual, posteriormente les informaré.</w:t>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autoSpaceDE w:val="false"/>
        <w:spacing w:lineRule="auto" w:line="360"/>
        <w:jc w:val="both"/>
        <w:rPr/>
      </w:pPr>
      <w:r>
        <w:rPr>
          <w:rFonts w:cs="Arial" w:ascii="Bookman Old Style" w:hAnsi="Bookman Old Style"/>
          <w:color w:val="000000"/>
          <w:sz w:val="32"/>
          <w:szCs w:val="32"/>
        </w:rPr>
        <w:t xml:space="preserve">Anotó, además, que la firma SOUND STREET Ltda. </w:t>
      </w:r>
      <w:r>
        <w:rPr>
          <w:rFonts w:cs="Arial" w:ascii="Bookman Old Style" w:hAnsi="Bookman Old Style"/>
          <w:i/>
          <w:color w:val="000000"/>
          <w:sz w:val="28"/>
          <w:szCs w:val="28"/>
        </w:rPr>
        <w:t>“nunca fue asegurada  y sobre explicar nuevamente que le anexaré las pólizas respectivas de SURAMERICANA en que fue asegurada el establecimiento SOUND STREET de ARCILA LÓPEZ e HIJOS S.C. y que está hoy cobrando la póliza de seguros ante la jurisdicción civil”</w:t>
      </w:r>
      <w:r>
        <w:rPr>
          <w:rFonts w:cs="Arial" w:ascii="Bookman Old Style" w:hAnsi="Bookman Old Style"/>
          <w:color w:val="000000"/>
          <w:sz w:val="32"/>
          <w:szCs w:val="32"/>
        </w:rPr>
        <w:t xml:space="preserve">.    </w:t>
      </w:r>
    </w:p>
    <w:p>
      <w:pPr>
        <w:pStyle w:val="Normal"/>
        <w:autoSpaceDE w:val="false"/>
        <w:spacing w:lineRule="auto" w:line="360"/>
        <w:jc w:val="both"/>
        <w:rPr>
          <w:rFonts w:ascii="Bookman Old Style" w:hAnsi="Bookman Old Style" w:cs="Arial"/>
          <w:color w:val="000000"/>
          <w:sz w:val="32"/>
          <w:szCs w:val="32"/>
        </w:rPr>
      </w:pPr>
      <w:r>
        <w:rPr>
          <w:rFonts w:eastAsia="Bookman Old Style" w:cs="Bookman Old Style" w:ascii="Bookman Old Style" w:hAnsi="Bookman Old Style"/>
          <w:color w:val="000000"/>
          <w:sz w:val="32"/>
          <w:szCs w:val="32"/>
        </w:rPr>
        <w:t xml:space="preserve"> </w:t>
      </w:r>
    </w:p>
    <w:p>
      <w:pPr>
        <w:pStyle w:val="Normal"/>
        <w:autoSpaceDE w:val="false"/>
        <w:spacing w:lineRule="auto" w:line="360"/>
        <w:jc w:val="both"/>
        <w:rPr/>
      </w:pPr>
      <w:r>
        <w:rPr>
          <w:rFonts w:cs="Arial" w:ascii="Bookman Old Style" w:hAnsi="Bookman Old Style"/>
          <w:color w:val="000000"/>
          <w:sz w:val="32"/>
          <w:szCs w:val="32"/>
        </w:rPr>
        <w:t>Así se advierte, sin ningún esfuerzo, que las explicaciones ofrecidas en la declaración de indagatoria rendida por el sindicado, no sólo evidencian espontaneidad y buena fe, sino que ponen de presente que siempre, tanto desde el punto de vista de la persona natural como de la jurídica que representaba, asumió que mantenía derechos patrimoniales sobre el establecimiento de comercio respecto del cual tomó la póliza de seguros y posteriormente  presentó la reclamación.</w:t>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autoSpaceDE w:val="false"/>
        <w:spacing w:lineRule="auto" w:line="360"/>
        <w:jc w:val="both"/>
        <w:rPr/>
      </w:pPr>
      <w:r>
        <w:rPr>
          <w:rFonts w:cs="Arial" w:ascii="Bookman Old Style" w:hAnsi="Bookman Old Style"/>
          <w:color w:val="000000"/>
          <w:sz w:val="32"/>
          <w:szCs w:val="32"/>
        </w:rPr>
        <w:t xml:space="preserve">De esta suerte, aparece nítido que en el caso de autos, los sentenciadores de instancia incurrieron en violación directa de la ley sustancial al entender erradamente que con el comportamiento llevado a cabo por el procesado LUIS EDUARDO ARCILA CASTAÑO y por cuya ejecución fue acusado, se realizó la definición típica del delito de fraude procesal de que trata el artículo 453 de la Ley 599 de 2000, cuando lo cierto es que no se le exhibió al funcionario judicial una verdad diversa de la realidad jurídica existente, ni se cumplió el ingrediente subjetivo del tipo, relativo al propósito de obtener sentencia contraria a la ley, pues con fundamento en ésta no sólo celebró un contrato de seguro sobre un bien respecto del cual tenía un legítimo interés patrimonial, sino que una vez ocurrido el siniestro para el cual contrató el seguro, de manera legítima y debidamente autorizado por el ordenamiento jurídico, presentó la respectiva reclamación extrajudicial y judicial en orden a obtener de la aseguradora el pago de la indemnización correspondiente.      </w:t>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autoSpaceDE w:val="false"/>
        <w:spacing w:lineRule="auto" w:line="360"/>
        <w:jc w:val="both"/>
        <w:rPr/>
      </w:pPr>
      <w:r>
        <w:rPr>
          <w:rFonts w:cs="Arial" w:ascii="Bookman Old Style" w:hAnsi="Bookman Old Style"/>
          <w:color w:val="000000"/>
          <w:sz w:val="32"/>
          <w:szCs w:val="32"/>
        </w:rPr>
        <w:t>Dejaron de considerar los juzgadores, que según ha sido señalado por la Corte</w:t>
      </w:r>
      <w:r>
        <w:rPr>
          <w:rStyle w:val="FootnoteCharacters"/>
          <w:rStyle w:val="FootnoteAnchor"/>
          <w:rFonts w:cs="Arial" w:ascii="Bookman Old Style" w:hAnsi="Bookman Old Style"/>
          <w:color w:val="000000"/>
          <w:sz w:val="32"/>
          <w:szCs w:val="32"/>
        </w:rPr>
        <w:footnoteReference w:id="48"/>
      </w:r>
      <w:r>
        <w:rPr>
          <w:rFonts w:cs="Arial" w:ascii="Bookman Old Style" w:hAnsi="Bookman Old Style"/>
          <w:color w:val="000000"/>
          <w:sz w:val="32"/>
          <w:szCs w:val="32"/>
        </w:rPr>
        <w:t>, el delito de fraude procesal se consolida cuando la actividad de un servidor público se ve entorpecida por la mendacidad de otro sujeto, quien desfigurando la verdad, obtiene una decisión equivocada o que en condiciones distintas no se hubiera producido por ajustarse a los requisitos legales exigidos, cuestión que en este caso no se cumple.</w:t>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both"/>
        <w:rPr/>
      </w:pPr>
      <w:r>
        <w:rPr>
          <w:rFonts w:cs="Arial" w:ascii="Bookman Old Style" w:hAnsi="Bookman Old Style"/>
          <w:color w:val="000000"/>
          <w:sz w:val="32"/>
          <w:szCs w:val="32"/>
        </w:rPr>
        <w:t xml:space="preserve">Los juzgadores tampoco se detuvieron a analizar que de conformidad con el artículo 11 de la Ley 599 de 2000, la antijuridicidad de ésta, así como de todas las conductas definidas como delito, es material y no meramente formal, y que, como fue indicado por la jurisprudencia que viene de evocar la Sala, sólo se entiende acreditada </w:t>
      </w:r>
      <w:r>
        <w:rPr>
          <w:rFonts w:cs="Arial" w:ascii="Bookman Old Style" w:hAnsi="Bookman Old Style"/>
          <w:i/>
          <w:color w:val="000000"/>
          <w:sz w:val="32"/>
          <w:szCs w:val="32"/>
        </w:rPr>
        <w:t>“</w:t>
      </w:r>
      <w:r>
        <w:rPr>
          <w:rFonts w:cs="Bookman Old Style" w:ascii="Bookman Old Style" w:hAnsi="Bookman Old Style"/>
          <w:i/>
          <w:sz w:val="32"/>
          <w:szCs w:val="32"/>
        </w:rPr>
        <w:t>ante la real y efectiva puesta en peligro, sin justa causa, del bien jurídico de la eficaz y recta impartición de justicia, generada por el engaño, la desfiguración de la verdad, por cuyo medio se  pretende obtener una decisión errada, ajena a la ponderación y la equidad que deben  distinguir a las decisiones emanadas de los diversos estamentos públicos”</w:t>
      </w:r>
      <w:r>
        <w:rPr>
          <w:rFonts w:cs="Bookman Old Style" w:ascii="Bookman Old Style" w:hAnsi="Bookman Old Style"/>
          <w:sz w:val="32"/>
          <w:szCs w:val="32"/>
        </w:rPr>
        <w:t xml:space="preserve">, cuestión que en el presente evento distante estuvo de haberse presentado, toda vez que en caso de que el contrato hubiere sido válido, y se hubiere acreditado la  ocurrencia del siniestro, la aseguradora bien podía haber sido condenada al pago de la indemnización a favor de tomador o, según el caso, del beneficiario del seguro.   </w:t>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autoSpaceDE w:val="false"/>
        <w:spacing w:lineRule="auto" w:line="360"/>
        <w:jc w:val="both"/>
        <w:rPr>
          <w:rFonts w:ascii="Bookman Old Style" w:hAnsi="Bookman Old Style" w:cs="Arial"/>
          <w:color w:val="000000"/>
          <w:sz w:val="32"/>
          <w:szCs w:val="32"/>
        </w:rPr>
      </w:pPr>
      <w:r>
        <w:rPr>
          <w:rFonts w:cs="Arial" w:ascii="Bookman Old Style" w:hAnsi="Bookman Old Style"/>
          <w:color w:val="000000"/>
          <w:sz w:val="32"/>
          <w:szCs w:val="32"/>
        </w:rPr>
        <w:t>Así las cosas, al no cumplirse el presupuesto de tipicidad de la conducta atribuida al acusado doctor LUIS EDUARDO ARCILA CASTAÑO, se impone declarar la prosperidad de la censura propuesta por su defensor, casar la sentencia recurrida, y absolver al acusado de los cargos que le fueron formulados en la acusación.</w:t>
      </w:r>
    </w:p>
    <w:p>
      <w:pPr>
        <w:pStyle w:val="Normal"/>
        <w:autoSpaceDE w:val="false"/>
        <w:spacing w:lineRule="auto" w:line="360"/>
        <w:jc w:val="both"/>
        <w:rPr/>
      </w:pPr>
      <w:r>
        <w:rPr>
          <w:rFonts w:eastAsia="Bookman Old Style" w:cs="Bookman Old Style" w:ascii="Bookman Old Style" w:hAnsi="Bookman Old Style"/>
          <w:color w:val="000000"/>
          <w:sz w:val="32"/>
          <w:szCs w:val="32"/>
        </w:rPr>
        <w:t xml:space="preserve"> </w:t>
      </w: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 xml:space="preserve">En mérito de lo expuesto, </w:t>
      </w:r>
      <w:r>
        <w:rPr>
          <w:rFonts w:cs="Bookman Old Style" w:ascii="Bookman Old Style" w:hAnsi="Bookman Old Style"/>
          <w:b/>
          <w:sz w:val="32"/>
          <w:szCs w:val="32"/>
        </w:rPr>
        <w:t>LA CORTE SUPREMA DE JUSTICIA, SALA DE CASACIÓN PENAL</w:t>
      </w:r>
      <w:r>
        <w:rPr>
          <w:rFonts w:cs="Bookman Old Style" w:ascii="Bookman Old Style" w:hAnsi="Bookman Old Style"/>
          <w:sz w:val="32"/>
          <w:szCs w:val="32"/>
        </w:rPr>
        <w:t>, oído el concepto del Procurador Segundo Delegado para la Casación Penal, administrando justicia en nombre de la República y por autoridad de la ley,</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Arial" w:ascii="Bookman Old Style" w:hAnsi="Bookman Old Style"/>
          <w:b/>
          <w:sz w:val="32"/>
          <w:szCs w:val="32"/>
        </w:rPr>
        <w:t xml:space="preserve">1.- CASAR </w:t>
      </w:r>
      <w:r>
        <w:rPr>
          <w:rFonts w:cs="Arial" w:ascii="Bookman Old Style" w:hAnsi="Bookman Old Style"/>
          <w:sz w:val="32"/>
          <w:szCs w:val="32"/>
        </w:rPr>
        <w:t>la sentencia impugnad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b/>
          <w:sz w:val="32"/>
          <w:szCs w:val="32"/>
        </w:rPr>
        <w:t xml:space="preserve">2.- ABSOLVER </w:t>
      </w:r>
      <w:r>
        <w:rPr>
          <w:rFonts w:cs="Arial" w:ascii="Bookman Old Style" w:hAnsi="Bookman Old Style"/>
          <w:sz w:val="32"/>
          <w:szCs w:val="32"/>
        </w:rPr>
        <w:t>al procesado LUIS EDUARDO ARCILA CASTAÑO del cargo que por el delito de fraude procesal, le fuera imputado en la resolución de acus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Bookman Old Style" w:ascii="Bookman Old Style" w:hAnsi="Bookman Old Style"/>
          <w:b/>
          <w:sz w:val="32"/>
          <w:szCs w:val="32"/>
        </w:rPr>
        <w:t xml:space="preserve">3.- </w:t>
      </w:r>
      <w:r>
        <w:rPr>
          <w:rFonts w:cs="Bookman Old Style" w:ascii="Bookman Old Style" w:hAnsi="Bookman Old Style"/>
          <w:sz w:val="32"/>
          <w:szCs w:val="32"/>
        </w:rPr>
        <w:t>Devolver la actuación al Tribunal de origen, el cual procederá a cancelar las órdenes de captura que se hubieren impartido y las cauciones que hayan sido prestadas, así como a levantar la prohibición de salir del país y las medidas cautelares sobre bienes que habiendo sido dictadas en este proceso se encuentren vigentes. Además, de ser el caso, comunicará lo aquí resuelto a las mismas autoridades a las que se les informó la medida de aseguramiento, el calificatorio del sumario y las sentencias de primera y segunda instancias.</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t xml:space="preserve">Contra estas decisiones no proceden recursos. </w:t>
      </w:r>
    </w:p>
    <w:p>
      <w:pPr>
        <w:pStyle w:val="Textoindependiente2"/>
        <w:widowControl w:val="fals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rPr/>
      </w:pPr>
      <w:r>
        <w:rPr>
          <w:rFonts w:cs="Arial" w:ascii="Bookman Old Style" w:hAnsi="Bookman Old Style"/>
          <w:sz w:val="32"/>
          <w:szCs w:val="32"/>
        </w:rPr>
        <w:t>Notifíquese y cúmplase.</w:t>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JOSÉ LEONIDAS BUSTOS MARTÍNEZ</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t>JOSÉ LUIS BARCELÓ CAMACHO                       FERNANDO ALBERTO CASTRO CABALLERO</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t>MARÍA DEL ROSARIO GONZÁLEZ MUÑOZ               GUSTAVO ENRIQUE MALO FERNÁNDEZ</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Cs/>
          <w:sz w:val="18"/>
          <w:szCs w:val="18"/>
        </w:rPr>
      </w:pPr>
      <w:r>
        <w:rPr>
          <w:rFonts w:cs="Bookman Old Style" w:ascii="Bookman Old Style" w:hAnsi="Bookman Old Style"/>
          <w:sz w:val="18"/>
          <w:szCs w:val="18"/>
        </w:rPr>
        <w:t>LUIS GUILLERMO SALAZAR OTERO                                  JAVIER DE JESÚS ZAPATA ORTIZ</w:t>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Heading"/>
        <w:spacing w:lineRule="auto" w:line="240"/>
        <w:rPr>
          <w:rFonts w:ascii="Bookman Old Style" w:hAnsi="Bookman Old Style" w:cs="Bookman Old Style"/>
          <w:b w:val="false"/>
          <w:b w:val="false"/>
          <w:sz w:val="18"/>
          <w:szCs w:val="18"/>
        </w:rPr>
      </w:pPr>
      <w:r>
        <w:rPr>
          <w:rFonts w:cs="Bookman Old Style" w:ascii="Bookman Old Style" w:hAnsi="Bookman Old Style"/>
          <w:b w:val="false"/>
          <w:sz w:val="18"/>
          <w:szCs w:val="18"/>
        </w:rPr>
        <w:t>NUBIA YOLANDA NOVA GARCÍA</w:t>
      </w:r>
    </w:p>
    <w:p>
      <w:pPr>
        <w:pStyle w:val="Heading"/>
        <w:spacing w:lineRule="auto" w:line="240"/>
        <w:rPr>
          <w:rFonts w:ascii="Bookman Old Style" w:hAnsi="Bookman Old Style" w:cs="Bookman Old Style"/>
          <w:sz w:val="18"/>
          <w:szCs w:val="18"/>
        </w:rPr>
      </w:pPr>
      <w:r>
        <w:rPr>
          <w:rFonts w:cs="Bookman Old Style" w:ascii="Bookman Old Style" w:hAnsi="Bookman Old Style"/>
          <w:sz w:val="18"/>
          <w:szCs w:val="18"/>
        </w:rPr>
        <w:t>Secretaria</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center"/>
        <w:rPr>
          <w:rFonts w:ascii="Bookman Old Style" w:hAnsi="Bookman Old Style" w:cs="Arial"/>
          <w:sz w:val="18"/>
          <w:szCs w:val="18"/>
        </w:rPr>
      </w:pPr>
      <w:r>
        <w:rPr>
          <w:rFonts w:cs="Arial" w:ascii="Bookman Old Style" w:hAnsi="Bookman Old Style"/>
          <w:sz w:val="18"/>
          <w:szCs w:val="18"/>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134" w:top="1985" w:footer="567"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A la postre cuñado del procesado, por ser hermano de la esposa de ARCILA CASTAÑO, según se colige de la indagatoria de éste (aclara la Sala).   </w:t>
      </w:r>
    </w:p>
  </w:footnote>
  <w:footnote w:id="3">
    <w:p>
      <w:pPr>
        <w:pStyle w:val="Footnote"/>
        <w:jc w:val="both"/>
        <w:rPr/>
      </w:pPr>
      <w:r>
        <w:rPr>
          <w:rStyle w:val="FootnoteCharacters"/>
        </w:rPr>
        <w:footnoteRef/>
      </w:r>
      <w:r>
        <w:rPr/>
        <w:t xml:space="preserve"> </w:t>
      </w:r>
      <w:r>
        <w:rPr>
          <w:lang w:val="es-MX"/>
        </w:rPr>
        <w:t>Fls. 75 cno. 2</w:t>
      </w:r>
    </w:p>
  </w:footnote>
  <w:footnote w:id="4">
    <w:p>
      <w:pPr>
        <w:pStyle w:val="Footnote"/>
        <w:jc w:val="both"/>
        <w:rPr/>
      </w:pPr>
      <w:r>
        <w:rPr>
          <w:rStyle w:val="FootnoteCharacters"/>
        </w:rPr>
        <w:footnoteRef/>
      </w:r>
      <w:r>
        <w:rPr/>
        <w:t xml:space="preserve"> </w:t>
      </w:r>
      <w:r>
        <w:rPr/>
        <w:t xml:space="preserve">Fls. 99 y ss. cno. 2. </w:t>
      </w:r>
    </w:p>
  </w:footnote>
  <w:footnote w:id="5">
    <w:p>
      <w:pPr>
        <w:pStyle w:val="Footnote"/>
        <w:jc w:val="both"/>
        <w:rPr/>
      </w:pPr>
      <w:r>
        <w:rPr>
          <w:rStyle w:val="FootnoteCharacters"/>
        </w:rPr>
        <w:footnoteRef/>
      </w:r>
      <w:r>
        <w:rPr/>
        <w:t xml:space="preserve"> </w:t>
      </w:r>
      <w:r>
        <w:rPr/>
        <w:t xml:space="preserve">Fls. 27 y ss. cno. Sda. Inst. Fisc.  </w:t>
      </w:r>
    </w:p>
  </w:footnote>
  <w:footnote w:id="6">
    <w:p>
      <w:pPr>
        <w:pStyle w:val="Footnote"/>
        <w:jc w:val="both"/>
        <w:rPr/>
      </w:pPr>
      <w:r>
        <w:rPr>
          <w:rStyle w:val="FootnoteCharacters"/>
        </w:rPr>
        <w:footnoteRef/>
      </w:r>
      <w:r>
        <w:rPr/>
        <w:t xml:space="preserve"> </w:t>
      </w:r>
      <w:r>
        <w:rPr/>
        <w:t xml:space="preserve">Según constancia que sobre el particular obra a folio 37 vto. del cuaderno de la Fiscalía de Segunda Instancia. </w:t>
      </w:r>
    </w:p>
  </w:footnote>
  <w:footnote w:id="7">
    <w:p>
      <w:pPr>
        <w:pStyle w:val="Footnote"/>
        <w:jc w:val="both"/>
        <w:rPr/>
      </w:pPr>
      <w:r>
        <w:rPr>
          <w:rStyle w:val="FootnoteCharacters"/>
        </w:rPr>
        <w:footnoteRef/>
      </w:r>
      <w:r>
        <w:rPr/>
        <w:t xml:space="preserve"> </w:t>
      </w:r>
      <w:r>
        <w:rPr>
          <w:lang w:val="es-MX"/>
        </w:rPr>
        <w:t>Fls. 114 y ss. cno. 2</w:t>
      </w:r>
    </w:p>
  </w:footnote>
  <w:footnote w:id="8">
    <w:p>
      <w:pPr>
        <w:pStyle w:val="Footnote"/>
        <w:jc w:val="both"/>
        <w:rPr/>
      </w:pPr>
      <w:r>
        <w:rPr>
          <w:rStyle w:val="FootnoteCharacters"/>
        </w:rPr>
        <w:footnoteRef/>
      </w:r>
      <w:r>
        <w:rPr/>
        <w:t xml:space="preserve"> </w:t>
      </w:r>
      <w:r>
        <w:rPr>
          <w:lang w:val="es-MX"/>
        </w:rPr>
        <w:t>Fls. 141 y ss. cno. 2</w:t>
      </w:r>
    </w:p>
  </w:footnote>
  <w:footnote w:id="9">
    <w:p>
      <w:pPr>
        <w:pStyle w:val="Footnote"/>
        <w:jc w:val="both"/>
        <w:rPr/>
      </w:pPr>
      <w:r>
        <w:rPr>
          <w:rStyle w:val="FootnoteCharacters"/>
        </w:rPr>
        <w:footnoteRef/>
      </w:r>
      <w:r>
        <w:rPr/>
        <w:t xml:space="preserve"> </w:t>
      </w:r>
      <w:r>
        <w:rPr/>
        <w:t>Fls. 211 y ss. cno. 2</w:t>
      </w:r>
    </w:p>
  </w:footnote>
  <w:footnote w:id="10">
    <w:p>
      <w:pPr>
        <w:pStyle w:val="Footnote"/>
        <w:jc w:val="both"/>
        <w:rPr/>
      </w:pPr>
      <w:r>
        <w:rPr>
          <w:rStyle w:val="FootnoteCharacters"/>
        </w:rPr>
        <w:footnoteRef/>
      </w:r>
      <w:r>
        <w:rPr/>
        <w:t xml:space="preserve"> </w:t>
      </w:r>
      <w:r>
        <w:rPr>
          <w:lang w:val="es-MX"/>
        </w:rPr>
        <w:t>Fls. 5 y ss. cno. 3</w:t>
      </w:r>
    </w:p>
  </w:footnote>
  <w:footnote w:id="11">
    <w:p>
      <w:pPr>
        <w:pStyle w:val="Footnote"/>
        <w:jc w:val="both"/>
        <w:rPr/>
      </w:pPr>
      <w:r>
        <w:rPr>
          <w:rStyle w:val="FootnoteCharacters"/>
        </w:rPr>
        <w:footnoteRef/>
      </w:r>
      <w:r>
        <w:rPr/>
        <w:t xml:space="preserve"> </w:t>
      </w:r>
      <w:r>
        <w:rPr>
          <w:lang w:val="es-MX"/>
        </w:rPr>
        <w:t>Fls. 44 y ss. cno. 3</w:t>
      </w:r>
    </w:p>
  </w:footnote>
  <w:footnote w:id="12">
    <w:p>
      <w:pPr>
        <w:pStyle w:val="Footnote"/>
        <w:jc w:val="both"/>
        <w:rPr/>
      </w:pPr>
      <w:r>
        <w:rPr>
          <w:rStyle w:val="FootnoteCharacters"/>
        </w:rPr>
        <w:footnoteRef/>
      </w:r>
      <w:r>
        <w:rPr/>
        <w:t xml:space="preserve"> </w:t>
      </w:r>
      <w:r>
        <w:rPr/>
        <w:t>Fls. 4 y ss. cno. Tribunal</w:t>
      </w:r>
    </w:p>
  </w:footnote>
  <w:footnote w:id="13">
    <w:p>
      <w:pPr>
        <w:pStyle w:val="Footnote"/>
        <w:jc w:val="both"/>
        <w:rPr/>
      </w:pPr>
      <w:r>
        <w:rPr>
          <w:rStyle w:val="FootnoteCharacters"/>
        </w:rPr>
        <w:footnoteRef/>
      </w:r>
      <w:r>
        <w:rPr/>
        <w:t xml:space="preserve"> </w:t>
      </w:r>
      <w:r>
        <w:rPr>
          <w:lang w:val="es-MX"/>
        </w:rPr>
        <w:t xml:space="preserve">Fls. 35   cno. Tribunal </w:t>
      </w:r>
    </w:p>
  </w:footnote>
  <w:footnote w:id="14">
    <w:p>
      <w:pPr>
        <w:pStyle w:val="Footnote"/>
        <w:jc w:val="both"/>
        <w:rPr/>
      </w:pPr>
      <w:r>
        <w:rPr>
          <w:rStyle w:val="FootnoteCharacters"/>
        </w:rPr>
        <w:footnoteRef/>
      </w:r>
      <w:r>
        <w:rPr/>
        <w:t xml:space="preserve"> </w:t>
      </w:r>
      <w:r>
        <w:rPr/>
        <w:t>Fls. 38 y ss. cno. Trib.</w:t>
      </w:r>
    </w:p>
  </w:footnote>
  <w:footnote w:id="15">
    <w:p>
      <w:pPr>
        <w:pStyle w:val="Footnote"/>
        <w:jc w:val="both"/>
        <w:rPr/>
      </w:pPr>
      <w:r>
        <w:rPr>
          <w:rStyle w:val="FootnoteCharacters"/>
        </w:rPr>
        <w:footnoteRef/>
      </w:r>
      <w:r>
        <w:rPr/>
        <w:t xml:space="preserve"> </w:t>
      </w:r>
      <w:r>
        <w:rPr/>
        <w:t>Fls. 5 cno. Corte.</w:t>
      </w:r>
    </w:p>
  </w:footnote>
  <w:footnote w:id="16">
    <w:p>
      <w:pPr>
        <w:pStyle w:val="Footnote"/>
        <w:jc w:val="both"/>
        <w:rPr/>
      </w:pPr>
      <w:r>
        <w:rPr>
          <w:rStyle w:val="FootnoteCharacters"/>
        </w:rPr>
        <w:footnoteRef/>
      </w:r>
      <w:r>
        <w:rPr/>
        <w:t xml:space="preserve"> </w:t>
      </w:r>
      <w:r>
        <w:rPr/>
        <w:t>Cfr. Sentencia de casación de 5 de mayo de 2010. Rad. 30948</w:t>
      </w:r>
    </w:p>
  </w:footnote>
  <w:footnote w:id="17">
    <w:p>
      <w:pPr>
        <w:pStyle w:val="Footnote"/>
        <w:jc w:val="both"/>
        <w:rPr/>
      </w:pPr>
      <w:r>
        <w:rPr>
          <w:rStyle w:val="FootnoteCharacters"/>
        </w:rPr>
        <w:footnoteRef/>
      </w:r>
      <w:r>
        <w:rPr/>
        <w:t xml:space="preserve"> </w:t>
      </w:r>
      <w:r>
        <w:rPr/>
        <w:t xml:space="preserve">Cfr. entre otras, sentencia de casación de 10 de junio de 2008 Rad. 28693 y casación 27816 de 17 de junio de 2009. </w:t>
      </w:r>
    </w:p>
  </w:footnote>
  <w:footnote w:id="18">
    <w:p>
      <w:pPr>
        <w:pStyle w:val="Footnote"/>
        <w:jc w:val="both"/>
        <w:rPr/>
      </w:pPr>
      <w:r>
        <w:rPr>
          <w:rStyle w:val="FootnoteCharacters"/>
        </w:rPr>
        <w:footnoteRef/>
      </w:r>
      <w:r>
        <w:rPr/>
        <w:t xml:space="preserve"> </w:t>
      </w:r>
      <w:r>
        <w:rPr/>
        <w:t>Sentencia del 11 de diciembre de 2003, radicación 19775.</w:t>
      </w:r>
    </w:p>
  </w:footnote>
  <w:footnote w:id="19">
    <w:p>
      <w:pPr>
        <w:pStyle w:val="Footnote"/>
        <w:jc w:val="both"/>
        <w:rPr/>
      </w:pPr>
      <w:r>
        <w:rPr>
          <w:rStyle w:val="FootnoteCharacters"/>
        </w:rPr>
        <w:footnoteRef/>
      </w:r>
      <w:r>
        <w:rPr/>
        <w:t xml:space="preserve"> </w:t>
      </w:r>
      <w:r>
        <w:rPr/>
        <w:t>En la referida providencia del 5 de mayo de 2010. Rad. 30948.</w:t>
      </w:r>
    </w:p>
  </w:footnote>
  <w:footnote w:id="20">
    <w:p>
      <w:pPr>
        <w:pStyle w:val="Footnote"/>
        <w:jc w:val="both"/>
        <w:rPr/>
      </w:pPr>
      <w:r>
        <w:rPr>
          <w:rStyle w:val="FootnoteCharacters"/>
        </w:rPr>
        <w:footnoteRef/>
      </w:r>
      <w:r>
        <w:rPr/>
        <w:t xml:space="preserve"> </w:t>
      </w:r>
      <w:r>
        <w:rPr>
          <w:lang w:val="es-MX"/>
        </w:rPr>
        <w:t>Fls. 14 y ss. cno. Trib.</w:t>
      </w:r>
    </w:p>
  </w:footnote>
  <w:footnote w:id="21">
    <w:p>
      <w:pPr>
        <w:pStyle w:val="Footnote"/>
        <w:jc w:val="both"/>
        <w:rPr/>
      </w:pPr>
      <w:r>
        <w:rPr>
          <w:rStyle w:val="FootnoteCharacters"/>
        </w:rPr>
        <w:footnoteRef/>
      </w:r>
      <w:r>
        <w:rPr/>
        <w:t xml:space="preserve"> “</w:t>
      </w:r>
      <w:r>
        <w:rPr/>
        <w:t>Cuaderno No. 1 folios 6 a 15”.</w:t>
      </w:r>
    </w:p>
  </w:footnote>
  <w:footnote w:id="22">
    <w:p>
      <w:pPr>
        <w:pStyle w:val="Footnote"/>
        <w:jc w:val="both"/>
        <w:rPr/>
      </w:pPr>
      <w:r>
        <w:rPr>
          <w:rStyle w:val="FootnoteCharacters"/>
        </w:rPr>
        <w:footnoteRef/>
      </w:r>
      <w:r>
        <w:rPr/>
        <w:t xml:space="preserve">  “</w:t>
      </w:r>
      <w:r>
        <w:rPr/>
        <w:t>Folio 3 cuaderno de juzgado civil”</w:t>
      </w:r>
    </w:p>
  </w:footnote>
  <w:footnote w:id="23">
    <w:p>
      <w:pPr>
        <w:pStyle w:val="Footnote"/>
        <w:jc w:val="both"/>
        <w:rPr/>
      </w:pPr>
      <w:r>
        <w:rPr>
          <w:rStyle w:val="FootnoteCharacters"/>
        </w:rPr>
        <w:footnoteRef/>
      </w:r>
      <w:r>
        <w:rPr/>
        <w:t xml:space="preserve"> “</w:t>
      </w:r>
      <w:r>
        <w:rPr/>
        <w:t>Folio 22 ejusdem”</w:t>
      </w:r>
    </w:p>
  </w:footnote>
  <w:footnote w:id="24">
    <w:p>
      <w:pPr>
        <w:pStyle w:val="Footnote"/>
        <w:jc w:val="both"/>
        <w:rPr/>
      </w:pPr>
      <w:r>
        <w:rPr>
          <w:rStyle w:val="FootnoteCharacters"/>
        </w:rPr>
        <w:footnoteRef/>
      </w:r>
      <w:r>
        <w:rPr/>
        <w:t xml:space="preserve"> “</w:t>
      </w:r>
      <w:r>
        <w:rPr/>
        <w:t>Folio 41 ejusdem”</w:t>
      </w:r>
    </w:p>
  </w:footnote>
  <w:footnote w:id="25">
    <w:p>
      <w:pPr>
        <w:pStyle w:val="Footnote"/>
        <w:jc w:val="both"/>
        <w:rPr/>
      </w:pPr>
      <w:r>
        <w:rPr>
          <w:rStyle w:val="FootnoteCharacters"/>
        </w:rPr>
        <w:footnoteRef/>
      </w:r>
      <w:r>
        <w:rPr/>
        <w:t xml:space="preserve"> “</w:t>
      </w:r>
      <w:r>
        <w:rPr/>
        <w:t>Folio 48 ejusdem”</w:t>
      </w:r>
    </w:p>
  </w:footnote>
  <w:footnote w:id="26">
    <w:p>
      <w:pPr>
        <w:pStyle w:val="Footnote"/>
        <w:jc w:val="both"/>
        <w:rPr/>
      </w:pPr>
      <w:r>
        <w:rPr>
          <w:rStyle w:val="FootnoteCharacters"/>
        </w:rPr>
        <w:footnoteRef/>
      </w:r>
      <w:r>
        <w:rPr/>
        <w:t xml:space="preserve"> “</w:t>
      </w:r>
      <w:r>
        <w:rPr/>
        <w:t>Folio 49 ejusdem”.</w:t>
      </w:r>
    </w:p>
  </w:footnote>
  <w:footnote w:id="27">
    <w:p>
      <w:pPr>
        <w:pStyle w:val="Footnote"/>
        <w:jc w:val="both"/>
        <w:rPr/>
      </w:pPr>
      <w:r>
        <w:rPr>
          <w:rStyle w:val="FootnoteCharacters"/>
        </w:rPr>
        <w:footnoteRef/>
      </w:r>
      <w:r>
        <w:rPr/>
        <w:t xml:space="preserve"> “</w:t>
      </w:r>
      <w:r>
        <w:rPr/>
        <w:t>Folio 52 ejusdem”.</w:t>
      </w:r>
    </w:p>
  </w:footnote>
  <w:footnote w:id="28">
    <w:p>
      <w:pPr>
        <w:pStyle w:val="Footnote"/>
        <w:jc w:val="both"/>
        <w:rPr/>
      </w:pPr>
      <w:r>
        <w:rPr>
          <w:rStyle w:val="FootnoteCharacters"/>
        </w:rPr>
        <w:footnoteRef/>
      </w:r>
      <w:r>
        <w:rPr/>
        <w:t xml:space="preserve"> “</w:t>
      </w:r>
      <w:r>
        <w:rPr/>
        <w:t>Folio 59 ejusdem”.</w:t>
      </w:r>
    </w:p>
  </w:footnote>
  <w:footnote w:id="29">
    <w:p>
      <w:pPr>
        <w:pStyle w:val="Footnote"/>
        <w:jc w:val="both"/>
        <w:rPr/>
      </w:pPr>
      <w:r>
        <w:rPr>
          <w:rStyle w:val="FootnoteCharacters"/>
        </w:rPr>
        <w:footnoteRef/>
      </w:r>
      <w:r>
        <w:rPr/>
        <w:t xml:space="preserve"> “</w:t>
      </w:r>
      <w:r>
        <w:rPr/>
        <w:t>Folio 209 ejusdem”</w:t>
      </w:r>
    </w:p>
  </w:footnote>
  <w:footnote w:id="30">
    <w:p>
      <w:pPr>
        <w:pStyle w:val="Footnote"/>
        <w:jc w:val="both"/>
        <w:rPr/>
      </w:pPr>
      <w:r>
        <w:rPr>
          <w:rStyle w:val="FootnoteCharacters"/>
        </w:rPr>
        <w:footnoteRef/>
      </w:r>
      <w:r>
        <w:rPr/>
        <w:t xml:space="preserve"> “</w:t>
      </w:r>
      <w:r>
        <w:rPr/>
        <w:t>Folio 151 cuaderno 2”</w:t>
      </w:r>
    </w:p>
  </w:footnote>
  <w:footnote w:id="31">
    <w:p>
      <w:pPr>
        <w:pStyle w:val="Footnote"/>
        <w:jc w:val="both"/>
        <w:rPr/>
      </w:pPr>
      <w:r>
        <w:rPr>
          <w:rStyle w:val="FootnoteCharacters"/>
        </w:rPr>
        <w:footnoteRef/>
      </w:r>
      <w:r>
        <w:rPr/>
        <w:t xml:space="preserve"> </w:t>
      </w:r>
      <w:r>
        <w:rPr/>
        <w:t>Cfr. Cas. de 18 de junio de 2008. Rad. 28562.</w:t>
      </w:r>
    </w:p>
  </w:footnote>
  <w:footnote w:id="32">
    <w:p>
      <w:pPr>
        <w:pStyle w:val="Footnote"/>
        <w:jc w:val="both"/>
        <w:rPr/>
      </w:pPr>
      <w:r>
        <w:rPr>
          <w:rStyle w:val="FootnoteCharacters"/>
        </w:rPr>
        <w:footnoteRef/>
      </w:r>
      <w:r>
        <w:rPr/>
        <w:t xml:space="preserve"> </w:t>
      </w:r>
      <w:r>
        <w:rPr/>
        <w:t>Providencia del 17 de agosto de 1995 (radicado 8968).</w:t>
      </w:r>
    </w:p>
  </w:footnote>
  <w:footnote w:id="33">
    <w:p>
      <w:pPr>
        <w:pStyle w:val="Footnote"/>
        <w:jc w:val="both"/>
        <w:rPr/>
      </w:pPr>
      <w:r>
        <w:rPr>
          <w:rStyle w:val="FootnoteCharacters"/>
        </w:rPr>
        <w:footnoteRef/>
      </w:r>
      <w:r>
        <w:rPr/>
        <w:t xml:space="preserve"> </w:t>
      </w:r>
      <w:r>
        <w:rPr/>
        <w:t>Fecha de presentación de la demanda Civil contra la Compañía Suramericana de seguros S.A.</w:t>
      </w:r>
    </w:p>
  </w:footnote>
  <w:footnote w:id="34">
    <w:p>
      <w:pPr>
        <w:pStyle w:val="Footnote"/>
        <w:jc w:val="both"/>
        <w:rPr/>
      </w:pPr>
      <w:r>
        <w:rPr>
          <w:rStyle w:val="FootnoteCharacters"/>
        </w:rPr>
        <w:footnoteRef/>
      </w:r>
      <w:r>
        <w:rPr/>
        <w:t xml:space="preserve"> </w:t>
      </w:r>
      <w:r>
        <w:rPr/>
        <w:t xml:space="preserve">Fecha en que el apoderado de la Sociedad Comercial Arcila López e Hijos S. en C. aportó al Juzgado 40 Civil del Circuito tanto el poder como el certificado de existencia y representación del establecimiento de comercio Sound Street.  </w:t>
      </w:r>
    </w:p>
  </w:footnote>
  <w:footnote w:id="35">
    <w:p>
      <w:pPr>
        <w:pStyle w:val="Footnote"/>
        <w:jc w:val="both"/>
        <w:rPr/>
      </w:pPr>
      <w:r>
        <w:rPr>
          <w:rStyle w:val="FootnoteCharacters"/>
        </w:rPr>
        <w:footnoteRef/>
      </w:r>
      <w:r>
        <w:rPr/>
        <w:t xml:space="preserve"> </w:t>
      </w:r>
      <w:r>
        <w:rPr/>
        <w:t xml:space="preserve">Cfr. Escritura Pública Número 02721, de fecha 10 de octubre de 1998, otorgada ante la Notaría 47 del Círculo Notarial de Bogotá. Páginas 228 y siguiente del cuaderno anexo. </w:t>
      </w:r>
    </w:p>
  </w:footnote>
  <w:footnote w:id="36">
    <w:p>
      <w:pPr>
        <w:pStyle w:val="Footnote"/>
        <w:jc w:val="both"/>
        <w:rPr/>
      </w:pPr>
      <w:r>
        <w:rPr>
          <w:rStyle w:val="FootnoteCharacters"/>
        </w:rPr>
        <w:footnoteRef/>
      </w:r>
      <w:r>
        <w:rPr/>
        <w:t xml:space="preserve"> </w:t>
      </w:r>
      <w:r>
        <w:rPr/>
        <w:t>Cfr. Fl. 2 anexo.</w:t>
      </w:r>
    </w:p>
  </w:footnote>
  <w:footnote w:id="37">
    <w:p>
      <w:pPr>
        <w:pStyle w:val="Footnote"/>
        <w:jc w:val="both"/>
        <w:rPr/>
      </w:pPr>
      <w:r>
        <w:rPr>
          <w:rStyle w:val="FootnoteCharacters"/>
        </w:rPr>
        <w:footnoteRef/>
      </w:r>
      <w:r>
        <w:rPr/>
        <w:t xml:space="preserve"> </w:t>
      </w:r>
      <w:r>
        <w:rPr/>
        <w:t>Cfr. Fl. 48 anexo.</w:t>
      </w:r>
    </w:p>
  </w:footnote>
  <w:footnote w:id="38">
    <w:p>
      <w:pPr>
        <w:pStyle w:val="Footnote"/>
        <w:jc w:val="both"/>
        <w:rPr/>
      </w:pPr>
      <w:r>
        <w:rPr>
          <w:rStyle w:val="FootnoteCharacters"/>
        </w:rPr>
        <w:footnoteRef/>
      </w:r>
      <w:r>
        <w:rPr/>
        <w:t xml:space="preserve"> </w:t>
      </w:r>
      <w:r>
        <w:rPr/>
        <w:t>Cfr. Fl. 49  anexo.</w:t>
      </w:r>
    </w:p>
  </w:footnote>
  <w:footnote w:id="39">
    <w:p>
      <w:pPr>
        <w:pStyle w:val="Footnote"/>
        <w:jc w:val="both"/>
        <w:rPr/>
      </w:pPr>
      <w:r>
        <w:rPr>
          <w:rStyle w:val="FootnoteCharacters"/>
        </w:rPr>
        <w:footnoteRef/>
      </w:r>
      <w:r>
        <w:rPr/>
        <w:t xml:space="preserve"> </w:t>
      </w:r>
      <w:r>
        <w:rPr/>
        <w:t>Cfr. Fl. 50 anexo.</w:t>
      </w:r>
    </w:p>
  </w:footnote>
  <w:footnote w:id="40">
    <w:p>
      <w:pPr>
        <w:pStyle w:val="Footnote"/>
        <w:jc w:val="both"/>
        <w:rPr/>
      </w:pPr>
      <w:r>
        <w:rPr>
          <w:rStyle w:val="FootnoteCharacters"/>
        </w:rPr>
        <w:footnoteRef/>
      </w:r>
      <w:r>
        <w:rPr/>
        <w:t xml:space="preserve"> </w:t>
      </w:r>
      <w:r>
        <w:rPr/>
        <w:t>Cfr. Fl. 52 anexo.</w:t>
      </w:r>
    </w:p>
  </w:footnote>
  <w:footnote w:id="41">
    <w:p>
      <w:pPr>
        <w:pStyle w:val="Footnote"/>
        <w:jc w:val="both"/>
        <w:rPr/>
      </w:pPr>
      <w:r>
        <w:rPr>
          <w:rStyle w:val="FootnoteCharacters"/>
        </w:rPr>
        <w:footnoteRef/>
      </w:r>
      <w:r>
        <w:rPr/>
        <w:t xml:space="preserve"> </w:t>
      </w:r>
      <w:r>
        <w:rPr/>
        <w:t>Cfr. Fl. 230 vto. anexo</w:t>
      </w:r>
    </w:p>
  </w:footnote>
  <w:footnote w:id="42">
    <w:p>
      <w:pPr>
        <w:pStyle w:val="Footnote"/>
        <w:jc w:val="both"/>
        <w:rPr/>
      </w:pPr>
      <w:r>
        <w:rPr>
          <w:rStyle w:val="FootnoteCharacters"/>
        </w:rPr>
        <w:footnoteRef/>
      </w:r>
      <w:r>
        <w:rPr/>
        <w:t xml:space="preserve"> </w:t>
      </w:r>
      <w:r>
        <w:rPr/>
        <w:t>Cfr. Fl.  234 anexo</w:t>
      </w:r>
    </w:p>
  </w:footnote>
  <w:footnote w:id="43">
    <w:p>
      <w:pPr>
        <w:pStyle w:val="Footnote"/>
        <w:jc w:val="both"/>
        <w:rPr/>
      </w:pPr>
      <w:r>
        <w:rPr>
          <w:rStyle w:val="FootnoteCharacters"/>
        </w:rPr>
        <w:footnoteRef/>
      </w:r>
      <w:r>
        <w:rPr/>
        <w:t xml:space="preserve"> </w:t>
      </w:r>
      <w:r>
        <w:rPr/>
        <w:t xml:space="preserve">Cfr. Fls.  240 anexo y </w:t>
      </w:r>
    </w:p>
  </w:footnote>
  <w:footnote w:id="44">
    <w:p>
      <w:pPr>
        <w:pStyle w:val="Footnote"/>
        <w:jc w:val="both"/>
        <w:rPr/>
      </w:pPr>
      <w:r>
        <w:rPr>
          <w:rStyle w:val="FootnoteCharacters"/>
        </w:rPr>
        <w:footnoteRef/>
      </w:r>
      <w:r>
        <w:rPr/>
        <w:t xml:space="preserve"> </w:t>
      </w:r>
      <w:r>
        <w:rPr/>
        <w:t>Cfr. Fl. 106 vto.</w:t>
      </w:r>
    </w:p>
  </w:footnote>
  <w:footnote w:id="45">
    <w:p>
      <w:pPr>
        <w:pStyle w:val="Footnote"/>
        <w:jc w:val="both"/>
        <w:rPr/>
      </w:pPr>
      <w:r>
        <w:rPr>
          <w:rStyle w:val="FootnoteCharacters"/>
        </w:rPr>
        <w:footnoteRef/>
      </w:r>
      <w:r>
        <w:rPr/>
        <w:t xml:space="preserve"> </w:t>
      </w:r>
      <w:r>
        <w:rPr/>
        <w:t>Cfr. Art. 26 del C de C.</w:t>
      </w:r>
    </w:p>
  </w:footnote>
  <w:footnote w:id="46">
    <w:p>
      <w:pPr>
        <w:pStyle w:val="Normal"/>
        <w:autoSpaceDE w:val="false"/>
        <w:jc w:val="both"/>
        <w:rPr/>
      </w:pPr>
      <w:r>
        <w:rPr>
          <w:rStyle w:val="FootnoteCharacters"/>
        </w:rPr>
        <w:footnoteRef/>
      </w:r>
      <w:r>
        <w:rPr>
          <w:rFonts w:cs="Arial"/>
        </w:rPr>
        <w:t xml:space="preserve"> </w:t>
      </w:r>
      <w:r>
        <w:rPr>
          <w:rFonts w:cs="Arial"/>
          <w:b/>
          <w:bCs/>
          <w:color w:val="000000"/>
        </w:rPr>
        <w:t>ARTÍCULO 128. &lt;CONSERVACIÓN DE COSAS OBJETO DE APORTES-RESPONSABLES&gt;.</w:t>
      </w:r>
      <w:r>
        <w:rPr>
          <w:rFonts w:cs="Arial"/>
          <w:color w:val="000000"/>
        </w:rPr>
        <w:t xml:space="preserve"> La conservación de las cosas objeto del aporte será de cargo del aportante hasta el momento en que se haga la entrega de las mismas a la sociedad; pero si hay mora de parte de ésta en su recibo, el riesgo de dichas cosas será de cargo de la sociedad desde el momento en que el aportante ofrezca entregarlas en legal forma. </w:t>
      </w:r>
    </w:p>
    <w:p>
      <w:pPr>
        <w:pStyle w:val="Normal"/>
        <w:autoSpaceDE w:val="false"/>
        <w:jc w:val="both"/>
        <w:rPr>
          <w:rFonts w:cs="Arial"/>
        </w:rPr>
      </w:pPr>
      <w:r>
        <w:rPr>
          <w:rFonts w:cs="Arial"/>
        </w:rPr>
        <w:t xml:space="preserve">La mora de la sociedad no exonerará, sin embargo, de responsabilidad al aportante por los daños que ocurran por culpa grave o dolo de éste. </w:t>
      </w:r>
    </w:p>
  </w:footnote>
  <w:footnote w:id="47">
    <w:p>
      <w:pPr>
        <w:pStyle w:val="Normal"/>
        <w:autoSpaceDE w:val="false"/>
        <w:jc w:val="both"/>
        <w:rPr/>
      </w:pPr>
      <w:r>
        <w:rPr>
          <w:rStyle w:val="FootnoteCharacters"/>
        </w:rPr>
        <w:footnoteRef/>
      </w:r>
      <w:r>
        <w:rPr>
          <w:rFonts w:cs="Arial"/>
        </w:rPr>
        <w:t xml:space="preserve"> </w:t>
      </w:r>
      <w:r>
        <w:rPr>
          <w:rFonts w:cs="Arial"/>
          <w:b/>
          <w:bCs/>
          <w:color w:val="000000"/>
        </w:rPr>
        <w:t>ARTÍCULO 1037. &lt;PARTES EN EL CONTRATO DE SEGURO&gt;.</w:t>
      </w:r>
      <w:r>
        <w:rPr>
          <w:rFonts w:cs="Arial"/>
          <w:color w:val="000000"/>
        </w:rPr>
        <w:t xml:space="preserve"> Son partes del contrato de seguro: </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rFonts w:cs="Arial"/>
          <w:color w:val="000000"/>
        </w:rPr>
      </w:pPr>
      <w:r>
        <w:rPr>
          <w:rFonts w:cs="Arial"/>
          <w:color w:val="000000"/>
        </w:rPr>
        <w:t xml:space="preserve">1) El asegurador, o sea la persona jurídica que asume los riesgos, debidamente autorizada para ello con arreglo a las leyes y reglamentos, y </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rFonts w:cs="Arial"/>
          <w:color w:val="000000"/>
        </w:rPr>
      </w:pPr>
      <w:r>
        <w:rPr>
          <w:rFonts w:cs="Arial"/>
          <w:color w:val="000000"/>
        </w:rPr>
        <w:t xml:space="preserve">2) El tomador, o sea la persona que, obrando por cuenta propia o ajena, traslada los riesgos. </w:t>
      </w:r>
    </w:p>
    <w:p>
      <w:pPr>
        <w:pStyle w:val="Normal"/>
        <w:autoSpaceDE w:val="false"/>
        <w:jc w:val="both"/>
        <w:rPr>
          <w:rFonts w:cs="Arial"/>
          <w:color w:val="000000"/>
        </w:rPr>
      </w:pPr>
      <w:r>
        <w:rPr>
          <w:rFonts w:cs="Arial"/>
          <w:color w:val="000000"/>
        </w:rPr>
      </w:r>
    </w:p>
    <w:p>
      <w:pPr>
        <w:pStyle w:val="Normal"/>
        <w:autoSpaceDE w:val="false"/>
        <w:jc w:val="both"/>
        <w:rPr/>
      </w:pPr>
      <w:r>
        <w:rPr>
          <w:rFonts w:cs="Arial"/>
          <w:b/>
          <w:bCs/>
          <w:color w:val="000000"/>
        </w:rPr>
        <w:t>ARTÍCULO 1038. &lt;SEGURO POR CUENTA DE UN TERCERO Y RATIFICACIÓN&gt;.</w:t>
      </w:r>
      <w:r>
        <w:rPr>
          <w:rFonts w:cs="Arial"/>
          <w:color w:val="000000"/>
        </w:rPr>
        <w:t xml:space="preserve"> Si el tomador estipula el seguro en nombre de un tercero sin poder para representarlo, el asegurado puede ratificar el contrato aún después de ocurrido el siniestro. El tomador está obligado personalmente a cumplir las obligaciones derivadas del contrato, hasta el momento en que el asegurador haya tenido noticia de la ratificación o del rechazo de dicho contrato por el asegurado. </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pPr>
      <w:r>
        <w:rPr>
          <w:rFonts w:cs="Arial"/>
          <w:color w:val="000000"/>
        </w:rPr>
        <w:t xml:space="preserve">Desde el momento en que el asegurador haya recibido la noticia de rechazo, cesarán los riesgos a su cargo y el tomador quedará liberado de sus obligaciones, sin perjuicio de lo dispuesto en el artículo </w:t>
      </w:r>
      <w:r>
        <w:rPr>
          <w:rFonts w:cs="Arial"/>
          <w:b/>
          <w:bCs/>
          <w:color w:val="000000"/>
          <w:u w:val="single"/>
        </w:rPr>
        <w:t>1119</w:t>
      </w:r>
      <w:r>
        <w:rPr>
          <w:rFonts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pPr>
      <w:r>
        <w:rPr>
          <w:rFonts w:cs="Arial"/>
          <w:b/>
          <w:bCs/>
          <w:color w:val="000000"/>
        </w:rPr>
        <w:t>ARTÍCULO 1039. &lt;SEGURO POR CUENTA DE UN TERCERO Y OBLIGACIONES DE LAS PARTES&gt;.</w:t>
      </w:r>
      <w:r>
        <w:rPr>
          <w:rFonts w:cs="Arial"/>
          <w:color w:val="000000"/>
        </w:rPr>
        <w:t xml:space="preserve"> El seguro puede ser contratado por cuenta de un tercero determinado o determinable. En tal caso, al tomador incumben las obligaciones y al tercero corresponde el derecho a la prestación asegurada. </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rFonts w:cs="Arial"/>
          <w:color w:val="000000"/>
        </w:rPr>
      </w:pPr>
      <w:r>
        <w:rPr>
          <w:rFonts w:cs="Arial"/>
          <w:color w:val="000000"/>
        </w:rPr>
        <w:t xml:space="preserve">No obstante, al asegurado corresponden aquellas obligaciones que no puedan ser cumplidas más que por él mismo. </w:t>
      </w:r>
    </w:p>
    <w:p>
      <w:pPr>
        <w:pStyle w:val="Normal"/>
        <w:autoSpaceDE w:val="false"/>
        <w:jc w:val="both"/>
        <w:rPr>
          <w:rFonts w:cs="Arial"/>
          <w:color w:val="000000"/>
        </w:rPr>
      </w:pPr>
      <w:r>
        <w:rPr>
          <w:rFonts w:cs="Arial"/>
          <w:color w:val="000000"/>
        </w:rPr>
      </w:r>
    </w:p>
    <w:p>
      <w:pPr>
        <w:pStyle w:val="Normal"/>
        <w:autoSpaceDE w:val="false"/>
        <w:jc w:val="both"/>
        <w:rPr/>
      </w:pPr>
      <w:r>
        <w:rPr>
          <w:rFonts w:cs="Arial"/>
          <w:b/>
          <w:bCs/>
          <w:color w:val="000000"/>
        </w:rPr>
        <w:t>ARTÍCULO 1040. &lt;BENEFICIARIO&gt;.</w:t>
      </w:r>
      <w:r>
        <w:rPr>
          <w:rFonts w:cs="Arial"/>
          <w:color w:val="000000"/>
        </w:rPr>
        <w:t xml:space="preserve"> El seguro corresponde al que lo ha contratado, toda vez que la póliza no exprese que es por cuenta de un tercero. </w:t>
      </w:r>
    </w:p>
    <w:p>
      <w:pPr>
        <w:pStyle w:val="Normal"/>
        <w:autoSpaceDE w:val="false"/>
        <w:jc w:val="both"/>
        <w:rPr>
          <w:rFonts w:cs="Arial"/>
          <w:color w:val="000000"/>
        </w:rPr>
      </w:pPr>
      <w:r>
        <w:rPr>
          <w:rFonts w:cs="Arial"/>
          <w:color w:val="000000"/>
        </w:rPr>
      </w:r>
    </w:p>
    <w:p>
      <w:pPr>
        <w:pStyle w:val="Footnote"/>
        <w:jc w:val="both"/>
        <w:rPr/>
      </w:pPr>
      <w:r>
        <w:rPr>
          <w:b/>
          <w:bCs/>
          <w:color w:val="000000"/>
        </w:rPr>
        <w:t>ARTÍCULO 1041. &lt;OBLIGACIONES A CARGO DEL TOMADOR O BENEFICIARIO&gt;.</w:t>
      </w:r>
      <w:r>
        <w:rPr>
          <w:color w:val="000000"/>
        </w:rPr>
        <w:t xml:space="preserve"> Las obligaciones que en este Título se imponen al asegurado, se entenderán a cargo del tomador o beneficiario cuando sean estas personas las que estén en posibilidad de cumplirlas.</w:t>
      </w:r>
    </w:p>
  </w:footnote>
  <w:footnote w:id="48">
    <w:p>
      <w:pPr>
        <w:pStyle w:val="Footnote"/>
        <w:jc w:val="both"/>
        <w:rPr/>
      </w:pPr>
      <w:r>
        <w:rPr>
          <w:rStyle w:val="FootnoteCharacters"/>
        </w:rPr>
        <w:footnoteRef/>
      </w:r>
      <w:r>
        <w:rPr/>
        <w:t xml:space="preserve"> </w:t>
      </w:r>
      <w:r>
        <w:rPr/>
        <w:t xml:space="preserve">Cfr. Sentencia de Única Instancia de 23 de junio de 2010. Rad. 313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right"/>
      <w:rPr/>
    </w:pPr>
    <w:r>
      <w:rPr>
        <w:spacing w:val="-3"/>
        <w:sz w:val="28"/>
        <w:vertAlign w:val="superscript"/>
      </w:rPr>
      <w:t xml:space="preserve">RADICACIÓN  No. </w:t>
    </w:r>
    <w:r>
      <w:rPr>
        <w:b/>
        <w:spacing w:val="-3"/>
        <w:sz w:val="28"/>
        <w:vertAlign w:val="superscript"/>
      </w:rPr>
      <w:t>4 1. 2 0 5</w:t>
    </w:r>
    <w:r>
      <w:rPr>
        <w:spacing w:val="-3"/>
        <w:sz w:val="28"/>
        <w:vertAlign w:val="superscript"/>
      </w:rPr>
      <w:t>. CASACIÓN</w:t>
    </w:r>
  </w:p>
  <w:p>
    <w:pPr>
      <w:pStyle w:val="Normal"/>
      <w:tabs>
        <w:tab w:val="clear" w:pos="708"/>
        <w:tab w:val="left" w:pos="-720" w:leader="none"/>
      </w:tabs>
      <w:suppressAutoHyphens w:val="true"/>
      <w:jc w:val="right"/>
      <w:rPr>
        <w:b/>
        <w:b/>
        <w:spacing w:val="-3"/>
        <w:sz w:val="28"/>
        <w:vertAlign w:val="superscript"/>
      </w:rPr>
    </w:pPr>
    <w:r>
      <w:rPr>
        <w:rFonts w:eastAsia="Arial"/>
        <w:b/>
        <w:spacing w:val="-3"/>
        <w:sz w:val="28"/>
        <w:vertAlign w:val="superscript"/>
      </w:rPr>
      <w:t xml:space="preserve"> </w:t>
    </w:r>
    <w:r>
      <w:rPr>
        <w:b/>
        <w:spacing w:val="-3"/>
        <w:sz w:val="28"/>
        <w:vertAlign w:val="superscript"/>
      </w:rPr>
      <w:t>LUIS   EDUARDO   ARCILA   CASTAÑO</w:t>
    </w:r>
  </w:p>
  <w:p>
    <w:pPr>
      <w:pStyle w:val="Header"/>
      <w:rPr>
        <w:b/>
        <w:b/>
        <w:spacing w:val="-3"/>
        <w:sz w:val="28"/>
        <w:vertAlign w:val="superscript"/>
      </w:rPr>
    </w:pPr>
    <w:r>
      <w:rPr>
        <w:b/>
        <w:spacing w:val="-3"/>
        <w:sz w:val="28"/>
        <w:vertAlign w:val="superscript"/>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right"/>
      <w:rPr/>
    </w:pPr>
    <w:r>
      <w:rPr>
        <w:spacing w:val="-3"/>
        <w:sz w:val="28"/>
        <w:vertAlign w:val="superscript"/>
      </w:rPr>
      <w:t xml:space="preserve">RADICACIÓN  No. </w:t>
    </w:r>
    <w:r>
      <w:rPr>
        <w:b/>
        <w:spacing w:val="-3"/>
        <w:sz w:val="28"/>
        <w:vertAlign w:val="superscript"/>
      </w:rPr>
      <w:t>4 1. 2 0 5</w:t>
    </w:r>
    <w:r>
      <w:rPr>
        <w:spacing w:val="-3"/>
        <w:sz w:val="28"/>
        <w:vertAlign w:val="superscript"/>
      </w:rPr>
      <w:t>. CASACIÓN</w:t>
    </w:r>
  </w:p>
  <w:p>
    <w:pPr>
      <w:pStyle w:val="Normal"/>
      <w:tabs>
        <w:tab w:val="clear" w:pos="708"/>
        <w:tab w:val="left" w:pos="-720" w:leader="none"/>
      </w:tabs>
      <w:suppressAutoHyphens w:val="true"/>
      <w:jc w:val="right"/>
      <w:rPr>
        <w:b/>
        <w:b/>
        <w:spacing w:val="-3"/>
        <w:sz w:val="28"/>
        <w:vertAlign w:val="superscript"/>
      </w:rPr>
    </w:pPr>
    <w:r>
      <w:rPr>
        <w:rFonts w:eastAsia="Arial"/>
        <w:b/>
        <w:spacing w:val="-3"/>
        <w:sz w:val="28"/>
        <w:vertAlign w:val="superscript"/>
      </w:rPr>
      <w:t xml:space="preserve"> </w:t>
    </w:r>
    <w:r>
      <w:rPr>
        <w:b/>
        <w:spacing w:val="-3"/>
        <w:sz w:val="28"/>
        <w:vertAlign w:val="superscript"/>
      </w:rPr>
      <w:t>LUIS   EDUARDO   ARCILA   CASTAÑO</w:t>
    </w:r>
  </w:p>
  <w:p>
    <w:pPr>
      <w:pStyle w:val="Header"/>
      <w:rPr>
        <w:b/>
        <w:b/>
        <w:spacing w:val="-3"/>
        <w:sz w:val="28"/>
        <w:vertAlign w:val="superscript"/>
      </w:rPr>
    </w:pPr>
    <w:r>
      <w:rPr>
        <w:b/>
        <w:spacing w:val="-3"/>
        <w:sz w:val="28"/>
        <w:vertAlign w:val="superscript"/>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135"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center"/>
      <w:outlineLvl w:val="1"/>
    </w:pPr>
    <w:rPr>
      <w:b/>
      <w:spacing w:val="-3"/>
      <w:sz w:val="28"/>
    </w:rPr>
  </w:style>
  <w:style w:type="character" w:styleId="Fuentedeprrafopredeter">
    <w:name w:val="Fuente de párrafo predeter."/>
    <w:qFormat/>
    <w:rPr/>
  </w:style>
  <w:style w:type="character" w:styleId="TextonotapieCar1">
    <w:name w:val="Texto nota pie Car1"/>
    <w:qFormat/>
    <w:rPr>
      <w:rFonts w:ascii="Arial" w:hAnsi="Arial" w:cs="Arial"/>
      <w:lang w:val="es-CO" w:bidi="ar-SA"/>
    </w:rPr>
  </w:style>
  <w:style w:type="character" w:styleId="TtuloCar">
    <w:name w:val="Título Car"/>
    <w:qFormat/>
    <w:rPr>
      <w:rFonts w:ascii="Arial" w:hAnsi="Arial" w:cs="Arial"/>
      <w:b/>
      <w:sz w:val="28"/>
      <w:lang w:val="es-CO" w:bidi="ar-SA"/>
    </w:rPr>
  </w:style>
  <w:style w:type="character" w:styleId="PiedepginaCar">
    <w:name w:val="Pie de página Car"/>
    <w:qFormat/>
    <w:rPr>
      <w:rFonts w:ascii="Arial" w:hAnsi="Arial" w:cs="Arial"/>
      <w:lang w:val="es-CO" w:bidi="ar-SA"/>
    </w:rPr>
  </w:style>
  <w:style w:type="character" w:styleId="TextonotaalfinalCar">
    <w:name w:val="Texto nota al final Car"/>
    <w:qFormat/>
    <w:rPr>
      <w:rFonts w:ascii="Arial" w:hAnsi="Arial" w:cs="Arial"/>
      <w:lang w:val="es-CO" w:bidi="ar-SA"/>
    </w:rPr>
  </w:style>
  <w:style w:type="character" w:styleId="TextodegloboCar">
    <w:name w:val="Texto de globo Car"/>
    <w:qFormat/>
    <w:rPr>
      <w:rFonts w:ascii="Tahoma" w:hAnsi="Tahoma" w:cs="Tahoma"/>
      <w:sz w:val="16"/>
      <w:szCs w:val="16"/>
      <w:lang w:val="es-CO" w:bidi="ar-SA"/>
    </w:rPr>
  </w:style>
  <w:style w:type="character" w:styleId="FootnoteCharacters">
    <w:name w:val="Footnote Characters"/>
    <w:qFormat/>
    <w:rPr>
      <w:vertAlign w:val="superscript"/>
    </w:rPr>
  </w:style>
  <w:style w:type="character" w:styleId="FootnoteTextCharCharCharCharCharCar1">
    <w:name w:val="Footnote Text Char Char Char Char Char Car1"/>
    <w:qFormat/>
    <w:rPr>
      <w:rFonts w:ascii="Arial" w:hAnsi="Arial" w:cs="Arial"/>
      <w:lang w:val="es-ES_tradnl"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110" w:leader="none"/>
      </w:tabs>
      <w:suppressAutoHyphens w:val="true"/>
      <w:spacing w:lineRule="auto" w:line="360"/>
      <w:jc w:val="center"/>
    </w:pPr>
    <w:rPr>
      <w:rFonts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Arial"/>
    </w:rPr>
  </w:style>
  <w:style w:type="paragraph" w:styleId="Endnote">
    <w:name w:val="Endnote Text"/>
    <w:basedOn w:val="Normal"/>
    <w:pPr/>
    <w:rPr>
      <w:rFonts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720" w:leader="none"/>
      </w:tabs>
      <w:suppressAutoHyphens w:val="true"/>
      <w:ind w:left="720" w:right="1185" w:hanging="0"/>
      <w:jc w:val="both"/>
    </w:pPr>
    <w:rPr>
      <w:spacing w:val="-3"/>
      <w:sz w:val="28"/>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BodyText3">
    <w:name w:val="Body Text 3"/>
    <w:basedOn w:val="Normal"/>
    <w:qFormat/>
    <w:pPr>
      <w:widowControl/>
      <w:spacing w:lineRule="auto" w:line="360"/>
      <w:ind w:right="51" w:hanging="0"/>
      <w:jc w:val="both"/>
    </w:pPr>
    <w:rPr>
      <w:rFonts w:ascii="Times New Roman" w:hAnsi="Times New Roman" w:cs="Times New Roman"/>
      <w:sz w:val="28"/>
      <w:lang w:val="es-ES_tradnl"/>
    </w:rPr>
  </w:style>
  <w:style w:type="paragraph" w:styleId="Textodenotaalfinal">
    <w:name w:val="Texto de nota al final"/>
    <w:basedOn w:val="Normal"/>
    <w:qFormat/>
    <w:pPr/>
    <w:rPr/>
  </w:style>
  <w:style w:type="paragraph" w:styleId="Textosinformato">
    <w:name w:val="Texto sin formato"/>
    <w:basedOn w:val="Normal"/>
    <w:qFormat/>
    <w:pPr>
      <w:widowControl/>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7:00Z</dcterms:created>
  <dc:creator>Your User Name</dc:creator>
  <dc:description/>
  <dc:language>en-US</dc:language>
  <cp:lastModifiedBy>Andrea Del Pilar Cubides Torres</cp:lastModifiedBy>
  <cp:lastPrinted>2013-07-24T10:54:00Z</cp:lastPrinted>
  <dcterms:modified xsi:type="dcterms:W3CDTF">2013-08-12T14:17:00Z</dcterms:modified>
  <cp:revision>2</cp:revision>
  <dc:subject/>
  <dc:title>CORTE SUPREMA DE JUSTICIA</dc:title>
</cp:coreProperties>
</file>