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480"/>
        <w:ind w:right="-6" w:hanging="0"/>
        <w:jc w:val="center"/>
        <w:rPr>
          <w:rFonts w:ascii="Book Antiqua" w:hAnsi="Book Antiqua" w:cs="Arial"/>
          <w:b/>
          <w:b/>
          <w:spacing w:val="-3"/>
          <w:sz w:val="30"/>
          <w:szCs w:val="30"/>
        </w:rPr>
      </w:pPr>
      <w:r>
        <w:rPr>
          <w:rFonts w:cs="Arial" w:ascii="Book Antiqua" w:hAnsi="Book Antiqua"/>
          <w:b/>
          <w:spacing w:val="-3"/>
          <w:sz w:val="30"/>
          <w:szCs w:val="30"/>
        </w:rPr>
      </w:r>
    </w:p>
    <w:p>
      <w:pPr>
        <w:pStyle w:val="Normal"/>
        <w:tabs>
          <w:tab w:val="clear" w:pos="708"/>
          <w:tab w:val="center" w:pos="4418" w:leader="none"/>
        </w:tabs>
        <w:suppressAutoHyphens w:val="true"/>
        <w:spacing w:lineRule="auto" w:line="480"/>
        <w:ind w:right="-6" w:hanging="0"/>
        <w:jc w:val="center"/>
        <w:rPr>
          <w:rFonts w:ascii="Book Antiqua" w:hAnsi="Book Antiqua" w:cs="Arial"/>
          <w:b/>
          <w:b/>
          <w:spacing w:val="-3"/>
          <w:sz w:val="30"/>
          <w:szCs w:val="30"/>
        </w:rPr>
      </w:pPr>
      <w:r>
        <w:rPr>
          <w:rFonts w:cs="Arial" w:ascii="Book Antiqua" w:hAnsi="Book Antiqua"/>
          <w:b/>
          <w:spacing w:val="-3"/>
          <w:sz w:val="30"/>
          <w:szCs w:val="30"/>
        </w:rPr>
        <w:t>CORTE SUPREMA DE JUSTICIA</w:t>
      </w:r>
    </w:p>
    <w:p>
      <w:pPr>
        <w:pStyle w:val="Normal"/>
        <w:tabs>
          <w:tab w:val="clear" w:pos="708"/>
          <w:tab w:val="center" w:pos="4418" w:leader="none"/>
        </w:tabs>
        <w:suppressAutoHyphens w:val="true"/>
        <w:spacing w:lineRule="auto" w:line="480"/>
        <w:ind w:right="-6" w:hanging="0"/>
        <w:jc w:val="center"/>
        <w:rPr>
          <w:rFonts w:ascii="Book Antiqua" w:hAnsi="Book Antiqua" w:cs="Arial"/>
          <w:b/>
          <w:b/>
          <w:spacing w:val="-3"/>
          <w:sz w:val="30"/>
          <w:szCs w:val="30"/>
        </w:rPr>
      </w:pPr>
      <w:r>
        <w:rPr>
          <w:rFonts w:cs="Arial" w:ascii="Book Antiqua" w:hAnsi="Book Antiqua"/>
          <w:b/>
          <w:spacing w:val="-3"/>
          <w:sz w:val="30"/>
          <w:szCs w:val="30"/>
        </w:rPr>
        <w:t xml:space="preserve">SALA DE CASACIÓN PENAL </w:t>
      </w:r>
    </w:p>
    <w:p>
      <w:pPr>
        <w:pStyle w:val="Normal"/>
        <w:keepNext w:val="true"/>
        <w:widowControl w:val="false"/>
        <w:numPr>
          <w:ilvl w:val="0"/>
          <w:numId w:val="0"/>
        </w:numPr>
        <w:tabs>
          <w:tab w:val="clear" w:pos="708"/>
          <w:tab w:val="left" w:pos="-720" w:leader="none"/>
        </w:tabs>
        <w:suppressAutoHyphens w:val="true"/>
        <w:spacing w:lineRule="auto" w:line="360"/>
        <w:ind w:left="3402" w:hanging="0"/>
        <w:jc w:val="both"/>
        <w:outlineLvl w:val="1"/>
        <w:rPr>
          <w:rFonts w:ascii="Book Antiqua" w:hAnsi="Book Antiqua" w:eastAsia="Arial Unicode MS" w:cs="Arial"/>
          <w:b/>
          <w:b/>
          <w:bCs/>
          <w:i/>
          <w:i/>
          <w:iCs/>
          <w:spacing w:val="-3"/>
          <w:sz w:val="30"/>
          <w:szCs w:val="30"/>
          <w:lang w:val="es-ES_tradnl"/>
        </w:rPr>
      </w:pPr>
      <w:r>
        <w:rPr>
          <w:rFonts w:eastAsia="Arial Unicode MS" w:cs="Arial" w:ascii="Book Antiqua" w:hAnsi="Book Antiqua"/>
          <w:b/>
          <w:bCs/>
          <w:i/>
          <w:iCs/>
          <w:spacing w:val="-3"/>
          <w:sz w:val="30"/>
          <w:szCs w:val="30"/>
          <w:lang w:val="es-ES_tradnl"/>
        </w:rPr>
      </w:r>
    </w:p>
    <w:p>
      <w:pPr>
        <w:pStyle w:val="Normal"/>
        <w:rPr>
          <w:rFonts w:ascii="Book Antiqua" w:hAnsi="Book Antiqua" w:eastAsia="Arial Unicode MS" w:cs="Book Antiqua"/>
          <w:b/>
          <w:b/>
          <w:bCs/>
          <w:i/>
          <w:i/>
          <w:iCs/>
          <w:spacing w:val="-3"/>
          <w:sz w:val="30"/>
          <w:szCs w:val="30"/>
          <w:lang w:val="es-ES_tradnl"/>
        </w:rPr>
      </w:pPr>
      <w:r>
        <w:rPr>
          <w:rFonts w:eastAsia="Arial Unicode MS" w:cs="Book Antiqua" w:ascii="Book Antiqua" w:hAnsi="Book Antiqua"/>
          <w:b/>
          <w:bCs/>
          <w:i/>
          <w:iCs/>
          <w:spacing w:val="-3"/>
          <w:sz w:val="30"/>
          <w:szCs w:val="30"/>
          <w:lang w:val="es-ES_tradnl"/>
        </w:rPr>
      </w:r>
    </w:p>
    <w:p>
      <w:pPr>
        <w:pStyle w:val="Normal"/>
        <w:spacing w:lineRule="auto" w:line="480"/>
        <w:jc w:val="center"/>
        <w:rPr>
          <w:rFonts w:ascii="Book Antiqua" w:hAnsi="Book Antiqua" w:cs="Arial"/>
          <w:sz w:val="30"/>
          <w:szCs w:val="30"/>
        </w:rPr>
      </w:pPr>
      <w:r>
        <w:rPr>
          <w:rFonts w:cs="Arial" w:ascii="Book Antiqua" w:hAnsi="Book Antiqua"/>
          <w:sz w:val="30"/>
          <w:szCs w:val="30"/>
        </w:rPr>
        <w:t>Magistrado Ponente</w:t>
      </w:r>
    </w:p>
    <w:p>
      <w:pPr>
        <w:pStyle w:val="Normal"/>
        <w:spacing w:lineRule="auto" w:line="480"/>
        <w:jc w:val="center"/>
        <w:rPr>
          <w:rFonts w:ascii="Book Antiqua" w:hAnsi="Book Antiqua"/>
          <w:sz w:val="30"/>
          <w:szCs w:val="30"/>
        </w:rPr>
      </w:pPr>
      <w:r>
        <w:rPr>
          <w:rFonts w:eastAsia="Book Antiqua" w:cs="Book Antiqua" w:ascii="Book Antiqua" w:hAnsi="Book Antiqua"/>
          <w:sz w:val="30"/>
          <w:szCs w:val="30"/>
        </w:rPr>
        <w:t xml:space="preserve"> </w:t>
      </w:r>
      <w:r>
        <w:rPr>
          <w:rFonts w:cs="Arial" w:ascii="Book Antiqua" w:hAnsi="Book Antiqua"/>
          <w:sz w:val="30"/>
          <w:szCs w:val="30"/>
        </w:rPr>
        <w:t>Luis Guillermo Salazar Otero</w:t>
      </w:r>
    </w:p>
    <w:p>
      <w:pPr>
        <w:pStyle w:val="Normal"/>
        <w:spacing w:lineRule="auto" w:line="480"/>
        <w:jc w:val="center"/>
        <w:rPr>
          <w:rFonts w:ascii="Book Antiqua" w:hAnsi="Book Antiqua" w:cs="Arial"/>
          <w:sz w:val="30"/>
          <w:szCs w:val="30"/>
        </w:rPr>
      </w:pPr>
      <w:r>
        <w:rPr>
          <w:rFonts w:cs="Arial" w:ascii="Book Antiqua" w:hAnsi="Book Antiqua"/>
          <w:sz w:val="30"/>
          <w:szCs w:val="30"/>
        </w:rPr>
        <w:t>Aprobado Acta No. 218</w:t>
      </w:r>
    </w:p>
    <w:p>
      <w:pPr>
        <w:pStyle w:val="Normal"/>
        <w:spacing w:lineRule="auto" w:line="276"/>
        <w:jc w:val="both"/>
        <w:rPr>
          <w:rFonts w:ascii="Book Antiqua" w:hAnsi="Book Antiqua" w:cs="Arial"/>
          <w:bCs/>
          <w:sz w:val="30"/>
          <w:szCs w:val="30"/>
        </w:rPr>
      </w:pPr>
      <w:r>
        <w:rPr>
          <w:rFonts w:cs="Arial" w:ascii="Book Antiqua" w:hAnsi="Book Antiqua"/>
          <w:bCs/>
          <w:sz w:val="30"/>
          <w:szCs w:val="30"/>
        </w:rPr>
      </w:r>
    </w:p>
    <w:p>
      <w:pPr>
        <w:pStyle w:val="Normal"/>
        <w:spacing w:lineRule="auto" w:line="276"/>
        <w:jc w:val="both"/>
        <w:rPr>
          <w:rFonts w:ascii="Book Antiqua" w:hAnsi="Book Antiqua" w:cs="Arial"/>
          <w:bCs/>
          <w:sz w:val="30"/>
          <w:szCs w:val="30"/>
        </w:rPr>
      </w:pPr>
      <w:r>
        <w:rPr>
          <w:rFonts w:cs="Arial" w:ascii="Book Antiqua" w:hAnsi="Book Antiqua"/>
          <w:bCs/>
          <w:sz w:val="30"/>
          <w:szCs w:val="30"/>
        </w:rPr>
      </w:r>
    </w:p>
    <w:p>
      <w:pPr>
        <w:pStyle w:val="Normal"/>
        <w:spacing w:lineRule="auto" w:line="276"/>
        <w:ind w:right="113" w:hanging="0"/>
        <w:jc w:val="both"/>
        <w:rPr>
          <w:rFonts w:ascii="Book Antiqua" w:hAnsi="Book Antiqua" w:cs="Arial"/>
          <w:b/>
          <w:b/>
          <w:sz w:val="30"/>
          <w:szCs w:val="30"/>
          <w:lang w:val="es-CO"/>
        </w:rPr>
      </w:pPr>
      <w:r>
        <w:rPr>
          <w:rFonts w:cs="Arial" w:ascii="Book Antiqua" w:hAnsi="Book Antiqua"/>
          <w:bCs/>
          <w:sz w:val="30"/>
          <w:szCs w:val="30"/>
        </w:rPr>
        <w:t>Bogotá, D.C., seis (6) de junio de dos mil doce (2012).</w:t>
      </w:r>
    </w:p>
    <w:p>
      <w:pPr>
        <w:pStyle w:val="Profesin"/>
        <w:tabs>
          <w:tab w:val="clear" w:pos="1134"/>
          <w:tab w:val="left" w:pos="6285" w:leader="none"/>
        </w:tabs>
        <w:spacing w:lineRule="auto" w:line="276"/>
        <w:jc w:val="both"/>
        <w:rPr>
          <w:rFonts w:ascii="Book Antiqua" w:hAnsi="Book Antiqua" w:cs="Arial"/>
          <w:b w:val="false"/>
          <w:b w:val="false"/>
          <w:sz w:val="30"/>
          <w:szCs w:val="30"/>
          <w:lang w:val="es-ES"/>
        </w:rPr>
      </w:pPr>
      <w:r>
        <w:rPr>
          <w:rFonts w:cs="Arial" w:ascii="Book Antiqua" w:hAnsi="Book Antiqua"/>
          <w:b w:val="false"/>
          <w:sz w:val="30"/>
          <w:szCs w:val="30"/>
          <w:lang w:val="es-ES"/>
        </w:rPr>
      </w:r>
    </w:p>
    <w:p>
      <w:pPr>
        <w:pStyle w:val="Profesin"/>
        <w:spacing w:lineRule="auto" w:line="276"/>
        <w:rPr>
          <w:rFonts w:ascii="Book Antiqua" w:hAnsi="Book Antiqua" w:cs="Arial"/>
          <w:b w:val="false"/>
          <w:b w:val="false"/>
          <w:sz w:val="30"/>
          <w:szCs w:val="30"/>
          <w:lang w:val="es-ES"/>
        </w:rPr>
      </w:pPr>
      <w:r>
        <w:rPr>
          <w:rFonts w:cs="Arial" w:ascii="Book Antiqua" w:hAnsi="Book Antiqua"/>
          <w:b w:val="false"/>
          <w:sz w:val="30"/>
          <w:szCs w:val="30"/>
          <w:lang w:val="es-ES"/>
        </w:rPr>
      </w:r>
    </w:p>
    <w:p>
      <w:pPr>
        <w:pStyle w:val="Profesin"/>
        <w:spacing w:lineRule="auto" w:line="276"/>
        <w:rPr>
          <w:rFonts w:ascii="Book Antiqua" w:hAnsi="Book Antiqua" w:cs="Arial"/>
          <w:sz w:val="30"/>
          <w:szCs w:val="30"/>
        </w:rPr>
      </w:pPr>
      <w:r>
        <w:rPr>
          <w:rFonts w:cs="Arial" w:ascii="Book Antiqua" w:hAnsi="Book Antiqua"/>
          <w:sz w:val="30"/>
          <w:szCs w:val="30"/>
        </w:rPr>
        <w:t>OBJETO DE LA DECISIÓN</w:t>
      </w:r>
    </w:p>
    <w:p>
      <w:pPr>
        <w:pStyle w:val="Profesin"/>
        <w:spacing w:lineRule="auto" w:line="276"/>
        <w:rPr>
          <w:rFonts w:ascii="Book Antiqua" w:hAnsi="Book Antiqua" w:cs="Arial"/>
          <w:b w:val="false"/>
          <w:b w:val="false"/>
          <w:sz w:val="30"/>
          <w:szCs w:val="30"/>
        </w:rPr>
      </w:pPr>
      <w:r>
        <w:rPr>
          <w:rFonts w:cs="Arial" w:ascii="Book Antiqua" w:hAnsi="Book Antiqua"/>
          <w:b w:val="false"/>
          <w:sz w:val="30"/>
          <w:szCs w:val="30"/>
        </w:rPr>
      </w:r>
    </w:p>
    <w:p>
      <w:pPr>
        <w:pStyle w:val="Normal"/>
        <w:spacing w:lineRule="auto" w:line="360"/>
        <w:jc w:val="both"/>
        <w:rPr>
          <w:rFonts w:cs="Arial"/>
        </w:rPr>
      </w:pPr>
      <w:r>
        <w:rPr>
          <w:rFonts w:eastAsia="Book Antiqua" w:cs="Book Antiqua" w:ascii="Book Antiqua" w:hAnsi="Book Antiqua"/>
          <w:sz w:val="30"/>
          <w:szCs w:val="30"/>
        </w:rPr>
        <w:t xml:space="preserve"> </w:t>
      </w:r>
    </w:p>
    <w:p>
      <w:pPr>
        <w:pStyle w:val="Normal"/>
        <w:spacing w:lineRule="auto" w:line="360"/>
        <w:jc w:val="both"/>
        <w:rPr/>
      </w:pPr>
      <w:r>
        <w:rPr>
          <w:rFonts w:cs="Arial" w:ascii="Book Antiqua" w:hAnsi="Book Antiqua"/>
          <w:sz w:val="30"/>
          <w:szCs w:val="30"/>
        </w:rPr>
        <w:t xml:space="preserve">Decide la Sala el recurso de apelación interpuesto y sustentado oportunamente por el Fiscal 8° de la Unidad Nacional de Justicia y Paz, el delegado del Ministerio Público, el defensor de confianza de JORGE IVÁN LAVERDE ZAPATA, los representantes de víctimas </w:t>
      </w:r>
      <w:r>
        <w:rPr>
          <w:rFonts w:cs="Arial" w:ascii="Book Antiqua" w:hAnsi="Book Antiqua"/>
          <w:i/>
          <w:sz w:val="28"/>
          <w:szCs w:val="28"/>
        </w:rPr>
        <w:t>Héctor Enrique Rodríguez Sarmiento</w:t>
      </w:r>
      <w:r>
        <w:rPr>
          <w:rFonts w:cs="Arial" w:ascii="Book Antiqua" w:hAnsi="Book Antiqua"/>
          <w:sz w:val="30"/>
          <w:szCs w:val="30"/>
        </w:rPr>
        <w:t xml:space="preserve"> dentro de los homicidios de Jorge Enrique López, John Jairo y Giovanni Bermúdez Daza, Luis Adán Rodríguez Rivera, Horacio Ovalles Álvarez, Héctor Uriel Calderón Acevedo, José Freddy Daza, Luz Dary Silva Omaña,</w:t>
      </w:r>
    </w:p>
    <w:p>
      <w:pPr>
        <w:pStyle w:val="Normal"/>
        <w:spacing w:lineRule="auto" w:line="360"/>
        <w:jc w:val="both"/>
        <w:rPr/>
      </w:pPr>
      <w:r>
        <w:rPr>
          <w:rFonts w:cs="Arial" w:ascii="Book Antiqua" w:hAnsi="Book Antiqua"/>
          <w:sz w:val="30"/>
          <w:szCs w:val="30"/>
        </w:rPr>
        <w:t xml:space="preserve">Balbino Pedro Antonio Contreras Jaimes y José Alexander Hernández Salas; </w:t>
      </w:r>
      <w:r>
        <w:rPr>
          <w:rFonts w:cs="Arial" w:ascii="Book Antiqua" w:hAnsi="Book Antiqua"/>
          <w:i/>
          <w:sz w:val="28"/>
          <w:szCs w:val="28"/>
        </w:rPr>
        <w:t>Luis Santiago Medina</w:t>
      </w:r>
      <w:r>
        <w:rPr>
          <w:rFonts w:cs="Arial" w:ascii="Book Antiqua" w:hAnsi="Book Antiqua"/>
          <w:sz w:val="28"/>
          <w:szCs w:val="28"/>
        </w:rPr>
        <w:t xml:space="preserve"> </w:t>
      </w:r>
      <w:r>
        <w:rPr>
          <w:rFonts w:cs="Arial" w:ascii="Book Antiqua" w:hAnsi="Book Antiqua"/>
          <w:i/>
          <w:sz w:val="28"/>
          <w:szCs w:val="28"/>
        </w:rPr>
        <w:t>Medina</w:t>
      </w:r>
      <w:r>
        <w:rPr>
          <w:rFonts w:cs="Arial" w:ascii="Book Antiqua" w:hAnsi="Book Antiqua"/>
          <w:i/>
          <w:sz w:val="30"/>
          <w:szCs w:val="30"/>
        </w:rPr>
        <w:t xml:space="preserve"> </w:t>
      </w:r>
      <w:r>
        <w:rPr>
          <w:rFonts w:cs="Arial" w:ascii="Book Antiqua" w:hAnsi="Book Antiqua"/>
          <w:sz w:val="30"/>
          <w:szCs w:val="30"/>
        </w:rPr>
        <w:t xml:space="preserve">dentro los homicidios de Alberto Alexander Rojas Blanco, Jesús Alberto Blanco Vergara, Eduardo Obregón Ruiz, Edinson Eduardo Obregón Mora y Tirzo Vélez; </w:t>
      </w:r>
      <w:r>
        <w:rPr>
          <w:rFonts w:cs="Arial" w:ascii="Book Antiqua" w:hAnsi="Book Antiqua"/>
          <w:i/>
          <w:sz w:val="28"/>
          <w:szCs w:val="28"/>
        </w:rPr>
        <w:t>Jaime Augusto Castillo Farfán</w:t>
      </w:r>
      <w:r>
        <w:rPr>
          <w:rFonts w:cs="Arial" w:ascii="Book Antiqua" w:hAnsi="Book Antiqua"/>
          <w:sz w:val="30"/>
          <w:szCs w:val="30"/>
        </w:rPr>
        <w:t xml:space="preserve"> dentro de los homicidios de César Augusto Panizo Cáceres, Rosa Alexandra, Nery Johana y Ana Milena Carrillo Diaz, Alberto Llanes Soto, Carlos Andrés Oliveros Parra, Noel Portillo Jácome, Edwin Orlando Gudiño Jaimes, Luis Antonio Mesa Cárdenas, Ángel María Rivera Quintero y John Wilmer Torres Rodríguez;  </w:t>
      </w:r>
      <w:r>
        <w:rPr>
          <w:rFonts w:cs="Arial" w:ascii="Book Antiqua" w:hAnsi="Book Antiqua"/>
          <w:i/>
          <w:sz w:val="28"/>
          <w:szCs w:val="28"/>
        </w:rPr>
        <w:t>Diego Andrés Prada Cifuentes</w:t>
      </w:r>
      <w:r>
        <w:rPr>
          <w:rFonts w:cs="Arial" w:ascii="Book Antiqua" w:hAnsi="Book Antiqua"/>
          <w:sz w:val="30"/>
          <w:szCs w:val="30"/>
        </w:rPr>
        <w:t xml:space="preserve"> dentro de los homicidios de José Leonidas Contreras Quintero, Marino Rentería Cuero, Luis Fernando Bonilla Acuña, Cristian Alexis Monsalve, Adalberth Alberto Prada Arias, Miguel Ángel Flórez Carreño, Jairo Barbosa Pérez, José Luis Santander Amaya, Mauricio Pacheco Pérez y Willinthon Eduardo Rubio Toloza; </w:t>
      </w:r>
      <w:r>
        <w:rPr>
          <w:rFonts w:cs="Arial" w:ascii="Book Antiqua" w:hAnsi="Book Antiqua"/>
          <w:i/>
          <w:sz w:val="28"/>
          <w:szCs w:val="28"/>
        </w:rPr>
        <w:t>Lucila Torres de Arango</w:t>
      </w:r>
      <w:r>
        <w:rPr>
          <w:rFonts w:cs="Arial" w:ascii="Book Antiqua" w:hAnsi="Book Antiqua"/>
          <w:sz w:val="30"/>
          <w:szCs w:val="30"/>
        </w:rPr>
        <w:t xml:space="preserve"> apoderada dentro de los homicidios de Javier Rincón Vargas, Maritza Helena Cárdenas Pérez, Aramis Ortiz Sepúlveda, Juan de Jesús Alviades Gerardino, Miguel Tamara Ortiz, Edinson Rincón Sánchez, Javier Darío Ramírez Ramírez, Edwin Alexis Santiago Acero, Diego Alexander Ortiz Andrade, Kennedy Hernando Silva Rolón, Ever Duarte Ortega, Ramón Elías Peñaranda Ortiz, Edilson Peñaranda Ortiz y John Freddy Daza Vanegas; </w:t>
      </w:r>
      <w:r>
        <w:rPr>
          <w:rFonts w:cs="Arial" w:ascii="Book Antiqua" w:hAnsi="Book Antiqua"/>
          <w:i/>
          <w:sz w:val="28"/>
          <w:szCs w:val="28"/>
        </w:rPr>
        <w:t>Ruby Stella Castaño Sánchez</w:t>
      </w:r>
      <w:r>
        <w:rPr>
          <w:rFonts w:cs="Arial" w:ascii="Book Antiqua" w:hAnsi="Book Antiqua"/>
          <w:sz w:val="30"/>
          <w:szCs w:val="30"/>
        </w:rPr>
        <w:t xml:space="preserve"> dentro de los homicidios de José Aníbal Castro Núñez, José Ángel Castro Núñez, Jesús María Castro Núñez, Miguel Ángel Lizcano, Roger Narciso Guzmán Gómez, Gloria Inés Marín, Pedro Arturo Niño Peña, Nelson Omar Peñalosa, Adalberto Rojas Ortiz, Jorge Alexander Sanabria Camacho, Luis Esteban Patiño Osorio, José Joaquín Fierro Ortega y José Ernesto Corredor; </w:t>
      </w:r>
      <w:r>
        <w:rPr>
          <w:rFonts w:cs="Arial" w:ascii="Book Antiqua" w:hAnsi="Book Antiqua"/>
          <w:i/>
          <w:sz w:val="28"/>
          <w:szCs w:val="28"/>
        </w:rPr>
        <w:t>Álvaro González Ulloa</w:t>
      </w:r>
      <w:r>
        <w:rPr>
          <w:rFonts w:cs="Arial" w:ascii="Book Antiqua" w:hAnsi="Book Antiqua"/>
          <w:sz w:val="30"/>
          <w:szCs w:val="30"/>
        </w:rPr>
        <w:t xml:space="preserve"> apoderado dentro de los homicidios de José Ascención Osorio Castellanos y Andrés Osorio Castellanos; </w:t>
      </w:r>
      <w:r>
        <w:rPr>
          <w:rFonts w:cs="Arial" w:ascii="Book Antiqua" w:hAnsi="Book Antiqua"/>
          <w:i/>
          <w:sz w:val="28"/>
          <w:szCs w:val="28"/>
        </w:rPr>
        <w:t>Jeimy Martínez Amaya</w:t>
      </w:r>
      <w:r>
        <w:rPr>
          <w:rFonts w:cs="Arial" w:ascii="Book Antiqua" w:hAnsi="Book Antiqua"/>
          <w:sz w:val="30"/>
          <w:szCs w:val="30"/>
        </w:rPr>
        <w:t xml:space="preserve"> dentro del homicidio de Dinael Rincón Suárez; </w:t>
      </w:r>
      <w:r>
        <w:rPr>
          <w:rFonts w:cs="Arial" w:ascii="Book Antiqua" w:hAnsi="Book Antiqua"/>
          <w:i/>
          <w:sz w:val="28"/>
          <w:szCs w:val="28"/>
        </w:rPr>
        <w:t>Alexander Duque Acevedo</w:t>
      </w:r>
      <w:r>
        <w:rPr>
          <w:rFonts w:cs="Arial" w:ascii="Book Antiqua" w:hAnsi="Book Antiqua"/>
          <w:sz w:val="30"/>
          <w:szCs w:val="30"/>
        </w:rPr>
        <w:t xml:space="preserve"> dentro del homicidio de Wilder González Muentes; </w:t>
      </w:r>
      <w:r>
        <w:rPr>
          <w:rFonts w:cs="Arial" w:ascii="Book Antiqua" w:hAnsi="Book Antiqua"/>
          <w:i/>
          <w:sz w:val="28"/>
          <w:szCs w:val="28"/>
        </w:rPr>
        <w:t>Claudia Liliana Guzmán Sánchez</w:t>
      </w:r>
      <w:r>
        <w:rPr>
          <w:rFonts w:cs="Arial" w:ascii="Book Antiqua" w:hAnsi="Book Antiqua"/>
          <w:sz w:val="28"/>
          <w:szCs w:val="28"/>
        </w:rPr>
        <w:t xml:space="preserve"> </w:t>
      </w:r>
      <w:r>
        <w:rPr>
          <w:rFonts w:cs="Arial" w:ascii="Book Antiqua" w:hAnsi="Book Antiqua"/>
          <w:sz w:val="30"/>
          <w:szCs w:val="30"/>
        </w:rPr>
        <w:t xml:space="preserve">en los homicidios de Carlos Arturo Pinto Bohórquez y Jairo Ernesto Obregón Sabogal; </w:t>
      </w:r>
      <w:r>
        <w:rPr>
          <w:rFonts w:cs="Arial" w:ascii="Book Antiqua" w:hAnsi="Book Antiqua"/>
          <w:i/>
          <w:sz w:val="28"/>
          <w:szCs w:val="28"/>
        </w:rPr>
        <w:t>Germán Gustavo Díaz Forero</w:t>
      </w:r>
      <w:r>
        <w:rPr>
          <w:rFonts w:cs="Arial" w:ascii="Book Antiqua" w:hAnsi="Book Antiqua"/>
          <w:i/>
          <w:sz w:val="30"/>
          <w:szCs w:val="30"/>
        </w:rPr>
        <w:t xml:space="preserve"> </w:t>
      </w:r>
      <w:r>
        <w:rPr>
          <w:rFonts w:cs="Arial" w:ascii="Book Antiqua" w:hAnsi="Book Antiqua"/>
          <w:sz w:val="30"/>
          <w:szCs w:val="30"/>
        </w:rPr>
        <w:t xml:space="preserve">dentro del homicidio de Carlos Arturo Pinto Bohórquez; </w:t>
      </w:r>
      <w:r>
        <w:rPr>
          <w:rFonts w:cs="Arial" w:ascii="Book Antiqua" w:hAnsi="Book Antiqua"/>
          <w:i/>
          <w:sz w:val="28"/>
          <w:szCs w:val="28"/>
        </w:rPr>
        <w:t>Jairo Hernando Jurado</w:t>
      </w:r>
      <w:r>
        <w:rPr>
          <w:rFonts w:cs="Arial" w:ascii="Book Antiqua" w:hAnsi="Book Antiqua"/>
          <w:sz w:val="30"/>
          <w:szCs w:val="30"/>
        </w:rPr>
        <w:t xml:space="preserve"> como apoderado dentro del homicidio de Alfredo Enrique Flórez Ramírez, y la representante de la organización Iniciativa de Mujeres Colombianas por la Paz,  contra la decisión de 2 de diciembre de 2010 proferida por la Sala de Justicia y Paz del Tribunal Superior del Distrito Judicial de Bogotá, mediante la cual se condenó al postulado JORGE IVÁN LAVERDE ZAPATA y se decidió el incidente de reparación integral</w:t>
      </w:r>
      <w:r>
        <w:rPr>
          <w:rFonts w:cs="Arial" w:ascii="Book Antiqua" w:hAnsi="Book Antiqua"/>
          <w:i/>
          <w:sz w:val="30"/>
          <w:szCs w:val="30"/>
        </w:rPr>
        <w:t>.</w:t>
      </w:r>
    </w:p>
    <w:p>
      <w:pPr>
        <w:pStyle w:val="Normal"/>
        <w:spacing w:lineRule="auto" w:line="360"/>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spacing w:lineRule="auto" w:line="360"/>
        <w:jc w:val="center"/>
        <w:rPr>
          <w:rFonts w:ascii="Book Antiqua" w:hAnsi="Book Antiqua" w:cs="Arial"/>
          <w:b/>
          <w:b/>
          <w:sz w:val="30"/>
          <w:szCs w:val="30"/>
        </w:rPr>
      </w:pPr>
      <w:r>
        <w:rPr>
          <w:rFonts w:cs="Arial" w:ascii="Book Antiqua" w:hAnsi="Book Antiqua"/>
          <w:b/>
          <w:sz w:val="30"/>
          <w:szCs w:val="30"/>
        </w:rPr>
        <w:t>SITUACIÓN FÁCTICA</w:t>
      </w:r>
    </w:p>
    <w:p>
      <w:pPr>
        <w:pStyle w:val="Normal"/>
        <w:spacing w:lineRule="auto" w:line="360"/>
        <w:jc w:val="center"/>
        <w:rPr>
          <w:rFonts w:ascii="Book Antiqua" w:hAnsi="Book Antiqua" w:cs="Arial"/>
          <w:b/>
          <w:b/>
          <w:sz w:val="30"/>
          <w:szCs w:val="30"/>
        </w:rPr>
      </w:pPr>
      <w:r>
        <w:rPr>
          <w:rFonts w:cs="Arial" w:ascii="Book Antiqua" w:hAnsi="Book Antiqua"/>
          <w:b/>
          <w:sz w:val="30"/>
          <w:szCs w:val="30"/>
        </w:rPr>
      </w:r>
    </w:p>
    <w:p>
      <w:pPr>
        <w:pStyle w:val="Normal"/>
        <w:spacing w:lineRule="auto" w:line="360"/>
        <w:jc w:val="both"/>
        <w:rPr/>
      </w:pPr>
      <w:r>
        <w:rPr>
          <w:rFonts w:cs="Arial" w:ascii="Book Antiqua" w:hAnsi="Book Antiqua"/>
          <w:sz w:val="30"/>
          <w:szCs w:val="30"/>
        </w:rPr>
        <w:t>Algunos de los estudios</w:t>
      </w:r>
      <w:r>
        <w:rPr>
          <w:rStyle w:val="FootnoteCharacters"/>
          <w:rStyle w:val="FootnoteAnchor"/>
          <w:rFonts w:cs="Arial" w:ascii="Bookman Old Style" w:hAnsi="Bookman Old Style"/>
          <w:szCs w:val="28"/>
        </w:rPr>
        <w:footnoteReference w:id="2"/>
      </w:r>
      <w:r>
        <w:rPr>
          <w:rFonts w:cs="Arial" w:ascii="Book Antiqua" w:hAnsi="Book Antiqua"/>
          <w:sz w:val="30"/>
          <w:szCs w:val="30"/>
        </w:rPr>
        <w:t xml:space="preserve"> más calificados sobre el surgimiento del paramilitarismo en Colombia, ubican su aparición a partir de la expedición del Decreto Legislativo 3398 de 1965, adoptado como legislación permanente por la Ley 48 de 1968</w:t>
      </w:r>
      <w:r>
        <w:rPr>
          <w:rStyle w:val="FootnoteCharacters"/>
          <w:rStyle w:val="FootnoteAnchor"/>
          <w:rFonts w:cs="Arial" w:ascii="Book Antiqua" w:hAnsi="Book Antiqua"/>
          <w:sz w:val="30"/>
          <w:szCs w:val="30"/>
        </w:rPr>
        <w:footnoteReference w:id="3"/>
      </w:r>
      <w:r>
        <w:rPr>
          <w:rFonts w:cs="Arial" w:ascii="Book Antiqua" w:hAnsi="Book Antiqua"/>
          <w:sz w:val="30"/>
          <w:szCs w:val="30"/>
        </w:rPr>
        <w:t xml:space="preserve">, ya que estas normas, con el propósito de fortalecer la lucha contra los grupos insurgentes creados en la década de 1960 y 1970, habilitaron al Gobierno Nacional para utilizar </w:t>
      </w:r>
      <w:r>
        <w:rPr>
          <w:rFonts w:cs="Arial" w:ascii="Book Antiqua" w:hAnsi="Book Antiqua"/>
          <w:sz w:val="30"/>
          <w:szCs w:val="30"/>
          <w:lang w:val="es-ES_tradnl"/>
        </w:rPr>
        <w:t>ciudadanos en actividades tendientes a restablecer la normalidad y facultaron al Ministerio de Defensa Nacional para amparar como de propiedad particular, cuando lo estimara conveniente, armas consideradas como de uso de las Fuerzas Armadas.</w:t>
      </w:r>
      <w:r>
        <w:rPr>
          <w:rFonts w:cs="Arial" w:ascii="Book Antiqua" w:hAnsi="Book Antiqua"/>
          <w:sz w:val="30"/>
          <w:szCs w:val="30"/>
        </w:rPr>
        <w:t xml:space="preserve"> </w:t>
        <w:tab/>
        <w:t xml:space="preserve">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Durante la vigencia de las preceptivas aludidas, particulares ajenos a las instituciones legítimas del Estado, accedieron al uso de armamento privativo de las fuerzas armadas, orientado a la realización de operativos de ataque y no sólo para la defensa personal, circunstancia que se tradujo en la aparición de distintos grupos de lucha contra la guerrilla entre los cuales se destaca la Asociación de Campesinos y Ganaderos del Magdalena Medio –ACDEGAM-</w:t>
      </w:r>
      <w:r>
        <w:rPr>
          <w:rFonts w:cs="Arial" w:ascii="Book Antiqua" w:hAnsi="Book Antiqua"/>
          <w:i/>
          <w:sz w:val="30"/>
          <w:szCs w:val="30"/>
        </w:rPr>
        <w:t xml:space="preserve">, </w:t>
      </w:r>
      <w:r>
        <w:rPr>
          <w:rFonts w:cs="Arial" w:ascii="Book Antiqua" w:hAnsi="Book Antiqua"/>
          <w:sz w:val="30"/>
          <w:szCs w:val="30"/>
        </w:rPr>
        <w:t>el movimiento Muerte a Secuestradores –MAS-</w:t>
      </w:r>
      <w:r>
        <w:rPr>
          <w:rFonts w:cs="Arial" w:ascii="Book Antiqua" w:hAnsi="Book Antiqua"/>
          <w:i/>
          <w:sz w:val="30"/>
          <w:szCs w:val="30"/>
        </w:rPr>
        <w:t xml:space="preserve"> </w:t>
      </w:r>
      <w:r>
        <w:rPr>
          <w:rFonts w:cs="Arial" w:ascii="Book Antiqua" w:hAnsi="Book Antiqua"/>
          <w:sz w:val="30"/>
          <w:szCs w:val="30"/>
        </w:rPr>
        <w:t>y el Movimiento de Renovación Nacional -MORENA-</w:t>
      </w:r>
      <w:r>
        <w:rPr>
          <w:rFonts w:cs="Arial" w:ascii="Book Antiqua" w:hAnsi="Book Antiqua"/>
          <w:i/>
          <w:sz w:val="30"/>
          <w:szCs w:val="30"/>
        </w:rPr>
        <w:t>.</w:t>
      </w:r>
    </w:p>
    <w:p>
      <w:pPr>
        <w:pStyle w:val="Normal"/>
        <w:spacing w:lineRule="auto" w:line="360"/>
        <w:jc w:val="both"/>
        <w:rPr>
          <w:rFonts w:ascii="Book Antiqua" w:hAnsi="Book Antiqua" w:cs="Arial"/>
          <w:i/>
          <w:i/>
          <w:sz w:val="30"/>
          <w:szCs w:val="30"/>
        </w:rPr>
      </w:pPr>
      <w:r>
        <w:rPr>
          <w:rFonts w:cs="Arial" w:ascii="Book Antiqua" w:hAnsi="Book Antiqua"/>
          <w:i/>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El esquema de estos nuevos grupos ilegales, con el soporte económico de los recursos provenientes del narcotráfico, se replicó en gran parte del territorio nacional y adoptó el nombre genérico de Autodefensas, con lo cual se intensificó su entrenamiento militar dando paso a organizaciones al margen de la ley con una mejor preparación militar como fueron las Autodefensas Campesinas de Córdoba y Urabá –ACCU- lideradas por los extintos Fidel y Carlos Castaño Gil.</w:t>
      </w:r>
      <w:r>
        <w:rPr>
          <w:rStyle w:val="Ttulo2Car"/>
          <w:rFonts w:cs="Arial" w:ascii="Bookman Old Style" w:hAnsi="Bookman Old Style"/>
          <w:szCs w:val="28"/>
        </w:rPr>
        <w:t xml:space="preserve"> </w:t>
      </w:r>
      <w:r>
        <w:rPr>
          <w:rStyle w:val="FootnoteCharacters"/>
          <w:rStyle w:val="FootnoteAnchor"/>
          <w:rFonts w:cs="Arial" w:ascii="Bookman Old Style" w:hAnsi="Bookman Old Style"/>
          <w:szCs w:val="28"/>
        </w:rPr>
        <w:footnoteReference w:id="4"/>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La normativa que había permitido la aparición del fenómeno del paramilitarismo fue suspendida en virtud del Decreto 0815 de 1989, proferido en el marco de los diálogos de paz implementados por el Gobierno Nacional, y más adelante, en virtud de la sentencia No. 022 del 25 de mayo de 1989 proferida por la Corte Suprema de Justicia, se declaró su inconstitucionalidad.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 xml:space="preserve">A pesar de la experiencia anterior, mediante el Decreto 356 de 1994 el Gobierno Nacional autorizó la creación de las Asociaciones Comunitarias de Seguridad Rural –CONVIVIR- </w:t>
      </w:r>
      <w:r>
        <w:rPr>
          <w:rFonts w:cs="Arial" w:ascii="Book Antiqua" w:hAnsi="Book Antiqua"/>
          <w:sz w:val="30"/>
          <w:szCs w:val="30"/>
          <w:lang w:val="es-ES_tradnl"/>
        </w:rPr>
        <w:t>con el propósito de apoyar los esfuerzos del  Ejército aportando información sobre las actividades de la insurgencia. Así mismo, propendía por organizar las comunidades como cooperativas, juntas de acción comunal o empresas comunitarias, para que éstas proporcionaran la vigilancia y seguridad privada a sus miembros o asociados en el área donde la respectiva comunidad tuviera su sede</w:t>
      </w:r>
      <w:r>
        <w:rPr>
          <w:rStyle w:val="FootnoteAnchor"/>
          <w:rFonts w:cs="Arial" w:ascii="Book Antiqua" w:hAnsi="Book Antiqua"/>
          <w:sz w:val="30"/>
          <w:szCs w:val="30"/>
          <w:vertAlign w:val="superscript"/>
          <w:lang w:val="es-ES_tradnl"/>
        </w:rPr>
        <w:footnoteReference w:id="5"/>
      </w:r>
      <w:r>
        <w:rPr>
          <w:rFonts w:cs="Arial" w:ascii="Book Antiqua" w:hAnsi="Book Antiqua"/>
          <w:sz w:val="30"/>
          <w:szCs w:val="30"/>
          <w:lang w:val="es-ES_tradnl"/>
        </w:rPr>
        <w:t>.</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jc w:val="both"/>
        <w:rPr>
          <w:rFonts w:ascii="Book Antiqua" w:hAnsi="Book Antiqua" w:cs="Arial"/>
          <w:sz w:val="30"/>
          <w:szCs w:val="30"/>
        </w:rPr>
      </w:pPr>
      <w:r>
        <w:rPr>
          <w:rFonts w:cs="Arial" w:ascii="Book Antiqua" w:hAnsi="Book Antiqua"/>
          <w:sz w:val="30"/>
          <w:szCs w:val="30"/>
        </w:rPr>
        <w:t>El crecimiento de las organizaciones paramilitares se nutrió de las contribuciones de grandes empresarios, terratenientes y ganaderos; cuotas extorsivas; cobro de cuotas por la contratación estatal y recursos del narcotráfico entre otras fuentes menores de financiación. De igual forma, se valieron de la ayuda brindada por autoridades públicas de todo orden, quienes facilitaron o promovieron la existencia de las organizaciones de autodefensas y, en algunos casos, omitieron el deber de denunciar las actuaciones de las que eran testig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 xml:space="preserve">La continua actividad ilícita del paramilitarismo se centró en el combate a las guerrillas y sus simpatizantes o colaboradores, accionar que se concretó en patrones delictivos </w:t>
      </w:r>
      <w:r>
        <w:rPr>
          <w:rFonts w:cs="Arial" w:ascii="Book Antiqua" w:hAnsi="Book Antiqua"/>
          <w:sz w:val="30"/>
          <w:szCs w:val="30"/>
          <w:lang w:val="es-ES_tradnl"/>
        </w:rPr>
        <w:t xml:space="preserve">comunes en todas las zonas donde estos grupos tuvieron influencia, tales como torturas, desapariciones forzadas, homicidios selectivos, masacres selectivas, reclutamiento de menores, desplazamiento forzado, delitos sexuales, entre otros.  </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jc w:val="both"/>
        <w:rPr/>
      </w:pPr>
      <w:r>
        <w:rPr>
          <w:rFonts w:cs="Arial" w:ascii="Book Antiqua" w:hAnsi="Book Antiqua"/>
          <w:sz w:val="30"/>
          <w:szCs w:val="30"/>
          <w:lang w:val="es-ES_tradnl"/>
        </w:rPr>
        <w:t>Las estadísticas presentadas por la Unidad Nacional de Justicia y Paz de la Fiscalía General de la Nación</w:t>
      </w:r>
      <w:r>
        <w:rPr>
          <w:rStyle w:val="FootnoteAnchor"/>
          <w:rFonts w:cs="Arial" w:ascii="Book Antiqua" w:hAnsi="Book Antiqua"/>
          <w:sz w:val="30"/>
          <w:szCs w:val="30"/>
          <w:vertAlign w:val="superscript"/>
          <w:lang w:val="es-ES_tradnl"/>
        </w:rPr>
        <w:footnoteReference w:id="6"/>
      </w:r>
      <w:r>
        <w:rPr>
          <w:rFonts w:cs="Arial" w:ascii="Book Antiqua" w:hAnsi="Book Antiqua"/>
          <w:sz w:val="30"/>
          <w:szCs w:val="30"/>
          <w:lang w:val="es-ES_tradnl"/>
        </w:rPr>
        <w:t>, informan sobre un total de 17.262 hechos confesados y 19.943 víctimas relacionadas, de las 35.664 acciones registradas, cuyos afectados conocidos ascienden a 51.702. Entre los punibles más comunes se encuentra un total de 11.797 homicidios, 1.093 reclutamientos, 1.412 desapariciones forzadas, 747 desplazamientos forzados, 623 extorsiones, 392 secuestros, 10  delitos de violencia sexual, 72 episodios relacionados con destrucción y apropiación de bienes protegidos, 115 casos de tortura,  80 de constreñimiento ilegal, 73 contribuciones arbitrarias, 98 actos de terrorismo, 238 hurtos, 150 lesiones personales,  4 tomas de rehenes, 26 casos de tráfico, fabricación o porte de estupefacientes.</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t>El referido documento reveló que la mayor cantidad de víctimas corresponden a población civil, entre los que se suman 2.685 niños, 3.532 mujeres, 284 sindicalistas,  214 indígenas, 92 integrantes de la U. P., 36 periodistas, 21 miembros de Organizaciones no Gubernamentales, 17 defensores de derechos humanos, 511 servidores públicos y otras 44.328 personas.</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ind w:left="708" w:hanging="708"/>
        <w:jc w:val="both"/>
        <w:rPr>
          <w:rFonts w:ascii="Book Antiqua" w:hAnsi="Book Antiqua" w:cs="Arial"/>
          <w:b/>
          <w:b/>
          <w:sz w:val="30"/>
          <w:szCs w:val="30"/>
        </w:rPr>
      </w:pPr>
      <w:r>
        <w:rPr>
          <w:rFonts w:cs="Arial" w:ascii="Book Antiqua" w:hAnsi="Book Antiqua"/>
          <w:b/>
          <w:sz w:val="30"/>
          <w:szCs w:val="30"/>
        </w:rPr>
        <w:t>El Bloque Catatumbo, frente Fronteras</w:t>
      </w:r>
      <w:r>
        <w:rPr>
          <w:rStyle w:val="FootnoteCharacters"/>
          <w:rStyle w:val="FootnoteAnchor"/>
          <w:rFonts w:cs="Arial" w:ascii="Book Antiqua" w:hAnsi="Book Antiqua"/>
          <w:b/>
          <w:sz w:val="30"/>
          <w:szCs w:val="30"/>
        </w:rPr>
        <w:footnoteReference w:id="7"/>
      </w:r>
    </w:p>
    <w:p>
      <w:pPr>
        <w:pStyle w:val="Normal"/>
        <w:spacing w:lineRule="auto" w:line="360"/>
        <w:ind w:left="708" w:hanging="708"/>
        <w:jc w:val="both"/>
        <w:rPr>
          <w:rFonts w:ascii="Book Antiqua" w:hAnsi="Book Antiqua" w:cs="Arial"/>
          <w:b/>
          <w:b/>
          <w:sz w:val="30"/>
          <w:szCs w:val="30"/>
        </w:rPr>
      </w:pPr>
      <w:r>
        <w:rPr>
          <w:rFonts w:cs="Arial" w:ascii="Book Antiqua" w:hAnsi="Book Antiqua"/>
          <w:b/>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Posicionadas las autodefensas en varios departamentos de nuestro país, el 15 de marzo de 1999 Carlos Castaño anuncia en el periódico “El Tiempo” que van a tomar el control del oriente de Colombia (Norte de Santander y Arauca) para desplazar el E.L.N. y otros frentes subversivos, para lo cual designan como responsable militar del naciente bloque Catatumbo al teniente del ejército en retiro Armando Alberto Arias Betancourt alias “Camilo” y conformado por tres frentes: Tibú al mando de alias “Mauro”, bloque móvil comandado por alias “Felipe” y el frente Fronteras dirigido por alias “el iguano”, bloque y frentes que comienzan a incursionar a partir del mes de mayo de ese año.</w:t>
      </w:r>
    </w:p>
    <w:p>
      <w:pPr>
        <w:pStyle w:val="Normal"/>
        <w:spacing w:lineRule="auto" w:line="360"/>
        <w:jc w:val="both"/>
        <w:rPr>
          <w:rFonts w:ascii="Book Antiqua" w:hAnsi="Book Antiqua" w:cs="Arial"/>
          <w:b/>
          <w:b/>
          <w:sz w:val="30"/>
          <w:szCs w:val="30"/>
        </w:rPr>
      </w:pPr>
      <w:r>
        <w:rPr>
          <w:rFonts w:cs="Arial" w:ascii="Book Antiqua" w:hAnsi="Book Antiqua"/>
          <w:b/>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Esa región está localizada en la zona norte del departamento de Norte de Santander y conformada por los municipios de El Carmen, Convención, El Tarra, Tibú, Sardinata, Hacarí, La Playa, San Calixto, Teorema y el Zulia, aclarando que no solo en estas poblaciones tuvieron asentamiento el grupo de autodefensas, sino además en la zona urbana de Cúcuta y otros lugares aledaños. La importancia económica de la región deriva de la extracción de hidrocarburos, de la producción de cultivos ilícitos de coca, del tráfico ilegal de gasolina de contrabando desde Venezuela y la producción agropecuaria de baja escala.</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Los delegados de inteligencia del Ejército y de la Policía, dieron cuenta de la presencia en dicha región de la cuadrilla 33 de las FARC, la cual obtuvo su financiación del narcotráfico, transporte ilícito de combustibles, hurto de vehículos, secuestros extorsivos entre otros, y del grupo subversivo del E.L.N. que desarrolló una campaña de atentados contra el oleoducto Cañolimón - Coveñas. También se demostró la presencia del frente 37 de las FARC al mando de alias “Martín Caballero”.</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Para el año de 1999, ingresaron aproximadamente 200 hombres a la región bajo el mando de alias “Camilo” como comandante del Bloque Catatumbo y alias “el iguano” del frente Fronteras; además un grupo de choque que buscaba crear un corredor vial para la salida de estupefacientes, así como la lucha contra la subversión y la protección de ganaderos y comerciantes del sector</w:t>
      </w:r>
      <w:r>
        <w:rPr>
          <w:rStyle w:val="FootnoteCharacters"/>
          <w:rStyle w:val="FootnoteAnchor"/>
          <w:rFonts w:cs="Arial" w:ascii="Book Antiqua" w:hAnsi="Book Antiqua"/>
          <w:sz w:val="30"/>
          <w:szCs w:val="30"/>
        </w:rPr>
        <w:footnoteReference w:id="8"/>
      </w:r>
      <w:r>
        <w:rPr>
          <w:rFonts w:cs="Arial" w:ascii="Book Antiqua" w:hAnsi="Book Antiqua"/>
          <w:sz w:val="30"/>
          <w:szCs w:val="30"/>
        </w:rPr>
        <w:t>.</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Para cumplir con el propósito señalado, encaminaron la actividad de los integrantes del bloque y del frente a ubicar a presuntos miembros de la subversión, delincuentes comunes, indigentes, personas que fueran señaladas como enemigas del grupo armado ilegal incluidos servidores públicos, conductores de servicio público y taxis, celadores, pequeños comerciantes, personas dedicadas al comercio ilegal de gasolina, expendedores y consumidores de drogas y en general personas con antecedentes judiciales</w:t>
      </w:r>
      <w:r>
        <w:rPr>
          <w:rStyle w:val="FootnoteCharacters"/>
          <w:rStyle w:val="FootnoteAnchor"/>
          <w:rFonts w:cs="Arial" w:ascii="Book Antiqua" w:hAnsi="Book Antiqua"/>
          <w:sz w:val="30"/>
          <w:szCs w:val="30"/>
        </w:rPr>
        <w:footnoteReference w:id="9"/>
      </w:r>
      <w:r>
        <w:rPr>
          <w:rFonts w:cs="Arial" w:ascii="Book Antiqua" w:hAnsi="Book Antiqua"/>
          <w:sz w:val="30"/>
          <w:szCs w:val="30"/>
        </w:rPr>
        <w:t xml:space="preserve">, y </w:t>
      </w:r>
      <w:r>
        <w:rPr>
          <w:rFonts w:cs="Arial" w:ascii="Book Antiqua" w:hAnsi="Book Antiqua"/>
          <w:b/>
          <w:sz w:val="30"/>
          <w:szCs w:val="30"/>
        </w:rPr>
        <w:t>luego</w:t>
      </w:r>
      <w:r>
        <w:rPr>
          <w:rFonts w:cs="Arial" w:ascii="Book Antiqua" w:hAnsi="Book Antiqua"/>
          <w:sz w:val="30"/>
          <w:szCs w:val="30"/>
        </w:rPr>
        <w:t xml:space="preserve"> mediante la comisión de homicidios selectivos en la modalidad de masacres, convertir, por ejemplo, a Cúcuta en la ciudad con más alto índice de homicidios en el país durante el año 2002</w:t>
      </w:r>
      <w:r>
        <w:rPr>
          <w:rStyle w:val="FootnoteCharacters"/>
          <w:rStyle w:val="FootnoteAnchor"/>
          <w:rFonts w:cs="Arial" w:ascii="Book Antiqua" w:hAnsi="Book Antiqua"/>
          <w:sz w:val="30"/>
          <w:szCs w:val="30"/>
        </w:rPr>
        <w:footnoteReference w:id="10"/>
      </w:r>
      <w:r>
        <w:rPr>
          <w:rFonts w:cs="Arial" w:ascii="Book Antiqua" w:hAnsi="Book Antiqua"/>
          <w:sz w:val="30"/>
          <w:szCs w:val="30"/>
        </w:rPr>
        <w:t xml:space="preserve">. De sus objetivos no quedó a salvo siquiera la Universidad Libre de esa ciudad, a donde infiltraron al teniente “Rozo” (retirado del ejército), porque tenían información que sacaron de un computador incautado, que una ONG tenía personas de la guerrilla en el claustro universitario concretamente en la dirigencia estudiantil.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Este bloque se financió con las extorsiones y vacunas que cobraban a los comerciantes, al gremio de transportadores, pero definitivamente la principal fuente la constituyó el cultivo y posterior comercialización de sustancia alucinógenas producidas en la zona del Catatumbo y municipios cercanos a Cúcuta. Este emporio económico era controlado por el Bloque Norte que participó en todos los eslabones del negocio de la cocaína: los cultivos de plantaciones ubicados en nueve municipios; laboratorios para el procesamiento en Tibú, Aguachica, Sardinata, área metropolitana de Cúcuta y la comercialización por el Magdalena, la Costa Atlántica y la frontera Colombo Venezolana</w:t>
      </w:r>
      <w:r>
        <w:rPr>
          <w:rStyle w:val="FootnoteCharacters"/>
          <w:rStyle w:val="FootnoteAnchor"/>
          <w:rFonts w:cs="Arial" w:ascii="Book Antiqua" w:hAnsi="Book Antiqua"/>
          <w:sz w:val="30"/>
          <w:szCs w:val="30"/>
        </w:rPr>
        <w:footnoteReference w:id="11"/>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La presencia del bloque Catatumbo en esta región, afectó varios aspectos a saber: el establecimiento de un sistema paralelo de tributación por parte de los actores armados; la restricción de la circulación de mercancías y mano de obra; la reducción masiva del ingreso provocada por una desactivación económica crítica, derivada del desplazamiento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forzado interno; efecto negativo sobre el ingreso de la actividad agropecuaria, adicional a la restricción del paso de insumos agropecuarios, gasolina y cemento; restricción del paso de mercancías hacia el sector rural, incluidos los bienes de canasta familiar y las drogas, bajo la hipótesis de que los pequeños productores son cómplices o colaboradores de la guerrilla a la cual le llevaban provisiones o medicinas; y finalmente, los altos costos de la provisión de bienes públicos en el área rural por las fallas de conectividad derivada de la presencia de grupos armados ilegales que provoca un efecto circular de reducción de ofertas de bienes públicos (construcción de vías, prestación de servicios de asistencia técnica para la producción, etc.), el riesgo que corren los ejecutores de estas actividades incrementa el costo de prestación a este nivel que no es pagable por el gobierno local.</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La estructura de esta organización como bloque, estaba gobernada por unos estatutos de constitución y régimen disciplinario</w:t>
      </w:r>
      <w:r>
        <w:rPr>
          <w:rStyle w:val="FootnoteCharacters"/>
          <w:rStyle w:val="FootnoteAnchor"/>
          <w:rFonts w:cs="Arial" w:ascii="Book Antiqua" w:hAnsi="Book Antiqua"/>
          <w:sz w:val="30"/>
          <w:szCs w:val="30"/>
        </w:rPr>
        <w:footnoteReference w:id="12"/>
      </w:r>
      <w:r>
        <w:rPr>
          <w:rFonts w:cs="Arial" w:ascii="Book Antiqua" w:hAnsi="Book Antiqua"/>
          <w:sz w:val="30"/>
          <w:szCs w:val="30"/>
        </w:rPr>
        <w:t>, los que fueron elaborados y aprobados en la segunda conferencia nacional de las autodefensas unidas de Colombia, convocada durante los días 16, 17 y 18 de mayo de 1998</w:t>
      </w:r>
      <w:r>
        <w:rPr>
          <w:rStyle w:val="FootnoteCharacters"/>
          <w:rStyle w:val="FootnoteAnchor"/>
          <w:rFonts w:cs="Arial" w:ascii="Book Antiqua" w:hAnsi="Book Antiqua"/>
          <w:sz w:val="30"/>
          <w:szCs w:val="30"/>
        </w:rPr>
        <w:footnoteReference w:id="13"/>
      </w:r>
      <w:r>
        <w:rPr>
          <w:rFonts w:cs="Arial" w:ascii="Book Antiqua" w:hAnsi="Book Antiqua"/>
          <w:sz w:val="30"/>
          <w:szCs w:val="30"/>
        </w:rPr>
        <w:t>. Ese cuerpo normativo define la naturaleza de la organización, los principios fundamentales, objetivos políticos, misión, composición y régimen interno de la organización, estructura, mando y conducción, patrimonio y régimen económico, naturaleza político militar del movimiento: la población civil y el D.I.H. en el curso del conflicto armado y compromiso con la paz.</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Simultáneamente con el arribo del bloque Catatumbo, lo hace el frente Fronteras, por decisión de la casa Castaño en el mes de marzo de 1999. Como comandante fue designado JORGE IVÁN LAVERDE ZAPATA quien recibe instrucciones de Salvatore Mancuso para que inicie una acción de exterminio selectivo y continúe con la violencia sistemática contra los pobladores considerados como miembros del grupo en contienda – la guerrilla -  o sus auxiliadores, específicamente en el área metropolitana de Cúcuta y en las poblaciones de Puerto Santander, Villa del Rosario, Zulia Gramalote, Aguas Claras, La Floresta, Distrito del Riego, La Silla, Vigilancia, Sardinata, Cornejo, Salazar de las Palmas, Ragumbalia, Chinácota, Pamplona, Cucutilla, Los Patios, Juan Frío, La Alborada y Guaramita. Hizo su arribo alias “el iguano” el 5 de mayo de 1999 a Cúcuta y junto con sus hombres comienzan a anunciar la presencia de las autodefensas con la ejecución de personas en la forma como se observa en cada uno de los cas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Jerárquicamente la estructura del frente estaba presidida por la casa Castaño y Salvatore Mancuso; como comandante general del bloque, alias “Camilo” quien además tenía la función especial de recoger los dineros provenientes del narcotráfico y subsidiar a los frentes que lo necesitaran. Luego se encontraban los comandantes de frentes, esto es, alias “mauro” en el Tibú, alias “Felipe” en el bloque móvil y alias “el iguano” en el Fronteras.  En orden descendente se encontraban los comandantes de grupos especiales y de compañías, área política, logística, finanzas y un grupo especial que desarrollaba actuaciones que a consideración de los superiores, revestían alguna complejidad. Finalmente ubican a los patruller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La financiación del frente en la ciudad de Cúcuta se obtiene de las cuotas obligatorias que les imponían a centros comerciales como San Andresito o la Alejandría, que tenían que aportar un promedio de doscientos mil pesos mensuales por local; los mercados de la sexta, Cenabastos, mercados de barrios, la Plaza las Ferias. También hubo cobro a los conductores de taxis, colectivos piratas y transporte formal. A esto se suma que las empresas de vigilancia tenían que entregar un porcentaje semanal del total recaudado por concepto de celaduría. Pero es innegable que el narcotráfico se configuró como la principal fuente de financiación, según informe dado por el mismo Mancuso, quien además habló de la alianza con los narcotraficantes, para que les compraran la droga que sacaban de la zona.</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Por información de la fiscalía, las empresas más representativas de la región que contribuyeron con las finanzas del frente fueron: Termotasajen, Cootranscúcuta, Tejar de Pescadero, Norgas, Gaseosas la Frontera (Postobón), Estación de servicio San Rafael, Arrocera Gálvez, Carbones la Mirla, Ferretería El Palustre, Inducarga, Colminas y acopio de crudo Cañolimón, que hicieron sus pagos por intermedio de sus directores o administradores, a cambio de seguridad.</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Los gastos mensuales del frente Fronteras, ascendían a cuatrocientos ochenta millones de pesos, utilizados para pago de nómina de los miembros del grupo, a colaboradores como autoridades, fuerza pública, etc., y gastos médicos. Según los cálculos que hicieron, los costos de la guerra durante los cinco años de presencia en la zona, ascendieron aproximadamente a doscientos cuarenta y cinco mil millones de pes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Recibió colaboración este frente de autoridades civiles y políticas, servidores públicos, ejército y policía, así: la directora seccional de fiscalías de Cúcuta, Ana María Flórez conocida al interior de la organización con el alias de “batichica”, actualmente condenada por los delitos de concierto para delinquir y utilización indebida de información oficial privilegiada; Magaly Yaneth Moreno Vera, alias “Perla”, asistente de la directora seccional, igualmente condenada; Jorge Enrique Díaz y Viterbo Galvis Mogollón, director y subdirector, respectivamente, de la seccional del Departamento Administrativo de Seguridad D.A.S. de Cúcuta, encargados de brindar información sobre personas que pudieran ser objetivo de los paramilitares; José Miguel Narváez, subdirector general del D.A.S., señalado como instructor de las escuelas de formación; Efraín Morales, investigador del D.A.S.; Víctor Hugo Matamorros, comandante del grupo Masa del Ejército Nacional; Mauricio Llorente Chávez, mayor del Ejército y comandante del Batallón Héroes de Saraguru, actualmente condenado por la masacre de Tibú; capitán Chamorro, teniente Quintero Carreño, cabo Molina, sargento primero Gordon Hernández, todos integrantes del Batallón Héroes de Saraguru, que se encontraba acantonado cerca del casco urbano del municipio de Tibú; José Celio Castro, sargento perteneciente a operaciones especiales del ejército, quien tenía a su cargo manejar la información del avión plataforma y ubicación de la guerrilla en Norte de Santander; general Rito Alejo del Río; teniente Leonardo Rodríguez, alias “Andrés Bolívar”, quien inicialmente perteneció al grupo de contraguerrilla del Ejército y en el 2002 se vinculó como financiero de las autodefensas; Coronel William Montesuma y agente Mora de la SIJIN de Cúcuta; teniente Chávez de la policía Nacional; Intendente Mayorga; agente Rodríguez, encargado de las interceptaciones telefónicas de la policía de Cúcuta; Alexander Ardila Lindarte, cabo de la policía; Hernán Darío Mejía Petrocelli, director de la cárcel Modelo de Cúcuta; Carlos Rangel, concejal del municipio de Patios; Ramón Eder Mendoza Vargas, concejal de Cúcuta; Luís Fernando Valero Escalante, alcalde de Salazar de las Palmas; Ramiro Suárez Corso, exalcalde de Cúcuta; Ramón Elías Vergel Lázaro y José Edmundo Mogollón, alcalde y ex alcalde de Puerto Santander, Ricaurte Elcure Chacón, ex parlamentario y actualmente condenado. Varios de los mencionados ya se encuentran condenados, otros muertos y a los demás se les ha iniciado la investigación respectiva.</w:t>
      </w:r>
    </w:p>
    <w:p>
      <w:pPr>
        <w:pStyle w:val="Normal"/>
        <w:spacing w:lineRule="auto" w:line="360"/>
        <w:jc w:val="both"/>
        <w:rPr/>
      </w:pPr>
      <w:r>
        <w:rPr>
          <w:rFonts w:cs="Book Antiqua" w:ascii="Book Antiqua" w:hAnsi="Book Antiqua"/>
          <w:sz w:val="30"/>
          <w:szCs w:val="30"/>
        </w:rPr>
        <w:t>En éste contexto ocurrieron los hechos materia de juzgamiento, cargos que fueron formulados por la Fiscalía 8° de la Unidad Nacional de Justicia y Paz y aceptados por el postulado JORGE IVÁN LAVERDE ZAPATA, tal y como se transcriben a continuación</w:t>
      </w:r>
      <w:r>
        <w:rPr>
          <w:rStyle w:val="FootnoteCharacters"/>
          <w:rStyle w:val="FootnoteAnchor"/>
          <w:rFonts w:cs="Book Antiqua" w:ascii="Book Antiqua" w:hAnsi="Book Antiqua"/>
          <w:sz w:val="30"/>
          <w:szCs w:val="30"/>
        </w:rPr>
        <w:footnoteReference w:id="14"/>
      </w:r>
      <w:r>
        <w:rPr>
          <w:rStyle w:val="Ttulo2Car"/>
          <w:rFonts w:cs="Book Antiqua" w:ascii="Book Antiqua" w:hAnsi="Book Antiqua"/>
          <w:sz w:val="30"/>
          <w:szCs w:val="30"/>
        </w:rPr>
        <w:t>.</w:t>
      </w:r>
    </w:p>
    <w:p>
      <w:pPr>
        <w:pStyle w:val="Normal"/>
        <w:spacing w:lineRule="auto" w:line="360"/>
        <w:jc w:val="both"/>
        <w:rPr>
          <w:rStyle w:val="Ttulo2Car"/>
          <w:rFonts w:ascii="Book Antiqua" w:hAnsi="Book Antiqua" w:cs="Book Antiqua"/>
          <w:sz w:val="30"/>
          <w:szCs w:val="30"/>
        </w:rPr>
      </w:pPr>
      <w:r>
        <w:rPr/>
      </w:r>
    </w:p>
    <w:p>
      <w:pPr>
        <w:pStyle w:val="Normal"/>
        <w:spacing w:lineRule="auto" w:line="360"/>
        <w:jc w:val="both"/>
        <w:rPr>
          <w:rStyle w:val="Ttulo2Car"/>
          <w:rFonts w:ascii="Book Antiqua" w:hAnsi="Book Antiqua" w:cs="Book Antiqua"/>
          <w:b w:val="false"/>
          <w:b w:val="false"/>
          <w:i/>
          <w:i/>
          <w:sz w:val="28"/>
          <w:szCs w:val="28"/>
        </w:rPr>
      </w:pPr>
      <w:r>
        <w:rPr>
          <w:rStyle w:val="Ttulo2Car"/>
          <w:rFonts w:cs="Book Antiqua" w:ascii="Book Antiqua" w:hAnsi="Book Antiqua"/>
          <w:b w:val="false"/>
          <w:sz w:val="28"/>
          <w:szCs w:val="28"/>
        </w:rPr>
        <w:t>“</w:t>
      </w:r>
      <w:r>
        <w:rPr>
          <w:rStyle w:val="Ttulo2Car"/>
          <w:rFonts w:cs="Book Antiqua" w:ascii="Book Antiqua" w:hAnsi="Book Antiqua"/>
          <w:i/>
          <w:sz w:val="28"/>
          <w:szCs w:val="28"/>
        </w:rPr>
        <w:t>Caso No. 1.</w:t>
      </w:r>
      <w:r>
        <w:rPr>
          <w:rStyle w:val="Ttulo2Car"/>
          <w:rFonts w:cs="Book Antiqua" w:ascii="Book Antiqua" w:hAnsi="Book Antiqua"/>
          <w:b w:val="false"/>
          <w:i/>
          <w:sz w:val="28"/>
          <w:szCs w:val="28"/>
        </w:rPr>
        <w:t xml:space="preserve">CONCIERTO PARA DELINQUIR, inciso 2° artículo 340 del código penal, en calidad de </w:t>
      </w:r>
      <w:r>
        <w:rPr>
          <w:rStyle w:val="Ttulo2Car"/>
          <w:rFonts w:cs="Book Antiqua" w:ascii="Book Antiqua" w:hAnsi="Book Antiqua"/>
          <w:i/>
          <w:sz w:val="28"/>
          <w:szCs w:val="28"/>
        </w:rPr>
        <w:t>autor.</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Desde que contaba con 17 años de edad, JORGE IVÁN LAVERDE ZAPATA colaboró con el grupo de autodefensa, transportándolos a ellos y víveres para la organización en los camiones en los que trabajó como ayudante. Para 1996, a la edad de 20 años se vinculó formalmente con la colaboración de alias “Maicol”, recibió instrucción en una escuela de formación durante dos meses en el corregimiento “El Tres” de San Pedro de Urabá, en el manejo de armas, tácticas de combate y conocimiento del grupo armado al margen de la ley; en enero de 1997 pasó a la población de Turbo (Antioquia) y luego al departamento de Chocó como patrullero, bajo el mando de alias “el brujo”, específicamente a la ciudad de Quibdó y luego a Itsmina; en febrero de 1999 alias “Rodrigo doblecero” le informó que era unos de los seleccionados por la casa Castaño para ir a la región del Catatumbo e ingresar con el grupo armado, sacar la guerrilla y apoderarse de los medios de financiación que tenía la subversión. El 5 de mayo de ese año – 1999- llegó como comandante del naciente frente Fronteras del bloque Catatumbo, bajo el mando del capitán retirado del ejército Armando Pérez Betancourt alias “Camilo”, región donde permaneció hasta 2004, cuando se desmovilizó con el Bloque Córdoba, por decisión de Salvatore Mancuso y para que le brindara seguridad.</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l  frente Fronteras comandado por LAVERDE ZAPATA, alias “el iguano”, “Pedro Fronteras” o “Sebastián” tuvo dominio en el área metropolitana de Cúcuta y en las poblaciones de Puerto Santander, Villa del Rosario, Zulia, Gramalote, Aguas Claras, La Floresta, Distrito de Riego, Banco Arenas, La Silla, Vigilancia, La Y de Astilleros, Sardinata, Conejo, Salazar de las Palmas, El Ran, Ragumbalia, Chinácota, Pamplona, Cucutilla, Los Patios, Juan Frío, La Arboleda, Guaramit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Para conseguir los fines trazados por la cúpula de las autodefensas –acabar con la subversión y sus auxiliadores y limpieza social de la región- ejecutaron conductas consideradas como graves a la luz del Derecho Internacional Humanitario como homicidios en persona protegida, desplazamientos forzados, tortura en persona protegida, cobros de impuestos ilícitos, etc., así como delitos contra la población civil de manera sistemática y generalizada que bien pueden ser calificados como punibles de lesa humanidad.</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2:  </w:t>
      </w:r>
      <w:r>
        <w:rPr>
          <w:rStyle w:val="Ttulo2Car"/>
          <w:rFonts w:cs="Book Antiqua" w:ascii="Book Antiqua" w:hAnsi="Book Antiqua"/>
          <w:b w:val="false"/>
          <w:i/>
          <w:sz w:val="28"/>
          <w:szCs w:val="28"/>
        </w:rPr>
        <w:t xml:space="preserve">Hechos ocurridos el 10 de julio de 1999 en el corregimiento de Aguaclara del departamento de Norte de Santander, cuando ingresan a ese lugar aproximadamente 15 hombres vestidos de civil, comandados personalmente por JORGE IVÁN LAVERDE ZAPATA alias “el iguano”, sacan a los habitantes de sus moradas, los reúnen en la cancha de fútbol, el comandante “iguano” les informa sobre la llegada de este grupo de autodefensas y los objetivos propuestos, les advierte sobre el castigo a los miembros de la subversión o sus auxiliadores. Luego, por información de alias “Ramoncito” y alias “Balvulina” – exmilitantes del E.L.N. y miembros del frente Fronteras como informantes – ejecutan a Jorge Enrique López, Jesús Fabio González Medina, Jorge Humberto Vera y Alirio Echeverri Hernández, acusados de ser auxiliadores del E.L.N., éste último fue asesinado a poca distancia de donde ultimaron a las otras 3 personas, luego de hacer un retén a los carros que por el lugar transitaban. Comenta alias “el iguano” que tiempo después, se enteraron que el señor Echeverri Hernández era un ganadero de la región que había tenido problemas con uno de los informantes cuando éste era guerrillero. </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cto seguido, el mismo comandante – LAVERDE ZAPATA -  anuncia la llegada del frente que preside con grafitis que dicen “llegamos para quedarnos, fuera E.L.N.”</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3: </w:t>
      </w:r>
      <w:r>
        <w:rPr>
          <w:rStyle w:val="Ttulo2Car"/>
          <w:rFonts w:cs="Book Antiqua" w:ascii="Book Antiqua" w:hAnsi="Book Antiqua"/>
          <w:b w:val="false"/>
          <w:i/>
          <w:sz w:val="28"/>
          <w:szCs w:val="28"/>
        </w:rPr>
        <w:t>Hechos ocurridos el 6 de agosto de 1999 en las horas de la noche, en los barrios contiguos Belisario y Nuevo Horizonte de Cúcuta, cuando ingresa un grupo de aproximadamente 15 personas comandadas personalmente por alias “el iguano”, sacan a las personas de sus casas, las reúnen en la calle, les informan sobre la presencia de la organización de autodefensas en ese sector y sus finalidades. El grupo que llegó, se dividió en dos subgrupos: uno de ellos quedó con alias “el iguano” y son los que hacen la reunión con los habitantes de estos barrios, en tanto que el otro es el encargado de ejecutar a los hermanos Jhon Jairo y Luis Giovanni Bermúdez Daza, Orfis Alirio Barbosa y Jair Alfonso Cañizales Ortiz, señalados por los informantes alias “Ramoncito” y “Valvulina” de ser integrantes del grupo subversivo E.L.N.</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n el lugar se presentó un cruce de disparos con habitantes del sector y algunos de las autodefensas lanzaron granadas contra una viviend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Como estaban anunciando la llegada de esta organización ilegal, igualmente dejan mensajes alusivos a su incursión y la finalidad de la misma, en las paredes de las cas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4: </w:t>
      </w:r>
      <w:r>
        <w:rPr>
          <w:rStyle w:val="Ttulo2Car"/>
          <w:rFonts w:cs="Book Antiqua" w:ascii="Book Antiqua" w:hAnsi="Book Antiqua"/>
          <w:b w:val="false"/>
          <w:i/>
          <w:sz w:val="28"/>
          <w:szCs w:val="28"/>
        </w:rPr>
        <w:t>Hechos ocurridos la madrugada del 15 de septiembre de 1999 en la vía que de Cúcuta conduce al Municipio de Salazar de las Palmas, en la vereda Quebradaseca del Municipio de Santiago, cuando miembros integrantes del frente Fronteras, comandados personalmente por alias “el iguano” vistiendo uniformes militares y portando armas largas, retienen una camioneta, ordenan bajar a los ocupantes, separan a las mujeres y a los niños; a los hombres los hacen tenderse en el piso y ejecutan a Horacio Ovalles Álvarez, Jesús María Blanco Vergara, Luís Adán Rodríguez Rivera, Alberto Alexander Rojas Blanco, Víctor Ramón Parada Lizcano y Eliseo Rojas Manrique, se apropian de unas armas de fuego, así como de joyas y dinero de los ocupantes del automotor. Todo lo anterior, obedeciendo órdenes del comandante del frente.</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l igual que en los casos precedentes, quienes participaron en estos hechos, dejaron mensajes en las paredes aledañas como “las autodefensas llegaron para quedarse”, “la guerra apenas comienz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5: </w:t>
      </w:r>
      <w:r>
        <w:rPr>
          <w:rStyle w:val="Ttulo2Car"/>
          <w:rFonts w:cs="Book Antiqua" w:ascii="Book Antiqua" w:hAnsi="Book Antiqua"/>
          <w:b w:val="false"/>
          <w:i/>
          <w:sz w:val="28"/>
          <w:szCs w:val="28"/>
        </w:rPr>
        <w:t>El 22 de febrero de 2001, cumpliendo las órdenes dadas por el comandante del frente Fronteras, miembros de ese grupo llegaron hasta el parque del barrio Antonia Santos de Cúcuta y dispararon indiscriminadamente contra las personas que allí se encontraban, dando muerte a Héctor Uriel Calderón Acevedo, Balbino Pedro Antonio Contreras Jaimes, José Fredy Daza, Luz Dary Silva Omaña, Wolman Alberto Márquez, Sarcha Sabrina Carreño, Carlos Alberto Rodríguez; igualmente hirieron a Emerson Daza y Teresa Rincón, acusados de ser expendedores y consumidores de drogas alucinógenas, información dada por alias “el parcero” –agente del Gaula de apellido Jaim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n las paredes dejaron consignas tales como “fuera ladrones y vendedores de drog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6: </w:t>
      </w:r>
      <w:r>
        <w:rPr>
          <w:rStyle w:val="Ttulo2Car"/>
          <w:rFonts w:cs="Book Antiqua" w:ascii="Book Antiqua" w:hAnsi="Book Antiqua"/>
          <w:b w:val="false"/>
          <w:i/>
          <w:sz w:val="28"/>
          <w:szCs w:val="28"/>
        </w:rPr>
        <w:t>El 16 de mayo de 2001, cumpliendo la orden inmediata del comandante de la sección de Villa del Rosario (Norte de Santander) Armando Rafael Mejía Guerra, integrantes del frente Fronteras dispararon de manera indiscriminada contra los ocupantes de un automóvil conducido por el abogado José Alexander Hernández, ocasionándole la muerte a él, a Juan Antonio Tarazona Bermúdez y a Maribel Peñaranda Escalante, en represalias contra la familia Tarazona por que puso en conocimiento de las autoridades la posible autoría de las autodefensas en la muerte de uno de sus hijos ocurrida un tiempo antes, además de ser informantes de la guerrilla, según lo manifestado por Diana Nubia Termer Rincón empleada de tránsito de esa localidad y amiga personal de Mejía Guerra, quien fue la encargada de hacer el seguimiento a las víctimas de esta organización. Es de aclarar que la señora Termer Rincón se encuentra procesada con resolución acusatoria por el delito de concierto para delinquir.</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lias “el iguano” acepta este hecho toda vez que se realizó cumpliendo con las directrices trazadas por la organización y que él previamente había transmitido a sus comandantes de sección, comandantes urbanos y en general a los patrulleros. El reporte de cada caso en particular se hacía de manera inmediata a través de radio de comunicaciones, pero en detalle se entregaba mensualmente.</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7: </w:t>
      </w:r>
      <w:r>
        <w:rPr>
          <w:rStyle w:val="Ttulo2Car"/>
          <w:rFonts w:cs="Book Antiqua" w:ascii="Book Antiqua" w:hAnsi="Book Antiqua"/>
          <w:b w:val="false"/>
          <w:i/>
          <w:sz w:val="28"/>
          <w:szCs w:val="28"/>
        </w:rPr>
        <w:t>Por información de un miembro del grupo Gaula conocido con el alias de “coco”, el 18 de mayo de 2001 en el barrio Sevilla de Cúcuta, un grupo de personas integrantes del frente Fronteras, al mando inmediato de Rosemberg Balverde – de la compañía urbana que operaba en esa zona – le dieron muerte a varios integrantes de una banda delincuencial conocido como “los guajiros”, que según la versión de algunos de los partícipes en los hechos, prestaban sus servicios a la guerrilla. Los asesinados fueron Carlos Alberto Soler Rivera, Julio Quintero, Jesús Alfonso Gómez Cáceres y César Augusto Panizo Cácer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 la llegada de las autodefensas a los barrios marginales de Cúcuta, tuvieron conocimiento de la existencia de esta banda delincuencial y trataron de vincularla con la organización de paramilitares, pero ante la negativa a plegarse y los continuos hechos delincuenciales, procedieron a aniquilarla, cumpliendo las órdenes dadas por la cúpula de esa organización y transmitidas por el comandante del frente, alias “el iguan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La fiscalía identificó a quienes participaron en esta masacre, como personas que estaban al mando de JORGE IVÁN LAVERDE ZAPAT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8: </w:t>
      </w:r>
      <w:r>
        <w:rPr>
          <w:rStyle w:val="Ttulo2Car"/>
          <w:rFonts w:cs="Book Antiqua" w:ascii="Book Antiqua" w:hAnsi="Book Antiqua"/>
          <w:b w:val="false"/>
          <w:i/>
          <w:sz w:val="28"/>
          <w:szCs w:val="28"/>
        </w:rPr>
        <w:t>En el barrio El Páramo del municipio de Salazar de las Palmas (Norte de Santander), el 24 de noviembre de 2001, fueron asesinadas las hermanas Rosa Alexandra y Nelly Yohana Carrillo Díaz y Ana Silva Carrillo, una de ellas murió en el lugar y las otras dos fueron rematadas en el hospital a donde fueron trasladadas gravemente heridas, bajo la acusación de ser auxiliadoras del E.L.N. y una de ellas ser la esposa del comandante subversivo que hacía presencia en la región, según información suministrada por el ex alcalde de ese municipio, señor Jesús Valero, quien también fue muerto al parecer por la guerrilla. Aclara la fiscalía que este exalcalde fue quien propició y colaboró para que las autodefensas llegaran a esa zona del departamento. Como autores de la masacre individualizó a integrantes del frente Fronteras y la orden fue dada 2 días antes de la ocurrencia de los hechos, por alias “el iguano” y cumplida por los urbanos que allí hacían presencia. Es de aclarar que se individualizó a todos los partícip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9: </w:t>
      </w:r>
      <w:r>
        <w:rPr>
          <w:rStyle w:val="Ttulo2Car"/>
          <w:rFonts w:cs="Book Antiqua" w:ascii="Book Antiqua" w:hAnsi="Book Antiqua"/>
          <w:b w:val="false"/>
          <w:i/>
          <w:sz w:val="28"/>
          <w:szCs w:val="28"/>
        </w:rPr>
        <w:t xml:space="preserve">En el sector de la Represa, sobre la vía que de Sardinata conduce al Zulia, el 30 de noviembre de 2001, los comandantes de las autodefensas de la región informan a JORGE IVÁN LAVERDE ZAPATA del desplazamiento de unos guerrilleros y sus armas en un vehículo, razón por la que éste da la orden de retenerlos, orden que cumplen sus patrulleros; individualizado el automotor, lo hacen parar, asesinan a sus ocupantes Alirio Blandón Suárez, José Leonidas Quintero, Deleizer Mantilla Picón, Yesid Alberto Llanes y Carlos Andrés Oliveros, los despojan de 2 fusiles M-16 y 5 pistolas e incineran el automotor. </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partícipes en este hecho fueron identificados por la fiscalía, como integrantes urbanos del frente Fronter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0: </w:t>
      </w:r>
      <w:r>
        <w:rPr>
          <w:rStyle w:val="Ttulo2Car"/>
          <w:rFonts w:cs="Book Antiqua" w:ascii="Book Antiqua" w:hAnsi="Book Antiqua"/>
          <w:b w:val="false"/>
          <w:i/>
          <w:sz w:val="28"/>
          <w:szCs w:val="28"/>
        </w:rPr>
        <w:t>Cumpliendo órdenes del “iguano”, los hombres bajo su mando fueron por los barrios marginales de Cúcuta en donde presuntamente tenía dominio el grupo subversivo E.L.N. toda vez que patrullaban uniformados e izaban la bandera de su organización y con lista previamente suministrada por autoridades del Estado que colaboraban con las autodefensas, seleccionaban a quienes eran señalados como integrantes o auxiliadores de la guerrilla y los asesinaban. Por esta razón se encuentra investigado el entonces director del D.A.S. de Cúcut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Los hechos aquí investigados tuvieron ocurrencia el 24 de enero de 2002, cuando un grupo de hombre del frente Fronteras llegaron al barrio Nuevo Horizonte y bajo idénticas circunstancias a las narradas en el párrafo precedente, sacan a los habitantes, los reúnen en la calle, identifican a quienes habían sido señalados como subversivos y asesinan a Edwin Orlando Gudiño Jaimes, Eloina Luna García, Luis Alberto Bautista Luna y Noel Portillo Jácome. Cumplido lo anterior, destruyeron la caseta de “Telecom” y dejaron mensajes alusivos a las autodefensas, tales como “AUC presente”, “A.C.C.U. guerrillero te uniformas o te mueres de civil”, “fuera sapos y ratas”.</w:t>
      </w:r>
    </w:p>
    <w:p>
      <w:pPr>
        <w:pStyle w:val="Normal"/>
        <w:spacing w:lineRule="auto" w:line="360"/>
        <w:jc w:val="both"/>
        <w:rPr/>
      </w:pPr>
      <w:r>
        <w:rPr>
          <w:rStyle w:val="Ttulo2Car"/>
          <w:rFonts w:cs="Book Antiqua" w:ascii="Book Antiqua" w:hAnsi="Book Antiqua"/>
          <w:b w:val="false"/>
          <w:i/>
          <w:sz w:val="28"/>
          <w:szCs w:val="28"/>
        </w:rPr>
        <w:t>Quienes participaron en esta masacre fueron identificados por la fiscalía, como integrantes del frente comandado por alias “el iguan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1: </w:t>
      </w:r>
      <w:r>
        <w:rPr>
          <w:rStyle w:val="Ttulo2Car"/>
          <w:rFonts w:cs="Book Antiqua" w:ascii="Book Antiqua" w:hAnsi="Book Antiqua"/>
          <w:b w:val="false"/>
          <w:i/>
          <w:sz w:val="28"/>
          <w:szCs w:val="28"/>
        </w:rPr>
        <w:t>El 20 de febrero de 2002, un grupo urbano de las autodefensas del frente Fronteras, bloque Catatumbo, ingresó al barrio Los Alpes de Cúcuta retuvieron a Olmer Daza Ortiz, Graciela Ortiz Osorio y Carlos Arturo Rojas Torres quienes se hallaban en una caseta y siguiendo las directrices de la cúpula de la organización y dadas a conocer por alias “el iguano”, proceden a asesinarlos; en este caso también resultó herido el menor Edison Andrés Claro Torres, acusados de ser auxiliadores de la subversión. Durante esta incursión se presentó un intercambio de disparos con la policí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partícipes de esta masacre fueron identificados, como integrantes del frente Fronteras, comandado por alias “el iguan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2: </w:t>
      </w:r>
      <w:r>
        <w:rPr>
          <w:rStyle w:val="Ttulo2Car"/>
          <w:rFonts w:cs="Book Antiqua" w:ascii="Book Antiqua" w:hAnsi="Book Antiqua"/>
          <w:b w:val="false"/>
          <w:i/>
          <w:sz w:val="28"/>
          <w:szCs w:val="28"/>
        </w:rPr>
        <w:t>Siguiendo el mismo patrón de los casos anteriores, en este, miembros del frente Fronteras llegan al barrio Carlos Ramírez Paris de Cúcuta el 13 de marzo de 2002, ingresan a la casa de habitación de la familia Rivera – quienes se desempeñaron como raspachines en la Gabarra y luego se trasladaron a Cúcuta -, y proceden a ejecutar a Ángel María Rivera Quintero, Gabriel Rivera Quintero, Luís Jesús Rivera Quintero y Luís Antonio Meza Cárdenas, señalados de hacer parte de grupos subversivo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que intervinieron en este hecho fueron identificados por la fiscalía, como integrantes del frente Fronteras del bloque Catatumbo.</w:t>
      </w:r>
    </w:p>
    <w:p>
      <w:pPr>
        <w:pStyle w:val="Normal"/>
        <w:spacing w:lineRule="auto" w:line="360"/>
        <w:jc w:val="both"/>
        <w:rPr/>
      </w:pPr>
      <w:r>
        <w:rPr>
          <w:rStyle w:val="Ttulo2Car"/>
          <w:rFonts w:cs="Book Antiqua" w:ascii="Book Antiqua" w:hAnsi="Book Antiqua"/>
          <w:i/>
          <w:sz w:val="28"/>
          <w:szCs w:val="28"/>
        </w:rPr>
        <w:t xml:space="preserve">Caso No. 13: </w:t>
      </w:r>
      <w:r>
        <w:rPr>
          <w:rStyle w:val="Ttulo2Car"/>
          <w:rFonts w:cs="Book Antiqua" w:ascii="Book Antiqua" w:hAnsi="Book Antiqua"/>
          <w:b w:val="false"/>
          <w:i/>
          <w:sz w:val="28"/>
          <w:szCs w:val="28"/>
        </w:rPr>
        <w:t>Al barrio Cecilia Castro de la ciudad de Cúcuta llegaron los integrantes urbanos del frente Fronteras el 3 de abril de 2002 y cumpliendo órdenes del comandante alias “el iguano”, procedieron a disparar de manera indiscriminada contra las personas que se encontraban departiendo en los billares, porque tenían información que el lugar era frecuentado por expendedores y consumidores de drogas alucinógenas, ocasionando la muerte a Luís Fernando Bonilla, Aramis Ortíz Sepúlveda, Javier Rincón Vargas, Helena Cárdenas Pérez y Marino Rentería Cuero; quedaron heridos Luz Esther Vargas Gómez y Jenny Carolina Villamizar (de 10 años de edad).</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Con el mismo patrón de conducta que los caracterizó en su actuar en las ciudad de Cúcuta y zonas aledañas, dejaron mensajes tales como “rodarán cabezas”, “muerte viciosos”, “fuera ratas”, “fuera zorr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ambién en este caso la fiscalía individualizó a los que participaron en este accionar criminal, como integrantes del frente comandado por IVÁN LAVERDE ZAPAT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4: </w:t>
      </w:r>
      <w:r>
        <w:rPr>
          <w:rStyle w:val="Ttulo2Car"/>
          <w:rFonts w:cs="Book Antiqua" w:ascii="Book Antiqua" w:hAnsi="Book Antiqua"/>
          <w:b w:val="false"/>
          <w:i/>
          <w:sz w:val="28"/>
          <w:szCs w:val="28"/>
        </w:rPr>
        <w:t>El 19 de marzo de 2002, siguiendo las directrices de alias “el iguano”, un grupo de autodefensas urbanas de Cúcuta llegan hasta el sector de Atalaya, barrio La Victoria, se hacen pasar por funcionarios de la fiscalía, requisan a unas personas, las identifican y luego proceden a disparar en contra de ellas ocasionando la muerte a Juan de Jesús Alviadez Gerardino, Miguel Ángel Méndez, Juan Bohormita y Angie Paola González Ballesteros (menor de edad); quedó herido José Ismael Santos Amaya, acusados de ser delincuent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Los tres miembros de las autodefensas del frente Fronteras que ejecutaron esta acción, fueron individualizados por la fiscalí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5: </w:t>
      </w:r>
      <w:r>
        <w:rPr>
          <w:rStyle w:val="Ttulo2Car"/>
          <w:rFonts w:cs="Book Antiqua" w:ascii="Book Antiqua" w:hAnsi="Book Antiqua"/>
          <w:b w:val="false"/>
          <w:i/>
          <w:sz w:val="28"/>
          <w:szCs w:val="28"/>
        </w:rPr>
        <w:t>Señalados por los conductores de transporte de servicio público de ser quienes atracaban en las busetas, un grupo de patrulleros urbanos del frente Fronteras, bajo el mando de alias “el iguano”, llegaron hasta el barrio Comuneros de Cúcuta el 14 de abril de 2002 y asesinan a Ericson Rincón Sánchez, Miguel Támara Ortiz y Javier Darío Ramírez Ramírez.</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Quienes participaron, fueron individualizados por la Fiscalía, como integrantes del frente Fronter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6: </w:t>
      </w:r>
      <w:r>
        <w:rPr>
          <w:rStyle w:val="Ttulo2Car"/>
          <w:rFonts w:cs="Book Antiqua" w:ascii="Book Antiqua" w:hAnsi="Book Antiqua"/>
          <w:b w:val="false"/>
          <w:i/>
          <w:sz w:val="28"/>
          <w:szCs w:val="28"/>
        </w:rPr>
        <w:t>Al ser acusados de cometer acciones delincuenciales, fueron asesinados en el barrio Antonia Santos de Cúcuta, el 5 de mayo de 2002, Jairo Barbosa Pérez, Adalbert Alberto Prado Arias, Cristian Alexis Monsalve Solano y Miguel Ángel Florez Carrero, por orden del comandante del frente Fronteras IVÁN LAVERDE ZAPATA, siguiendo las directrices de la organización criminal de autodefens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Quienes participaron en esta masacre, fueron identificados por la fiscalía como integrantes del frente Fronteras del bloque Catatumb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7: </w:t>
      </w:r>
      <w:r>
        <w:rPr>
          <w:rStyle w:val="Ttulo2Car"/>
          <w:rFonts w:cs="Book Antiqua" w:ascii="Book Antiqua" w:hAnsi="Book Antiqua"/>
          <w:b w:val="false"/>
          <w:i/>
          <w:sz w:val="28"/>
          <w:szCs w:val="28"/>
        </w:rPr>
        <w:t xml:space="preserve">Al sector de Atalaya de Cúcuta llegaron miembros del frente Fronteras y cumpliendo órdenes de alias “el iguano”, se llevaron a Marcelino Alsina Ortega, Edwin Alexis Santiago Acero y John Wilmer Torres Rodríguez y luego de torturarlos para que confesaran su militancia en la subversión, los asesinan el día 5 de mayo de 2002, dejando sus cadáveres en el relleno sanitario de Urimaco. </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l representante del Ministerio Público criticó la ausencia de prueba sobre la tortura a estas tres personas, toda vez que el resultado de las necropsias nada decían sobre este aspect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partícipes en esta masacre fueron identificados por la fiscalía como integrantes del frente Fronteras, que cumplían órdenes de su comandante JORGE IVÁN LAVERDE ZAPATA</w:t>
      </w:r>
      <w:r>
        <w:rPr>
          <w:rStyle w:val="Ttulo2Car"/>
          <w:rFonts w:cs="Book Antiqua" w:ascii="Book Antiqua" w:hAnsi="Book Antiqua"/>
          <w:b w:val="false"/>
          <w:sz w:val="28"/>
          <w:szCs w:val="28"/>
        </w:rPr>
        <w:t>”.</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Fonts w:cs="Book Antiqua" w:ascii="Book Antiqua" w:hAnsi="Book Antiqua"/>
          <w:b/>
          <w:i/>
          <w:sz w:val="28"/>
          <w:szCs w:val="28"/>
        </w:rPr>
        <w:t xml:space="preserve">Caso No. 18: </w:t>
      </w:r>
      <w:r>
        <w:rPr>
          <w:rFonts w:cs="Book Antiqua" w:ascii="Book Antiqua" w:hAnsi="Book Antiqua"/>
          <w:i/>
          <w:sz w:val="28"/>
          <w:szCs w:val="28"/>
        </w:rPr>
        <w:t>La muerte al interior de un establecimiento de comidas rápidas de José Luís Santander Amaya, Willington Eduardo Rubio Toloza y Mauricio Pacheco Pérez, ocurrida el 18 de mayo de 2002 cumpliendo con las directrices generales de la organización de exterminar a quienes consideraron delincuentes, expendedores de vicios o consumidores, es decir, dentro del plan de la llamada “limpieza social”.</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Quienes fueron identificados por la fiscalía como partícipes en este hecho, se encontraban subordinados a las órdenes del comandante del frente Fronteras, JORGE IVÁN LAVERDE ZAPATA, como patrulleros.</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pPr>
      <w:r>
        <w:rPr>
          <w:rFonts w:cs="Book Antiqua" w:ascii="Book Antiqua" w:hAnsi="Book Antiqua"/>
          <w:b/>
          <w:i/>
          <w:sz w:val="28"/>
          <w:szCs w:val="28"/>
        </w:rPr>
        <w:t xml:space="preserve">Caso No. 19: </w:t>
      </w:r>
      <w:r>
        <w:rPr>
          <w:rFonts w:cs="Book Antiqua" w:ascii="Book Antiqua" w:hAnsi="Book Antiqua"/>
          <w:i/>
          <w:sz w:val="28"/>
          <w:szCs w:val="28"/>
        </w:rPr>
        <w:t>Cuando se encontraban jugando fútbol en las canchas del barrio Cundinamarca de Cúcuta, el 20 de mayo de 2002, fueron sorprendidos por militantes del frente Fronteras los señores Kennedy Hernando Silva Rolón, Ever Duarte Ortega y Diego Alexander Ortiz Andrade a quienes les dispararon, ocasionándoles la muerte, tras haner sido estigmatizados como integrantes de una banda delincuencial, dentro del mal llamado plan de “limpieza social”.</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Los partícipes de estos crímenes fueron identificados como integrantes del frente Fronteras, bajo las ordenes de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0: </w:t>
      </w:r>
      <w:r>
        <w:rPr>
          <w:rFonts w:cs="Book Antiqua" w:ascii="Book Antiqua" w:hAnsi="Book Antiqua"/>
          <w:i/>
          <w:sz w:val="28"/>
          <w:szCs w:val="28"/>
        </w:rPr>
        <w:t xml:space="preserve">Los hechos tuvieron ocurrencia el 24 de junio de 2002 en el barrio 28 de febrero de Cúcuta, cuando varios integrantes de las autodefensas que hacían presencia permanente en la ciudad, le dispararon a John Fredy Daza Vanegas, Ramón Elías Peñaranda Ortiz, Edilson Peñaranda y Juan Carlos Carrascal Barbosa, quienes se encontraban departiendo en un establecimiento donde funcionaban billares, luego de ser acusados de delincuentes. Murieron los tres primeros y quedó herido el menor Carrascal Barbosa.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partícipes de esta conducta fueron identificados como integrantes del frente Fronteras del bloque Catatumbo, bajo el mando de JORGE IVÁN LAVERDE ZAPATA.</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1: </w:t>
      </w:r>
      <w:r>
        <w:rPr>
          <w:rFonts w:cs="Book Antiqua" w:ascii="Book Antiqua" w:hAnsi="Book Antiqua"/>
          <w:i/>
          <w:sz w:val="28"/>
          <w:szCs w:val="28"/>
        </w:rPr>
        <w:t xml:space="preserve">El 23 de julio de 2002, miembros del frente Fronteras del bloque Catatumbo siguiendo directrices trazadas por la comandancia de esa organización criminal, se apoderan de dos camiones de la empresa de aseo “Proactiva Oriente S.A.”, amordazaron a los conductores, los despojaron de los vehículos y en ellos se trasladaron hasta el barrio La Hermita de Cúcuta, en donde asesinaron a los hermanos Jesús María, José Ángel y Aníbal Castro Núñez, señalados de tener vínculos con la subversión. Luego de ejecutar esta conducta, abandonaron los automotores.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Meses después alias “El iguano” se enteró que la información sobre los presuntos vínculos de estas víctimas con la guerrilla, fue falsa y como represalia contra el informante, ordenaron su muerte.</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Por información del comandante del frente Fronteras e investigación de la fiscalía, se individualizaron a todos los partícipes, como integrantes del grupo de autodefensas comandadas por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2: </w:t>
      </w:r>
      <w:r>
        <w:rPr>
          <w:rFonts w:cs="Book Antiqua" w:ascii="Book Antiqua" w:hAnsi="Book Antiqua"/>
          <w:i/>
          <w:sz w:val="28"/>
          <w:szCs w:val="28"/>
        </w:rPr>
        <w:t>En la vereda El Mestizo del municipio El Zulia, durante el mes de julio de 2002, luego de haber sido citadas las víctimas por alias “el iguano”, hombres bajo su mando procedieron a dar muerte a los integrantes de una organización social –AMURCAVIR- que desarrollaba actividades de asesoría a la población civil en temas de víctimas de conflicto armado; la orden provino directamente de alias “Camilo”, comandante del bloque Catatumbo, quien la transmitió al comandante del frente Fronteras y este la hizo cumplir por medio de sus subalternos; el móvil del asesinato fue haber encontrado el nombre de estas personas en los computadores de la guerrilla y que fueron decomisados por las autodefensas. La directora de esa asociación y una de las víctimas –Gloria Inés Marín-, según lo manifestado por “el iguano”, era conocida suya y colaboraba con la organización sacando celulares a nombre de “AMURCAVIR”; igualmente carnetizó como celadores algunos miembros del frente para facilitar su desplazamiento por la región. Aparte de la directora, también asesinaron a Narciso Guzmán, Miguel Ángel Lizcano Calderón y Pedro Arturo Niño.</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Quienes participaron en este hecho, fueron identificados por la fiscalía como miembros del frente Fronteras, comandados por alias “el iguano”.</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23: </w:t>
      </w:r>
      <w:r>
        <w:rPr>
          <w:rFonts w:cs="Book Antiqua" w:ascii="Book Antiqua" w:hAnsi="Book Antiqua"/>
          <w:i/>
          <w:sz w:val="28"/>
          <w:szCs w:val="28"/>
        </w:rPr>
        <w:t>El 12 de noviembre de 2002, llegan al barrio Bellavista de Cúcuta, integrantes del frente Fronteras que hacían presencia en la ciudad y asesinan a Jorge Alexander Sanabria Camacho, Nelson Omar Peñaloza García, y Adalberto Rojas Ortiz y dejan heridos a Helder Reales Mojica (de 13 años de edad) y Jony Alberto Gómez, quienes se encontraban en un establecimiento donde funcionaban billares; las víctimas fueron señaladas de cometer actos ilícitos y la información que tenía la organización de autodefensas fue en ese establecimiento se reunían los delincuent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Todos los partícipes fueron reconocidos por el comandante del frente Fronteras, como integrantes de las autodefensas que cumplían sus órden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24: </w:t>
      </w:r>
      <w:r>
        <w:rPr>
          <w:rFonts w:cs="Book Antiqua" w:ascii="Book Antiqua" w:hAnsi="Book Antiqua"/>
          <w:i/>
          <w:sz w:val="28"/>
          <w:szCs w:val="28"/>
        </w:rPr>
        <w:t>Por no cumplir con el pago de la contribución forzada impuesta a los comerciantes de la central de abastecimientos de Cúcuta “CENABASTOS” al frente Fronteras, fueron asesinados José Joaquín Fierro Ortega, Dinael Rincón Suárez, Luís Esteban Patiño, José Ascencio Osorio Castellanos y Andrés Osorio Castellanos, los dos primeros el 3 y los siguientes el 6 de diciembre de 2002. La cuota fue exigida por la comandancia del frente Fronteras como forma de financiación de la organización y para tal fin asignaron a alias “Marcela”.</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Unos de los autores materiales – alias Alex – manifestó que el móvil fue la información que tenían de que estas personas colaboraban con el E.L.N., hipótesis descartada por al fiscalía teniendo en cuenta la investigación realizada que incluye la declaración de las esposas de algunas de estas víctima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ejecutores de esta conducta ilícita fueron reconocidos como integrantes del frente Fronteras y el hecho realizado cumpliendo órdenes de sus comandant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5: </w:t>
      </w:r>
      <w:r>
        <w:rPr>
          <w:rFonts w:cs="Book Antiqua" w:ascii="Book Antiqua" w:hAnsi="Book Antiqua"/>
          <w:i/>
          <w:sz w:val="28"/>
          <w:szCs w:val="28"/>
        </w:rPr>
        <w:t>El 20 de diciembre de 2002 se desplazaron hasta el barrio Nuevo Milenio de Cúcuta, integrantes del frente Fronteras del bloque Catatumbo y asesinaron a Edison Eduardo Obregón Mora, José Ernesto Corredor López y Eduardo Obregón Ruiz, acusados de ser auxiliadores de la subversión porque les arreglaban radios de comunicación.</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ejecutores de este hecho fueron identificados y reconocidos por la fiscalía como miembros de la organización de autodefensas que hizo presencia en la ciudad de Cúcuta y sus alrededor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6: </w:t>
      </w:r>
      <w:r>
        <w:rPr>
          <w:rFonts w:cs="Book Antiqua" w:ascii="Book Antiqua" w:hAnsi="Book Antiqua"/>
          <w:i/>
          <w:sz w:val="28"/>
          <w:szCs w:val="28"/>
        </w:rPr>
        <w:t>Hasta un establecimiento de billares del barrio San Martín de Cúcuta, el 25 de junio de 2003 llegan integrantes del frente Fronteras y cumpliendo órdenes de su comandante, proceden a disparar y le dan muerte a Eduar Dubiel Reyes Robayo, Wilder González Alventos y Álvaro Ibáñez López, señalados de ser integrantes de una banda delincuencial. La fiscalía logró determinar que González Alventos era jefe de una banda.</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Quienes intervinieron en esta masacre como ejecutores, fueron reconocidos e identificados como integrantes del frente de las autodefensas que hizo presencia en la ciudad de Cúcuta.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7: </w:t>
      </w:r>
      <w:r>
        <w:rPr>
          <w:rFonts w:cs="Book Antiqua" w:ascii="Book Antiqua" w:hAnsi="Book Antiqua"/>
          <w:i/>
          <w:sz w:val="28"/>
          <w:szCs w:val="28"/>
        </w:rPr>
        <w:t>En uno de los sectores de tolerancia de Cúcuta fueron asesinadas el 13 de febrero de 2004, las trabajadoras sexuales Martha Rubiela Rodríguez Cortés, Graciela Jaramillo Jaramillo y Blanca Guzmán (indocumentada), como una forma de enviar mensajes a esa zona de lo que sucedería si seguían robando a quienes recurrían a ese sitio. Esta es otra forma de “limpieza social” realizada por el frente Frontera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que participaron en la ejecución de este hecho, fueron individualizados y reconocidos como integrantes de las autodefensas que hizo presencia en Cúcuta y poblaciones aledaña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8: </w:t>
      </w:r>
      <w:r>
        <w:rPr>
          <w:rFonts w:cs="Book Antiqua" w:ascii="Book Antiqua" w:hAnsi="Book Antiqua"/>
          <w:i/>
          <w:sz w:val="28"/>
          <w:szCs w:val="28"/>
        </w:rPr>
        <w:t xml:space="preserve">Por información de un ex integrante del 10° frente de las F.A.R.C., conocido como “güillo” y un ganadero de la región que posteriormente fue reconocido como narcotraficante – Hugo Beltrán – se le hizo saber a alias “el iguano” que la doctora María del Rosario Silva Rios – fiscal seccional de Cúcuta -  era simpatizante de la guerrilla (específicamente de las F.A.R.C.). Ante esta situación y por la calidad de la persona señalada como auxiliadora de la subversión, solicitó autorización al comandante del bloque, alias “Camilo” y luego de recibir el visto bueno, coordinó con el cabo Ardila que trabajaba con la policía de tránsito de Cúcuta, para que le hiciera seguimiento y labores de inteligencia a la Fiscal y el 28 de julio de 2001 la asesinaron cuando salía de la clínica San José de Cúcuta, en compañía de su esposo e hijos. Ante esta situación, su familia tuvo que salir del país.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que ejecutaron este hecho, fueron reconocidos e identificados como miembros del frente Fronteras del Bloque Catatumbo, bajo el mando de alias “el iguano”.</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9: </w:t>
      </w:r>
      <w:r>
        <w:rPr>
          <w:rFonts w:cs="Book Antiqua" w:ascii="Book Antiqua" w:hAnsi="Book Antiqua"/>
          <w:i/>
          <w:sz w:val="28"/>
          <w:szCs w:val="28"/>
        </w:rPr>
        <w:t>Dos meses después del vil asesinato de la doctora María del Rosario Silva Rios, su sucesor en la fiscalía, doctor Carlos Arturo Pinto Bohórquez, también lo fue, señalado por las mismas personas que en el caso anterior, de ser simpatizante de las F.A.R.C., pues alguien lo había visto en la población de Arauca reunido con ellas. Igual que en el caso anterior, el cabo Ardila (de la policía de tránsito de Cúcuta) fue quien hizo el seguimiento y las labores de inteligencia, así como quien llevó el arma. La orden fue dada por “Camilo”, atendiendo a la importancia de la víctima, pero “el iguano” fue el que coordinó su ejecución.</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Los ejecutores de este hecho fueron identificados como integrantes de las autodefensas, frente Fronteras, cumpliendo órdenes de su comandante,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30: </w:t>
      </w:r>
      <w:r>
        <w:rPr>
          <w:rFonts w:cs="Book Antiqua" w:ascii="Book Antiqua" w:hAnsi="Book Antiqua"/>
          <w:i/>
          <w:sz w:val="28"/>
          <w:szCs w:val="28"/>
        </w:rPr>
        <w:t xml:space="preserve">La víctima, el doctor Tirzo Vélez, aspirante a la Gobernación de Norte de Santander con mayor probabilidad de ganar. Fue alcalde de Tibú en representación del partido político Unión Patriótica, diputado a la Asamblea y reconocido político de la región. El 4 de junio de 2003, fue asesinado por orden dada desde la comandancia directamente por Salvatore Mancuso, orden que pasó a alias “Camilo” como comandante del bloque Catatumbo y luego a alias “el iguano” quien la hace cumplir con hombres bajo su mando. En este atentado también quedaron heridos la esposa del doctor Vélez – Isabel Obregón- y Mario Enrique Mojica. Después su familiar salió desplazada por temor.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Quienes perpetraron este hecho, fueron reconocidos como integrantes del frente Fronteras, que cumplían órdenes de su comandante.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31: </w:t>
      </w:r>
      <w:r>
        <w:rPr>
          <w:rFonts w:cs="Book Antiqua" w:ascii="Book Antiqua" w:hAnsi="Book Antiqua"/>
          <w:i/>
          <w:sz w:val="28"/>
          <w:szCs w:val="28"/>
        </w:rPr>
        <w:t xml:space="preserve">El 31 de octubre de 2003, cumpliendo la orden dada por alias “Camilo”, el comandante del bloque Catatumbo alias “el iguano”, envió personas bajo su mando hasta la residencia del abogado Jairo Ernesto Obregón Sabogal en Cúcuta y lo ultimaron con disparos de arma de fuego, luego de ser señalado de ser simpatizante de la guerrilla porque defendía personas acusadas del delito de rebelión. Luego de este hecho su familia tuvo que salir de la ciudad y radicarse en Bogotá.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Quienes participaron fueron individualizados como integrantes del frente Fronteras del bloque Catatumbo, que cumplían órdenes de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32: </w:t>
      </w:r>
      <w:r>
        <w:rPr>
          <w:rFonts w:cs="Book Antiqua" w:ascii="Book Antiqua" w:hAnsi="Book Antiqua"/>
          <w:i/>
          <w:sz w:val="28"/>
          <w:szCs w:val="28"/>
        </w:rPr>
        <w:t xml:space="preserve">El 6 de octubre de 2003 fue asesinado el doctor Alfredo Enrique Flórez Ramírez, esposo de la entonces directora seccional de fiscalías de Cúcuta y colaboradora de las autodefensas, Ana María Flores. Como hipótesis que está siendo investigada por la justicia permanente, está que la orden la dio alias “Camilo”, comandante del bloque Catatumbo, para hacerle un favor o cumplir con la solicitud que hiciera el entonces candidato a la alcaldía de esa ciudad, Ramiro Suárez”.  </w:t>
      </w:r>
    </w:p>
    <w:p>
      <w:pPr>
        <w:pStyle w:val="Normal"/>
        <w:spacing w:lineRule="auto" w:line="360"/>
        <w:ind w:left="426"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426" w:hanging="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center"/>
        <w:rPr>
          <w:rFonts w:ascii="Book Antiqua" w:hAnsi="Book Antiqua" w:cs="Arial"/>
          <w:b/>
          <w:b/>
          <w:bCs/>
          <w:spacing w:val="-2"/>
          <w:sz w:val="30"/>
          <w:szCs w:val="30"/>
        </w:rPr>
      </w:pPr>
      <w:r>
        <w:rPr>
          <w:rFonts w:cs="Arial" w:ascii="Book Antiqua" w:hAnsi="Book Antiqua"/>
          <w:b/>
          <w:bCs/>
          <w:spacing w:val="-2"/>
          <w:sz w:val="30"/>
          <w:szCs w:val="30"/>
        </w:rPr>
        <w:t>ACTUACIÓN PROCESAL</w:t>
      </w:r>
    </w:p>
    <w:p>
      <w:pPr>
        <w:pStyle w:val="Normal"/>
        <w:spacing w:lineRule="auto" w:line="360"/>
        <w:jc w:val="both"/>
        <w:rPr>
          <w:rFonts w:ascii="Book Antiqua" w:hAnsi="Book Antiqua" w:cs="Book Antiqua"/>
          <w:b/>
          <w:b/>
          <w:bCs/>
          <w:spacing w:val="-2"/>
          <w:sz w:val="30"/>
          <w:szCs w:val="30"/>
        </w:rPr>
      </w:pPr>
      <w:r>
        <w:rPr>
          <w:rFonts w:cs="Book Antiqua" w:ascii="Book Antiqua" w:hAnsi="Book Antiqua"/>
          <w:b/>
          <w:bCs/>
          <w:spacing w:val="-2"/>
          <w:sz w:val="30"/>
          <w:szCs w:val="30"/>
        </w:rPr>
      </w:r>
    </w:p>
    <w:p>
      <w:pPr>
        <w:pStyle w:val="Normal"/>
        <w:spacing w:lineRule="auto" w:line="360"/>
        <w:jc w:val="both"/>
        <w:rPr/>
      </w:pPr>
      <w:r>
        <w:rPr>
          <w:rFonts w:cs="Book Antiqua" w:ascii="Book Antiqua" w:hAnsi="Book Antiqua"/>
          <w:sz w:val="30"/>
          <w:szCs w:val="30"/>
        </w:rPr>
        <w:t xml:space="preserve">Dentro del proceso de diálogo, negociación y firma de acuerdos con las Autodefensas Unidas de Colombia, AUC, soportadas en la Resolución 0194 de 2004 proferida por el entonces Presidente de la República Álvaro Uribe Vélez, el procesado </w:t>
      </w:r>
      <w:r>
        <w:rPr>
          <w:rFonts w:cs="Book Antiqua" w:ascii="Book Antiqua" w:hAnsi="Book Antiqua"/>
          <w:b/>
          <w:sz w:val="30"/>
          <w:szCs w:val="30"/>
        </w:rPr>
        <w:t>JORGE IVÁN LAVERDE ZAPATA</w:t>
      </w:r>
      <w:r>
        <w:rPr>
          <w:rFonts w:cs="Book Antiqua" w:ascii="Book Antiqua" w:hAnsi="Book Antiqua"/>
          <w:sz w:val="30"/>
          <w:szCs w:val="30"/>
        </w:rPr>
        <w:t>, se desmovilizó el 18 de enero de 2005, en calidad de comandante del frente Fronteras, Bloque Catatumbo, actuación por la cual fue postulado por el Gobierno Nacional para acceder a los beneficios de la ley de Justicia y Paz.</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A raíz de los hechos confesados durante las diligencias de versión libre, el 15 de enero de 2009 la Fiscalía 8 de la Unidad Nacional de Justicia y Paz de </w:t>
      </w:r>
      <w:r>
        <w:rPr>
          <w:rFonts w:cs="Book Antiqua" w:ascii="Book Antiqua" w:hAnsi="Book Antiqua"/>
          <w:sz w:val="30"/>
          <w:szCs w:val="30"/>
          <w:lang w:val="es-ES_tradnl"/>
        </w:rPr>
        <w:t xml:space="preserve">Barranquilla radicó escrito de formulación de imputación parcial de cargos y solicitud de imposición de medida de aseguramiento respecto del postulado JORGE IVÁN LAVERDE ZAPATA alias “el iguano”, “Sebastián” o “Pedro fronteras”, comandante del frente Fronteras, Bloque Catatumbo, por los delitos de </w:t>
      </w:r>
      <w:r>
        <w:rPr>
          <w:rFonts w:cs="Book Antiqua" w:ascii="Book Antiqua" w:hAnsi="Book Antiqua"/>
          <w:sz w:val="30"/>
          <w:szCs w:val="30"/>
        </w:rPr>
        <w:t xml:space="preserve"> concierto para delinquir agravado</w:t>
      </w:r>
      <w:r>
        <w:rPr>
          <w:rFonts w:cs="Book Antiqua" w:ascii="Book Antiqua" w:hAnsi="Book Antiqua"/>
          <w:i/>
          <w:sz w:val="30"/>
          <w:szCs w:val="30"/>
        </w:rPr>
        <w:t xml:space="preserve">, </w:t>
      </w:r>
      <w:r>
        <w:rPr>
          <w:rFonts w:cs="Book Antiqua" w:ascii="Book Antiqua" w:hAnsi="Book Antiqua"/>
          <w:sz w:val="30"/>
          <w:szCs w:val="30"/>
        </w:rPr>
        <w:t>homicidio</w:t>
      </w:r>
      <w:r>
        <w:rPr>
          <w:rFonts w:cs="Book Antiqua" w:ascii="Book Antiqua" w:hAnsi="Book Antiqua"/>
          <w:i/>
          <w:sz w:val="30"/>
          <w:szCs w:val="30"/>
        </w:rPr>
        <w:t xml:space="preserve"> </w:t>
      </w:r>
      <w:r>
        <w:rPr>
          <w:rFonts w:cs="Book Antiqua" w:ascii="Book Antiqua" w:hAnsi="Book Antiqua"/>
          <w:sz w:val="30"/>
          <w:szCs w:val="30"/>
        </w:rPr>
        <w:t>agravado</w:t>
      </w:r>
      <w:r>
        <w:rPr>
          <w:rFonts w:cs="Book Antiqua" w:ascii="Book Antiqua" w:hAnsi="Book Antiqua"/>
          <w:i/>
          <w:sz w:val="30"/>
          <w:szCs w:val="30"/>
        </w:rPr>
        <w:t xml:space="preserve">, </w:t>
      </w:r>
      <w:r>
        <w:rPr>
          <w:rFonts w:cs="Book Antiqua" w:ascii="Book Antiqua" w:hAnsi="Book Antiqua"/>
          <w:sz w:val="30"/>
          <w:szCs w:val="30"/>
        </w:rPr>
        <w:t>homicidio en persona protegida</w:t>
      </w:r>
      <w:r>
        <w:rPr>
          <w:rFonts w:cs="Book Antiqua" w:ascii="Book Antiqua" w:hAnsi="Book Antiqua"/>
          <w:i/>
          <w:sz w:val="30"/>
          <w:szCs w:val="30"/>
        </w:rPr>
        <w:t xml:space="preserve">, </w:t>
      </w:r>
      <w:r>
        <w:rPr>
          <w:rFonts w:cs="Book Antiqua" w:ascii="Book Antiqua" w:hAnsi="Book Antiqua"/>
          <w:sz w:val="30"/>
          <w:szCs w:val="30"/>
        </w:rPr>
        <w:t>fabricación y tráfico de armas y municiones de uso privativo de las fuerzas armadas, actos de terrorismo</w:t>
      </w:r>
      <w:r>
        <w:rPr>
          <w:rFonts w:cs="Book Antiqua" w:ascii="Book Antiqua" w:hAnsi="Book Antiqua"/>
          <w:i/>
          <w:sz w:val="30"/>
          <w:szCs w:val="30"/>
        </w:rPr>
        <w:t xml:space="preserve">, </w:t>
      </w:r>
      <w:r>
        <w:rPr>
          <w:rFonts w:cs="Book Antiqua" w:ascii="Book Antiqua" w:hAnsi="Book Antiqua"/>
          <w:sz w:val="30"/>
          <w:szCs w:val="30"/>
        </w:rPr>
        <w:t>tortura en persona protegida</w:t>
      </w:r>
      <w:r>
        <w:rPr>
          <w:rFonts w:cs="Book Antiqua" w:ascii="Book Antiqua" w:hAnsi="Book Antiqua"/>
          <w:i/>
          <w:sz w:val="30"/>
          <w:szCs w:val="30"/>
        </w:rPr>
        <w:t xml:space="preserve">, </w:t>
      </w:r>
      <w:r>
        <w:rPr>
          <w:rFonts w:cs="Book Antiqua" w:ascii="Book Antiqua" w:hAnsi="Book Antiqua"/>
          <w:sz w:val="30"/>
          <w:szCs w:val="30"/>
        </w:rPr>
        <w:t>toma de rehenes, desplazamiento forzado</w:t>
      </w:r>
      <w:r>
        <w:rPr>
          <w:rFonts w:cs="Book Antiqua" w:ascii="Book Antiqua" w:hAnsi="Book Antiqua"/>
          <w:i/>
          <w:sz w:val="30"/>
          <w:szCs w:val="30"/>
        </w:rPr>
        <w:t xml:space="preserve"> </w:t>
      </w:r>
      <w:r>
        <w:rPr>
          <w:rFonts w:cs="Book Antiqua" w:ascii="Book Antiqua" w:hAnsi="Book Antiqua"/>
          <w:sz w:val="30"/>
          <w:szCs w:val="30"/>
        </w:rPr>
        <w:t>y exacción o contribuciones arbitrarias</w:t>
      </w:r>
      <w:r>
        <w:rPr>
          <w:rStyle w:val="FootnoteAnchor"/>
          <w:rFonts w:cs="Book Antiqua" w:ascii="Book Antiqua" w:hAnsi="Book Antiqua"/>
          <w:sz w:val="30"/>
          <w:szCs w:val="30"/>
          <w:vertAlign w:val="superscript"/>
        </w:rPr>
        <w:footnoteReference w:id="15"/>
      </w:r>
      <w:r>
        <w:rPr>
          <w:rFonts w:cs="Book Antiqua" w:ascii="Book Antiqua" w:hAnsi="Book Antiqua"/>
          <w:sz w:val="30"/>
          <w:szCs w:val="30"/>
        </w:rPr>
        <w:t>.</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esa audiencia de formulación de cargos, la fiscalía hizo notar que tales hechos delictivos no son los únicos por los que debe responder el procesado, toda vez que forman parte de una multiplicidad de casos, porque en su condición de comandante de frente o bloque del grupo ilegal de autodefensas unidas de Colombia, participó dentro de una extensa y dinámica actividad armada al margen de la ley.</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audiencia de control de legalidad formal y material de los cargos (legalización de cargos) se realizó ante la Sala de Justicia y Paz del Tribunal de Bogotá, durante los días 17 al 19 de junio, 21 al 24 de julio, 3 al 6 y 10 de agosto y 1 de septiembre de 2009, diligencia en la cual se verificó el cumplimiento de los requisitos de elegibilidad del postulado JORGE IVÁN LAVERDE ZAPATA, alias “el iguano”, de conformidad con los requisitos establecidos en el artículo 10 de la ley 975 de 2004.</w:t>
      </w:r>
      <w:r>
        <w:rPr>
          <w:rStyle w:val="FootnoteCharacters"/>
          <w:rStyle w:val="FootnoteAnchor"/>
          <w:rFonts w:cs="Book Antiqua" w:ascii="Book Antiqua" w:hAnsi="Book Antiqua"/>
          <w:sz w:val="30"/>
          <w:szCs w:val="30"/>
        </w:rPr>
        <w:footnoteReference w:id="16"/>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7 de diciembre de 2009, se impartió legalidad a los cargos imputados por la fiscalía, decisión que fue objeto de apelación y confirmada por esta Sala en decisión de 11 de marzo de 2010.  Concluida esta etapa procesal se dio inicio al incidente de reparación que se adelantó los días 7, 8, 9, 12, 13, 14, 15, 16, 19, 21, 22 y 23 de julio, 14, 15, 16 y 20 de septiembre de 2010.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 través de sentencia fechada el día 2 de diciembre de 2010, la Sala de Justicia y Paz del Tribunal Superior de Distrito Judicial de Bogotá dispuso condenar a JORGE IVÁN LAVERDE ZAPATA a la pena principal de cuatrocientos ochenta (480) meses de prisión y multa de cuatro mil (4000) s.m.m.l.v. al hallarlo responsable de los delitos que le fueron imputados, sanción que se suspendió por una pena alternativa equivalente a ocho (8) años de prisión y el pago de daños y perjuicios en los montos y condiciones establecidas en la parte motiva, proveído que fue objeto de apelación por la totalidad de intervinientes en el trámite penal.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auto de 9 de febrero de 2011, esta Sala ordenó la devolución del expediente al tribunal de origen para surtir la sustentación del recurso de apelación en los términos previstos por la Ley 1395 de 2010.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center"/>
        <w:rPr>
          <w:rFonts w:ascii="Book Antiqua" w:hAnsi="Book Antiqua" w:cs="Book Antiqua"/>
          <w:sz w:val="30"/>
          <w:szCs w:val="30"/>
        </w:rPr>
      </w:pPr>
      <w:r>
        <w:rPr>
          <w:rFonts w:cs="Book Antiqua" w:ascii="Book Antiqua" w:hAnsi="Book Antiqua"/>
          <w:b/>
          <w:sz w:val="30"/>
          <w:szCs w:val="30"/>
        </w:rPr>
        <w:t>PROVIDENCIA IMPUGNADA</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La Sala de Justicia y Paz del Tribunal Superior de Bogotá condenó al postulado JORGE IVÁN LAVERDE ZAPATA a la pena principal de cuatrocientos ochenta (480) meses de prisión como responsable de cometer los delitos de homicidio en persona protegida, homicidio agravado, concierto para delinquir agravado, actos de terrorismo, tortura, secuestro simple, deportación, expulsión, traslado o desplazamiento forzado de población civil, destrucción y apropiación de bienes protegidos, exacción o contribuciones arbitrarias, daño en bien ajeno y fabricación, tráfico y porte de armas y municiones de uso privativo de las fuerzas armadas, cometidos en concurso homogéneo y heterogéne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Así mismo, el juzgador de primera instancia determinó suspender al postulado la ejecución de la pena de prisión por una pena alternativa equivalente a ocho (8) años de prisión, que debe hacerse efectiva en centro de reclusión.</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Ordenó al postulado, de manera solidaria con los demás integrantes del bloque Catatumbo y del frente Fronteras de las Autodefensas Unidas de Colombia, el pago de los daños y perjuicios materiales y morales ocasionados a las víctima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Igualmente, dictaminó la reparación integral de las víctimas, imponiendo con ese propósito, obligaciones específicas a la Fiscalía General de la Nación, a la Comisión Nacional de Reparación y Reconciliación y a diversas autoridades del orden nacional y territorial.</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El representante de la Fiscalía, los dos Representantes del Ministerio Público, los representantes de las víctimas y el abogado defensor recurrieron este fallo.</w:t>
      </w:r>
    </w:p>
    <w:p>
      <w:pPr>
        <w:pStyle w:val="Normal"/>
        <w:tabs>
          <w:tab w:val="clear" w:pos="708"/>
          <w:tab w:val="center" w:pos="4418" w:leader="none"/>
        </w:tabs>
        <w:suppressAutoHyphens w:val="true"/>
        <w:spacing w:lineRule="auto" w:line="360"/>
        <w:ind w:right="-7" w:hanging="0"/>
        <w:jc w:val="center"/>
        <w:rPr>
          <w:rFonts w:ascii="Book Antiqua" w:hAnsi="Book Antiqua" w:cs="Arial"/>
          <w:b/>
          <w:b/>
          <w:bCs/>
          <w:spacing w:val="-3"/>
          <w:sz w:val="30"/>
          <w:szCs w:val="30"/>
          <w:lang w:val="es-MX"/>
        </w:rPr>
      </w:pPr>
      <w:r>
        <w:rPr>
          <w:rFonts w:cs="Arial" w:ascii="Book Antiqua" w:hAnsi="Book Antiqua"/>
          <w:b/>
          <w:bCs/>
          <w:spacing w:val="-3"/>
          <w:sz w:val="30"/>
          <w:szCs w:val="30"/>
          <w:lang w:val="es-MX"/>
        </w:rPr>
      </w:r>
    </w:p>
    <w:p>
      <w:pPr>
        <w:pStyle w:val="Normal"/>
        <w:tabs>
          <w:tab w:val="clear" w:pos="708"/>
          <w:tab w:val="center" w:pos="4418" w:leader="none"/>
        </w:tabs>
        <w:suppressAutoHyphens w:val="true"/>
        <w:spacing w:lineRule="auto" w:line="360"/>
        <w:ind w:right="-7" w:hanging="0"/>
        <w:jc w:val="center"/>
        <w:rPr>
          <w:rFonts w:ascii="Book Antiqua" w:hAnsi="Book Antiqua" w:cs="Arial"/>
          <w:b/>
          <w:b/>
          <w:bCs/>
          <w:spacing w:val="-3"/>
          <w:sz w:val="30"/>
          <w:szCs w:val="30"/>
        </w:rPr>
      </w:pPr>
      <w:r>
        <w:rPr>
          <w:rFonts w:cs="Arial" w:ascii="Book Antiqua" w:hAnsi="Book Antiqua"/>
          <w:b/>
          <w:bCs/>
          <w:spacing w:val="-3"/>
          <w:sz w:val="30"/>
          <w:szCs w:val="30"/>
        </w:rPr>
        <w:t>LA CORTE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pacing w:val="-3"/>
          <w:sz w:val="30"/>
          <w:szCs w:val="30"/>
        </w:rPr>
      </w:pPr>
      <w:r>
        <w:rPr>
          <w:rFonts w:cs="Arial" w:ascii="Book Antiqua" w:hAnsi="Book Antiqua"/>
          <w:b/>
          <w:bCs/>
          <w:spacing w:val="-3"/>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t>1. Competenci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rPr>
        <w:t>1.1-</w:t>
      </w:r>
      <w:r>
        <w:rPr>
          <w:rFonts w:cs="Arial" w:ascii="Book Antiqua" w:hAnsi="Book Antiqua"/>
          <w:b/>
          <w:bCs/>
          <w:sz w:val="30"/>
          <w:szCs w:val="30"/>
        </w:rPr>
        <w:t xml:space="preserve"> </w:t>
      </w:r>
      <w:r>
        <w:rPr>
          <w:rFonts w:cs="Arial" w:ascii="Book Antiqua" w:hAnsi="Book Antiqua"/>
          <w:bCs/>
          <w:sz w:val="30"/>
          <w:szCs w:val="30"/>
        </w:rPr>
        <w:t>Es competente la Corte Suprema de Justicia para resolver el recurso de apelación interpuesto por los intervinientes contra la sentencia de primera instancia proferida por la Sala de Justicia y Paz del Tribunal Superior del Distrito Judicial de Bogotá, al tenor de lo dispuesto en el inciso 2° del artículo 26 de la Ley 975 de 2005, en concordancia con el numeral 3° del artículo 32 de la Ley 906 de 2004.</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1.2. Ahora bien, con el propósito de otorgar un orden metodológico a la decisión de apelación, la Sala procederá a resolver cada una de las inconformidades planteadas, en primera medida, la solicitud de nulidad, pues de considerarse viable ésta, haría superflua la resolución de los demás planteamientos.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t>2. Petición de nulidad del incidente de reparación</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El delegado del Ministerio Público solicitó se declare la nulidad de la actuación por cuanto el trámite dado en primera instancia al incidente de reparación, comporta la violación del debido proceso y la igualdad, así como la transgresión  de los principios basilares del proceso transicional y del sistema oral previsto por la Ley 906 de 2004.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Sostuvo el recurrente que el Tribunal Superior inventó un protocolo para desarrollar el incidente, el cual se erige en evidente contradicción con lo dispuesto por la ley procesal, actuación que implica una vulneración al principio de legalidad. Añadió que el despacho decretó la práctica de una serie de pruebas, especialmente testimonios de funcionarios públicos que ejercían en la zona, sin que se hubiese escuchado a los directores del incidente, esto es, las víctimas que lo propusieron.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Con relación a la etapa previa de conciliación, manifestó que la misma se tornó en un simple trámite formal al cual se le negaron los espacios necesarios y en donde la Sala de Conocimiento omitió desempeñar un papel proactivo y propositivo buscando acoger formulas de arreglo.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Calificó como arbitraria la decisión unilateral de no hacer valer las pruebas solicitadas por las víctimas indirectas para sustentar sus pretensiones, y exigió que se utilice la misma rigurosidad para las pruebas de oficio como para aquellas peticionadas por la víctima. En este mismo sentido, señaló que el Tribunal adoptó el criterio de equidad, elemento meramente auxiliar, como la regla general, confrontando así la legalidad, la igualdad de armas y los principios de inmediación, concentración y debido proces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Debido a los vicios anteriores, que el ministerio público califica de sustanciales, requirió a esta Sala para que se declare la nulidad del incidente de reparación.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 xml:space="preserve">En este aspecto la representante de la organización </w:t>
      </w:r>
      <w:r>
        <w:rPr>
          <w:rFonts w:cs="Arial" w:ascii="Book Antiqua" w:hAnsi="Book Antiqua"/>
          <w:b/>
          <w:bCs/>
          <w:sz w:val="30"/>
          <w:szCs w:val="30"/>
        </w:rPr>
        <w:t xml:space="preserve">Iniciativa de Mujeres Colombianas por la Paz, </w:t>
      </w:r>
      <w:r>
        <w:rPr>
          <w:rFonts w:cs="Arial" w:ascii="Book Antiqua" w:hAnsi="Book Antiqua"/>
          <w:bCs/>
          <w:sz w:val="30"/>
          <w:szCs w:val="30"/>
        </w:rPr>
        <w:t xml:space="preserve">en su sustentación del recurso de apelación, manifestó la existencia de nulidad por violación al debido proceso por cuanto se negó la práctica de pruebas en el incidente de reparación, pero además se desestimó las que se habían allegado sin que mediara motivación para ell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2.1 Al respecto la Sala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2.2. En orden a resolver la solicitud de nulidad, ha de partirse necesariamente de los principios que regulan esta figura jurídica, cuya aplicación resulta innegable en materia del procedimiento de Justicia y Paz conforme al postulado de complementariedad regulado en el artículo 62 de la Ley 975 de 2005</w:t>
      </w:r>
      <w:r>
        <w:rPr>
          <w:rFonts w:cs="Arial" w:ascii="Book Antiqua" w:hAnsi="Book Antiqua"/>
          <w:bCs/>
          <w:sz w:val="30"/>
          <w:szCs w:val="30"/>
          <w:lang w:val="es-ES_tradnl"/>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2.3. Pues bien, el principio de trascendencia, pilar fundamental para la declaratoria de nulidad, informa que esta medida, extrema por naturaleza, sólo resulta aplicable si la irregularidad de carácter sustancial afecta garantías de los sujetos procesales o las bases fundamentales de la actuación.</w:t>
      </w:r>
      <w:r>
        <w:rPr>
          <w:rStyle w:val="FootnoteCharacters"/>
          <w:rStyle w:val="FootnoteAnchor"/>
          <w:rFonts w:cs="Arial" w:ascii="Book Antiqua" w:hAnsi="Book Antiqua"/>
          <w:bCs/>
          <w:sz w:val="30"/>
          <w:szCs w:val="30"/>
          <w:lang w:val="es-MX"/>
        </w:rPr>
        <w:footnoteReference w:id="17"/>
      </w:r>
      <w:r>
        <w:rPr>
          <w:rFonts w:cs="Arial" w:ascii="Book Antiqua" w:hAnsi="Book Antiqua"/>
          <w:bCs/>
          <w:sz w:val="30"/>
          <w:szCs w:val="30"/>
          <w:lang w:val="es-MX"/>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2.4. Descendiendo al incidente objetado, se tiene que los representantes de víctimas, una vez manifestaron sus pretensiones encaminadas a la reparación, intentaron una propuesta de acuerdo con la defensa del postulado, actuación que no arrojó resultados satisfactorios por lo cual se declaró fallida la etapa y se prosiguió con el incidente en cuestión .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 xml:space="preserve">2.5. Si bien es cierto que la </w:t>
      </w:r>
      <w:r>
        <w:rPr>
          <w:rFonts w:cs="Arial" w:ascii="Book Antiqua" w:hAnsi="Book Antiqua"/>
          <w:bCs/>
          <w:sz w:val="30"/>
          <w:szCs w:val="30"/>
          <w:lang w:val="es-ES_tradnl"/>
        </w:rPr>
        <w:t>primera instancia omitió un deber propositivo con miras a obtener un acuerdo conciliatorio, considera la Sala que tal circunstancia se encuentra lejos de configurar un menoscabo o deterioro relevante de los derechos de los distintos intervinientes, o de resquebrajar las bases fundamentales del proceso que justifique acudir a la nul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 xml:space="preserve">2.6. Por el contrario, no duda la Sala que retrotraer la actuación a esa etapa procesal con el fin de obtener un arreglo que pueda establecer un punto de acuerdo entre posturas tan disímiles, generaría mayor vulneración de los derechos de las víctimas, a quienes se les prolongaría, aun más, el compás de espera que han debido soportar de años atrás con la búsqueda de la verdad, justicia y reparación integr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2.7. De la misma manera, se resalta que la actitud asumida por parte del juzgador en primera instancia, no desnaturaliza la esencia del incidente de reparación integral o del proceso de justicia y paz, habida cuenta que en el  mismo se logró la individualización de las víctimas indirectas, sus pretensiones y demandas en orden a obtener medidas de reparación individual y colectiv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 xml:space="preserve">2.8. Con relación a la decisión del Tribunal en cuanto negó las pruebas solicitadas por las víctimas indirectas, la mayoría de ellas testimoniales, es necesario resaltar que la Sala de Justicia y Paz tenía el deber de estudiar cada uno de los elementos probatorios requeridos, a la luz de los principios de legalidad, pertinencia, conducencia y utilidad, para su rechazo o admisión, siendo acertado el cuestionamiento elevado por el Ministerio Público en este sentid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 xml:space="preserve">2.9. Aun así, en este aspecto tampoco se vislumbra una afectación grave a las garantías procesales de los intervinientes, ni a la naturaleza propia del proceso de justicia y paz, más aun cuando las pretensiones de reparación obtuvieron acreditación mediante prueba documental allegada por cada representante judici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 xml:space="preserve">2.10. Por lo dicho, la Sala negará la solicitud de nulidad del incidente de reparación requerido por el representante del Ministerio Público, al considerar que los probables vicios en que incurrió el </w:t>
      </w:r>
      <w:r>
        <w:rPr>
          <w:rFonts w:cs="Arial" w:ascii="Book Antiqua" w:hAnsi="Book Antiqua"/>
          <w:bCs/>
          <w:i/>
          <w:sz w:val="30"/>
          <w:szCs w:val="30"/>
          <w:lang w:val="es-ES_tradnl"/>
        </w:rPr>
        <w:t>a-quo</w:t>
      </w:r>
      <w:r>
        <w:rPr>
          <w:rFonts w:cs="Arial" w:ascii="Book Antiqua" w:hAnsi="Book Antiqua"/>
          <w:bCs/>
          <w:sz w:val="30"/>
          <w:szCs w:val="30"/>
          <w:lang w:val="es-ES_tradnl"/>
        </w:rPr>
        <w:t xml:space="preserve"> carecen de la entidad suficiente para propiciar la nulidad de lo actuad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3. Rebaja de la pena ordinaria impuesta a JORGE IVÁN LAVERDE ZAPAT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El defensor del postulado JORGE IVÁN LAVERDE ZAPATA solicitó modificar la sanción impuesta, pues consideró que la pena ordinaria de 480 meses de prisión corresponde a la sanción propia de un procesado oído y vencido en juicio, situación que no se acompasa con la de su defendido,</w:t>
      </w:r>
      <w:r>
        <w:rPr>
          <w:rFonts w:cs="Arial" w:ascii="Book Antiqua" w:hAnsi="Book Antiqua"/>
          <w:bCs/>
          <w:i/>
          <w:sz w:val="30"/>
          <w:szCs w:val="30"/>
          <w:lang w:val="es-MX"/>
        </w:rPr>
        <w:t xml:space="preserve"> </w:t>
      </w:r>
      <w:r>
        <w:rPr>
          <w:rFonts w:cs="Arial" w:ascii="Book Antiqua" w:hAnsi="Book Antiqua"/>
          <w:bCs/>
          <w:sz w:val="30"/>
          <w:szCs w:val="30"/>
          <w:lang w:val="es-MX"/>
        </w:rPr>
        <w:t xml:space="preserve">quien colaboró efectivamente con la justicia, y especialmente confesó los hechos por los cuales se adelantó el proceso pen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Sostuvo que la dosificación punitiva debe realizarse con base en el Código Penal y Código de Procedimiento Penal en virtud de la remisión incluida en la Ley 975 de 2005, estatutos que corresponden a la Ley 599 de 2000 y Ley 906 de 2004 en razón del principio de favorabilidad tal y como lo entendió el Tribunal. Por dicho motivo, señaló estar de acuerdo con la primera parte de la dosificación punitiva, pero solicitó la modificación de la sanción final por cuanto el Tribunal obvió los descuentos de ley a los cuales tiene derecho su prohijado con fundamento en el comportamiento en favor de la administración judici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Recalcó que la ley 906 de 2004, en su artículo 293 señala que la aceptación de los cargos debe ser voluntaria, libre y espontanea, características presentes en la entrega, desmovilización y confesión del postulado, por lo cual se debe entender como una modalidad de aceptación de cargos la cual admite una rebaja de la pena hasta del 50% en virtud del artículo 351 del mismo estatuto procediment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Añadió que el desconocimiento de la reducción de pena por aceptación de cargos y colaboración de la justicia, implica una violación al principio de legalidad que debe regir toda actuación procesal, y que no riñe con la posibilidad de ofrecer una pena alternativa en virtud del proceso transicion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3.1 A ese respecto la Sala responde:</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3.2. La posibilidad de obtener rebajas en la pena ordinaria para los postulados en razón de su confesión y colaboración con la justicia, fue ampliamente discutida en el fallo contra Edwar Cobos Téllez y Uber Bánquez, decisión en la cual no se aceptaron las solicitudes de la defensa bajo las consideraciones que se reiteran en el presente proveíd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3.3. Es cierto lo planteado por la defensa en cuanto los incisos primero de los artículos 24 y 29 de la Ley 975 de 2005, disponen que la pena ordinaria se fije de acuerdo con los criterios previstos en el Código Penal, es decir, que el juez debe considerar las sanciones establecidas para cada delito, al igual que los parámetros dosimétricos previstos en el mismo estatuto penal, como son las circunstancias de mayor y menor punibilidad destinadas a fijar el cuarto de dosificación.</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3.4. También acierta en señalar que la Ley 599 de 2000 y la Ley 906 de 2004 son aplicables en virtud del principio de complementariedad previsto en el artículo 62 de la Ley 975, norma frente a la cual la Sala tiene dicho que incluye la aplicación de la Ley 600 de 2000.</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 xml:space="preserve">3.5. Sin embargo, lo anterior no significa que en el procedimiento de la Ley de Justicia y Paz deban aplicarse ciegamente todas las normas contenidas en los precitados estatutos procesales, más aun si se entiende </w:t>
      </w:r>
      <w:r>
        <w:rPr>
          <w:rFonts w:cs="Arial" w:ascii="Book Antiqua" w:hAnsi="Book Antiqua"/>
          <w:bCs/>
          <w:sz w:val="30"/>
          <w:szCs w:val="30"/>
          <w:lang w:val="es-MX"/>
        </w:rPr>
        <w:t xml:space="preserve">que el trámite previsto en esta ley tiene una naturaleza y finalidades diversas a la ritualidad regulada en los códigos procesales contenidos en las disposiciones arriba señalada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3.6. Como lo ha reiterado la jurisprudencia de esta Sala</w:t>
      </w:r>
      <w:r>
        <w:rPr>
          <w:rStyle w:val="FootnoteAnchor"/>
          <w:rFonts w:cs="Arial" w:ascii="Book Antiqua" w:hAnsi="Book Antiqua"/>
          <w:bCs/>
          <w:sz w:val="30"/>
          <w:szCs w:val="30"/>
          <w:vertAlign w:val="superscript"/>
          <w:lang w:val="es-MX"/>
        </w:rPr>
        <w:footnoteReference w:id="18"/>
      </w:r>
      <w:r>
        <w:rPr>
          <w:rFonts w:cs="Arial" w:ascii="Book Antiqua" w:hAnsi="Book Antiqua"/>
          <w:bCs/>
          <w:sz w:val="30"/>
          <w:szCs w:val="30"/>
          <w:lang w:val="es-MX"/>
        </w:rPr>
        <w:t xml:space="preserve">, la Ley de Justicia y Paz </w:t>
      </w:r>
      <w:r>
        <w:rPr>
          <w:rFonts w:cs="Arial" w:ascii="Book Antiqua" w:hAnsi="Book Antiqua"/>
          <w:bCs/>
          <w:sz w:val="30"/>
          <w:szCs w:val="30"/>
          <w:lang w:val="es-ES_tradnl"/>
        </w:rPr>
        <w:t xml:space="preserve">contempla un trámite especial en el cual se describen los lineamientos generales de una ritualidad concebida al interior de la justicia de transición, en orden a cumplir unas determinadas finalidades y cuyo axioma fundamental es la paz a través de la reinserción a la sociedad de miembros de organizaciones delictivas que estaban generando violencia en el país, para cuyo efecto se consagró un importante incentivo que denominó pena alternativa, consistente en la imposición de una sanción sensiblemente benévola para quienes se desmovilizaran de esas agrupaciones delictivas y aceptaran sus delito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3.7. Dicho tratamiento indulgente, sin embargo, se condicionó a la obtención de la satisfacción efectiva de los derechos de la víctima a la justicia, verdad y reparación, como quedó establecido en el artículo 3º, al señalarse allí que “</w:t>
      </w:r>
      <w:r>
        <w:rPr>
          <w:rFonts w:cs="Arial" w:ascii="Book Antiqua" w:hAnsi="Book Antiqua"/>
          <w:bCs/>
          <w:i/>
          <w:sz w:val="28"/>
          <w:szCs w:val="28"/>
          <w:lang w:val="es-ES_tradnl"/>
        </w:rPr>
        <w:t>el proceso de reconciliación nacional al que dé lugar la presente ley, deberá promover, en todo caso, el derecho de las víctimas a la verdad, la justicia y la reparación y respetar el derecho al debido proceso y las garantías judiciales de los procesados</w:t>
      </w:r>
      <w:r>
        <w:rPr>
          <w:rFonts w:cs="Arial" w:ascii="Book Antiqua" w:hAnsi="Book Antiqua"/>
          <w:bCs/>
          <w:sz w:val="30"/>
          <w:szCs w:val="30"/>
          <w:lang w:val="es-ES_tradnl"/>
        </w:rPr>
        <w:t xml:space="preserve">”. </w:t>
      </w:r>
    </w:p>
    <w:p>
      <w:pPr>
        <w:pStyle w:val="Normal"/>
        <w:tabs>
          <w:tab w:val="clear" w:pos="708"/>
          <w:tab w:val="left" w:pos="-720" w:leader="none"/>
        </w:tabs>
        <w:suppressAutoHyphens w:val="true"/>
        <w:spacing w:lineRule="auto" w:line="360"/>
        <w:ind w:right="-7" w:hanging="0"/>
        <w:jc w:val="both"/>
        <w:rPr>
          <w:rStyle w:val="Emphasis"/>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3.8. De otra parte, la jurisprudencia de esta Sala ha insistido en las múltiples diferencias existentes entre el trámite penal ordinario y aquel previsto en Justicia y Paz,</w:t>
      </w:r>
      <w:r>
        <w:rPr>
          <w:rStyle w:val="FootnoteCharacters"/>
          <w:rStyle w:val="FootnoteAnchor"/>
          <w:rFonts w:cs="Arial" w:ascii="Book Antiqua" w:hAnsi="Book Antiqua"/>
          <w:bCs/>
          <w:sz w:val="30"/>
          <w:szCs w:val="30"/>
          <w:lang w:val="es-MX"/>
        </w:rPr>
        <w:footnoteReference w:id="19"/>
      </w:r>
      <w:r>
        <w:rPr>
          <w:rFonts w:cs="Arial" w:ascii="Book Antiqua" w:hAnsi="Book Antiqua"/>
          <w:bCs/>
          <w:sz w:val="30"/>
          <w:szCs w:val="30"/>
          <w:lang w:val="es-MX"/>
        </w:rPr>
        <w:t xml:space="preserve"> de manera que la referencia inserta en la Ley 975 de 2005 en cuanto a los criterios establecidos en la ley penal para tasar la sanción no implica que el postulado tenga derecho a obtener rebaja por razón de mecanismos posdelictuales previstos en la legislación ordinaria.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3.9. Por esta razón, resaltó la Sala que la aceptación de cargos, la confesión y la colaboración con la justicia regulados en la Ley de Justicia y Paz se estructuran sobre bases distintas a las establecidas en la Leyes 600 de 2000 y 906 de 2004, especialmente porque en éstas la inclusión de la personas se hace sin mediar su consentimiento y se adelanta a pesar de su oposición, mientas el acceso a la justicia transicional está mediado por el carácter voluntario de quien decide desmovilizarse y condicionado a la posterior colaboración con la justicia y aceptación de cargos, requisito sine qua non para su permanencia en el trámite especial.</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3.10.</w:t>
        <w:tab/>
        <w:t>Por lo anterior, la Sala debe insistir que la confesión, aceptación de cargos y colaboración con la justicia son de la esencia del esquema diseñado en la Ley 975 de 2005, de manera que sin su presencia no habrá lugar a la aplicación de sus trámites y beneficios, mientras en los procedimientos penales ordinarios tales mecanismos son eventuales, en forma que de su concurrencia no depende la continuación del trámite.</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3.11. Bajo la premisa anterior, resulta improcedente la aplicación de los beneficios propios del trámite de la Ley 600 de 2000 y 906 de 2004 dentro del procedimiento transicional, pues de incumplirse dichas exigencias, el postulado pasaría a ser juzgado por el trámite ordinario. Por lo anterior, la solicitud elevada por la defensa será despachada negativamente.</w:t>
      </w:r>
      <w:r>
        <w:rPr>
          <w:rFonts w:cs="Arial"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4. DESCUENTO DE LA PENA ALTERNATIV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La defensa técnica de JORGE IVÁN LAVERDE ZAPATA solicita que la sentencia señale con precisión el momento desde el cual se inició el descuento de la pena alternativa, por cuanto su defendido se desmovilizó </w:t>
      </w:r>
      <w:r>
        <w:rPr>
          <w:rFonts w:cs="Arial" w:ascii="Book Antiqua" w:hAnsi="Book Antiqua"/>
          <w:bCs/>
          <w:sz w:val="30"/>
          <w:szCs w:val="30"/>
          <w:lang w:val="es-CO"/>
        </w:rPr>
        <w:t>el 18 de enero de 2005,  permaneció en Santa Fe de Ralito hasta Agosto de 2006, para luego ser postulado por el gobierno el 15 de agosto del mismo año y trasladado dos días después para el centro de reclusión de la Ceja Antioquia. Sólo el 1 de diciembre de 2006 se realizó el trasladado a Itagüí.</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Sostuvo el togado que si bien en Ralito su defendido no estuvo custodiado por el INPEC en un centro de reclusión manejado por éste, sí se encontraba limitado en su libertad, confinado a un espacio reducido en donde existía vigilancia de organismos gubernamentales y control de visitas de familiares y allegado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Por dichas características, requirió a esta Sala para señalar que el descuento de la pena alternativa inició el día de su desmovilización, esto es, el 18 de enero de 2005. De manera subsidiaria, en caso que no sea aceptada su primera pretensión, solicitó que el descuento inicie desde el momento en que fue postulado por el gobierno nacional para el trámite de justicia y paz.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4.1. Sobre el particular la Sala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4.2. Es importante resaltar que el artículo 31 de la Ley 975 de 2005, el cual disponía que “</w:t>
      </w:r>
      <w:r>
        <w:rPr>
          <w:rFonts w:cs="Arial" w:ascii="Book Antiqua" w:hAnsi="Book Antiqua"/>
          <w:bCs/>
          <w:i/>
          <w:sz w:val="28"/>
          <w:szCs w:val="28"/>
        </w:rPr>
        <w:t>El tiempo que los miembros de grupos armados al margen de la ley vinculados a procesos para la reincorporación colectiva a la vida civil, hayan permanecido en una zona de concentración decretada por el Gobierno Nacional, de conformidad con la Ley 782 de 2002, se computará como tiempo de ejecución de la pena alternativa, sin que pueda exceder de dieciocho (18) meses</w:t>
      </w:r>
      <w:r>
        <w:rPr>
          <w:rFonts w:cs="Arial" w:ascii="Book Antiqua" w:hAnsi="Book Antiqua"/>
          <w:bCs/>
          <w:i/>
          <w:sz w:val="26"/>
          <w:szCs w:val="26"/>
        </w:rPr>
        <w:t xml:space="preserve">”, </w:t>
      </w:r>
      <w:r>
        <w:rPr>
          <w:rFonts w:cs="Arial" w:ascii="Book Antiqua" w:hAnsi="Book Antiqua"/>
          <w:bCs/>
          <w:sz w:val="30"/>
          <w:szCs w:val="30"/>
          <w:lang w:val="es-MX"/>
        </w:rPr>
        <w:t xml:space="preserve">fue declarado inexequible por la Corte Constitucional en sentencia C-370 de 2006.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4.3.</w:t>
      </w:r>
      <w:r>
        <w:rPr>
          <w:rFonts w:cs="Arial" w:ascii="Book Antiqua" w:hAnsi="Book Antiqua"/>
          <w:bCs/>
          <w:sz w:val="30"/>
          <w:szCs w:val="30"/>
          <w:lang w:val="es-ES_tradnl"/>
        </w:rPr>
        <w:tab/>
        <w:t>Ahora bien, no obstante que la regla general indica que este tipo de fallos constitucionales no tiene efectos retroactivos, eso no significa que la norma excluida del ordenamiento jurídico pueda aplicarse a situaciones ocurridas antes de la declaratoria de inexequibilidad, por cuanto se presenta una oposición material frente a la Constitución. Este criterio, reiterado por la Corte Suprema, estima que aun cuando la norma sea declarada inexequible por vicios de forma, su oposición a las normas superiores es tan manifiesta que se impone acudir a la excepción de inconstitucionalidad para inaplicarl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4.4. Por lo anterior, replicando la decisión que en este sentido se adoptó en fallo de 27 de abril de 2011, no hay lugar a reconocer como pena cumplida el tiempo que permaneció JORGE IVÁN LAVERDE en la zona de concentración.</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 xml:space="preserve">4.5. Circunstancia distinta ocurre en cuanto se refiere al tiempo que perduró en los establecimientos de reclusión de justicia y paz, previstos en el </w:t>
      </w:r>
      <w:r>
        <w:rPr>
          <w:rFonts w:cs="Arial" w:ascii="Book Antiqua" w:hAnsi="Book Antiqua"/>
          <w:bCs/>
          <w:sz w:val="30"/>
          <w:szCs w:val="30"/>
          <w:lang w:val="es-MX"/>
        </w:rPr>
        <w:t xml:space="preserve">parágrafo del artículo 11 del Decreto 3391 de 2006, por cuanto que el lapso que estuvo interno en los mencionados establecimientos administrados y definidos por el INPEC se contabilizará por expresa orden leg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4.6. Es de precisar que el tiempo que deberá ser descontado para el cumplimiento de la pena alternativa, será definido y reconocido por la autoridad judicial competente para vigilar y controlar la ejecución de la pena correspondiente.</w:t>
      </w:r>
      <w:r>
        <w:rPr>
          <w:rFonts w:cs="Arial"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t>5. Distinción entre Crímenes de Guerra y de Lesa Humanidad</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El fiscal 8 de la Unidad Nacional de Justicia y Paz impugnó la decisión por no haberse distinguido entre aquellos hechos considerados atentados contra el derecho internacional humanitario y los constitutivos de crímenes de lesa human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No obstante calificar de magistral la disertación hecha en primera instancia con relación a los delitos de lesa humanidad y los crímenes de guerra, indicó que el Tribunal arriba a una conclusión errada al considerar que 31 de los 32 hechos imputados son a su vez y sin distinción alguna crímenes de guerra y delitos de les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No es posible, alegó, confundir y considerar que todos los delitos perpetrados por las AUC, per se cometidos en el marco de un conflicto armado interno, comportan de manera indistinta crímenes de guerra y delitos de lesa humanidad, y más aun pretender su adecuación típica como homicidios en persona protegida, pues se estaría dando a los crímenes contra la humanidad una posición subsidiaria frente a los atentados contra el derecho internacional humanitari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Reclamó que los casos distinguidos con los números 5, 7, 13, 14, 16, 18, 19, 20, 23, 26 y 27, los cuales se produjeron por las mal llamadas acciones de “limpieza social” y que obedecen a un ataque sistemático y generalizado contra la población civil de Cúcuta, sean catalogados como delitos de lesa humanidad, y no simplemente se generalicen con los denominados crímenes de guerra como lo hizo el a-qu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Como consecuencia de lo anterior, solicita que los demás casos, distinguidos con los números, 2, 3, 4, 6, 8, 9, 10, 11, 12, 15, 17, 21, 22, 24, 25, 28, 29, 30, 31 y 32 sean reconocidos como crímenes de guerra sin ninguna otra connotación, al ser acciones criminales perpetradas contra personas protegidas conforme a los convenios internacionales sobre derecho humanitario ratificados por Colombia, cometidos durante y con ocasión del conflicto armado en sí mismo.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Al respecto, el </w:t>
      </w:r>
      <w:r>
        <w:rPr>
          <w:rFonts w:cs="Arial" w:ascii="Book Antiqua" w:hAnsi="Book Antiqua"/>
          <w:b/>
          <w:bCs/>
          <w:sz w:val="30"/>
          <w:szCs w:val="30"/>
          <w:lang w:val="es-CO"/>
        </w:rPr>
        <w:t xml:space="preserve">representante de víctimas Jaime Castillo </w:t>
      </w:r>
      <w:r>
        <w:rPr>
          <w:rFonts w:cs="Arial" w:ascii="Book Antiqua" w:hAnsi="Book Antiqua"/>
          <w:bCs/>
          <w:sz w:val="30"/>
          <w:szCs w:val="30"/>
          <w:lang w:val="es-CO"/>
        </w:rPr>
        <w:t xml:space="preserve">indicó que una atenta lectura al artículo 5 literales b y c permite concluir que se trata de dos categorías de delitos independientes, razón por la cual no puede considerarse un hecho a la vez crimen de guerra y de les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Añadió que dentro de las actuaciones en un conflicto armado existen circunstancias ligadas directamente y otras que suceden al margen del mismo, por lo cual no puede aceptarse el móvil aducido por el postulado para realizar las masacres, según el cual las acciones de “limpieza social” hacían parte de los fines del conflicto, pues lesiona el derecho de las víctimas a la verdad y justicia.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Por lo anterior solicita se corrija la sentencia en cuanto a la asimilación de los crímenes de lesa humanidad y de guerra, y en su lugar se señale que los atentados dirigidos hacia la población civil ajena al conflicto entre autodefensas e insurgencia, deben catalogarse como delitos de les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t>5.1. Consideraciones de la Sal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5.2. En pretérita oportunidad, la Sala ha tenido la oportunidad de hacer un análisis amplio y detallado sobre la naturaleza jurídica de los delitos cometidos por miembros de grupos armados ilegales, dentro de lo cual se hizo énfasis en la posibilidad de que tales actuaciones concurran como delitos de lesa humanidad y contra el D.I.H., sin perjuicio de entender que tales actuaciones comportan una gravedad extrema, característica de los crímenes contra l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5.3. Es importante reiterar que doctrina y jurisprudencia, distinguen dos categorías de punibles sumamente graves para la comunidad internacional, esto es, los crímenes de guerra o infracciones al derecho internacional humanitario y los delitos de lesa human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5.4. Lo primero que debe recalcar la Corte, contrario a lo señalado por la fiscalía en su respectiva sustentación, es la posibilidad de que un hecho delictivo sea imputado como crimen de lesa humanidad y crimen de guerra, sin que ambas calificaciones jurídicas sean excluyentes entre sí.   Al respecto dispuso la Sal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w:t>
      </w:r>
      <w:r>
        <w:rPr>
          <w:rFonts w:cs="Arial" w:ascii="Book Antiqua" w:hAnsi="Book Antiqua"/>
          <w:bCs/>
          <w:i/>
          <w:sz w:val="28"/>
          <w:szCs w:val="28"/>
        </w:rPr>
        <w:t xml:space="preserve">Por lo tanto, si las operaciones ejecutadas por los grupos armados organizados se dirigen sistemáticamente contra personas y bienes que no constituyen objetivos militares, para efectos de la responsabilidad individual de sus miembros, </w:t>
      </w:r>
      <w:r>
        <w:rPr>
          <w:rFonts w:cs="Arial" w:ascii="Book Antiqua" w:hAnsi="Book Antiqua"/>
          <w:bCs/>
          <w:i/>
          <w:sz w:val="28"/>
          <w:szCs w:val="28"/>
          <w:u w:val="single"/>
        </w:rPr>
        <w:t>las conductas ejecutadas en ese contexto de violencia al mismo tiempo que pueden configurar crímenes de guerra</w:t>
      </w:r>
      <w:r>
        <w:rPr>
          <w:rStyle w:val="FootnoteAnchor"/>
          <w:rFonts w:cs="Arial" w:ascii="Book Antiqua" w:hAnsi="Book Antiqua"/>
          <w:bCs/>
          <w:i/>
          <w:sz w:val="28"/>
          <w:szCs w:val="28"/>
          <w:u w:val="single"/>
          <w:vertAlign w:val="superscript"/>
          <w:lang w:val="es-CO"/>
        </w:rPr>
        <w:footnoteReference w:id="20"/>
      </w:r>
      <w:r>
        <w:rPr>
          <w:rFonts w:cs="Arial" w:ascii="Book Antiqua" w:hAnsi="Book Antiqua"/>
          <w:bCs/>
          <w:i/>
          <w:sz w:val="28"/>
          <w:szCs w:val="28"/>
          <w:u w:val="single"/>
          <w:lang w:val="es-CO"/>
        </w:rPr>
        <w:t>,</w:t>
      </w:r>
      <w:r>
        <w:rPr>
          <w:rFonts w:cs="Arial" w:ascii="Book Antiqua" w:hAnsi="Book Antiqua"/>
          <w:bCs/>
          <w:i/>
          <w:sz w:val="28"/>
          <w:szCs w:val="28"/>
          <w:u w:val="single"/>
        </w:rPr>
        <w:t xml:space="preserve"> constituyen delitos </w:t>
      </w:r>
      <w:r>
        <w:rPr>
          <w:rFonts w:cs="Arial" w:ascii="Book Antiqua" w:hAnsi="Book Antiqua"/>
          <w:bCs/>
          <w:i/>
          <w:sz w:val="28"/>
          <w:szCs w:val="28"/>
          <w:u w:val="single"/>
          <w:lang w:val="es-CO"/>
        </w:rPr>
        <w:t>de lesa humanidad</w:t>
      </w:r>
      <w:r>
        <w:rPr>
          <w:rStyle w:val="FootnoteAnchor"/>
          <w:rFonts w:cs="Arial" w:ascii="Book Antiqua" w:hAnsi="Book Antiqua"/>
          <w:bCs/>
          <w:i/>
          <w:sz w:val="28"/>
          <w:szCs w:val="28"/>
          <w:u w:val="single"/>
          <w:vertAlign w:val="superscript"/>
          <w:lang w:val="es-CO"/>
        </w:rPr>
        <w:footnoteReference w:id="21"/>
      </w:r>
      <w:r>
        <w:rPr>
          <w:rFonts w:cs="Arial" w:ascii="Book Antiqua" w:hAnsi="Book Antiqua"/>
          <w:bCs/>
          <w:i/>
          <w:sz w:val="28"/>
          <w:szCs w:val="28"/>
          <w:u w:val="single"/>
          <w:lang w:val="es-CO"/>
        </w:rPr>
        <w:t>, genocidios</w:t>
      </w:r>
      <w:r>
        <w:rPr>
          <w:rStyle w:val="FootnoteAnchor"/>
          <w:rFonts w:cs="Arial" w:ascii="Book Antiqua" w:hAnsi="Book Antiqua"/>
          <w:bCs/>
          <w:i/>
          <w:sz w:val="28"/>
          <w:szCs w:val="28"/>
          <w:u w:val="single"/>
          <w:vertAlign w:val="superscript"/>
          <w:lang w:val="es-CO"/>
        </w:rPr>
        <w:footnoteReference w:id="22"/>
      </w:r>
      <w:r>
        <w:rPr>
          <w:rFonts w:cs="Arial" w:ascii="Book Antiqua" w:hAnsi="Book Antiqua"/>
          <w:bCs/>
          <w:i/>
          <w:sz w:val="28"/>
          <w:szCs w:val="28"/>
          <w:u w:val="single"/>
          <w:lang w:val="es-CO"/>
        </w:rPr>
        <w:t>, violaciones graves de derechos humanos</w:t>
      </w:r>
      <w:r>
        <w:rPr>
          <w:rStyle w:val="FootnoteAnchor"/>
          <w:rFonts w:cs="Arial" w:ascii="Book Antiqua" w:hAnsi="Book Antiqua"/>
          <w:bCs/>
          <w:i/>
          <w:sz w:val="28"/>
          <w:szCs w:val="28"/>
          <w:u w:val="single"/>
          <w:vertAlign w:val="superscript"/>
          <w:lang w:val="es-CO"/>
        </w:rPr>
        <w:footnoteReference w:id="23"/>
      </w:r>
      <w:r>
        <w:rPr>
          <w:rFonts w:cs="Arial" w:ascii="Book Antiqua" w:hAnsi="Book Antiqua"/>
          <w:bCs/>
          <w:i/>
          <w:sz w:val="28"/>
          <w:szCs w:val="28"/>
          <w:u w:val="single"/>
          <w:lang w:val="es-CO"/>
        </w:rPr>
        <w:t xml:space="preserve"> e incluso delitos comunes si se dan los presupuestos para ello</w:t>
      </w:r>
      <w:r>
        <w:rPr>
          <w:rFonts w:cs="Arial" w:ascii="Book Antiqua" w:hAnsi="Book Antiqua"/>
          <w:bCs/>
          <w:i/>
          <w:sz w:val="28"/>
          <w:szCs w:val="28"/>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28"/>
          <w:szCs w:val="28"/>
          <w:lang w:val="es-CO"/>
        </w:rPr>
      </w:pPr>
      <w:r>
        <w:rPr>
          <w:rFonts w:cs="Arial" w:ascii="Book Antiqua" w:hAnsi="Book Antiqua"/>
          <w:bCs/>
          <w:i/>
          <w:sz w:val="28"/>
          <w:szCs w:val="28"/>
        </w:rPr>
        <w:t>Ahora bien, es importante señalar que los Estados que redactaron el Estatuto de Roma reafirmaron, por omisión de toda relación con un conflicto armado, que los crímenes de lesa humanidad pueden cometerse en tiempo de paz o durante conflictos armados. Aunque los Tribunales de Nuremberg y Tokio limitaron su competencia respecto de los crímenes de lesa humanidad a los cometidos durante la Segunda Guerra Mundial, posteriores instrumentos internacionales y la misma jurisprudencia internacional</w:t>
      </w:r>
      <w:r>
        <w:rPr>
          <w:rStyle w:val="FootnoteAnchor"/>
          <w:rFonts w:cs="Arial" w:ascii="Book Antiqua" w:hAnsi="Book Antiqua"/>
          <w:bCs/>
          <w:i/>
          <w:sz w:val="28"/>
          <w:szCs w:val="28"/>
          <w:vertAlign w:val="superscript"/>
        </w:rPr>
        <w:footnoteReference w:id="24"/>
      </w:r>
      <w:r>
        <w:rPr>
          <w:rFonts w:cs="Arial" w:ascii="Book Antiqua" w:hAnsi="Book Antiqua"/>
          <w:bCs/>
          <w:i/>
          <w:sz w:val="28"/>
          <w:szCs w:val="28"/>
        </w:rPr>
        <w:t>, han puesto de manifiesto que no es necesario que el acto se cometa durante un conflicto armado para que constituya un crimen de lesa humanidad”.</w:t>
      </w:r>
      <w:r>
        <w:rPr>
          <w:rStyle w:val="FootnoteCharacters"/>
          <w:rStyle w:val="FootnoteAnchor"/>
          <w:rFonts w:cs="Arial" w:ascii="Book Antiqua" w:hAnsi="Book Antiqua"/>
          <w:bCs/>
          <w:i/>
          <w:sz w:val="28"/>
          <w:szCs w:val="28"/>
        </w:rPr>
        <w:footnoteReference w:id="25"/>
      </w:r>
      <w:r>
        <w:rPr>
          <w:rFonts w:cs="Arial" w:ascii="Book Antiqua" w:hAnsi="Book Antiqua"/>
          <w:bCs/>
          <w:i/>
          <w:sz w:val="28"/>
          <w:szCs w:val="28"/>
        </w:rPr>
        <w:t xml:space="preserve"> </w:t>
      </w:r>
      <w:r>
        <w:rPr>
          <w:rFonts w:cs="Arial" w:ascii="Book Antiqua" w:hAnsi="Book Antiqua"/>
          <w:bCs/>
          <w:sz w:val="28"/>
          <w:szCs w:val="28"/>
        </w:rPr>
        <w:t>(Resaltado añadido).</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5.5. Se concluye que las afrentas contra el D.I.H. envuelven una serie de requisitos distintos pero eventualmente concomitantes con aquellos elementos constitutivos del delito de lesa humanidad. En consecuencia, no es admisible afirmar que un hecho criminal sólo puede comportar una de las dos figuras, pues si ha sido cometido durante el desarrollo de un conflicto armado y en violación de las disposiciones del D.I.H., y además se configura como una grave violación a los derechos humanos, se entiende que el mismo acto delictual incurre en las categorías de crimen de guerra y de lesa humanidad.  </w:t>
      </w:r>
    </w:p>
    <w:p>
      <w:pPr>
        <w:pStyle w:val="Normal"/>
        <w:tabs>
          <w:tab w:val="clear" w:pos="708"/>
          <w:tab w:val="left" w:pos="-720" w:leader="none"/>
        </w:tabs>
        <w:suppressAutoHyphens w:val="true"/>
        <w:spacing w:lineRule="auto" w:line="360"/>
        <w:ind w:right="-7" w:hanging="0"/>
        <w:jc w:val="both"/>
        <w:rPr>
          <w:rFonts w:cs="Arial"/>
        </w:rPr>
      </w:pPr>
      <w:r>
        <w:rPr>
          <w:rFonts w:eastAsia="Book Antiqua" w:cs="Book Antiqua"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5.6. De otra parte, ha sostenido la Sala que </w:t>
      </w:r>
      <w:r>
        <w:rPr>
          <w:rFonts w:cs="Arial" w:ascii="Book Antiqua" w:hAnsi="Book Antiqua"/>
          <w:bCs/>
          <w:sz w:val="30"/>
          <w:szCs w:val="30"/>
        </w:rPr>
        <w:t>la sola constatación sobre la ocurrencia de la conducta en el seno de un conflicto armado no es suficiente para calificar el delito como violatorio del derecho internacional humanitario o de lesa humanidad, sino que probatoriamente tiene que acreditarse que la misma está vinculada con el conflicto, pues su existencia juega un papel sustancial en la decisión del autor de realizar la conducta prohibida, en su capacidad de llevarla a cabo o en la manera de ejecutarl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5.7. Es por ello que la Sala encuentra necesario aclarar el desacierto en el que incurre el Tribunal, al sostener que la totalidad de hechos imputados al postulado como integrante de las A.U.C. deben calificarse como crímenes contra el D.I.H. por acontecer en medio del conflicto armado, pues debe acreditarse, en cada uno de ellos, la vinculación de tales conductas con el conflicto armado y no presumir per se, su pertenencia a tal categoría. Así las cosas, es trascendental que la Sala reitere los elementos propios de los referidos tipos delictuales para poder entrar a verificar la calificación impugnada por la fiscalía y algunos representantes de víctima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5.8.</w:t>
      </w:r>
      <w:r>
        <w:rPr>
          <w:rFonts w:cs="Arial" w:ascii="Arial" w:hAnsi="Arial"/>
          <w:sz w:val="28"/>
          <w:szCs w:val="28"/>
        </w:rPr>
        <w:t xml:space="preserve"> </w:t>
      </w:r>
      <w:r>
        <w:rPr>
          <w:rFonts w:cs="Arial" w:ascii="Book Antiqua" w:hAnsi="Book Antiqua"/>
          <w:bCs/>
          <w:sz w:val="30"/>
          <w:szCs w:val="30"/>
        </w:rPr>
        <w:t>Las normas que conforman el llamado derecho internacional humanitario están compendiadas en los cuatro Convenios de Ginebra del 12 de Agosto de 1949: el primero para aliviar la suerte que corren los heridos y los enfermos de las fuerzas armadas en campaña; el segundo a los heridos, los enfermos y los náufragos de las fuerzas armadas en el mar; el tercero relativo al trato debido a los prisioneros de guerra y el cuarto sobre la protección a personas en tiempo de guerra. Convenios que están adicionados por el Protocolo I referente a la protección de las víctimas de los conflictos armados internacionales, y el Protocolo II relativo a la protección de las víctimas de los conflictos armados no internacionale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5.8.1. De allí que, en todo tiempo y lugar, en desarrollo de un conflicto armado, tanto los integrantes de los grupos armados irregulares como los miembros de las Fuerzas Armadas están obligados a respetar las reglas del derecho internacional humanitario, porque consagran principios mínimos de humanidad que no pueden ser derogados ni siquiera en las peores situacione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5.9. En cuanto a los crímenes de lesa humanidad, hacen referencia a graves infracciones al derecho internacional de los derechos humanos, que ofenden la conciencia ética de la humanidad y niegan la vigencia de las normas indispensables para la coexistencia humana, delito cuyo efecto tiene dos dimensiones: por un lado inflige un daño directo a un grupo de personas o a un colectivo, por otro lado, causa un daño por la vía de la representación a toda la humanidad. La naturaleza de este acto lesivo es de tal magnitud, que la humanidad se hace una representación del daño, evocando el dolor y el sufrimiento que provocaron dicho tipo de actos a otros seres humanos, presumiéndose que los mismos socavan la dignidad misma de los individuos por la sola circunstancia de ejecutarse a pesar de que no estén involucrados directamente los nacionales de otros países. Así entonces, el daño que produce el delito de lesa humanidad se traslada, por representación, a toda la comunidad internacional, constituyéndose en el límite de lo soportable para la humanidad y el ser human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 xml:space="preserve">5.9.1. En ese contexto, el crimen de lesa humanidad se distingue de otros crímenes, porque: </w:t>
      </w:r>
      <w:r>
        <w:rPr>
          <w:rFonts w:cs="Arial" w:ascii="Book Antiqua" w:hAnsi="Book Antiqua"/>
          <w:bCs/>
          <w:i/>
          <w:sz w:val="30"/>
          <w:szCs w:val="30"/>
        </w:rPr>
        <w:t>a)</w:t>
      </w:r>
      <w:r>
        <w:rPr>
          <w:rFonts w:cs="Arial" w:ascii="Book Antiqua" w:hAnsi="Book Antiqua"/>
          <w:bCs/>
          <w:sz w:val="30"/>
          <w:szCs w:val="30"/>
        </w:rPr>
        <w:t xml:space="preserve"> no puede tratarse de un acto aislado o esporádico de violencia, sino que debe hacer parte de un ataque generalizado, lo que quiere decir que está dirigido contra una multitud de personas; </w:t>
      </w:r>
      <w:r>
        <w:rPr>
          <w:rFonts w:cs="Arial" w:ascii="Book Antiqua" w:hAnsi="Book Antiqua"/>
          <w:bCs/>
          <w:i/>
          <w:sz w:val="30"/>
          <w:szCs w:val="30"/>
        </w:rPr>
        <w:t>b)</w:t>
      </w:r>
      <w:r>
        <w:rPr>
          <w:rFonts w:cs="Arial" w:ascii="Book Antiqua" w:hAnsi="Book Antiqua"/>
          <w:bCs/>
          <w:sz w:val="30"/>
          <w:szCs w:val="30"/>
        </w:rPr>
        <w:t xml:space="preserve"> es sistemático, porque se inscribe en un plan criminal cuidadosamente orquestado, que pone en marcha medios tanto públicos como privados, sin que, necesariamente, se trate de la ejecución de una política de Estado; </w:t>
      </w:r>
      <w:r>
        <w:rPr>
          <w:rFonts w:cs="Arial" w:ascii="Book Antiqua" w:hAnsi="Book Antiqua"/>
          <w:bCs/>
          <w:i/>
          <w:sz w:val="30"/>
          <w:szCs w:val="30"/>
        </w:rPr>
        <w:t>c)</w:t>
      </w:r>
      <w:r>
        <w:rPr>
          <w:rFonts w:cs="Arial" w:ascii="Book Antiqua" w:hAnsi="Book Antiqua"/>
          <w:bCs/>
          <w:sz w:val="30"/>
          <w:szCs w:val="30"/>
        </w:rPr>
        <w:t xml:space="preserve"> las conductas deben implicar la comisión de actos inhumanos, de acuerdo con la lista que provee el mismo Estatuto;  </w:t>
      </w:r>
      <w:r>
        <w:rPr>
          <w:rFonts w:cs="Arial" w:ascii="Book Antiqua" w:hAnsi="Book Antiqua"/>
          <w:bCs/>
          <w:i/>
          <w:sz w:val="30"/>
          <w:szCs w:val="30"/>
        </w:rPr>
        <w:t>d)</w:t>
      </w:r>
      <w:r>
        <w:rPr>
          <w:rFonts w:cs="Arial" w:ascii="Book Antiqua" w:hAnsi="Book Antiqua"/>
          <w:bCs/>
          <w:sz w:val="30"/>
          <w:szCs w:val="30"/>
        </w:rPr>
        <w:t xml:space="preserve"> el ataque debe ser dirigido exclusivamente contra la población civil; y </w:t>
      </w:r>
      <w:r>
        <w:rPr>
          <w:rFonts w:cs="Arial" w:ascii="Book Antiqua" w:hAnsi="Book Antiqua"/>
          <w:bCs/>
          <w:i/>
          <w:sz w:val="30"/>
          <w:szCs w:val="30"/>
        </w:rPr>
        <w:t>e)</w:t>
      </w:r>
      <w:r>
        <w:rPr>
          <w:rFonts w:cs="Arial" w:ascii="Book Antiqua" w:hAnsi="Book Antiqua"/>
          <w:bCs/>
          <w:sz w:val="30"/>
          <w:szCs w:val="30"/>
        </w:rPr>
        <w:t xml:space="preserve"> el acto debe tener un móvil discriminatorio, bien que se trate de motivos políticos, ideológicos, religiosos, étnicos o nacionales.</w:t>
      </w:r>
      <w:r>
        <w:rPr>
          <w:rStyle w:val="FootnoteCharacters"/>
          <w:rStyle w:val="FootnoteAnchor"/>
          <w:rFonts w:cs="Arial" w:ascii="Book Antiqua" w:hAnsi="Book Antiqua"/>
          <w:bCs/>
          <w:sz w:val="30"/>
          <w:szCs w:val="30"/>
        </w:rPr>
        <w:footnoteReference w:id="26"/>
      </w:r>
      <w:r>
        <w:rPr>
          <w:rFonts w:cs="Arial" w:ascii="Book Antiqua" w:hAnsi="Book Antiqua"/>
          <w:bCs/>
          <w:sz w:val="30"/>
          <w:szCs w:val="30"/>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5.10. Descendiendo al caso que nos ocupa, es necesario recalcar en la mayor gravedad de los delitos de lesa humanidad frente a los crímenes de guerra, así como la naturaleza de las conductas punibles cometidas por los miembros de la A.U.C., por lo cual se reitera lo dicho por la Corte:</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w:t>
      </w:r>
      <w:r>
        <w:rPr>
          <w:rFonts w:cs="Arial" w:ascii="Book Antiqua" w:hAnsi="Book Antiqua"/>
          <w:bCs/>
          <w:i/>
          <w:sz w:val="28"/>
          <w:szCs w:val="28"/>
        </w:rPr>
        <w:t xml:space="preserve">Toda esta referencia a los lineamientos básicos que caracterizan los crímenes de guerra y los delitos de lesa humanidad, tiene por objetivo definir el contexto en el que pueden  encuadrarse los delitos cometidos por los </w:t>
      </w:r>
      <w:r>
        <w:rPr>
          <w:rFonts w:cs="Arial" w:ascii="Book Antiqua" w:hAnsi="Book Antiqua"/>
          <w:bCs/>
          <w:i/>
          <w:sz w:val="28"/>
          <w:szCs w:val="28"/>
          <w:lang w:val="es-MX"/>
        </w:rPr>
        <w:t>integrantes de grupos paramilitares, entre ellos, los miembros de las autodefensas que en virtud de acuerdos con el Gobierno Nacional se han desmovilizado,</w:t>
      </w:r>
      <w:r>
        <w:rPr>
          <w:rFonts w:cs="Arial" w:ascii="Book Antiqua" w:hAnsi="Book Antiqua"/>
          <w:bCs/>
          <w:i/>
          <w:sz w:val="28"/>
          <w:szCs w:val="28"/>
        </w:rPr>
        <w:t xml:space="preserve"> punto en el cual parte la Sala de reconocer que tales grupos armados al margen de la ley se organizaron en un principio bajo dos objetivos específicos, a saber, actuar como estructura antisubversiva y como banda de delincuencia organizada con fines de “limpieza social”, contexto en el cual, ha de admitirse, cometieron simultáneamente toda suerte de acciones delictivas, así, crímenes de guerra, delitos de lesa humanidad y delitos comunes</w:t>
      </w:r>
      <w:r>
        <w:rPr>
          <w:rStyle w:val="FootnoteAnchor"/>
          <w:rFonts w:cs="Arial" w:ascii="Book Antiqua" w:hAnsi="Book Antiqua"/>
          <w:bCs/>
          <w:i/>
          <w:sz w:val="28"/>
          <w:szCs w:val="28"/>
          <w:vertAlign w:val="superscript"/>
        </w:rPr>
        <w:footnoteReference w:id="27"/>
      </w:r>
      <w:r>
        <w:rPr>
          <w:rFonts w:cs="Arial" w:ascii="Book Antiqua" w:hAnsi="Book Antiqua"/>
          <w:bCs/>
          <w:i/>
          <w:sz w:val="28"/>
          <w:szCs w:val="28"/>
        </w:rPr>
        <w:t>, resultando de suma complejidad el proceso de imputación de delit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t>No puede perderse de vista en este punto, que si bien el crimen de guerra puede coincidir como delito de lesa humanidad, éste va más allá de la violación de las leyes y costumbres de la guerra, porque lesiona los derechos más fundamentales de la persona humana como ser individual y colectivo. “Los delitos de lesa humanidad desarticulan y agravian las bases más vitales de la convivencia de la especie, a tal punto que el concepto de “hombre” como la más clara expresión de nuestro existir y coexistir dignamente, está seriamente desconocido y afectado por las manifestaciones de violenci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rPr>
        <w:t>Por eso, desde la perspectiva de la gravedad, si bien es cierto que el desvalor causado por una determinada conducta que al mismo tiempo puede constituir un crimen de lesa humanidad, un crimen de guerra o un delito común, dependerá en última instancia de la naturaleza de los bienes jurídicos individuales afectados, ha de admitirse que cuando ellos coinciden (vida, integridad física, integridad psicológica, libertad sexual, etc), debe considerarse que el desvalor derivado de que la existencia de un conflicto armado haya jugado un papel sustancial en la decisión del autor de llevar a cabo una conducta, en su capacidad de realizarse o en la manera en que la misma fue finalmente ejecutada, no es comparable con el desvalor generado cuando se considera que la conducta formó parte de un ataque sistemático o generalizado contra la población civil o por ser el medio con el que se pretendió aterrorizar a la población. De ahí que, como lo concluyen los ya citados profesores Héctor Olásolo Alonso y Ana Isabel Pérez Cepeda, los crímenes de guerra parecen merecer, en principio, una respuesta penal menos severa que los crímenes contra la humanidad y que los actos de violencia terrorista</w:t>
      </w:r>
      <w:r>
        <w:rPr>
          <w:rStyle w:val="FootnoteAnchor"/>
          <w:rFonts w:cs="Arial" w:ascii="Book Antiqua" w:hAnsi="Book Antiqua"/>
          <w:bCs/>
          <w:i/>
          <w:sz w:val="28"/>
          <w:szCs w:val="28"/>
          <w:vertAlign w:val="superscript"/>
        </w:rPr>
        <w:footnoteReference w:id="28"/>
      </w:r>
      <w:r>
        <w:rPr>
          <w:rFonts w:cs="Arial" w:ascii="Book Antiqua" w:hAnsi="Book Antiqua"/>
          <w:bCs/>
          <w:i/>
          <w:sz w:val="28"/>
          <w:szCs w:val="28"/>
        </w:rPr>
        <w:t xml:space="preserve">. </w:t>
      </w:r>
    </w:p>
    <w:p>
      <w:pPr>
        <w:pStyle w:val="Normal"/>
        <w:tabs>
          <w:tab w:val="clear" w:pos="708"/>
          <w:tab w:val="left" w:pos="-720" w:leader="none"/>
        </w:tabs>
        <w:suppressAutoHyphens w:val="true"/>
        <w:spacing w:lineRule="auto" w:line="360"/>
        <w:ind w:right="-7" w:hanging="0"/>
        <w:jc w:val="both"/>
        <w:rPr>
          <w:rFonts w:cs="Arial"/>
        </w:rPr>
      </w:pPr>
      <w:r>
        <w:rPr>
          <w:rFonts w:eastAsia="Book Antiqua" w:cs="Book Antiqua" w:ascii="Book Antiqua" w:hAnsi="Book Antiqua"/>
          <w:bCs/>
          <w:i/>
          <w:sz w:val="28"/>
          <w:szCs w:val="28"/>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t xml:space="preserve">Pero además, no puede desconocerse que la comisión múltiple de delitos que se requieren para alcanzar la categoría de crímenes de lesa humanidad, incrementa la gravedad del delito, porque una víctima que es atacada en el contexto más amplio de un ataque generalizado o sistemático es mucho más vulnerable, en la medida en que se suprimen todos los medios de defensa.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rPr>
      </w:pPr>
      <w:r>
        <w:rPr>
          <w:rFonts w:cs="Arial" w:ascii="Book Antiqua" w:hAnsi="Book Antiqua"/>
          <w:bCs/>
          <w:i/>
          <w:sz w:val="28"/>
          <w:szCs w:val="28"/>
          <w:u w:val="single"/>
        </w:rPr>
        <w:t>Tomando en consideración los anteriores factores relevantes, la Corte no duda en señalar que las graves conductas cometidas por los paramilitares deben enmarcarse, primordialmente, dentro del contexto de crímenes de lesa humanidad, pues el ataque perpetrado contra la población civil adquirió tales dimensiones de generalidad y sistematicidad, que alteró de manera significativa el orden mínimo de civilidad, implicando el desconocimiento de principios fundantes del orden social imperante</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rPr>
      </w:pPr>
      <w:r>
        <w:rPr>
          <w:rFonts w:cs="Arial" w:ascii="Book Antiqua" w:hAnsi="Book Antiqua"/>
          <w:bCs/>
          <w:i/>
          <w:sz w:val="28"/>
          <w:szCs w:val="28"/>
          <w:u w:val="single"/>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u w:val="single"/>
        </w:rPr>
        <w:t>Los asesinatos, torturas, masacres, desapariciones, desplazamientos forzados, violaciones, y en fin las múltiples violaciones sistemáticas a los derechos humanos confesadas hasta el momento por los desmovilizados de esos grupos armados que han sido escuchados en versión libre en el trámite del procedimiento señalado en  la Ley 975 de 2005, no dejan duda de que se configuran las características esenciales que delinean los delitos de lesa humanidad, en los términos aquí analizados.”</w:t>
      </w:r>
      <w:r>
        <w:rPr>
          <w:rStyle w:val="FootnoteCharacters"/>
          <w:rStyle w:val="FootnoteAnchor"/>
          <w:rFonts w:cs="Arial" w:ascii="Book Antiqua" w:hAnsi="Book Antiqua"/>
          <w:bCs/>
          <w:i/>
          <w:sz w:val="28"/>
          <w:szCs w:val="28"/>
          <w:u w:val="single"/>
        </w:rPr>
        <w:footnoteReference w:id="29"/>
      </w:r>
      <w:r>
        <w:rPr>
          <w:rFonts w:cs="Arial" w:ascii="Book Antiqua" w:hAnsi="Book Antiqua"/>
          <w:bCs/>
          <w:i/>
          <w:sz w:val="28"/>
          <w:szCs w:val="28"/>
        </w:rPr>
        <w:t xml:space="preserve"> (Resaltado añadido).</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6"/>
          <w:szCs w:val="26"/>
        </w:rPr>
      </w:pPr>
      <w:r>
        <w:rPr>
          <w:rFonts w:cs="Arial" w:ascii="Book Antiqua" w:hAnsi="Book Antiqua"/>
          <w:bCs/>
          <w:i/>
          <w:sz w:val="26"/>
          <w:szCs w:val="26"/>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5.11. De conformidad con lo expuesto, la Sala procede a aclarar que los 31 hechos confesados por el postulado configuran por su gravedad, generalidad, sistematicidad, inhumanidad y por haberse dirigido contra la población civil, delitos de lesa humanidad y con base en este criterio deben ser reprochados por la justicia nacional y la comunidad en gener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5.12. Este reconocimiento permite realizar imputación por el delito de concierto para delinquir agravado, el cual no se encuentra dentro de las categorías tipificadas en el capítulo de los delitos contra personas y bienes protegidos por el derecho internacional humanitario. Resulta lógico que esa conducta no se encuentre dentro de la mencionada categorización porque el D.I.H., entendido como el conjunto de normas que regulan el comportamiento de las partes contendientes durante un conflicto armado, tiene como fin último la limitación, que no la sanción de los conflictos armado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 xml:space="preserve">5.13.  Adicionalmente, con relación a los hechos </w:t>
      </w:r>
      <w:r>
        <w:rPr>
          <w:rFonts w:cs="Arial" w:ascii="Book Antiqua" w:hAnsi="Book Antiqua"/>
          <w:bCs/>
          <w:sz w:val="30"/>
          <w:szCs w:val="30"/>
          <w:lang w:val="es-CO"/>
        </w:rPr>
        <w:t xml:space="preserve">2, 3, 4, 6, 8, 9, 10, 11, 12, 15, 17, 21, 22, 24, 25, 28, 29, 30, 31 y 32, en los cuales la acción criminal se dirigió contra quienes supuestamente hacían parte o colaboraban con la insurgencia, se deben catalogar, adicionalmente, como crímenes de guerra por cuanto no se respetaron los lineamientos previstos en el Derecho Internacional Humanitario con relación al tratamiento dado a personas y bienes protegidos por este decálog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t>6. Otorgamiento de la Pena Alternativa en un fallo parcial</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Manifestó el </w:t>
      </w:r>
      <w:r>
        <w:rPr>
          <w:rFonts w:cs="Arial" w:ascii="Book Antiqua" w:hAnsi="Book Antiqua"/>
          <w:b/>
          <w:bCs/>
          <w:sz w:val="30"/>
          <w:szCs w:val="30"/>
          <w:lang w:val="es-CO"/>
        </w:rPr>
        <w:t>delegado del Ministerio Público</w:t>
      </w:r>
      <w:r>
        <w:rPr>
          <w:rFonts w:cs="Arial" w:ascii="Book Antiqua" w:hAnsi="Book Antiqua"/>
          <w:bCs/>
          <w:sz w:val="30"/>
          <w:szCs w:val="30"/>
          <w:lang w:val="es-CO"/>
        </w:rPr>
        <w:t xml:space="preserve"> que la pena principal no debe suspenderse por la pena alternativa, ya que se trata de un juicio parcial y dicha alternatividad está sometida a la continuación en el proceso de justicia y paz, respetando los principios que lo guían, especialmente, el de la verdad, entendida como un todo en virtud de los pronunciamientos hechos al respecto por la Corte Constitucional.</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Agregó que la Corte Constitucional ha prohibido la acumulación de penas alternativas en el proceso de justicia y paz, evento que podría suscitarse si se admite la posibilidad de suspender la pena en cada uno de los juicios parciales. Aclaró que en esta oportunidad sólo se juzgaron 32 de los 5150 hechos confesados, razón por la cual no se puede otorgar el beneficio de la pena alternativa hasta tanto se cumpla con la plenitud de requisitos previstos en la Ley 975, particularmente el de aceptar los cargos por la totalidad de hechos revelados.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De su parte, el </w:t>
      </w:r>
      <w:r>
        <w:rPr>
          <w:rFonts w:cs="Arial" w:ascii="Book Antiqua" w:hAnsi="Book Antiqua"/>
          <w:b/>
          <w:bCs/>
          <w:sz w:val="30"/>
          <w:szCs w:val="30"/>
          <w:lang w:val="es-CO"/>
        </w:rPr>
        <w:t>abogado defensor</w:t>
      </w:r>
      <w:r>
        <w:rPr>
          <w:rFonts w:cs="Arial" w:ascii="Book Antiqua" w:hAnsi="Book Antiqua"/>
          <w:bCs/>
          <w:sz w:val="30"/>
          <w:szCs w:val="30"/>
          <w:lang w:val="es-CO"/>
        </w:rPr>
        <w:t xml:space="preserve"> exhortó a la Sala para que se elimine el otorgamiento de la pena alternativa, por cuanto la regulación del proceso de justicia y paz señala claramente que la pena alternativa será una sola frente a la totalidad de hechos cometidos por los que haya sido condenado, procesado o imputado. Por lo cual consideró improcedente el otorgamiento de la pena alternativa como sustituto, hasta tanto no se realice el trámite respectivo con relación al resto de hechos punible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t>6.1 La Sala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2. El artículo 24 de la ley 975 de 2005, dispone que dentro del cuerpo de la sentencia condenatoria, se debe incluir la pena alternativa prevista para el proceso de justicia y paz, norma cuyo tenor es como sigue:</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ES_tradnl"/>
        </w:rPr>
        <w:t>“</w:t>
      </w:r>
      <w:r>
        <w:rPr>
          <w:rFonts w:cs="Arial" w:ascii="Book Antiqua" w:hAnsi="Book Antiqua"/>
          <w:b/>
          <w:bCs/>
          <w:i/>
          <w:sz w:val="28"/>
          <w:szCs w:val="28"/>
        </w:rPr>
        <w:t>Artículo 24.</w:t>
      </w:r>
      <w:r>
        <w:rPr>
          <w:rFonts w:cs="Arial" w:ascii="Book Antiqua" w:hAnsi="Book Antiqua"/>
          <w:bCs/>
          <w:i/>
          <w:sz w:val="28"/>
          <w:szCs w:val="28"/>
          <w:lang w:val="es-ES_tradnl"/>
        </w:rPr>
        <w:t xml:space="preserve"> Contenido de la sentencia. De acuerdo con los criterios establecidos en la ley, en la sentencia condenatoria se fijarán la pena principal y las accesorias. Adicionalmente se incluirán </w:t>
      </w:r>
      <w:r>
        <w:rPr>
          <w:rFonts w:cs="Arial" w:ascii="Book Antiqua" w:hAnsi="Book Antiqua"/>
          <w:bCs/>
          <w:i/>
          <w:sz w:val="28"/>
          <w:szCs w:val="28"/>
          <w:u w:val="single"/>
          <w:lang w:val="es-ES_tradnl"/>
        </w:rPr>
        <w:t>la pena alternativa prevista en la presente ley</w:t>
      </w:r>
      <w:r>
        <w:rPr>
          <w:rFonts w:cs="Arial" w:ascii="Book Antiqua" w:hAnsi="Book Antiqua"/>
          <w:bCs/>
          <w:i/>
          <w:sz w:val="28"/>
          <w:szCs w:val="28"/>
          <w:lang w:val="es-ES_tradnl"/>
        </w:rPr>
        <w:t>, los compromisos de comportamiento por el término que disponga el Tribunal, las obligaciones de reparación moral y económica a las víctimas y la extinción del dominio de los bienes que se destinarán a la reparación” (</w:t>
      </w:r>
      <w:r>
        <w:rPr>
          <w:rFonts w:cs="Arial" w:ascii="Book Antiqua" w:hAnsi="Book Antiqua"/>
          <w:bCs/>
          <w:sz w:val="28"/>
          <w:szCs w:val="28"/>
          <w:lang w:val="es-ES_tradnl"/>
        </w:rPr>
        <w:t>subrayas fuera de texto</w:t>
      </w:r>
      <w:r>
        <w:rPr>
          <w:rFonts w:cs="Arial" w:ascii="Book Antiqua" w:hAnsi="Book Antiqua"/>
          <w:bCs/>
          <w:i/>
          <w:sz w:val="28"/>
          <w:szCs w:val="28"/>
          <w:lang w:val="es-ES_tradnl"/>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6.3. Idéntica prescripción se encuentra desarrollada en el artículo 8° del decreto reglamentario 4760 de 2005, según el cual:</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eastAsia="Book Antiqua" w:cs="Book Antiqua" w:ascii="Book Antiqua" w:hAnsi="Book Antiqua"/>
          <w:bCs/>
          <w:i/>
          <w:sz w:val="26"/>
          <w:szCs w:val="26"/>
          <w:lang w:val="es-ES_tradnl"/>
        </w:rPr>
        <w:t xml:space="preserve"> </w:t>
      </w:r>
      <w:r>
        <w:rPr>
          <w:rFonts w:cs="Arial" w:ascii="Book Antiqua" w:hAnsi="Book Antiqua"/>
          <w:bCs/>
          <w:i/>
          <w:sz w:val="28"/>
          <w:szCs w:val="28"/>
          <w:lang w:val="es-ES_tradnl"/>
        </w:rPr>
        <w:t>“</w:t>
      </w:r>
      <w:r>
        <w:rPr>
          <w:rFonts w:cs="Arial" w:ascii="Book Antiqua" w:hAnsi="Book Antiqua"/>
          <w:bCs/>
          <w:i/>
          <w:sz w:val="28"/>
          <w:szCs w:val="28"/>
          <w:lang w:val="es-ES_tradnl"/>
        </w:rPr>
        <w:t xml:space="preserve">En la sentencia condenatoria la Sala competente del Tribunal Superior de Distrito Judicial fijará la pena principal y las accesorias que correspondan por los delitos cometidos de acuerdo con las reglas del Código Penal, </w:t>
      </w:r>
      <w:r>
        <w:rPr>
          <w:rFonts w:cs="Arial" w:ascii="Book Antiqua" w:hAnsi="Book Antiqua"/>
          <w:bCs/>
          <w:i/>
          <w:sz w:val="28"/>
          <w:szCs w:val="28"/>
          <w:u w:val="single"/>
          <w:lang w:val="es-ES_tradnl"/>
        </w:rPr>
        <w:t>y adicionalmente incluirá la pena alternativa</w:t>
      </w:r>
      <w:r>
        <w:rPr>
          <w:rFonts w:cs="Arial" w:ascii="Book Antiqua" w:hAnsi="Book Antiqua"/>
          <w:bCs/>
          <w:i/>
          <w:sz w:val="28"/>
          <w:szCs w:val="28"/>
          <w:lang w:val="es-ES_tradnl"/>
        </w:rPr>
        <w:t>, los compromisos de comportamiento y su duración, las obligaciones de reparación moral y económica a las víctimas y la extinción del dominio de los bienes que se destinarán a la reparación. La pena alternativa no podrá ser objeto de subrogados penales, beneficios adicionales o rebajas complementaria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6.4. Con relación a la necesidad y obligatoriedad de incluir la pena alternativa dentro del texto del fallo condenatorio, la Sala ha señalado lo siguient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i/>
          <w:i/>
          <w:iCs/>
          <w:sz w:val="28"/>
          <w:szCs w:val="28"/>
        </w:rPr>
      </w:pPr>
      <w:r>
        <w:rPr>
          <w:rFonts w:cs="Arial" w:ascii="Book Antiqua" w:hAnsi="Book Antiqua"/>
          <w:bCs/>
          <w:i/>
          <w:iCs/>
          <w:sz w:val="28"/>
          <w:szCs w:val="28"/>
          <w:lang w:val="es-ES_tradnl"/>
        </w:rPr>
        <w:t>“</w:t>
      </w:r>
      <w:r>
        <w:rPr>
          <w:rFonts w:cs="Arial" w:ascii="Book Antiqua" w:hAnsi="Book Antiqua"/>
          <w:bCs/>
          <w:i/>
          <w:iCs/>
          <w:sz w:val="28"/>
          <w:szCs w:val="28"/>
          <w:lang w:val="es-ES_tradnl"/>
        </w:rPr>
        <w:t xml:space="preserve">El legislador, en la Ley de Justicia y Paz (artículo 24), previó que la sentencia condenatoria, además de contener la pena principal y las accesorias, debe incluir la pena alternativa, los compromisos de comportamiento del desmovilizado, las obligaciones de reparación moral y económica a las víctimas y la extinción del dominio de los bienes que serán destinados a la reparación, beneficios supeditados a su desmovilización y, por ende, a la sanción por su pertenencia al grupo, de donde surge que esa conducta punible -concierto para delinquir- </w:t>
      </w:r>
      <w:r>
        <w:rPr>
          <w:rFonts w:cs="Arial" w:ascii="Book Antiqua" w:hAnsi="Book Antiqua"/>
          <w:bCs/>
          <w:i/>
          <w:iCs/>
          <w:sz w:val="28"/>
          <w:szCs w:val="28"/>
        </w:rPr>
        <w:t>es un elemento sustancial del proceso de justicia paz y, por ende, requisito sine qua non para la imposición de la pena alternativa</w:t>
      </w:r>
      <w:r>
        <w:rPr>
          <w:rFonts w:cs="Arial" w:ascii="Book Antiqua" w:hAnsi="Book Antiqua"/>
          <w:bCs/>
          <w:iCs/>
          <w:sz w:val="28"/>
          <w:szCs w:val="28"/>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iCs/>
          <w:sz w:val="28"/>
          <w:szCs w:val="28"/>
        </w:rPr>
      </w:pPr>
      <w:r>
        <w:rPr>
          <w:rFonts w:cs="Arial" w:ascii="Book Antiqua" w:hAnsi="Book Antiqua"/>
          <w:bCs/>
          <w:i/>
          <w:iCs/>
          <w:sz w:val="28"/>
          <w:szCs w:val="28"/>
        </w:rPr>
        <w:t>(…)</w:t>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i/>
          <w:sz w:val="28"/>
          <w:szCs w:val="28"/>
        </w:rPr>
        <w:t>La exclusión</w:t>
      </w:r>
      <w:r>
        <w:rPr>
          <w:rFonts w:cs="Arial" w:ascii="Book Antiqua" w:hAnsi="Book Antiqua"/>
          <w:bCs/>
          <w:i/>
          <w:sz w:val="28"/>
          <w:szCs w:val="28"/>
        </w:rPr>
        <w:t xml:space="preserve"> del postulado de los beneficios de la Ley de Justicia y Paz, opera cuando éste no cumple con los requisitos generales objetivos establecidos en la Ley 975 de 2005 para su vinculación al trámite especial, o cuando en curso del proceso o </w:t>
      </w:r>
      <w:r>
        <w:rPr>
          <w:rFonts w:cs="Arial" w:ascii="Book Antiqua" w:hAnsi="Book Antiqua"/>
          <w:bCs/>
          <w:i/>
          <w:sz w:val="28"/>
          <w:szCs w:val="28"/>
          <w:u w:val="single"/>
        </w:rPr>
        <w:t>dentro de la ejecución de la pena alternativa dispuesta por la justicia, incumple con las obligaciones propias de su condición</w:t>
      </w:r>
      <w:r>
        <w:rPr>
          <w:rFonts w:cs="Arial" w:ascii="Book Antiqua" w:hAnsi="Book Antiqua"/>
          <w:bCs/>
          <w:i/>
          <w:sz w:val="28"/>
          <w:szCs w:val="28"/>
        </w:rPr>
        <w:t>. Para ese efecto, el artículo 10 de la Ley 975 de 2005, establece los requisitos puntuales que ha de cumplir la persona para que pueda ser postulada por el Gobierno Nacional en aras de acceder a los beneficios allí contenid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i/>
          <w:sz w:val="28"/>
          <w:szCs w:val="28"/>
          <w:u w:val="single"/>
        </w:rPr>
        <w:t>Si el fallo se ha proferido y se ejecuta la pena alternativa, pero se demuestra que el favorecido incurrió en conductas delictivas, incumplió las obligaciones establecidas en la ley o el fallo para el goce del beneficio, o se demuestra, con sentencia judicial, que cometió un delito ocultado por él en la versión libre y que tenga relación directa con su pertenencia al grupo paramilitar, se revocará la pena alternativa</w:t>
      </w:r>
      <w:r>
        <w:rPr>
          <w:rFonts w:cs="Arial" w:ascii="Book Antiqua" w:hAnsi="Book Antiqua"/>
          <w:bCs/>
          <w:i/>
          <w:sz w:val="28"/>
          <w:szCs w:val="28"/>
        </w:rPr>
        <w:t xml:space="preserve"> y en su lugar se harán efectivas las penas principales y accesorias ordinarias inicialmente determinadas”</w:t>
      </w:r>
      <w:r>
        <w:rPr>
          <w:rFonts w:cs="Arial" w:ascii="Book Antiqua" w:hAnsi="Book Antiqua"/>
          <w:bCs/>
          <w:sz w:val="30"/>
          <w:szCs w:val="30"/>
        </w:rPr>
        <w:t>.</w:t>
      </w:r>
      <w:r>
        <w:rPr>
          <w:rStyle w:val="FootnoteCharacters"/>
          <w:rStyle w:val="FootnoteAnchor"/>
          <w:rFonts w:cs="Arial" w:ascii="Book Antiqua" w:hAnsi="Book Antiqua"/>
          <w:bCs/>
          <w:sz w:val="30"/>
          <w:szCs w:val="30"/>
        </w:rPr>
        <w:footnoteReference w:id="30"/>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5. El anterior planteamiento debe complementarse con lo previsto en el artículo 29 de la ley de justicia y paz, el cual dispone:</w:t>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i/>
          <w:sz w:val="26"/>
          <w:szCs w:val="26"/>
          <w:lang w:val="es-CO"/>
        </w:rPr>
        <w:t>“</w:t>
      </w:r>
      <w:r>
        <w:rPr>
          <w:rFonts w:cs="Arial" w:ascii="Book Antiqua" w:hAnsi="Book Antiqua"/>
          <w:bCs/>
          <w:i/>
          <w:sz w:val="28"/>
          <w:szCs w:val="28"/>
          <w:lang w:val="es-CO"/>
        </w:rPr>
        <w:t>Artículo </w:t>
      </w:r>
      <w:bookmarkStart w:id="0" w:name="29"/>
      <w:r>
        <w:rPr>
          <w:rFonts w:cs="Arial" w:ascii="Book Antiqua" w:hAnsi="Book Antiqua"/>
          <w:bCs/>
          <w:i/>
          <w:sz w:val="28"/>
          <w:szCs w:val="28"/>
          <w:lang w:val="es-CO"/>
        </w:rPr>
        <w:t> </w:t>
      </w:r>
      <w:bookmarkEnd w:id="0"/>
      <w:r>
        <w:rPr>
          <w:rFonts w:cs="Arial" w:ascii="Book Antiqua" w:hAnsi="Book Antiqua"/>
          <w:bCs/>
          <w:i/>
          <w:sz w:val="28"/>
          <w:szCs w:val="28"/>
          <w:lang w:val="es-CO"/>
        </w:rPr>
        <w:t>29.</w:t>
      </w:r>
      <w:r>
        <w:rPr>
          <w:rFonts w:cs="Arial" w:ascii="Book Antiqua" w:hAnsi="Book Antiqua"/>
          <w:b/>
          <w:bCs/>
          <w:i/>
          <w:sz w:val="28"/>
          <w:szCs w:val="28"/>
          <w:lang w:val="es-CO"/>
        </w:rPr>
        <w:t> </w:t>
      </w:r>
      <w:r>
        <w:rPr>
          <w:rFonts w:cs="Arial" w:ascii="Book Antiqua" w:hAnsi="Book Antiqua"/>
          <w:bCs/>
          <w:i/>
          <w:sz w:val="28"/>
          <w:szCs w:val="28"/>
          <w:lang w:val="es-CO"/>
        </w:rPr>
        <w:t>Pena alternativa. La Sala competente del Tribunal Superior de Distrito Judicial determinará la pena que corresponda por los delitos cometidos, de acuerdo con las reglas del Código Penal.</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En caso que el condenado haya cumplido las condiciones previstas en esta ley, la Sala le impondrá una pena alternativa que consiste en privación de la libertad por un período mínimo de cinco (5) años y no superior a ocho (8) años, tasada de acuerdo con la gravedad de los delitos y su colaboración efectiva en el esclarecimiento de los mism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lang w:val="es-CO"/>
        </w:rPr>
      </w:pPr>
      <w:r>
        <w:rPr>
          <w:rFonts w:cs="Arial" w:ascii="Book Antiqua" w:hAnsi="Book Antiqua"/>
          <w:bCs/>
          <w:i/>
          <w:sz w:val="28"/>
          <w:szCs w:val="28"/>
          <w:u w:val="single"/>
          <w:lang w:val="es-CO"/>
        </w:rPr>
        <w:t>Para tener derecho a la pena alternativa se requerirá que el beneficiario se comprometa a contribuir con su resocialización a través del trabajo, estudio o enseñanza durante el tiempo que permanezca privado de la libertad, y a promover actividades orientadas a la desmovilización del grupo armado al margen de la ley al cual perteneció.</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lang w:val="es-CO"/>
        </w:rPr>
      </w:pPr>
      <w:r>
        <w:rPr>
          <w:rFonts w:cs="Arial" w:ascii="Book Antiqua" w:hAnsi="Book Antiqua"/>
          <w:bCs/>
          <w:i/>
          <w:sz w:val="28"/>
          <w:szCs w:val="28"/>
          <w:u w:val="single"/>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CO"/>
        </w:rPr>
        <w:t>Cumplida la pena alternativa y las condiciones impuestas en la sentencia se le concederá la libertad a prueba por un término igual a la mitad de la pena alternativa impuesta, período durante el cual el beneficiado se compromete a no reincidir en  delitos, a presentarse periódicamente ante el Tribunal Superior del Distrito Judicial que corresponda y a informar cualquier cambio de residencia</w:t>
      </w:r>
      <w:r>
        <w:rPr>
          <w:rFonts w:cs="Arial" w:ascii="Book Antiqua" w:hAnsi="Book Antiqua"/>
          <w:bCs/>
          <w:i/>
          <w:sz w:val="26"/>
          <w:szCs w:val="26"/>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6.6. La Corte Constitucional, por su parte, precisó  los elementos fundamentales del beneficio otorgado en los siguientes términos: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w:t>
      </w:r>
      <w:r>
        <w:rPr>
          <w:rFonts w:cs="Arial" w:ascii="Book Antiqua" w:hAnsi="Book Antiqua"/>
          <w:bCs/>
          <w:i/>
          <w:sz w:val="28"/>
          <w:szCs w:val="28"/>
          <w:lang w:val="es-CO"/>
        </w:rPr>
        <w:t>6.2.1.4.7. De las anteriores disposiciones se derivan los elementos esenciales de la denominada pena alternativa, tal como la contempla la ley, que por su importancia conviene sistematizar, a partir de lo dicho en el apartado 6.2.1.4.2., así:</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i) Es un beneficio punitivo que conlleva suspensión condicional de la ejecución de la pena determinada en la respectiva sentencia, el cual responde a características y propósitos específic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ii) Es judicial y sustitutiva de la pena ordinaria: la autoridad judicial competente impondrá en la sentencia la pena principal y las accesorias  que correspondan de ordinario al delito conforme a los criterios establecidos en la ley penal. Esta comprensión se deriva explícita y sistemáticamente de los artículos 3º, 19, 20, 24 y 29.</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iii) Es alternativa: la pena que de ordinario le correspondería cumplir al condenado es reemplazada por una pena inferior de tal forma que el condenado debe pagar la pena alternativa, no la pena ordinaria inicialmente impuest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CO"/>
        </w:rPr>
        <w:t xml:space="preserve">(iv) </w:t>
      </w:r>
      <w:r>
        <w:rPr>
          <w:rFonts w:cs="Arial" w:ascii="Book Antiqua" w:hAnsi="Book Antiqua"/>
          <w:bCs/>
          <w:i/>
          <w:sz w:val="28"/>
          <w:szCs w:val="28"/>
          <w:u w:val="single"/>
          <w:lang w:val="es-CO"/>
        </w:rPr>
        <w:t>Es condicionada: su imposición está condicionada a que concurran los presupuestos específicos previstos en la presente ley. Verificado su cumplimiento, el Tribunal impondrá lo que la ley denomina pena alternativa</w:t>
      </w:r>
      <w:r>
        <w:rPr>
          <w:rFonts w:cs="Arial" w:ascii="Book Antiqua" w:hAnsi="Book Antiqua"/>
          <w:bCs/>
          <w:i/>
          <w:sz w:val="28"/>
          <w:szCs w:val="28"/>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v) Constituye pena privativa de la libertad de 5 a 8 años, que deberá cumplirse efectivamente sin que pueda ser afectada por otros subrogados penales, beneficios adicionales o rebajas complementarias, adicionales a la pena alternativa misma.(Par. Art. 29).</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vi) Su mantenimiento depende de la libertad a prueba: una vez cumplida efectivamente la pena alternativa, así como las condiciones impuestas en la sentencia según la ley (artículo 24), se concederá la libertad a prueba por un término igual a la mitad de la pena alternativa impuesta, período en el cual el sentenciado debe cumplir determinados compromisos: no reincidir en ciertas actividades delictivas, presentaciones periódicas e información de cambio de residencia (artículo 29).</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vii) Extinción de la pena ordinaria inicialmente determinada: Cumplidas las obligaciones impuestas en la sentencia o establecidas en la ley, y transcurrido el período de prueba, se declarará extinguida la pena ordinaria inicialmente determinad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CO"/>
        </w:rPr>
        <w:t xml:space="preserve">(viii) </w:t>
      </w:r>
      <w:r>
        <w:rPr>
          <w:rFonts w:cs="Arial" w:ascii="Book Antiqua" w:hAnsi="Book Antiqua"/>
          <w:bCs/>
          <w:i/>
          <w:sz w:val="28"/>
          <w:szCs w:val="28"/>
          <w:u w:val="single"/>
          <w:lang w:val="es-CO"/>
        </w:rPr>
        <w:t>Revocatoria de la pena alternativa y ejecución de la pena inicialmente determinada: si durante la ejecución de la pena alternativa o del período de libertad a prueba, se establece que el beneficiario ha incumplido alguna de las obligaciones impuestas en la sentencia o previstas en la ley</w:t>
      </w:r>
      <w:r>
        <w:rPr>
          <w:rFonts w:cs="Arial" w:ascii="Book Antiqua" w:hAnsi="Book Antiqua"/>
          <w:bCs/>
          <w:i/>
          <w:sz w:val="28"/>
          <w:szCs w:val="28"/>
          <w:lang w:val="es-CO"/>
        </w:rPr>
        <w:t>, para el goce del beneficio, se revocará la pena alternativa y se harán efectivas las penas principales y accesorias inicialmente impuestas en la sentencia”.</w:t>
      </w:r>
      <w:r>
        <w:rPr>
          <w:rStyle w:val="FootnoteCharacters"/>
          <w:rStyle w:val="FootnoteAnchor"/>
          <w:rFonts w:cs="Arial" w:ascii="Book Antiqua" w:hAnsi="Book Antiqua"/>
          <w:bCs/>
          <w:i/>
          <w:sz w:val="28"/>
          <w:szCs w:val="28"/>
          <w:lang w:val="es-CO"/>
        </w:rPr>
        <w:footnoteReference w:id="31"/>
      </w:r>
      <w:r>
        <w:rPr>
          <w:rFonts w:cs="Arial" w:ascii="Book Antiqua" w:hAnsi="Book Antiqua"/>
          <w:bCs/>
          <w:i/>
          <w:sz w:val="28"/>
          <w:szCs w:val="28"/>
          <w:lang w:val="es-CO"/>
        </w:rPr>
        <w:t xml:space="preserve"> </w:t>
      </w:r>
      <w:r>
        <w:rPr>
          <w:rFonts w:cs="Arial" w:ascii="Book Antiqua" w:hAnsi="Book Antiqua"/>
          <w:bCs/>
          <w:sz w:val="28"/>
          <w:szCs w:val="28"/>
          <w:lang w:val="es-CO"/>
        </w:rPr>
        <w:t>(Resaltado añadido).</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7. Conforme con lo precisado, es necesario concluir que la pena alternativa incluida en el fallo, no es de ejecución inmediata, pues se encuentra condicionada al cumplimiento de los requisitos y obligaciones contenidos en la legislación, al punto que su insatisfacción acarrea la pérdida del beneficio otorgado por la ley de transición.  La observancia de tales exigencias, tal y como se expuso, incluye la etapa de ejecución de la pena, de manera que ante la infracción de alguna de ellas se deberá revocar el beneficio y proceder a ejecutar la pena ordinari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8. De otra parte, ha sido pacífica la postura de la Sala en cuanto la complejidad del trámite de justicia y paz permite, excepcionalmente, la existencia de sentencias parciales que responden a imputaciones realizadas por sólo algunos hechos y no la totalidad de crímenes confesados dentro de las versiones libres. Sostuvo la Corte en pretérita oportun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rPr>
        <w:t>“</w:t>
      </w:r>
      <w:r>
        <w:rPr>
          <w:rFonts w:cs="Arial" w:ascii="Book Antiqua" w:hAnsi="Book Antiqua"/>
          <w:bCs/>
          <w:i/>
          <w:sz w:val="28"/>
          <w:szCs w:val="28"/>
          <w:lang w:val="es-MX"/>
        </w:rPr>
        <w:t>Finalmente, como se sabe, y está dispuesto en la ley (art. 18), una vez formulada la imputación la Fiscalía dispone de un término de sesenta (60) días para adelantar labores de investigación y verificación de -entre otros- los hechos admitidos por el imputado, plazo que finalizado conducirá al fiscal a solicitar la programación de una audiencia de formulación de cargos, debiendo el magistrado de control de garantías fijarla dentro de los diez (10) días siguientes, en cuyo curso deberán aceptarse los cargos por el postulado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MX"/>
        </w:rPr>
      </w:pPr>
      <w:r>
        <w:rPr>
          <w:rFonts w:cs="Arial" w:ascii="Book Antiqua" w:hAnsi="Book Antiqua"/>
          <w:bCs/>
          <w:i/>
          <w:sz w:val="28"/>
          <w:szCs w:val="28"/>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MX"/>
        </w:rPr>
      </w:pPr>
      <w:r>
        <w:rPr>
          <w:rFonts w:cs="Arial" w:ascii="Book Antiqua" w:hAnsi="Book Antiqua"/>
          <w:bCs/>
          <w:i/>
          <w:sz w:val="28"/>
          <w:szCs w:val="28"/>
          <w:lang w:val="es-MX"/>
        </w:rPr>
        <w:t>Lo anterior implica que agotado aquel paso, el esquema procesal debe seguir su curso normal con la audiencia pública -ya por parte de la Sala de Justicia y Paz- para que previa verificación de la libertad, voluntariedad y espontaneidad en la autoadmisión de los cargos, se abran campo el trámite del incidente de reparación integral y la audiencia de individualización de pena y sentenci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MX"/>
        </w:rPr>
      </w:pPr>
      <w:r>
        <w:rPr>
          <w:rFonts w:cs="Arial" w:ascii="Book Antiqua" w:hAnsi="Book Antiqua"/>
          <w:bCs/>
          <w:i/>
          <w:sz w:val="28"/>
          <w:szCs w:val="28"/>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28"/>
          <w:szCs w:val="28"/>
          <w:lang w:val="es-MX"/>
        </w:rPr>
      </w:pPr>
      <w:r>
        <w:rPr>
          <w:rFonts w:cs="Arial" w:ascii="Book Antiqua" w:hAnsi="Book Antiqua"/>
          <w:bCs/>
          <w:i/>
          <w:sz w:val="28"/>
          <w:szCs w:val="28"/>
          <w:u w:val="single"/>
          <w:lang w:val="es-MX"/>
        </w:rPr>
        <w:t>Así vista tal secuencia, parece obvio que una imputación parcial pueda concluir también en una sentencia parcial y en la imposición de una pena, que desde luego no cobijaría todos los hechos, pues algunos de ellos investigados y aceptados en la actuación originada en la ruptura de la unidad también comportarían la imposición de otra pena. La solución para efectos de una única sanción la regla el artículo 20 de la Ley 975, bien para  acumular esos procesos independientes (de darse tal posibilidad) o -en extremo- para acumular las penas  impuestas por separado, acudiéndose a los criterios que sobre la materia regula el Código Penal.”</w:t>
      </w:r>
      <w:r>
        <w:rPr>
          <w:rStyle w:val="FootnoteCharacters"/>
          <w:rStyle w:val="FootnoteAnchor"/>
          <w:rFonts w:cs="Arial" w:ascii="Book Antiqua" w:hAnsi="Book Antiqua"/>
          <w:bCs/>
          <w:i/>
          <w:sz w:val="28"/>
          <w:szCs w:val="28"/>
          <w:u w:val="single"/>
          <w:lang w:val="es-MX"/>
        </w:rPr>
        <w:footnoteReference w:id="32"/>
      </w:r>
      <w:r>
        <w:rPr>
          <w:rFonts w:cs="Arial" w:ascii="Book Antiqua" w:hAnsi="Book Antiqua"/>
          <w:bCs/>
          <w:sz w:val="28"/>
          <w:szCs w:val="28"/>
          <w:lang w:val="es-MX"/>
        </w:rPr>
        <w:t xml:space="preserve"> </w:t>
      </w:r>
      <w:r>
        <w:rPr>
          <w:rFonts w:cs="Arial" w:ascii="Book Antiqua" w:hAnsi="Book Antiqua"/>
          <w:bCs/>
          <w:i/>
          <w:sz w:val="28"/>
          <w:szCs w:val="28"/>
          <w:lang w:val="es-MX"/>
        </w:rPr>
        <w:t>(Subrayas no originales).</w:t>
      </w:r>
    </w:p>
    <w:p>
      <w:pPr>
        <w:pStyle w:val="Normal"/>
        <w:tabs>
          <w:tab w:val="clear" w:pos="708"/>
          <w:tab w:val="left" w:pos="-720" w:leader="none"/>
        </w:tabs>
        <w:suppressAutoHyphens w:val="true"/>
        <w:spacing w:lineRule="auto" w:line="360"/>
        <w:ind w:right="-7" w:hanging="0"/>
        <w:jc w:val="both"/>
        <w:rPr>
          <w:rFonts w:ascii="Book Antiqua" w:hAnsi="Book Antiqua" w:cs="Arial"/>
          <w:bCs/>
          <w:sz w:val="28"/>
          <w:szCs w:val="28"/>
          <w:lang w:val="es-CO"/>
        </w:rPr>
      </w:pPr>
      <w:r>
        <w:rPr>
          <w:rFonts w:cs="Arial" w:ascii="Book Antiqua" w:hAnsi="Book Antiqua"/>
          <w:bCs/>
          <w:sz w:val="28"/>
          <w:szCs w:val="28"/>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6.9. Es relevante reiterar este criterio por cuanto la decisión objeto de apelación, corresponde a un fallo parcial en contra del postulado Jorge Iván Laverde Zapata, dentro del cual se incluyeron tan sólo 31 casos particulares frente a la enorme magnitud de hechos confesados por el procesado. En consecuencia, es admisible la existencia de la sentencia parcial, la cual deberá contener la totalidad de requisitos previstos en la norma, incluyendo la pena alternativa dispuesta en la ley 975 de 2005.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10. Ahora bien, ha de aclararse que los límites punitivos contenidos en la Ley 975 de 2005, incluyen la totalidad de delitos cometidos por el postulado con ocasión de su pertenencia al grupo ilegal, por lo cual la acumulación de penas no puede exceder las barreras impuestas por la referida normativ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6.11. De acuerdo con lo anterior el artículo 31 de la Ley 599 de 2000, aplicable en virtud del artículo 20 de la Ley de Justicia y Paz, dispone que “</w:t>
      </w:r>
      <w:r>
        <w:rPr>
          <w:rFonts w:cs="Arial" w:ascii="Book Antiqua" w:hAnsi="Book Antiqua"/>
          <w:bCs/>
          <w:i/>
          <w:sz w:val="28"/>
          <w:szCs w:val="28"/>
        </w:rPr>
        <w:t xml:space="preserve">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 </w:t>
      </w:r>
      <w:r>
        <w:rPr>
          <w:rFonts w:cs="Arial" w:ascii="Book Antiqua" w:hAnsi="Book Antiqua"/>
          <w:bCs/>
          <w:i/>
          <w:sz w:val="28"/>
          <w:szCs w:val="28"/>
          <w:u w:val="single"/>
          <w:lang w:val="es-CO"/>
        </w:rPr>
        <w:t>En ningún caso la pena privativa de la libertad podrá exceder de cuarenta (40) años</w:t>
      </w:r>
      <w:r>
        <w:rPr>
          <w:rFonts w:cs="Arial" w:ascii="Book Antiqua" w:hAnsi="Book Antiqua"/>
          <w:bCs/>
          <w:i/>
          <w:sz w:val="26"/>
          <w:szCs w:val="26"/>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6"/>
          <w:szCs w:val="26"/>
          <w:lang w:val="es-CO"/>
        </w:rPr>
      </w:pPr>
      <w:r>
        <w:rPr>
          <w:rFonts w:cs="Arial" w:ascii="Book Antiqua" w:hAnsi="Book Antiqua"/>
          <w:bCs/>
          <w:i/>
          <w:sz w:val="26"/>
          <w:szCs w:val="26"/>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6.12. De manera análoga, el artículo 29 de la Ley 975 dispone que la pena alternativa otorgada al postulado no podrá ser inferior a 5 años ni superior a 8 años, tasados d</w:t>
      </w:r>
      <w:r>
        <w:rPr>
          <w:rFonts w:cs="Arial" w:ascii="Book Antiqua" w:hAnsi="Book Antiqua"/>
          <w:bCs/>
          <w:sz w:val="30"/>
          <w:szCs w:val="30"/>
        </w:rPr>
        <w:t>e acuerdo con la gravedad de los delitos y su colaboración efectiva en el esclarecimiento de los mismos.</w:t>
      </w:r>
      <w:r>
        <w:rPr>
          <w:rFonts w:cs="Arial"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6.13. Se concluye de lo dicho, que la sentencia parcial proferida en contra de Jorge Iván Laverde Zapata debe incluir, por mandato legal, la pena alternativa correspondiente, sin perjuicio que la misma esté condicionada al cumplimiento de los deberes de verdad, justicia y reparación, por lo cual, ante un eventual incumplimiento futuro, deberá revocarse para que se ejecute la pena ordinaria. Así mismo se aclara que en ningún caso, luego de dictarse fallo por la totalidad de punibles confesados, la sanción ordinaria puede superar los cuarenta (40) años ni la pena alternativa los ocho (8).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7. Reparación de las Víctimas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l representante de víctimas </w:t>
      </w:r>
      <w:r>
        <w:rPr>
          <w:rFonts w:cs="Arial" w:ascii="Book Antiqua" w:hAnsi="Book Antiqua"/>
          <w:b/>
          <w:sz w:val="30"/>
          <w:szCs w:val="30"/>
        </w:rPr>
        <w:t>Álvaro González Ulloa</w:t>
      </w:r>
      <w:r>
        <w:rPr>
          <w:rFonts w:cs="Arial" w:ascii="Book Antiqua" w:hAnsi="Book Antiqua"/>
          <w:sz w:val="30"/>
          <w:szCs w:val="30"/>
        </w:rPr>
        <w:t>,</w:t>
      </w:r>
      <w:r>
        <w:rPr>
          <w:rFonts w:cs="Arial" w:ascii="Book Antiqua" w:hAnsi="Book Antiqua"/>
          <w:b/>
          <w:sz w:val="30"/>
          <w:szCs w:val="30"/>
        </w:rPr>
        <w:t xml:space="preserve"> </w:t>
      </w:r>
      <w:r>
        <w:rPr>
          <w:rFonts w:cs="Arial" w:ascii="Book Antiqua" w:hAnsi="Book Antiqua"/>
          <w:sz w:val="30"/>
          <w:szCs w:val="30"/>
        </w:rPr>
        <w:t xml:space="preserve">manifestó su inconformidad con la sentencia en lo referente a la liquidación por criterios de equidad y la preocupación del Tribunal por no existir bienes y recursos suficientes para cubrir las demandas de los perjudic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Recordó que los postulados no han entregado la totalidad de bienes con destino a la reparación de las víctimas por lo cual no existe certeza sobre los recursos existentes para este rubro. Añadió que en caso que estos no sean suficientes, el Estado deberá concurrir para lograr el resarcimient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Exaltó que la decisión en equidad en los casos expuestos ante la Corte Interamericana de Derechos Humanos, se realizó de esta forma “</w:t>
      </w:r>
      <w:r>
        <w:rPr>
          <w:rFonts w:cs="Arial" w:ascii="Book Antiqua" w:hAnsi="Book Antiqua"/>
          <w:i/>
          <w:sz w:val="28"/>
          <w:szCs w:val="28"/>
        </w:rPr>
        <w:t>en razón a que en dichos procesos la Corte se encontraba imposibilitada para determinar los daños materiales de las violaciones de derechos humanos, por no contar con las pruebas suficientes</w:t>
      </w:r>
      <w:r>
        <w:rPr>
          <w:rFonts w:cs="Arial" w:ascii="Book Antiqua" w:hAnsi="Book Antiqua"/>
          <w:sz w:val="30"/>
          <w:szCs w:val="30"/>
        </w:rPr>
        <w:t>”.</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Con base en lo anterior y en distintos pronunciamientos de esta Corte con relación a la condena de perjuicios, solicita se revoque la liquidación realizada en primera instancia y en su lugar se imponga una reparación basada en las pruebas allegadas durante el incidente de reparación.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Por su parte el abogado </w:t>
      </w:r>
      <w:r>
        <w:rPr>
          <w:rFonts w:cs="Arial" w:ascii="Book Antiqua" w:hAnsi="Book Antiqua"/>
          <w:b/>
          <w:sz w:val="30"/>
          <w:szCs w:val="30"/>
        </w:rPr>
        <w:t xml:space="preserve">Alexander Duque Acevedo, </w:t>
      </w:r>
      <w:r>
        <w:rPr>
          <w:rFonts w:cs="Arial" w:ascii="Book Antiqua" w:hAnsi="Book Antiqua"/>
          <w:sz w:val="30"/>
          <w:szCs w:val="30"/>
        </w:rPr>
        <w:t xml:space="preserve">apoderado de algunas víctimas, indicó que la sentencia no tuvo en cuenta las pruebas aportadas, por lo cual se dictó una providencia en equidad no en derecho, contrariando el artículo 230 de la Constitución Política de Colombi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Resaltó que el proveído no clasificó las medidas de reparación y se limitó a decidir de forma igual en todos los casos sin tener en cuenta las particularidades del daño generado en cada uno, ni las circunstancias emocionales y de desplazamiento que afrontó cada famili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Precisó que la jurisprudencia de las Altas Cortes ha hecho énfasis en la atención prioritaria de los desplazados y las víctimas de grupos alzados en armas, por lo cual limitar la reparación con base en criterios de equidad, revictimiza a quienes resultaron perjudic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n el mismo sentido el togado </w:t>
      </w:r>
      <w:r>
        <w:rPr>
          <w:rFonts w:cs="Arial" w:ascii="Book Antiqua" w:hAnsi="Book Antiqua"/>
          <w:b/>
          <w:sz w:val="30"/>
          <w:szCs w:val="30"/>
        </w:rPr>
        <w:t xml:space="preserve">Jairo Hernando Jurado </w:t>
      </w:r>
      <w:r>
        <w:rPr>
          <w:rFonts w:cs="Arial" w:ascii="Book Antiqua" w:hAnsi="Book Antiqua"/>
          <w:sz w:val="30"/>
          <w:szCs w:val="30"/>
        </w:rPr>
        <w:t>resaltó las calidades humanas y profesionales de sus representados para concluir que “</w:t>
      </w:r>
      <w:r>
        <w:rPr>
          <w:rFonts w:cs="Arial" w:ascii="Book Antiqua" w:hAnsi="Book Antiqua"/>
          <w:i/>
          <w:sz w:val="28"/>
          <w:szCs w:val="28"/>
        </w:rPr>
        <w:t>la indemnización presentada en esta instancia es por demás mezquina y miserable</w:t>
      </w:r>
      <w:r>
        <w:rPr>
          <w:rFonts w:cs="Arial" w:ascii="Book Antiqua" w:hAnsi="Book Antiqua"/>
          <w:sz w:val="30"/>
          <w:szCs w:val="30"/>
        </w:rPr>
        <w:t xml:space="preserve">” habida cuenta de la liquidación por conceptos de equidad  y sin valorar las pruebas aportad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Por lo anterior solicitó que sea revocada la indemnización fijada en primera instancia y en su lugar se ordene el pago de la liquidación presentada en el incidente de reparación el cual transcribió en su respectiva sustentación. </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l Doctor </w:t>
      </w:r>
      <w:r>
        <w:rPr>
          <w:rFonts w:cs="Arial" w:ascii="Book Antiqua" w:hAnsi="Book Antiqua"/>
          <w:b/>
          <w:sz w:val="30"/>
          <w:szCs w:val="30"/>
        </w:rPr>
        <w:t xml:space="preserve">Diego Andrés Prada Cifuentes, </w:t>
      </w:r>
      <w:r>
        <w:rPr>
          <w:rFonts w:cs="Arial" w:ascii="Book Antiqua" w:hAnsi="Book Antiqua"/>
          <w:sz w:val="30"/>
          <w:szCs w:val="30"/>
        </w:rPr>
        <w:t xml:space="preserve">en calidad de representante de las víctimas en los casos 4, 9, 13, 16, 25, 28, 30 y como suplente en los casos presentados por </w:t>
      </w:r>
      <w:r>
        <w:rPr>
          <w:rFonts w:cs="Arial" w:ascii="Book Antiqua" w:hAnsi="Book Antiqua"/>
          <w:b/>
          <w:sz w:val="30"/>
          <w:szCs w:val="30"/>
        </w:rPr>
        <w:t xml:space="preserve">Luis Santiago Medina, </w:t>
      </w:r>
      <w:r>
        <w:rPr>
          <w:rFonts w:cs="Arial" w:ascii="Book Antiqua" w:hAnsi="Book Antiqua"/>
          <w:sz w:val="30"/>
          <w:szCs w:val="30"/>
        </w:rPr>
        <w:t xml:space="preserve">eleva idéntica solicitud para que la indemnización definida para sus poderdantes sea liquidada en virtud de las pruebas allegadas al expediente, y no bajo criterios de equidad.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Señaló que las motivaciones esgrimidas por el a-quo estaban dirigidas a justificar un fallo en equidad, lo que permitió tasar montos caprichosos de indemnización, lo cual califica como una flagrante violación al debido proceso por ausencia de motivación.</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Solicitó añadir la sentencia con las víctimas indirectas en los casos no. 4 y 25, las cuales fueron debidamente reconocidas y representadas en el incidente de reparación, pero que no fueron incluidas en la providencia impugn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b/>
          <w:sz w:val="30"/>
          <w:szCs w:val="30"/>
          <w:lang w:val="es-CO"/>
        </w:rPr>
        <w:t>Héctor Enrique Rodríguez</w:t>
      </w:r>
      <w:r>
        <w:rPr>
          <w:rFonts w:cs="Arial" w:ascii="Book Antiqua" w:hAnsi="Book Antiqua"/>
          <w:sz w:val="30"/>
          <w:szCs w:val="30"/>
          <w:lang w:val="es-CO"/>
        </w:rPr>
        <w:t xml:space="preserve">, como defensor de víctimas, recurrió la sentencia y afirmó que no se puede dar una reparación integrando el daño material e inmaterial que por su naturaleza son distintos y como tales diferenciables en las consecuencia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Sostuvo que el tribunal omitió el análisis de pruebas en relación con la edad de las víctimas o las labores que realizaban, por lo cual violentó la equidad con criterios diferenciales ya que estableció una tabla que  desconoció los criterios de una reparación integral.</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Insistió en el reconocimiento de las cuantías solicitadas dentro del incidente de reparación integral, toda vez que las mismas fuero ampliamente acreditadas mediante experticios y pruebas documentales allegadas.</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lang w:val="es-CO"/>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Solicitó, adicionalmente, que la indemnización por daño moral reconocida a María Cristina Daza se entregue a los hijos sobrevivientes Emerson y Julio Jaime Daza, ya que la madre de la víctima directa falleció el 28 de abril de 2010.  De igual forma requirió a la Sala para que incluya a Julio Cesar Quintero reparación por daños materiales y morales en calidad de padrastro de la víctima y quien convivía con su madre desde 1995.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Declaró que en la sentencia no se contempló como perjudicado directo al señor Emerson Daza quien fue herido gravemente el mismo día que ocurrió la muerte de su hermano, lesiones que le ocasionaron incapacidad permanente parcial comprobada del 33.58%, establecida por la Junta Regional de Calificación de Invalidez de Norte de Santander.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En tratándose de la reparación reconocida a Omaira Ovalles Álvarez, se afirma que ésta no puede ser afectada por haber recibido ayuda económica de la Red de Solidaridad Social, puesto que dicha ayuda dista de ser una reparación o indemnización bajo los parámetros de la justicia transicional.</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Arguyó que la ayuda humanitaria proviene de un deber asistencial del Estado, que ha de reaccionar ante un hecho que menoscaba la integridad de las personas o bienes y responde cuando acompaña, apoya y solventa el afectado pero no repara, pues esto tiene un alcance más amplio e integral que comprende la restitución e indemnización como compensación de los perjuicios causado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La </w:t>
      </w:r>
      <w:r>
        <w:rPr>
          <w:rFonts w:cs="Arial" w:ascii="Book Antiqua" w:hAnsi="Book Antiqua"/>
          <w:b/>
          <w:sz w:val="30"/>
          <w:szCs w:val="30"/>
        </w:rPr>
        <w:t>representante de víctimas de la defensoría pública dentro de los casos 29 y 31</w:t>
      </w:r>
      <w:r>
        <w:rPr>
          <w:rFonts w:cs="Arial" w:ascii="Book Antiqua" w:hAnsi="Book Antiqua"/>
          <w:sz w:val="30"/>
          <w:szCs w:val="30"/>
        </w:rPr>
        <w:t xml:space="preserve">, sostuvo que el fallo recurrido es violatorio del debido proceso por haberse emitido una decisión en equidad y no en derecho, desconociendo las singulares condiciones y calidades de cada víctima, circunstancia por la cual el Tribunal se abstuvo de evaluar las pruebas existentes sobre el daño y su cuantía, en el caso de cada agraviad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Puntualizó que la equidad planteada por el a-quo sólo tendría sentido si discriminara situaciones objetivas y comunes entre subgrupos de víctimas, para lo cual ha debido establecer una tarifa de sumas diferenciales y no un único monto para todas ellas, bajo el entendido que debe tratarse igual a los iguales y desigual a los desiguales.</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Consideró que la sentencia no cumplió con lo previsto </w:t>
      </w:r>
      <w:r>
        <w:rPr>
          <w:rFonts w:cs="Arial" w:ascii="Book Antiqua" w:hAnsi="Book Antiqua"/>
          <w:sz w:val="30"/>
          <w:szCs w:val="30"/>
          <w:lang w:val="es-CO"/>
        </w:rPr>
        <w:t>por los artículos 446 del Código de Procedimiento Penal y 85 de la ley 270 de 1996, ya que no hubo manifestación alguna sobre las  medidas de reparación solicitadas de manera clara y precisa.</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Por su parte, la Dra. </w:t>
      </w:r>
      <w:r>
        <w:rPr>
          <w:rFonts w:cs="Arial" w:ascii="Book Antiqua" w:hAnsi="Book Antiqua"/>
          <w:b/>
          <w:sz w:val="30"/>
          <w:szCs w:val="30"/>
          <w:lang w:val="es-CO"/>
        </w:rPr>
        <w:t>Lucila Torres de Arango representante dentro de los casos 13, 14, 15, 19 y 20,</w:t>
      </w:r>
      <w:r>
        <w:rPr>
          <w:rFonts w:cs="Arial" w:ascii="Book Antiqua" w:hAnsi="Book Antiqua"/>
          <w:sz w:val="30"/>
          <w:szCs w:val="30"/>
          <w:lang w:val="es-CO"/>
        </w:rPr>
        <w:t xml:space="preserve"> manifestó su inconformidad en la falta de inclusión de víctimas directas e indirectas en el reconocimiento indemnizatorio, así como la ausencia de pronunciamiento sobre las medidas de protección solicitadas en favor de sus representados.</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Resaltó que </w:t>
      </w:r>
      <w:r>
        <w:rPr>
          <w:rFonts w:cs="Arial" w:ascii="Book Antiqua" w:hAnsi="Book Antiqua"/>
          <w:sz w:val="30"/>
          <w:szCs w:val="30"/>
        </w:rPr>
        <w:t xml:space="preserve">la Sala cercenó el derecho de los perjudicados cuando limitó la indemnización por el delito más grave, sin establecer un juicio de valor que permitiera la tasación justa en su proporción. Por es razón </w:t>
      </w:r>
      <w:r>
        <w:rPr>
          <w:rFonts w:cs="Arial" w:ascii="Book Antiqua" w:hAnsi="Book Antiqua"/>
          <w:sz w:val="30"/>
          <w:szCs w:val="30"/>
          <w:lang w:val="es-CO"/>
        </w:rPr>
        <w:t>solicitó que el monto indemnizatorio valore el modus operandi, la edad del afectado,  ingresos, profesión u oficio, expectativa de vida y la alteración de las condiciones de vida digna.</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Dr. </w:t>
      </w:r>
      <w:r>
        <w:rPr>
          <w:rFonts w:cs="Arial" w:ascii="Book Antiqua" w:hAnsi="Book Antiqua"/>
          <w:b/>
          <w:sz w:val="30"/>
          <w:szCs w:val="30"/>
          <w:lang w:val="es-CO"/>
        </w:rPr>
        <w:t>Germán Gustavo Díaz Forero</w:t>
      </w:r>
      <w:r>
        <w:rPr>
          <w:rFonts w:cs="Arial" w:ascii="Book Antiqua" w:hAnsi="Book Antiqua"/>
          <w:sz w:val="30"/>
          <w:szCs w:val="30"/>
          <w:lang w:val="es-CO"/>
        </w:rPr>
        <w:t xml:space="preserve"> sustentó su inconformidad en la decisión adoptada bajo criterios de equidad, toda vez “</w:t>
      </w:r>
      <w:r>
        <w:rPr>
          <w:rFonts w:cs="Arial" w:ascii="Book Antiqua" w:hAnsi="Book Antiqua"/>
          <w:i/>
          <w:sz w:val="28"/>
          <w:szCs w:val="28"/>
          <w:lang w:val="es-CO"/>
        </w:rPr>
        <w:t>la no reparación del daño en la misma proporción al causado es extensión de la impunidad</w:t>
      </w:r>
      <w:r>
        <w:rPr>
          <w:rFonts w:cs="Arial" w:ascii="Book Antiqua" w:hAnsi="Book Antiqua"/>
          <w:sz w:val="30"/>
          <w:szCs w:val="30"/>
          <w:lang w:val="es-CO"/>
        </w:rPr>
        <w:t>”</w:t>
      </w:r>
      <w:r>
        <w:rPr>
          <w:rStyle w:val="FootnoteCharacters"/>
          <w:rStyle w:val="FootnoteAnchor"/>
          <w:rFonts w:cs="Arial" w:ascii="Book Antiqua" w:hAnsi="Book Antiqua"/>
          <w:sz w:val="30"/>
          <w:szCs w:val="30"/>
          <w:lang w:val="es-CO"/>
        </w:rPr>
        <w:footnoteReference w:id="33"/>
      </w:r>
      <w:r>
        <w:rPr>
          <w:rFonts w:cs="Arial" w:ascii="Book Antiqua" w:hAnsi="Book Antiqua"/>
          <w:sz w:val="30"/>
          <w:szCs w:val="30"/>
          <w:lang w:val="es-CO"/>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Sostuvo que la ausencia de motivación y de estudio probatorio sobre los elementos materiales de prueba allegados, generan un trato desigual y una revictimización judicial a quienes resultaron perjudicados, razones por las cuales solicita se modifique el fallo de segunda instancia y en consecuencia, se declare el pago de indemnización según los montos solicitados en el incidente de reparación.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De otro lado, la Dra. </w:t>
      </w:r>
      <w:r>
        <w:rPr>
          <w:rFonts w:cs="Arial" w:ascii="Book Antiqua" w:hAnsi="Book Antiqua"/>
          <w:b/>
          <w:sz w:val="30"/>
          <w:szCs w:val="30"/>
          <w:lang w:val="es-CO"/>
        </w:rPr>
        <w:t xml:space="preserve">Ruby Stella Castaño Sánchez </w:t>
      </w:r>
      <w:r>
        <w:rPr>
          <w:rFonts w:cs="Arial" w:ascii="Book Antiqua" w:hAnsi="Book Antiqua"/>
          <w:sz w:val="30"/>
          <w:szCs w:val="30"/>
          <w:lang w:val="es-CO"/>
        </w:rPr>
        <w:t xml:space="preserve">como representante de víctimas, recalcó en los alegatos expuestos por otros representantes y resaltó la ausencia de valoración probatoria en tanto la decisión recurrida realizó una liquidación general y sin verificar las circunstancias disímile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Manifestó que para lograr el cumplimiento de todos los componentes de la reparación integral, es importante que se conozca el grado y las modalidades de afectación de los distintos grupos, circunstancia que fue ajena a la sentencia apelada por cuanto se ignoraron los elementos de convencimient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togado </w:t>
      </w:r>
      <w:r>
        <w:rPr>
          <w:rFonts w:cs="Arial" w:ascii="Book Antiqua" w:hAnsi="Book Antiqua"/>
          <w:b/>
          <w:sz w:val="30"/>
          <w:szCs w:val="30"/>
          <w:lang w:val="es-CO"/>
        </w:rPr>
        <w:t xml:space="preserve">Jaime Augusto Castillo Farfán </w:t>
      </w:r>
      <w:r>
        <w:rPr>
          <w:rFonts w:cs="Arial" w:ascii="Book Antiqua" w:hAnsi="Book Antiqua"/>
          <w:sz w:val="30"/>
          <w:szCs w:val="30"/>
          <w:lang w:val="es-CO"/>
        </w:rPr>
        <w:t xml:space="preserve">alegó que el Tribunal omitió realizar un análisis individual de las pretensiones solicitadas, ya que indistintamente se limitó a relacionar las medidas peticionadas sin tener en cuenta el fundamento argumental y probatorio de las misma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Arguyó que la decisión utilizó un concepto de equidad para esquivar el deber constitucional y legal de indicar los motivos o razones por los cuales se desestima las pruebas válidamente presentadas, posición que contraría la jurisprudencia que pacíficamente ha mantenido la Corte con relación a la carga argumentativa exigida a quien exige la reparación del dañ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Añadió que la utilización de la equidad no implica tener criterios igualitarios, por cuanto cada núcleo familiar sufrió perjuicios de distinta índole y cuantía, actuación que genera una violación al derecho de igualdad.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Finalmente la </w:t>
      </w:r>
      <w:r>
        <w:rPr>
          <w:rFonts w:cs="Arial" w:ascii="Book Antiqua" w:hAnsi="Book Antiqua"/>
          <w:b/>
          <w:sz w:val="30"/>
          <w:szCs w:val="30"/>
          <w:lang w:val="es-CO"/>
        </w:rPr>
        <w:t>representante del grupo Iniciativa de Mujeres Colombianas por la Paz</w:t>
      </w:r>
      <w:r>
        <w:rPr>
          <w:rFonts w:cs="Arial" w:ascii="Book Antiqua" w:hAnsi="Book Antiqua"/>
          <w:sz w:val="30"/>
          <w:szCs w:val="30"/>
          <w:lang w:val="es-CO"/>
        </w:rPr>
        <w:t xml:space="preserve"> sustentó oportunamente su recurso de alzada y en él afirmó que la tasación de las medidas de reparación económica con fundamento en la equidad viola varios derechos fundamentales y desconoce la Constitución, a la vez que traslada la carga probatoria a la víctima pero niega el derecho a una reparación proporcional al daño generado, accionar del Tribunal que vulnera los derechos fundamentales de la víctimas a la reparación, el acceso a la justicia y la igualdad.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7.1 Consideraciones de la Sala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7.1.1. </w:t>
      </w:r>
      <w:r>
        <w:rPr>
          <w:rFonts w:cs="Arial" w:ascii="Book Antiqua" w:hAnsi="Book Antiqua"/>
          <w:b/>
          <w:sz w:val="30"/>
          <w:szCs w:val="30"/>
        </w:rPr>
        <w:t>Derechos de las víctimas</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MX"/>
        </w:rPr>
        <w:t>7.1.2. A partir de la Constitución de 1991 y el robustecimiento del Estado Social de Derecho, el derecho procesal penal ha avanzado en el reconocimiento y protección de los derechos de las víctimas,  quienes a su vez, han obtenido un mayor protagonismo en el trámite procedimental. El tránsito legislativo que ha vivido el sistema jurídico penal, complementado por la jurisprudencia, ha permitido ahondar en la incorporación de los afectados como parte esencial del juicio penal, y a su vez se ha incluido la verdad, la justicia y reparación como pilares del trámite penal.</w:t>
      </w:r>
      <w:r>
        <w:rPr>
          <w:rStyle w:val="FootnoteCharacters"/>
          <w:rStyle w:val="FootnoteAnchor"/>
          <w:rFonts w:cs="Arial" w:ascii="Book Antiqua" w:hAnsi="Book Antiqua"/>
          <w:sz w:val="30"/>
          <w:szCs w:val="30"/>
          <w:lang w:val="es-MX"/>
        </w:rPr>
        <w:footnoteReference w:id="34"/>
      </w:r>
      <w:r>
        <w:rPr>
          <w:rFonts w:cs="Arial" w:ascii="Book Antiqua" w:hAnsi="Book Antiqua"/>
          <w:sz w:val="30"/>
          <w:szCs w:val="30"/>
          <w:lang w:val="es-MX"/>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rPr>
        <w:t xml:space="preserve">7.1.3. En la normativa contemporánea, sin duda, las víctimas tienen una especial ubicación, pues si </w:t>
      </w:r>
      <w:r>
        <w:rPr>
          <w:rFonts w:cs="Arial" w:ascii="Book Antiqua" w:hAnsi="Book Antiqua"/>
          <w:sz w:val="30"/>
          <w:szCs w:val="30"/>
          <w:lang w:val="es-ES_tradnl"/>
        </w:rPr>
        <w:t>la</w:t>
      </w:r>
      <w:r>
        <w:rPr>
          <w:rFonts w:cs="Arial" w:ascii="Book Antiqua" w:hAnsi="Book Antiqua"/>
          <w:bCs/>
          <w:sz w:val="30"/>
          <w:szCs w:val="30"/>
          <w:lang w:val="es-ES_tradnl"/>
        </w:rPr>
        <w:t xml:space="preserve"> modernidad construyó el diligenciamiento penal para rodear de garantías y derechos al procesado, la legislación de Justicia y Paz puso a aquellas como eje central de su accionar, para quienes debe reconstruirse la verdad de lo acontecido, aplicar justicia como aporte a su duelo, y garantizar la reparación con todos sus componentes</w:t>
      </w:r>
      <w:r>
        <w:rPr>
          <w:rStyle w:val="FootnoteAnchor"/>
          <w:rFonts w:cs="Arial" w:ascii="Book Antiqua" w:hAnsi="Book Antiqua"/>
          <w:sz w:val="30"/>
          <w:szCs w:val="30"/>
          <w:vertAlign w:val="superscript"/>
          <w:lang w:val="es-ES_tradnl"/>
        </w:rPr>
        <w:footnoteReference w:id="35"/>
      </w:r>
      <w:r>
        <w:rPr>
          <w:rFonts w:cs="Arial" w:ascii="Book Antiqua" w:hAnsi="Book Antiqua"/>
          <w:bCs/>
          <w:sz w:val="30"/>
          <w:szCs w:val="30"/>
          <w:lang w:val="es-ES_tradnl"/>
        </w:rPr>
        <w:t>.</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t xml:space="preserve">7.1.4. Ahora bien, esta temática ha sido introducida a la Ley de Justicia y Paz en su artículo </w:t>
      </w:r>
      <w:r>
        <w:rPr>
          <w:rFonts w:cs="Arial" w:ascii="Book Antiqua" w:hAnsi="Book Antiqua"/>
          <w:bCs/>
          <w:sz w:val="30"/>
          <w:szCs w:val="30"/>
          <w:lang w:val="es-ES_tradnl"/>
        </w:rPr>
        <w:t xml:space="preserve">1º, al establecer como propósito </w:t>
      </w:r>
      <w:r>
        <w:rPr>
          <w:rFonts w:cs="Arial" w:ascii="Book Antiqua" w:hAnsi="Book Antiqua"/>
          <w:sz w:val="26"/>
          <w:szCs w:val="26"/>
          <w:lang w:val="es-ES_tradnl"/>
        </w:rPr>
        <w:t>“</w:t>
      </w:r>
      <w:r>
        <w:rPr>
          <w:rFonts w:cs="Arial" w:ascii="Book Antiqua" w:hAnsi="Book Antiqua"/>
          <w:i/>
          <w:sz w:val="28"/>
          <w:szCs w:val="28"/>
          <w:lang w:val="es-ES_tradnl"/>
        </w:rPr>
        <w:t>facilitar los procesos de paz y la reincorporación individual o colectiva a la vida civil de miembros de grupos armados al margen de la ley, garantizando los derechos de las víctimas a la verdad, la justicia y la reparación</w:t>
      </w:r>
      <w:r>
        <w:rPr>
          <w:rFonts w:cs="Arial" w:ascii="Book Antiqua" w:hAnsi="Book Antiqua"/>
          <w:sz w:val="26"/>
          <w:szCs w:val="26"/>
          <w:lang w:val="es-ES_tradnl"/>
        </w:rPr>
        <w:t xml:space="preserve">”. </w:t>
      </w:r>
      <w:r>
        <w:rPr>
          <w:rFonts w:cs="Arial" w:ascii="Book Antiqua" w:hAnsi="Book Antiqua"/>
          <w:sz w:val="30"/>
          <w:szCs w:val="30"/>
          <w:lang w:val="es-ES_tradnl"/>
        </w:rPr>
        <w:t xml:space="preserve">El alcance de los mencionados derechos es el siguiente: </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1.5. En cuanto a la</w:t>
      </w:r>
      <w:r>
        <w:rPr>
          <w:rFonts w:cs="Arial" w:ascii="Book Antiqua" w:hAnsi="Book Antiqua"/>
          <w:i/>
          <w:sz w:val="30"/>
          <w:szCs w:val="30"/>
          <w:lang w:val="es-ES_tradnl"/>
        </w:rPr>
        <w:t xml:space="preserve"> </w:t>
      </w:r>
      <w:r>
        <w:rPr>
          <w:rFonts w:cs="Arial" w:ascii="Book Antiqua" w:hAnsi="Book Antiqua"/>
          <w:i/>
          <w:sz w:val="28"/>
          <w:szCs w:val="28"/>
          <w:lang w:val="es-ES_tradnl"/>
        </w:rPr>
        <w:t>verdad,</w:t>
      </w:r>
      <w:r>
        <w:rPr>
          <w:rFonts w:cs="Arial" w:ascii="Book Antiqua" w:hAnsi="Book Antiqua"/>
          <w:sz w:val="30"/>
          <w:szCs w:val="30"/>
          <w:lang w:val="es-ES_tradnl"/>
        </w:rPr>
        <w:t xml:space="preserve"> como derecho en cabeza de la víctima y la sociedad en general, es necesario determinar la forma cómo tuvieron ocurrencia los hechos, esto es, sus autores, sus motivos, las prácticas utilizadas, los métodos de financiación, las colaboraciones internacionales, estatales o particulares recibidas, a fin de que salga a la luz pública ese acontecer oscuro que debe servir a la comunidad para implementar los correctivos orientados a que no vuelvan a ocurrir tales suceso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7.1.6. Por supuesto esta verdad se complementa con los demás medios dispuestos para la investigación, como es el trabajo de historiadores, periodistas, sociólogos y comisiones de la verdad.</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1.7. Con relación a la</w:t>
      </w:r>
      <w:r>
        <w:rPr>
          <w:rFonts w:cs="Arial" w:ascii="Book Antiqua" w:hAnsi="Book Antiqua"/>
          <w:i/>
          <w:sz w:val="30"/>
          <w:szCs w:val="30"/>
          <w:lang w:val="es-ES_tradnl"/>
        </w:rPr>
        <w:t xml:space="preserve"> </w:t>
      </w:r>
      <w:r>
        <w:rPr>
          <w:rFonts w:cs="Arial" w:ascii="Book Antiqua" w:hAnsi="Book Antiqua"/>
          <w:i/>
          <w:sz w:val="28"/>
          <w:szCs w:val="28"/>
          <w:lang w:val="es-ES_tradnl"/>
        </w:rPr>
        <w:t>justicia</w:t>
      </w:r>
      <w:r>
        <w:rPr>
          <w:rFonts w:cs="Arial" w:ascii="Book Antiqua" w:hAnsi="Book Antiqua"/>
          <w:i/>
          <w:sz w:val="30"/>
          <w:szCs w:val="30"/>
          <w:lang w:val="es-ES_tradnl"/>
        </w:rPr>
        <w:t xml:space="preserve">, </w:t>
      </w:r>
      <w:r>
        <w:rPr>
          <w:rFonts w:cs="Arial" w:ascii="Book Antiqua" w:hAnsi="Book Antiqua"/>
          <w:sz w:val="30"/>
          <w:szCs w:val="30"/>
          <w:lang w:val="es-ES_tradnl"/>
        </w:rPr>
        <w:t>se</w:t>
      </w:r>
      <w:r>
        <w:rPr>
          <w:rFonts w:cs="Arial" w:ascii="Book Antiqua" w:hAnsi="Book Antiqua"/>
          <w:i/>
          <w:sz w:val="30"/>
          <w:szCs w:val="30"/>
          <w:lang w:val="es-ES_tradnl"/>
        </w:rPr>
        <w:t xml:space="preserve"> </w:t>
      </w:r>
      <w:r>
        <w:rPr>
          <w:rFonts w:cs="Arial" w:ascii="Book Antiqua" w:hAnsi="Book Antiqua"/>
          <w:sz w:val="30"/>
          <w:szCs w:val="30"/>
          <w:lang w:val="es-ES_tradnl"/>
        </w:rPr>
        <w:t xml:space="preserve">debe evitar la impunidad e imponer la correspondiente sanción, garantizando que ésta se ejecute en la forma y los términos definidos en la legislación, además de permitir a las víctimas el acceso a los </w:t>
      </w:r>
      <w:r>
        <w:rPr>
          <w:rFonts w:cs="Arial" w:ascii="Book Antiqua" w:hAnsi="Book Antiqua"/>
          <w:sz w:val="30"/>
          <w:szCs w:val="30"/>
          <w:lang w:val="es-MX"/>
        </w:rPr>
        <w:t>diligenciamientos</w:t>
      </w:r>
      <w:r>
        <w:rPr>
          <w:rFonts w:cs="Arial" w:ascii="Book Antiqua" w:hAnsi="Book Antiqua"/>
          <w:sz w:val="30"/>
          <w:szCs w:val="30"/>
          <w:lang w:val="es-ES_tradnl"/>
        </w:rPr>
        <w:t xml:space="preserve"> adelantados y adoptar medidas para prevenir la repetición.</w:t>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1.8. El </w:t>
      </w:r>
      <w:r>
        <w:rPr>
          <w:rFonts w:cs="Arial" w:ascii="Book Antiqua" w:hAnsi="Book Antiqua"/>
          <w:i/>
          <w:sz w:val="28"/>
          <w:szCs w:val="28"/>
          <w:lang w:val="es-ES_tradnl"/>
        </w:rPr>
        <w:t>derecho a la reparación</w:t>
      </w:r>
      <w:r>
        <w:rPr>
          <w:rFonts w:cs="Arial" w:ascii="Book Antiqua" w:hAnsi="Book Antiqua"/>
          <w:i/>
          <w:sz w:val="30"/>
          <w:szCs w:val="30"/>
          <w:lang w:val="es-ES_tradnl"/>
        </w:rPr>
        <w:t xml:space="preserve">, </w:t>
      </w:r>
      <w:r>
        <w:rPr>
          <w:rFonts w:cs="Arial" w:ascii="Book Antiqua" w:hAnsi="Book Antiqua"/>
          <w:sz w:val="30"/>
          <w:szCs w:val="30"/>
          <w:lang w:val="es-ES_tradnl"/>
        </w:rPr>
        <w:t>elemento en que se centra la mayoría de impugnaciones, comporta las siguientes accion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i)</w:t>
        <w:tab/>
      </w:r>
      <w:r>
        <w:rPr>
          <w:rFonts w:cs="Arial" w:ascii="Book Antiqua" w:hAnsi="Book Antiqua"/>
          <w:i/>
          <w:sz w:val="28"/>
          <w:szCs w:val="28"/>
          <w:lang w:val="es-ES_tradnl"/>
        </w:rPr>
        <w:t>Restitución</w:t>
      </w:r>
      <w:r>
        <w:rPr>
          <w:rFonts w:cs="Arial" w:ascii="Book Antiqua" w:hAnsi="Book Antiqua"/>
          <w:sz w:val="28"/>
          <w:szCs w:val="28"/>
          <w:lang w:val="es-ES_tradnl"/>
        </w:rPr>
        <w:t>:</w:t>
      </w:r>
      <w:r>
        <w:rPr>
          <w:rFonts w:cs="Arial" w:ascii="Book Antiqua" w:hAnsi="Book Antiqua"/>
          <w:sz w:val="30"/>
          <w:szCs w:val="30"/>
          <w:lang w:val="es-ES_tradnl"/>
        </w:rPr>
        <w:t xml:space="preserve"> devolver a la víctima a su </w:t>
      </w:r>
      <w:r>
        <w:rPr>
          <w:rFonts w:cs="Arial" w:ascii="Book Antiqua" w:hAnsi="Book Antiqua"/>
          <w:i/>
          <w:sz w:val="28"/>
          <w:szCs w:val="28"/>
          <w:lang w:val="es-ES_tradnl"/>
        </w:rPr>
        <w:t>statu quo ante</w:t>
      </w:r>
      <w:r>
        <w:rPr>
          <w:rFonts w:cs="Arial" w:ascii="Book Antiqua" w:hAnsi="Book Antiqua"/>
          <w:sz w:val="30"/>
          <w:szCs w:val="30"/>
          <w:lang w:val="es-ES_tradnl"/>
        </w:rPr>
        <w:t>.</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ii)</w:t>
        <w:tab/>
      </w:r>
      <w:r>
        <w:rPr>
          <w:rFonts w:cs="Arial" w:ascii="Book Antiqua" w:hAnsi="Book Antiqua"/>
          <w:i/>
          <w:sz w:val="28"/>
          <w:szCs w:val="28"/>
          <w:lang w:val="es-ES_tradnl"/>
        </w:rPr>
        <w:t>Indemnización</w:t>
      </w:r>
      <w:r>
        <w:rPr>
          <w:rFonts w:cs="Arial" w:ascii="Book Antiqua" w:hAnsi="Book Antiqua"/>
          <w:sz w:val="30"/>
          <w:szCs w:val="30"/>
          <w:lang w:val="es-ES_tradnl"/>
        </w:rPr>
        <w:t>: sufragar el valor material de los perjuicios morales, materiales y de la vida de relación irrogado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iii)</w:t>
        <w:tab/>
      </w:r>
      <w:r>
        <w:rPr>
          <w:rFonts w:cs="Arial" w:ascii="Book Antiqua" w:hAnsi="Book Antiqua"/>
          <w:i/>
          <w:sz w:val="28"/>
          <w:szCs w:val="28"/>
          <w:lang w:val="es-ES_tradnl"/>
        </w:rPr>
        <w:t>Rehabilitación</w:t>
      </w:r>
      <w:r>
        <w:rPr>
          <w:rFonts w:cs="Arial" w:ascii="Book Antiqua" w:hAnsi="Book Antiqua"/>
          <w:sz w:val="28"/>
          <w:szCs w:val="28"/>
          <w:lang w:val="es-ES_tradnl"/>
        </w:rPr>
        <w:t>:</w:t>
      </w:r>
      <w:r>
        <w:rPr>
          <w:rFonts w:cs="Arial" w:ascii="Book Antiqua" w:hAnsi="Book Antiqua"/>
          <w:sz w:val="30"/>
          <w:szCs w:val="30"/>
          <w:lang w:val="es-ES_tradnl"/>
        </w:rPr>
        <w:t xml:space="preserve"> recuperar a las víctimas de las secuelas físicas y sicológicas derivadas de los delitos cometido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iv)</w:t>
        <w:tab/>
      </w:r>
      <w:r>
        <w:rPr>
          <w:rFonts w:cs="Arial" w:ascii="Book Antiqua" w:hAnsi="Book Antiqua"/>
          <w:i/>
          <w:sz w:val="28"/>
          <w:szCs w:val="28"/>
          <w:lang w:val="es-ES_tradnl"/>
        </w:rPr>
        <w:t>Satisfacción</w:t>
      </w:r>
      <w:r>
        <w:rPr>
          <w:rFonts w:cs="Arial" w:ascii="Book Antiqua" w:hAnsi="Book Antiqua"/>
          <w:sz w:val="28"/>
          <w:szCs w:val="28"/>
          <w:lang w:val="es-ES_tradnl"/>
        </w:rPr>
        <w:t>:</w:t>
      </w:r>
      <w:r>
        <w:rPr>
          <w:rFonts w:cs="Arial" w:ascii="Book Antiqua" w:hAnsi="Book Antiqua"/>
          <w:sz w:val="30"/>
          <w:szCs w:val="30"/>
          <w:lang w:val="es-ES_tradnl"/>
        </w:rPr>
        <w:t xml:space="preserve"> compensación moral orientada a restaurar la dignidad de la víctima y divulgar lo acontecido.</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v)</w:t>
        <w:tab/>
      </w:r>
      <w:r>
        <w:rPr>
          <w:rFonts w:cs="Arial" w:ascii="Book Antiqua" w:hAnsi="Book Antiqua"/>
          <w:i/>
          <w:sz w:val="28"/>
          <w:szCs w:val="28"/>
          <w:lang w:val="es-ES_tradnl"/>
        </w:rPr>
        <w:t>Garantía de no repetición</w:t>
      </w:r>
      <w:r>
        <w:rPr>
          <w:rFonts w:cs="Arial" w:ascii="Book Antiqua" w:hAnsi="Book Antiqua"/>
          <w:sz w:val="30"/>
          <w:szCs w:val="30"/>
          <w:lang w:val="es-ES_tradnl"/>
        </w:rPr>
        <w:t>: desmovilización, desarme, reinserción, desmonte de las organizaciones delictivas y prohibición, en todas sus formas y expresiones, de la conformación de grupos armados paraestatales y el diseño de estrategias paramilitar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vi)</w:t>
        <w:tab/>
      </w:r>
      <w:r>
        <w:rPr>
          <w:rFonts w:cs="Arial" w:ascii="Book Antiqua" w:hAnsi="Book Antiqua"/>
          <w:i/>
          <w:sz w:val="28"/>
          <w:szCs w:val="28"/>
          <w:lang w:val="es-ES_tradnl"/>
        </w:rPr>
        <w:t>Reparación simbólica</w:t>
      </w:r>
      <w:r>
        <w:rPr>
          <w:rFonts w:cs="Arial" w:ascii="Book Antiqua" w:hAnsi="Book Antiqua"/>
          <w:sz w:val="30"/>
          <w:szCs w:val="30"/>
          <w:lang w:val="es-ES_tradnl"/>
        </w:rPr>
        <w:t>: aseguramiento de la memoria histórica, aceptación pública de la comisión de delitos, perdón difundido y restablecimiento de la dignidad de las víctima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vii)</w:t>
        <w:tab/>
      </w:r>
      <w:r>
        <w:rPr>
          <w:rFonts w:cs="Arial" w:ascii="Book Antiqua" w:hAnsi="Book Antiqua"/>
          <w:i/>
          <w:sz w:val="28"/>
          <w:szCs w:val="28"/>
          <w:lang w:val="es-ES_tradnl"/>
        </w:rPr>
        <w:t>Reparación colectiva</w:t>
      </w:r>
      <w:r>
        <w:rPr>
          <w:rFonts w:cs="Arial" w:ascii="Book Antiqua" w:hAnsi="Book Antiqua"/>
          <w:sz w:val="30"/>
          <w:szCs w:val="30"/>
          <w:lang w:val="es-ES_tradnl"/>
        </w:rPr>
        <w:t>: recuperación sicológica y social de las comunidades victimizadas.</w:t>
      </w:r>
      <w:r>
        <w:rPr>
          <w:rStyle w:val="FootnoteCharacters"/>
          <w:rStyle w:val="FootnoteAnchor"/>
          <w:rFonts w:cs="Arial" w:ascii="Book Antiqua" w:hAnsi="Book Antiqua"/>
          <w:sz w:val="30"/>
          <w:szCs w:val="30"/>
          <w:lang w:val="es-ES_tradnl"/>
        </w:rPr>
        <w:footnoteReference w:id="36"/>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1.9. En cuanto a la representación judicial, relevante para el caso con ocasión de quienes recurren el fallo, la Ley 975 de 2005 </w:t>
      </w:r>
      <w:r>
        <w:rPr>
          <w:rFonts w:cs="Arial" w:ascii="Book Antiqua" w:hAnsi="Book Antiqua"/>
          <w:sz w:val="30"/>
          <w:szCs w:val="30"/>
          <w:lang w:val="es-MX"/>
        </w:rPr>
        <w:t>introdujo dos obligaciones especiales, una a cargo de la Fiscalía que debe citar públicamente a las víctimas indeterminadas para que participen y ejerzan sus derechos, y otra en cabeza de la Procuraduría que tiene la obligación de garantizar su representación, sin perjuicio de la posibilidad que tienen de acceder en forma personal y directa o a través de apoderado a las diligencias que se desarrollen en todas las etapas procesales</w:t>
      </w:r>
      <w:r>
        <w:rPr>
          <w:rStyle w:val="FootnoteAnchor"/>
          <w:rFonts w:cs="Arial" w:ascii="Book Antiqua" w:hAnsi="Book Antiqua"/>
          <w:sz w:val="30"/>
          <w:szCs w:val="30"/>
          <w:vertAlign w:val="superscript"/>
          <w:lang w:val="es-MX"/>
        </w:rPr>
        <w:footnoteReference w:id="37"/>
      </w:r>
      <w:r>
        <w:rPr>
          <w:rFonts w:cs="Arial" w:ascii="Book Antiqua" w:hAnsi="Book Antiqua"/>
          <w:sz w:val="30"/>
          <w:szCs w:val="30"/>
          <w:lang w:val="es-MX"/>
        </w:rPr>
        <w:t>.</w:t>
      </w:r>
    </w:p>
    <w:p>
      <w:pPr>
        <w:pStyle w:val="Normal"/>
        <w:tabs>
          <w:tab w:val="clear" w:pos="708"/>
          <w:tab w:val="left" w:pos="-720" w:leader="none"/>
        </w:tabs>
        <w:suppressAutoHyphens w:val="true"/>
        <w:jc w:val="both"/>
        <w:rPr>
          <w:rFonts w:cs="Arial"/>
        </w:rPr>
      </w:pPr>
      <w:r>
        <w:rPr>
          <w:rFonts w:eastAsia="Book Antiqua" w:cs="Book Antiqua" w:ascii="Book Antiqua" w:hAnsi="Book Antiqua"/>
          <w:sz w:val="30"/>
          <w:szCs w:val="30"/>
          <w:lang w:val="es-MX"/>
        </w:rPr>
        <w:t xml:space="preserve"> </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ES_tradnl"/>
        </w:rPr>
      </w:pPr>
      <w:r>
        <w:rPr>
          <w:rFonts w:cs="Arial" w:ascii="Book Antiqua" w:hAnsi="Book Antiqua"/>
          <w:b/>
          <w:sz w:val="30"/>
          <w:szCs w:val="30"/>
          <w:lang w:val="es-ES_tradnl"/>
        </w:rPr>
        <w:t>7.2. Reparación en criterios de equidad</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t>7.2.1. El Tribunal Superior de Bogotá, Sala de Justicia y Paz, aplicó criterios de equidad para la determinación del valor de las reparaciones individuales dentro del respectivo incidente de reparación integral. Argumentó el a-quo de la siguiente forma:</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pPr>
      <w:r>
        <w:rPr>
          <w:rFonts w:cs="Arial" w:ascii="Book Antiqua" w:hAnsi="Book Antiqua"/>
          <w:sz w:val="26"/>
          <w:szCs w:val="26"/>
          <w:lang w:val="es-MX"/>
        </w:rPr>
        <w:t>“</w:t>
      </w:r>
      <w:r>
        <w:rPr>
          <w:rFonts w:cs="Arial" w:ascii="Book Antiqua" w:hAnsi="Book Antiqua"/>
          <w:i/>
          <w:sz w:val="28"/>
          <w:szCs w:val="28"/>
          <w:lang w:val="es-MX"/>
        </w:rPr>
        <w:t>394. Para determinar las medidas de reparación individual y colectiva que corresponden a las víctimas del postulado LAVERDE ZAPATA, se tendrán en cuanta los mismos argumentos que sirvieron de fundamento a la sentencia proferida en contra de los postulados Edwar Cobos Téllez y Uber Enrique Banquez Martínez, esto es que se recurre al concepto de equidad, siguiendo la práctica de la Corte Interamericana de Derechos Humanos en los casos de las masacres de Pueblo Bello, así como lo establecido en el artículo 230, inciso 2° de la Constitución Nacional.</w:t>
      </w:r>
    </w:p>
    <w:p>
      <w:pPr>
        <w:pStyle w:val="Normal"/>
        <w:tabs>
          <w:tab w:val="clear" w:pos="708"/>
          <w:tab w:val="left" w:pos="-720" w:leader="none"/>
        </w:tabs>
        <w:suppressAutoHyphens w:val="true"/>
        <w:jc w:val="both"/>
        <w:rPr>
          <w:rFonts w:ascii="Book Antiqua" w:hAnsi="Book Antiqua" w:cs="Arial"/>
          <w:i/>
          <w:i/>
          <w:sz w:val="28"/>
          <w:szCs w:val="28"/>
          <w:lang w:val="es-MX"/>
        </w:rPr>
      </w:pPr>
      <w:r>
        <w:rPr>
          <w:rFonts w:cs="Arial" w:ascii="Book Antiqua" w:hAnsi="Book Antiqua"/>
          <w:i/>
          <w:sz w:val="28"/>
          <w:szCs w:val="28"/>
          <w:lang w:val="es-MX"/>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MX"/>
        </w:rPr>
      </w:pPr>
      <w:r>
        <w:rPr>
          <w:rFonts w:cs="Arial" w:ascii="Book Antiqua" w:hAnsi="Book Antiqua"/>
          <w:i/>
          <w:sz w:val="28"/>
          <w:szCs w:val="28"/>
          <w:lang w:val="es-MX"/>
        </w:rPr>
        <w:t xml:space="preserve">395. Si bien, los jueces sólo estarán sometidos al imperio de la ley en sus providencias, al fallar tendrán como criterio auxiliar, en primer lugar la equidad, pues así, contribuirán como rama del poder público, a cumplir uno de los fines esencial del Estado, consagrado en el artículo 2° de la Constitución Política: asegurar la convivencia pacífica y la vigencia de un orden justo. </w:t>
      </w:r>
    </w:p>
    <w:p>
      <w:pPr>
        <w:pStyle w:val="Normal"/>
        <w:tabs>
          <w:tab w:val="clear" w:pos="708"/>
          <w:tab w:val="left" w:pos="-720" w:leader="none"/>
        </w:tabs>
        <w:suppressAutoHyphens w:val="true"/>
        <w:jc w:val="both"/>
        <w:rPr>
          <w:rFonts w:ascii="Book Antiqua" w:hAnsi="Book Antiqua" w:cs="Arial"/>
          <w:i/>
          <w:i/>
          <w:sz w:val="28"/>
          <w:szCs w:val="28"/>
          <w:lang w:val="es-MX"/>
        </w:rPr>
      </w:pPr>
      <w:r>
        <w:rPr>
          <w:rFonts w:cs="Arial" w:ascii="Book Antiqua" w:hAnsi="Book Antiqua"/>
          <w:i/>
          <w:sz w:val="28"/>
          <w:szCs w:val="28"/>
          <w:lang w:val="es-MX"/>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MX"/>
        </w:rPr>
      </w:pPr>
      <w:r>
        <w:rPr>
          <w:rFonts w:cs="Arial" w:ascii="Book Antiqua" w:hAnsi="Book Antiqua"/>
          <w:i/>
          <w:sz w:val="28"/>
          <w:szCs w:val="28"/>
          <w:lang w:val="es-MX"/>
        </w:rPr>
        <w:t xml:space="preserve">396. En aplicación del mencionado principio de equidad, y dadas las especiales circunstancias en que se desarrolla el proceso de justicia y paz, resulta de vital importancia elaborar unas tablas que faciliten la tarea de señalar la indemnización individual por delito y parentesco de carácter fijo, que involucre el daño material e inmaterial, como se verá en el aparta correspondiente a la indemnización. </w:t>
      </w:r>
    </w:p>
    <w:p>
      <w:pPr>
        <w:pStyle w:val="Normal"/>
        <w:tabs>
          <w:tab w:val="clear" w:pos="708"/>
          <w:tab w:val="left" w:pos="-720" w:leader="none"/>
        </w:tabs>
        <w:suppressAutoHyphens w:val="true"/>
        <w:jc w:val="both"/>
        <w:rPr>
          <w:rFonts w:ascii="Book Antiqua" w:hAnsi="Book Antiqua" w:cs="Arial"/>
          <w:i/>
          <w:i/>
          <w:sz w:val="28"/>
          <w:szCs w:val="28"/>
          <w:lang w:val="es-MX"/>
        </w:rPr>
      </w:pPr>
      <w:r>
        <w:rPr>
          <w:rFonts w:cs="Arial" w:ascii="Book Antiqua" w:hAnsi="Book Antiqua"/>
          <w:i/>
          <w:sz w:val="28"/>
          <w:szCs w:val="28"/>
          <w:lang w:val="es-MX"/>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MX"/>
        </w:rPr>
        <w:t>397. Lo anterior justifica el hecho de no hacer mayores exigencias para la demostración del daño a quienes aspiraron a ser reconocidos como víctimas</w:t>
      </w:r>
      <w:r>
        <w:rPr>
          <w:rFonts w:cs="Arial" w:ascii="Book Antiqua" w:hAnsi="Book Antiqua"/>
          <w:i/>
          <w:sz w:val="26"/>
          <w:szCs w:val="26"/>
          <w:lang w:val="es-MX"/>
        </w:rPr>
        <w:t>.</w:t>
      </w:r>
      <w:r>
        <w:rPr>
          <w:rFonts w:cs="Arial" w:ascii="Book Antiqua" w:hAnsi="Book Antiqua"/>
          <w:sz w:val="26"/>
          <w:szCs w:val="26"/>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Con relación al monto indemnizatorio para cada caso concreto, señaló el fallo de primera instancia:</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28"/>
          <w:szCs w:val="28"/>
          <w:lang w:val="es-ES_tradnl"/>
        </w:rPr>
        <w:t>“</w:t>
      </w:r>
      <w:r>
        <w:rPr>
          <w:rFonts w:cs="Arial" w:ascii="Book Antiqua" w:hAnsi="Book Antiqua"/>
          <w:i/>
          <w:sz w:val="28"/>
          <w:szCs w:val="28"/>
          <w:lang w:val="es-ES_tradnl"/>
        </w:rPr>
        <w:t>441. Ante esta situación surge la necesidad de tener que establecer un sistema de reparaciones basado en el principio de equidad, reconocido como criterio auxiliar de la actividad judicial por el inciso 2° del artículo 230 de la Constitución Política y aplicado por la Corte Inter-americana de Derechos Humanos en los casos de las masacres de Pueblo Bello y de Ituango, en donde condenó a Colombia por asesinatos y desapariciones forzadas cometidos por grupos paramilitares en zonas rurales</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w:t>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444. Para la elaboración de la mencionada tabla, la Sala debe partir del valor atribuido al daño por el delito más grave, que sin lugar a dudas lo constituye el homicidio en persona protegida. Así mismo, dado el compromiso asumido por el Estado Colombiano de cumplir con sus obligaciones internacionales, y la función de fiscalización que la Comisión y la Corte Interamericana de Derechos Humanos desarrollan sobre las actuaciones nacionales en relación con un fenómeno de violencia sistemática y generalizada contra la población civil como el generado por los grupos armados a los que se refiere la Ley 975, la Sala asume como valor máximo de referencia para el delito de homicidio el de 240 millones de pesos por núcleo familiar</w:t>
      </w:r>
      <w:r>
        <w:rPr>
          <w:rFonts w:cs="Arial" w:ascii="Book Antiqua" w:hAnsi="Book Antiqua"/>
          <w:sz w:val="28"/>
          <w:szCs w:val="28"/>
          <w:lang w:val="es-ES_tradnl"/>
        </w:rPr>
        <w:t>”.</w:t>
      </w:r>
    </w:p>
    <w:p>
      <w:pPr>
        <w:pStyle w:val="Normal"/>
        <w:tabs>
          <w:tab w:val="clear" w:pos="708"/>
          <w:tab w:val="left" w:pos="-720" w:leader="none"/>
        </w:tabs>
        <w:suppressAutoHyphens w:val="true"/>
        <w:jc w:val="both"/>
        <w:rPr>
          <w:rFonts w:ascii="Book Antiqua" w:hAnsi="Book Antiqua" w:cs="Arial"/>
          <w:sz w:val="28"/>
          <w:szCs w:val="28"/>
          <w:lang w:val="es-ES_tradnl"/>
        </w:rPr>
      </w:pPr>
      <w:r>
        <w:rPr>
          <w:rFonts w:cs="Arial" w:ascii="Book Antiqua" w:hAnsi="Book Antiqua"/>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ES_tradnl"/>
        </w:rPr>
      </w:pPr>
      <w:r>
        <w:rPr>
          <w:rFonts w:cs="Arial" w:ascii="Book Antiqua" w:hAnsi="Book Antiqua"/>
          <w:b/>
          <w:sz w:val="30"/>
          <w:szCs w:val="30"/>
          <w:lang w:val="es-ES_tradnl"/>
        </w:rPr>
        <w:t>7.3. Alcance del concepto de equidad</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3.1. Debido al argumento esgrimido por el Tribunal de primera instancia, es necesario reiterar lo señalado por la Sala en decisión de 27 de abril de 2011, radicado 34547 en donde se abordó el tema objeto de impugnación. Sostuvo la Corporación en dicha oportunidad: </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rPr>
      </w:pPr>
      <w:r>
        <w:rPr>
          <w:rFonts w:cs="Arial" w:ascii="Book Antiqua" w:hAnsi="Book Antiqua"/>
          <w:sz w:val="30"/>
          <w:szCs w:val="30"/>
          <w:lang w:val="es-CO"/>
        </w:rPr>
        <w:t>“</w:t>
      </w:r>
      <w:r>
        <w:rPr>
          <w:rFonts w:cs="Arial" w:ascii="Book Antiqua" w:hAnsi="Book Antiqua"/>
          <w:i/>
          <w:sz w:val="28"/>
          <w:szCs w:val="28"/>
          <w:lang w:val="es-CO"/>
        </w:rPr>
        <w:t xml:space="preserve">La Constitución no establece unas reglas concretas y detalladas acerca de la manera en la que los jueces deben ejercer su función de impartir justicia, pues ello se encuentra reglado en los códigos. Por tal razón, el artículo 230 se limita a declarar que “Los jueces, en sus providencias, </w:t>
      </w:r>
      <w:r>
        <w:rPr>
          <w:rFonts w:cs="Arial" w:ascii="Book Antiqua" w:hAnsi="Book Antiqua"/>
          <w:i/>
          <w:sz w:val="28"/>
          <w:szCs w:val="28"/>
          <w:u w:val="single"/>
          <w:lang w:val="es-CO"/>
        </w:rPr>
        <w:t>sólo están sometidos al imperio de la ley</w:t>
      </w:r>
      <w:r>
        <w:rPr>
          <w:rFonts w:cs="Arial" w:ascii="Book Antiqua" w:hAnsi="Book Antiqua"/>
          <w:i/>
          <w:sz w:val="28"/>
          <w:szCs w:val="28"/>
          <w:lang w:val="es-CO"/>
        </w:rPr>
        <w:t>”, y en su inciso segundo establece que “</w:t>
      </w:r>
      <w:r>
        <w:rPr>
          <w:rFonts w:cs="Arial" w:ascii="Book Antiqua" w:hAnsi="Book Antiqua"/>
          <w:i/>
          <w:sz w:val="28"/>
          <w:szCs w:val="28"/>
          <w:u w:val="single"/>
          <w:lang w:val="es-CO"/>
        </w:rPr>
        <w:t>La equidad</w:t>
      </w:r>
      <w:r>
        <w:rPr>
          <w:rFonts w:cs="Arial" w:ascii="Book Antiqua" w:hAnsi="Book Antiqua"/>
          <w:i/>
          <w:sz w:val="28"/>
          <w:szCs w:val="28"/>
          <w:lang w:val="es-CO"/>
        </w:rPr>
        <w:t xml:space="preserve">, la jurisprudencia, los principios generales del derecho y la doctrina son </w:t>
      </w:r>
      <w:r>
        <w:rPr>
          <w:rFonts w:cs="Arial" w:ascii="Book Antiqua" w:hAnsi="Book Antiqua"/>
          <w:i/>
          <w:sz w:val="28"/>
          <w:szCs w:val="28"/>
          <w:u w:val="single"/>
          <w:lang w:val="es-CO"/>
        </w:rPr>
        <w:t>criterios auxiliares</w:t>
      </w:r>
      <w:r>
        <w:rPr>
          <w:rFonts w:cs="Arial" w:ascii="Book Antiqua" w:hAnsi="Book Antiqua"/>
          <w:i/>
          <w:sz w:val="28"/>
          <w:szCs w:val="28"/>
          <w:lang w:val="es-CO"/>
        </w:rPr>
        <w:t xml:space="preserve"> de la actividad judicial” (subrayas fuera de text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Excepcionalmente la Constitución prevé que se puede administrar justicia consultando únicamente la equidad; ello acontece en el caso de los conciliadores o árbitros (inciso 4º del artículo 116) y con los jueces de paz (artículo 247).</w:t>
      </w:r>
    </w:p>
    <w:p>
      <w:pPr>
        <w:pStyle w:val="Normal"/>
        <w:tabs>
          <w:tab w:val="clear" w:pos="708"/>
          <w:tab w:val="left" w:pos="-720" w:leader="none"/>
        </w:tabs>
        <w:suppressAutoHyphens w:val="true"/>
        <w:jc w:val="both"/>
        <w:rPr>
          <w:rFonts w:ascii="Book Antiqua" w:hAnsi="Book Antiqua" w:cs="Arial"/>
          <w:sz w:val="28"/>
          <w:szCs w:val="28"/>
          <w:lang w:val="es-ES_tradnl"/>
        </w:rPr>
      </w:pPr>
      <w:r>
        <w:rPr>
          <w:rFonts w:cs="Arial" w:ascii="Book Antiqua" w:hAnsi="Book Antiqua"/>
          <w:sz w:val="28"/>
          <w:szCs w:val="28"/>
          <w:lang w:val="es-ES_tradnl"/>
        </w:rPr>
        <w:tab/>
      </w:r>
    </w:p>
    <w:p>
      <w:pPr>
        <w:pStyle w:val="Normal"/>
        <w:tabs>
          <w:tab w:val="clear" w:pos="708"/>
          <w:tab w:val="left" w:pos="-720" w:leader="none"/>
        </w:tabs>
        <w:suppressAutoHyphens w:val="true"/>
        <w:spacing w:lineRule="auto" w:line="360"/>
        <w:jc w:val="both"/>
        <w:rPr>
          <w:rFonts w:ascii="Book Antiqua" w:hAnsi="Book Antiqua" w:cs="Arial"/>
          <w:sz w:val="28"/>
          <w:szCs w:val="28"/>
          <w:lang w:val="es-ES_tradnl"/>
        </w:rPr>
      </w:pPr>
      <w:r>
        <w:rPr>
          <w:rFonts w:cs="Arial" w:ascii="Book Antiqua" w:hAnsi="Book Antiqua"/>
          <w:i/>
          <w:sz w:val="28"/>
          <w:szCs w:val="28"/>
          <w:lang w:val="es-CO"/>
        </w:rPr>
        <w:t xml:space="preserve">En suma, es claro que </w:t>
      </w:r>
      <w:r>
        <w:rPr>
          <w:rFonts w:cs="Arial" w:ascii="Book Antiqua" w:hAnsi="Book Antiqua"/>
          <w:i/>
          <w:sz w:val="28"/>
          <w:szCs w:val="28"/>
          <w:lang w:val="es-ES_tradnl"/>
        </w:rPr>
        <w:t>la equidad tiene el carácter de criterio auxiliar de la actividad judicial, mientras que la ley, como tal, es fuente formal e independiente, cuya producción y contenido se sujeta a la Constitución</w:t>
      </w:r>
      <w:r>
        <w:rPr>
          <w:rFonts w:cs="Arial" w:ascii="Book Antiqua" w:hAnsi="Book Antiqua"/>
          <w:sz w:val="28"/>
          <w:szCs w:val="28"/>
          <w:lang w:val="es-ES_tradnl"/>
        </w:rPr>
        <w:t>.</w:t>
      </w:r>
      <w:r>
        <w:rPr>
          <w:rFonts w:cs="Arial" w:ascii="Book Antiqua" w:hAnsi="Book Antiqua"/>
          <w:sz w:val="28"/>
          <w:szCs w:val="28"/>
          <w:vertAlign w:val="superscript"/>
          <w:lang w:val="es-ES_tradnl"/>
        </w:rPr>
        <w:t xml:space="preserve"> </w:t>
      </w:r>
      <w:r>
        <w:rPr>
          <w:rStyle w:val="FootnoteAnchor"/>
          <w:rFonts w:cs="Arial" w:ascii="Book Antiqua" w:hAnsi="Book Antiqua"/>
          <w:sz w:val="28"/>
          <w:szCs w:val="28"/>
          <w:vertAlign w:val="superscript"/>
          <w:lang w:val="es-ES_tradnl"/>
        </w:rPr>
        <w:footnoteReference w:id="38"/>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La equidad como criterio auxiliar se traduce en la necesidad de aplicar el sistema normativo con unos criterios axiológicos y racionales capaces de establecer cuándo el precepto legal de carácter general, abstracto e impersonal que tiene un presupuesto de justicia como elemento ontológico de su existencia, se vuelve injusto en el caso particular, concreto y personal; por ello resulta imperioso tratar el caso individualmente considerado de manera diferente a la generalidad para la cual se encontraba destinada la disposición normativa, esto es, corresponde a la equidad una función derogatoria o correctiva de la ley, por vía de la inaplicación o flexibilización, respectivamente, de la norma general.</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Se trata, entonces, no de la ausencia de normatividad aplicable al caso concreto objeto de estudio, sino de crear derecho por vía de adoptar una decisión excepcional y especial, diversa del texto legal, para solucionar la situación que por sus características peculiares resultaría con un tratamiento injusto si se diera aplicación a la normatividad general.</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Se resuelve en equidad cuando más allá de lo justo legal o normativo de orden general, se rectifica la ley para conseguir lo justo en el caso particular. Desde luego, la justicia pretendida no es otra que la tutela efectiva de los derechos fundamentales de las personas, en desarrollo de la Normativa Superior.</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No sobra advertir que si la equidad supone el logro de la justicia (protección efectiva de derechos fundamentales) en el ámbito particular e individual dentro de una situación excepcional, especial y peculiar, no puede invocarse cualquier circunstancia exceptiva para inaplicar preceptos o corregir alcances normativos fundándose en la equidad, como no sea para lograr la justicia pretendida por las disposiciones normativas que no concurre en su aplicación al caso específico.</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Toda excepción que se haga a la aplicación general de la normatividad por fuera de la invocación de la equidad y de su fin primordial, constituye no ya el logro de la justicia, sino posiblemente arbitrariedad e inseguridad jurídica.</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Ahora bien, se viene entendiendo tanto por parte de la Corte Interamericana de Derechos Humanos, como del Consejo de Estado y la Sala de Casación Civil de la Corte Suprema de Justicia, que la decisión en equidad en punto de la cuantificación de las reparaciones corresponde a aquellos casos en los cuales, pese a encontrarse acreditado el daño, no hay suficiente demostración de su monto, y por ello, tal tasación corresponde efectuarla discrecionalmente al fallador”.</w:t>
      </w:r>
    </w:p>
    <w:p>
      <w:pPr>
        <w:pStyle w:val="Normal"/>
        <w:tabs>
          <w:tab w:val="clear" w:pos="708"/>
          <w:tab w:val="left" w:pos="-720" w:leader="none"/>
        </w:tabs>
        <w:suppressAutoHyphens w:val="true"/>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2. En cuanto a la cuantificación de la reparación integral, regulada en el artículo 250 de la Constitución, artículo 102 de la Ley 906 de 2004 y en la Ley de Justicia y Paz, la Sala ha previsto dos exigencias: i) la necesidad de ponderar todos los daños sufridos por la víctima, con el propósito de determinar la compensación total y, ii) verificar que el monto de la reparación no exceda el valor del daño, y evitar así que la víctima se enriquezca sin justa causa.</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center"/>
        <w:rPr>
          <w:rFonts w:ascii="Book Antiqua" w:hAnsi="Book Antiqua" w:cs="Arial"/>
          <w:sz w:val="30"/>
          <w:szCs w:val="30"/>
          <w:lang w:val="es-ES_tradnl"/>
        </w:rPr>
      </w:pPr>
      <w:r>
        <w:rPr>
          <w:rFonts w:cs="Arial" w:ascii="Book Antiqua" w:hAnsi="Book Antiqua"/>
          <w:sz w:val="30"/>
          <w:szCs w:val="30"/>
          <w:lang w:val="es-ES_tradnl"/>
        </w:rPr>
        <w:t>7.3.3. Como se señaló anteriormente, la Corte Interamericana de Derechos Humanos, el Consejo de Estado y la Sala Civil de esta Corte, han acudido a la decisión en equidad en aquellos casos en los cuales hay dificultad probatoria para la acreditación de ciertos perjuicios.</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4. A pesar de lo anterior, la Corporación ha sostenido que tal postura, si bien pretende garantizar los derechos de las víctimas, no corresponde con las exigencias del fallo en equidad, pues en modo alguno se dirige a corregir la ley en el caso específico, sino que ofrece al juzgador un margen de discrecionalidad inadmisible.</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5. Bajo la premisa anterior, esta Colegiatura reiterará su posición en el sentido que no es pertinente acudir a una indebida utilización de las decisiones en equidad como criterio para la valorización de los perjuicios de las víctimas en el marco de la Ley de Justicia y Paz, pues la legislación ha diseñado un trámite especial para tal efecto.</w:t>
      </w:r>
      <w:r>
        <w:rPr>
          <w:rStyle w:val="FootnoteCharacters"/>
          <w:rStyle w:val="FootnoteAnchor"/>
          <w:rFonts w:cs="Arial" w:ascii="Book Antiqua" w:hAnsi="Book Antiqua"/>
          <w:sz w:val="30"/>
          <w:szCs w:val="30"/>
          <w:lang w:val="es-ES_tradnl"/>
        </w:rPr>
        <w:footnoteReference w:id="39"/>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7.3.6. Es menester añadir que si la voluntad del legislador hubiere sido la de otorgar amplias y discrecionales facultades al juez para que se pronunciara en torno a la cuantificación de los daños, así lo habría dispuesto, como en efecto ha ocurrido en el texto de anteriores estatutos punitivos.</w:t>
      </w:r>
      <w:r>
        <w:rPr>
          <w:rStyle w:val="FootnoteCharacters"/>
          <w:rStyle w:val="FootnoteAnchor"/>
          <w:rFonts w:cs="Arial" w:ascii="Book Antiqua" w:hAnsi="Book Antiqua"/>
          <w:sz w:val="30"/>
          <w:szCs w:val="30"/>
        </w:rPr>
        <w:footnoteReference w:id="40"/>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3.7. De otra parte, el fallo de primera instancia manifestó que la decisión en equidad la tomaba siguiendo la práctica que al respecto ha adoptado la Corte Interamericana de Derechos Humanos, particularmente en el caso de 19 comerciantes y la masacre de Ituango. No obstante, en pasada oportunidad esta Sala señaló que las condenas proferidas bajo criterios de equidad, en lugar de corregir la ley para el caso específico, propician un trato desequilibrado para las víctimas.</w:t>
      </w:r>
      <w:r>
        <w:rPr>
          <w:rStyle w:val="FootnoteCharacters"/>
          <w:rStyle w:val="FootnoteAnchor"/>
          <w:rFonts w:cs="Arial" w:ascii="Book Antiqua" w:hAnsi="Book Antiqua"/>
          <w:sz w:val="30"/>
          <w:szCs w:val="30"/>
          <w:lang w:val="es-ES_tradnl"/>
        </w:rPr>
        <w:footnoteReference w:id="41"/>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8. Por lo anterior, se debe concluir que en tratándose de perjuicios demostrados cuya cuantía no cuenta con suficientes elementos de convicción, se deben perfeccionar los criterios de ponderación de las pruebas con las que se cuente, y no acudir indiscriminadamente a criterios de equidad, todo ello con el fin de evitar inequidades y tratamientos desiguales frente a supuestos de hecho semejantes.</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9. Efectuadas las anteriores precisiones, considera esta Sala que para superar los escollos generados por la imposibilidad de acreditación probatoria o la insuficiencia de la misma, no es procedente acudir a la decisión en equidad, pero sí es preciso, en virtud de lo dispuesto por el artículo 13 de la Carta Política, materializar el derecho fundamental a la igualdad de las víctimas, dada su evidente condición de desventaja dentro del proceso transicional.</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10. Así las cosas, la efectiva protección al derecho de igualdad dentro de las víctimas se garantizará mediante la flexibilización de las reglas de apreciación de las pruebas, no por vía de facultar la discrecionalidad ilimitada, sino de afinar los métodos de ponderación probatoria, para lo cual resulta útil acudir a otras figuras jurídicas como las siguient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1. (a) El </w:t>
      </w:r>
      <w:r>
        <w:rPr>
          <w:rFonts w:cs="Arial" w:ascii="Book Antiqua" w:hAnsi="Book Antiqua"/>
          <w:b/>
          <w:sz w:val="30"/>
          <w:szCs w:val="30"/>
          <w:u w:val="single"/>
          <w:lang w:val="es-ES_tradnl"/>
        </w:rPr>
        <w:t>hecho notorio</w:t>
      </w:r>
      <w:r>
        <w:rPr>
          <w:rStyle w:val="FootnoteAnchor"/>
          <w:rFonts w:cs="Arial" w:ascii="Book Antiqua" w:hAnsi="Book Antiqua"/>
          <w:sz w:val="30"/>
          <w:szCs w:val="30"/>
          <w:vertAlign w:val="superscript"/>
          <w:lang w:val="es-ES_tradnl"/>
        </w:rPr>
        <w:footnoteReference w:id="42"/>
      </w:r>
      <w:r>
        <w:rPr>
          <w:rFonts w:cs="Arial" w:ascii="Book Antiqua" w:hAnsi="Book Antiqua"/>
          <w:b/>
          <w:sz w:val="30"/>
          <w:szCs w:val="30"/>
          <w:lang w:val="es-ES_tradnl"/>
        </w:rPr>
        <w:t xml:space="preserve"> </w:t>
      </w:r>
      <w:r>
        <w:rPr>
          <w:rFonts w:cs="Arial" w:ascii="Book Antiqua" w:hAnsi="Book Antiqua"/>
          <w:sz w:val="30"/>
          <w:szCs w:val="30"/>
          <w:lang w:val="es-ES_tradnl"/>
        </w:rPr>
        <w:t>esto es aquél que por ser cierto, público, ampliamente conocido y sabido por el juez y el común de los ciudadanos en un tiempo y espacio local, regional o nacional determinado, no requiere para su acreditación de prueba por voluntad del legislador</w:t>
      </w:r>
      <w:r>
        <w:rPr>
          <w:rFonts w:cs="Arial" w:ascii="Book Antiqua" w:hAnsi="Book Antiqua"/>
          <w:i/>
          <w:sz w:val="30"/>
          <w:szCs w:val="30"/>
          <w:lang w:val="es-ES_tradnl"/>
        </w:rPr>
        <w:t xml:space="preserve"> </w:t>
      </w:r>
      <w:r>
        <w:rPr>
          <w:rFonts w:cs="Arial" w:ascii="Book Antiqua" w:hAnsi="Book Antiqua"/>
          <w:sz w:val="30"/>
          <w:szCs w:val="30"/>
          <w:lang w:val="es-ES_tradnl"/>
        </w:rPr>
        <w:t>(</w:t>
      </w:r>
      <w:r>
        <w:rPr>
          <w:rFonts w:cs="Arial" w:ascii="Book Antiqua" w:hAnsi="Book Antiqua"/>
          <w:i/>
          <w:sz w:val="28"/>
          <w:szCs w:val="28"/>
          <w:lang w:val="es-ES_tradnl"/>
        </w:rPr>
        <w:t>notoria non egent probatione</w:t>
      </w:r>
      <w:r>
        <w:rPr>
          <w:rFonts w:cs="Arial" w:ascii="Book Antiqua" w:hAnsi="Book Antiqua"/>
          <w:sz w:val="30"/>
          <w:szCs w:val="30"/>
          <w:lang w:val="es-ES_tradnl"/>
        </w:rPr>
        <w:t>), en cuanto se trata de una realidad objetiva que los funcionarios judiciales deben reconocer, admitir y ponderar en conjunto con las pruebas obrantes en la actuación, salvo que su estructuración no se satisfaga a plenitud. No se incluyen, por supuesto, los hechos que se ubican en el ámbito de conocimiento privado del juez, pues no son de conocimiento general.</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2. (b) También es importante acudir al instituto del </w:t>
      </w:r>
      <w:r>
        <w:rPr>
          <w:rFonts w:cs="Arial" w:ascii="Book Antiqua" w:hAnsi="Book Antiqua"/>
          <w:b/>
          <w:sz w:val="30"/>
          <w:szCs w:val="30"/>
          <w:lang w:val="es-ES_tradnl"/>
        </w:rPr>
        <w:t>juramento estimatorio</w:t>
      </w:r>
      <w:r>
        <w:rPr>
          <w:rFonts w:cs="Arial" w:ascii="Book Antiqua" w:hAnsi="Book Antiqua"/>
          <w:sz w:val="30"/>
          <w:szCs w:val="30"/>
          <w:lang w:val="es-ES_tradnl"/>
        </w:rPr>
        <w:t xml:space="preserve"> reglado en el artículo 211 del Código de Procedimiento Civil, modificado por el artículo 10 de la Ley 1395 de 2010, el cual prescribe:</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w:t>
      </w:r>
      <w:r>
        <w:rPr>
          <w:rFonts w:cs="Arial" w:ascii="Book Antiqua" w:hAnsi="Book Antiqua"/>
          <w:i/>
          <w:sz w:val="28"/>
          <w:szCs w:val="28"/>
          <w:lang w:val="es-ES_tradnl"/>
        </w:rPr>
        <w:t xml:space="preserve">Quien pretenda el reconocimiento de una indemnización, compensación o el pago de frutos o mejoras, </w:t>
      </w:r>
      <w:r>
        <w:rPr>
          <w:rFonts w:cs="Arial" w:ascii="Book Antiqua" w:hAnsi="Book Antiqua"/>
          <w:i/>
          <w:sz w:val="28"/>
          <w:szCs w:val="28"/>
          <w:u w:val="single"/>
          <w:lang w:val="es-ES_tradnl"/>
        </w:rPr>
        <w:t>deberá estimarlo razonadamente</w:t>
      </w:r>
      <w:r>
        <w:rPr>
          <w:rFonts w:cs="Arial" w:ascii="Book Antiqua" w:hAnsi="Book Antiqua"/>
          <w:i/>
          <w:sz w:val="28"/>
          <w:szCs w:val="28"/>
          <w:lang w:val="es-ES_tradnl"/>
        </w:rPr>
        <w:t xml:space="preserv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Si la cantidad estimada excediere el treinta por ciento (30%) de la que resulte en la regulación, se condenará a quien la hizo a pagar una suma equivalente al diez por ciento (10%) de la diferencia</w:t>
      </w:r>
      <w:r>
        <w:rPr>
          <w:rFonts w:cs="Arial" w:ascii="Book Antiqua" w:hAnsi="Book Antiqua"/>
          <w:sz w:val="28"/>
          <w:szCs w:val="28"/>
          <w:lang w:val="es-ES_tradnl"/>
        </w:rPr>
        <w:t>” (subrayas fuera de text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Esta figura permite que la víctima valore el perjuicio a ella causado, estimativo que de no ser controvertido por la contraparte, se acepta como suma a indemnizar. Por ello, se tendrá como prueba de la cuantía del perjuicio material, la manifestación jurada de la víctima, siempre que el caudal probatorio acopiado no la contraríe. </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No sobra indicar que la valoración del juramento estimativo debe sujetarse a las reglas de apreciación del mismo, en virtud de las cuales, no basta con las afirmaciones del demandante, pues es necesario de una parte, que las sumas se encuentren señaladas de manera razonada, y de otra, que de conformidad con la sustancialidad de las formas debe mediar un principio de acreditación, siquiera precario, de cuanto se expresa en él, sin olvidar, que corresponde en el trámite de la Ley de Justicia y Paz al postulado pronunciarse al respecto y formular las objeciones u observaciones a que haya lugar, o por el contrario, asumir una actitud pasiva, denotando con ello que se allana al pedimento en tales condiciones presentad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3 </w:t>
      </w:r>
      <w:r>
        <w:rPr>
          <w:rFonts w:cs="Arial" w:ascii="Book Antiqua" w:hAnsi="Book Antiqua"/>
          <w:sz w:val="30"/>
          <w:szCs w:val="30"/>
        </w:rPr>
        <w:t>(c)</w:t>
        <w:tab/>
        <w:t xml:space="preserve">De otro lado, tratándose de violaciones masivas de derechos humanos, será de especial utilidad, para lograr la cuantificación de las reparaciones, adoptar </w:t>
      </w:r>
      <w:r>
        <w:rPr>
          <w:rFonts w:cs="Arial" w:ascii="Book Antiqua" w:hAnsi="Book Antiqua"/>
          <w:b/>
          <w:sz w:val="30"/>
          <w:szCs w:val="30"/>
        </w:rPr>
        <w:t>modelos baremo o diferenciados</w:t>
      </w:r>
      <w:r>
        <w:rPr>
          <w:rFonts w:cs="Arial" w:ascii="Book Antiqua" w:hAnsi="Book Antiqua"/>
          <w:sz w:val="30"/>
          <w:szCs w:val="30"/>
        </w:rPr>
        <w:t xml:space="preserve">, esto es, a partir de la demostración del daño acaecido a ciertas personas, podrá deducirse también y hacerse extensiva tal cuantificación a quienes se encuentren en situaciones similares pero no hubieren orientado adecuadamente su labor a acreditar el quantum de los perjuicios sufridos. </w:t>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No hay duda que con una tal extensión se consigue garantizar el derecho de igualdad de las personas ante la ley, desde luego, siempre que se encuentren en situaciones iguales o muy similares (</w:t>
      </w:r>
      <w:r>
        <w:rPr>
          <w:rFonts w:cs="Arial" w:ascii="Book Antiqua" w:hAnsi="Book Antiqua"/>
          <w:i/>
          <w:sz w:val="28"/>
          <w:szCs w:val="28"/>
        </w:rPr>
        <w:t>inter pares</w:t>
      </w:r>
      <w:r>
        <w:rPr>
          <w:rFonts w:cs="Arial" w:ascii="Book Antiqua" w:hAnsi="Book Antiqua"/>
          <w:sz w:val="30"/>
          <w:szCs w:val="30"/>
        </w:rPr>
        <w:t>), pues no puede desconocerse que razones de la más variada índole, todas ellas válidas, pueden concurrir cuando una víctima no demuestra adecuadamente el monto de los perjuicios.</w:t>
      </w:r>
      <w:r>
        <w:rPr>
          <w:rStyle w:val="FootnoteCharacters"/>
          <w:rStyle w:val="FootnoteAnchor"/>
          <w:rFonts w:cs="Arial" w:ascii="Book Antiqua" w:hAnsi="Book Antiqua"/>
          <w:sz w:val="30"/>
          <w:szCs w:val="30"/>
        </w:rPr>
        <w:footnoteReference w:id="43"/>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4. (d) Igualmente será pertinente acudir a las </w:t>
      </w:r>
      <w:r>
        <w:rPr>
          <w:rFonts w:cs="Arial" w:ascii="Book Antiqua" w:hAnsi="Book Antiqua"/>
          <w:b/>
          <w:sz w:val="30"/>
          <w:szCs w:val="30"/>
          <w:lang w:val="es-ES_tradnl"/>
        </w:rPr>
        <w:t>presunciones</w:t>
      </w:r>
      <w:r>
        <w:rPr>
          <w:rFonts w:cs="Arial" w:ascii="Book Antiqua" w:hAnsi="Book Antiqua"/>
          <w:sz w:val="30"/>
          <w:szCs w:val="30"/>
          <w:lang w:val="es-ES_tradnl"/>
        </w:rPr>
        <w:t>, las cuales comportarán la inversión de la carga de la prueba a favor de las víctimas, de modo que será del resorte de los postulados y sus defensores desvirtuar lo que con ellas se da por acreditado. En este sentido el Consejo de Estado</w:t>
      </w:r>
      <w:r>
        <w:rPr>
          <w:rStyle w:val="FootnoteAnchor"/>
          <w:rFonts w:cs="Arial" w:ascii="Book Antiqua" w:hAnsi="Book Antiqua"/>
          <w:sz w:val="30"/>
          <w:szCs w:val="30"/>
          <w:vertAlign w:val="superscript"/>
          <w:lang w:val="es-ES_tradnl"/>
        </w:rPr>
        <w:footnoteReference w:id="44"/>
      </w:r>
      <w:r>
        <w:rPr>
          <w:rFonts w:cs="Arial" w:ascii="Book Antiqua" w:hAnsi="Book Antiqua"/>
          <w:sz w:val="30"/>
          <w:szCs w:val="30"/>
          <w:lang w:val="es-ES_tradnl"/>
        </w:rPr>
        <w:t xml:space="preserve"> ha sostenid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26"/>
          <w:szCs w:val="26"/>
          <w:lang w:val="es-ES_tradnl"/>
        </w:rPr>
        <w:t>“</w:t>
      </w:r>
      <w:r>
        <w:rPr>
          <w:rFonts w:cs="Arial" w:ascii="Book Antiqua" w:hAnsi="Book Antiqua"/>
          <w:i/>
          <w:sz w:val="28"/>
          <w:szCs w:val="28"/>
          <w:lang w:val="es-ES_tradnl"/>
        </w:rPr>
        <w:t xml:space="preserve">Si bien la jurisprudencia de esta Sala ha recurrido tradicionalmente a la </w:t>
      </w:r>
      <w:r>
        <w:rPr>
          <w:rFonts w:cs="Arial" w:ascii="Book Antiqua" w:hAnsi="Book Antiqua"/>
          <w:i/>
          <w:sz w:val="28"/>
          <w:szCs w:val="28"/>
          <w:u w:val="single"/>
          <w:lang w:val="es-ES_tradnl"/>
        </w:rPr>
        <w:t>elaboración de presunciones para efectos de la demostración del perjuicio moral</w:t>
      </w:r>
      <w:r>
        <w:rPr>
          <w:rFonts w:cs="Arial" w:ascii="Book Antiqua" w:hAnsi="Book Antiqua"/>
          <w:i/>
          <w:sz w:val="28"/>
          <w:szCs w:val="28"/>
          <w:lang w:val="es-ES_tradnl"/>
        </w:rPr>
        <w:t xml:space="preserve">, en relación con los parientes cercanos, es claro que aquéllas </w:t>
      </w:r>
      <w:r>
        <w:rPr>
          <w:rFonts w:cs="Arial" w:ascii="Book Antiqua" w:hAnsi="Book Antiqua"/>
          <w:i/>
          <w:sz w:val="28"/>
          <w:szCs w:val="28"/>
          <w:u w:val="single"/>
          <w:lang w:val="es-ES_tradnl"/>
        </w:rPr>
        <w:t>se fundan en un hecho probado, esto es, la relación de parentesco</w:t>
      </w:r>
      <w:r>
        <w:rPr>
          <w:rFonts w:cs="Arial" w:ascii="Book Antiqua" w:hAnsi="Book Antiqua"/>
          <w:i/>
          <w:sz w:val="28"/>
          <w:szCs w:val="28"/>
          <w:lang w:val="es-ES_tradnl"/>
        </w:rPr>
        <w:t xml:space="preserve"> (…) se construye una presunción, que permite establecer un hecho distinto, esto es, la existencia de relaciones afectivas y el sufrimiento consecuente por el daño causado a un pariente, </w:t>
      </w:r>
      <w:r>
        <w:rPr>
          <w:rFonts w:cs="Arial" w:ascii="Book Antiqua" w:hAnsi="Book Antiqua"/>
          <w:i/>
          <w:sz w:val="28"/>
          <w:szCs w:val="28"/>
          <w:u w:val="single"/>
          <w:lang w:val="es-ES_tradnl"/>
        </w:rPr>
        <w:t>cuando éste no se encuentra probado por otros medios dentro del proceso</w:t>
      </w:r>
      <w:r>
        <w:rPr>
          <w:rFonts w:cs="Arial" w:ascii="Book Antiqua" w:hAnsi="Book Antiqua"/>
          <w:sz w:val="28"/>
          <w:szCs w:val="28"/>
          <w:lang w:val="es-ES_tradnl"/>
        </w:rPr>
        <w:t xml:space="preserve"> (subrayas fuera de text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5. (e) Otro instrumento valioso en la apreciación de las pruebas serán las </w:t>
      </w:r>
      <w:r>
        <w:rPr>
          <w:rFonts w:cs="Arial" w:ascii="Book Antiqua" w:hAnsi="Book Antiqua"/>
          <w:b/>
          <w:sz w:val="30"/>
          <w:szCs w:val="30"/>
          <w:lang w:val="es-ES_tradnl"/>
        </w:rPr>
        <w:t>reglas de la experiencia</w:t>
      </w:r>
      <w:r>
        <w:rPr>
          <w:rFonts w:cs="Arial" w:ascii="Book Antiqua" w:hAnsi="Book Antiqua"/>
          <w:sz w:val="30"/>
          <w:szCs w:val="30"/>
          <w:lang w:val="es-ES_tradnl"/>
        </w:rPr>
        <w:t>, las cuales se configuran a través de la observación e identificación de un proceder generalizado y repetitivo frente a circunstancias similares en un contexto temporo – espacial determinado. Por ello, tienen pretensiones de universalidad, que sólo se exceptúan frente a condiciones especiales que introduzcan cambios en sus variables con virtud para desencadenar respuestas diversas a las normalmente esperadas y predecibl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7.3.11. En razón de lo expuesto, esta Sala encuentra acertado el planteamiento elevado por los impugnantes al cuestionar que la cuantificación de la reparación de las víctimas se haya efectuado “</w:t>
      </w:r>
      <w:r>
        <w:rPr>
          <w:rFonts w:cs="Arial" w:ascii="Book Antiqua" w:hAnsi="Book Antiqua"/>
          <w:i/>
          <w:sz w:val="28"/>
          <w:szCs w:val="28"/>
        </w:rPr>
        <w:t>en equidad</w:t>
      </w:r>
      <w:r>
        <w:rPr>
          <w:rFonts w:cs="Arial" w:ascii="Book Antiqua" w:hAnsi="Book Antiqua"/>
          <w:sz w:val="30"/>
          <w:szCs w:val="30"/>
        </w:rPr>
        <w:t>” y no en derecho, cuando lo cierto es que la Ley de Justicia y Paz dispone de un incidente especial para arribar a dicha tasación, el cual se tramitó en este procedimiento, toda vez que los intervinientes allegaron extensos medios probatorios con el propósito de avaluar sus pretensiones en función de las características propias de cada afectado.</w:t>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7.3.12 De igual forma, es indudable que la real o supuesta insuficiencia presupuestal para pagar a la totalidad de víctimas de los grupos armados al margen de la ley, no puede servir de excusa para adoptar un fallo </w:t>
      </w:r>
      <w:r>
        <w:rPr>
          <w:rFonts w:cs="Arial" w:ascii="Book Antiqua" w:hAnsi="Book Antiqua"/>
          <w:sz w:val="28"/>
          <w:szCs w:val="28"/>
        </w:rPr>
        <w:t>“</w:t>
      </w:r>
      <w:r>
        <w:rPr>
          <w:rFonts w:cs="Arial" w:ascii="Book Antiqua" w:hAnsi="Book Antiqua"/>
          <w:i/>
          <w:sz w:val="28"/>
          <w:szCs w:val="28"/>
        </w:rPr>
        <w:t>en equidad</w:t>
      </w:r>
      <w:r>
        <w:rPr>
          <w:rFonts w:cs="Arial" w:ascii="Book Antiqua" w:hAnsi="Book Antiqua"/>
          <w:sz w:val="30"/>
          <w:szCs w:val="30"/>
        </w:rPr>
        <w:t>” incurriendo equivocadamente en un igualitarismo contrario al derecho a la igualdad, más aun cuando el pago de la reparación es responsabilidad inicial de los postulados, y sólo de manera subsidiaria del Estado a través de las entidades competentes.</w:t>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7.3.13. </w:t>
      </w:r>
      <w:r>
        <w:rPr>
          <w:rFonts w:cs="Arial" w:ascii="Book Antiqua" w:hAnsi="Book Antiqua"/>
          <w:sz w:val="30"/>
          <w:szCs w:val="30"/>
          <w:lang w:val="es-ES_tradnl"/>
        </w:rPr>
        <w:t>Frente a este punto, la jurisprudencia constitucional</w:t>
      </w:r>
      <w:r>
        <w:rPr>
          <w:rStyle w:val="FootnoteCharacters"/>
          <w:rStyle w:val="FootnoteAnchor"/>
          <w:rFonts w:cs="Arial" w:ascii="Book Antiqua" w:hAnsi="Book Antiqua"/>
          <w:sz w:val="30"/>
          <w:szCs w:val="30"/>
          <w:lang w:val="es-ES_tradnl"/>
        </w:rPr>
        <w:footnoteReference w:id="45"/>
      </w:r>
      <w:r>
        <w:rPr>
          <w:rFonts w:cs="Arial" w:ascii="Book Antiqua" w:hAnsi="Book Antiqua"/>
          <w:sz w:val="30"/>
          <w:szCs w:val="30"/>
          <w:lang w:val="es-ES_tradnl"/>
        </w:rPr>
        <w:t xml:space="preserve"> ha señalado que el monto de la indemnización determinado judicialmente no se puede modificar, pues dicha condena representa un derecho cierto de la víctima, sin perjuicio de la obtención de un pago menor si por la ausencia de recursos se impone la aplicación de medidas de distribución equitativas que de carácter temporal.</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3.14. En el mismo sentido, se observa una violación al derecho de las víctimas a obtener la reparación integral por los daños causados si el fallador omite el estudio a fondo de lo demostrado probatoriamente, para fijar un monto menor bajo el argumento de las limitaciones presupuestales.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ES_tradnl"/>
        </w:rPr>
      </w:pPr>
      <w:r>
        <w:rPr>
          <w:rFonts w:cs="Arial" w:ascii="Book Antiqua" w:hAnsi="Book Antiqua"/>
          <w:b/>
          <w:sz w:val="30"/>
          <w:szCs w:val="30"/>
          <w:lang w:val="es-ES_tradnl"/>
        </w:rPr>
        <w:t>7.4. La indemnización en el caso en cuestión</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4.1. Decidida la cuantificación de la reparación en derecho y no en equidad,  es necesario señalar que la misma se determinará en función de tres aspectos pilares: (i) la demostración del daño; (ii) la verificación de su antijuridicidad; y (iii) la constatación de que es imputable a los postulados.</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4.2. Una vez verificados dichos presupuestos, se puntualizarán los siguientes aspectos: (a) perjuicios del orden material, conformados por el daño emergente y el lucro cesante, y (b) perjuicios inmateriales referidos al daño moral y al daño a la vida de relación, luego de lo cual se deberá verificar lo solicitado por cada víctima o grupo familiar, y  corroborar lo probado por cada una de ellas para que sean valorados según los parámetros vigentes en el ordenamiento jurídico y la jurisprudencia.</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4.3. En el ámbito penal, el deber de reparar el menoscabo originado en el delito se encuentra previsto por el artículo 94 del Código Penal o Ley 599 de 2000, aplicable en virtud del principio de complementariedad:</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i/>
          <w:i/>
          <w:sz w:val="30"/>
          <w:szCs w:val="30"/>
          <w:lang w:val="es-ES_tradnl"/>
        </w:rPr>
      </w:pPr>
      <w:r>
        <w:rPr>
          <w:rFonts w:cs="Arial" w:ascii="Book Antiqua" w:hAnsi="Book Antiqua"/>
          <w:bCs/>
          <w:sz w:val="30"/>
          <w:szCs w:val="30"/>
          <w:lang w:val="es-ES_tradnl"/>
        </w:rPr>
        <w:t>“</w:t>
      </w:r>
      <w:r>
        <w:rPr>
          <w:rFonts w:cs="Arial" w:ascii="Book Antiqua" w:hAnsi="Book Antiqua"/>
          <w:bCs/>
          <w:i/>
          <w:sz w:val="28"/>
          <w:szCs w:val="28"/>
          <w:lang w:val="es-ES_tradnl"/>
        </w:rPr>
        <w:t>Reparación del daño. La conducta punible origina obligación de reparar los daños materiales y morales causados con ocasión de aquella</w:t>
      </w:r>
      <w:r>
        <w:rPr>
          <w:rFonts w:cs="Arial" w:ascii="Book Antiqua" w:hAnsi="Book Antiqua"/>
          <w:bCs/>
          <w:sz w:val="30"/>
          <w:szCs w:val="30"/>
          <w:lang w:val="es-ES_tradnl"/>
        </w:rPr>
        <w:t>”.</w:t>
      </w:r>
    </w:p>
    <w:p>
      <w:pPr>
        <w:pStyle w:val="Normal"/>
        <w:tabs>
          <w:tab w:val="clear" w:pos="708"/>
          <w:tab w:val="left" w:pos="-720" w:leader="none"/>
        </w:tabs>
        <w:suppressAutoHyphens w:val="true"/>
        <w:jc w:val="both"/>
        <w:rPr>
          <w:rFonts w:ascii="Book Antiqua" w:hAnsi="Book Antiqua" w:cs="Arial"/>
          <w:bCs/>
          <w:i/>
          <w:i/>
          <w:sz w:val="30"/>
          <w:szCs w:val="30"/>
          <w:lang w:val="es-ES_tradnl"/>
        </w:rPr>
      </w:pPr>
      <w:r>
        <w:rPr>
          <w:rFonts w:cs="Arial" w:ascii="Book Antiqua" w:hAnsi="Book Antiqua"/>
          <w:bCs/>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Por su parte el artículo 97 del mismo estatuto provee algunos parámetros básicos para su liquidación:</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28"/>
          <w:szCs w:val="28"/>
          <w:lang w:val="es-ES_tradnl"/>
        </w:rPr>
        <w:t>“</w:t>
      </w:r>
      <w:r>
        <w:rPr>
          <w:rFonts w:cs="Arial" w:ascii="Book Antiqua" w:hAnsi="Book Antiqua"/>
          <w:bCs/>
          <w:i/>
          <w:sz w:val="28"/>
          <w:szCs w:val="28"/>
          <w:lang w:val="es-ES_tradnl"/>
        </w:rPr>
        <w:t>Indemnización por daños. En relación con el daño derivado de la conducta punible el juez podrá señalar como indemnización, una suma equivalente, en moneda nacional, hasta mil (1.000) salarios mínimos legales mensuales.</w:t>
      </w:r>
    </w:p>
    <w:p>
      <w:pPr>
        <w:pStyle w:val="Normal"/>
        <w:tabs>
          <w:tab w:val="clear" w:pos="708"/>
          <w:tab w:val="left" w:pos="-720" w:leader="none"/>
        </w:tabs>
        <w:suppressAutoHyphens w:val="true"/>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t>Esta tasación se hará teniendo en cuenta factores como la naturaleza de la conducta y la magnitud del daño causado</w:t>
      </w:r>
    </w:p>
    <w:p>
      <w:pPr>
        <w:pStyle w:val="Normal"/>
        <w:tabs>
          <w:tab w:val="clear" w:pos="708"/>
          <w:tab w:val="left" w:pos="-720" w:leader="none"/>
        </w:tabs>
        <w:suppressAutoHyphens w:val="true"/>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i/>
          <w:sz w:val="28"/>
          <w:szCs w:val="28"/>
          <w:lang w:val="es-ES_tradnl"/>
        </w:rPr>
        <w:t>Los daños materiales deben probarse en el proceso</w:t>
      </w:r>
      <w:r>
        <w:rPr>
          <w:rFonts w:cs="Arial" w:ascii="Book Antiqua" w:hAnsi="Book Antiqua"/>
          <w:bCs/>
          <w:sz w:val="28"/>
          <w:szCs w:val="28"/>
          <w:lang w:val="es-ES_tradnl"/>
        </w:rPr>
        <w:t>”.</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rPr>
      </w:pPr>
      <w:r>
        <w:rPr>
          <w:rFonts w:cs="Arial" w:ascii="Book Antiqua" w:hAnsi="Book Antiqua"/>
          <w:bCs/>
          <w:sz w:val="30"/>
          <w:szCs w:val="30"/>
          <w:lang w:val="es-ES_tradnl"/>
        </w:rPr>
        <w:t>7.4.4. De lo anterior se debe inferir que</w:t>
      </w:r>
      <w:r>
        <w:rPr>
          <w:rFonts w:cs="Arial" w:ascii="Book Antiqua" w:hAnsi="Book Antiqua"/>
          <w:bCs/>
          <w:sz w:val="30"/>
          <w:szCs w:val="30"/>
        </w:rPr>
        <w:t xml:space="preserve"> para obtener indemnización por el daño material y por los perjuicios morales objetivados debe demostrase su existencia y cuantía, mientras en el de carácter moral subjetivado, sólo se debe acreditar la existencia del daño para que el Juez, por atribución legal, fije el valor de la reparación teniendo en cuenta los aspectos de ley, esto es, la naturaleza de la conducta y la magnitud del daño causado, bajo el entendido que el quantum no puede superar los 1000 salarios mínimos legales mensuales por previsión de la misma normatividad.</w:t>
      </w:r>
      <w:r>
        <w:rPr>
          <w:rStyle w:val="FootnoteAnchor"/>
          <w:rFonts w:cs="Arial" w:ascii="Book Antiqua" w:hAnsi="Book Antiqua"/>
          <w:bCs/>
          <w:sz w:val="30"/>
          <w:szCs w:val="30"/>
          <w:vertAlign w:val="superscript"/>
        </w:rPr>
        <w:footnoteReference w:id="46"/>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4.5. En consonancia con lo anterior, la Sala procederá a efectuar las modificaciones del caso a la sentencia recurrida de acuerdo con el material probatorio allegado al proceso.</w:t>
      </w:r>
    </w:p>
    <w:p>
      <w:pPr>
        <w:pStyle w:val="Normal"/>
        <w:tabs>
          <w:tab w:val="clear" w:pos="708"/>
          <w:tab w:val="left" w:pos="-720" w:leader="none"/>
        </w:tabs>
        <w:suppressAutoHyphens w:val="true"/>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5.  Las víctimas no incluidas</w:t>
      </w:r>
    </w:p>
    <w:p>
      <w:pPr>
        <w:pStyle w:val="Normal"/>
        <w:tabs>
          <w:tab w:val="clear" w:pos="708"/>
          <w:tab w:val="left" w:pos="-720" w:leader="none"/>
        </w:tabs>
        <w:suppressAutoHyphens w:val="true"/>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5.1. Debe esta Sala pronunciarse con respecto a las víctimas indirectas en los casos 4 y 25, en donde se acreditó el homicidio de Alberto Alexander Rojas Blanco y Jesús Alberto Blanco Vergara, así como Eduardo Obregón Ruiz y Edinson Eduardo Obregón Mora, pero que no fueron incluidas dentro del fallo de primera instancia.</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5.2. Revisados los audios del incidente de reparación se tiene que en diligencia de 22 de julio de 2010 el apoderado judicial presentó como víctimas indirectas de Alberto Alexander Rojas Blanco y Jesús Alberto Blanco Vergara, asesinados en los hechos narrados como caso No. 4, a Juan de Dios Blanco Prada, Esperanza Blanco de Rojas, Audrey Carolina, Irma Zoilet, Luz Shirley y Sulay Esperanza Rojas Blanco, personas que no fueron incluidas en la liquidación de perjuicios de primera instancia. </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5.3. De manera análoga, se presentó a la señora Nargen María Mora Ropero como víctima indirecta de Eduardo Obregón Ruiz y Edinson Eduardo Obregón Mora, quienes perecieron en acontecimientos descritos en el hecho No. 25, y quien fuera excluida del fallo sin que mediara motivación al respecto.  </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5.4. Así las cosas, la Sala accederá a la solicitud elevada por el abogado representante en el recurso de apelación, y procederá a incluir en la liquidación de perjuicios a las personas antes señaladas, como quiera que participaron debidamente en el incidente de reparación y allegaron el material probatorio respectivo para el reconocimiento de los daños ocasionados.   </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5.5. Por otra parte, la representante de víctimas en el caso 13 y 20 reclamó la inclusión de Daniel Ortiz Rodríguez en calidad de víctima indirecta dentro del homicidio de Aramis Ortiz Sepúlveda, y de Ludes Serrano Serrano, Amparo Vanegas Daza y Angela Julieth y Brayan Duvan Serrano como víctimas indirectas en el atentado contra la vida de John Fredy Daza Vanegas.</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5.6. Verificado el material existente dentro del plenario se tiene que las víctimas antes descritas fueron efectivamente presentadas dentro del momento procesal oportuno, pero fueron omitidas en el proveído recurrido, por lo cual se procederá a su inserción en la liquidación que se hará a continuación.</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6. De la reparación en concreto</w:t>
      </w:r>
    </w:p>
    <w:p>
      <w:pPr>
        <w:pStyle w:val="Normal"/>
        <w:tabs>
          <w:tab w:val="clear" w:pos="708"/>
          <w:tab w:val="left" w:pos="-720" w:leader="none"/>
        </w:tabs>
        <w:suppressAutoHyphens w:val="true"/>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6.1. Para la cuantificación de la reparación en cada caso, se presentarán cuadros que contienen la información de las víctimas reconocidas por la Sala de Justicia y Paz del Tribunal Superior de Bogotá, de las pretensiones esbozadas en el incidente de reparación y de los elementos de prueba aportados al proceso para acreditar tal condición y demostrar los daños ocasionados.</w:t>
      </w:r>
      <w:r>
        <w:rPr>
          <w:rStyle w:val="FootnoteCharacters"/>
          <w:rStyle w:val="FootnoteAnchor"/>
          <w:rFonts w:cs="Arial" w:ascii="Book Antiqua" w:hAnsi="Book Antiqua"/>
          <w:bCs/>
          <w:sz w:val="30"/>
          <w:szCs w:val="30"/>
          <w:lang w:val="es-ES_tradnl"/>
        </w:rPr>
        <w:footnoteReference w:id="47"/>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i/>
          <w:i/>
          <w:sz w:val="30"/>
          <w:szCs w:val="30"/>
          <w:lang w:val="es-ES_tradnl"/>
        </w:rPr>
      </w:pPr>
      <w:r>
        <w:rPr>
          <w:rFonts w:cs="Arial" w:ascii="Book Antiqua" w:hAnsi="Book Antiqua"/>
          <w:b/>
          <w:bCs/>
          <w:i/>
          <w:sz w:val="30"/>
          <w:szCs w:val="30"/>
          <w:lang w:val="es-ES_tradnl"/>
        </w:rPr>
        <w:t>7.6.2. Homicidios</w:t>
      </w:r>
    </w:p>
    <w:p>
      <w:pPr>
        <w:pStyle w:val="Normal"/>
        <w:tabs>
          <w:tab w:val="clear" w:pos="708"/>
          <w:tab w:val="left" w:pos="-720" w:leader="none"/>
        </w:tabs>
        <w:suppressAutoHyphens w:val="true"/>
        <w:jc w:val="both"/>
        <w:rPr>
          <w:rFonts w:ascii="Book Antiqua" w:hAnsi="Book Antiqua" w:cs="Arial"/>
          <w:b/>
          <w:b/>
          <w:bCs/>
          <w:i/>
          <w:i/>
          <w:sz w:val="30"/>
          <w:szCs w:val="30"/>
          <w:lang w:val="es-ES_tradnl"/>
        </w:rPr>
      </w:pPr>
      <w:r>
        <w:rPr>
          <w:rFonts w:cs="Arial" w:ascii="Book Antiqua" w:hAnsi="Book Antiqua"/>
          <w:b/>
          <w:bCs/>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Durante el trámite especial de Justicia y Paz en contra del postulado JORGE IVÁN LAVERDE ZAPATA, se demostró el homicidio de las siguientes personas:</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rge Enrique Lóp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hn Jairo Bermúdez Da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Giovanni Bermúdez Da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Adán Rodríguez River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Horacio Ovalles Álva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Héctor Uriel Calder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Fredy Da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z Dary Silva Omañ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arlos Alberto Rodríguez Gafa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Balbino Pedro A. Contreras Jaim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Alexander Hernánd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ésar Augusto Panizo Cácer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Rosa Alexandra Carrillo Día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Nery Johana Carrillo Día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na Milena Silva Carrill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arlos Andrés Oliveros Parr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lberto Llanes Sot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in Orlando Gudiño Jaim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Noel Portillo Jacome</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Ángel María Rivera Quint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Antonio Mesa Cárden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hn Wilmer Torres Rodrígu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uan Carlos Carrascal Barbos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ramis Ortiz Sepúlved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vier Rincón Varg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aritza Elena Cárdenas Pé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Yeimi Carolina Villamizar Cárden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uan de Jesús Alviades Gerardin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vier Darío Ramírez Ramí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iguel Támara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inson Rincón Sánch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in Alexis Santiago Ac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Luis Santander Amay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Kennedy Hernando Silva Rol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ver Duarte Orteg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Diego Alexander Ortiz Andrade</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hn Fredy Daza Vaneg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Ramón Elías Peñaranda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ilson Peñaranda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Anibal Castro Núñ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Ángel Castro Núñ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 xml:space="preserve">Jesús María Castro Núñez </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Hamilton Alexander Casadieg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Roger Narciso Guzmán Góm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Gloria Inés Marí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iguel Ángel Lizcano Calder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Pedro Arturo Niño Peñ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Nelson Omar Peñalos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dalberto Rojas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rge Alexander Sanabria Camach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Esteban Patiño Osori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Joaquín Fierro Orteg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Ernesto Corredor Lóp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Dinael Rincón Suá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arlos Arturo Pinto Bohórqu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iro Ernesto Obreg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Ascencio Osorio Castellano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ndrés Osorio Castellano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Wilder González Muent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Álvaro Ibáñez Lóp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Tirzo Vél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Leonidas Contreras Quint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arino Rentería Cu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Fernando Bonilla Acuñ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dalberth Alberto Prada Ari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 xml:space="preserve">Miguel Ángel Flórez Carreño </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ristián Alexis Monsalve</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iro Barbosa Pé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Luis Santander Amay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auricio Pacheco Pé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Willinton Eduardo Rubio Tolo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in Orlando Gudiño Jaim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rge Alexander Sanabria Camach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lfredo Enrique Flórez Ramí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ngie Paola González Ballestero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ar Dubiel Reyes Robay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Wilder González Muent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lirio Echeverri Hernández</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lang w:val="es-ES_tradnl"/>
        </w:rPr>
        <w:t>Sarcha Sabrina Carreño Buenahora</w:t>
      </w:r>
    </w:p>
    <w:p>
      <w:pPr>
        <w:sectPr>
          <w:footnotePr>
            <w:numFmt w:val="decimal"/>
          </w:footnotePr>
          <w:type w:val="continuous"/>
          <w:pgSz w:w="12240" w:h="18720"/>
          <w:pgMar w:left="2268" w:right="1701" w:gutter="0" w:header="709" w:top="1701" w:footer="709" w:bottom="1701"/>
          <w:cols w:num="2" w:space="334" w:equalWidth="true" w:sep="false"/>
          <w:formProt w:val="false"/>
          <w:titlePg/>
          <w:textDirection w:val="lrTb"/>
          <w:docGrid w:type="default" w:linePitch="360" w:charSpace="0"/>
        </w:sectPr>
      </w:pPr>
    </w:p>
    <w:p>
      <w:pPr>
        <w:pStyle w:val="Normal"/>
        <w:numPr>
          <w:ilvl w:val="0"/>
          <w:numId w:val="0"/>
        </w:numPr>
        <w:rPr>
          <w:rFonts w:ascii="Book Antiqua" w:hAnsi="Book Antiqua" w:cs="Arial"/>
          <w:bCs/>
          <w:sz w:val="30"/>
          <w:szCs w:val="30"/>
          <w:lang w:val="es-ES_tradnl"/>
        </w:rPr>
      </w:pPr>
      <w:r>
        <w:rPr>
          <w:rFonts w:cs="Arial" w:ascii="Book Antiqua" w:hAnsi="Book Antiqua"/>
          <w:bCs/>
          <w:sz w:val="30"/>
          <w:szCs w:val="30"/>
          <w:lang w:val="es-ES_tradnl"/>
        </w:rPr>
      </w:r>
    </w:p>
    <w:p>
      <w:pPr>
        <w:sectPr>
          <w:footnotePr>
            <w:numFmt w:val="decimal"/>
          </w:footnotePr>
          <w:type w:val="continuous"/>
          <w:pgSz w:w="12240" w:h="18720"/>
          <w:pgMar w:left="2268" w:right="1701" w:gutter="0" w:header="709" w:top="1701" w:footer="709" w:bottom="1701"/>
          <w:cols w:num="2" w:space="334" w:equalWidth="true" w:sep="false"/>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bCs/>
          <w:lang w:val="es-ES_tradnl"/>
        </w:rPr>
        <w:t xml:space="preserve"> </w:t>
      </w:r>
    </w:p>
    <w:p>
      <w:pPr>
        <w:sectPr>
          <w:footnotePr>
            <w:numFmt w:val="decimal"/>
          </w:footnotePr>
          <w:type w:val="continuous"/>
          <w:pgSz w:w="12240" w:h="18720"/>
          <w:pgMar w:left="2268" w:right="1701" w:gutter="0" w:header="709" w:top="1701" w:footer="709" w:bottom="1701"/>
          <w:cols w:num="2" w:space="334" w:equalWidth="true" w:sep="false"/>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6.3. El deceso de los anteriormente relacionados se probó mediante anexos en cada carpeta, allegados en primer lugar por la Fiscalía y luego por la representación judicial de las víctimas, y consistentes en: i) Acta de levantamiento del cadáver, ii) Necropsia, iii) Registro de defunción, iv) Aceptación de los postulados de la comisión de los homicidios, con la narración de las circunstancias en que se cometieron. </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lang w:val="es-ES_tradnl"/>
        </w:rPr>
        <w:t xml:space="preserve">7.6.4. A partir de lo anterior, se obtuvo plena demostración sobre la responsabilidad de JORGE IVÁN LAVERDE ZAPATA, entre otros, en la comisión de las muertes, quien las ejecutó en su condición de comandante del Frente Fronteras, del Bloque Catatumbo de las Autodefensas Unidas de Colombia, </w:t>
      </w:r>
      <w:r>
        <w:rPr>
          <w:rFonts w:cs="Arial" w:ascii="Book Antiqua" w:hAnsi="Book Antiqua"/>
          <w:bCs/>
          <w:sz w:val="30"/>
          <w:szCs w:val="30"/>
          <w:lang w:val="es-MX"/>
        </w:rPr>
        <w:t>grupo al margen de la ley desmovilizado conforme a los requisitos y finalidades dispuestos en la Ley de Justicia y Paz; por tanto, la comisión de los delitos acaeció durante y con ocasión de su militancia.</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6.5. El material de convicción relacionado, logra demostrar el daño a partir del cual los afectados reclaman indemnización: la pérdida de la vida del esposo, padre, hijo y hermano, así como la relación de causalidad entre el perjuicio ocasionado y el accionar del grupo armado ilegal al cual pertenecía el desmovilizado en el marco de la Ley 975 de 2005.</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lang w:val="es-ES_tradnl"/>
        </w:rPr>
        <w:t>7.6.6. Determinados daño y relación causal, se revisarán los montos de indemnización solicitados y se contrastarán con las pruebas aportadas dentro del incidente de reparación integral, utilizando como método de valoración probatoria los criterios de la sana crítica, en orden a establecer el valor de las pruebas con base en las reglas de la lógica, la ciencia y la experiencia</w:t>
      </w:r>
      <w:r>
        <w:rPr>
          <w:rStyle w:val="FootnoteAnchor"/>
          <w:rFonts w:cs="Arial" w:ascii="Book Antiqua" w:hAnsi="Book Antiqua"/>
          <w:bCs/>
          <w:sz w:val="30"/>
          <w:szCs w:val="30"/>
          <w:vertAlign w:val="superscript"/>
          <w:lang w:val="es-ES_tradnl"/>
        </w:rPr>
        <w:footnoteReference w:id="48"/>
      </w:r>
      <w:r>
        <w:rPr>
          <w:rFonts w:cs="Arial" w:ascii="Book Antiqua" w:hAnsi="Book Antiqua"/>
          <w:bCs/>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lang w:val="es-ES_tradnl"/>
        </w:rPr>
        <w:t>7.6.7. Con relación al principio de la necesidad de la prueba, éste se moderará en consideración a la naturaleza de los delitos, situación que impone flexibilizar el umbral probatorio, tal como se ha reseñado en anteriores oportunidades por la Sala.</w:t>
      </w:r>
      <w:r>
        <w:rPr>
          <w:rStyle w:val="FootnoteAnchor"/>
          <w:rFonts w:cs="Arial" w:ascii="Book Antiqua" w:hAnsi="Book Antiqua"/>
          <w:bCs/>
          <w:sz w:val="30"/>
          <w:szCs w:val="30"/>
          <w:vertAlign w:val="superscript"/>
          <w:lang w:val="es-ES_tradnl"/>
        </w:rPr>
        <w:footnoteReference w:id="49"/>
      </w:r>
      <w:r>
        <w:rPr>
          <w:rFonts w:cs="Arial" w:ascii="Book Antiqua" w:hAnsi="Book Antiqua"/>
          <w:bCs/>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 xml:space="preserve">7.7. Víctimas que se excluyen de la liquidación  </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7.1. A través del auto de fecha 5 de abril de 2011, la Sala de Justicia y Paz del Tribunal Superior de Bogotá declaró desierto el recurso de apelación interpuesto por el doctor Fernando Chávez Ayala, por lo cual la indemnización ordenada en primera instancia con respecto a las víctimas indirectas dentro del homicidio de Jesús María Castro Núñez (caso No. 21) y Angie Paola González Ballesteros (caso No. 14), no será objeto de pronunciamiento en esta decisión.</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7.2. Así mismo, debe resaltar la Sala que los representantes de víctimas correspondientes a los homicidios que se enumeran a continuación, no interpusieron recurso de alzada contra la sentencia de primera instancia, razón por la cual esta Corporación carece de competencia para pronunciarse sobre sus pretensiones:</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Jorge Alexander Sanabria (respecto de su compañera) - Caso No. 23</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 xml:space="preserve">Alirio Echeverry Hernández – Caso No. 2 </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Edwin Orlando Gudiño (respecto de su madre) – Caso No. 10</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Álvaro Ibáñez López – Caso No. 26</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Sarcha Sabrina Carreño – Caso No. 5</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 xml:space="preserve">Jesús Fabio González Medina – Caso No. 2 </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Edwar Dubiel Robayo Aponte – Caso No. 26</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Wilder González M. (respecto de su compañera) – Caso No. 26</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8. Criterios específicos para la liquidación</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8.1. Previo a realizar la liquidación como reparación de perjuicios en cada caso específico, la Sala considera oportuno esclarecer los criterios que fueron utilizados para obtener las cifras que en adelante se detallan, bajo la aclaración que en cada caso específico se dio aplicación a los mismos conforme el material probatorio que reposa en el expediente.    </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7.8.2. Conforme al artículo 2341 del Código Civil, todo “</w:t>
      </w:r>
      <w:r>
        <w:rPr>
          <w:rFonts w:cs="Arial" w:ascii="Book Antiqua" w:hAnsi="Book Antiqua"/>
          <w:i/>
          <w:sz w:val="28"/>
          <w:szCs w:val="28"/>
          <w:lang w:val="es-CO"/>
        </w:rPr>
        <w:t>El que ha cometido un delito o culpa, que ha inferido daño a otro, es obligado a la indemnización</w:t>
      </w:r>
      <w:r>
        <w:rPr>
          <w:rFonts w:cs="Arial" w:ascii="Book Antiqua" w:hAnsi="Book Antiqua"/>
          <w:i/>
          <w:sz w:val="26"/>
          <w:szCs w:val="26"/>
          <w:lang w:val="es-CO"/>
        </w:rPr>
        <w:t xml:space="preserve"> (…)</w:t>
      </w:r>
      <w:r>
        <w:rPr>
          <w:rFonts w:cs="Arial" w:ascii="Book Antiqua" w:hAnsi="Book Antiqua"/>
          <w:sz w:val="30"/>
          <w:szCs w:val="30"/>
          <w:lang w:val="es-CO"/>
        </w:rPr>
        <w:t>”. El valor de la indemnización, correspondiente a la suma de los distintos conceptos que se explican a continuación, será debidamente actualizada a marzo de 2012 de acuerdo con la siguiente fórmula matemática:</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jc w:val="center"/>
        <w:rPr>
          <w:rFonts w:ascii="Book Antiqua" w:hAnsi="Book Antiqua" w:cs="Book Antiqua"/>
          <w:spacing w:val="-20"/>
          <w:sz w:val="26"/>
          <w:szCs w:val="26"/>
          <w:lang w:val="es-CO"/>
        </w:rPr>
      </w:pPr>
      <w:r>
        <w:rPr>
          <w:rFonts w:cs="Book Antiqua" w:ascii="Book Antiqua" w:hAnsi="Book Antiqua"/>
          <w:spacing w:val="-20"/>
          <w:sz w:val="30"/>
          <w:szCs w:val="30"/>
          <w:lang w:val="es-CO"/>
        </w:rPr>
        <w:t xml:space="preserve">S = Ra x </w:t>
      </w:r>
      <w:r>
        <w:rPr>
          <w:rFonts w:cs="Book Antiqua" w:ascii="Book Antiqua" w:hAnsi="Book Antiqua"/>
          <w:spacing w:val="-20"/>
          <w:sz w:val="30"/>
          <w:szCs w:val="30"/>
          <w:u w:val="single"/>
          <w:lang w:val="es-CO"/>
        </w:rPr>
        <w:t xml:space="preserve">  </w:t>
      </w:r>
      <w:r>
        <w:rPr>
          <w:rFonts w:cs="Book Antiqua" w:ascii="Book Antiqua" w:hAnsi="Book Antiqua"/>
          <w:spacing w:val="-20"/>
          <w:u w:val="single"/>
          <w:lang w:val="es-CO"/>
        </w:rPr>
        <w:t>IPC final</w:t>
      </w:r>
    </w:p>
    <w:p>
      <w:pPr>
        <w:pStyle w:val="Normal"/>
        <w:jc w:val="center"/>
        <w:rPr>
          <w:rFonts w:ascii="Book Antiqua" w:hAnsi="Book Antiqua" w:cs="Book Antiqua"/>
          <w:lang w:val="es-CO"/>
        </w:rPr>
      </w:pPr>
      <w:r>
        <w:rPr>
          <w:rFonts w:cs="Book Antiqua" w:ascii="Book Antiqua" w:hAnsi="Book Antiqua"/>
          <w:lang w:val="es-CO"/>
        </w:rPr>
        <w:t>IPC inicial</w:t>
      </w:r>
    </w:p>
    <w:p>
      <w:pPr>
        <w:pStyle w:val="Normal"/>
        <w:jc w:val="both"/>
        <w:rPr>
          <w:rFonts w:ascii="Book Antiqua" w:hAnsi="Book Antiqua" w:cs="Book Antiqua"/>
          <w:spacing w:val="-20"/>
          <w:lang w:val="es-CO"/>
        </w:rPr>
      </w:pPr>
      <w:r>
        <w:rPr>
          <w:rFonts w:cs="Book Antiqua" w:ascii="Book Antiqua" w:hAnsi="Book Antiqua"/>
          <w:spacing w:val="-2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Donde S es la suma actualizada, Ra es el monto a indexar, IPC final corresponde al índice de precios al consumidor para el mes de marzo de 2012, e IPC inicial es el índice de precios al consumidor del mes y año en que ocurrió el deceso de la víctima.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t xml:space="preserve">7.8.3. La Sala ha entendido el </w:t>
      </w:r>
      <w:r>
        <w:rPr>
          <w:rFonts w:cs="Arial" w:ascii="Book Antiqua" w:hAnsi="Book Antiqua"/>
          <w:sz w:val="30"/>
          <w:szCs w:val="30"/>
          <w:u w:val="single"/>
          <w:lang w:val="es-MX"/>
        </w:rPr>
        <w:t>daño individual</w:t>
      </w:r>
      <w:r>
        <w:rPr>
          <w:rFonts w:cs="Arial" w:ascii="Book Antiqua" w:hAnsi="Book Antiqua"/>
          <w:sz w:val="30"/>
          <w:szCs w:val="30"/>
          <w:lang w:val="es-MX"/>
        </w:rPr>
        <w:t xml:space="preserve"> como aquel soportado por una persona natural o jurídica, el cual precisa ser antijurídico y cierto, y que puede presentarse en forma </w:t>
      </w:r>
      <w:r>
        <w:rPr>
          <w:rFonts w:cs="Arial" w:ascii="Book Antiqua" w:hAnsi="Book Antiqua"/>
          <w:sz w:val="30"/>
          <w:szCs w:val="30"/>
          <w:lang w:val="es-ES_tradnl"/>
        </w:rPr>
        <w:t>material (patrimonial) o inmaterial (extrapatrimonial)</w:t>
      </w:r>
      <w:r>
        <w:rPr>
          <w:rStyle w:val="FootnoteAnchor"/>
          <w:rFonts w:cs="Arial" w:ascii="Book Antiqua" w:hAnsi="Book Antiqua"/>
          <w:sz w:val="30"/>
          <w:szCs w:val="30"/>
          <w:vertAlign w:val="superscript"/>
          <w:lang w:val="es-ES_tradnl"/>
        </w:rPr>
        <w:footnoteReference w:id="50"/>
      </w:r>
      <w:r>
        <w:rPr>
          <w:rFonts w:cs="Arial" w:ascii="Book Antiqua" w:hAnsi="Book Antiqua"/>
          <w:sz w:val="30"/>
          <w:szCs w:val="30"/>
          <w:lang w:val="es-ES_tradnl"/>
        </w:rPr>
        <w:t xml:space="preserve">. </w:t>
      </w:r>
    </w:p>
    <w:p>
      <w:pPr>
        <w:pStyle w:val="Normal"/>
        <w:tabs>
          <w:tab w:val="clear" w:pos="708"/>
          <w:tab w:val="left" w:pos="-720" w:leader="none"/>
        </w:tabs>
        <w:suppressAutoHyphens w:val="true"/>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4. Ahora bien, el </w:t>
      </w:r>
      <w:r>
        <w:rPr>
          <w:rFonts w:cs="Arial" w:ascii="Book Antiqua" w:hAnsi="Book Antiqua"/>
          <w:sz w:val="30"/>
          <w:szCs w:val="30"/>
          <w:u w:val="single"/>
          <w:lang w:val="es-ES_tradnl"/>
        </w:rPr>
        <w:t>daño material</w:t>
      </w:r>
      <w:r>
        <w:rPr>
          <w:rFonts w:cs="Arial" w:ascii="Book Antiqua" w:hAnsi="Book Antiqua"/>
          <w:sz w:val="30"/>
          <w:szCs w:val="30"/>
          <w:lang w:val="es-ES_tradnl"/>
        </w:rPr>
        <w:t xml:space="preserve"> comprende el menoscabo, mengua o avería padecida por la víctima en su patrimonio económico como consecuencia de un daño antijurídico, es decir, aquel que el perjudicado no tiene el deber de soportar. Este daño debe ser real, concreto y acreditado dentro del proceso, excluyéndose el eventual o hipotético.</w:t>
      </w:r>
      <w:r>
        <w:rPr>
          <w:rStyle w:val="FootnoteAnchor"/>
          <w:rFonts w:cs="Arial" w:ascii="Book Antiqua" w:hAnsi="Book Antiqua"/>
          <w:sz w:val="30"/>
          <w:szCs w:val="30"/>
          <w:vertAlign w:val="superscript"/>
          <w:lang w:val="es-ES_tradnl"/>
        </w:rPr>
        <w:footnoteReference w:id="51"/>
      </w:r>
      <w:r>
        <w:rPr>
          <w:rFonts w:cs="Arial" w:ascii="Book Antiqua" w:hAnsi="Book Antiqua"/>
          <w:sz w:val="30"/>
          <w:szCs w:val="30"/>
          <w:lang w:val="es-ES_tradnl"/>
        </w:rPr>
        <w:t xml:space="preserve"> El artículo 1613 del Código Civil lo categoriza en daño emergente y lucro cesante:</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26"/>
          <w:szCs w:val="26"/>
          <w:lang w:val="es-ES_tradnl"/>
        </w:rPr>
        <w:t>“</w:t>
      </w:r>
      <w:r>
        <w:rPr>
          <w:rFonts w:cs="Arial" w:ascii="Book Antiqua" w:hAnsi="Book Antiqua"/>
          <w:i/>
          <w:sz w:val="28"/>
          <w:szCs w:val="28"/>
          <w:lang w:val="es-ES_tradnl"/>
        </w:rPr>
        <w:t>La indemnización de perjuicios comprende el daño emergente y el lucro cesante, ya provenga de no haberse cumplido la obligación, o de haberse cumplido imperfectamente, o de haberse retardado el cumplimiento</w:t>
      </w:r>
      <w:r>
        <w:rPr>
          <w:rFonts w:cs="Arial" w:ascii="Book Antiqua" w:hAnsi="Book Antiqua"/>
          <w:sz w:val="26"/>
          <w:szCs w:val="26"/>
          <w:lang w:val="es-ES_tradnl"/>
        </w:rPr>
        <w:t>”.</w:t>
      </w:r>
    </w:p>
    <w:p>
      <w:pPr>
        <w:pStyle w:val="Normal"/>
        <w:tabs>
          <w:tab w:val="clear" w:pos="708"/>
          <w:tab w:val="left" w:pos="-720" w:leader="none"/>
        </w:tabs>
        <w:suppressAutoHyphens w:val="true"/>
        <w:spacing w:lineRule="auto" w:line="360"/>
        <w:jc w:val="both"/>
        <w:rPr>
          <w:rFonts w:ascii="Book Antiqua" w:hAnsi="Book Antiqua" w:cs="Arial"/>
          <w:i/>
          <w:i/>
          <w:sz w:val="26"/>
          <w:szCs w:val="26"/>
          <w:lang w:val="es-ES_tradnl"/>
        </w:rPr>
      </w:pPr>
      <w:r>
        <w:rPr>
          <w:rFonts w:cs="Arial" w:ascii="Book Antiqua" w:hAnsi="Book Antiqua"/>
          <w:i/>
          <w:sz w:val="26"/>
          <w:szCs w:val="26"/>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5. El </w:t>
      </w:r>
      <w:r>
        <w:rPr>
          <w:rFonts w:cs="Arial" w:ascii="Book Antiqua" w:hAnsi="Book Antiqua"/>
          <w:sz w:val="30"/>
          <w:szCs w:val="30"/>
          <w:u w:val="single"/>
          <w:lang w:val="es-ES_tradnl"/>
        </w:rPr>
        <w:t>daño emergente</w:t>
      </w:r>
      <w:r>
        <w:rPr>
          <w:rFonts w:cs="Arial" w:ascii="Book Antiqua" w:hAnsi="Book Antiqua"/>
          <w:sz w:val="30"/>
          <w:szCs w:val="30"/>
          <w:lang w:val="es-ES_tradnl"/>
        </w:rPr>
        <w:t>, de su parte, encierra el perjuicio sufrido en el patrimonio económico del lesionado, derivado de ponderar el valor de los bienes perdidos o su deterioro respectivo, las expensas asumidas para superar las consecuencias del suceso lesivo y similares, que debe contener acreditación suficiente en el material probatorio de la diligencia.</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8.5.1. De acuerdo a lo dicho, esta Corporación reconocerá en cada caso, el monto por daño emergente que se haya podido demostrar con el material probatorio suficiente, sin embargo, evidencia la Sala que en la mayoría de carpetas no se allegaron elementos de convicción suficientes que permitieran ofrecer certeza sobre la existencia de tales perjuicios en cabeza de las víctimas indirectas.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5.2. A pesar de lo anterior, en aplicación de la regla jurisprudencial inmersa en la sentencia de 27 de abril de 2011, se debe presumir que existió un detrimento patrimonial mínimo consistente en los costos funerarios a los que se vieron avocadas las víctimas indirectas. Al respecto </w:t>
      </w:r>
      <w:r>
        <w:rPr>
          <w:rFonts w:cs="Book Antiqua" w:ascii="Book Antiqua" w:hAnsi="Book Antiqua"/>
          <w:sz w:val="30"/>
          <w:szCs w:val="30"/>
        </w:rPr>
        <w:t>la Corte Interamericana de Derechos Humanos ha señalado en diversos fallos, que el homicidio de una persona genera para su familia, el daño emergente consistente en los gastos de sepelio respectivos, expensas que emergen directamente del crimen perpetrado y que deben ser reparadas por el victimari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7.8.5.3. Bajo la premisa anterior, es deber de la Sala presumir la existencia de un daño emergente en razón de los gastos fúnebres en aquellos casos en los cuales la víctima no logró demostrar el deterioro económico causado. El monto que se reconocerá en virtud de esta presunción, obedece al costo promedio existente en la región donde ocurrió el deceso para la fecha del acto criminal, según la siguiente tabl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tbl>
      <w:tblPr>
        <w:tblW w:w="3500" w:type="pct"/>
        <w:jc w:val="left"/>
        <w:tblInd w:w="1555" w:type="dxa"/>
        <w:tblLayout w:type="fixed"/>
        <w:tblCellMar>
          <w:top w:w="0" w:type="dxa"/>
          <w:left w:w="108" w:type="dxa"/>
          <w:bottom w:w="0" w:type="dxa"/>
          <w:right w:w="108" w:type="dxa"/>
        </w:tblCellMar>
      </w:tblPr>
      <w:tblGrid>
        <w:gridCol w:w="2505"/>
        <w:gridCol w:w="3284"/>
      </w:tblGrid>
      <w:tr>
        <w:trPr>
          <w:trHeight w:val="17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30"/>
              </w:rPr>
            </w:pPr>
            <w:r>
              <w:rPr>
                <w:rFonts w:cs="Book Antiqua" w:ascii="Book Antiqua" w:hAnsi="Book Antiqua"/>
                <w:szCs w:val="30"/>
              </w:rPr>
              <w:t>AÑ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30"/>
              </w:rPr>
            </w:pPr>
            <w:r>
              <w:rPr>
                <w:rFonts w:cs="Book Antiqua" w:ascii="Book Antiqua" w:hAnsi="Book Antiqua"/>
                <w:szCs w:val="30"/>
              </w:rPr>
              <w:t>VALOR PROMEDIO</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9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70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75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80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85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900.000</w:t>
            </w:r>
          </w:p>
        </w:tc>
      </w:tr>
    </w:tbl>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8.6. El </w:t>
      </w:r>
      <w:r>
        <w:rPr>
          <w:rFonts w:cs="Arial" w:ascii="Book Antiqua" w:hAnsi="Book Antiqua"/>
          <w:sz w:val="30"/>
          <w:szCs w:val="30"/>
          <w:u w:val="single"/>
          <w:lang w:val="es-ES_tradnl"/>
        </w:rPr>
        <w:t>lucro</w:t>
      </w:r>
      <w:r>
        <w:rPr>
          <w:rFonts w:cs="Arial" w:ascii="Book Antiqua" w:hAnsi="Book Antiqua"/>
          <w:i/>
          <w:sz w:val="30"/>
          <w:szCs w:val="30"/>
          <w:u w:val="single"/>
          <w:lang w:val="es-ES_tradnl"/>
        </w:rPr>
        <w:t xml:space="preserve"> </w:t>
      </w:r>
      <w:r>
        <w:rPr>
          <w:rFonts w:cs="Arial" w:ascii="Book Antiqua" w:hAnsi="Book Antiqua"/>
          <w:sz w:val="30"/>
          <w:szCs w:val="30"/>
          <w:u w:val="single"/>
          <w:lang w:val="es-ES_tradnl"/>
        </w:rPr>
        <w:t>cesante</w:t>
      </w:r>
      <w:r>
        <w:rPr>
          <w:rFonts w:cs="Arial" w:ascii="Book Antiqua" w:hAnsi="Book Antiqua"/>
          <w:sz w:val="30"/>
          <w:szCs w:val="30"/>
          <w:lang w:val="es-ES_tradnl"/>
        </w:rPr>
        <w:t>,</w:t>
      </w:r>
      <w:r>
        <w:rPr>
          <w:rStyle w:val="FootnoteCharacters"/>
          <w:rFonts w:cs="Book Antiqua" w:ascii="Book Antiqua" w:hAnsi="Book Antiqua"/>
          <w:sz w:val="30"/>
          <w:szCs w:val="30"/>
        </w:rPr>
        <w:t xml:space="preserve"> </w:t>
      </w:r>
      <w:r>
        <w:rPr>
          <w:rStyle w:val="FootnoteCharacters"/>
          <w:rStyle w:val="FootnoteAnchor"/>
          <w:rFonts w:cs="Book Antiqua" w:ascii="Book Antiqua" w:hAnsi="Book Antiqua"/>
          <w:sz w:val="30"/>
          <w:szCs w:val="30"/>
        </w:rPr>
        <w:footnoteReference w:id="52"/>
      </w:r>
      <w:r>
        <w:rPr>
          <w:rFonts w:cs="Arial" w:ascii="Book Antiqua" w:hAnsi="Book Antiqua"/>
          <w:sz w:val="30"/>
          <w:szCs w:val="30"/>
          <w:lang w:val="es-ES_tradnl"/>
        </w:rPr>
        <w:t xml:space="preserve"> en tanto, atañe a la utilidad, ganancia o beneficio dejado de percibir por el perjudicado, esto es, el probable incremento patrimonial que habría generado de no haberse presentado la conducta dañosa, por ejemplo, los ingresos laborales o la explotación de un bien productivo. </w:t>
      </w:r>
      <w:r>
        <w:rPr>
          <w:rFonts w:cs="Book Antiqua" w:ascii="Book Antiqua" w:hAnsi="Book Antiqua"/>
          <w:sz w:val="30"/>
          <w:szCs w:val="30"/>
        </w:rPr>
        <w:t xml:space="preserve">De lo anterior se deduce que la estimación del lucro cesante debe partir de los ingresos que percibía la víctima al momento de su homicidi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sz w:val="30"/>
          <w:szCs w:val="30"/>
        </w:rPr>
      </w:pPr>
      <w:r>
        <w:rPr>
          <w:rFonts w:cs="Book Antiqua" w:ascii="Book Antiqua" w:hAnsi="Book Antiqua"/>
          <w:sz w:val="30"/>
          <w:szCs w:val="30"/>
        </w:rPr>
        <w:t xml:space="preserve">7.8.6.1. Es conveniente aclarar que el monto de indemnización por concepto de lucro cesante, sólo se reconocerá a quienes acrediten dependencia económica frente a la víctima directa, conforme a la laxitud probatoria que se explicó con anterioridad.  </w:t>
      </w:r>
    </w:p>
    <w:p>
      <w:pPr>
        <w:pStyle w:val="Normal"/>
        <w:tabs>
          <w:tab w:val="clear" w:pos="708"/>
          <w:tab w:val="left" w:pos="-720" w:leader="none"/>
        </w:tabs>
        <w:suppressAutoHyphens w:val="true"/>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rPr>
        <w:t xml:space="preserve">7.8.6.2. Así mismo, la Sala </w:t>
      </w:r>
      <w:r>
        <w:rPr>
          <w:rFonts w:cs="Book Antiqua" w:ascii="Book Antiqua" w:hAnsi="Book Antiqua"/>
          <w:sz w:val="30"/>
          <w:szCs w:val="30"/>
          <w:lang w:val="es-ES_tradnl"/>
        </w:rPr>
        <w:t>reitera lo dicho en pretérita oportunidad,</w:t>
      </w:r>
      <w:r>
        <w:rPr>
          <w:rStyle w:val="FootnoteCharacters"/>
          <w:rStyle w:val="FootnoteAnchor"/>
          <w:rFonts w:cs="Book Antiqua" w:ascii="Book Antiqua" w:hAnsi="Book Antiqua"/>
          <w:sz w:val="30"/>
          <w:szCs w:val="30"/>
          <w:lang w:val="es-ES_tradnl"/>
        </w:rPr>
        <w:footnoteReference w:id="53"/>
      </w:r>
      <w:r>
        <w:rPr>
          <w:rFonts w:cs="Book Antiqua" w:ascii="Book Antiqua" w:hAnsi="Book Antiqua"/>
          <w:sz w:val="30"/>
          <w:szCs w:val="30"/>
          <w:lang w:val="es-ES_tradnl"/>
        </w:rPr>
        <w:t xml:space="preserve"> en cuanto la estimación del ingreso promedio mensual en aquellos casos en donde no ha sido posible demostrar el mismo, se realizará presumiendo que la víctima devengaba el salario mínimo mensual legal vigente, bajo el entendido que toda persona laboralmente activa en Colombia debe obtener como mínimo este monto.</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7.8.6.3. De otra parte, dentro de cada estimación de perjuicios, se deducirá un 25% al monto total del ingreso mensual acreditado o presumido, los cuales representan el valor que la víctima habría utilizado para sus gastos personales, y en consecuencia, no habrían llegado a manos de quien demostró la dependencia económica. </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i/>
          <w:i/>
          <w:sz w:val="30"/>
          <w:szCs w:val="30"/>
        </w:rPr>
      </w:pPr>
      <w:r>
        <w:rPr>
          <w:rFonts w:cs="Book Antiqua" w:ascii="Book Antiqua" w:hAnsi="Book Antiqua"/>
          <w:sz w:val="30"/>
          <w:szCs w:val="30"/>
        </w:rPr>
        <w:t xml:space="preserve">7.8.7. El </w:t>
      </w:r>
      <w:r>
        <w:rPr>
          <w:rFonts w:cs="Book Antiqua" w:ascii="Book Antiqua" w:hAnsi="Book Antiqua"/>
          <w:sz w:val="30"/>
          <w:szCs w:val="30"/>
          <w:u w:val="single"/>
        </w:rPr>
        <w:t>lucro cesante pasado o consolidado</w:t>
      </w:r>
      <w:r>
        <w:rPr>
          <w:rFonts w:cs="Book Antiqua" w:ascii="Book Antiqua" w:hAnsi="Book Antiqua"/>
          <w:i/>
          <w:sz w:val="30"/>
          <w:szCs w:val="30"/>
        </w:rPr>
        <w:t xml:space="preserve"> </w:t>
      </w:r>
      <w:r>
        <w:rPr>
          <w:rFonts w:cs="Book Antiqua" w:ascii="Book Antiqua" w:hAnsi="Book Antiqua"/>
          <w:sz w:val="30"/>
          <w:szCs w:val="30"/>
        </w:rPr>
        <w:t xml:space="preserve">es aquel capital que se dejó de obtener por la víctima directa desde la época del homicidio hasta la fecha de liquidación de la presente providencia, recursos que habrían servido de sustento para quienes dependían económicamente de él.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pPr>
      <w:r>
        <w:rPr>
          <w:rFonts w:cs="Book Antiqua" w:ascii="Book Antiqua" w:hAnsi="Book Antiqua"/>
          <w:sz w:val="30"/>
          <w:szCs w:val="30"/>
          <w:lang w:val="es-ES_tradnl"/>
        </w:rPr>
        <w:t>Para el efecto, se utilizarán las fórmulas aplicadas por esta Corporación y el Consejo de Estado</w:t>
      </w:r>
      <w:r>
        <w:rPr>
          <w:rStyle w:val="FootnoteAnchor"/>
          <w:rFonts w:cs="Book Antiqua" w:ascii="Book Antiqua" w:hAnsi="Book Antiqua"/>
          <w:sz w:val="30"/>
          <w:szCs w:val="30"/>
          <w:vertAlign w:val="superscript"/>
          <w:lang w:val="es-ES_tradnl"/>
        </w:rPr>
        <w:footnoteReference w:id="54"/>
      </w:r>
      <w:r>
        <w:rPr>
          <w:rFonts w:cs="Book Antiqua" w:ascii="Book Antiqua" w:hAnsi="Book Antiqua"/>
          <w:sz w:val="30"/>
          <w:szCs w:val="30"/>
          <w:lang w:val="es-ES_tradnl"/>
        </w:rPr>
        <w:t xml:space="preserve">: </w:t>
      </w:r>
    </w:p>
    <w:p>
      <w:pPr>
        <w:pStyle w:val="Normal"/>
        <w:jc w:val="center"/>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t xml:space="preserve">S= </w:t>
      </w:r>
      <w:r>
        <w:rPr>
          <w:rFonts w:cs="Book Antiqua" w:ascii="Book Antiqua" w:hAnsi="Book Antiqua"/>
          <w:sz w:val="26"/>
          <w:szCs w:val="26"/>
          <w:u w:val="single"/>
          <w:lang w:val="pt-BR"/>
        </w:rPr>
        <w:t>Ra x (1+i)</w:t>
      </w:r>
      <w:r>
        <w:rPr>
          <w:rFonts w:cs="Book Antiqua" w:ascii="Book Antiqua" w:hAnsi="Book Antiqua"/>
          <w:sz w:val="26"/>
          <w:szCs w:val="26"/>
          <w:u w:val="single"/>
          <w:vertAlign w:val="superscript"/>
          <w:lang w:val="pt-BR"/>
        </w:rPr>
        <w:t>n</w:t>
      </w:r>
      <w:r>
        <w:rPr>
          <w:rFonts w:cs="Book Antiqua" w:ascii="Book Antiqua" w:hAnsi="Book Antiqua"/>
          <w:sz w:val="26"/>
          <w:szCs w:val="26"/>
          <w:u w:val="single"/>
          <w:lang w:val="pt-BR"/>
        </w:rPr>
        <w:t xml:space="preserve"> – 1</w:t>
      </w:r>
    </w:p>
    <w:p>
      <w:pPr>
        <w:pStyle w:val="Normal"/>
        <w:jc w:val="center"/>
        <w:rPr>
          <w:rFonts w:ascii="Book Antiqua" w:hAnsi="Book Antiqua" w:cs="Book Antiqua"/>
          <w:sz w:val="26"/>
          <w:szCs w:val="26"/>
          <w:lang w:val="es-ES_tradnl"/>
        </w:rPr>
      </w:pPr>
      <w:r>
        <w:rPr>
          <w:rFonts w:cs="Book Antiqua" w:ascii="Book Antiqua" w:hAnsi="Book Antiqua"/>
          <w:sz w:val="26"/>
          <w:szCs w:val="26"/>
          <w:lang w:val="es-ES_tradnl"/>
        </w:rPr>
        <w:t>i</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lang w:val="es-ES_tradnl"/>
        </w:rPr>
        <w:t xml:space="preserve">Donde, </w:t>
      </w:r>
      <w:r>
        <w:rPr>
          <w:rFonts w:cs="Book Antiqua" w:ascii="Book Antiqua" w:hAnsi="Book Antiqua"/>
          <w:b/>
          <w:i/>
          <w:sz w:val="30"/>
          <w:szCs w:val="30"/>
          <w:lang w:val="es-ES_tradnl"/>
        </w:rPr>
        <w:t>S</w:t>
      </w:r>
      <w:r>
        <w:rPr>
          <w:rFonts w:cs="Book Antiqua" w:ascii="Book Antiqua" w:hAnsi="Book Antiqua"/>
          <w:sz w:val="30"/>
          <w:szCs w:val="30"/>
          <w:lang w:val="es-ES_tradnl"/>
        </w:rPr>
        <w:t xml:space="preserve"> es la suma de indemnización debida</w:t>
      </w:r>
      <w:r>
        <w:rPr>
          <w:rFonts w:cs="Book Antiqua" w:ascii="Book Antiqua" w:hAnsi="Book Antiqua"/>
          <w:i/>
          <w:sz w:val="30"/>
          <w:szCs w:val="30"/>
          <w:lang w:val="es-ES_tradnl"/>
        </w:rPr>
        <w:t xml:space="preserve">, </w:t>
      </w:r>
      <w:r>
        <w:rPr>
          <w:rFonts w:cs="Book Antiqua" w:ascii="Book Antiqua" w:hAnsi="Book Antiqua"/>
          <w:b/>
          <w:i/>
          <w:sz w:val="30"/>
          <w:szCs w:val="30"/>
          <w:lang w:val="es-ES_tradnl"/>
        </w:rPr>
        <w:t>i</w:t>
      </w:r>
      <w:r>
        <w:rPr>
          <w:rFonts w:cs="Book Antiqua" w:ascii="Book Antiqua" w:hAnsi="Book Antiqua"/>
          <w:sz w:val="30"/>
          <w:szCs w:val="30"/>
          <w:lang w:val="es-ES_tradnl"/>
        </w:rPr>
        <w:t xml:space="preserve"> es la tasa de interés puro mensual, </w:t>
      </w:r>
      <w:r>
        <w:rPr>
          <w:rFonts w:cs="Book Antiqua" w:ascii="Book Antiqua" w:hAnsi="Book Antiqua"/>
          <w:b/>
          <w:i/>
          <w:sz w:val="30"/>
          <w:szCs w:val="30"/>
          <w:lang w:val="es-ES_tradnl"/>
        </w:rPr>
        <w:t>n</w:t>
      </w:r>
      <w:r>
        <w:rPr>
          <w:rFonts w:cs="Book Antiqua" w:ascii="Book Antiqua" w:hAnsi="Book Antiqua"/>
          <w:b/>
          <w:sz w:val="30"/>
          <w:szCs w:val="30"/>
          <w:lang w:val="es-ES_tradnl"/>
        </w:rPr>
        <w:t xml:space="preserve"> </w:t>
      </w:r>
      <w:r>
        <w:rPr>
          <w:rFonts w:cs="Book Antiqua" w:ascii="Book Antiqua" w:hAnsi="Book Antiqua"/>
          <w:sz w:val="30"/>
          <w:szCs w:val="30"/>
          <w:lang w:val="es-ES_tradnl"/>
        </w:rPr>
        <w:t>es el número de meses que comprende el periodo a indemnizar</w:t>
      </w:r>
      <w:r>
        <w:rPr>
          <w:rFonts w:cs="Book Antiqua" w:ascii="Book Antiqua" w:hAnsi="Book Antiqua"/>
          <w:sz w:val="30"/>
          <w:szCs w:val="30"/>
        </w:rPr>
        <w:t xml:space="preserve"> </w:t>
      </w:r>
      <w:r>
        <w:rPr>
          <w:rFonts w:cs="Book Antiqua" w:ascii="Book Antiqua" w:hAnsi="Book Antiqua"/>
          <w:sz w:val="30"/>
          <w:szCs w:val="30"/>
          <w:lang w:val="es-ES_tradnl"/>
        </w:rPr>
        <w:t xml:space="preserve">y </w:t>
      </w:r>
      <w:r>
        <w:rPr>
          <w:rFonts w:cs="Book Antiqua" w:ascii="Book Antiqua" w:hAnsi="Book Antiqua"/>
          <w:b/>
          <w:i/>
          <w:sz w:val="30"/>
          <w:szCs w:val="30"/>
          <w:lang w:val="es-ES_tradnl"/>
        </w:rPr>
        <w:t>1</w:t>
      </w:r>
      <w:r>
        <w:rPr>
          <w:rFonts w:cs="Book Antiqua" w:ascii="Book Antiqua" w:hAnsi="Book Antiqua"/>
          <w:b/>
          <w:sz w:val="30"/>
          <w:szCs w:val="30"/>
          <w:lang w:val="es-ES_tradnl"/>
        </w:rPr>
        <w:t xml:space="preserve"> </w:t>
      </w:r>
      <w:r>
        <w:rPr>
          <w:rFonts w:cs="Book Antiqua" w:ascii="Book Antiqua" w:hAnsi="Book Antiqua"/>
          <w:sz w:val="30"/>
          <w:szCs w:val="30"/>
          <w:lang w:val="es-ES_tradnl"/>
        </w:rPr>
        <w:t>es una constante matemática.</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lang w:val="es-ES_tradnl"/>
        </w:rPr>
        <w:t>La tasa de interés parte del límite legal del 6% anual de acuerdo al artículo 2232 del Código Civil,</w:t>
      </w:r>
      <w:r>
        <w:rPr>
          <w:rStyle w:val="FootnoteCharacters"/>
          <w:rStyle w:val="FootnoteAnchor"/>
          <w:rFonts w:cs="Book Antiqua" w:ascii="Book Antiqua" w:hAnsi="Book Antiqua"/>
          <w:sz w:val="30"/>
          <w:szCs w:val="30"/>
          <w:lang w:val="es-ES_tradnl"/>
        </w:rPr>
        <w:footnoteReference w:id="55"/>
      </w:r>
      <w:r>
        <w:rPr>
          <w:rFonts w:cs="Book Antiqua" w:ascii="Book Antiqua" w:hAnsi="Book Antiqua"/>
          <w:sz w:val="30"/>
          <w:szCs w:val="30"/>
          <w:lang w:val="es-ES_tradnl"/>
        </w:rPr>
        <w:t xml:space="preserve"> convertido financieramente a mensuales así:</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center"/>
        <w:rPr/>
      </w:pPr>
      <w:r>
        <w:rPr>
          <w:rFonts w:cs="Book Antiqua" w:ascii="Book Antiqua" w:hAnsi="Book Antiqua"/>
          <w:i/>
          <w:lang w:val="es-ES_tradnl"/>
        </w:rPr>
        <w:t>i</w:t>
      </w:r>
      <w:r>
        <w:rPr>
          <w:rFonts w:cs="Book Antiqua" w:ascii="Book Antiqua" w:hAnsi="Book Antiqua"/>
          <w:lang w:val="es-ES_tradnl"/>
        </w:rPr>
        <w:t>= (1+ip)</w:t>
      </w:r>
      <w:r>
        <w:rPr>
          <w:rFonts w:cs="Book Antiqua" w:ascii="Book Antiqua" w:hAnsi="Book Antiqua"/>
          <w:vertAlign w:val="superscript"/>
          <w:lang w:val="es-ES_tradnl"/>
        </w:rPr>
        <w:t xml:space="preserve"> n</w:t>
      </w:r>
      <w:r>
        <w:rPr>
          <w:rFonts w:cs="Book Antiqua" w:ascii="Book Antiqua" w:hAnsi="Book Antiqua"/>
          <w:lang w:val="es-ES_tradnl"/>
        </w:rPr>
        <w:t>-1</w:t>
      </w:r>
    </w:p>
    <w:p>
      <w:pPr>
        <w:pStyle w:val="Normal"/>
        <w:tabs>
          <w:tab w:val="clear" w:pos="708"/>
          <w:tab w:val="left" w:pos="-720" w:leader="none"/>
        </w:tabs>
        <w:suppressAutoHyphens w:val="true"/>
        <w:spacing w:lineRule="auto" w:line="360"/>
        <w:jc w:val="center"/>
        <w:rPr/>
      </w:pPr>
      <w:r>
        <w:rPr>
          <w:rFonts w:cs="Book Antiqua" w:ascii="Book Antiqua" w:hAnsi="Book Antiqua"/>
          <w:i/>
          <w:lang w:val="es-ES_tradnl"/>
        </w:rPr>
        <w:t xml:space="preserve">i= </w:t>
      </w:r>
      <w:r>
        <w:rPr>
          <w:rFonts w:cs="Book Antiqua" w:ascii="Book Antiqua" w:hAnsi="Book Antiqua"/>
          <w:lang w:val="es-ES_tradnl"/>
        </w:rPr>
        <w:t>(1+0.06)</w:t>
      </w:r>
      <w:r>
        <w:rPr>
          <w:rFonts w:cs="Book Antiqua" w:ascii="Book Antiqua" w:hAnsi="Book Antiqua"/>
          <w:vertAlign w:val="superscript"/>
          <w:lang w:val="es-ES_tradnl"/>
        </w:rPr>
        <w:t>1/12</w:t>
      </w:r>
      <w:r>
        <w:rPr>
          <w:rFonts w:cs="Book Antiqua" w:ascii="Book Antiqua" w:hAnsi="Book Antiqua"/>
          <w:lang w:val="es-ES_tradnl"/>
        </w:rPr>
        <w:t xml:space="preserve"> – 1</w:t>
      </w:r>
    </w:p>
    <w:p>
      <w:pPr>
        <w:pStyle w:val="Normal"/>
        <w:tabs>
          <w:tab w:val="clear" w:pos="708"/>
          <w:tab w:val="left" w:pos="-720" w:leader="none"/>
        </w:tabs>
        <w:suppressAutoHyphens w:val="true"/>
        <w:spacing w:lineRule="auto" w:line="360"/>
        <w:jc w:val="center"/>
        <w:rPr>
          <w:rFonts w:ascii="Book Antiqua" w:hAnsi="Book Antiqua" w:cs="Arial"/>
          <w:lang w:val="es-ES_tradnl"/>
        </w:rPr>
      </w:pPr>
      <w:r>
        <w:rPr>
          <w:rFonts w:cs="Book Antiqua" w:ascii="Book Antiqua" w:hAnsi="Book Antiqua"/>
          <w:i/>
          <w:lang w:val="es-ES_tradnl"/>
        </w:rPr>
        <w:t>i</w:t>
      </w:r>
      <w:r>
        <w:rPr>
          <w:rFonts w:cs="Book Antiqua" w:ascii="Book Antiqua" w:hAnsi="Book Antiqua"/>
          <w:lang w:val="es-ES_tradnl"/>
        </w:rPr>
        <w:t>= 0.004867</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jc w:val="both"/>
        <w:rPr/>
      </w:pPr>
      <w:r>
        <w:rPr>
          <w:rFonts w:cs="Book Antiqua" w:ascii="Book Antiqua" w:hAnsi="Book Antiqua"/>
          <w:sz w:val="30"/>
          <w:szCs w:val="30"/>
        </w:rPr>
        <w:t xml:space="preserve">7.8.8. El monto del </w:t>
      </w:r>
      <w:r>
        <w:rPr>
          <w:rFonts w:cs="Book Antiqua" w:ascii="Book Antiqua" w:hAnsi="Book Antiqua"/>
          <w:sz w:val="30"/>
          <w:szCs w:val="30"/>
          <w:u w:val="single"/>
        </w:rPr>
        <w:t>lucro cesante futuro</w:t>
      </w:r>
      <w:r>
        <w:rPr>
          <w:rFonts w:cs="Book Antiqua" w:ascii="Book Antiqua" w:hAnsi="Book Antiqua"/>
          <w:sz w:val="30"/>
          <w:szCs w:val="30"/>
        </w:rPr>
        <w:t xml:space="preserve">, esto es el peculio que la víctima dejó de percibir contado desde el momento de la presente liquidación, se obtendrá utilizando las fórmulas que reiteradamente ha empleado la jurisprudencia de la Corte Suprema y del Consejo de Estado así: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ind w:firstLine="708"/>
        <w:jc w:val="center"/>
        <w:rPr/>
      </w:pPr>
      <w:r>
        <w:rPr>
          <w:rFonts w:cs="Book Antiqua" w:ascii="Book Antiqua" w:hAnsi="Book Antiqua"/>
          <w:sz w:val="28"/>
          <w:szCs w:val="30"/>
        </w:rPr>
        <w:t xml:space="preserve">S = </w:t>
      </w:r>
      <w:r>
        <w:rPr>
          <w:rFonts w:cs="Book Antiqua" w:ascii="Book Antiqua" w:hAnsi="Book Antiqua"/>
          <w:sz w:val="28"/>
          <w:szCs w:val="30"/>
          <w:u w:val="single"/>
        </w:rPr>
        <w:t>R x (1+i)</w:t>
      </w:r>
      <w:r>
        <w:rPr>
          <w:rFonts w:cs="Book Antiqua" w:ascii="Book Antiqua" w:hAnsi="Book Antiqua"/>
          <w:sz w:val="28"/>
          <w:szCs w:val="30"/>
          <w:u w:val="single"/>
          <w:vertAlign w:val="superscript"/>
        </w:rPr>
        <w:t>n</w:t>
      </w:r>
      <w:r>
        <w:rPr>
          <w:rFonts w:cs="Book Antiqua" w:ascii="Book Antiqua" w:hAnsi="Book Antiqua"/>
          <w:sz w:val="28"/>
          <w:szCs w:val="30"/>
          <w:u w:val="single"/>
        </w:rPr>
        <w:t xml:space="preserve"> -1</w:t>
      </w:r>
    </w:p>
    <w:p>
      <w:pPr>
        <w:pStyle w:val="Normal"/>
        <w:jc w:val="center"/>
        <w:rPr>
          <w:rFonts w:ascii="Book Antiqua" w:hAnsi="Book Antiqua" w:cs="Book Antiqua"/>
          <w:sz w:val="28"/>
          <w:szCs w:val="30"/>
        </w:rPr>
      </w:pPr>
      <w:r>
        <w:rPr>
          <w:rFonts w:eastAsia="Book Antiqua" w:cs="Book Antiqua" w:ascii="Book Antiqua" w:hAnsi="Book Antiqua"/>
          <w:sz w:val="28"/>
          <w:szCs w:val="30"/>
        </w:rPr>
        <w:t xml:space="preserve">                  </w:t>
      </w:r>
      <w:r>
        <w:rPr>
          <w:rFonts w:cs="Book Antiqua" w:ascii="Book Antiqua" w:hAnsi="Book Antiqua"/>
          <w:sz w:val="28"/>
          <w:szCs w:val="30"/>
        </w:rPr>
        <w:t>i(1+i)</w:t>
      </w:r>
      <w:r>
        <w:rPr>
          <w:rFonts w:cs="Book Antiqua" w:ascii="Book Antiqua" w:hAnsi="Book Antiqua"/>
          <w:sz w:val="28"/>
          <w:szCs w:val="30"/>
          <w:vertAlign w:val="superscript"/>
        </w:rPr>
        <w:t>n</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onde, </w:t>
      </w:r>
      <w:r>
        <w:rPr>
          <w:rFonts w:cs="Book Antiqua" w:ascii="Book Antiqua" w:hAnsi="Book Antiqua"/>
          <w:b/>
          <w:sz w:val="30"/>
          <w:szCs w:val="30"/>
        </w:rPr>
        <w:t>S</w:t>
      </w:r>
      <w:r>
        <w:rPr>
          <w:rFonts w:cs="Book Antiqua" w:ascii="Book Antiqua" w:hAnsi="Book Antiqua"/>
          <w:sz w:val="30"/>
          <w:szCs w:val="30"/>
        </w:rPr>
        <w:t xml:space="preserve"> es el valor que ha de pagarse como anticipo de los perjuicios futuros, </w:t>
      </w:r>
      <w:r>
        <w:rPr>
          <w:rFonts w:cs="Book Antiqua" w:ascii="Book Antiqua" w:hAnsi="Book Antiqua"/>
          <w:b/>
          <w:sz w:val="30"/>
          <w:szCs w:val="30"/>
        </w:rPr>
        <w:t xml:space="preserve">R </w:t>
      </w:r>
      <w:r>
        <w:rPr>
          <w:rFonts w:cs="Book Antiqua" w:ascii="Book Antiqua" w:hAnsi="Book Antiqua"/>
          <w:sz w:val="30"/>
          <w:szCs w:val="30"/>
        </w:rPr>
        <w:t>es el ingreso o salario actualizado</w:t>
      </w:r>
      <w:r>
        <w:rPr>
          <w:rFonts w:cs="Book Antiqua" w:ascii="Book Antiqua" w:hAnsi="Book Antiqua"/>
          <w:b/>
          <w:sz w:val="30"/>
          <w:szCs w:val="30"/>
        </w:rPr>
        <w:t>, i</w:t>
      </w:r>
      <w:r>
        <w:rPr>
          <w:rFonts w:cs="Book Antiqua" w:ascii="Book Antiqua" w:hAnsi="Book Antiqua"/>
          <w:sz w:val="30"/>
          <w:szCs w:val="30"/>
        </w:rPr>
        <w:t xml:space="preserve"> el interés legal puro o técnico mensual (0,004867) y </w:t>
      </w:r>
      <w:r>
        <w:rPr>
          <w:rFonts w:cs="Book Antiqua" w:ascii="Book Antiqua" w:hAnsi="Book Antiqua"/>
          <w:b/>
          <w:sz w:val="30"/>
          <w:szCs w:val="30"/>
        </w:rPr>
        <w:t xml:space="preserve">n </w:t>
      </w:r>
      <w:r>
        <w:rPr>
          <w:rFonts w:cs="Book Antiqua" w:ascii="Book Antiqua" w:hAnsi="Book Antiqua"/>
          <w:sz w:val="30"/>
          <w:szCs w:val="30"/>
        </w:rPr>
        <w:t>el número de meses a liquidar.</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7.8.8.1. Ahora, el número de meses para liquidar con relación al lucro cesante futuro, debe partir del límite de vida máximo más bajo entre la víctima directa y quien demuestre dependencia económica frente a ella, lo que se verificará en cada caso mediante las Tablas Colombianas de Mortalidad aprobadas por la Superintendencia Financier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7.8.8.2. Es necesario precisar que al tiempo estimado conforme a las tablas mencionadas, se le debe restar los meses que fueron objeto de liquidación en razón del lucro cesante consolidado, pues de otro modo se reconocería doble indemnización por el mismo concept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9. Se entienden por </w:t>
      </w:r>
      <w:r>
        <w:rPr>
          <w:rFonts w:cs="Arial" w:ascii="Book Antiqua" w:hAnsi="Book Antiqua"/>
          <w:sz w:val="30"/>
          <w:szCs w:val="30"/>
          <w:u w:val="single"/>
          <w:lang w:val="es-ES_tradnl"/>
        </w:rPr>
        <w:t>daños inmateriales</w:t>
      </w:r>
      <w:r>
        <w:rPr>
          <w:rFonts w:cs="Arial" w:ascii="Book Antiqua" w:hAnsi="Book Antiqua"/>
          <w:sz w:val="30"/>
          <w:szCs w:val="30"/>
          <w:lang w:val="es-ES_tradnl"/>
        </w:rPr>
        <w:t>, aquellos que producen en el ser humano afectación de su ámbito interior, emocional, espiritual o afectivo, y que tienen repercusión en su forma de relacionarse con la sociedad. Este perjuicio adopta dos vertientes: el daño moral y el daño a la vida de relación.</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10. A su turno, el </w:t>
      </w:r>
      <w:r>
        <w:rPr>
          <w:rFonts w:cs="Arial" w:ascii="Book Antiqua" w:hAnsi="Book Antiqua"/>
          <w:sz w:val="30"/>
          <w:szCs w:val="30"/>
          <w:u w:val="single"/>
          <w:lang w:val="es-ES_tradnl"/>
        </w:rPr>
        <w:t>daño moral</w:t>
      </w:r>
      <w:r>
        <w:rPr>
          <w:rFonts w:cs="Arial" w:ascii="Book Antiqua" w:hAnsi="Book Antiqua"/>
          <w:sz w:val="30"/>
          <w:szCs w:val="30"/>
          <w:lang w:val="es-ES_tradnl"/>
        </w:rPr>
        <w:t xml:space="preserve"> tiene dos modalidades: el </w:t>
      </w:r>
      <w:r>
        <w:rPr>
          <w:rFonts w:cs="Arial" w:ascii="Book Antiqua" w:hAnsi="Book Antiqua"/>
          <w:sz w:val="30"/>
          <w:szCs w:val="30"/>
          <w:u w:val="single"/>
          <w:lang w:val="es-ES_tradnl"/>
        </w:rPr>
        <w:t>daño moral subjetivado</w:t>
      </w:r>
      <w:r>
        <w:rPr>
          <w:rFonts w:cs="Arial" w:ascii="Book Antiqua" w:hAnsi="Book Antiqua"/>
          <w:sz w:val="30"/>
          <w:szCs w:val="30"/>
          <w:lang w:val="es-ES_tradnl"/>
        </w:rPr>
        <w:t xml:space="preserve"> consistente en el dolor, la tristeza, la desazón, la angustia o el temor padecidos por la víctima en su esfera interior como consecuencia de la lesión, supresión o mengua de su derecho; y el</w:t>
      </w:r>
      <w:r>
        <w:rPr>
          <w:rFonts w:cs="Arial" w:ascii="Book Antiqua" w:hAnsi="Book Antiqua"/>
          <w:i/>
          <w:sz w:val="30"/>
          <w:szCs w:val="30"/>
          <w:lang w:val="es-ES_tradnl"/>
        </w:rPr>
        <w:t xml:space="preserve"> </w:t>
      </w:r>
      <w:r>
        <w:rPr>
          <w:rFonts w:cs="Arial" w:ascii="Book Antiqua" w:hAnsi="Book Antiqua"/>
          <w:sz w:val="30"/>
          <w:szCs w:val="30"/>
          <w:u w:val="single"/>
          <w:lang w:val="es-ES_tradnl"/>
        </w:rPr>
        <w:t>daño moral objetivado</w:t>
      </w:r>
      <w:r>
        <w:rPr>
          <w:rFonts w:cs="Arial" w:ascii="Book Antiqua" w:hAnsi="Book Antiqua"/>
          <w:sz w:val="30"/>
          <w:szCs w:val="30"/>
          <w:lang w:val="es-ES_tradnl"/>
        </w:rPr>
        <w:t xml:space="preserve">, manifestado en las repercusiones económicas que tales sentimientos pueden generarle, menoscabo cuya cuantía debe ser demostrada por quien lo alega.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8.10.1. Existe una presunción legal de daño moral en relación al cónyuge, compañero permanente y familiares en primer grado de consanguinidad o primero civil de la víctima, conforme lo establece el segundo inciso del artículo 5 de la Ley 975 de 2005 y lo ha reafirmado la Corte Constitucional.</w:t>
      </w:r>
      <w:r>
        <w:rPr>
          <w:rStyle w:val="FootnoteAnchor"/>
          <w:rFonts w:cs="Arial" w:ascii="Book Antiqua" w:hAnsi="Book Antiqua"/>
          <w:sz w:val="30"/>
          <w:szCs w:val="30"/>
          <w:vertAlign w:val="superscript"/>
          <w:lang w:val="es-ES_tradnl"/>
        </w:rPr>
        <w:footnoteReference w:id="56"/>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8.10.2. En igual sentido, el Consejo de Estado, con fundamento en el artículo 42 de Carta Política, ha señalado cómo la acreditación del parentesco con los registros civiles de nacimiento permite presumir que la esposa e hijos sufren perjuicio moral con la muerte del esposo y padre, así como el probable sufrimiento de quienes acompañaban diariamente a la víctima directa</w:t>
      </w:r>
      <w:r>
        <w:rPr>
          <w:rStyle w:val="FootnoteAnchor"/>
          <w:rFonts w:cs="Arial" w:ascii="Book Antiqua" w:hAnsi="Book Antiqua"/>
          <w:sz w:val="30"/>
          <w:szCs w:val="30"/>
          <w:vertAlign w:val="superscript"/>
          <w:lang w:val="es-ES_tradnl"/>
        </w:rPr>
        <w:footnoteReference w:id="57"/>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8.10.3. Ahora bien, el artículo 97 de la Ley 599 de 2000 prevé un límite máximo de 1.000 salarios mínimos legales mensuales en tratándose de perjuicios morales subjetivados</w:t>
      </w:r>
      <w:r>
        <w:rPr>
          <w:rStyle w:val="FootnoteAnchor"/>
          <w:rFonts w:cs="Arial" w:ascii="Book Antiqua" w:hAnsi="Book Antiqua"/>
          <w:sz w:val="30"/>
          <w:szCs w:val="30"/>
          <w:vertAlign w:val="superscript"/>
          <w:lang w:val="es-ES_tradnl"/>
        </w:rPr>
        <w:footnoteReference w:id="58"/>
      </w:r>
      <w:r>
        <w:rPr>
          <w:rFonts w:cs="Arial" w:ascii="Book Antiqua" w:hAnsi="Book Antiqua"/>
          <w:sz w:val="30"/>
          <w:szCs w:val="30"/>
          <w:lang w:val="es-ES_tradnl"/>
        </w:rPr>
        <w:t xml:space="preserve">, pero lo cierto es que la tasación debe hacerse teniendo en cuenta la naturaleza de la conducta y la magnitud del daño causado. Así las cosas, y con el propósito de garantizar el principio de igualdad entre quienes han sido víctimas de los grupos armados al margen de la ley, la Sala tasará los daños inmateriales con el mismo criterio utilizado en fallo de 27 de abril de 2011 radicado 34547, esto es, un monto igual a 100 SMMLV para el cónyuge o compañero permanente y para los parientes en primer grado de consanguinidad, y un valor equivalente a 50 SMMLV para los familiares en segundo grado.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11. El </w:t>
      </w:r>
      <w:r>
        <w:rPr>
          <w:rFonts w:cs="Arial" w:ascii="Book Antiqua" w:hAnsi="Book Antiqua"/>
          <w:sz w:val="30"/>
          <w:szCs w:val="30"/>
          <w:u w:val="single"/>
          <w:lang w:val="es-ES_tradnl"/>
        </w:rPr>
        <w:t>daño a la vida de relación,</w:t>
      </w:r>
      <w:r>
        <w:rPr>
          <w:rFonts w:cs="Arial" w:ascii="Book Antiqua" w:hAnsi="Book Antiqua"/>
          <w:sz w:val="30"/>
          <w:szCs w:val="30"/>
          <w:lang w:val="es-ES_tradnl"/>
        </w:rPr>
        <w:t xml:space="preserve"> también denominado alteración de las condiciones de existencia</w:t>
      </w:r>
      <w:r>
        <w:rPr>
          <w:rStyle w:val="FootnoteAnchor"/>
          <w:rFonts w:cs="Arial" w:ascii="Book Antiqua" w:hAnsi="Book Antiqua"/>
          <w:sz w:val="30"/>
          <w:szCs w:val="30"/>
          <w:vertAlign w:val="superscript"/>
          <w:lang w:val="es-ES_tradnl"/>
        </w:rPr>
        <w:footnoteReference w:id="59"/>
      </w:r>
      <w:r>
        <w:rPr>
          <w:rFonts w:cs="Arial" w:ascii="Book Antiqua" w:hAnsi="Book Antiqua"/>
          <w:sz w:val="30"/>
          <w:szCs w:val="30"/>
          <w:lang w:val="es-ES_tradnl"/>
        </w:rPr>
        <w:t xml:space="preserve"> alude a una modificación sustancial en las relaciones sociales y desenvolvimiento de la víctima en comunidad, comprometiendo su desarrollo personal, profesional o familiar, como ocurre con quien sufre una lesión invalidante a consecuencia de la cual debe privarse de ciertas actividades lúdicas o deportivas.</w:t>
      </w:r>
      <w:r>
        <w:rPr>
          <w:rStyle w:val="FootnoteCharacters"/>
          <w:rStyle w:val="FootnoteAnchor"/>
          <w:rFonts w:cs="Arial" w:ascii="Book Antiqua" w:hAnsi="Book Antiqua"/>
          <w:sz w:val="30"/>
          <w:szCs w:val="30"/>
          <w:lang w:val="es-ES_tradnl"/>
        </w:rPr>
        <w:footnoteReference w:id="60"/>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8.11.1. Ahora bien, las características propias de esa clase de perjuicio hacen que, por regla general, lo padezca la víctima directa del delito, a quien se le hace más dificultosa la existencia al modificarse negativamente sus condiciones sociales de vida. Excepcionalmente las víctimas indirectas pueden argumentar esa clase de daño, por ejemplo, la esposa(o) o compañera(o) cuando su pareja ha sufrido afectación de su capacidad de disfrute sexual.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11.2. Para efecto de los casos en estudio, la víctima directa ha dejado de existir y por lo mismo no tendrá limitación </w:t>
      </w:r>
      <w:r>
        <w:rPr>
          <w:rFonts w:cs="Arial" w:ascii="Book Antiqua" w:hAnsi="Book Antiqua"/>
          <w:sz w:val="30"/>
          <w:szCs w:val="30"/>
          <w:lang w:val="es-MX"/>
        </w:rPr>
        <w:t>en las situaciones de la vida práctica o en el desenvolvimiento en el entorno personal, familiar o social,</w:t>
      </w:r>
      <w:r>
        <w:rPr>
          <w:rStyle w:val="FootnoteAnchor"/>
          <w:rFonts w:cs="Arial" w:ascii="Book Antiqua" w:hAnsi="Book Antiqua"/>
          <w:sz w:val="30"/>
          <w:szCs w:val="30"/>
          <w:vertAlign w:val="superscript"/>
          <w:lang w:val="es-MX"/>
        </w:rPr>
        <w:footnoteReference w:id="61"/>
      </w:r>
      <w:r>
        <w:rPr>
          <w:rFonts w:cs="Arial" w:ascii="Book Antiqua" w:hAnsi="Book Antiqua"/>
          <w:sz w:val="30"/>
          <w:szCs w:val="30"/>
          <w:lang w:val="es-MX"/>
        </w:rPr>
        <w:t xml:space="preserve"> motivo por el cual sólo se reconocerá indemnización por este concepto cuando se encuentre plenamente demostrada su existencia</w:t>
      </w:r>
      <w:r>
        <w:rPr>
          <w:rFonts w:cs="Arial" w:ascii="Book Antiqua" w:hAnsi="Book Antiqua"/>
          <w:sz w:val="30"/>
          <w:szCs w:val="30"/>
          <w:lang w:val="es-ES_tradnl"/>
        </w:rPr>
        <w:t xml:space="preserve">, más aún en esta materia donde no existe presunción de configuración del daño a la vida de relación.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10. De la liquidación en concreto</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RGE ENRIQUE LÓPEZ</w:t>
      </w:r>
    </w:p>
    <w:p>
      <w:pPr>
        <w:pStyle w:val="Normal"/>
        <w:jc w:val="center"/>
        <w:rPr>
          <w:rFonts w:ascii="Bookman Old Style" w:hAnsi="Bookman Old Style" w:cs="Bookman Old Style"/>
          <w:b/>
          <w:b/>
          <w:sz w:val="20"/>
        </w:rPr>
      </w:pPr>
      <w:r>
        <w:rPr>
          <w:rFonts w:cs="Bookman Old Style" w:ascii="Bookman Old Style" w:hAnsi="Bookman Old Style"/>
          <w:b/>
          <w:sz w:val="20"/>
        </w:rPr>
        <w:t>Caso No. 02</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Khaterine María López Camp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rge Leonardo López Camp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Nathali de los Milagros López Campos (Hij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enzo Eduardo López Camp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600.000 por concepto de gastos funerari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76.480.865 por concepto de lucro cesante presente o consolidad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670.762 como lucro cesante futuro para Nathali de los Milagros Lóp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198.666 como lucro cesante futuro para Renzo Eduardo López Camp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5"/>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Avalúo realizado por la defensoría con relación a gastos y perjuicios de las víctimas indirectas.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ertificado de costos funerarios promed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y Registro civil de defunción de Jorge Enrique Lóp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pia de la cédula de ciudadanía de Fabiola Campos Figuero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opia registro civil de nacimiento de Khaterine María, Jorge Leonardo, Nathali de los Milagros y Renzo Eduardo López Camp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o por Guillermina Campos de Triana con relación a los ingresos de la víctima, avaluados en 200.000.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onstancia emitida por el representante de la víctima y la fiscalía en donde se informa que la manutención de los hijos de Jorge Enrique López, a raíz de la muerte de Fabiola Campos, está en cabeza del hermano de ésta, Rafael Campos Figuero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ntro del expediente se allegó certificación expedida por la casa de funerales San Juan de Dios, en donde se acredita que los costos de los servicios exequiales para el año del atentado, se elevan a $ 600.000, monto que se reconoce como daño emergente. </w:t>
      </w:r>
    </w:p>
    <w:p>
      <w:pPr>
        <w:pStyle w:val="Normal"/>
        <w:jc w:val="center"/>
        <w:rPr>
          <w:rFonts w:ascii="Book Antiqua" w:hAnsi="Book Antiqua" w:cs="Book Antiqua"/>
          <w:spacing w:val="-20"/>
          <w:sz w:val="30"/>
          <w:szCs w:val="30"/>
        </w:rPr>
      </w:pPr>
      <w:r>
        <w:rPr>
          <w:rFonts w:cs="Book Antiqua" w:ascii="Book Antiqua" w:hAnsi="Book Antiqua"/>
          <w:spacing w:val="-20"/>
          <w:sz w:val="30"/>
          <w:szCs w:val="30"/>
        </w:rPr>
      </w:r>
    </w:p>
    <w:p>
      <w:pPr>
        <w:pStyle w:val="Normal"/>
        <w:jc w:val="center"/>
        <w:rPr/>
      </w:pPr>
      <w:r>
        <w:rPr>
          <w:rFonts w:cs="Book Antiqua" w:ascii="Book Antiqua" w:hAnsi="Book Antiqua"/>
          <w:spacing w:val="-20"/>
          <w:sz w:val="30"/>
          <w:szCs w:val="30"/>
        </w:rPr>
        <w:t xml:space="preserve">$ 600.000 x    </w:t>
      </w:r>
      <w:r>
        <w:rPr>
          <w:rFonts w:cs="Book Antiqua" w:ascii="Book Antiqua" w:hAnsi="Book Antiqua"/>
          <w:spacing w:val="-20"/>
          <w:szCs w:val="26"/>
          <w:u w:val="single"/>
        </w:rPr>
        <w:t>IPC marzo  de 2012</w:t>
      </w:r>
      <w:r>
        <w:rPr>
          <w:rFonts w:cs="Book Antiqua" w:ascii="Book Antiqua" w:hAnsi="Book Antiqua"/>
          <w:spacing w:val="-20"/>
          <w:szCs w:val="26"/>
        </w:rPr>
        <w:t xml:space="preserve">  (110,76)</w:t>
      </w:r>
      <w:r>
        <w:rPr>
          <w:rFonts w:cs="Book Antiqua" w:ascii="Book Antiqua" w:hAnsi="Book Antiqua"/>
          <w:spacing w:val="-20"/>
          <w:sz w:val="26"/>
          <w:szCs w:val="26"/>
        </w:rPr>
        <w:t xml:space="preserve">  </w:t>
      </w:r>
      <w:r>
        <w:rPr>
          <w:rFonts w:cs="Book Antiqua" w:ascii="Book Antiqua" w:hAnsi="Book Antiqua"/>
          <w:b/>
          <w:sz w:val="30"/>
          <w:szCs w:val="30"/>
        </w:rPr>
        <w:t>= $ 1.191.608</w:t>
      </w:r>
    </w:p>
    <w:p>
      <w:pPr>
        <w:pStyle w:val="Normal"/>
        <w:spacing w:lineRule="auto" w:line="360"/>
        <w:jc w:val="both"/>
        <w:rPr>
          <w:rFonts w:ascii="Book Antiqua" w:hAnsi="Book Antiqua" w:cs="Book Antiqua"/>
          <w:sz w:val="30"/>
          <w:szCs w:val="30"/>
          <w:lang w:val="es-CO"/>
        </w:rPr>
      </w:pPr>
      <w:r>
        <w:rPr>
          <w:rFonts w:eastAsia="Book Antiqua" w:cs="Book Antiqua" w:ascii="Book Antiqua" w:hAnsi="Book Antiqua"/>
          <w:spacing w:val="-20"/>
          <w:sz w:val="26"/>
          <w:szCs w:val="26"/>
        </w:rPr>
        <w:t xml:space="preserve">                </w:t>
      </w:r>
      <w:r>
        <w:rPr>
          <w:rFonts w:cs="Book Antiqua" w:ascii="Book Antiqua" w:hAnsi="Book Antiqua"/>
          <w:spacing w:val="-20"/>
          <w:sz w:val="26"/>
          <w:szCs w:val="26"/>
        </w:rPr>
        <w:tab/>
      </w:r>
      <w:r>
        <w:rPr>
          <w:rFonts w:cs="Book Antiqua" w:ascii="Book Antiqua" w:hAnsi="Book Antiqua"/>
          <w:spacing w:val="-20"/>
          <w:szCs w:val="26"/>
        </w:rPr>
        <w:t xml:space="preserve">                            </w:t>
      </w:r>
      <w:r>
        <w:rPr>
          <w:rFonts w:cs="Book Antiqua" w:ascii="Book Antiqua" w:hAnsi="Book Antiqua"/>
          <w:szCs w:val="26"/>
        </w:rPr>
        <w:t>IPC julio de 1999 (55,7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191.608</w:t>
      </w:r>
      <w:r>
        <w:rPr>
          <w:rFonts w:cs="Book Antiqua" w:ascii="Book Antiqua" w:hAnsi="Book Antiqua"/>
          <w:spacing w:val="-20"/>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razón de la constancia allegada al proceso, este monto se reconoce a favor de Rafael Campos Figueroa quien ha asumido los costos relacionados con el homicidio de Jorge Enrique López.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Dentro de la carpeta correspondiente al caso de Jorge Enrique López, se cuenta con declaración extra proceso rendida por Guillermina Campos de Triana en donde se aseguró que el occiso percibía cerca de 200.000 como ingreso mensual, lo que constituye un salario menor al mínimo legal. Debido a lo anterior, la Sala optará por liquidar los perjuicios basados en el salario mínimo vigente al momento de la muerte, esto es $236.46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236.460 – 25%) </w:t>
      </w:r>
      <w:r>
        <w:rPr>
          <w:rFonts w:cs="Book Antiqua" w:ascii="Book Antiqua" w:hAnsi="Book Antiqua"/>
          <w:spacing w:val="-20"/>
        </w:rPr>
        <w:t xml:space="preserve">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352.210</w:t>
      </w:r>
    </w:p>
    <w:p>
      <w:pPr>
        <w:pStyle w:val="Normal"/>
        <w:spacing w:lineRule="auto" w:line="360"/>
        <w:jc w:val="both"/>
        <w:rPr>
          <w:rFonts w:ascii="Book Antiqua" w:hAnsi="Book Antiqua" w:cs="Book Antiqua"/>
          <w:lang w:val="es-CO"/>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julio de 1999 (55,77)</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n transcurrido un total de 152 meses desde la muerte a la fecha.</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lang w:val="es-CO"/>
        </w:rPr>
        <w:t xml:space="preserve">$ 352.210 </w:t>
      </w:r>
      <w:r>
        <w:rPr>
          <w:rFonts w:cs="Book Antiqua" w:ascii="Book Antiqua" w:hAnsi="Book Antiqua"/>
          <w:sz w:val="28"/>
          <w:szCs w:val="30"/>
          <w:lang w:val="es-CO"/>
        </w:rPr>
        <w:t xml:space="preserve">x </w:t>
      </w:r>
      <w:r>
        <w:rPr>
          <w:rFonts w:cs="Book Antiqua" w:ascii="Book Antiqua" w:hAnsi="Book Antiqua"/>
          <w:sz w:val="22"/>
          <w:szCs w:val="30"/>
          <w:u w:val="single"/>
          <w:lang w:val="es-CO"/>
        </w:rPr>
        <w:t>(</w:t>
      </w:r>
      <w:r>
        <w:rPr>
          <w:rFonts w:cs="Book Antiqua" w:ascii="Book Antiqua" w:hAnsi="Book Antiqua"/>
          <w:szCs w:val="30"/>
          <w:u w:val="single"/>
          <w:lang w:val="es-CO"/>
        </w:rPr>
        <w:t>1 + 0.004867)</w:t>
      </w:r>
      <w:r>
        <w:rPr>
          <w:rFonts w:cs="Book Antiqua" w:ascii="Book Antiqua" w:hAnsi="Book Antiqua"/>
          <w:szCs w:val="30"/>
          <w:u w:val="single"/>
          <w:vertAlign w:val="superscript"/>
          <w:lang w:val="es-CO"/>
        </w:rPr>
        <w:t xml:space="preserve"> 152</w:t>
      </w:r>
      <w:r>
        <w:rPr>
          <w:rFonts w:cs="Book Antiqua" w:ascii="Book Antiqua" w:hAnsi="Book Antiqua"/>
          <w:szCs w:val="30"/>
          <w:u w:val="single"/>
          <w:lang w:val="es-CO"/>
        </w:rPr>
        <w:t xml:space="preserve"> – 1</w:t>
      </w:r>
      <w:r>
        <w:rPr>
          <w:rFonts w:cs="Book Antiqua" w:ascii="Book Antiqua" w:hAnsi="Book Antiqua"/>
          <w:szCs w:val="30"/>
          <w:lang w:val="es-CO"/>
        </w:rPr>
        <w:t xml:space="preserve"> = $79.004.814</w:t>
      </w:r>
      <w:r>
        <w:rPr>
          <w:rFonts w:cs="Book Antiqua" w:ascii="Book Antiqua" w:hAnsi="Book Antiqua"/>
          <w:b/>
          <w:sz w:val="28"/>
          <w:szCs w:val="30"/>
        </w:rPr>
        <w:t xml:space="preserve"> </w:t>
      </w:r>
    </w:p>
    <w:p>
      <w:pPr>
        <w:pStyle w:val="Normal"/>
        <w:jc w:val="both"/>
        <w:rPr>
          <w:rFonts w:ascii="Book Antiqua" w:hAnsi="Book Antiqua" w:cs="Book Antiqua"/>
          <w:szCs w:val="30"/>
          <w:lang w:val="es-CO"/>
        </w:rPr>
      </w:pPr>
      <w:r>
        <w:rPr>
          <w:rFonts w:cs="Book Antiqua" w:ascii="Book Antiqua" w:hAnsi="Book Antiqua"/>
          <w:szCs w:val="30"/>
          <w:lang w:val="es-CO"/>
        </w:rPr>
        <w:tab/>
        <w:tab/>
        <w:tab/>
        <w:t xml:space="preserve">                    0.004867</w:t>
      </w:r>
    </w:p>
    <w:p>
      <w:pPr>
        <w:pStyle w:val="Normal"/>
        <w:spacing w:lineRule="auto" w:line="360"/>
        <w:jc w:val="both"/>
        <w:rPr>
          <w:rFonts w:ascii="Book Antiqua" w:hAnsi="Book Antiqua" w:eastAsia="Book Antiqua" w:cs="Book Antiqua"/>
          <w:sz w:val="30"/>
          <w:szCs w:val="30"/>
          <w:lang w:val="es-CO"/>
        </w:rPr>
      </w:pPr>
      <w:r>
        <w:rPr>
          <w:rFonts w:eastAsia="Book Antiqua"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n virtud de la constancia allegada por el representante de la víctima y la fiscalía sobre el sustento de los hijos menores, la anterior suma deberá entregarse a Rafael Campos Figueroa y su cónyuge Nohemy Vergara de Campos, previa demostración del sustento dado a los hijos de la víctima.</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forme al criterio para liquidación antes explicado, se tiene que Jorge E. López nació el 6 de octubre de 1966, contaba con 32 años de edad, que corresponde a una expectativa de 44.51 años o 534 meses. A esta cifra deberá descontarse los meses que fueron liquidados como lucro debido, ofreciendo un total de 382.</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rFonts w:ascii="Book Antiqua" w:hAnsi="Book Antiqua" w:cs="Calibri"/>
          <w:b/>
          <w:b/>
          <w:sz w:val="28"/>
          <w:szCs w:val="22"/>
        </w:rPr>
      </w:pPr>
      <w:r>
        <w:rPr>
          <w:rFonts w:cs="Book Antiqua" w:ascii="Book Antiqua" w:hAnsi="Book Antiqua"/>
          <w:sz w:val="28"/>
          <w:szCs w:val="30"/>
          <w:u w:val="single"/>
        </w:rPr>
        <w:t>$ 352.210</w:t>
      </w:r>
      <w:r>
        <w:rPr>
          <w:rFonts w:cs="Book Antiqua" w:ascii="Book Antiqua" w:hAnsi="Book Antiqua"/>
          <w:b/>
          <w:sz w:val="28"/>
          <w:szCs w:val="30"/>
          <w:u w:val="single"/>
        </w:rPr>
        <w:t xml:space="preserve"> </w:t>
      </w:r>
      <w:r>
        <w:rPr>
          <w:rFonts w:cs="Book Antiqua" w:ascii="Book Antiqua" w:hAnsi="Book Antiqua"/>
          <w:spacing w:val="-20"/>
          <w:sz w:val="28"/>
          <w:szCs w:val="30"/>
          <w:u w:val="single"/>
        </w:rPr>
        <w:t>(1+ 0,004867)</w:t>
      </w:r>
      <w:r>
        <w:rPr>
          <w:rFonts w:cs="Book Antiqua" w:ascii="Book Antiqua" w:hAnsi="Book Antiqua"/>
          <w:spacing w:val="-20"/>
          <w:sz w:val="28"/>
          <w:szCs w:val="30"/>
          <w:u w:val="single"/>
          <w:vertAlign w:val="superscript"/>
        </w:rPr>
        <w:t>382</w:t>
      </w:r>
      <w:r>
        <w:rPr>
          <w:rFonts w:cs="Book Antiqua" w:ascii="Book Antiqua" w:hAnsi="Book Antiqua"/>
          <w:spacing w:val="-20"/>
          <w:sz w:val="28"/>
          <w:szCs w:val="30"/>
          <w:u w:val="single"/>
        </w:rPr>
        <w:t xml:space="preserve"> -1</w:t>
      </w:r>
      <w:r>
        <w:rPr>
          <w:rFonts w:cs="Book Antiqua" w:ascii="Book Antiqua" w:hAnsi="Book Antiqua"/>
          <w:spacing w:val="-20"/>
          <w:sz w:val="28"/>
          <w:szCs w:val="30"/>
        </w:rPr>
        <w:t xml:space="preserve">    =  </w:t>
      </w:r>
      <w:r>
        <w:rPr>
          <w:rFonts w:cs="Book Antiqua" w:ascii="Book Antiqua" w:hAnsi="Book Antiqua"/>
          <w:b/>
          <w:spacing w:val="-20"/>
          <w:sz w:val="28"/>
          <w:szCs w:val="30"/>
        </w:rPr>
        <w:t>$</w:t>
      </w:r>
      <w:r>
        <w:rPr>
          <w:rFonts w:cs="Book Antiqua" w:ascii="Book Antiqua" w:hAnsi="Book Antiqua"/>
          <w:spacing w:val="-20"/>
          <w:sz w:val="28"/>
          <w:szCs w:val="30"/>
        </w:rPr>
        <w:t xml:space="preserve"> 61.041.301</w:t>
      </w:r>
    </w:p>
    <w:p>
      <w:pPr>
        <w:pStyle w:val="Normal"/>
        <w:jc w:val="both"/>
        <w:rPr>
          <w:rFonts w:ascii="Book Antiqua" w:hAnsi="Book Antiqua" w:cs="Book Antiqua"/>
          <w:b/>
          <w:b/>
          <w:spacing w:val="-20"/>
          <w:sz w:val="28"/>
          <w:szCs w:val="30"/>
          <w:u w:val="single"/>
        </w:rPr>
      </w:pPr>
      <w:r>
        <w:rPr>
          <w:rFonts w:eastAsia="Book Antiqua" w:cs="Book Antiqua" w:ascii="Book Antiqua" w:hAnsi="Book Antiqua"/>
          <w:sz w:val="28"/>
          <w:szCs w:val="30"/>
        </w:rPr>
        <w:t xml:space="preserve">                          </w:t>
      </w:r>
      <w:r>
        <w:rPr>
          <w:rFonts w:cs="Book Antiqua" w:ascii="Book Antiqua" w:hAnsi="Book Antiqua"/>
          <w:sz w:val="28"/>
          <w:szCs w:val="30"/>
        </w:rPr>
        <w:t>0.004867 (1+0.004867)</w:t>
      </w:r>
      <w:r>
        <w:rPr>
          <w:rFonts w:cs="Book Antiqua" w:ascii="Book Antiqua" w:hAnsi="Book Antiqua"/>
          <w:sz w:val="28"/>
          <w:szCs w:val="30"/>
          <w:vertAlign w:val="superscript"/>
        </w:rPr>
        <w:t>382</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deberá entregarse por partes iguales a los hijos de la víctima, a saber, Khaterine María, Jorge Leonardo, Nathali de los Milagros y Renzo Eduardo López Campos.</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A partir de los documentos arribados, especialmente las copias de los registros civiles de nacimiento, se logró establecer el parentesco entre las víctimas, por lo que se reconoce un perjuicio equivalente a 100 SMMLV para cada uno de los hijos antes relacionado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S DE JOHN JAIRO Y LUIS GIOVANNI BERMÚDEZ DAZA</w:t>
      </w:r>
    </w:p>
    <w:p>
      <w:pPr>
        <w:pStyle w:val="Normal"/>
        <w:jc w:val="center"/>
        <w:rPr>
          <w:rFonts w:ascii="Bookman Old Style" w:hAnsi="Bookman Old Style" w:cs="Bookman Old Style"/>
          <w:b/>
          <w:b/>
          <w:sz w:val="20"/>
        </w:rPr>
      </w:pPr>
      <w:r>
        <w:rPr>
          <w:rFonts w:cs="Bookman Old Style" w:ascii="Bookman Old Style" w:hAnsi="Bookman Old Style"/>
          <w:b/>
          <w:sz w:val="20"/>
        </w:rPr>
        <w:t>Caso No. 03</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Ana Cleotilde Daza Capach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avier Enrique Bermúdez Daz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Yurley Angélica Jaime Bermúdez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Yubsy Katherine Parra Bermúdez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10.704 para cad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75.406.647 por concepto de lucro cesante presente o consolidado para la madre por cada una de las víctimas directa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65.496.643 por concepto de lucro cesante futuro para la madre por cada una de las víctimas 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21" w:hanging="284"/>
              <w:rPr>
                <w:rFonts w:ascii="Bookman Old Style" w:hAnsi="Bookman Old Style" w:cs="Bookman Old Style"/>
                <w:sz w:val="16"/>
                <w:szCs w:val="16"/>
              </w:rPr>
            </w:pPr>
            <w:r>
              <w:rPr>
                <w:rFonts w:cs="Bookman Old Style" w:ascii="Bookman Old Style" w:hAnsi="Bookman Old Style"/>
                <w:sz w:val="16"/>
                <w:szCs w:val="16"/>
              </w:rPr>
              <w:t xml:space="preserve">Valoración psicológica realizada por la defensoría a la madre de la víctima Ana Cleotilde Daza Capach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de la madre.</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registro de defunción y registro de nacimiento de las dos víctim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o rendida por Cecilia Buitrago Ramírez y Alcira Rincón Becerra sobre la dependencia económica de las víctimas indirect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Declaración ofrecida por Javier Enrique Bermúdez sobre ingresos de sus hermanos, los cuales tasa en 20.000 diari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as sobrinas dependientes de Ana Cleotilde Daz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el caso que se liquida, no se obtuvo medio probatorio que permitiera demostrar el costo del daño emergente, por lo cual se tasarán en $700.000, cifra promedio al momento del crimen, que indexada equivale a: </w:t>
      </w:r>
    </w:p>
    <w:p>
      <w:pPr>
        <w:pStyle w:val="Normal"/>
        <w:jc w:val="center"/>
        <w:rPr/>
      </w:pPr>
      <w:r>
        <w:rPr>
          <w:rFonts w:cs="Book Antiqua" w:ascii="Book Antiqua" w:hAnsi="Book Antiqua"/>
          <w:spacing w:val="-20"/>
          <w:sz w:val="30"/>
          <w:szCs w:val="30"/>
        </w:rPr>
        <w:t xml:space="preserve">$ 700.000 x    </w:t>
      </w:r>
      <w:r>
        <w:rPr>
          <w:rFonts w:cs="Book Antiqua" w:ascii="Book Antiqua" w:hAnsi="Book Antiqua"/>
          <w:spacing w:val="-20"/>
          <w:szCs w:val="26"/>
          <w:u w:val="single"/>
        </w:rPr>
        <w:t>IPC marzo  de 2012</w:t>
      </w:r>
      <w:r>
        <w:rPr>
          <w:rFonts w:cs="Book Antiqua" w:ascii="Book Antiqua" w:hAnsi="Book Antiqua"/>
          <w:spacing w:val="-20"/>
          <w:szCs w:val="26"/>
        </w:rPr>
        <w:t xml:space="preserve">  (110,76)</w:t>
      </w:r>
      <w:r>
        <w:rPr>
          <w:rFonts w:cs="Book Antiqua" w:ascii="Book Antiqua" w:hAnsi="Book Antiqua"/>
          <w:spacing w:val="-20"/>
          <w:sz w:val="26"/>
          <w:szCs w:val="26"/>
        </w:rPr>
        <w:t xml:space="preserve">  </w:t>
      </w:r>
      <w:r>
        <w:rPr>
          <w:rFonts w:cs="Book Antiqua" w:ascii="Book Antiqua" w:hAnsi="Book Antiqua"/>
          <w:b/>
          <w:sz w:val="30"/>
          <w:szCs w:val="30"/>
        </w:rPr>
        <w:t>= $ 1.383.512</w:t>
      </w:r>
    </w:p>
    <w:p>
      <w:pPr>
        <w:pStyle w:val="Normal"/>
        <w:spacing w:lineRule="auto" w:line="360"/>
        <w:jc w:val="both"/>
        <w:rPr>
          <w:rFonts w:ascii="Book Antiqua" w:hAnsi="Book Antiqua" w:cs="Book Antiqua"/>
          <w:sz w:val="30"/>
          <w:szCs w:val="30"/>
          <w:lang w:val="es-CO"/>
        </w:rPr>
      </w:pPr>
      <w:r>
        <w:rPr>
          <w:rFonts w:eastAsia="Book Antiqua" w:cs="Book Antiqua" w:ascii="Book Antiqua" w:hAnsi="Book Antiqua"/>
          <w:spacing w:val="-20"/>
          <w:sz w:val="26"/>
          <w:szCs w:val="26"/>
        </w:rPr>
        <w:t xml:space="preserve">                </w:t>
      </w:r>
      <w:r>
        <w:rPr>
          <w:rFonts w:cs="Book Antiqua" w:ascii="Book Antiqua" w:hAnsi="Book Antiqua"/>
          <w:spacing w:val="-20"/>
          <w:sz w:val="26"/>
          <w:szCs w:val="26"/>
        </w:rPr>
        <w:tab/>
      </w:r>
      <w:r>
        <w:rPr>
          <w:rFonts w:cs="Book Antiqua" w:ascii="Book Antiqua" w:hAnsi="Book Antiqua"/>
          <w:spacing w:val="-20"/>
          <w:szCs w:val="26"/>
        </w:rPr>
        <w:t xml:space="preserve">                            </w:t>
      </w:r>
      <w:r>
        <w:rPr>
          <w:rFonts w:cs="Book Antiqua" w:ascii="Book Antiqua" w:hAnsi="Book Antiqua"/>
          <w:szCs w:val="26"/>
        </w:rPr>
        <w:t>IPC agosto de 1999 (56,0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mo quiera que en este cargo se comprobó el homicidio de dos personas, deberá reconocerse la misma suma por cada una de ella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2.767.024</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gún el petitorio elevado por el apoderado judicial, este daño se reconoce en favor de Ana Cleotilde Daza Capacho, madre de ambas víctima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Dentro del expediente se cuenta con la declaración bajo juramento rendida ante notario por Javier Enrique Bermúdez Daza, dentro de la cual se sugirió que los ingresos de las víctimas ascendían a $20.000 diarios cada uno, por la venta de limones. Sin embargo, la Sala considera que la simple declaración extra proceso no es suficiente para acreditar los ingresos del occiso, por cuanto no se acompaña de documentos o soportes que fundamenten lo dicho. Por esta razón se desestimará lo expuesto por Javier Bermúdez y se procederá a realizar la liquidación con base en el salario mínimo vigente al momento del homicidio, esto es, $ 236.460, que actualizado equival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rPr/>
      </w:pPr>
      <w:r>
        <w:rPr>
          <w:rFonts w:eastAsia="Book Antiqua" w:cs="Book Antiqua" w:ascii="Book Antiqua" w:hAnsi="Book Antiqua"/>
        </w:rPr>
        <w:t xml:space="preserve">              </w:t>
      </w:r>
      <w:r>
        <w:rPr>
          <w:rFonts w:cs="Book Antiqua" w:ascii="Book Antiqua" w:hAnsi="Book Antiqua"/>
        </w:rPr>
        <w:t>($ 236.460 – 25%)</w:t>
      </w:r>
      <w:r>
        <w:rPr>
          <w:rFonts w:cs="Book Antiqua" w:ascii="Book Antiqua" w:hAnsi="Book Antiqua"/>
          <w:spacing w:val="-20"/>
        </w:rPr>
        <w:t xml:space="preserve">  </w:t>
      </w:r>
      <w:r>
        <w:rPr>
          <w:rFonts w:cs="Book Antiqua" w:ascii="Book Antiqua" w:hAnsi="Book Antiqua"/>
          <w:spacing w:val="-20"/>
          <w:u w:val="single"/>
        </w:rPr>
        <w:t>IPC marzo de 2012</w:t>
      </w:r>
      <w:r>
        <w:rPr>
          <w:rFonts w:cs="Book Antiqua" w:ascii="Book Antiqua" w:hAnsi="Book Antiqua"/>
          <w:spacing w:val="-20"/>
        </w:rPr>
        <w:t xml:space="preserve"> </w:t>
      </w:r>
      <w:r>
        <w:rPr>
          <w:rFonts w:cs="Book Antiqua" w:ascii="Book Antiqua" w:hAnsi="Book Antiqua"/>
          <w:spacing w:val="-20"/>
          <w:u w:val="single"/>
        </w:rPr>
        <w:t xml:space="preserve"> (110,76)</w:t>
      </w:r>
      <w:r>
        <w:rPr>
          <w:rFonts w:cs="Book Antiqua" w:ascii="Book Antiqua" w:hAnsi="Book Antiqua"/>
          <w:spacing w:val="-20"/>
        </w:rPr>
        <w:t xml:space="preserve">  </w:t>
      </w:r>
      <w:r>
        <w:rPr>
          <w:rFonts w:cs="Book Antiqua" w:ascii="Book Antiqua" w:hAnsi="Book Antiqua"/>
          <w:b/>
        </w:rPr>
        <w:t>=     $ 350.513</w:t>
      </w:r>
    </w:p>
    <w:p>
      <w:pPr>
        <w:pStyle w:val="Normal"/>
        <w:spacing w:lineRule="auto" w:line="360"/>
        <w:jc w:val="both"/>
        <w:rPr>
          <w:rFonts w:ascii="Book Antiqua" w:hAnsi="Book Antiqua" w:cs="Book Antiqua"/>
          <w:lang w:val="es-CO"/>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agosto de 1999 (56,04)</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 xml:space="preserve">Han transcurrido un total de </w:t>
      </w:r>
      <w:r>
        <w:rPr>
          <w:rFonts w:cs="Book Antiqua" w:ascii="Book Antiqua" w:hAnsi="Book Antiqua"/>
          <w:sz w:val="30"/>
          <w:szCs w:val="30"/>
          <w:lang w:val="es-ES_tradnl"/>
        </w:rPr>
        <w:t xml:space="preserve">151 meses </w:t>
      </w:r>
      <w:r>
        <w:rPr>
          <w:rFonts w:cs="Book Antiqua" w:ascii="Book Antiqua" w:hAnsi="Book Antiqua"/>
          <w:sz w:val="30"/>
          <w:szCs w:val="30"/>
        </w:rPr>
        <w:t>desde el atentado, por lo cual se utilizará este dígito para aplicar idéntica fórmula (se suma la indemnización de ambas víctimas):</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both"/>
        <w:rPr/>
      </w:pPr>
      <w:r>
        <w:rPr>
          <w:rFonts w:cs="Book Antiqua" w:ascii="Book Antiqua" w:hAnsi="Book Antiqua"/>
          <w:lang w:val="es-CO"/>
        </w:rPr>
        <w:t>John Jairo Bermúdez:</w:t>
      </w:r>
      <w:r>
        <w:rPr>
          <w:rFonts w:cs="Book Antiqua" w:ascii="Book Antiqua" w:hAnsi="Book Antiqua"/>
          <w:b/>
          <w:lang w:val="es-CO"/>
        </w:rPr>
        <w:t xml:space="preserve"> $ 350.51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1</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7.873.401</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pPr>
      <w:r>
        <w:rPr>
          <w:rFonts w:cs="Book Antiqua" w:ascii="Book Antiqua" w:hAnsi="Book Antiqua"/>
          <w:lang w:val="es-CO"/>
        </w:rPr>
        <w:t>Luis Giovanni Bermúdez:</w:t>
      </w:r>
      <w:r>
        <w:rPr>
          <w:rFonts w:cs="Book Antiqua" w:ascii="Book Antiqua" w:hAnsi="Book Antiqua"/>
          <w:b/>
          <w:lang w:val="es-CO"/>
        </w:rPr>
        <w:t xml:space="preserve"> $ 350.51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1</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7.873.401</w:t>
      </w:r>
    </w:p>
    <w:p>
      <w:pPr>
        <w:pStyle w:val="Normal"/>
        <w:spacing w:lineRule="auto" w:line="360"/>
        <w:jc w:val="both"/>
        <w:rPr/>
      </w:pPr>
      <w:r>
        <w:rPr>
          <w:rFonts w:cs="Book Antiqua" w:ascii="Book Antiqua" w:hAnsi="Book Antiqua"/>
          <w:lang w:val="es-CO"/>
        </w:rPr>
        <w:tab/>
        <w:tab/>
        <w:tab/>
        <w:t xml:space="preserve">   </w:t>
        <w:tab/>
        <w:t xml:space="preserve">                        0.004867</w:t>
      </w:r>
      <w:r>
        <w:rPr>
          <w:rFonts w:cs="Book Antiqua" w:ascii="Book Antiqua" w:hAnsi="Book Antiqua"/>
          <w:sz w:val="30"/>
          <w:szCs w:val="30"/>
          <w:lang w:val="es-CO"/>
        </w:rPr>
        <w:t xml:space="preserve">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CO"/>
        </w:rPr>
        <w:t xml:space="preserve">El monto total del lucro cesante por ambas víctimas, el cual asciende a $ </w:t>
      </w:r>
      <w:r>
        <w:rPr>
          <w:rFonts w:cs="Book Antiqua" w:ascii="Book Antiqua" w:hAnsi="Book Antiqua"/>
          <w:sz w:val="30"/>
          <w:szCs w:val="30"/>
        </w:rPr>
        <w:t xml:space="preserve">155.746.801, se reconoce en favor de Ana Cleotilde Daza Capacho, quien acreditó dependencia económica frente a las víctimas.  </w:t>
      </w:r>
      <w:r>
        <w:rPr>
          <w:rFonts w:cs="Book Antiqua" w:ascii="Book Antiqua" w:hAnsi="Book Antiqua"/>
          <w:sz w:val="30"/>
          <w:szCs w:val="30"/>
          <w:lang w:val="es-CO"/>
        </w:rPr>
        <w:t xml:space="preserve">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valoración del lucro cesante futuro deberá partir del límite máximo de vida de Ana Cleotilde Daza Capacho, quien nació el 14 de julio de 1955 y contaba con 44 años de edad, de manera que su expectativa alcanzaba los 35.35 años o 424 meses. Descontado el tiempo que ha sido liquidado en el aparte precedente, se obtiene un total a indemnizar de 273 meses.</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pPr>
      <w:r>
        <w:rPr>
          <w:rFonts w:cs="Book Antiqua" w:ascii="Book Antiqua" w:hAnsi="Book Antiqua"/>
          <w:lang w:val="es-CO"/>
        </w:rPr>
        <w:t xml:space="preserve">John Jairo Bermúdez: </w:t>
      </w:r>
      <w:r>
        <w:rPr>
          <w:rFonts w:cs="Book Antiqua" w:ascii="Book Antiqua" w:hAnsi="Book Antiqua"/>
          <w:u w:val="single"/>
        </w:rPr>
        <w:t>$ 350.51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7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2.870.172</w:t>
      </w:r>
    </w:p>
    <w:p>
      <w:pPr>
        <w:pStyle w:val="Normal"/>
        <w:jc w:val="both"/>
        <w:rPr/>
      </w:pPr>
      <w:r>
        <w:rPr>
          <w:rFonts w:cs="Book Antiqua" w:ascii="Book Antiqua" w:hAnsi="Book Antiqua"/>
        </w:rPr>
        <w:tab/>
        <w:tab/>
        <w:t xml:space="preserve">                0.004867 (1+0.004867)</w:t>
      </w:r>
      <w:r>
        <w:rPr>
          <w:rFonts w:cs="Book Antiqua" w:ascii="Book Antiqua" w:hAnsi="Book Antiqua"/>
          <w:vertAlign w:val="superscript"/>
        </w:rPr>
        <w:t>273</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jc w:val="both"/>
        <w:rPr>
          <w:rFonts w:ascii="Book Antiqua" w:hAnsi="Book Antiqua" w:cs="Book Antiqua"/>
          <w:vertAlign w:val="superscript"/>
          <w:lang w:val="es-CO"/>
        </w:rPr>
      </w:pPr>
      <w:r>
        <w:rPr>
          <w:rFonts w:cs="Book Antiqua" w:ascii="Book Antiqua" w:hAnsi="Book Antiqua"/>
          <w:vertAlign w:val="superscript"/>
          <w:lang w:val="es-CO"/>
        </w:rPr>
      </w:r>
    </w:p>
    <w:p>
      <w:pPr>
        <w:pStyle w:val="Normal"/>
        <w:jc w:val="both"/>
        <w:rPr/>
      </w:pPr>
      <w:r>
        <w:rPr>
          <w:rFonts w:cs="Book Antiqua" w:ascii="Book Antiqua" w:hAnsi="Book Antiqua"/>
          <w:lang w:val="es-CO"/>
        </w:rPr>
        <w:t xml:space="preserve">Luis Giovanni Bermúdez: </w:t>
      </w:r>
      <w:r>
        <w:rPr>
          <w:rFonts w:cs="Book Antiqua" w:ascii="Book Antiqua" w:hAnsi="Book Antiqua"/>
          <w:u w:val="single"/>
        </w:rPr>
        <w:t>$ 350.51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7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2.870.172</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73</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Ana Cleotilde Daza Capacho, quien dependía económicamente de sus hijos, y cuya pérdida le obligó a asumir los gastos de la familia, incluyendo a las hijas de su hija fallecida.</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mérito del criterio expuesto, se reconocerá un daño por 100 SMMLV para Ana Cleotilde Daza por la muerte de cada uno de sus hijos. Así mismo, se reconoce a Javier Enrique Bermúdez Daza indemnización por 50 SMMLV por cada uno de sus hermanos asesinados. A las hijas de Sirley Bermúdez, sobrinas de las víctimas, no se reconoce indemnización por el daño alegado, por cuanto no se demostró la existencia del mismo.</w:t>
      </w:r>
    </w:p>
    <w:p>
      <w:pPr>
        <w:pStyle w:val="Normal"/>
        <w:jc w:val="center"/>
        <w:rPr>
          <w:rFonts w:ascii="Bookman Old Style" w:hAnsi="Bookman Old Style" w:cs="Bookman Old Style"/>
          <w:b/>
          <w:b/>
          <w:sz w:val="20"/>
        </w:rPr>
      </w:pPr>
      <w:r>
        <w:rPr>
          <w:rFonts w:cs="Bookman Old Style" w:ascii="Bookman Old Style" w:hAnsi="Bookman Old Style"/>
          <w:b/>
          <w:sz w:val="22"/>
        </w:rPr>
        <w:t>HOMICIDIOS DE ALBERTO ALEXANDER ROJAS BLANCO Y JESÚS ALBERTO BLANCO VERGARA</w:t>
      </w:r>
    </w:p>
    <w:p>
      <w:pPr>
        <w:pStyle w:val="Normal"/>
        <w:jc w:val="center"/>
        <w:rPr>
          <w:rFonts w:ascii="Bookman Old Style" w:hAnsi="Bookman Old Style" w:cs="Bookman Old Style"/>
          <w:b/>
          <w:b/>
          <w:sz w:val="20"/>
        </w:rPr>
      </w:pPr>
      <w:r>
        <w:rPr>
          <w:rFonts w:cs="Bookman Old Style" w:ascii="Bookman Old Style" w:hAnsi="Bookman Old Style"/>
          <w:b/>
          <w:sz w:val="20"/>
        </w:rPr>
        <w:t>Caso No. 04</w:t>
      </w:r>
    </w:p>
    <w:p>
      <w:pPr>
        <w:pStyle w:val="Normal"/>
        <w:jc w:val="center"/>
        <w:rPr>
          <w:rFonts w:ascii="Bookman Old Style" w:hAnsi="Bookman Old Style" w:cs="Bookman Old Style"/>
          <w:b/>
          <w:b/>
          <w:sz w:val="20"/>
        </w:rPr>
      </w:pPr>
      <w:r>
        <w:rPr>
          <w:rFonts w:cs="Bookman Old Style" w:ascii="Bookman Old Style" w:hAnsi="Bookman Old Style"/>
          <w:b/>
          <w:sz w:val="20"/>
        </w:rPr>
        <w:t>Apoderado: Luis Santiago Medina Medi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speranza Blanco de Rojas (Madre y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udrey Carolina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rma Zoilet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z Shirley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lay Esperanza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an de Dios Blanco Prada (padre de Jesús Alber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00.000 por concepto de gastos funerarios de ambas víctim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00.000 por daño en bienes hurtad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58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78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ste monto deberá entregarse a Esperanza Rojas de Blanc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o de las víctimas indirectas por el homicidio de Alberto Alexander omitiendo a Juan de Dios Blanc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por el homicidio de Jesús Alberto, con excepción de las sobrinas a quienes se les reconcoe 400 SMMLV c/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or la muerte de Alberto Alexander Rojas Blanco y Jesús Alberto Blanco Vergar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s auténticas de los registros de nacimiento de la víctima directa y de las víctimas indirectas Esperanza Blanco de Rojas, Audrey Carolina Rojas Blanco, Irma Zoilet Rojas Blanco, Luz Shirley Rojas Blanco, Sulay Esperanza Rojas Blanco y Juan de Dios Blanco Prad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Certificado de defunción de Alberto Alexander Rojas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s de las cédulas de de la víctima directa y de las víctimas indirectas Esperanza Blanco de Rojas, Audrey Carolina Rojas Blanco, Irma Zoilet Rojas Blanco, Luz Shirley Rojas Blanco, Sulay Esperanza Rojas Blanco y Juan de Dios Blanco Prad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Informe diagnóstico de situación sicológica y emocional de Esperanza Blanco de Rojas, Audrey Carolina Rojas Blanco, Irma Zoilet Rojas Blanco, Luz Shirley Rojas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Recibo de pago expedido por la funeraria San Carlos de Cúcu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Recorte de prensa diario La Opinión de fecha 16 de septiembre de 1999.</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anfleto donde se amenaza a la familia Rojas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Declaraciones extra proceso en donde se informa los ingresos de la víctima direc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simple de documento diagnóstico de la clínica Santa Ana en donde se manifiesta haber detectado enfermedad coronari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 través de factura expedida por Funeraria San Carlos el 18 de noviembre de 1999, se acreditó el costo por el servicio prestado a Jesús Alberto Blanco Vergara por valor de $1.000.000.  Frente a los gastos de funeral de la otra víctima, Alberto Alexander Rojas, no se allegaron elementos probatorios que demostraran el valor del mismo, sin embargo, toda vez que se realizó en el mismo lugar y momento que el primero, se presumirán costos por $1.000.000.  Se acreditó, en consecuencia, gastos por $ 2.000.000 que deberán ser debidamente actualizados como se muestra:  </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b/>
          <w:b/>
        </w:rPr>
      </w:pPr>
      <w:r>
        <w:rPr>
          <w:rFonts w:cs="Book Antiqua" w:ascii="Book Antiqua" w:hAnsi="Book Antiqua"/>
          <w:spacing w:val="-20"/>
        </w:rPr>
        <w:tab/>
        <w:t xml:space="preserve">$ 2.00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3.938.834</w:t>
      </w:r>
      <w:r>
        <w:rPr>
          <w:rFonts w:cs="Book Antiqua" w:ascii="Book Antiqua" w:hAnsi="Book Antiqua"/>
          <w:spacing w:val="-20"/>
        </w:rPr>
        <w:t xml:space="preserve">      </w:t>
      </w:r>
    </w:p>
    <w:p>
      <w:pPr>
        <w:pStyle w:val="Normal"/>
        <w:jc w:val="both"/>
        <w:rPr>
          <w:rFonts w:ascii="Book Antiqua" w:hAnsi="Book Antiqua" w:cs="Book Antiqua"/>
          <w:spacing w:val="-20"/>
          <w:sz w:val="26"/>
          <w:szCs w:val="26"/>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septiembre de 1999 (56,24)</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 relación a los daños ocasionados por supuestos hurtos a bienes propiedad de la familia, la Sala desestimará las pretensiones habida cuenta que no se demostró la existencia de los mismos, ni que fueran hurtados con ocasión del homicidio de las víctimas.</w:t>
      </w:r>
    </w:p>
    <w:p>
      <w:pPr>
        <w:pStyle w:val="Normal"/>
        <w:spacing w:lineRule="auto" w:line="360"/>
        <w:rPr>
          <w:rFonts w:ascii="Book Antiqua" w:hAnsi="Book Antiqua" w:cs="Book Antiqua"/>
          <w:spacing w:val="-20"/>
          <w:sz w:val="30"/>
          <w:szCs w:val="30"/>
        </w:rPr>
      </w:pPr>
      <w:r>
        <w:rPr>
          <w:rFonts w:cs="Book Antiqua" w:ascii="Book Antiqua" w:hAnsi="Book Antiqua"/>
          <w:spacing w:val="-20"/>
          <w:sz w:val="30"/>
          <w:szCs w:val="30"/>
        </w:rPr>
      </w:r>
    </w:p>
    <w:p>
      <w:pPr>
        <w:pStyle w:val="Normal"/>
        <w:rPr/>
      </w:pPr>
      <w:r>
        <w:rPr>
          <w:rFonts w:cs="Book Antiqua" w:ascii="Book Antiqua" w:hAnsi="Book Antiqua"/>
          <w:b/>
          <w:sz w:val="30"/>
          <w:szCs w:val="30"/>
        </w:rPr>
        <w:t>Total daño emergente: $ 3.938.834</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ifra anterior se reconoce en favor de Esperanza Blanco de Rojas y Juan de Dios Blanco Prada, quienes asumieron los gastos funerarios antes descrito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el trámite del proceso, se allegó declaración extra proceso rendida por María Irlanda Londoño Misas quien afirma conocer ingresos de Alberto Alexander Rojas Blanco por un monto de $ 400.000 mensuales y de Jesús Alberto Blanco Vergara por valor de $ 300.000. No obstante, la Corporación, siguiendo la posición asumida en sentencia de 27 de abril pasado, desechará  dicho medio probatorio como sustento del ingreso percibido por las víctimas, habida cuenta que se limita a indicar la actividad por la cual percibían el valor descrito sin detallar o aportar pruebas al respecto, además de haberse realizado la declaración 11 años después de ocurridos los acontecimient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No obstante, se logró demostrar mediante pesquisas de la fiscalía y la misma declaración, que las víctimas eran personas laboralmente activas, dedicadas a la zapatería y a la agricultura, por lo cual se presumirá que percibían ingresos por valor de un salario mínimo vigente al momento de los hechos, monto al que se realiza la deducción respectiva y la debida indexación para efectos de liquidación:</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2"/>
        </w:rPr>
      </w:pPr>
      <w:r>
        <w:rPr>
          <w:rFonts w:cs="Book Antiqua" w:ascii="Book Antiqua" w:hAnsi="Book Antiqua"/>
          <w:sz w:val="22"/>
        </w:rPr>
        <w:t xml:space="preserve">Jesús Alberto Blanco= ($ 236.460-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center"/>
        <w:rPr>
          <w:rFonts w:ascii="Book Antiqua" w:hAnsi="Book Antiqua" w:cs="Book Antiqua"/>
          <w:sz w:val="22"/>
          <w:szCs w:val="30"/>
        </w:rPr>
      </w:pPr>
      <w:r>
        <w:rPr>
          <w:rFonts w:eastAsia="Book Antiqua" w:cs="Book Antiqua" w:ascii="Book Antiqua" w:hAnsi="Book Antiqua"/>
          <w:sz w:val="22"/>
          <w:szCs w:val="30"/>
        </w:rPr>
        <w:t xml:space="preserve">                                     </w:t>
      </w:r>
      <w:r>
        <w:rPr>
          <w:rFonts w:cs="Book Antiqua" w:ascii="Book Antiqua" w:hAnsi="Book Antiqua"/>
          <w:sz w:val="22"/>
          <w:szCs w:val="30"/>
        </w:rPr>
        <w:t>IPC septiembre de 1999 (56,24)</w:t>
      </w:r>
    </w:p>
    <w:p>
      <w:pPr>
        <w:pStyle w:val="Normal"/>
        <w:jc w:val="center"/>
        <w:rPr>
          <w:rFonts w:ascii="Book Antiqua" w:hAnsi="Book Antiqua" w:cs="Book Antiqua"/>
          <w:sz w:val="28"/>
          <w:szCs w:val="30"/>
        </w:rPr>
      </w:pPr>
      <w:r>
        <w:rPr>
          <w:rFonts w:cs="Book Antiqua" w:ascii="Book Antiqua" w:hAnsi="Book Antiqua"/>
          <w:sz w:val="28"/>
          <w:szCs w:val="30"/>
        </w:rPr>
      </w:r>
    </w:p>
    <w:p>
      <w:pPr>
        <w:pStyle w:val="Normal"/>
        <w:jc w:val="both"/>
        <w:rPr>
          <w:rFonts w:ascii="Book Antiqua" w:hAnsi="Book Antiqua" w:cs="Book Antiqua"/>
          <w:sz w:val="22"/>
        </w:rPr>
      </w:pPr>
      <w:r>
        <w:rPr>
          <w:rFonts w:cs="Book Antiqua" w:ascii="Book Antiqua" w:hAnsi="Book Antiqua"/>
          <w:sz w:val="22"/>
        </w:rPr>
        <w:t xml:space="preserve">Alberto A. Rojas= ($ 236.438-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both"/>
        <w:rPr>
          <w:rFonts w:ascii="Book Antiqua" w:hAnsi="Book Antiqua" w:cs="Book Antiqua"/>
          <w:sz w:val="28"/>
          <w:szCs w:val="30"/>
        </w:rPr>
      </w:pPr>
      <w:r>
        <w:rPr>
          <w:rFonts w:eastAsia="Book Antiqua" w:cs="Book Antiqua" w:ascii="Book Antiqua" w:hAnsi="Book Antiqua"/>
          <w:sz w:val="22"/>
          <w:szCs w:val="30"/>
        </w:rPr>
        <w:t xml:space="preserve">                                                    </w:t>
      </w:r>
      <w:r>
        <w:rPr>
          <w:rFonts w:cs="Book Antiqua" w:ascii="Book Antiqua" w:hAnsi="Book Antiqua"/>
          <w:sz w:val="22"/>
          <w:szCs w:val="30"/>
        </w:rPr>
        <w:t>IPC septiembre de 1999 (56,2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50 meses desde la ocurrencia del hecho, por lo cual el lucro cesante consolidado, el cual resulta idéntico para ambas víctimas, se liquidará como sigu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rPr/>
      </w:pPr>
      <w:r>
        <w:rPr>
          <w:rFonts w:cs="Book Antiqua" w:ascii="Book Antiqua" w:hAnsi="Book Antiqua"/>
          <w:sz w:val="22"/>
        </w:rPr>
        <w:t xml:space="preserve">Jesús Alberto Blanco:   </w:t>
      </w:r>
      <w:r>
        <w:rPr>
          <w:rFonts w:cs="Book Antiqua" w:ascii="Book Antiqua" w:hAnsi="Book Antiqua"/>
        </w:rPr>
        <w:t xml:space="preserve">$ </w:t>
      </w:r>
      <w:r>
        <w:rPr>
          <w:rFonts w:cs="Book Antiqua" w:ascii="Book Antiqua" w:hAnsi="Book Antiqua"/>
          <w:b/>
        </w:rPr>
        <w:t>349.234</w:t>
      </w:r>
      <w:r>
        <w:rPr>
          <w:rFonts w:cs="Book Antiqua" w:ascii="Book Antiqua" w:hAnsi="Book Antiqua"/>
          <w:b/>
          <w:sz w:val="28"/>
          <w:szCs w:val="30"/>
        </w:rPr>
        <w:t xml:space="preserve">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50</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76.886.933</w:t>
      </w:r>
    </w:p>
    <w:p>
      <w:pPr>
        <w:pStyle w:val="Normal"/>
        <w:jc w:val="both"/>
        <w:rPr/>
      </w:pPr>
      <w:r>
        <w:rPr>
          <w:rFonts w:cs="Book Antiqua" w:ascii="Book Antiqua" w:hAnsi="Book Antiqua"/>
          <w:szCs w:val="30"/>
        </w:rPr>
        <w:tab/>
        <w:tab/>
        <w:tab/>
        <w:t xml:space="preserve">             </w:t>
        <w:tab/>
      </w: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rPr/>
      </w:pPr>
      <w:r>
        <w:rPr>
          <w:rFonts w:cs="Book Antiqua" w:ascii="Book Antiqua" w:hAnsi="Book Antiqua"/>
        </w:rPr>
        <w:t xml:space="preserve">Alberto A. Rojas:       $ </w:t>
      </w:r>
      <w:r>
        <w:rPr>
          <w:rFonts w:cs="Book Antiqua" w:ascii="Book Antiqua" w:hAnsi="Book Antiqua"/>
          <w:b/>
        </w:rPr>
        <w:t>349.234</w:t>
      </w:r>
      <w:r>
        <w:rPr>
          <w:rFonts w:cs="Book Antiqua" w:ascii="Book Antiqua" w:hAnsi="Book Antiqua"/>
          <w:b/>
          <w:sz w:val="28"/>
          <w:szCs w:val="30"/>
        </w:rPr>
        <w:t xml:space="preserve">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50</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 xml:space="preserve">76.886.933 </w:t>
      </w:r>
    </w:p>
    <w:p>
      <w:pPr>
        <w:pStyle w:val="Normal"/>
        <w:jc w:val="both"/>
        <w:rPr/>
      </w:pPr>
      <w:r>
        <w:rPr>
          <w:rFonts w:cs="Book Antiqua" w:ascii="Book Antiqua" w:hAnsi="Book Antiqua"/>
          <w:szCs w:val="30"/>
        </w:rPr>
        <w:tab/>
        <w:tab/>
        <w:tab/>
        <w:t xml:space="preserve">             </w:t>
        <w:tab/>
      </w: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lucro cesante consolidado correspondiente a Alberto Alexander Rojas Blanco, se reconoce en favor de su madre Esperanza Blanco de Rojas y sus dos hermanas menores de edad para el momento del suceso, esto es, Luz Shirley Rojas Blanco y Audrey Carolina Rojas Blanc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 respecto a Jesús Alberto Blanco Vergara, se entregará a Esperanza Blanco de Rojas quien acreditó dependencia económica del occiso, y a su padre Juan de Dios Blanco Prada en proporciones iguale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cuanto a Jesús Alberto Blanco Vergara nació el 24 de diciembre de 1969, luego tenía 30 años y Esperanza Blanco nació el 29 de noviembre de 1952, es decir, contaba con 47 años. Conforme a las tablas utilizadas, la expectativa de vida media completa de la víctima era de 46.17 y la de su hermana de 32.61, por lo cual se aplicará el guarismo más bajo con un total de 241 meses al descontar los ya liquidado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 relación a Alberto Alexander Rojas Blanco, en aplicación de la edad de su madre por ser la más baja, da como resultado el mismo tiempo consistente en 241 meses.  Así las cosas, y siguiendo la formula matemática explicada se tiene: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pPr>
      <w:r>
        <w:rPr>
          <w:rFonts w:cs="Book Antiqua" w:ascii="Book Antiqua" w:hAnsi="Book Antiqua"/>
          <w:sz w:val="22"/>
        </w:rPr>
        <w:t xml:space="preserve">Jesús Alberto Blanco= </w:t>
      </w:r>
      <w:r>
        <w:rPr>
          <w:rFonts w:cs="Book Antiqua" w:ascii="Book Antiqua" w:hAnsi="Book Antiqua"/>
          <w:u w:val="single"/>
        </w:rPr>
        <w:t xml:space="preserve">$ </w:t>
      </w:r>
      <w:r>
        <w:rPr>
          <w:rFonts w:cs="Book Antiqua" w:ascii="Book Antiqua" w:hAnsi="Book Antiqua"/>
          <w:u w:val="single"/>
          <w:lang w:val="es-CO"/>
        </w:rPr>
        <w:t>349.234</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4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 xml:space="preserve">49.487.192 </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41</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jc w:val="both"/>
        <w:rPr/>
      </w:pPr>
      <w:r>
        <w:rPr>
          <w:rFonts w:cs="Book Antiqua" w:ascii="Book Antiqua" w:hAnsi="Book Antiqua"/>
          <w:sz w:val="22"/>
        </w:rPr>
        <w:t xml:space="preserve">Alberto Alexander Rojas= </w:t>
      </w:r>
      <w:r>
        <w:rPr>
          <w:rFonts w:cs="Book Antiqua" w:ascii="Book Antiqua" w:hAnsi="Book Antiqua"/>
          <w:u w:val="single"/>
        </w:rPr>
        <w:t xml:space="preserve">$ </w:t>
      </w:r>
      <w:r>
        <w:rPr>
          <w:rFonts w:cs="Book Antiqua" w:ascii="Book Antiqua" w:hAnsi="Book Antiqua"/>
          <w:u w:val="single"/>
          <w:lang w:val="es-CO"/>
        </w:rPr>
        <w:t>349.234</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4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 xml:space="preserve">49.487.192 </w:t>
      </w:r>
    </w:p>
    <w:p>
      <w:pPr>
        <w:pStyle w:val="Normal"/>
        <w:spacing w:lineRule="auto" w:line="360"/>
        <w:rPr>
          <w:rFonts w:ascii="Book Antiqua" w:hAnsi="Book Antiqua" w:cs="Book Antiqua"/>
          <w:sz w:val="30"/>
          <w:szCs w:val="30"/>
        </w:rPr>
      </w:pPr>
      <w:r>
        <w:rPr>
          <w:rFonts w:cs="Book Antiqua" w:ascii="Book Antiqua" w:hAnsi="Book Antiqua"/>
        </w:rPr>
        <w:tab/>
        <w:tab/>
        <w:t xml:space="preserve">                      0.004867 (1+0.004867)</w:t>
      </w:r>
      <w:r>
        <w:rPr>
          <w:rFonts w:cs="Book Antiqua" w:ascii="Book Antiqua" w:hAnsi="Book Antiqua"/>
          <w:vertAlign w:val="superscript"/>
        </w:rPr>
        <w:t>241</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deberá reconocérsele a Esperanza Blanco de Rojas en razón de su dependencia económica y como cabeza del hogar donde habitaban las víctimas.</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Debido al homicidio de Jesús Alberto Blanco, en reiteración del criterio adoptado, se reconocerá la suma de 100 SMMLV para Juan de Dios Blanco Prada en calidad de padre y 50 SMMLV para Esperanza Blanco de Rojas en calidad de hermana. A quienes ostentan calidad de sobrinas no se reconocerá afectación moral.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Por la muerte de Alberto Alexander Rojas Blanco se otorgará indemnización por 100 SMMLV para Esperanza Blanco de Rojas, y 50 SMMLV para cada una de sus hermanas Audrey Carolina, Irma Zoilet, Luz Shirley y Sulay Esperanza Rojas Blanco.</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 xml:space="preserve">Daño a la vida en relación </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Fueron solicitados 500 SMMLV para el grupo familiar por el daño a la vida en relación debido al homicidio; no obstante, el apoderado no otorgó elementos de convicción concretos sobre la configuración de este menoscabo, y se limitó a establecer una serie de perjuicios de orden material y moral que ya fueron cuantificados en este fallo. Por tanto, al estar ausente la prueba de este perjuicio, la Sala se abstendrá de reconocer la indemnización deprecad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ADÁN RODRÍGUEZ RIVERA</w:t>
      </w:r>
    </w:p>
    <w:p>
      <w:pPr>
        <w:pStyle w:val="Normal"/>
        <w:jc w:val="center"/>
        <w:rPr>
          <w:rFonts w:ascii="Bookman Old Style" w:hAnsi="Bookman Old Style" w:cs="Bookman Old Style"/>
          <w:b/>
          <w:b/>
          <w:sz w:val="20"/>
        </w:rPr>
      </w:pPr>
      <w:r>
        <w:rPr>
          <w:rFonts w:cs="Bookman Old Style" w:ascii="Bookman Old Style" w:hAnsi="Bookman Old Style"/>
          <w:b/>
          <w:sz w:val="20"/>
        </w:rPr>
        <w:t>Caso No. 04</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Omaira Ovalles Álvarez (compañera permanent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lín Shirley Rodríguez Ovall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ilson Rodríguez Ovall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33.960 por concepto de servici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56.997.225 para compañera permanente como lucro cesante consolidad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12.171.062 para la  hija por lucro cesante consolidad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758.464 para el hijo como lucro cesante consolid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1.272.764 para la compañera permanente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6"/>
              </w:numPr>
              <w:ind w:left="459" w:hanging="360"/>
              <w:rPr>
                <w:rFonts w:ascii="Bookman Old Style" w:hAnsi="Bookman Old Style" w:cs="Bookman Old Style"/>
                <w:sz w:val="16"/>
                <w:szCs w:val="16"/>
              </w:rPr>
            </w:pPr>
            <w:r>
              <w:rPr>
                <w:rFonts w:cs="Bookman Old Style" w:ascii="Bookman Old Style" w:hAnsi="Bookman Old Style"/>
                <w:sz w:val="16"/>
                <w:szCs w:val="16"/>
              </w:rPr>
              <w:t>Copia del registro civil de nacimiento y cédula de Marlín Shirley y Wilson Rodríguez Ovalle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Copia del registro civil de defunción.</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Declaración extra proceso rendida por Omaira Ovalles en donde se certifica la dependencia económica frente a su compañero</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Copia de la Cédula de ciudadanía de Omaira Ovalle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Una segunda declaración extra proceso rendida por Omaira Ovalles sobre ingresos de su compañero, los cuales tasa en 3.000.000 por venta de vehículos y moto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Declaración extra juicio de Rosa Belsy Mora de Pérez donde informa sobre la unión marital y dependencia de hij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logró demostrar el daño emergente que se pudo causar, por lo cual la Sala se limitará a reconocer lo correspondiente a los costos funerarios según lo dicho en precedencia, mismos que se estimarán en $ 700.000, valor que deberá ser indexado cuyo resultado es:  </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b/>
          <w:b/>
        </w:rPr>
      </w:pPr>
      <w:r>
        <w:rPr>
          <w:rFonts w:cs="Book Antiqua" w:ascii="Book Antiqua" w:hAnsi="Book Antiqua"/>
          <w:spacing w:val="-20"/>
        </w:rPr>
        <w:tab/>
        <w:t xml:space="preserve">$ 70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378.592</w:t>
      </w:r>
      <w:r>
        <w:rPr>
          <w:rFonts w:cs="Book Antiqua" w:ascii="Book Antiqua" w:hAnsi="Book Antiqua"/>
          <w:spacing w:val="-20"/>
        </w:rPr>
        <w:t xml:space="preserve">    </w:t>
      </w:r>
    </w:p>
    <w:p>
      <w:pPr>
        <w:pStyle w:val="Normal"/>
        <w:jc w:val="both"/>
        <w:rPr>
          <w:rFonts w:ascii="Book Antiqua" w:hAnsi="Book Antiqua" w:cs="Book Antiqua"/>
          <w:spacing w:val="-20"/>
          <w:sz w:val="26"/>
          <w:szCs w:val="26"/>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septiembre de 1999 (56,24)</w:t>
      </w:r>
    </w:p>
    <w:p>
      <w:pPr>
        <w:pStyle w:val="Normal"/>
        <w:spacing w:lineRule="auto" w:line="360"/>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378.59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Esta suma se reconoce en favor de Omaira Ovalles Álvarez, quien en calidad de compañera permanente, asumió los gastos por conceptos funerarios.</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A raíz de la declaración aportada por Omaira Ovalles, se indicó que los ingresos promedio del fallecido oscilaban en $4.000.000, suma que no será tenida en cuenta por la Sala en cuanto omitió aportar los soportes que sustenten la mencionada afirmación. Sin embargo se demostró que el occiso era un hombre laboralmente activo, por lo cual se asumirá que percibía ingresos por el salario mínimo vigente, que actualizado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2"/>
        </w:rPr>
      </w:pPr>
      <w:r>
        <w:rPr>
          <w:rFonts w:cs="Book Antiqua" w:ascii="Book Antiqua" w:hAnsi="Book Antiqua"/>
          <w:sz w:val="22"/>
        </w:rPr>
        <w:t xml:space="preserve">($ 236.460 -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center"/>
        <w:rPr>
          <w:rFonts w:ascii="Book Antiqua" w:hAnsi="Book Antiqua" w:cs="Book Antiqua"/>
          <w:sz w:val="28"/>
          <w:szCs w:val="30"/>
        </w:rPr>
      </w:pPr>
      <w:r>
        <w:rPr>
          <w:rFonts w:cs="Book Antiqua" w:ascii="Book Antiqua" w:hAnsi="Book Antiqua"/>
          <w:sz w:val="22"/>
          <w:szCs w:val="30"/>
        </w:rPr>
        <w:t>IPC septiembre de 1999 (56,24)</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Dando aplicación a la fórmula matemática descrita, y toda vez que han transcurrido un total de 150 meses, se tiene lo siguiente:</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49.234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0</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6.886.873</w:t>
      </w:r>
    </w:p>
    <w:p>
      <w:pPr>
        <w:pStyle w:val="Normal"/>
        <w:jc w:val="both"/>
        <w:rPr>
          <w:rFonts w:ascii="Book Antiqua" w:hAnsi="Book Antiqua" w:cs="Book Antiqua"/>
          <w:szCs w:val="30"/>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sta cifra se entregará a Omaira Ovalles en calidad de compañera permanente, y a los hijos Marlín Shirley y Wilson Rodríguez Ovalles representados por su madr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rá partir del límite de vida máximo más bajo entre los compañeros permanentes. La víctima Rodríguez Rivera contaba con 36 años de edad, correspondiente a 41.18 como límite máximo de vida y su compañera alcanzaba 31 años con expectativa de 42.66. Así, se tomará el primer guarismo para la respectiva liquidación obteniéndose un total de 494 meses a los cuales se debe restar aquellos ya liquidados.</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49.23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44</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8.250.213</w:t>
      </w:r>
    </w:p>
    <w:p>
      <w:pPr>
        <w:pStyle w:val="Normal"/>
        <w:jc w:val="both"/>
        <w:rPr>
          <w:rFonts w:ascii="Book Antiqua" w:hAnsi="Book Antiqua" w:cs="Book Antiqua"/>
          <w:b/>
          <w:b/>
          <w:spacing w:val="-20"/>
          <w:sz w:val="28"/>
          <w:szCs w:val="30"/>
          <w:u w:val="single"/>
        </w:rPr>
      </w:pPr>
      <w:r>
        <w:rPr>
          <w:rFonts w:cs="Book Antiqua" w:ascii="Book Antiqua" w:hAnsi="Book Antiqua"/>
        </w:rPr>
        <w:tab/>
        <w:tab/>
        <w:t xml:space="preserve">           0.004867 (1+0.004867)</w:t>
      </w:r>
      <w:r>
        <w:rPr>
          <w:rFonts w:cs="Book Antiqua" w:ascii="Book Antiqua" w:hAnsi="Book Antiqua"/>
          <w:vertAlign w:val="superscript"/>
        </w:rPr>
        <w:t>34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perjuicio se reconoce en favor de Omaira Ovalles, compañera permanente de la víctima, y de Marlín Shirley y Wilson Rodríguez Ovalles, representados a su vez por aquella.</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e concederá indemnización por 100 SMMLV para Omaira Ovalles en calidad de compañera permanente, y la misma suma para cada uno de sus hijos. </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HORACIO OVALLES ÁLVAREZ</w:t>
      </w:r>
    </w:p>
    <w:p>
      <w:pPr>
        <w:pStyle w:val="Normal"/>
        <w:jc w:val="center"/>
        <w:rPr>
          <w:rFonts w:ascii="Bookman Old Style" w:hAnsi="Bookman Old Style" w:cs="Bookman Old Style"/>
          <w:b/>
          <w:b/>
          <w:sz w:val="20"/>
        </w:rPr>
      </w:pPr>
      <w:r>
        <w:rPr>
          <w:rFonts w:cs="Bookman Old Style" w:ascii="Bookman Old Style" w:hAnsi="Bookman Old Style"/>
          <w:b/>
          <w:sz w:val="20"/>
        </w:rPr>
        <w:t>Caso No. 04</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Omaira Ovalles Álvarez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is Ramón Ovalles Torrado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Vita Antonia Álvarez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enys María Álvarez Álvare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is Gerardo Ovalles Álvarez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33.960 por concepto de servici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7.067.698 para la  esposa e hijo, por lucro cesante debi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55.244.354 para la cónyuge por lucro cesante futur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830.568 para el hijo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7"/>
              </w:numPr>
              <w:ind w:left="459" w:hanging="360"/>
              <w:rPr>
                <w:rFonts w:ascii="Bookman Old Style" w:hAnsi="Bookman Old Style" w:cs="Bookman Old Style"/>
                <w:sz w:val="16"/>
                <w:szCs w:val="16"/>
              </w:rPr>
            </w:pPr>
            <w:r>
              <w:rPr>
                <w:rFonts w:cs="Bookman Old Style" w:ascii="Bookman Old Style" w:hAnsi="Bookman Old Style"/>
                <w:sz w:val="16"/>
                <w:szCs w:val="16"/>
              </w:rPr>
              <w:t>Certificado de gastos funerario, Casa de Funerales San Juan de Dios por valor de $ 600.000.</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Copia del registro civil de nacimiento de la hermana y la cónyuge de la víctima.</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Copia de la cédula del padre y de la madre.</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Registro civil de defunción Horacio Ovalle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Declaración juramentada por Julio César Bacca Ortiz y Pedro Emilio Gutiérrez Leal en donde informan sobre la dependencia económica de la cónyuge y su trabajo como mecánico.</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Declaración rendida por Omaira Ovalles en donde informa ingresos de su hermano por $2.000.000.</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Declaración de Denys María Álvarez sobre la dependencia económica así como la convivencia existente. Informe que ingresos sumaban $ 200.000 mensual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Mediante certificación de la Casa de Funerales San Juan de Dios, se acreditó un gasto correspondiente a $ 600.000 por los servicios funerales otorgados a la víctima. Lo anterior es suficiente para acreditar un daño igual a:</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b/>
          <w:b/>
        </w:rPr>
      </w:pPr>
      <w:r>
        <w:rPr>
          <w:rFonts w:eastAsia="Book Antiqua" w:cs="Book Antiqua" w:ascii="Book Antiqua" w:hAnsi="Book Antiqua"/>
          <w:spacing w:val="-20"/>
        </w:rPr>
        <w:t xml:space="preserve">           </w:t>
      </w:r>
      <w:r>
        <w:rPr>
          <w:rFonts w:cs="Book Antiqua" w:ascii="Book Antiqua" w:hAnsi="Book Antiqua"/>
          <w:spacing w:val="-20"/>
        </w:rPr>
        <w:t xml:space="preserve">$ 60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181.650</w:t>
      </w:r>
      <w:r>
        <w:rPr>
          <w:rFonts w:cs="Book Antiqua" w:ascii="Book Antiqua" w:hAnsi="Book Antiqua"/>
          <w:spacing w:val="-20"/>
        </w:rPr>
        <w:t xml:space="preserve">  </w:t>
      </w:r>
    </w:p>
    <w:p>
      <w:pPr>
        <w:pStyle w:val="Normal"/>
        <w:jc w:val="both"/>
        <w:rPr>
          <w:rFonts w:ascii="Book Antiqua" w:hAnsi="Book Antiqua" w:cs="Book Antiqua"/>
          <w:spacing w:val="-20"/>
          <w:sz w:val="26"/>
          <w:szCs w:val="26"/>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septiembre de 1999 (56,24)</w:t>
      </w:r>
    </w:p>
    <w:p>
      <w:pPr>
        <w:pStyle w:val="Normal"/>
        <w:spacing w:lineRule="auto" w:line="360"/>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Denys María Álvarez Álvarez.</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La Sala deberá desestimar la afirmación realizada por Omaira Ovalles en cuanto su hermano Horacio percibía ingresos por $2.000.000</w:t>
      </w:r>
      <w:r>
        <w:rPr>
          <w:rFonts w:cs="Book Antiqua" w:ascii="Book Antiqua" w:hAnsi="Book Antiqua"/>
          <w:sz w:val="30"/>
          <w:szCs w:val="30"/>
        </w:rPr>
        <w:t>, con base en los argumentos expuestos en otros casos. Se añade que en declaración rendida por Julio César Bacca y otro se informó que la familia es de escasos recursos y la cónyuge señaló que los ingresos sólo ascendían a $ 200.000. Así las cosas, se procederá a presumir, nuevamente, ganancias por el salario mínimo vigente, cuya indexación arroja un valor d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2"/>
        </w:rPr>
      </w:pPr>
      <w:r>
        <w:rPr>
          <w:rFonts w:cs="Book Antiqua" w:ascii="Book Antiqua" w:hAnsi="Book Antiqua"/>
          <w:sz w:val="22"/>
        </w:rPr>
        <w:t xml:space="preserve">($ 236.460-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center"/>
        <w:rPr>
          <w:rFonts w:ascii="Book Antiqua" w:hAnsi="Book Antiqua" w:cs="Book Antiqua"/>
          <w:sz w:val="28"/>
          <w:szCs w:val="30"/>
        </w:rPr>
      </w:pPr>
      <w:r>
        <w:rPr>
          <w:rFonts w:cs="Book Antiqua" w:ascii="Book Antiqua" w:hAnsi="Book Antiqua"/>
          <w:sz w:val="22"/>
          <w:szCs w:val="30"/>
        </w:rPr>
        <w:t>IPC septiembre de 1999 (56,24)</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eastAsia="Book Antiqua" w:cs="Book Antiqua" w:ascii="Book Antiqua" w:hAnsi="Book Antiqua"/>
          <w:sz w:val="30"/>
          <w:szCs w:val="30"/>
        </w:rPr>
        <w:t xml:space="preserve"> </w:t>
      </w: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Han transcurrido un total de 150 meses, por lo cual este rubro se eleva a:</w:t>
      </w:r>
    </w:p>
    <w:p>
      <w:pPr>
        <w:pStyle w:val="Normal"/>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49.234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0</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6.886.873</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eastAsia="Book Antiqua" w:cs="Book Antiqua"/>
          <w:lang w:val="es-CO"/>
        </w:rPr>
      </w:pPr>
      <w:r>
        <w:rPr>
          <w:rFonts w:eastAsia="Book Antiqua" w:cs="Book Antiqua" w:ascii="Book Antiqua" w:hAnsi="Book Antiqua"/>
          <w:lang w:val="es-CO"/>
        </w:rPr>
        <w:t xml:space="preserve"> </w:t>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sta suma se entregará a Denys María Álvarez y su hijo Luis Gerardo Ovalles, quienes acreditaron dependencia económica frente a la víctim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rá partir del límite máximo de vida más bajo entre los cónyuges. Así, Denys María Álvarez alcanzaba los 27 años de edad, por lo cual su expectativa llegaba a 50.93, esto es, 461 meses una vez descontado el tiempo que ya fue liqu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49.23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6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103.042</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461</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Sala debe aclarar que el grupo familiar que dependía directamente de la víctima se encontraba conformado por su cónyuge Denys María Álvarez y su hijo Luis Gerardo Ovalles, a quienes se le reconocerá el lucro anterior.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los padres de la víctima no se les reconoce indemnización por lucro cesante por cuanto no demostraron la existencia de una dependencia económica frente a su hijo, quien había conformado un hogar aparte.</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ES_tradnl"/>
        </w:rPr>
        <w:t>Se reconoce un perjuicio de 100 SMMLV para cada uno de los padres Vita Antonia Álvarez y Luis Ramón Ovalles Torrado, así como la misma suma para la cónyuge Denys María Álvarez Álvarez y su hijo Luis Gerardo Ovalles Álvarez. A la hermana Omaira Ovalles se le reconocerá un daño por 50 SMMLV.</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tab/>
      </w:r>
    </w:p>
    <w:p>
      <w:pPr>
        <w:pStyle w:val="Normal"/>
        <w:jc w:val="center"/>
        <w:rPr>
          <w:rFonts w:ascii="Bookman Old Style" w:hAnsi="Bookman Old Style" w:cs="Bookman Old Style"/>
          <w:b/>
          <w:b/>
          <w:sz w:val="20"/>
        </w:rPr>
      </w:pPr>
      <w:r>
        <w:rPr>
          <w:rFonts w:cs="Bookman Old Style" w:ascii="Bookman Old Style" w:hAnsi="Bookman Old Style"/>
          <w:b/>
          <w:sz w:val="22"/>
        </w:rPr>
        <w:t>HOMICIDIO DE HÉCTOR URIEL CALDERÓN ACEVEDO</w:t>
      </w:r>
    </w:p>
    <w:p>
      <w:pPr>
        <w:pStyle w:val="Normal"/>
        <w:jc w:val="center"/>
        <w:rPr>
          <w:rFonts w:ascii="Bookman Old Style" w:hAnsi="Bookman Old Style" w:cs="Bookman Old Style"/>
          <w:b/>
          <w:b/>
          <w:sz w:val="20"/>
        </w:rPr>
      </w:pPr>
      <w:r>
        <w:rPr>
          <w:rFonts w:cs="Bookman Old Style" w:ascii="Bookman Old Style" w:hAnsi="Bookman Old Style"/>
          <w:b/>
          <w:sz w:val="20"/>
        </w:rPr>
        <w:t>Caso No. 0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Julia Aceved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riana Yurley Calderón Acevedo (hermana)</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t>Ariel Calderón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271.189 para cada padr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2.692.633 para cada padre en razón del lucro cesante consolid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35.798.317 para la madre por concepto de lucro cesante futur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6.810.982 para el padre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8"/>
              </w:numPr>
              <w:rPr>
                <w:rFonts w:ascii="Bookman Old Style" w:hAnsi="Bookman Old Style" w:cs="Bookman Old Style"/>
                <w:sz w:val="16"/>
                <w:szCs w:val="16"/>
              </w:rPr>
            </w:pPr>
            <w:r>
              <w:rPr>
                <w:rFonts w:cs="Bookman Old Style" w:ascii="Bookman Old Style" w:hAnsi="Bookman Old Style"/>
                <w:sz w:val="16"/>
                <w:szCs w:val="16"/>
              </w:rPr>
              <w:t>Valoración psicológica realizada a Julia Acevedo por parte de la defensoría del pueblo.</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opia de la Cédula de ciudadanía de Julia Acevedo.</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Acta de defunción y registro civil de nacimiento del occiso.</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opia de la cédula de Ariel Calderón.</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opia del Registro civil de nacimiento y cédula de Adriana Yurley Calderón.</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Declaración extra proceso rendida por Hugo Leonidas Márquez Ortega y Ana Isabel Rojas Mejía en donde dan cuenta de la convivencia con los padres.</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Declaración de Ariel Calderón sobre la labor como conductor que ejercía la víctima, así como la dependencia de su herman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ertificación expedida por Jardines de Esperanza S.A.  por un valor de $ 4.000.000 por servicios prestados.</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Mediante constancia expedida por Jardines de Esperanza S.A., se acreditó un daño emergente equivalente a $ 4.000.000 por los servicios prestados a Héctor Uriel Calderón, monto que deberá indexarse para su reconocimient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2"/>
        </w:rPr>
      </w:pPr>
      <w:r>
        <w:rPr>
          <w:rFonts w:cs="Book Antiqua" w:ascii="Book Antiqua" w:hAnsi="Book Antiqua"/>
          <w:sz w:val="22"/>
        </w:rPr>
        <w:t xml:space="preserve">4.000.000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6.940.937</w:t>
      </w:r>
    </w:p>
    <w:p>
      <w:pPr>
        <w:pStyle w:val="Normal"/>
        <w:rPr>
          <w:rFonts w:ascii="Book Antiqua" w:hAnsi="Book Antiqua" w:cs="Book Antiqua"/>
          <w:sz w:val="28"/>
          <w:szCs w:val="30"/>
        </w:rPr>
      </w:pPr>
      <w:r>
        <w:rPr>
          <w:rFonts w:eastAsia="Book Antiqua" w:cs="Book Antiqua" w:ascii="Book Antiqua" w:hAnsi="Book Antiqua"/>
          <w:sz w:val="22"/>
          <w:szCs w:val="30"/>
        </w:rPr>
        <w:t xml:space="preserve">                   </w:t>
      </w:r>
      <w:r>
        <w:rPr>
          <w:rFonts w:cs="Book Antiqua" w:ascii="Book Antiqua" w:hAnsi="Book Antiqua"/>
          <w:sz w:val="22"/>
          <w:szCs w:val="30"/>
        </w:rPr>
        <w:t>IPC febrero de 2001 (63.83)</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6.940.937</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entregará a favor de Julia Acevedo y Ariel Calderón, quienes en calidad de padres de la víctima, asumieron los costos correspondientes. </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eastAsia="Book Antiqua" w:cs="Book Antiqua"/>
          <w:sz w:val="30"/>
          <w:szCs w:val="30"/>
          <w:lang w:val="es-CO"/>
        </w:rPr>
      </w:pPr>
      <w:r>
        <w:rPr>
          <w:rFonts w:eastAsia="Book Antiqua"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mo quiera que en ningún momento se declarara sobre los ingresos de Héctor Uriel Calderón, se deberá presumir que el mismo percibía el salario mínimo vigente a la fecha, esto es 286.000, que actualizado asciend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286.000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2.208</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febrero de 2001 (63,8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r>
        <w:rPr>
          <w:rFonts w:eastAsia="Book Antiqua" w:cs="Book Antiqua" w:ascii="Book Antiqua" w:hAnsi="Book Antiqua"/>
          <w:sz w:val="30"/>
          <w:szCs w:val="30"/>
          <w:lang w:val="es-ES_tradnl"/>
        </w:rPr>
        <w:t xml:space="preserve"> </w:t>
      </w: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Han transcurrido un total de 133 meses, por lo cual este rubro se eleva a:</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72.208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33</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9.394.116</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eastAsia="Book Antiqua" w:cs="Book Antiqua"/>
          <w:lang w:val="es-CO"/>
        </w:rPr>
      </w:pPr>
      <w:r>
        <w:rPr>
          <w:rFonts w:eastAsia="Book Antiqua" w:cs="Book Antiqua" w:ascii="Book Antiqua" w:hAnsi="Book Antiqua"/>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Lo correspondiente al lucro cesante consolidado, se reconoce en favor de Julia Acevedo, Ariel Calderón y Adriana Yurley Calderón, quienes conformaban el núcleo familiar que dependía económicamente del occiso.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s dos padres de la víctima sobrevivieron, razón por la cual se partirá del límite máximo de vida más alto entre los dos. Según lo anterior, Ariel Calderón contaba con 41 años de edad, por lo cual su expectativa alcanzaba 36.94 años, esto es, 443 meses a los cuales se descuenta el tiempo que ya fue liqu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 xml:space="preserve">310 </w:t>
      </w:r>
      <w:r>
        <w:rPr>
          <w:rFonts w:cs="Book Antiqua" w:ascii="Book Antiqua" w:hAnsi="Book Antiqua"/>
          <w:spacing w:val="-20"/>
          <w:u w:val="single"/>
        </w:rPr>
        <w:t>-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9.498.725</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310</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suma anterior deberá entregarse al grupo familiar de la víctima, conformado por sus padres Ariel Calderón y Julia Acevedo. A la hermana Adriana Yurley Calderón Acevedo no se le reconoce indemnización por lucro cesante futuro como quiera que cuenta con la mayoría de edad y todas las capacidades para obtener sostenimi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e reconoce un monto de 100 SMMLV para Ariel Calderón e igual suma para Julia Acevedo, y 50 SMMLV para Adriana Yurley, como quiera que se aportaron los registros de nacimiento que acreditan el parentesco de las víctimas, y en tanto el daño moral que pudo haber ocurrido. </w:t>
      </w:r>
    </w:p>
    <w:p>
      <w:pPr>
        <w:pStyle w:val="Normal"/>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FREDDY DAZA – LESIONES DE EMERSON DAZA</w:t>
      </w:r>
    </w:p>
    <w:p>
      <w:pPr>
        <w:pStyle w:val="Normal"/>
        <w:jc w:val="center"/>
        <w:rPr>
          <w:rFonts w:ascii="Bookman Old Style" w:hAnsi="Bookman Old Style" w:cs="Bookman Old Style"/>
          <w:b/>
          <w:b/>
          <w:sz w:val="20"/>
        </w:rPr>
      </w:pPr>
      <w:r>
        <w:rPr>
          <w:rFonts w:cs="Bookman Old Style" w:ascii="Bookman Old Style" w:hAnsi="Bookman Old Style"/>
          <w:b/>
          <w:sz w:val="20"/>
        </w:rPr>
        <w:t>Caso No. 0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Emerson Daz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Cristina Daz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lio Jaime Daz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lio César Quintero (padrast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44.916 en razón de los servicios velato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16.346.316 para cada hermano como lucro cesante present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2.692.633 para Julio César Quintero por concepto de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7.729.029 para cada hermano en virtud del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bottom w:val="single" w:sz="12" w:space="1" w:color="000000"/>
              </w:pBdr>
              <w:rPr>
                <w:rFonts w:ascii="Bookman Old Style" w:hAnsi="Bookman Old Style" w:cs="Bookman Old Style"/>
                <w:sz w:val="16"/>
                <w:szCs w:val="16"/>
              </w:rPr>
            </w:pPr>
            <w:r>
              <w:rPr>
                <w:rFonts w:cs="Bookman Old Style" w:ascii="Bookman Old Style" w:hAnsi="Bookman Old Style"/>
                <w:sz w:val="16"/>
                <w:szCs w:val="16"/>
              </w:rPr>
              <w:t>$ 35.458.058 para el padrastro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1.956.372 como lucro cesante presente por las lesiones a Emerson Daz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8.558.095 como lucro cesante futuro por las lesiones a Emerson Daz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9"/>
              </w:numPr>
              <w:rPr>
                <w:rFonts w:ascii="Bookman Old Style" w:hAnsi="Bookman Old Style" w:cs="Bookman Old Style"/>
                <w:sz w:val="16"/>
                <w:szCs w:val="16"/>
              </w:rPr>
            </w:pPr>
            <w:r>
              <w:rPr>
                <w:rFonts w:cs="Bookman Old Style" w:ascii="Bookman Old Style" w:hAnsi="Bookman Old Style"/>
                <w:sz w:val="16"/>
                <w:szCs w:val="16"/>
              </w:rPr>
              <w:t>Copia del certifico de defunción de José Freddy Daza, así como su registro de nacimiento y cédula de ciudadaní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Declaración extra proceso rendida por Julio César Quintero Cáceres,  Julio Jaime Daza y Emerson Daza  sobre la dependencia económica del grupo familiar, así como ingresos de la víctima por $450.000.</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Copia de la cédula de ciudadanía de  Julio Jaime y Emerson Daz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Certificado sobre los costos de entier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Copia de la calificación de invalidez emitida por la Junta Regional de Norte de Santander  con una invalidez de 33.58%.</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certificado allegado por casa de funerales San Juan de Dios, se acreditó el pago de servicios exequiales por valor de $750.000, montó que deberá ser actualizado para efectos de su reconocimiento.</w:t>
      </w:r>
    </w:p>
    <w:p>
      <w:pPr>
        <w:pStyle w:val="Normal"/>
        <w:jc w:val="both"/>
        <w:rPr>
          <w:rFonts w:ascii="Book Antiqua" w:hAnsi="Book Antiqua" w:cs="Book Antiqua"/>
          <w:sz w:val="22"/>
          <w:szCs w:val="30"/>
        </w:rPr>
      </w:pPr>
      <w:r>
        <w:rPr>
          <w:rFonts w:cs="Book Antiqua" w:ascii="Book Antiqua" w:hAnsi="Book Antiqua"/>
          <w:sz w:val="22"/>
          <w:szCs w:val="30"/>
        </w:rPr>
      </w:r>
    </w:p>
    <w:p>
      <w:pPr>
        <w:pStyle w:val="Normal"/>
        <w:jc w:val="center"/>
        <w:rPr>
          <w:rFonts w:ascii="Book Antiqua" w:hAnsi="Book Antiqua" w:cs="Book Antiqua"/>
          <w:sz w:val="22"/>
        </w:rPr>
      </w:pPr>
      <w:r>
        <w:rPr>
          <w:rFonts w:cs="Book Antiqua" w:ascii="Book Antiqua" w:hAnsi="Book Antiqua"/>
          <w:sz w:val="22"/>
        </w:rPr>
        <w:t xml:space="preserve">$ 750.000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1.301.426</w:t>
      </w:r>
    </w:p>
    <w:p>
      <w:pPr>
        <w:pStyle w:val="Normal"/>
        <w:jc w:val="center"/>
        <w:rPr>
          <w:rFonts w:ascii="Book Antiqua" w:hAnsi="Book Antiqua" w:cs="Book Antiqua"/>
          <w:sz w:val="28"/>
          <w:szCs w:val="30"/>
        </w:rPr>
      </w:pPr>
      <w:r>
        <w:rPr>
          <w:rFonts w:cs="Book Antiqua" w:ascii="Book Antiqua" w:hAnsi="Book Antiqua"/>
          <w:sz w:val="22"/>
          <w:szCs w:val="30"/>
        </w:rPr>
        <w:t>IPC febrero de 2001 (63.83)</w:t>
      </w:r>
    </w:p>
    <w:p>
      <w:pPr>
        <w:pStyle w:val="Normal"/>
        <w:spacing w:lineRule="auto" w:line="360"/>
        <w:jc w:val="center"/>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301.426</w:t>
      </w:r>
    </w:p>
    <w:p>
      <w:pPr>
        <w:pStyle w:val="Normal"/>
        <w:spacing w:lineRule="auto" w:line="360"/>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la madre de la víctima, María Cristina Daza, quien asumió los gastos respectivos.</w:t>
      </w:r>
    </w:p>
    <w:p>
      <w:pPr>
        <w:pStyle w:val="Normal"/>
        <w:spacing w:lineRule="auto" w:line="360"/>
        <w:rPr>
          <w:rFonts w:ascii="Book Antiqua" w:hAnsi="Book Antiqua" w:cs="Book Antiqua"/>
          <w:b/>
          <w:b/>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 bien se expuso dentro de la declaración extra proceso rendida por Julio César Quintero, Julio Jaime Daza y Emerson Daza, que la víctima obtenía ganancias por $400.000, lo cierto es que no se adjuntaron documentos o soportes que permitan concluir la existencia de tales ingresos, razón por la cual se deberá proceder como en otras oportunidades para desestimar dicha afirmación.</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contraposición, se presumirá que José Freddy Daza percibía un salario mínimo mensual, cuyo valor debidamente actualizado es el siguient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2.208</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febrero 2001 (63.8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Han transcurrido un total de 133 meses, por lo cual este rubro se eleva a:</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72.208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33</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9.394.116</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cs="Book Antiqua"/>
          <w:sz w:val="30"/>
          <w:szCs w:val="30"/>
          <w:lang w:val="es-CO"/>
        </w:rPr>
      </w:pPr>
      <w:r>
        <w:rPr>
          <w:rFonts w:eastAsia="Book Antiqua" w:cs="Book Antiqua" w:ascii="Book Antiqua" w:hAnsi="Book Antiqua"/>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Esta suma deberá entregarse a </w:t>
      </w:r>
      <w:r>
        <w:rPr>
          <w:rFonts w:cs="Book Antiqua" w:ascii="Book Antiqua" w:hAnsi="Book Antiqua"/>
          <w:sz w:val="30"/>
          <w:szCs w:val="30"/>
          <w:lang w:val="es-ES_tradnl"/>
        </w:rPr>
        <w:t xml:space="preserve">Julio César Quintero, Julio Jaime Daza, María Cristina Daza y Emerson Daza, quienes componían el grupo familiar económicamente dependient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rá partir del límite máximo de vida más bajo, correspondiente a Julio César Quintero, quien acreditó dependencia económica por medio de declaración extra proceso. Quintero nació el 18 de mayo de 1957, contaba con 44 años, por lo cual su expectativa llegaba a 34.37 años, es decir, 279 meses luego del sustraer los meses ya liquidados.</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 xml:space="preserve">279 </w:t>
      </w:r>
      <w:r>
        <w:rPr>
          <w:rFonts w:cs="Book Antiqua" w:ascii="Book Antiqua" w:hAnsi="Book Antiqua"/>
          <w:spacing w:val="-20"/>
          <w:u w:val="single"/>
        </w:rPr>
        <w:t>-1</w:t>
      </w:r>
      <w:r>
        <w:rPr>
          <w:rFonts w:cs="Book Antiqua" w:ascii="Book Antiqua" w:hAnsi="Book Antiqua"/>
          <w:spacing w:val="-20"/>
        </w:rPr>
        <w:t xml:space="preserve">    =  </w:t>
      </w:r>
      <w:r>
        <w:rPr>
          <w:rFonts w:cs="Book Antiqua" w:ascii="Book Antiqua" w:hAnsi="Book Antiqua"/>
          <w:b/>
          <w:spacing w:val="-20"/>
        </w:rPr>
        <w:t xml:space="preserve">$ </w:t>
      </w:r>
      <w:r>
        <w:rPr>
          <w:rFonts w:cs="Calibri" w:ascii="Book Antiqua" w:hAnsi="Book Antiqua"/>
          <w:b/>
        </w:rPr>
        <w:t>56.741.170</w:t>
      </w:r>
    </w:p>
    <w:p>
      <w:pPr>
        <w:pStyle w:val="Normal"/>
        <w:jc w:val="both"/>
        <w:rPr>
          <w:rFonts w:ascii="Book Antiqua" w:hAnsi="Book Antiqua" w:cs="Book Antiqua"/>
          <w:b/>
          <w:b/>
          <w:spacing w:val="-20"/>
          <w:sz w:val="28"/>
          <w:szCs w:val="30"/>
          <w:u w:val="single"/>
        </w:rPr>
      </w:pPr>
      <w:r>
        <w:rPr>
          <w:rFonts w:cs="Book Antiqua" w:ascii="Book Antiqua" w:hAnsi="Book Antiqua"/>
        </w:rPr>
        <w:tab/>
        <w:t xml:space="preserve">          </w:t>
        <w:tab/>
        <w:t xml:space="preserve">           0.004867 (1+0.004867)</w:t>
      </w:r>
      <w:r>
        <w:rPr>
          <w:rFonts w:cs="Book Antiqua" w:ascii="Book Antiqua" w:hAnsi="Book Antiqua"/>
          <w:vertAlign w:val="superscript"/>
        </w:rPr>
        <w:t>279</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deberá entregarse a Julio César Quintero y María Cristina Daza, víctimas que dependían económicamente del occiso. No se reconoce indemnización por este concepto frente a los hermanos, ya que éstos cuentan con las capacidades suficientes para obtener un ingreso propi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cuanto a las lesiones ocasionadas a Emerson Daza, se debe indicar que las mismas no generaron una incapacidad del 100%, por lo cual su indemnización deberá responder a la invalidez reconocida por la Junta Regional de Cúcuta. Emerson Daza nació el 29 de mayo de 1984, contaba con 18 años al momento de su atentado, lo que genera una expectativa de vida de 54.31 años, esto es, 651 meses. La liquidación deberá partir del salario mínimo pues no se demostró la existencia de mayores ingres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 xml:space="preserve">651 </w:t>
      </w:r>
      <w:r>
        <w:rPr>
          <w:rFonts w:cs="Book Antiqua" w:ascii="Book Antiqua" w:hAnsi="Book Antiqua"/>
          <w:spacing w:val="-20"/>
          <w:u w:val="single"/>
        </w:rPr>
        <w:t>-1</w:t>
      </w:r>
      <w:r>
        <w:rPr>
          <w:rFonts w:cs="Book Antiqua" w:ascii="Book Antiqua" w:hAnsi="Book Antiqua"/>
          <w:spacing w:val="-20"/>
        </w:rPr>
        <w:t xml:space="preserve">    =  </w:t>
      </w:r>
      <w:r>
        <w:rPr>
          <w:rFonts w:cs="Book Antiqua" w:ascii="Book Antiqua" w:hAnsi="Book Antiqua"/>
          <w:b/>
          <w:spacing w:val="-20"/>
        </w:rPr>
        <w:t xml:space="preserve">$ </w:t>
      </w:r>
      <w:r>
        <w:rPr>
          <w:rFonts w:cs="Calibri" w:ascii="Book Antiqua" w:hAnsi="Book Antiqua"/>
          <w:b/>
        </w:rPr>
        <w:t>73.233.634</w:t>
      </w:r>
    </w:p>
    <w:p>
      <w:pPr>
        <w:pStyle w:val="Normal"/>
        <w:spacing w:lineRule="auto" w:line="360"/>
        <w:rPr>
          <w:rFonts w:ascii="Book Antiqua" w:hAnsi="Book Antiqua" w:cs="Book Antiqua"/>
          <w:sz w:val="30"/>
          <w:szCs w:val="30"/>
        </w:rPr>
      </w:pPr>
      <w:r>
        <w:rPr>
          <w:rFonts w:cs="Book Antiqua" w:ascii="Book Antiqua" w:hAnsi="Book Antiqua"/>
        </w:rPr>
        <w:tab/>
        <w:t xml:space="preserve">          </w:t>
        <w:tab/>
        <w:t xml:space="preserve">           0.004867 (1+0.004867)</w:t>
      </w:r>
      <w:r>
        <w:rPr>
          <w:rFonts w:cs="Book Antiqua" w:ascii="Book Antiqua" w:hAnsi="Book Antiqua"/>
          <w:vertAlign w:val="superscript"/>
        </w:rPr>
        <w:t>651</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Toda vez que su incapacidad representa sólo el 33.58%, la indemnización total debida a Emerson Daza por razón de sus lesiones asciende a </w:t>
      </w:r>
      <w:r>
        <w:rPr>
          <w:rFonts w:cs="Book Antiqua" w:ascii="Book Antiqua" w:hAnsi="Book Antiqua"/>
          <w:b/>
          <w:sz w:val="30"/>
          <w:szCs w:val="30"/>
        </w:rPr>
        <w:t xml:space="preserve">$ 24.591.854. </w:t>
      </w:r>
      <w:r>
        <w:rPr>
          <w:rFonts w:cs="Book Antiqua" w:ascii="Book Antiqua" w:hAnsi="Book Antiqua"/>
          <w:sz w:val="30"/>
          <w:szCs w:val="30"/>
        </w:rPr>
        <w:t>La anterior suma incluye la indemnización por todo concepto habida cuenta que no se demostró la existencia de un daño emergente.</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e reconoce un perjuicio de 50 SMMLV para cada hermano, Emerson y Julio Jaime Daza por cuanto se demostró el parentesco y consecuente daño moral. A María Cristina Daza se reconoce un monto equivalente a 100 SMMLV. En cuanto a Julio César Quintero, si bien no los unía ningún parentesco, se debe reconocer una indemnización de 50 SMMLV habida cuenta que existía una estrecha relación entre los do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Adicional al rubro ya reconocido, se entregará 10 SMMLV a Emerson Daza, en virtud de las lesiones que le fueran causada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 xml:space="preserve">HOMICIDIO DE </w:t>
      </w:r>
      <w:r>
        <w:rPr>
          <w:rFonts w:cs="Bookman Old Style" w:ascii="Bookman Old Style" w:hAnsi="Bookman Old Style"/>
          <w:b/>
          <w:sz w:val="22"/>
          <w:lang w:val="es-CO"/>
        </w:rPr>
        <w:t>LUZ DARY SILVA OMAÑA</w:t>
      </w:r>
    </w:p>
    <w:p>
      <w:pPr>
        <w:pStyle w:val="Normal"/>
        <w:jc w:val="center"/>
        <w:rPr>
          <w:rFonts w:ascii="Bookman Old Style" w:hAnsi="Bookman Old Style" w:cs="Bookman Old Style"/>
          <w:b/>
          <w:b/>
          <w:sz w:val="20"/>
        </w:rPr>
      </w:pPr>
      <w:r>
        <w:rPr>
          <w:rFonts w:cs="Bookman Old Style" w:ascii="Bookman Old Style" w:hAnsi="Bookman Old Style"/>
          <w:b/>
          <w:sz w:val="20"/>
        </w:rPr>
        <w:t>Caso No. 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Yorhman Smith Silva </w:t>
            </w:r>
            <w:r>
              <w:rPr>
                <w:rFonts w:cs="Bookman Old Style" w:ascii="Bookman Old Style" w:hAnsi="Bookman Old Style"/>
                <w:sz w:val="16"/>
                <w:szCs w:val="16"/>
              </w:rPr>
              <w:t>(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Nubia Cecilia Omaña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1.144.916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32.692.633 para Yorhman Smith Silva</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2.692.633 para Nubia Cecilia Omaña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47.514.605 para Yorhman Smith Silva</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4.235.044 para Nubia Cecilia Omaña </w:t>
            </w:r>
            <w:r>
              <w:rPr>
                <w:rFonts w:cs="Bookman Old Style" w:ascii="Bookman Old Style" w:hAnsi="Bookman Old Style"/>
                <w:sz w:val="16"/>
                <w:szCs w:val="16"/>
              </w:rPr>
              <w:t>por lucro cesante futur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Certificado de defunción de Luz Dary Silva Omañ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Registro civil de nacimiento y fotocopia de la cedula de Luz Dary Silva Omañ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Fotocopia de cedula de ciudadanía y registro civil de nacimiento de Yorhman Smith Silva</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Nubia Cecilia Omañ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Declaración extra juicio del 29 de junio de 2010 de Yorhman Smith Silva</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ingresos de 1 millón como vendedora ambulante</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 juicio del 18 de junio de 2010 de Yorhman Smith Silva</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ingresos de 1 millón como vendedora ambulante</w:t>
            </w:r>
            <w:r>
              <w:rPr>
                <w:rFonts w:cs="Bookman Old Style" w:ascii="Bookman Old Style" w:hAnsi="Bookman Old Style"/>
                <w:sz w:val="16"/>
                <w:szCs w:val="16"/>
              </w:rPr>
              <w:t>.</w:t>
            </w:r>
            <w:r>
              <w:rPr>
                <w:rFonts w:cs="Bookman Old Style" w:ascii="Bookman Old Style" w:hAnsi="Bookman Old Style"/>
                <w:sz w:val="16"/>
                <w:szCs w:val="16"/>
                <w:lang w:val="es-CO"/>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por causa del deceso de </w:t>
      </w:r>
      <w:r>
        <w:rPr>
          <w:rFonts w:cs="Book Antiqua" w:ascii="Book Antiqua" w:hAnsi="Book Antiqua"/>
          <w:sz w:val="30"/>
          <w:szCs w:val="30"/>
          <w:lang w:val="es-CO"/>
        </w:rPr>
        <w:t>Luz Dary Silva Omaña, por $750.000</w:t>
      </w:r>
      <w:r>
        <w:rPr>
          <w:rFonts w:cs="Book Antiqua" w:ascii="Book Antiqua" w:hAnsi="Book Antiqua"/>
          <w:sz w:val="30"/>
          <w:szCs w:val="30"/>
        </w:rPr>
        <w:t xml:space="preserve">. Esta cifra deberá ser actualizada.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spacing w:val="-20"/>
        </w:rPr>
        <w:t xml:space="preserve">$ 75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301.426</w:t>
      </w:r>
    </w:p>
    <w:p>
      <w:pPr>
        <w:pStyle w:val="Normal"/>
        <w:jc w:val="center"/>
        <w:rPr>
          <w:rFonts w:ascii="Book Antiqua" w:hAnsi="Book Antiqua" w:cs="Book Antiqua"/>
          <w:spacing w:val="-20"/>
          <w:sz w:val="26"/>
          <w:szCs w:val="26"/>
        </w:rPr>
      </w:pPr>
      <w:r>
        <w:rPr>
          <w:rFonts w:cs="Book Antiqua" w:ascii="Book Antiqua" w:hAnsi="Book Antiqua"/>
        </w:rPr>
        <w:t>IPC febrero de 2001 (63,83)</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pPr>
      <w:r>
        <w:rPr>
          <w:rFonts w:cs="Book Antiqua" w:ascii="Book Antiqua" w:hAnsi="Book Antiqua"/>
          <w:b/>
          <w:sz w:val="30"/>
          <w:szCs w:val="30"/>
        </w:rPr>
        <w:t>Total daño emergente: $ 1.301.426</w:t>
      </w:r>
      <w:r>
        <w:rPr>
          <w:rFonts w:cs="Book Antiqua" w:ascii="Book Antiqua" w:hAnsi="Book Antiqua"/>
          <w:spacing w:val="-20"/>
          <w:sz w:val="30"/>
          <w:szCs w:val="30"/>
        </w:rPr>
        <w:t xml:space="preserve">     </w:t>
      </w:r>
    </w:p>
    <w:p>
      <w:pPr>
        <w:pStyle w:val="Normal"/>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Esta cifra se entregará a </w:t>
      </w:r>
      <w:r>
        <w:rPr>
          <w:rFonts w:cs="Book Antiqua" w:ascii="Book Antiqua" w:hAnsi="Book Antiqua"/>
          <w:sz w:val="30"/>
          <w:szCs w:val="30"/>
          <w:lang w:val="es-CO"/>
        </w:rPr>
        <w:t xml:space="preserve">Nubia Cecilia Omaña, quien asumió estos costos de los servicios funerarios. </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Mediante la declaración de algunas personas se pretende acreditar ingresos mensuales de Luz Dary Silva por $1.000.000, sin embargo no se allegaron elementos probatorios suficientes según lo ha sostenido la Sala en la presente decisión. Por lo anterior, se procederá a liquidar bajo la presunción de que la víctima recibía un ingreso mensual de un salario mínimo de la época, cuya indexación arroja una cifra d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rPr>
      </w:pPr>
      <w:r>
        <w:rPr>
          <w:rFonts w:cs="Book Antiqua" w:ascii="Book Antiqua" w:hAnsi="Book Antiqua"/>
        </w:rPr>
        <w:t xml:space="preserve">($ 286.000 - 25%) x </w:t>
      </w:r>
      <w:r>
        <w:rPr>
          <w:rFonts w:cs="Book Antiqua" w:ascii="Book Antiqua" w:hAnsi="Book Antiqua"/>
          <w:u w:val="single"/>
        </w:rPr>
        <w:t>IPC marzo  de 2012</w:t>
      </w:r>
      <w:r>
        <w:rPr>
          <w:rFonts w:cs="Book Antiqua" w:ascii="Book Antiqua" w:hAnsi="Book Antiqua"/>
        </w:rPr>
        <w:t xml:space="preserve">  (110,76)  </w:t>
      </w:r>
      <w:r>
        <w:rPr>
          <w:rFonts w:cs="Book Antiqua" w:ascii="Book Antiqua" w:hAnsi="Book Antiqua"/>
          <w:b/>
        </w:rPr>
        <w:t>= $ 372.208</w:t>
      </w:r>
    </w:p>
    <w:p>
      <w:pPr>
        <w:pStyle w:val="Normal"/>
        <w:jc w:val="center"/>
        <w:rPr>
          <w:rFonts w:ascii="Book Antiqua" w:hAnsi="Book Antiqua" w:cs="Book Antiqua"/>
        </w:rPr>
      </w:pPr>
      <w:r>
        <w:rPr>
          <w:rFonts w:cs="Book Antiqua" w:ascii="Book Antiqua" w:hAnsi="Book Antiqua"/>
        </w:rPr>
        <w:t>IPC febrero 2001 (63.83)</w:t>
      </w:r>
    </w:p>
    <w:p>
      <w:pPr>
        <w:pStyle w:val="Normal"/>
        <w:spacing w:lineRule="auto" w:line="360"/>
        <w:jc w:val="center"/>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oda vez han transcurrido un total de 133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sz w:val="28"/>
          <w:szCs w:val="30"/>
        </w:rPr>
        <w:t xml:space="preserve">$ </w:t>
      </w:r>
      <w:r>
        <w:rPr>
          <w:rFonts w:cs="Book Antiqua" w:ascii="Book Antiqua" w:hAnsi="Book Antiqua"/>
          <w:sz w:val="30"/>
          <w:szCs w:val="30"/>
        </w:rPr>
        <w:t xml:space="preserve">372.208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33</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69.394.116</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 xml:space="preserve">Esta cifra se entregará a </w:t>
      </w:r>
      <w:r>
        <w:rPr>
          <w:rFonts w:cs="Book Antiqua" w:ascii="Book Antiqua" w:hAnsi="Book Antiqua"/>
          <w:sz w:val="30"/>
          <w:szCs w:val="30"/>
          <w:lang w:val="es-CO"/>
        </w:rPr>
        <w:t>Yorhman Smith Silva y Nubia Cecilia Omaña</w:t>
      </w:r>
      <w:r>
        <w:rPr>
          <w:rFonts w:cs="Book Antiqua" w:ascii="Book Antiqua" w:hAnsi="Book Antiqua"/>
          <w:sz w:val="30"/>
          <w:szCs w:val="30"/>
        </w:rPr>
        <w:t>, toda vez que lograron acreditar dependencia económica frente a la víctima direct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a víctima: </w:t>
      </w:r>
      <w:r>
        <w:rPr>
          <w:rFonts w:cs="Book Antiqua" w:ascii="Book Antiqua" w:hAnsi="Book Antiqua"/>
          <w:sz w:val="30"/>
          <w:szCs w:val="30"/>
          <w:lang w:val="es-CO"/>
        </w:rPr>
        <w:t xml:space="preserve">Luz Dary </w:t>
      </w:r>
      <w:r>
        <w:rPr>
          <w:rFonts w:cs="Book Antiqua" w:ascii="Book Antiqua" w:hAnsi="Book Antiqua"/>
          <w:sz w:val="30"/>
          <w:szCs w:val="30"/>
        </w:rPr>
        <w:t xml:space="preserve">nació el 05 de octubre de 1972, tenía 29 años y su madre nació el 10 de agosto de 1954, es decir, contaba con 47 años. Conforme a las tablas aprobadas, la expectativa de vida media completa de la víctima era de 46.99 y la madre 31.78, por lo cual se aplicará el guarismo más bajo, esto es 251 meses luego de descontar aquellos que fueron liquidados en el aparte anterior.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b/>
          <w:b/>
          <w:spacing w:val="-20"/>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5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xml:space="preserve">$ </w:t>
      </w:r>
      <w:r>
        <w:rPr>
          <w:rFonts w:cs="Book Antiqua" w:ascii="Book Antiqua" w:hAnsi="Book Antiqua"/>
          <w:b/>
        </w:rPr>
        <w:t>53.867.425</w:t>
      </w:r>
    </w:p>
    <w:p>
      <w:pPr>
        <w:pStyle w:val="Normal"/>
        <w:jc w:val="both"/>
        <w:rPr>
          <w:rFonts w:ascii="Book Antiqua" w:hAnsi="Book Antiqua" w:cs="Book Antiqua"/>
          <w:sz w:val="28"/>
          <w:szCs w:val="30"/>
          <w:vertAlign w:val="superscript"/>
        </w:rPr>
      </w:pPr>
      <w:r>
        <w:rPr>
          <w:rFonts w:cs="Book Antiqua" w:ascii="Book Antiqua" w:hAnsi="Book Antiqua"/>
        </w:rPr>
        <w:tab/>
        <w:tab/>
        <w:tab/>
        <w:t>0.004867 (1+0.004867)</w:t>
      </w:r>
      <w:r>
        <w:rPr>
          <w:rFonts w:cs="Book Antiqua" w:ascii="Book Antiqua" w:hAnsi="Book Antiqua"/>
          <w:vertAlign w:val="superscript"/>
        </w:rPr>
        <w:t>251</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o anterior será entregado a la señora </w:t>
      </w:r>
      <w:r>
        <w:rPr>
          <w:rFonts w:cs="Book Antiqua" w:ascii="Book Antiqua" w:hAnsi="Book Antiqua"/>
          <w:sz w:val="30"/>
          <w:szCs w:val="30"/>
          <w:lang w:val="es-CO"/>
        </w:rPr>
        <w:t xml:space="preserve">Nubia Cecilia Omaña habida cuenta que acreditó su dependencia económica frente a la occisa. A su vez, deberá garantizar la manutención de Yorhman Smith Silva, hijo de la víctima, hasta que cumpla la mayoría de edad. </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Aunque dentro del expediente no obra solicitud de reconocimiento de perjuicios inmateriales esta sala procederá a cuantificarlos en 100 SMMLV en favor de </w:t>
      </w:r>
      <w:r>
        <w:rPr>
          <w:rFonts w:cs="Book Antiqua" w:ascii="Book Antiqua" w:hAnsi="Book Antiqua"/>
          <w:sz w:val="30"/>
          <w:szCs w:val="30"/>
          <w:lang w:val="es-CO"/>
        </w:rPr>
        <w:t xml:space="preserve">Yorhman Smith Silva y la misma cantidad para Nubia Cecilia Omaña. </w:t>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 xml:space="preserve">HOMICIDIO DE </w:t>
      </w:r>
      <w:r>
        <w:rPr>
          <w:rFonts w:cs="Bookman Old Style" w:ascii="Bookman Old Style" w:hAnsi="Bookman Old Style"/>
          <w:b/>
          <w:sz w:val="22"/>
          <w:lang w:val="es-CO"/>
        </w:rPr>
        <w:t>BALBINO PEDRO ANTONIO CONTRERAS JAIMES</w:t>
      </w:r>
    </w:p>
    <w:p>
      <w:pPr>
        <w:pStyle w:val="Normal"/>
        <w:jc w:val="center"/>
        <w:rPr>
          <w:rFonts w:ascii="Bookman Old Style" w:hAnsi="Bookman Old Style" w:cs="Bookman Old Style"/>
          <w:b/>
          <w:b/>
          <w:sz w:val="20"/>
        </w:rPr>
      </w:pPr>
      <w:r>
        <w:rPr>
          <w:rFonts w:cs="Bookman Old Style" w:ascii="Bookman Old Style" w:hAnsi="Bookman Old Style"/>
          <w:b/>
          <w:sz w:val="20"/>
        </w:rPr>
        <w:t>Caso No. 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María Eugenia Fuentes Ramírez </w:t>
            </w:r>
            <w:r>
              <w:rPr>
                <w:rFonts w:cs="Bookman Old Style" w:ascii="Bookman Old Style" w:hAnsi="Bookman Old Style"/>
                <w:sz w:val="16"/>
                <w:szCs w:val="16"/>
              </w:rPr>
              <w:t>(</w:t>
            </w:r>
            <w:r>
              <w:rPr>
                <w:rFonts w:cs="Bookman Old Style" w:ascii="Bookman Old Style" w:hAnsi="Bookman Old Style"/>
                <w:sz w:val="16"/>
                <w:szCs w:val="16"/>
                <w:lang w:val="es-CO"/>
              </w:rPr>
              <w:t>Esposa</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Zully Bibiana Contreras Fuentes </w:t>
            </w:r>
            <w:r>
              <w:rPr>
                <w:rFonts w:cs="Bookman Old Style" w:ascii="Bookman Old Style" w:hAnsi="Bookman Old Style"/>
                <w:sz w:val="16"/>
                <w:szCs w:val="16"/>
              </w:rPr>
              <w:t xml:space="preserve">(Hij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1.144.916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2.692.633 para María Eugenia Fuentes Ramíre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2.692.633 para Zully Bibiana Contreras Fuentes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38 423 302 para María Eugenia Fuentes Ramíre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23.316.778 para Zully Bibiana Contreras </w:t>
            </w:r>
            <w:r>
              <w:rPr>
                <w:rFonts w:cs="Bookman Old Style" w:ascii="Bookman Old Style" w:hAnsi="Bookman Old Style"/>
                <w:sz w:val="16"/>
                <w:szCs w:val="16"/>
              </w:rPr>
              <w:t>por lucro cesante futur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Certificado de defunción de Balbino Pedro Antonio Contreras Jaimes,  febrero de 2001.</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Fotocopia de la cedula de Balbino Pedro Antonio Contreras Jaimes.</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Fotocopia de cedula de ciudadanía y registro civil de nacimiento de María Eugenia Fuentes Ramírez</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Declaración extra juicio de Nelis María Montañés López</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ingresos de $ 300.000 de Balbino Pedro Antonio Contreras Jaimes</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Declaración extra juicio de la señora María Eugenia Fuentes Ramírez sobre ingresos por de $ 300.000 como comerciante de cerveza en cav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por la muerte de </w:t>
      </w:r>
      <w:r>
        <w:rPr>
          <w:rFonts w:cs="Book Antiqua" w:ascii="Book Antiqua" w:hAnsi="Book Antiqua"/>
          <w:sz w:val="30"/>
          <w:szCs w:val="30"/>
          <w:lang w:val="es-CO"/>
        </w:rPr>
        <w:t>Contreras Jaimes, por $750.000</w:t>
      </w:r>
      <w:r>
        <w:rPr>
          <w:rFonts w:cs="Book Antiqua" w:ascii="Book Antiqua" w:hAnsi="Book Antiqua"/>
          <w:sz w:val="30"/>
          <w:szCs w:val="30"/>
        </w:rPr>
        <w:t xml:space="preserve">. Esta cifra deberá ser actualizada: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spacing w:val="-20"/>
        </w:rPr>
        <w:t xml:space="preserve">$ 75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301.426</w:t>
      </w:r>
    </w:p>
    <w:p>
      <w:pPr>
        <w:pStyle w:val="Normal"/>
        <w:jc w:val="center"/>
        <w:rPr>
          <w:rFonts w:ascii="Book Antiqua" w:hAnsi="Book Antiqua" w:cs="Book Antiqua"/>
          <w:spacing w:val="-20"/>
        </w:rPr>
      </w:pPr>
      <w:r>
        <w:rPr>
          <w:rFonts w:cs="Book Antiqua" w:ascii="Book Antiqua" w:hAnsi="Book Antiqua"/>
        </w:rPr>
        <w:t>IPC febrero de 2001 (63,83)</w:t>
      </w:r>
    </w:p>
    <w:p>
      <w:pPr>
        <w:pStyle w:val="Normal"/>
        <w:spacing w:lineRule="auto" w:line="360"/>
        <w:rPr>
          <w:rFonts w:ascii="Book Antiqua" w:hAnsi="Book Antiqua" w:cs="Book Antiqua"/>
          <w:spacing w:val="-20"/>
          <w:sz w:val="30"/>
          <w:szCs w:val="30"/>
        </w:rPr>
      </w:pPr>
      <w:r>
        <w:rPr>
          <w:rFonts w:cs="Book Antiqua" w:ascii="Book Antiqua" w:hAnsi="Book Antiqua"/>
          <w:spacing w:val="-20"/>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301.426</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se reconoce en favor de María Eugenia Fuentes Ramírez, quien ostentando la calidad de cónyuge de la víctima, habría asumido los costos relacionados con su entierr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Mediante declaraciones se busca acreditar ingresos mensuales de $ 300.000 por </w:t>
      </w:r>
      <w:r>
        <w:rPr>
          <w:rFonts w:cs="Book Antiqua" w:ascii="Book Antiqua" w:hAnsi="Book Antiqua"/>
          <w:sz w:val="30"/>
          <w:szCs w:val="30"/>
          <w:lang w:val="es-CO"/>
        </w:rPr>
        <w:t>Contreras Jaimes</w:t>
      </w:r>
      <w:r>
        <w:rPr>
          <w:rFonts w:cs="Book Antiqua" w:ascii="Book Antiqua" w:hAnsi="Book Antiqua"/>
          <w:sz w:val="30"/>
          <w:szCs w:val="30"/>
          <w:lang w:val="es-ES_tradnl"/>
        </w:rPr>
        <w:t xml:space="preserve">, pese a ellos, las mismas no son prueba suficiente sobre los ingresos de la víctima según el criterio expuesto en esta decisión. Ante esto, la sala procederá a liquidar el lucro cesante bajo la presunción de que recibía un ingreso de un salario mínimo mensual de la época.  Así, se encuentran probados ingresos por </w:t>
      </w:r>
      <w:r>
        <w:rPr>
          <w:rFonts w:cs="Book Antiqua" w:ascii="Book Antiqua" w:hAnsi="Book Antiqua"/>
          <w:sz w:val="30"/>
          <w:szCs w:val="30"/>
        </w:rPr>
        <w:t>$286.000 cifra que al actualizarse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2.208</w:t>
      </w:r>
    </w:p>
    <w:p>
      <w:pPr>
        <w:pStyle w:val="Normal"/>
        <w:jc w:val="center"/>
        <w:rPr>
          <w:rFonts w:ascii="Book Antiqua" w:hAnsi="Book Antiqua" w:cs="Book Antiqua"/>
          <w:sz w:val="28"/>
          <w:szCs w:val="28"/>
        </w:rPr>
      </w:pPr>
      <w:r>
        <w:rPr>
          <w:rFonts w:cs="Book Antiqua" w:ascii="Book Antiqua" w:hAnsi="Book Antiqua"/>
          <w:sz w:val="28"/>
          <w:szCs w:val="28"/>
        </w:rPr>
        <w:t>IPC febrero 2001 (63.83)</w:t>
      </w:r>
    </w:p>
    <w:p>
      <w:pPr>
        <w:pStyle w:val="Normal"/>
        <w:spacing w:lineRule="auto" w:line="360"/>
        <w:jc w:val="center"/>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que han transcurrido un total de 133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372.208</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33</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9.394.116</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favor de María Eugenia Fuentes Ramírez y Zully Bibiana Contreras Fuentes, quienes conformaban el núcleo familiar al que pertenecía el perjudic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a víctima: </w:t>
      </w:r>
      <w:r>
        <w:rPr>
          <w:rFonts w:cs="Book Antiqua" w:ascii="Book Antiqua" w:hAnsi="Book Antiqua"/>
          <w:sz w:val="30"/>
          <w:szCs w:val="30"/>
          <w:lang w:val="es-CO"/>
        </w:rPr>
        <w:t xml:space="preserve">Pedro Antonio </w:t>
      </w:r>
      <w:r>
        <w:rPr>
          <w:rFonts w:cs="Book Antiqua" w:ascii="Book Antiqua" w:hAnsi="Book Antiqua"/>
          <w:sz w:val="30"/>
          <w:szCs w:val="30"/>
        </w:rPr>
        <w:t xml:space="preserve">nació el 09 de agosto de 1949, tenía 52 años y su esposa nació el tres de febrero de 1967, es decir, contaba con 34 años. Conforme a las tablas utilizadas, la expectativa de vida media completa de la víctima era de 27.42 y la esposa de 35.23, por lo cual se aplicará el guarismo más bajo, obteniendo un total de 199 mese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sz w:val="28"/>
          <w:szCs w:val="30"/>
          <w:u w:val="single"/>
        </w:rPr>
      </w:pPr>
      <w:r>
        <w:rPr>
          <w:rFonts w:cs="Book Antiqua" w:ascii="Book Antiqua" w:hAnsi="Book Antiqua"/>
          <w:sz w:val="28"/>
          <w:szCs w:val="30"/>
          <w:u w:val="single"/>
        </w:rPr>
      </w:r>
    </w:p>
    <w:p>
      <w:pPr>
        <w:pStyle w:val="Normal"/>
        <w:jc w:val="center"/>
        <w:rPr>
          <w:rFonts w:ascii="Book Antiqua" w:hAnsi="Book Antiqua" w:cs="Book Antiqua"/>
          <w:b/>
          <w:b/>
          <w:spacing w:val="-20"/>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99</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xml:space="preserve">$ </w:t>
      </w:r>
      <w:r>
        <w:rPr>
          <w:rFonts w:cs="Book Antiqua" w:ascii="Book Antiqua" w:hAnsi="Book Antiqua"/>
          <w:b/>
        </w:rPr>
        <w:t>47.374.27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199</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Esta cifra se entregará a la esposa </w:t>
      </w:r>
      <w:r>
        <w:rPr>
          <w:rFonts w:cs="Book Antiqua" w:ascii="Book Antiqua" w:hAnsi="Book Antiqua"/>
          <w:sz w:val="30"/>
          <w:szCs w:val="30"/>
          <w:lang w:val="es-CO"/>
        </w:rPr>
        <w:t>María Eugenia Fuentes Ramírez y a su hija Zully Bibiana Contreras, quien a su vez se encuentra representada por la primera</w:t>
      </w:r>
      <w:r>
        <w:rPr>
          <w:rFonts w:cs="Book Antiqua" w:ascii="Book Antiqua" w:hAnsi="Book Antiqua"/>
          <w:sz w:val="30"/>
          <w:szCs w:val="30"/>
        </w:rPr>
        <w:t xml:space="preserv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Aunque dentro del expediente no obra solicitud de reconocimiento de perjuicios inmateriales esta sala procederá a su reconocimiento de la siguiente forma: A </w:t>
      </w:r>
      <w:r>
        <w:rPr>
          <w:rFonts w:cs="Book Antiqua" w:ascii="Book Antiqua" w:hAnsi="Book Antiqua"/>
          <w:sz w:val="30"/>
          <w:szCs w:val="30"/>
          <w:lang w:val="es-CO"/>
        </w:rPr>
        <w:t>María Eugenia Fuentes Ramírez la suma de 100 SMMLV, a Zully Bibiana idéntica cifr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 xml:space="preserve">HOMICIDIO DE </w:t>
      </w:r>
      <w:r>
        <w:rPr>
          <w:rFonts w:cs="Bookman Old Style" w:ascii="Bookman Old Style" w:hAnsi="Bookman Old Style"/>
          <w:b/>
          <w:sz w:val="22"/>
          <w:lang w:val="es-CO"/>
        </w:rPr>
        <w:t>JOSÉ ALEXANDER HERNANDEZ SALAS</w:t>
      </w:r>
    </w:p>
    <w:p>
      <w:pPr>
        <w:pStyle w:val="Normal"/>
        <w:jc w:val="center"/>
        <w:rPr>
          <w:rFonts w:ascii="Bookman Old Style" w:hAnsi="Bookman Old Style" w:cs="Bookman Old Style"/>
          <w:b/>
          <w:b/>
          <w:sz w:val="20"/>
        </w:rPr>
      </w:pPr>
      <w:r>
        <w:rPr>
          <w:rFonts w:cs="Bookman Old Style" w:ascii="Bookman Old Style" w:hAnsi="Bookman Old Style"/>
          <w:b/>
          <w:sz w:val="20"/>
        </w:rPr>
        <w:t>Caso No. 6</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pPr>
            <w:r>
              <w:rPr>
                <w:rFonts w:cs="Bookman Old Style" w:ascii="Bookman Old Style" w:hAnsi="Bookman Old Style"/>
                <w:sz w:val="16"/>
                <w:szCs w:val="16"/>
                <w:lang w:val="es-CO"/>
              </w:rPr>
              <w:t xml:space="preserve">Griselda Salas Montes </w:t>
            </w:r>
            <w:r>
              <w:rPr>
                <w:rFonts w:cs="Bookman Old Style" w:ascii="Bookman Old Style" w:hAnsi="Bookman Old Style"/>
                <w:sz w:val="16"/>
                <w:szCs w:val="16"/>
              </w:rPr>
              <w:t>(Madr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José Daniel Hernández Espinosa</w:t>
            </w:r>
            <w:r>
              <w:rPr>
                <w:rFonts w:cs="Bookman Old Style" w:ascii="Bookman Old Style" w:hAnsi="Bookman Old Style"/>
                <w:sz w:val="16"/>
                <w:szCs w:val="16"/>
              </w:rPr>
              <w:t xml:space="preserve">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 xml:space="preserve">Sandra Patricia Hernández Salas </w:t>
            </w:r>
            <w:r>
              <w:rPr>
                <w:rFonts w:cs="Bookman Old Style" w:ascii="Bookman Old Style" w:hAnsi="Bookman Old Style"/>
                <w:sz w:val="16"/>
                <w:szCs w:val="16"/>
              </w:rPr>
              <w:t>(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John Jairo Hernández Salas</w:t>
            </w:r>
            <w:r>
              <w:rPr>
                <w:rFonts w:cs="Bookman Old Style" w:ascii="Bookman Old Style" w:hAnsi="Bookman Old Style"/>
                <w:sz w:val="16"/>
                <w:szCs w:val="16"/>
              </w:rPr>
              <w:t xml:space="preserve">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1.110.807 </w:t>
            </w:r>
            <w:r>
              <w:rPr>
                <w:rFonts w:cs="Bookman Old Style" w:ascii="Bookman Old Style" w:hAnsi="Bookman Old Style"/>
                <w:sz w:val="16"/>
                <w:szCs w:val="16"/>
              </w:rPr>
              <w:t>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61.451.735 para Griselda Salas Montes</w:t>
            </w:r>
            <w:r>
              <w:rPr>
                <w:rFonts w:cs="Bookman Old Style" w:ascii="Bookman Old Style" w:hAnsi="Bookman Old Style"/>
                <w:sz w:val="16"/>
                <w:szCs w:val="16"/>
              </w:rPr>
              <w:t xml:space="preserve">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 70.380.600 para Griselda Salas Montes</w:t>
            </w:r>
            <w:r>
              <w:rPr>
                <w:rFonts w:cs="Bookman Old Style" w:ascii="Bookman Old Style" w:hAnsi="Bookman Old Style"/>
                <w:sz w:val="16"/>
                <w:szCs w:val="16"/>
              </w:rPr>
              <w:t xml:space="preserve">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rFonts w:ascii="Bookman Old Style" w:hAnsi="Bookman Old Style" w:cs="Bookman Old Style"/>
                <w:sz w:val="16"/>
                <w:szCs w:val="16"/>
              </w:rPr>
            </w:pPr>
            <w:r>
              <w:rPr>
                <w:rFonts w:cs="Bookman Old Style" w:ascii="Bookman Old Style" w:hAnsi="Bookman Old Style"/>
                <w:sz w:val="16"/>
                <w:szCs w:val="16"/>
                <w:lang w:val="es-CO"/>
              </w:rPr>
              <w:t>Valoración psicológica de Griselda Salas Montes</w:t>
            </w:r>
            <w:r>
              <w:rPr>
                <w:rFonts w:cs="Bookman Old Style" w:ascii="Bookman Old Style" w:hAnsi="Bookman Old Style"/>
                <w:sz w:val="16"/>
                <w:szCs w:val="16"/>
              </w:rPr>
              <w:t xml:space="preserve"> por</w:t>
            </w:r>
            <w:r>
              <w:rPr>
                <w:rFonts w:cs="Bookman Old Style" w:ascii="Bookman Old Style" w:hAnsi="Bookman Old Style"/>
                <w:sz w:val="16"/>
                <w:szCs w:val="16"/>
                <w:lang w:val="es-CO"/>
              </w:rPr>
              <w:t xml:space="preserve"> la defensorí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Certificado de defunción de José Alexander Hernández Salas.</w:t>
            </w:r>
            <w:r>
              <w:rPr>
                <w:rFonts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Registro civil de nacimiento y fotocopia de la cedula de José Alexander Hernández Salas.</w:t>
            </w:r>
            <w:r>
              <w:rPr>
                <w:rFonts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Fotocopia de cedula de ciudadanía y registro civil de nacimiento de Sandra Patricia Hernández Salas</w:t>
            </w:r>
            <w:r>
              <w:rPr>
                <w:rFonts w:cs="Bookman Old Style" w:ascii="Bookman Old Style" w:hAnsi="Bookman Old Style"/>
                <w:sz w:val="16"/>
                <w:szCs w:val="16"/>
              </w:rPr>
              <w:t>.</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Declaración extra juicio de la señora Griselda Salas Montes</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dependencia económica e ingresos de 4 millones como abogado de José Alexander Hernández Salas</w:t>
            </w:r>
            <w:r>
              <w:rPr>
                <w:rFonts w:cs="Bookman Old Style" w:ascii="Bookman Old Style" w:hAnsi="Bookman Old Style"/>
                <w:sz w:val="16"/>
                <w:szCs w:val="16"/>
              </w:rPr>
              <w:t>.</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Declaración extra juicio de la señora Elsa Forero Avendaño sobre ingresos por 4 millones en el bufet de abogados junto al Dr. Jorge Flores Lomonac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Alfonso Galvis Estupiñan en mismo sentido.</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realizado tras la muerte de </w:t>
      </w:r>
      <w:r>
        <w:rPr>
          <w:rFonts w:cs="Book Antiqua" w:ascii="Book Antiqua" w:hAnsi="Book Antiqua"/>
          <w:sz w:val="30"/>
          <w:szCs w:val="30"/>
          <w:lang w:val="es-CO"/>
        </w:rPr>
        <w:t>José Alexander Hernández Salas, por $750.000</w:t>
      </w:r>
      <w:r>
        <w:rPr>
          <w:rFonts w:cs="Book Antiqua" w:ascii="Book Antiqua" w:hAnsi="Book Antiqua"/>
          <w:sz w:val="30"/>
          <w:szCs w:val="30"/>
        </w:rPr>
        <w:t xml:space="preserve">. Esta cifra deberá ser actualizada.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spacing w:val="-20"/>
        </w:rPr>
        <w:t xml:space="preserve">$ 75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262.654</w:t>
      </w:r>
    </w:p>
    <w:p>
      <w:pPr>
        <w:pStyle w:val="Normal"/>
        <w:jc w:val="center"/>
        <w:rPr>
          <w:rFonts w:ascii="Book Antiqua" w:hAnsi="Book Antiqua" w:cs="Book Antiqua"/>
          <w:spacing w:val="-20"/>
          <w:sz w:val="26"/>
          <w:szCs w:val="26"/>
        </w:rPr>
      </w:pPr>
      <w:r>
        <w:rPr>
          <w:rFonts w:cs="Book Antiqua" w:ascii="Book Antiqua" w:hAnsi="Book Antiqua"/>
        </w:rPr>
        <w:t>IPC mayo de 2001 (65,79)</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pPr>
      <w:r>
        <w:rPr>
          <w:rFonts w:cs="Book Antiqua" w:ascii="Book Antiqua" w:hAnsi="Book Antiqua"/>
          <w:b/>
          <w:sz w:val="30"/>
          <w:szCs w:val="30"/>
        </w:rPr>
        <w:t>Total daño emergente: $ 1.262.654</w:t>
      </w:r>
      <w:r>
        <w:rPr>
          <w:rFonts w:cs="Book Antiqua" w:ascii="Book Antiqua" w:hAnsi="Book Antiqua"/>
          <w:spacing w:val="-20"/>
          <w:sz w:val="30"/>
          <w:szCs w:val="30"/>
        </w:rPr>
        <w:t xml:space="preserve">      </w:t>
      </w:r>
    </w:p>
    <w:p>
      <w:pPr>
        <w:pStyle w:val="Normal"/>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Lo anterior se reconoce en favor de Griselda Salas Montes y José Daniel Hernández Espinosa, padres del occiso que asumieron los costos funerario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Mediante declaraciones se buscó acreditar ingresos mensuales de $4.000.000 por parte de </w:t>
      </w:r>
      <w:r>
        <w:rPr>
          <w:rFonts w:cs="Book Antiqua" w:ascii="Book Antiqua" w:hAnsi="Book Antiqua"/>
          <w:sz w:val="30"/>
          <w:szCs w:val="30"/>
          <w:lang w:val="es-CO"/>
        </w:rPr>
        <w:t>José Alexander Hernández Salas</w:t>
      </w:r>
      <w:r>
        <w:rPr>
          <w:rFonts w:cs="Book Antiqua" w:ascii="Book Antiqua" w:hAnsi="Book Antiqua"/>
          <w:sz w:val="30"/>
          <w:szCs w:val="30"/>
          <w:lang w:val="es-ES_tradnl"/>
        </w:rPr>
        <w:t xml:space="preserve">. Las afirmaciones que obran dentro del proceso, sin embargo, no son prueba suficiente de los ingresos de la víctima. A pesar de lo anterior, como se conoce la calidad de abogado profesional, se procederá a liquidar bajo la presunción de que recibía un ingreso mensual de dos salarios mínimos mensuales de la época, esto es, $572.000, suma que actualizada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572.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722. 238</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1 (65.7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que han transcurrido un total de 130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722.238</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3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130.560.60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pPr>
      <w:r>
        <w:rPr>
          <w:rFonts w:cs="Book Antiqua" w:ascii="Book Antiqua" w:hAnsi="Book Antiqua"/>
          <w:sz w:val="30"/>
          <w:szCs w:val="30"/>
        </w:rPr>
        <w:t xml:space="preserve">Esta cifra se entregará a los padres </w:t>
      </w:r>
      <w:r>
        <w:rPr>
          <w:rFonts w:cs="Book Antiqua" w:ascii="Book Antiqua" w:hAnsi="Book Antiqua"/>
          <w:sz w:val="30"/>
          <w:szCs w:val="30"/>
          <w:lang w:val="es-CO"/>
        </w:rPr>
        <w:t>Griselda Salas Montes y José Daniel Hernández Espinosa, personas que dependían económicamente de la víctima</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a víctima: </w:t>
      </w:r>
      <w:r>
        <w:rPr>
          <w:rFonts w:cs="Book Antiqua" w:ascii="Book Antiqua" w:hAnsi="Book Antiqua"/>
          <w:sz w:val="30"/>
          <w:szCs w:val="30"/>
          <w:lang w:val="es-CO"/>
        </w:rPr>
        <w:t>José Alexander</w:t>
      </w:r>
      <w:r>
        <w:rPr>
          <w:rFonts w:cs="Book Antiqua" w:ascii="Book Antiqua" w:hAnsi="Book Antiqua"/>
          <w:sz w:val="30"/>
          <w:szCs w:val="30"/>
        </w:rPr>
        <w:t xml:space="preserve"> nació el 13 de junio de 1975, tenía 26 años y su madre nació el 12 de junio de 1958, es decir, contaba con 53 años. Conforme a las tablas aprobadas por la Superintendencia Financiera, la expectativa de vida media completa de la víctima era de 49.45 y la madre 35.23, por lo cual se aplicará el guarismo más bajo, así: (Total de meses 292 al descontar los que fueron tenidos en cuenta para el lucro cesante consolidado).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u w:val="single"/>
        </w:rPr>
        <w:t>$ 722.23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92</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112</w:t>
      </w:r>
      <w:r>
        <w:rPr>
          <w:rFonts w:cs="Calibri" w:ascii="Book Antiqua" w:hAnsi="Book Antiqua"/>
          <w:b/>
        </w:rPr>
        <w:t>.443.790</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92</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al igual que la anterior, deberá entregarse a los padres de la víctima directa quienes dependían de su descendiente.</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 xml:space="preserve">Aunque dentro del expediente no obra solicitud de reconocimiento de perjuicios inmateriales, esta sala procederá a realizar su reconocimiento de la siguiente forma: A </w:t>
      </w:r>
      <w:r>
        <w:rPr>
          <w:rFonts w:cs="Book Antiqua" w:ascii="Book Antiqua" w:hAnsi="Book Antiqua"/>
          <w:sz w:val="30"/>
          <w:szCs w:val="30"/>
          <w:lang w:val="es-CO"/>
        </w:rPr>
        <w:t>Griselda Salas Montes la suma de 100 SMMLV, a José Daniel Hernández Espinosa la suma de 100 SMMLV, a Sandra Patricia Hernández Salas la suma de 50 SMMLV, a John Jairo Hernández Salas la suma de 50 SMMLV.</w:t>
      </w:r>
    </w:p>
    <w:p>
      <w:pPr>
        <w:pStyle w:val="Normal"/>
        <w:jc w:val="center"/>
        <w:rPr>
          <w:rFonts w:ascii="Bookman Old Style" w:hAnsi="Bookman Old Style" w:cs="Bookman Old Style"/>
          <w:b/>
          <w:b/>
          <w:sz w:val="20"/>
        </w:rPr>
      </w:pPr>
      <w:r>
        <w:rPr>
          <w:rFonts w:cs="Bookman Old Style" w:ascii="Bookman Old Style" w:hAnsi="Bookman Old Style"/>
          <w:b/>
          <w:sz w:val="22"/>
        </w:rPr>
        <w:t>HOMICIDIO DE CÉSAR AUGUSTO PANIZO CÁCERES</w:t>
      </w:r>
    </w:p>
    <w:p>
      <w:pPr>
        <w:pStyle w:val="Normal"/>
        <w:jc w:val="center"/>
        <w:rPr>
          <w:rFonts w:ascii="Bookman Old Style" w:hAnsi="Bookman Old Style" w:cs="Bookman Old Style"/>
          <w:b/>
          <w:b/>
          <w:sz w:val="20"/>
        </w:rPr>
      </w:pPr>
      <w:r>
        <w:rPr>
          <w:rFonts w:cs="Bookman Old Style" w:ascii="Bookman Old Style" w:hAnsi="Bookman Old Style"/>
          <w:b/>
          <w:sz w:val="20"/>
        </w:rPr>
        <w:t>Caso No. 07</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icia Cardona Llano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ésar Augusto Panizo Cardona</w:t>
            </w:r>
          </w:p>
          <w:p>
            <w:pPr>
              <w:pStyle w:val="Normal"/>
              <w:rPr>
                <w:rFonts w:ascii="Bookman Old Style" w:hAnsi="Bookman Old Style" w:cs="Bookman Old Style"/>
                <w:sz w:val="16"/>
                <w:szCs w:val="16"/>
              </w:rPr>
            </w:pPr>
            <w:r>
              <w:rPr>
                <w:rFonts w:cs="Bookman Old Style" w:ascii="Bookman Old Style" w:hAnsi="Bookman Old Style"/>
                <w:sz w:val="16"/>
                <w:szCs w:val="16"/>
              </w:rPr>
              <w:t>(Hijo)</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Para Alicia Cardona Llano un total de $ 108.000.000 por perjuicios materiale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ara César Augusto Panizo Cardona un total de $ 8.150.000 por concepto de daño materi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para cada uno de los familiare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Registro civil de defunción de la víctima directa, y fotocopia de la cédula de extranjero expedida en Venezuel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de la cédula de ciudadanía de Alicia Cardona Llano y de César Augusto Panizo Cardon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Acta de matrimonio entre Alica Cardona y César Augusto Panizo Cácer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ón extra juicio rendidas por Alicia Cardona y por su hijo César Augusto Panizo Cardon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César Augusto Panizo Cardon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forme al criterio expuesto con antelación, en el caso concreto se presumirán costos funerarios por $800.000 para la fecha de los acontecimientos, esto es, mayo de 2001, la cual debidamente actualizada asciend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xml:space="preserve">= $ </w:t>
      </w:r>
      <w:r>
        <w:rPr>
          <w:rFonts w:cs="Book Antiqua" w:ascii="Book Antiqua" w:hAnsi="Book Antiqua"/>
          <w:sz w:val="28"/>
          <w:szCs w:val="28"/>
        </w:rPr>
        <w:t xml:space="preserve">  1.346.831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1 (65.7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46.83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se entregará a Alicia Cardona Llano, quien en calidad de cónyuge, habría asumido los gastos funerarios de su esposo asesinad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mo se sostuvo en el inicio de este acápite, la Corte desestimará la declaración extra juicio rendida por Alicia Cardona Llano como único medio probatorio que permita demostrar los ingresos de la víctima, por cuanto no se detalló la causa de tales ingresos ni se aportaron documentos o soportes que lo sustentaran. En razón de lo anterior, se presumirá que César Augusto Panizo percibía el salario mínimo vigente para el momento de su muerte, esto es $286.000.  A esta cifra deberá restársele los gastos personales, y se realiza la actualización según el procedimiento ya explicado generando un resultado final d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1.119</w:t>
      </w:r>
    </w:p>
    <w:p>
      <w:pPr>
        <w:pStyle w:val="Normal"/>
        <w:jc w:val="center"/>
        <w:rPr>
          <w:rFonts w:ascii="Book Antiqua" w:hAnsi="Book Antiqua" w:cs="Book Antiqua"/>
          <w:sz w:val="28"/>
          <w:szCs w:val="28"/>
        </w:rPr>
      </w:pPr>
      <w:r>
        <w:rPr>
          <w:rFonts w:cs="Book Antiqua" w:ascii="Book Antiqua" w:hAnsi="Book Antiqua"/>
          <w:sz w:val="28"/>
          <w:szCs w:val="28"/>
        </w:rPr>
        <w:t>IPC mayo 2001 (65,7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 ocurrencia del homicidio hasta la fecha de liquidación de este fallo, han transcurrido un total de 130 meses, los cuales deberán tasarse de conformidad con lo expuesto anteriorment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61.119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30</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5.280.301</w:t>
      </w:r>
    </w:p>
    <w:p>
      <w:pPr>
        <w:pStyle w:val="Normal"/>
        <w:jc w:val="both"/>
        <w:rPr>
          <w:rFonts w:ascii="Book Antiqua" w:hAnsi="Book Antiqua" w:cs="Book Antiqua"/>
          <w:lang w:val="es-CO"/>
        </w:rPr>
      </w:pPr>
      <w:r>
        <w:rPr>
          <w:rFonts w:cs="Book Antiqua" w:ascii="Book Antiqua" w:hAnsi="Book Antiqua"/>
          <w:lang w:val="es-CO"/>
        </w:rPr>
        <w:tab/>
        <w:tab/>
        <w:tab/>
        <w:tab/>
        <w:t xml:space="preserve">         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l anterior valor deberá entregarse a Alicia Cardona Llano y su hijo César Augusto Panizo Cardona, quienes conformaban el núcleo familiar económicamente dependiente de la víctima direct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 partir del límite de vida máximo más bajo entre los cónyuges: El señor César Augusto Panizo contaba con una edad de 58 años correspondiente a 22.28, mientras su esposa contaba con 43 años, es decir, una expectativa de 36.26. Así las cosas, se utilizará el primer guarismo equivalente a 267 meses a los cuales se descuentan aquellos utilizados para el lucro consolidado para un total de 137 mese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xml:space="preserve">$ </w:t>
      </w:r>
      <w:r>
        <w:rPr>
          <w:rFonts w:cs="Book Antiqua" w:ascii="Book Antiqua" w:hAnsi="Book Antiqua"/>
          <w:u w:val="single"/>
          <w:lang w:val="es-CO"/>
        </w:rPr>
        <w:t>361.119</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3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6.045.836</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137</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Alicia Cardona Llano quien dependía económicamente de la víctima. No se incluye al hijo por haber superado la edad máxima prevista en la ley para el sostenimiento por los padres.</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Bajo la aplicación del criterio expuesto por la Sala en cuanto a la reparación de los daños morales, se otorgará 100 SMMLV para la cónyuge e igual suma para el hijo César Augusto Panizo, habida cuenta que dentro del expediente se cuenta con las copias de los registros civiles y el acta de matrimonio, que acreditan con suficiencia el daño moral y emocional causado a las víctimas indirecta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ROSA ALEXANDRA CARRILLO DÍAZ, NERY JOHANA CARRILLO DÍAZ, ANA MILENA SILVA CARRILLO</w:t>
      </w:r>
    </w:p>
    <w:p>
      <w:pPr>
        <w:pStyle w:val="Normal"/>
        <w:jc w:val="center"/>
        <w:rPr>
          <w:rFonts w:ascii="Bookman Old Style" w:hAnsi="Bookman Old Style" w:cs="Bookman Old Style"/>
          <w:b/>
          <w:b/>
          <w:sz w:val="20"/>
        </w:rPr>
      </w:pPr>
      <w:r>
        <w:rPr>
          <w:rFonts w:cs="Bookman Old Style" w:ascii="Bookman Old Style" w:hAnsi="Bookman Old Style"/>
          <w:b/>
          <w:sz w:val="20"/>
        </w:rPr>
        <w:t>Caso No. 08</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éctor Carrillo Durán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por concepto de perjuicios materiales de $ 298.000.000</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por el daño ocasionado.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Constancia expedida por el Párroco de la Parroquia San Pablo de la Arquidiocesis de Nueva Pamplona, del municipio de Salazar de las Palmas, Norte de Santander, de gastos de sepultura por valor de $ 3.045.000.</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Declaración extra proceso de Héctor Carrillo donde informa la obligación con su nieto, huérfano por causa del triple homicid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Fotocopia de las cédulas de las víctimas directas y de su padre en calidad de víctima indirec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las tres víctim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Mediante certificado de la Arquidiócesis de Nueva Pamplona, se acreditaron costos de sepultura por las tres hermanas de $3.045.000, monto que deberá ser debidamente actualizado mediante la fórmula ya expuesta. Así las cosas, se reconoce una indemnización por daño emergente en cuantía d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sz w:val="28"/>
          <w:szCs w:val="28"/>
        </w:rPr>
        <w:t xml:space="preserve">$ 3.045.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071.642</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 xml:space="preserve">Total daño emergente: </w:t>
      </w:r>
      <w:r>
        <w:rPr>
          <w:rFonts w:cs="Book Antiqua" w:ascii="Book Antiqua" w:hAnsi="Book Antiqua"/>
          <w:b/>
          <w:sz w:val="30"/>
          <w:szCs w:val="30"/>
        </w:rPr>
        <w:t>$5.071.642</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Lo anterior se deberá entregar al padre de las víctimas Héctor Carrillo Durán, quien asumió los costos funerarios de sus descendient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 ocasión de la declaración extra proceso rendida por el padre de las víctimas Héctor Carrillo Durán, se pudo comprobar que sólo una de ellas, Rosa Alexandra Silva Carrillo, ejercía laboralmente obteniendo un ingreso equivalente al salario mínimo vigente. En dicha manifestación se informa que la precitada Rosa Alexandra, mantenía económicamente el Hogar. Así las cosas, se utilizará la cifra correspondiente al salario mínimo para la fecha del homicidio debidamente indexado, monto que equival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p>
    <w:p>
      <w:pPr>
        <w:pStyle w:val="Normal"/>
        <w:jc w:val="center"/>
        <w:rPr>
          <w:rFonts w:ascii="Book Antiqua" w:hAnsi="Book Antiqua" w:cs="Book Antiqua"/>
          <w:sz w:val="28"/>
          <w:szCs w:val="28"/>
        </w:rPr>
      </w:pPr>
      <w:r>
        <w:rPr>
          <w:rFonts w:cs="Book Antiqua" w:ascii="Book Antiqua" w:hAnsi="Book Antiqua"/>
          <w:sz w:val="28"/>
          <w:szCs w:val="28"/>
        </w:rPr>
        <w:t>IPC noviembre de 2001 (66.50)</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n transcurrido 124 meses desde que se produjo el múltiple homicidio hasta la fecha de liquidación del perjuicio, cifra que debe servir de base para la tasación el lucro cesante present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57.26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24</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La suma anterior se reconoce en favor de Héctor Carrillo Durán, quien hacía parte del núcleo familiar que soportaba la víctima económicamente.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rubro se deberá liquidar con base en el límite máximo de vida del padre Héctor Carrillo Durán, pues éste representa la expectativa de vida más baja en comparación con su hija. En consecuencia, se tiene que el afectado contaba con 64 años de edad, lo que arroja una expectativa máxima de vida de 17.51, que a su vez se traduce en un total de 86 meses, luego de restar los meses que ya fueron liquidados. En consecuenci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xml:space="preserve">$ </w:t>
      </w:r>
      <w:r>
        <w:rPr>
          <w:rFonts w:cs="Book Antiqua" w:ascii="Book Antiqua" w:hAnsi="Book Antiqua"/>
          <w:u w:val="single"/>
          <w:lang w:val="es-CO"/>
        </w:rPr>
        <w:t>357.263</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8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5.056.103</w:t>
      </w:r>
    </w:p>
    <w:p>
      <w:pPr>
        <w:pStyle w:val="Normal"/>
        <w:jc w:val="both"/>
        <w:rPr/>
      </w:pPr>
      <w:r>
        <w:rPr>
          <w:rFonts w:eastAsia="Book Antiqua" w:cs="Book Antiqua" w:ascii="Book Antiqua" w:hAnsi="Book Antiqua"/>
        </w:rPr>
        <w:t xml:space="preserve">                    </w:t>
      </w:r>
      <w:r>
        <w:rPr>
          <w:rFonts w:cs="Book Antiqua" w:ascii="Book Antiqua" w:hAnsi="Book Antiqua"/>
        </w:rPr>
        <w:tab/>
        <w:tab/>
        <w:t>0.004867 (1+0.004867)</w:t>
      </w:r>
      <w:r>
        <w:rPr>
          <w:rFonts w:cs="Book Antiqua" w:ascii="Book Antiqua" w:hAnsi="Book Antiqua"/>
          <w:vertAlign w:val="superscript"/>
        </w:rPr>
        <w:t>86</w:t>
      </w:r>
    </w:p>
    <w:p>
      <w:pPr>
        <w:pStyle w:val="Normal"/>
        <w:jc w:val="both"/>
        <w:rPr>
          <w:rFonts w:ascii="Book Antiqua" w:hAnsi="Book Antiqua" w:cs="Book Antiqua"/>
          <w:b/>
          <w:b/>
          <w:spacing w:val="-20"/>
          <w:sz w:val="28"/>
          <w:szCs w:val="30"/>
          <w:u w:val="single"/>
          <w:vertAlign w:val="superscript"/>
        </w:rPr>
      </w:pPr>
      <w:r>
        <w:rPr>
          <w:rFonts w:cs="Book Antiqua" w:ascii="Book Antiqua" w:hAnsi="Book Antiqua"/>
          <w:b/>
          <w:spacing w:val="-20"/>
          <w:sz w:val="28"/>
          <w:szCs w:val="30"/>
          <w:u w:val="single"/>
          <w:vertAlign w:val="superscript"/>
        </w:rPr>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suma de los perjuicios materiales, se reconoce en favor del padre de las víctimas, quien dependía económicamente de su hija Rosa Alexandra Silva.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Mediante los certificados civiles de nacimiento, se logró acreditar satisfactoriamente el parentesco entre las víctimas y de éstas con su padre, de donde se presume la existencia de un daño de carácter moral y emocional muy relevante puesto que el homicidio de las tres hermanas también significa un gran dolor para su ascendiente. Por esta razón, se reconocerá 300 SMMLV para el señor Héctor Carrillo Durán por el homicidio de sus hijas. </w:t>
      </w:r>
    </w:p>
    <w:p>
      <w:pPr>
        <w:pStyle w:val="Normal"/>
        <w:jc w:val="center"/>
        <w:rPr>
          <w:rFonts w:ascii="Bookman Old Style" w:hAnsi="Bookman Old Style" w:cs="Bookman Old Style"/>
          <w:b/>
          <w:b/>
          <w:sz w:val="20"/>
        </w:rPr>
      </w:pPr>
      <w:r>
        <w:rPr>
          <w:rFonts w:cs="Bookman Old Style" w:ascii="Bookman Old Style" w:hAnsi="Bookman Old Style"/>
          <w:b/>
          <w:sz w:val="22"/>
        </w:rPr>
        <w:t>HOMICIDIO DE ALBERTO LLANES SOTO</w:t>
      </w:r>
    </w:p>
    <w:p>
      <w:pPr>
        <w:pStyle w:val="Normal"/>
        <w:jc w:val="center"/>
        <w:rPr>
          <w:rFonts w:ascii="Bookman Old Style" w:hAnsi="Bookman Old Style" w:cs="Bookman Old Style"/>
          <w:b/>
          <w:b/>
          <w:sz w:val="20"/>
        </w:rPr>
      </w:pPr>
      <w:r>
        <w:rPr>
          <w:rFonts w:cs="Bookman Old Style" w:ascii="Bookman Old Style" w:hAnsi="Bookman Old Style"/>
          <w:b/>
          <w:sz w:val="20"/>
        </w:rPr>
        <w:t>Caso No. 09</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armen Soto de Vac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sé Llanes (pad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perjuicios materiales por $48.000.000 para cada padr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que deberá ser dividido en partes iguales para cada víctima indirecta.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1"/>
              </w:numPr>
              <w:ind w:left="459" w:hanging="360"/>
              <w:rPr>
                <w:rFonts w:ascii="Bookman Old Style" w:hAnsi="Bookman Old Style" w:cs="Bookman Old Style"/>
                <w:sz w:val="16"/>
                <w:szCs w:val="16"/>
              </w:rPr>
            </w:pPr>
            <w:r>
              <w:rPr>
                <w:rFonts w:cs="Bookman Old Style" w:ascii="Bookman Old Style" w:hAnsi="Bookman Old Style"/>
                <w:sz w:val="16"/>
                <w:szCs w:val="16"/>
              </w:rPr>
              <w:t>Copia de cédula de ciudadanía Carmen Soto de Vaca y de José Llanes Salazar.</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1"/>
              </w:numPr>
              <w:ind w:left="459" w:hanging="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pia del registro civil de nacimiento y cédula de Alberto Llanes Soto.</w:t>
            </w:r>
          </w:p>
          <w:p>
            <w:pPr>
              <w:pStyle w:val="Prrafodelista"/>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1"/>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José Llanes Salazar quien informa sobre la dependencia y convivencia con su hijo, así como los ingresos y gastos funerarios.  </w:t>
            </w:r>
          </w:p>
          <w:p>
            <w:pPr>
              <w:pStyle w:val="Prrafodelista"/>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No se allegaron al expediente los medios probatorios idóneos que acreditaran los gastos en que incurrieron las víctimas por razón del homicidio. Por este motivo, con base en lo expuesto anteriormente, se presumirán expensas por $800.000, cifra que se actualiza con la técnica antes descrita. Es necesario acentuar que la Sala desestima lo dicho en la declaración anexada en cuanto los costos ascendían a $6.000.000 toda vez que se opone a lo visualizado en otros casos, además de omitirse la entrega de soportes para tal afirmación. </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jc w:val="center"/>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32.451</w:t>
      </w:r>
    </w:p>
    <w:p>
      <w:pPr>
        <w:pStyle w:val="Normal"/>
        <w:jc w:val="center"/>
        <w:rPr>
          <w:rFonts w:ascii="Book Antiqua" w:hAnsi="Book Antiqua" w:cs="Book Antiqua"/>
          <w:sz w:val="28"/>
          <w:szCs w:val="28"/>
        </w:rPr>
      </w:pPr>
      <w:r>
        <w:rPr>
          <w:rFonts w:cs="Book Antiqua" w:ascii="Book Antiqua" w:hAnsi="Book Antiqua"/>
          <w:sz w:val="28"/>
          <w:szCs w:val="28"/>
        </w:rPr>
        <w:t>IPC noviembre 2001 (66.50)</w:t>
      </w:r>
    </w:p>
    <w:p>
      <w:pPr>
        <w:pStyle w:val="Normal"/>
        <w:spacing w:lineRule="auto" w:line="360"/>
        <w:jc w:val="both"/>
        <w:rPr/>
      </w:pPr>
      <w:r>
        <w:rPr>
          <w:rFonts w:cs="Book Antiqua" w:ascii="Book Antiqua" w:hAnsi="Book Antiqua"/>
          <w:b/>
          <w:sz w:val="30"/>
          <w:szCs w:val="30"/>
          <w:lang w:val="es-CO"/>
        </w:rPr>
        <w:t xml:space="preserve">Total daño emergente: </w:t>
      </w:r>
      <w:r>
        <w:rPr>
          <w:rFonts w:cs="Book Antiqua" w:ascii="Book Antiqua" w:hAnsi="Book Antiqua"/>
          <w:b/>
          <w:sz w:val="30"/>
          <w:szCs w:val="30"/>
        </w:rPr>
        <w:t>$ 1.332.451</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entregará a Carmen Soto de Vaca y José Llanes quienes asumieron los gastos fúnebres de su hij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esta misma declaración, el padre de la víctima señaló que obtenía ingresos por $600.000 de su actividad como conductor de taxi, sin anexar documentos o soportes que fundamenten  dicha aseveración. Por esta razón, y según el criterio que ha adoptado la Sala en esta decisión, se presumirá la existencia de ganancias por $ 286.000, salario mínimo vigente al momento del homicidio, cuya actualización contempla un tot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Una vez transcurridos 124 meses desde que se produjo el atentado, el monto del lucro cesante pasado o debido asciend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57.26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24</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r>
    </w:p>
    <w:p>
      <w:pPr>
        <w:pStyle w:val="Normal"/>
        <w:spacing w:lineRule="auto" w:line="360"/>
        <w:jc w:val="both"/>
        <w:rPr/>
      </w:pPr>
      <w:r>
        <w:rPr>
          <w:rFonts w:cs="Book Antiqua" w:ascii="Book Antiqua" w:hAnsi="Book Antiqua"/>
          <w:sz w:val="30"/>
          <w:szCs w:val="30"/>
          <w:lang w:val="es-ES_tradnl"/>
        </w:rPr>
        <w:t>Para este caso, el guarismo a utilizarse debe ser el correspondiente a Carmen Soto de Vaca, quien nació el 13 de abril de 1936, por lo que representa una expectativa de 17.00, que multiplicado por 12 arroja un promedio de vida restante de 204 meses, de los cuales deben restarse los ya utilizados para el lucro debido, generando un total de 80 meses a liquidar</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xml:space="preserve">$ </w:t>
      </w:r>
      <w:r>
        <w:rPr>
          <w:rFonts w:cs="Book Antiqua" w:ascii="Book Antiqua" w:hAnsi="Book Antiqua"/>
          <w:u w:val="single"/>
          <w:lang w:val="es-CO"/>
        </w:rPr>
        <w:t>357.263</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80</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3.626.919</w:t>
      </w:r>
    </w:p>
    <w:p>
      <w:pPr>
        <w:pStyle w:val="Normal"/>
        <w:jc w:val="both"/>
        <w:rPr>
          <w:rFonts w:ascii="Book Antiqua" w:hAnsi="Book Antiqua" w:cs="Calibri"/>
          <w:b/>
          <w:b/>
        </w:rPr>
      </w:pPr>
      <w:r>
        <w:rPr>
          <w:rFonts w:cs="Calibri" w:ascii="Book Antiqua" w:hAnsi="Book Antiqua"/>
          <w:b/>
        </w:rPr>
        <w:tab/>
        <w:tab/>
        <w:tab/>
      </w:r>
      <w:r>
        <w:rPr>
          <w:rFonts w:cs="Book Antiqua" w:ascii="Book Antiqua" w:hAnsi="Book Antiqua"/>
        </w:rPr>
        <w:t>0.004867 (1+0.004867)</w:t>
      </w:r>
      <w:r>
        <w:rPr>
          <w:rFonts w:cs="Book Antiqua" w:ascii="Book Antiqua" w:hAnsi="Book Antiqua"/>
          <w:vertAlign w:val="superscript"/>
        </w:rPr>
        <w:t>80</w:t>
      </w:r>
    </w:p>
    <w:p>
      <w:pPr>
        <w:pStyle w:val="Normal"/>
        <w:jc w:val="both"/>
        <w:rPr>
          <w:rFonts w:ascii="Book Antiqua" w:hAnsi="Book Antiqua" w:cs="Book Antiqua"/>
          <w:b/>
          <w:b/>
          <w:spacing w:val="-20"/>
          <w:sz w:val="28"/>
          <w:szCs w:val="30"/>
          <w:u w:val="single"/>
        </w:rPr>
      </w:pPr>
      <w:r>
        <w:rPr>
          <w:rFonts w:cs="Book Antiqua" w:ascii="Book Antiqua" w:hAnsi="Book Antiqua"/>
          <w:b/>
          <w:spacing w:val="-20"/>
          <w:sz w:val="28"/>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s anteriores cifras, esto es el lucro cesante consolidado y futuro, deberán entregarse a la pareja conformada por Carmen Soto y José Llanes, quienes dependían económicamente de la víctima.</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La Sala, con fundamento en los criterios expuestos decretará una indemnización por este concepto en cuantía equivalente a la suma 100 SMMLV para cada uno de los padres, habida cuenta que se encuentra plenamente acreditado el parentesco que permite concluir la existencia de una afectación moral y afectiva en cabeza de las víctimas indirectas</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CARLOS ANDRÉS OLIVEROS PARRA</w:t>
      </w:r>
    </w:p>
    <w:p>
      <w:pPr>
        <w:pStyle w:val="Normal"/>
        <w:jc w:val="center"/>
        <w:rPr>
          <w:rFonts w:ascii="Bookman Old Style" w:hAnsi="Bookman Old Style" w:cs="Bookman Old Style"/>
          <w:b/>
          <w:b/>
          <w:sz w:val="20"/>
        </w:rPr>
      </w:pPr>
      <w:r>
        <w:rPr>
          <w:rFonts w:cs="Bookman Old Style" w:ascii="Bookman Old Style" w:hAnsi="Bookman Old Style"/>
          <w:b/>
          <w:sz w:val="20"/>
        </w:rPr>
        <w:t>Caso No. 09</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amón Oliveros Ibarra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z Dari Oliveros Parr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Yolima Oliveros Parra (Herm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98.000.000 para Ramón Oliveros Ibar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000.000 para Yolima Oliveros Parra por dependencia económic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600 SMMLV que deberá ser repartido el 50% para el padre y 25% para cada una de las hermana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Registro civil de nacimiento de Carlos Andrés Oliveros Parr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Cédula de ciudadanía del padre Ramón Oliveros Ibarr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Copia de las cédulas de ciudadanía y registros de nacimiento de las hermanas Luz Dari y Yolima Oliveros Parr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 xml:space="preserve">Declaración juramentada de Ramón Oliveros sobre dependencia económica y posibles ingres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 xml:space="preserve">Declaración rendida por José Abrahan Molina Angarita sobre la dependencia económica de las herman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A través de la declaración rendida por Ramón Oliveros Ibarra, se indicó la existencia de un daño emergente equivalente a $1.000.000 por concepto de servicios funerarios. Si bien ha sido posición de la Corte abstenerse de admitir la simple declaración como prueba fehaciente, en esta oportunidad la cifra reportada es acorde con la presunción que se ha dispuesto, por lo cual se tendrá por daño emergente el monto referido, siendo necesaria su actualización: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665.564</w:t>
      </w:r>
    </w:p>
    <w:p>
      <w:pPr>
        <w:pStyle w:val="Normal"/>
        <w:jc w:val="center"/>
        <w:rPr>
          <w:rFonts w:ascii="Book Antiqua" w:hAnsi="Book Antiqua" w:cs="Book Antiqua"/>
          <w:sz w:val="28"/>
          <w:szCs w:val="28"/>
        </w:rPr>
      </w:pPr>
      <w:r>
        <w:rPr>
          <w:rFonts w:cs="Book Antiqua" w:ascii="Book Antiqua" w:hAnsi="Book Antiqua"/>
          <w:sz w:val="28"/>
          <w:szCs w:val="28"/>
        </w:rPr>
        <w:t>IPC noviembre 2001 (66.50)</w:t>
      </w:r>
    </w:p>
    <w:p>
      <w:pPr>
        <w:pStyle w:val="Normal"/>
        <w:spacing w:lineRule="auto" w:line="360"/>
        <w:jc w:val="center"/>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lang w:val="es-CO"/>
        </w:rPr>
        <w:t xml:space="preserve">Total daño emergente: </w:t>
      </w:r>
      <w:r>
        <w:rPr>
          <w:rFonts w:cs="Book Antiqua" w:ascii="Book Antiqua" w:hAnsi="Book Antiqua"/>
          <w:b/>
          <w:sz w:val="30"/>
          <w:szCs w:val="30"/>
        </w:rPr>
        <w:t>$ 1.665.564,</w:t>
      </w:r>
      <w:r>
        <w:rPr>
          <w:rFonts w:cs="Book Antiqua" w:ascii="Book Antiqua" w:hAnsi="Book Antiqua"/>
          <w:sz w:val="30"/>
          <w:szCs w:val="30"/>
        </w:rPr>
        <w:t xml:space="preserve"> que se pagará a favor de Ramón Oliveros Ibarra, padre de la víctima directa, y quien habría asumido los gastos póstumos.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declaración rendida por José Abraham Molina Angarita y por la víctima Ramón Oliveros, se sostuvo que el occiso percibía ingresos por el salario mínimo vigente al momento del atentado, esto es, $ 286.000 valor que una vez indexado se eleva 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aplica la fórmula expuesta con anterioridad, atendiendo al tiempo transcurrido desde el momento de ocurridos los hechos, esto es 124 mese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57.26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24</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center"/>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80% de esta suma es reconocida en favor de Ramón Oliveros Ibarra, quien conformaba el núcleo familiar al que pertenecía la víctima y el cual sustentaba económicamente. Así mismo se reconoce un 20% en favor de Yolima Oliveros Parra, puesto que acreditó depender de su hermano al momento del suces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be tomarse la cifra más baja entre la expectativa de vida de la víctima y quienes dependían económicamente, en este caso el padre del fallecido. Así, se tiene que Ramón Oliveros Ibarra nació el 30 de marzo de 1937, contaba con 64 años de edad, lo que representa una expectativa de 17.51 años, o lo mismo, 86 meses tras descontar el tiempo liquidado en el aparte anterior:  </w:t>
      </w:r>
    </w:p>
    <w:p>
      <w:pPr>
        <w:pStyle w:val="Normal"/>
        <w:jc w:val="center"/>
        <w:rPr>
          <w:rFonts w:ascii="Book Antiqua" w:hAnsi="Book Antiqua" w:cs="Book Antiqua"/>
          <w:sz w:val="30"/>
          <w:szCs w:val="30"/>
          <w:u w:val="single"/>
        </w:rPr>
      </w:pPr>
      <w:r>
        <w:rPr>
          <w:rFonts w:cs="Book Antiqua" w:ascii="Book Antiqua" w:hAnsi="Book Antiqua"/>
          <w:sz w:val="30"/>
          <w:szCs w:val="30"/>
          <w:u w:val="single"/>
        </w:rPr>
      </w:r>
    </w:p>
    <w:p>
      <w:pPr>
        <w:pStyle w:val="Normal"/>
        <w:jc w:val="center"/>
        <w:rPr/>
      </w:pPr>
      <w:r>
        <w:rPr>
          <w:rFonts w:cs="Book Antiqua" w:ascii="Book Antiqua" w:hAnsi="Book Antiqua"/>
          <w:szCs w:val="30"/>
          <w:u w:val="single"/>
        </w:rPr>
        <w:t xml:space="preserve">$ </w:t>
      </w:r>
      <w:r>
        <w:rPr>
          <w:rFonts w:cs="Book Antiqua" w:ascii="Book Antiqua" w:hAnsi="Book Antiqua"/>
          <w:szCs w:val="30"/>
          <w:u w:val="single"/>
          <w:lang w:val="es-CO"/>
        </w:rPr>
        <w:t>357.263</w:t>
      </w:r>
      <w:r>
        <w:rPr>
          <w:rFonts w:cs="Book Antiqua" w:ascii="Book Antiqua" w:hAnsi="Book Antiqua"/>
          <w:b/>
          <w:szCs w:val="30"/>
          <w:u w:val="single"/>
          <w:lang w:val="es-CO"/>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86</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25.056.103</w:t>
      </w:r>
    </w:p>
    <w:p>
      <w:pPr>
        <w:pStyle w:val="Normal"/>
        <w:jc w:val="both"/>
        <w:rPr/>
      </w:pPr>
      <w:r>
        <w:rPr>
          <w:rFonts w:cs="Book Antiqua" w:ascii="Book Antiqua" w:hAnsi="Book Antiqua"/>
          <w:szCs w:val="30"/>
        </w:rPr>
        <w:tab/>
        <w:tab/>
        <w:t xml:space="preserve">             0.004867 (1+0.004867)</w:t>
      </w:r>
      <w:r>
        <w:rPr>
          <w:rFonts w:cs="Book Antiqua" w:ascii="Book Antiqua" w:hAnsi="Book Antiqua"/>
          <w:szCs w:val="30"/>
          <w:vertAlign w:val="superscript"/>
        </w:rPr>
        <w:t>86</w:t>
      </w:r>
    </w:p>
    <w:p>
      <w:pPr>
        <w:pStyle w:val="Normal"/>
        <w:spacing w:lineRule="auto" w:line="360"/>
        <w:jc w:val="both"/>
        <w:rPr>
          <w:rFonts w:ascii="Book Antiqua" w:hAnsi="Book Antiqua" w:cs="Book Antiqua"/>
          <w:sz w:val="30"/>
          <w:szCs w:val="30"/>
          <w:vertAlign w:val="superscript"/>
        </w:rPr>
      </w:pPr>
      <w:r>
        <w:rPr>
          <w:rFonts w:cs="Book Antiqua" w:ascii="Book Antiqua" w:hAnsi="Book Antiqua"/>
          <w:sz w:val="30"/>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anterior cifra se deberá entregar al padre Ramón Oliveros. No se reconoce lucro cesante futuro en favor de las demás víctimas reconocidas, como quiera que las mismas ya cuentan con la mayoría de edad y capacidad para obtener un sustento propi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Según lo expuesto en precedencia, y habida cuenta que se encuentra demostrada la cercanía, convivencia, dependencia y parentesco entre las víctimas, se reconoce un total de 100 SMMLV para el padre y 50 SMMLV para cada una de las hermanas Oliveros Parra</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LEONIDAS CONTRERAS QUINTERO</w:t>
      </w:r>
    </w:p>
    <w:p>
      <w:pPr>
        <w:pStyle w:val="Normal"/>
        <w:jc w:val="center"/>
        <w:rPr>
          <w:rFonts w:ascii="Bookman Old Style" w:hAnsi="Bookman Old Style" w:cs="Bookman Old Style"/>
          <w:b/>
          <w:b/>
          <w:sz w:val="20"/>
        </w:rPr>
      </w:pPr>
      <w:r>
        <w:rPr>
          <w:rFonts w:cs="Bookman Old Style" w:ascii="Bookman Old Style" w:hAnsi="Bookman Old Style"/>
          <w:b/>
          <w:sz w:val="20"/>
        </w:rPr>
        <w:t>Caso No. 09</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ladis del Socorro Quintero viuda de Méndez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Amparo Contreras Quintero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layde Quintero Bayon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María Celina Contreras Quintero (Herman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del Rosario Contreras Quintero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ftalí Méndez Quintero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andro Alfonso Durán Contreras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00.000 por concepto de gastos funerari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74.000 por la compra de un osario mural sencill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2.342.601 (140 SMMLV) por el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7.103.230 (18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odo el dinero deberá entregarse a Gladis del Socorro Quintero viuda de Ménd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representa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en relación</w:t>
            </w:r>
          </w:p>
          <w:p>
            <w:pPr>
              <w:pStyle w:val="Normal"/>
              <w:rPr>
                <w:rFonts w:ascii="Bookman Old Style" w:hAnsi="Bookman Old Style" w:cs="Bookman Old Style"/>
                <w:sz w:val="16"/>
                <w:szCs w:val="16"/>
              </w:rPr>
            </w:pPr>
            <w:r>
              <w:rPr>
                <w:rFonts w:cs="Bookman Old Style" w:ascii="Bookman Old Style" w:hAnsi="Bookman Old Style"/>
                <w:sz w:val="16"/>
                <w:szCs w:val="16"/>
              </w:rPr>
              <w:t>El pago de un total de 500 SMMLV para el grupo familiar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s auténticas de los registros civiles de nacimiento de la víctima directa José Leonidas Contreras Quintero y de las víctimas indirectas María Amparo Contreras Quintero, Sulayde Quintero Bayona, María Celina Contreras Quintero, María del Rosario Contreras Quintero, Neftali Méndez Quintero, Leandro Alfonso Durán Quinter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Copia auténtica del registro civil de defunción de la víctima directa José Leonidas Contreras Quinte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de las víctimas intervinientes ya enumerad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inicial de situación psicológico y emocional de los representados, realizada por psicología de la Fundación Progresar.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 juicio de los ciudadanos Leonel Antonio Quintero Chinchilla y José Antonio Quintero Flórez en donde manifiestan la dependencia económica que tenía la señora madre del hoy occiso y el trabajo informal con el cual solventaba los emolumentos necesarios para su sostenimiento y el de su señora madre desempeñándose como agricultor en la Tarr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Copia informal del Diario la Opinión del día sábado 01 de diciembre de 2001, página 12 C.</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 los recibos de los pagos realizados por los servicios fúnebres enunciados anteriorment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asa de Funerales El Zulia envió constancia sobre la prestación de los servicios fúnebres al difunto José Leonidas Contreras por un valor de $ 1.100.000. De igual forma Jardines de San José S.A. hace constar la venta de un osario mural sencillo por $ 774.000, el cual ha sido utilizado por la víctima. Lo anterior demuestra la existencia de perjuicios materiales por $1’874.000, montó que deberá indexarse. </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jc w:val="both"/>
        <w:rPr/>
      </w:pPr>
      <w:r>
        <w:rPr>
          <w:rFonts w:cs="Book Antiqua" w:ascii="Book Antiqua" w:hAnsi="Book Antiqua"/>
          <w:sz w:val="28"/>
          <w:szCs w:val="28"/>
        </w:rPr>
        <w:t xml:space="preserve">$ 1.874.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121.267</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3’121.267</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Gladis del Socorro Quintero quien en condición de madre, asumió los gastos funerarios de su hij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No se logró probar dentro del expediente, los ingresos percibidos por José Leonidas Contreras Quintero, razón por la cual se presumirá que devengaba un salario mínimo mensual vigente, en aplicación del criterio antes expuesto. Este monto, deberá actualizarse cuyo resultado asciende a: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p>
    <w:p>
      <w:pPr>
        <w:pStyle w:val="Normal"/>
        <w:jc w:val="center"/>
        <w:rPr>
          <w:rFonts w:ascii="Book Antiqua" w:hAnsi="Book Antiqua" w:cs="Book Antiqua"/>
          <w:sz w:val="28"/>
          <w:szCs w:val="28"/>
        </w:rPr>
      </w:pPr>
      <w:r>
        <w:rPr>
          <w:rFonts w:cs="Book Antiqua" w:ascii="Book Antiqua" w:hAnsi="Book Antiqua"/>
          <w:sz w:val="28"/>
          <w:szCs w:val="28"/>
        </w:rPr>
        <w:t>IPC noviembre 2001 (66.50)</w:t>
      </w:r>
    </w:p>
    <w:p>
      <w:pPr>
        <w:pStyle w:val="Normal"/>
        <w:spacing w:lineRule="auto" w:line="360"/>
        <w:jc w:val="center"/>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ind w:left="708" w:hanging="708"/>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4 meses desde la fecha de la muerte a la fecha de la liquidación, la indemnización por este concepto asciende a:</w:t>
      </w:r>
    </w:p>
    <w:p>
      <w:pPr>
        <w:pStyle w:val="Normal"/>
        <w:jc w:val="center"/>
        <w:rPr>
          <w:rFonts w:ascii="Book Antiqua" w:hAnsi="Book Antiqua" w:cs="Book Antiqua"/>
          <w:b/>
          <w:b/>
          <w:sz w:val="30"/>
          <w:szCs w:val="30"/>
        </w:rPr>
      </w:pPr>
      <w:r>
        <w:rPr>
          <w:rFonts w:cs="Book Antiqua" w:ascii="Book Antiqua" w:hAnsi="Book Antiqua"/>
          <w:b/>
          <w:sz w:val="30"/>
          <w:szCs w:val="30"/>
        </w:rPr>
      </w:r>
    </w:p>
    <w:p>
      <w:pPr>
        <w:pStyle w:val="Normal"/>
        <w:jc w:val="center"/>
        <w:rPr/>
      </w:pPr>
      <w:r>
        <w:rPr>
          <w:rFonts w:cs="Book Antiqua" w:ascii="Book Antiqua" w:hAnsi="Book Antiqua"/>
          <w:b/>
        </w:rPr>
        <w:t xml:space="preserve">$ 357.26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4</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El límite de vida máximo más bajo corresponde al de la señora Gladis del Socorro Quintero nacida el 16 de septiembre de 1943, quien conforme a las tablas aprobadas por la Superintendencia Financiera, tenía una expectativa de vida media de 22.74 mientras la de su hijo era de 51.88 siendo aquel el guarismo que se aplicará, por ser el más bajo, así: (Total de meses 148 al descontar los que fueron tenidos en cuenta para el lucro cesante consolidado). </w:t>
      </w:r>
    </w:p>
    <w:p>
      <w:pPr>
        <w:pStyle w:val="Normal"/>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57.26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48</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7.623.916</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148</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xml:space="preserve"> $ 98.245.456.</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de quienes conocieron en vida a la víctima, esta cifra se entregará a su madre Gladis del Socorro Quintero viuda de Méndez. Las demás víctimas reconocidas en el expediente, no demostraron dependencia económica alguna frente al occiso, por lo cual no se reconoce indemnización material en favor de ella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azón del criterio esbozado, la Sala reconocerá como indemnización por este concepto la suma de 100 SMMLV para la señora Gladis del Socorro Quintero, y 50 SMMLV para cada uno de sus hermanos María Amparo, María Celina, María del Rosario Contreras Quintero, Sulayde Quintero Bayona y Neftali Méndez Quintero, como quiera que se allegó concepto psicológico de la madre, y se anexo el registro civil de nacimiento que da cuenta de los parentescos y permite inferir el daño moral ocasionado a raíz del acto criminal.  Con relación a Leandro Alfonso Durán Contreras, sobrino de la víctima, no se reconocerá indemnización al no comprobarse la existencia del daño.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 xml:space="preserve">Daño a la vida en relación </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mo quiera que no se acreditó este tipo de daño, la Sala se abstiene de ordenar su indemnización, habida cuenta que los argumentos expuestos por el representante judicial hacen referencia al daño moral de las víctimas y no al daño a la vida en relación según lo expuesto en el cuerpo de esta providencia. </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NOEL PORTILLO JACOME</w:t>
      </w:r>
    </w:p>
    <w:p>
      <w:pPr>
        <w:pStyle w:val="Normal"/>
        <w:jc w:val="center"/>
        <w:rPr>
          <w:rFonts w:ascii="Bookman Old Style" w:hAnsi="Bookman Old Style" w:cs="Bookman Old Style"/>
          <w:b/>
          <w:b/>
          <w:sz w:val="20"/>
        </w:rPr>
      </w:pPr>
      <w:r>
        <w:rPr>
          <w:rFonts w:cs="Bookman Old Style" w:ascii="Bookman Old Style" w:hAnsi="Bookman Old Style"/>
          <w:b/>
          <w:sz w:val="20"/>
        </w:rPr>
        <w:t>Caso No. 10</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oel Portillo Angarita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perjuicios materiales por $127.000.000.</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como pago por daños inmateriale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 xml:space="preserve">Informe pericial: Valoración Psicológica de Noel Portilla Angarita.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Copia de cédula de Noel Portillo Angari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Registro de nacimiento de Yurany Portillo Quinte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Copia del 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 xml:space="preserve">Declaración rendida por Noel Portillo Angarita, sobre el apoyo económico ofrecido por la víctima a su grupo familiar. </w:t>
            </w:r>
          </w:p>
          <w:p>
            <w:pPr>
              <w:pStyle w:val="Normal"/>
              <w:ind w:left="72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ntro del plenario no se encontró elemento de convicción alguno que permita inferir el montó de los costos en que incurrió la familia por causa de la muerte de Noel Portillo Jácome, motivo por el cual se presumirá la existencia de un perjuicio por $850.000 el que deberá indexarse obteniéndose un total d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99.732</w:t>
      </w:r>
    </w:p>
    <w:p>
      <w:pPr>
        <w:pStyle w:val="Normal"/>
        <w:jc w:val="center"/>
        <w:rPr>
          <w:rFonts w:ascii="Book Antiqua" w:hAnsi="Book Antiqua" w:cs="Book Antiqua"/>
          <w:sz w:val="28"/>
          <w:szCs w:val="28"/>
        </w:rPr>
      </w:pPr>
      <w:r>
        <w:rPr>
          <w:rFonts w:cs="Book Antiqua" w:ascii="Book Antiqua" w:hAnsi="Book Antiqua"/>
          <w:sz w:val="28"/>
          <w:szCs w:val="28"/>
        </w:rPr>
        <w:t>IPC enero de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99.73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se reconoce en favor de Noel Portillo Angarita, padre de la víctima y quien habría asumido los gastos fúnebres respectivo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 bien no se indicó, por ningún medio, las ganancias percibidas por la víctima, quedó esclarecido que la misma era una persona laboralmente activa, de modo que debería recibir, al menos, el salario mínimo vigente para el momento del asesinato, esto es, 309.000, suma que debidamente indexada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81.633</w:t>
      </w:r>
    </w:p>
    <w:p>
      <w:pPr>
        <w:pStyle w:val="Normal"/>
        <w:jc w:val="center"/>
        <w:rPr>
          <w:rFonts w:ascii="Book Antiqua" w:hAnsi="Book Antiqua" w:cs="Book Antiqua"/>
          <w:sz w:val="28"/>
          <w:szCs w:val="28"/>
        </w:rPr>
      </w:pPr>
      <w:r>
        <w:rPr>
          <w:rFonts w:cs="Book Antiqua" w:ascii="Book Antiqua" w:hAnsi="Book Antiqua"/>
          <w:sz w:val="28"/>
          <w:szCs w:val="28"/>
        </w:rPr>
        <w:t>IPC enero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ind w:left="708" w:hanging="708"/>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2 meses desde la fecha de la muerte a la fecha de la liquidación, la indemnización por este concepto asciende a:</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b/>
        </w:rPr>
        <w:t xml:space="preserve">$ 381.6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3.373.125</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center"/>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El límite de vida máximo más bajo corresponde al del padre Noel Portillo Angarita nacido el 11 de enero de 1953, quien conforme a las tablas aprobadas por la Superintendencia Financiera, tenía una expectativa de vida media de 30.04, esto es 238 meses luego de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81.63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38</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3.721.194</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238</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7.094.319.</w:t>
      </w:r>
    </w:p>
    <w:p>
      <w:pPr>
        <w:pStyle w:val="Normal"/>
        <w:spacing w:lineRule="auto" w:line="360"/>
        <w:jc w:val="both"/>
        <w:rPr>
          <w:rFonts w:ascii="Book Antiqua" w:hAnsi="Book Antiqua" w:cs="Book Antiqua"/>
          <w:b/>
          <w:b/>
          <w:sz w:val="30"/>
          <w:szCs w:val="30"/>
          <w:u w:val="double"/>
        </w:rPr>
      </w:pPr>
      <w:r>
        <w:rPr>
          <w:rFonts w:cs="Book Antiqua" w:ascii="Book Antiqua" w:hAnsi="Book Antiqua"/>
          <w:b/>
          <w:sz w:val="30"/>
          <w:szCs w:val="30"/>
          <w:u w:val="doub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de quienes conocieron en vida a la víctima, el monto total de los perjuicios de carácter material, se entregarán a Noel Portillo Angarita, única víctima indirecta reconocida dentro del plenario.</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n base en los argumentos ampliamente expuestos, la Sala reconoce una indemnización de perjuicios por 100 SMMLV para el padre de la víctima, como quiera que se probó a satisfacción el parentesco entre ambos, así como el perjuicio psicológico y emocional causado a aquél. </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EDWIN ORLANDO GUDIÑO JAIMES</w:t>
      </w:r>
    </w:p>
    <w:p>
      <w:pPr>
        <w:pStyle w:val="Normal"/>
        <w:jc w:val="center"/>
        <w:rPr>
          <w:rFonts w:ascii="Bookman Old Style" w:hAnsi="Bookman Old Style" w:cs="Bookman Old Style"/>
          <w:b/>
          <w:b/>
          <w:sz w:val="20"/>
        </w:rPr>
      </w:pPr>
      <w:r>
        <w:rPr>
          <w:rFonts w:cs="Bookman Old Style" w:ascii="Bookman Old Style" w:hAnsi="Bookman Old Style"/>
          <w:b/>
          <w:sz w:val="20"/>
        </w:rPr>
        <w:t>Caso No. 10</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ana Carolina Blanco Salina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xxer Didier Gudiño Blanc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ablo Andrés Gudiño Blanc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perjuicios materiales por $107.000.000 para Diana Carolina Blanco Salin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9.100.000 para Lexxer Didier Gudiño Blanc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300.000 para Pablo Andrés Blanco Salina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600 SMMLV como pago por daños inmateriales, el cual deberá dividirse en partes iguales para las 3 víctimas indirecta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 xml:space="preserve">Informe pericial: Valoración Psicológica de Diana Carolina Blanco Salinas.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Copia cédula de ciudadanía de Diana Carolina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Copia del registro civil de defunción y cédula de la víctima Edwin Orlando Gudiñ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Copia del registro civil de nacimiento de los hijos Lexxer Didier y Pablo Andrés Gudiñ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Declaración extra proceso rendida por Gerson Ortega referente a la convivencia familiar e ingresos por 150.000 semanal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PERJUICIOS MATERIALES</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b/>
          <w:sz w:val="30"/>
          <w:szCs w:val="30"/>
          <w:lang w:val="es-ES_tradnl"/>
        </w:rPr>
        <w:t>Daño emergente</w:t>
      </w:r>
      <w:r>
        <w:rPr>
          <w:rFonts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deberá reconocer por este concepto la suma de </w:t>
      </w:r>
      <w:r>
        <w:rPr>
          <w:rFonts w:cs="Book Antiqua" w:ascii="Book Antiqua" w:hAnsi="Book Antiqua"/>
          <w:sz w:val="30"/>
          <w:szCs w:val="30"/>
        </w:rPr>
        <w:t xml:space="preserve">$ 1.399.732, luego de la debida indexación, </w:t>
      </w:r>
      <w:r>
        <w:rPr>
          <w:rFonts w:cs="Book Antiqua" w:ascii="Book Antiqua" w:hAnsi="Book Antiqua"/>
          <w:sz w:val="30"/>
          <w:szCs w:val="30"/>
          <w:lang w:val="es-ES_tradnl"/>
        </w:rPr>
        <w:t>por cuanto se presume la existencia de costos funerarios por $850.000 al momento de ocurrencia del delito, toda vez que no se allegaron elementos de prueba que demostrasen un valor distinto. Esta cifra se reconoce en favor de Diana Carolina Blanco Salinas quien asumió los costos funerarios de su compañero perman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99.732</w:t>
      </w:r>
    </w:p>
    <w:p>
      <w:pPr>
        <w:pStyle w:val="Normal"/>
        <w:jc w:val="center"/>
        <w:rPr>
          <w:rFonts w:ascii="Book Antiqua" w:hAnsi="Book Antiqua" w:cs="Book Antiqua"/>
          <w:sz w:val="28"/>
          <w:szCs w:val="28"/>
        </w:rPr>
      </w:pPr>
      <w:r>
        <w:rPr>
          <w:rFonts w:cs="Book Antiqua" w:ascii="Book Antiqua" w:hAnsi="Book Antiqua"/>
          <w:sz w:val="28"/>
          <w:szCs w:val="28"/>
        </w:rPr>
        <w:t>IPC enero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lang w:val="es-ES_tradnl"/>
        </w:rPr>
        <w:t>Lucro cesante:</w:t>
      </w:r>
      <w:r>
        <w:rPr>
          <w:rFonts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Al momento de su muerte Edwin Gudiño</w:t>
      </w:r>
      <w:r>
        <w:rPr>
          <w:rFonts w:cs="Book Antiqua" w:ascii="Book Antiqua" w:hAnsi="Book Antiqua"/>
          <w:i/>
          <w:sz w:val="30"/>
          <w:szCs w:val="30"/>
          <w:lang w:val="es-ES_tradnl"/>
        </w:rPr>
        <w:t xml:space="preserve"> </w:t>
      </w:r>
      <w:r>
        <w:rPr>
          <w:rFonts w:cs="Book Antiqua" w:ascii="Book Antiqua" w:hAnsi="Book Antiqua"/>
          <w:sz w:val="30"/>
          <w:szCs w:val="30"/>
          <w:lang w:val="es-ES_tradnl"/>
        </w:rPr>
        <w:t>tenía 22 años de edad, con unión marital de hecho y dos hijos, ganaba para su propio sustento y el de su familia, sin que exista medio probatorio debidamente sustentado indicativo de sus ingresos, razón por la cual se presumirá que devengaba el salario mínimo debidamente actualizado, esto e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rPr>
        <w:t xml:space="preserve">($ 309.000 - 25%) x </w:t>
      </w:r>
      <w:r>
        <w:rPr>
          <w:rFonts w:cs="Book Antiqua" w:ascii="Book Antiqua" w:hAnsi="Book Antiqua"/>
          <w:u w:val="single"/>
        </w:rPr>
        <w:t>IPC marzo  de 2012</w:t>
      </w:r>
      <w:r>
        <w:rPr>
          <w:rFonts w:cs="Book Antiqua" w:ascii="Book Antiqua" w:hAnsi="Book Antiqua"/>
        </w:rPr>
        <w:t xml:space="preserve">  (110,76)  </w:t>
      </w:r>
      <w:r>
        <w:rPr>
          <w:rFonts w:cs="Book Antiqua" w:ascii="Book Antiqua" w:hAnsi="Book Antiqua"/>
          <w:b/>
        </w:rPr>
        <w:t>= $ 381.633</w:t>
      </w:r>
      <w:r>
        <w:rPr>
          <w:rFonts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PC enero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t>Lucro cesante pasado o consolidado</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Con relación a los 122 meses transcurridos desde la fecha de la muerte al momento de la liquidación se tasa por este rubro la suma d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pPr>
      <w:r>
        <w:rPr>
          <w:rFonts w:cs="Book Antiqua" w:ascii="Book Antiqua" w:hAnsi="Book Antiqua"/>
          <w:b/>
        </w:rPr>
        <w:t xml:space="preserve">$ 381.6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3.373.125</w:t>
      </w:r>
    </w:p>
    <w:p>
      <w:pPr>
        <w:pStyle w:val="Normal"/>
        <w:ind w:left="2832" w:firstLine="708"/>
        <w:rPr>
          <w:rFonts w:ascii="Book Antiqua" w:hAnsi="Book Antiqua" w:cs="Book Antiqua"/>
          <w:b/>
          <w:b/>
        </w:rPr>
      </w:pPr>
      <w:r>
        <w:rPr>
          <w:rFonts w:cs="Book Antiqua" w:ascii="Book Antiqua" w:hAnsi="Book Antiqua"/>
          <w:lang w:val="es-CO"/>
        </w:rPr>
        <w:t>0.004867</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Esta cifra deberá entregarse a Diana Carolina Blanco Salinas, Lexxer Didier Gudiño y Pablo Andrés Blanco Salinas en igual proporción.</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t>Lucro cesante futuro</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Para el caso, y visto que le sobrevive la compañera permanente, se tomará como límite de vida máximo más bajo el de la víctima, nacido el 3 de mayo de 1979, esto es, 52.69, previsto en las tablas de la Superintendencia Financiera. Por ello, el periodo a indemnizar será de 510 meses, descontados los 122 meses tenidos en el rubro anterior.</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pPr>
      <w:r>
        <w:rPr>
          <w:rFonts w:cs="Book Antiqua" w:ascii="Book Antiqua" w:hAnsi="Book Antiqua"/>
          <w:u w:val="single"/>
          <w:lang w:val="es-ES_tradnl"/>
        </w:rPr>
        <w:t>$381.633 (1+ 0,004867)</w:t>
      </w:r>
      <w:r>
        <w:rPr>
          <w:rFonts w:cs="Book Antiqua" w:ascii="Book Antiqua" w:hAnsi="Book Antiqua"/>
          <w:u w:val="single"/>
          <w:vertAlign w:val="superscript"/>
          <w:lang w:val="es-ES_tradnl"/>
        </w:rPr>
        <w:t>510</w:t>
      </w:r>
      <w:r>
        <w:rPr>
          <w:rFonts w:cs="Book Antiqua" w:ascii="Book Antiqua" w:hAnsi="Book Antiqua"/>
          <w:u w:val="single"/>
          <w:lang w:val="es-ES_tradnl"/>
        </w:rPr>
        <w:t xml:space="preserve"> -1</w:t>
      </w:r>
      <w:r>
        <w:rPr>
          <w:rFonts w:cs="Book Antiqua" w:ascii="Book Antiqua" w:hAnsi="Book Antiqua"/>
          <w:lang w:val="es-ES_tradnl"/>
        </w:rPr>
        <w:t xml:space="preserve">     =  $</w:t>
      </w:r>
      <w:r>
        <w:rPr>
          <w:rFonts w:cs="Calibri" w:ascii="Calibri" w:hAnsi="Calibri"/>
          <w:sz w:val="22"/>
          <w:szCs w:val="22"/>
        </w:rPr>
        <w:t xml:space="preserve"> </w:t>
      </w:r>
      <w:r>
        <w:rPr>
          <w:rFonts w:cs="Book Antiqua" w:ascii="Book Antiqua" w:hAnsi="Book Antiqua"/>
        </w:rPr>
        <w:t>71.820.513</w:t>
      </w:r>
    </w:p>
    <w:p>
      <w:pPr>
        <w:pStyle w:val="Normal"/>
        <w:jc w:val="both"/>
        <w:rPr>
          <w:rFonts w:ascii="Book Antiqua" w:hAnsi="Book Antiqua" w:cs="Book Antiqua"/>
          <w:lang w:val="es-ES_tradnl"/>
        </w:rPr>
      </w:pPr>
      <w:r>
        <w:rPr>
          <w:rFonts w:cs="Book Antiqua" w:ascii="Book Antiqua" w:hAnsi="Book Antiqua"/>
          <w:lang w:val="es-ES_tradnl"/>
        </w:rPr>
        <w:tab/>
        <w:tab/>
        <w:tab/>
        <w:t>0.004867 (1+0.004867)</w:t>
      </w:r>
      <w:r>
        <w:rPr>
          <w:rFonts w:cs="Book Antiqua" w:ascii="Book Antiqua" w:hAnsi="Book Antiqua"/>
          <w:vertAlign w:val="superscript"/>
          <w:lang w:val="es-ES_tradnl"/>
        </w:rPr>
        <w:t>510</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l anterior rubro se reconoce en favor de Diana Carolina Salinas, quien en calidad de compañera permanente hacía parte de su núcleo familiar. A los hijos de la víctima no se les reconoce indemnización por lucro cesante futuro, habida cuenta que ahora alcanzan la mayoría de edad y cuentan con los medios para obtener su propio sustento.</w:t>
      </w:r>
    </w:p>
    <w:p>
      <w:pPr>
        <w:pStyle w:val="Normal"/>
        <w:spacing w:lineRule="auto" w:line="360"/>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razón a los lineamientos expuestos, se fija una indemnización por este concepto de 100 SMMLV para la compañera permanente e igual suma para cada uno de sus hijos, en tanto se acreditó con los registros civiles de nacimiento la relación de parentesco con el fallecido, vínculo que permite deducir la afectación sicológica sufrida.</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ANTONIO MESA CÁRDENAS</w:t>
      </w:r>
    </w:p>
    <w:p>
      <w:pPr>
        <w:pStyle w:val="Normal"/>
        <w:jc w:val="center"/>
        <w:rPr>
          <w:rFonts w:ascii="Bookman Old Style" w:hAnsi="Bookman Old Style" w:cs="Bookman Old Style"/>
          <w:b/>
          <w:b/>
          <w:sz w:val="20"/>
        </w:rPr>
      </w:pPr>
      <w:r>
        <w:rPr>
          <w:rFonts w:cs="Bookman Old Style" w:ascii="Bookman Old Style" w:hAnsi="Bookman Old Style"/>
          <w:b/>
          <w:sz w:val="20"/>
        </w:rPr>
        <w:t>Caso No. 12</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limpia Cárdenas de Mes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dilia Mesa Cárdenas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124.000.000 para Olimpia Cárdenas de Mes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600 SMMLV como pago por daños inmateriales, el cual deberá dividirse en 60% para la madre y 40% para la herman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Factura de venta No. 00 29878 de servicios funerarios de Jardines La Esperanza S.A., de fecha marzo 5 de 2002, servicio de inhumación de Luis Antonio Mesa Cárdenas por valor de $305.900 pesos, a cargo de Edilia Mesa Cárdenas y factura No. 0029981 por venta de lote para la inhumación de Luis Antonio Mesa Cárdenas por valor de $1.675.000 a cargo de Edilia Mesa Cárdena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Cédula de ciudadanía de Olimpia Cárdenas de Mes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Copia de la cédula de la víctima directa Luis Antonio Mesa Cárden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Declaración bajo juramento de Olimpia Cárdenas, Alirio Bautista Mendoza y Carmen Nhora Ríos Ortiz sobre la dependencia económica por parte de las víctimas reconocidas.</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Mediante Factura de venta No. 00 29878 de servicios funerarios de Jardines La Esperanza S.A., de fecha marzo 5 de 2002, y factura No. 0029981</w:t>
      </w:r>
      <w:r>
        <w:rPr>
          <w:rFonts w:cs="Bookman Old Style" w:ascii="Bookman Old Style" w:hAnsi="Bookman Old Style"/>
          <w:sz w:val="16"/>
          <w:szCs w:val="16"/>
        </w:rPr>
        <w:t xml:space="preserve"> </w:t>
      </w:r>
      <w:r>
        <w:rPr>
          <w:rFonts w:cs="Book Antiqua" w:ascii="Book Antiqua" w:hAnsi="Book Antiqua"/>
          <w:sz w:val="30"/>
          <w:szCs w:val="30"/>
        </w:rPr>
        <w:t xml:space="preserve">por venta de lote para la inhumación, se logro demostrar un daño emergente por $1’980.900, cifra que indexada, se eleva a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1.980.9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198.782</w:t>
      </w:r>
    </w:p>
    <w:p>
      <w:pPr>
        <w:pStyle w:val="Normal"/>
        <w:jc w:val="center"/>
        <w:rPr>
          <w:rFonts w:ascii="Book Antiqua" w:hAnsi="Book Antiqua" w:cs="Book Antiqua"/>
          <w:sz w:val="28"/>
          <w:szCs w:val="28"/>
        </w:rPr>
      </w:pPr>
      <w:r>
        <w:rPr>
          <w:rFonts w:cs="Book Antiqua" w:ascii="Book Antiqua" w:hAnsi="Book Antiqua"/>
          <w:sz w:val="28"/>
          <w:szCs w:val="28"/>
        </w:rPr>
        <w:t>IPC marzo 2002 (68,59)</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se reconoce en favor de Olimpia Cárdenas de Mesa, quien asumió los costos fúnebres de quien fuera su hijo.</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No se acreditó con ningún elemento probatorio idóneo el ingreso obtenido por Luis Antonio Mesa Cárdenas para el momento de su deceso, por lo cual se presumirá que devengaba el salario mínimo, el cual una vez indexado ascie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4.23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0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rPr>
        <w:t xml:space="preserve">$ </w:t>
      </w:r>
      <w:r>
        <w:rPr>
          <w:rFonts w:cs="Book Antiqua" w:ascii="Book Antiqua" w:hAnsi="Book Antiqua"/>
          <w:b/>
        </w:rPr>
        <w:t xml:space="preserve">374.2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800.72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u w:val="single"/>
          <w:lang w:val="es-CO"/>
        </w:rPr>
      </w:pPr>
      <w:r>
        <w:rPr>
          <w:rFonts w:cs="Book Antiqua" w:ascii="Book Antiqua" w:hAnsi="Book Antiqua"/>
          <w:i/>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Se parte del límite de vida máximo más bajo de quien dependía económicamente y la víctima: Mesa Cárdenas nació el 18 de febrero de 1977, tenía 25 años y Olimpia Cárdenas nació el 11 de septiembre de 1955, es decir, contaba con 46 años. Conforme a las tablas aprobadas por la Superintendencia Financiera, esta última corresponde a la expectativa de vida media más baja por lo cual se aplicará este monto, esto es, 282 meses luego de haberse restado los ya liquidados.</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4.23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82</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7.336.801</w:t>
      </w:r>
    </w:p>
    <w:p>
      <w:pPr>
        <w:pStyle w:val="Normal"/>
        <w:jc w:val="both"/>
        <w:rPr>
          <w:rFonts w:ascii="Book Antiqua" w:hAnsi="Book Antiqua" w:cs="Book Antiqua"/>
          <w:b/>
          <w:b/>
          <w:spacing w:val="-20"/>
          <w:u w:val="single"/>
        </w:rPr>
      </w:pPr>
      <w:r>
        <w:rPr>
          <w:rFonts w:eastAsia="Book Antiqua" w:cs="Book Antiqua" w:ascii="Book Antiqua" w:hAnsi="Book Antiqua"/>
        </w:rPr>
        <w:t xml:space="preserve">          </w:t>
      </w:r>
      <w:r>
        <w:rPr>
          <w:rFonts w:cs="Book Antiqua" w:ascii="Book Antiqua" w:hAnsi="Book Antiqua"/>
        </w:rPr>
        <w:tab/>
        <w:tab/>
        <w:tab/>
        <w:t>0.004867 (1+0.004867)</w:t>
      </w:r>
      <w:r>
        <w:rPr>
          <w:rFonts w:cs="Book Antiqua" w:ascii="Book Antiqua" w:hAnsi="Book Antiqua"/>
          <w:vertAlign w:val="superscript"/>
        </w:rPr>
        <w:t>282</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8.137.52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la totalidad del perjuicio material por lucro cesante se entregará a la progenitora Olimpia Cárdenas de Mesa. A las demás víctimas no se reconoce indemnización por este concepto ya que no demostraron dependencia frente al occiso.</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pPr>
      <w:r>
        <w:rPr>
          <w:rFonts w:cs="Book Antiqua" w:ascii="Book Antiqua" w:hAnsi="Book Antiqua"/>
          <w:b/>
          <w:sz w:val="30"/>
          <w:szCs w:val="30"/>
        </w:rPr>
        <w:t>Daño  Moral</w:t>
      </w:r>
      <w:r>
        <w:rPr>
          <w:rFonts w:cs="Book Antiqua" w:ascii="Book Antiqua" w:hAnsi="Book Antiqua"/>
          <w:sz w:val="30"/>
          <w:szCs w:val="30"/>
          <w:lang w:val="es-ES_tradnl"/>
        </w:rPr>
        <w:t xml:space="preserve"> </w:t>
      </w:r>
    </w:p>
    <w:p>
      <w:pPr>
        <w:pStyle w:val="Normal"/>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Siguiendo el criterio prestablecido, la Sala reconocerá como indemnización por este concepto la suma de 100 SMMLV para Olimpia Cárdenas (madre), y 50 SMMLV para Edilia Mesa Cárdenas (hermana) como quiera que se anexó el registro civil de nacimiento que da cuenta del parentesco y permite inferir el daño moral ocasionado a raíz del acto criminal.</w:t>
      </w:r>
    </w:p>
    <w:p>
      <w:pPr>
        <w:pStyle w:val="Normal"/>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ÁNGEL MARÍA RIVERA QUINTERO</w:t>
      </w:r>
    </w:p>
    <w:p>
      <w:pPr>
        <w:pStyle w:val="Normal"/>
        <w:jc w:val="center"/>
        <w:rPr>
          <w:rFonts w:ascii="Bookman Old Style" w:hAnsi="Bookman Old Style" w:cs="Bookman Old Style"/>
          <w:b/>
          <w:b/>
          <w:sz w:val="20"/>
        </w:rPr>
      </w:pPr>
      <w:r>
        <w:rPr>
          <w:rFonts w:cs="Bookman Old Style" w:ascii="Bookman Old Style" w:hAnsi="Bookman Old Style"/>
          <w:b/>
          <w:sz w:val="20"/>
        </w:rPr>
        <w:t>Caso No. 12</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a Joaquina Riveros Rodríguez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a suma de $139.000.000 por concepto de 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ó el pago de 500 SMMLV por éste rubro.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 xml:space="preserve">Informe pericial: Valoración Psicológica de Ana Joaquina Riveros Ángel.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Copia cédula de ciudadanía de Ana Joaquina River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Registro de nacimiento de Johana Lilian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Registro de defunción de Rivera Quinte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Declaración rendida por Germán Cañizares Rodríguez y David Ropero Suárez sobre convivencia de los hijos y presuntos ingresos por 300.000 en trabajo independient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demostró la existencia de perjuicios materiales inmediatos por gastos funerarios así que se presumirá un gasto total de $ 850.000 el cual se indexa para un total d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72.591</w:t>
      </w:r>
    </w:p>
    <w:p>
      <w:pPr>
        <w:pStyle w:val="Normal"/>
        <w:jc w:val="center"/>
        <w:rPr>
          <w:rFonts w:ascii="Book Antiqua" w:hAnsi="Book Antiqua" w:cs="Book Antiqua"/>
          <w:sz w:val="28"/>
          <w:szCs w:val="28"/>
        </w:rPr>
      </w:pPr>
      <w:r>
        <w:rPr>
          <w:rFonts w:cs="Book Antiqua" w:ascii="Book Antiqua" w:hAnsi="Book Antiqua"/>
          <w:sz w:val="28"/>
          <w:szCs w:val="28"/>
        </w:rPr>
        <w:t>IPC marzo 2002 (68,59)</w:t>
      </w:r>
    </w:p>
    <w:p>
      <w:pPr>
        <w:pStyle w:val="Normal"/>
        <w:rPr>
          <w:rFonts w:ascii="Book Antiqua" w:hAnsi="Book Antiqua" w:cs="Book Antiqua"/>
          <w:b/>
          <w:b/>
          <w:sz w:val="30"/>
          <w:szCs w:val="30"/>
        </w:rPr>
      </w:pPr>
      <w:r>
        <w:rPr>
          <w:rFonts w:cs="Book Antiqua" w:ascii="Book Antiqua" w:hAnsi="Book Antiqua"/>
          <w:b/>
          <w:sz w:val="30"/>
          <w:szCs w:val="30"/>
        </w:rPr>
        <w:t>Total daño emergente: $ 1.372.591</w:t>
      </w:r>
      <w:r>
        <w:rPr>
          <w:rFonts w:cs="Book Antiqua" w:ascii="Book Antiqua" w:hAnsi="Book Antiqua"/>
          <w:spacing w:val="-20"/>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entregará la suma anterior a Ana Joaquina Riveros Rodríguez, única víctima reconocida y quien asumió los gastos en su calidad de compañera permanente.</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Dentro del expediente se encuentra declaración extra juicio en donde se afirma que la víctima percibía ganancias por $300.000, lo que equivale a un ingreso menor al salario mínimo el cuál ascendía a $309.000, por lo cual se utilizará éste para efectos de liquidación con la debida indexación, la cual ascie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4.233</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0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rPr>
        <w:t xml:space="preserve">$ </w:t>
      </w:r>
      <w:r>
        <w:rPr>
          <w:rFonts w:cs="Book Antiqua" w:ascii="Book Antiqua" w:hAnsi="Book Antiqua"/>
          <w:b/>
        </w:rPr>
        <w:t xml:space="preserve">374.2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800.72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 el fin de verificar el monto adeudado por concepto de lucro cesante futuro, se deberá establecer el límite de vida máximo más bajo entre los compañeros, esto es, el de la víctima quien contaba con 36 años de edad, es decir una expectativa de 41.18 años, lo que significa un total de 374 meses (ya descontados los meses antes liquidados):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4.23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74</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381.523</w:t>
      </w:r>
    </w:p>
    <w:p>
      <w:pPr>
        <w:pStyle w:val="Normal"/>
        <w:jc w:val="both"/>
        <w:rPr/>
      </w:pPr>
      <w:r>
        <w:rPr>
          <w:rFonts w:eastAsia="Book Antiqua" w:cs="Book Antiqua" w:ascii="Book Antiqua" w:hAnsi="Book Antiqua"/>
        </w:rPr>
        <w:t xml:space="preserve">                                   </w:t>
      </w:r>
      <w:r>
        <w:rPr>
          <w:rFonts w:cs="Book Antiqua" w:ascii="Book Antiqua" w:hAnsi="Book Antiqua"/>
        </w:rPr>
        <w:t>0.004867 (1+0.004867)</w:t>
      </w:r>
      <w:r>
        <w:rPr>
          <w:rFonts w:cs="Book Antiqua" w:ascii="Book Antiqua" w:hAnsi="Book Antiqua"/>
          <w:vertAlign w:val="superscript"/>
        </w:rPr>
        <w:t>374</w:t>
      </w:r>
    </w:p>
    <w:p>
      <w:pPr>
        <w:pStyle w:val="Normal"/>
        <w:jc w:val="both"/>
        <w:rPr>
          <w:rFonts w:ascii="Book Antiqua" w:hAnsi="Book Antiqua" w:cs="Book Antiqua"/>
          <w:b/>
          <w:b/>
          <w:spacing w:val="-20"/>
          <w:u w:val="single"/>
          <w:vertAlign w:val="superscript"/>
        </w:rPr>
      </w:pPr>
      <w:r>
        <w:rPr>
          <w:rFonts w:cs="Book Antiqua" w:ascii="Book Antiqua" w:hAnsi="Book Antiqua"/>
          <w:b/>
          <w:spacing w:val="-20"/>
          <w:u w:val="single"/>
          <w:vertAlign w:val="superscript"/>
        </w:rPr>
      </w:r>
    </w:p>
    <w:p>
      <w:pPr>
        <w:pStyle w:val="Normal"/>
        <w:jc w:val="both"/>
        <w:rPr>
          <w:rFonts w:ascii="Book Antiqua" w:hAnsi="Book Antiqua" w:cs="Book Antiqua"/>
          <w:b/>
          <w:b/>
          <w:spacing w:val="-20"/>
          <w:u w:val="single"/>
        </w:rPr>
      </w:pPr>
      <w:r>
        <w:rPr>
          <w:rFonts w:cs="Book Antiqua" w:ascii="Book Antiqua" w:hAnsi="Book Antiqua"/>
          <w:b/>
          <w:spacing w:val="-20"/>
          <w:u w:val="single"/>
        </w:rPr>
      </w:r>
    </w:p>
    <w:p>
      <w:pPr>
        <w:pStyle w:val="Normal"/>
        <w:spacing w:lineRule="auto" w:line="360"/>
        <w:rPr>
          <w:rFonts w:ascii="Book Antiqua" w:hAnsi="Book Antiqua" w:cs="Book Antiqua"/>
          <w:sz w:val="30"/>
          <w:szCs w:val="3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5.182.24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monto anterior se reconoce en favor de la única víctima reconocida, esto es, la compañera permanente Ana Joaquina Riveros Rodríguez.</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iguiendo el criterio varias veces reiterado, se reconocerá como indemnización por este concepto la suma de 100 SMMLV para </w:t>
      </w:r>
      <w:r>
        <w:rPr>
          <w:rFonts w:cs="Book Antiqua" w:ascii="Book Antiqua" w:hAnsi="Book Antiqua"/>
          <w:sz w:val="30"/>
          <w:szCs w:val="30"/>
        </w:rPr>
        <w:t>Ana Joaquina Riveros Rodríguez por cuanto demostró la existencia de la unión marital de hecho, además de contarse con estudio psicológico que comprueba la existencia de un daño moral y emocional.</w:t>
      </w:r>
      <w:r>
        <w:rPr>
          <w:rFonts w:cs="Bookman Old Style" w:ascii="Bookman Old Style" w:hAnsi="Bookman Old Style"/>
          <w:b/>
          <w:sz w:val="22"/>
        </w:rPr>
        <w:t xml:space="preserve"> </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AVIER RINCÓN VARGAS</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Antonio María Rincón Calderón </w:t>
            </w:r>
            <w:r>
              <w:rPr>
                <w:rFonts w:cs="Bookman Old Style" w:ascii="Bookman Old Style" w:hAnsi="Bookman Old Style"/>
                <w:sz w:val="16"/>
                <w:szCs w:val="16"/>
              </w:rPr>
              <w:t>(Padr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69</w:t>
            </w:r>
            <w:r>
              <w:rPr>
                <w:rFonts w:cs="Bookman Old Style" w:ascii="Bookman Old Style" w:hAnsi="Bookman Old Style"/>
                <w:sz w:val="16"/>
                <w:szCs w:val="16"/>
                <w:lang w:val="es-CO"/>
              </w:rPr>
              <w:t xml:space="preserve">.000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660.752,02</w:t>
            </w:r>
            <w:r>
              <w:rPr>
                <w:rFonts w:cs="Bookman Old Style" w:ascii="Bookman Old Style" w:hAnsi="Bookman Old Style"/>
                <w:sz w:val="16"/>
                <w:szCs w:val="16"/>
                <w:lang w:val="es-CO"/>
              </w:rPr>
              <w:t xml:space="preserve"> para Antonio María Rincón Calderón</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648.627.720 para Antonio María Rincón Calderón</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200 SMMLV para </w:t>
            </w:r>
            <w:r>
              <w:rPr>
                <w:rFonts w:cs="Bookman Old Style" w:ascii="Bookman Old Style" w:hAnsi="Bookman Old Style"/>
                <w:sz w:val="16"/>
                <w:szCs w:val="16"/>
                <w:lang w:val="es-CO"/>
              </w:rPr>
              <w:t>Antonio María Rincón Calderó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Certificado de residencia de la víctima.</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Certificado de ingresos por contadora Sandra Milena Trujillo por $ 3.500.000 como tecnólogo en inseminación artificial de bovinos.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Fotocopia autenticada de cedula de Antonio María Rincón.</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al de Carmen Xiomara Villamil Crespo respecto de la calidad de tecnólogo de la víctima.</w:t>
            </w:r>
          </w:p>
          <w:p>
            <w:pPr>
              <w:pStyle w:val="Normal"/>
              <w:spacing w:lineRule="auto" w:line="276"/>
              <w:ind w:left="57"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forme el certificado expedido por funerales San Juan de Dios, la víctima incurrió en gastos exequiales por valor de $750.000, cifra que deberá ser actualizada cuyo resultado es el sigui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200.087</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favor de Antonio María Rincón Calderón, por haber costeado los gastos fúnebres de su hij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Dentro del plenario se cuenta con certificación expedida por la contadora Sandra Milena Trujillo Caviedes, identificada con T.P. 133139-T quien afirmó “</w:t>
      </w:r>
      <w:r>
        <w:rPr>
          <w:rFonts w:cs="Book Antiqua" w:ascii="Book Antiqua" w:hAnsi="Book Antiqua"/>
          <w:i/>
          <w:sz w:val="28"/>
          <w:szCs w:val="28"/>
          <w:lang w:val="es-ES_tradnl"/>
        </w:rPr>
        <w:t>que el señor Javier Rincón Vargas q.e.p.d. (…) obtenía en el año 2002 ingresos mensuales por valor de TRES MILLONES QUINIENTOS MIL PESOS (3.500.000) M/cte proveniente de su actividad como tecnólogo en inseminación artificial en bovinos</w:t>
      </w:r>
      <w:r>
        <w:rPr>
          <w:rFonts w:cs="Book Antiqua" w:ascii="Book Antiqua" w:hAnsi="Book Antiqua"/>
          <w:sz w:val="30"/>
          <w:szCs w:val="30"/>
          <w:lang w:val="es-ES_tradnl"/>
        </w:rPr>
        <w:t>”</w:t>
      </w:r>
      <w:r>
        <w:rPr>
          <w:rStyle w:val="FootnoteCharacters"/>
          <w:rStyle w:val="FootnoteAnchor"/>
          <w:rFonts w:cs="Book Antiqua" w:ascii="Book Antiqua" w:hAnsi="Book Antiqua"/>
          <w:sz w:val="30"/>
          <w:szCs w:val="30"/>
          <w:lang w:val="es-ES_tradnl"/>
        </w:rPr>
        <w:footnoteReference w:id="62"/>
      </w:r>
      <w:r>
        <w:rPr>
          <w:rFonts w:cs="Book Antiqua" w:ascii="Book Antiqua" w:hAnsi="Book Antiqua"/>
          <w:sz w:val="30"/>
          <w:szCs w:val="30"/>
          <w:lang w:val="es-ES_tradnl"/>
        </w:rPr>
        <w:t xml:space="preserve"> la cual se acompaña de la declaración rendida por </w:t>
      </w:r>
      <w:r>
        <w:rPr>
          <w:rFonts w:cs="Book Antiqua" w:ascii="Book Antiqua" w:hAnsi="Book Antiqua"/>
          <w:sz w:val="30"/>
          <w:szCs w:val="30"/>
        </w:rPr>
        <w:t xml:space="preserve">de Carmen Xiomara Villamil Crespo, quien confirma la actividad a la cual se dedicaba la víctim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sí mismo se probó que la víctima sostenía un hogar estable con Maritza Helena Cárdenas Pérez, quien también resultó muerta por el accionar delictivo, de donde se deduce que sólo una parte del ingreso mensual se destinaba al sostenimiento del padre. Así las cosas, de los ingresos probados se deducirán el uso personal y se realizará la actualización respectiva. A este resultado se descuenta un 60% adicional que habría destinado para el hogar, obteniendo un total de 1.680.121, base para tasar el perjuicio de Antonio Rincón. Los datos se obtienen con fundamento en la siguiente operación matemática:</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pPr>
      <w:r>
        <w:rPr>
          <w:rFonts w:cs="Book Antiqua" w:ascii="Book Antiqua" w:hAnsi="Book Antiqua"/>
          <w:sz w:val="28"/>
          <w:szCs w:val="28"/>
        </w:rPr>
        <w:t xml:space="preserve">$ 3.5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4.200.30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4.200.303 – 60% (Sostenimiento del hogar) = $1.680.12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19 meses desde la ocurrencia del homicidio, por lo que el lucro debido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sz w:val="30"/>
          <w:szCs w:val="30"/>
        </w:rPr>
        <w:t xml:space="preserve">$ 1.680.121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9</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269.971.206</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 Antonio María Rincón Calderón, quien nació el 5 de julio de 1944, contaba con 58 años de edad, obteniendo una expectativa de 22.28, esto es 148 meses luego de restar aquellos ya liquidado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 w:val="26"/>
          <w:szCs w:val="26"/>
          <w:u w:val="single"/>
        </w:rPr>
        <w:t>$ 1.680.121</w:t>
      </w:r>
      <w:r>
        <w:rPr>
          <w:rFonts w:cs="Book Antiqua" w:ascii="Book Antiqua" w:hAnsi="Book Antiqua"/>
          <w:b/>
          <w:sz w:val="26"/>
          <w:szCs w:val="26"/>
          <w:u w:val="single"/>
        </w:rPr>
        <w:t xml:space="preserve"> </w:t>
      </w:r>
      <w:r>
        <w:rPr>
          <w:rFonts w:cs="Book Antiqua" w:ascii="Book Antiqua" w:hAnsi="Book Antiqua"/>
          <w:spacing w:val="-20"/>
          <w:sz w:val="26"/>
          <w:szCs w:val="26"/>
          <w:u w:val="single"/>
        </w:rPr>
        <w:t>(1+ 0,004867)</w:t>
      </w:r>
      <w:r>
        <w:rPr>
          <w:rFonts w:cs="Book Antiqua" w:ascii="Book Antiqua" w:hAnsi="Book Antiqua"/>
          <w:spacing w:val="-20"/>
          <w:sz w:val="26"/>
          <w:szCs w:val="26"/>
          <w:u w:val="single"/>
          <w:vertAlign w:val="superscript"/>
        </w:rPr>
        <w:t>148</w:t>
      </w:r>
      <w:r>
        <w:rPr>
          <w:rFonts w:cs="Book Antiqua" w:ascii="Book Antiqua" w:hAnsi="Book Antiqua"/>
          <w:spacing w:val="-20"/>
          <w:sz w:val="26"/>
          <w:szCs w:val="26"/>
          <w:u w:val="single"/>
        </w:rPr>
        <w:t xml:space="preserve"> -1</w:t>
      </w:r>
      <w:r>
        <w:rPr>
          <w:rFonts w:cs="Book Antiqua" w:ascii="Book Antiqua" w:hAnsi="Book Antiqua"/>
          <w:spacing w:val="-20"/>
          <w:sz w:val="26"/>
          <w:szCs w:val="26"/>
        </w:rPr>
        <w:t xml:space="preserve">  =  </w:t>
      </w:r>
      <w:r>
        <w:rPr>
          <w:rFonts w:cs="Book Antiqua" w:ascii="Book Antiqua" w:hAnsi="Book Antiqua"/>
          <w:b/>
          <w:spacing w:val="-20"/>
          <w:sz w:val="26"/>
          <w:szCs w:val="26"/>
        </w:rPr>
        <w:t>$ 176.935.898</w:t>
      </w:r>
    </w:p>
    <w:p>
      <w:pPr>
        <w:pStyle w:val="Normal"/>
        <w:jc w:val="both"/>
        <w:rPr/>
      </w:pPr>
      <w:r>
        <w:rPr>
          <w:rFonts w:cs="Book Antiqua" w:ascii="Book Antiqua" w:hAnsi="Book Antiqua"/>
          <w:sz w:val="26"/>
          <w:szCs w:val="26"/>
        </w:rPr>
        <w:tab/>
        <w:tab/>
        <w:t xml:space="preserve">         0.004867 (1+0.004867)</w:t>
      </w:r>
      <w:r>
        <w:rPr>
          <w:rFonts w:cs="Book Antiqua" w:ascii="Book Antiqua" w:hAnsi="Book Antiqua"/>
          <w:sz w:val="26"/>
          <w:szCs w:val="26"/>
          <w:vertAlign w:val="superscript"/>
        </w:rPr>
        <w:t>148</w:t>
      </w:r>
    </w:p>
    <w:p>
      <w:pPr>
        <w:pStyle w:val="Normal"/>
        <w:jc w:val="both"/>
        <w:rPr>
          <w:rFonts w:ascii="Book Antiqua" w:hAnsi="Book Antiqua" w:cs="Book Antiqua"/>
          <w:b/>
          <w:b/>
          <w:sz w:val="30"/>
          <w:szCs w:val="30"/>
          <w:vertAlign w:val="superscript"/>
        </w:rPr>
      </w:pPr>
      <w:r>
        <w:rPr>
          <w:rFonts w:cs="Book Antiqua" w:ascii="Book Antiqua" w:hAnsi="Book Antiqua"/>
          <w:b/>
          <w:sz w:val="30"/>
          <w:szCs w:val="30"/>
          <w:vertAlign w:val="superscript"/>
        </w:rPr>
      </w:r>
    </w:p>
    <w:p>
      <w:pPr>
        <w:pStyle w:val="Normal"/>
        <w:jc w:val="both"/>
        <w:rPr>
          <w:rFonts w:ascii="Book Antiqua" w:hAnsi="Book Antiqua" w:cs="Book Antiqua"/>
          <w:sz w:val="26"/>
          <w:szCs w:val="26"/>
          <w:vertAlign w:val="superscript"/>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446.907.105.</w:t>
      </w:r>
    </w:p>
    <w:p>
      <w:pPr>
        <w:pStyle w:val="Normal"/>
        <w:spacing w:lineRule="auto" w:line="360"/>
        <w:rPr>
          <w:rFonts w:ascii="Book Antiqua" w:hAnsi="Book Antiqua" w:cs="Book Antiqua"/>
          <w:sz w:val="30"/>
          <w:szCs w:val="30"/>
          <w:vertAlign w:val="superscript"/>
        </w:rPr>
      </w:pPr>
      <w:r>
        <w:rPr>
          <w:rFonts w:cs="Book Antiqua" w:ascii="Book Antiqua" w:hAnsi="Book Antiqua"/>
          <w:sz w:val="30"/>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deberá entregar a la víctima reconocida dentro del proceso, esto es, Antonio María Rincón Calderón.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recalca en los argumentos esgrimidos para reconocer al padre de la víctima, una indemnización por 100 SMMLV, toda vez que se probó su parentesco y en tanto, los daños de carácter moral que se hubiesen causado.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ARITZA HELENA CÁRDENAS PÉREZ</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Blanca Giovanny Pérez Castaño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imy Carolina Villamizar Cárdenas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ristian Gildardo Santana Cárdenas (hijo) </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8.481.447</w:t>
            </w:r>
            <w:r>
              <w:rPr>
                <w:rFonts w:cs="Bookman Old Style" w:ascii="Bookman Old Style" w:hAnsi="Bookman Old Style"/>
                <w:sz w:val="16"/>
                <w:szCs w:val="16"/>
                <w:lang w:val="es-CO"/>
              </w:rPr>
              <w:t xml:space="preserve"> para Blanca Pére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18.481.44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Jeimy Carolina Villamizar</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18.481.44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Cristian Gildardo Santana Cárdenas</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52.958.06 para Blanca Pérez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10.155.488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Cristian Gildardo Santana Cárdenas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7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0"/>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Acta de bautismo de Blanca Pérez.</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Blanca Pérez.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Fotocopia de cedula de ciudadanía de la víctima.</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fensoría de Familia sobre custodia y cuidado de los menores hijos.</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25"/>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 xml:space="preserve">Jeimy Carolina Villamizar Cárdenas.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pPr>
            <w:r>
              <w:rPr>
                <w:rFonts w:eastAsia="Bookman Old Style" w:cs="Bookman Old Style" w:ascii="Bookman Old Style" w:hAnsi="Bookman Old Style"/>
                <w:sz w:val="16"/>
                <w:szCs w:val="16"/>
                <w:lang w:val="es-CO"/>
              </w:rPr>
              <w:t xml:space="preserve"> </w:t>
            </w: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Cristian Gildardo Santana Cárden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al de Blanca Pérez sobre dependencia económica de la madre y los menores. Además señala ingresos como el mínimo para 2002.</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de la cedula de Gildardo Santana Orjuel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claración extra proceso de Gildardo Santana Orjuela sobre convivencia con la víctima.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partir del certificado de Funerales San Juan de Dios, se acreditó un daño emergente por valor de $ 750.000, cifra que se actualizará para efectos de su reconocimient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200.087</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reconoce a favor de Blanca Giovanny Pérez Castaño quien asumió los costos relacionados con los gastos fúnebres.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Mediante declaración rendida por </w:t>
      </w:r>
      <w:r>
        <w:rPr>
          <w:rFonts w:cs="Book Antiqua" w:ascii="Book Antiqua" w:hAnsi="Book Antiqua"/>
          <w:sz w:val="30"/>
          <w:szCs w:val="30"/>
        </w:rPr>
        <w:t>Blanca Pérez</w:t>
      </w:r>
      <w:r>
        <w:rPr>
          <w:rFonts w:cs="Book Antiqua" w:ascii="Book Antiqua" w:hAnsi="Book Antiqua"/>
          <w:sz w:val="30"/>
          <w:szCs w:val="30"/>
          <w:lang w:val="es-ES_tradnl"/>
        </w:rPr>
        <w:t xml:space="preserve"> se informó que la víctima percibía un lucro equivalente al salario mínimo vigente al momento del homicidio, el cual asciende a $309.000 y con la debida actualización corresponde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119 meses desde la ocurrencia del atentado, el lucro debido se estima en:</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Esta suma se entregará en igual proporción a Blanca Giovanny Pérez en calidad de madre de la occisa, y a Jeimy Carolina Villamizar y Cristián Gildardo Santana hijos menores al momento del homicidio.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 Blanca Giovanni Pérez Castaño, quien nació el 29 de agosto de 1949, contaba con 52 años de edad y una expectativa respectiva de 28.07 años o, lo que es lo mismo,  218 meses (ya se restaron los meses estimados). </w:t>
      </w:r>
    </w:p>
    <w:p>
      <w:pPr>
        <w:pStyle w:val="Normal"/>
        <w:spacing w:lineRule="auto" w:line="360"/>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 w:val="26"/>
          <w:szCs w:val="26"/>
          <w:u w:val="single"/>
        </w:rPr>
        <w:t xml:space="preserve">$ 370.827 </w:t>
      </w:r>
      <w:r>
        <w:rPr>
          <w:rFonts w:cs="Book Antiqua" w:ascii="Book Antiqua" w:hAnsi="Book Antiqua"/>
          <w:spacing w:val="-20"/>
          <w:sz w:val="26"/>
          <w:szCs w:val="26"/>
          <w:u w:val="single"/>
        </w:rPr>
        <w:t>(1+ 0,004867)</w:t>
      </w:r>
      <w:r>
        <w:rPr>
          <w:rFonts w:cs="Book Antiqua" w:ascii="Book Antiqua" w:hAnsi="Book Antiqua"/>
          <w:spacing w:val="-20"/>
          <w:sz w:val="26"/>
          <w:szCs w:val="26"/>
          <w:u w:val="single"/>
          <w:vertAlign w:val="superscript"/>
        </w:rPr>
        <w:t>218</w:t>
      </w:r>
      <w:r>
        <w:rPr>
          <w:rFonts w:cs="Book Antiqua" w:ascii="Book Antiqua" w:hAnsi="Book Antiqua"/>
          <w:spacing w:val="-20"/>
          <w:sz w:val="26"/>
          <w:szCs w:val="26"/>
          <w:u w:val="single"/>
        </w:rPr>
        <w:t xml:space="preserve"> -1</w:t>
      </w:r>
      <w:r>
        <w:rPr>
          <w:rFonts w:cs="Book Antiqua" w:ascii="Book Antiqua" w:hAnsi="Book Antiqua"/>
          <w:spacing w:val="-20"/>
          <w:sz w:val="26"/>
          <w:szCs w:val="26"/>
        </w:rPr>
        <w:t xml:space="preserve">  =  </w:t>
      </w:r>
      <w:r>
        <w:rPr>
          <w:rFonts w:cs="Book Antiqua" w:ascii="Book Antiqua" w:hAnsi="Book Antiqua"/>
          <w:b/>
          <w:spacing w:val="-20"/>
          <w:sz w:val="26"/>
          <w:szCs w:val="26"/>
        </w:rPr>
        <w:t>$ 49.753.469</w:t>
      </w:r>
    </w:p>
    <w:p>
      <w:pPr>
        <w:pStyle w:val="Normal"/>
        <w:jc w:val="both"/>
        <w:rPr/>
      </w:pPr>
      <w:r>
        <w:rPr>
          <w:rFonts w:cs="Book Antiqua" w:ascii="Book Antiqua" w:hAnsi="Book Antiqua"/>
          <w:sz w:val="26"/>
          <w:szCs w:val="26"/>
        </w:rPr>
        <w:tab/>
        <w:tab/>
        <w:t xml:space="preserve">        0.004867 (1+0.004867)</w:t>
      </w:r>
      <w:r>
        <w:rPr>
          <w:rFonts w:cs="Book Antiqua" w:ascii="Book Antiqua" w:hAnsi="Book Antiqua"/>
          <w:sz w:val="26"/>
          <w:szCs w:val="26"/>
          <w:vertAlign w:val="superscript"/>
        </w:rPr>
        <w:t>218</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beneficio de Blanca Pérez Castaño quien mantenía dependencia económica de la víctima. No procede reconocimiento en favor de los hijos, habida cuenta que los mismos cuentan con la mayoría de edad y se encuentran en la capacidad de obtener ingresos para el sostenimi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Ya que se acreditó el parentesco entre la víctima directa y los reclamantes, se concede una reparación por daño moral equivalente a 100 SMMLV para cada uno de ellos, bajo el entendido que el homicidio generó un perjuicio de índole emocional y psicológico entre quienes convivían y compartían el mismo núcleo familiar.</w:t>
      </w:r>
      <w:r>
        <w:rPr>
          <w:lang w:val="es-CO" w:eastAsia="es-CO"/>
        </w:rPr>
        <w:t xml:space="preserve"> </w:t>
      </w:r>
    </w:p>
    <w:p>
      <w:pPr>
        <w:pStyle w:val="Normal"/>
        <w:spacing w:lineRule="auto" w:line="360"/>
        <w:jc w:val="both"/>
        <w:rPr>
          <w:lang w:val="es-CO" w:eastAsia="es-CO"/>
        </w:rPr>
      </w:pPr>
      <w:r>
        <w:rPr>
          <w:lang w:val="es-CO" w:eastAsia="es-CO"/>
        </w:rPr>
      </w:r>
    </w:p>
    <w:p>
      <w:pPr>
        <w:pStyle w:val="Normal"/>
        <w:jc w:val="center"/>
        <w:rPr>
          <w:rFonts w:ascii="Bookman Old Style" w:hAnsi="Bookman Old Style" w:cs="Bookman Old Style"/>
          <w:b/>
          <w:b/>
          <w:sz w:val="22"/>
          <w:lang w:val="es-CO" w:eastAsia="es-CO"/>
        </w:rPr>
      </w:pPr>
      <w:r>
        <w:rPr>
          <w:rFonts w:cs="Bookman Old Style" w:ascii="Bookman Old Style" w:hAnsi="Bookman Old Style"/>
          <w:b/>
          <w:sz w:val="22"/>
          <w:lang w:val="es-CO" w:eastAsia="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RAMIS ORTIZ SEPULVEDA</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o: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de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de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lanca Nieves Sepúlveda Navarr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niel Ortiz Rodríguez (Padr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urilsa Ortiz Sepúl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hn Amado Ortiz Sepúlved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gie Ortiz Sepúl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ego Armando Ortiz Sepúlved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iela Ortiz Sepúl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69.494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0.794.861 por lucro cesante presente para l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0.794.861 por lucro cesante presente para el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8.367.411 por lucro cesante futuro para l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8.367.411 por lucro cesante futuro para el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el grupo familiar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Fotocopia cédula de la víctim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y de defunción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ia de la partida de bautismo de Blanca Nieves Sepúlved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ia de las cédulas de Daniel Ortiz Rodríguez, y Blanca Niev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o rendida por Carmen Antonio Ortiz sobre dependencia económica de la madre e ingresos por 750.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a registro civil de nacimiento de Nurilice, Angy Karina, Diego Armando, Mariela Ortiz Sepúlved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bida cuenta que no fue aportada ninguna certificación referente al daño emergente por gastos funerarios, se deberá reiterar la postura de la Sala para presumir su existencia en valor de $850.000, monto que será actualizado y su valor es el siguient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60.098</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 xml:space="preserve">Total daño emergente: $ $ 1.360.098 </w:t>
      </w:r>
      <w:r>
        <w:rPr>
          <w:rFonts w:cs="Book Antiqua" w:ascii="Book Antiqua" w:hAnsi="Book Antiqua"/>
          <w:sz w:val="30"/>
          <w:szCs w:val="30"/>
        </w:rPr>
        <w:t xml:space="preserve">a favor de los padres Blanca Nieves Sepúlveda Navarro y Daniel Ortiz Rodríguez, en igual proporción.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Mediante declaración extra proceso, rendida ante notario por</w:t>
      </w:r>
      <w:r>
        <w:rPr>
          <w:rFonts w:cs="Book Antiqua" w:ascii="Book Antiqua" w:hAnsi="Book Antiqua"/>
          <w:sz w:val="30"/>
          <w:szCs w:val="30"/>
        </w:rPr>
        <w:t xml:space="preserve"> Carmen Antonio Ortiz, se pretendía acreditar los ingresos corrientes de la víctima del homicidio. Sin embargo, como se reiteró en numerosas ocasiones, esta simple declaración no constituye medio con la suficiente fuerza probatoria para que sea admitida por la Sala. En consonancia, se deberá presumir entradas por el equivalente a un salario mínimo vigente para el momento del acontecimiento, esto es, $309.000, monto que actualizado asciend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pPr>
      <w:r>
        <w:rPr>
          <w:rFonts w:eastAsia="Book Antiqua" w:cs="Book Antiqua" w:ascii="Book Antiqua" w:hAnsi="Book Antiqua"/>
          <w:i/>
          <w:sz w:val="30"/>
          <w:szCs w:val="30"/>
        </w:rPr>
        <w:t xml:space="preserve"> </w:t>
      </w: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dos 119 meses desde la ocurrencia del homicidio, el lucro cesante consolidado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szCs w:val="26"/>
        </w:rPr>
        <w:t xml:space="preserve">$ 370.827 x </w:t>
      </w:r>
      <w:r>
        <w:rPr>
          <w:rFonts w:cs="Book Antiqua" w:ascii="Book Antiqua" w:hAnsi="Book Antiqua"/>
          <w:szCs w:val="26"/>
          <w:u w:val="single"/>
        </w:rPr>
        <w:t>(1 + 0.004867)</w:t>
      </w:r>
      <w:r>
        <w:rPr>
          <w:rFonts w:cs="Book Antiqua" w:ascii="Book Antiqua" w:hAnsi="Book Antiqua"/>
          <w:szCs w:val="26"/>
          <w:u w:val="single"/>
          <w:vertAlign w:val="superscript"/>
        </w:rPr>
        <w:t xml:space="preserve"> 119</w:t>
      </w:r>
      <w:r>
        <w:rPr>
          <w:rFonts w:cs="Book Antiqua" w:ascii="Book Antiqua" w:hAnsi="Book Antiqua"/>
          <w:szCs w:val="26"/>
          <w:u w:val="single"/>
        </w:rPr>
        <w:t xml:space="preserve"> – 1</w:t>
      </w:r>
      <w:r>
        <w:rPr>
          <w:rFonts w:cs="Book Antiqua" w:ascii="Book Antiqua" w:hAnsi="Book Antiqua"/>
          <w:szCs w:val="26"/>
        </w:rPr>
        <w:t xml:space="preserve"> = </w:t>
      </w:r>
      <w:r>
        <w:rPr>
          <w:rFonts w:cs="Book Antiqua" w:ascii="Book Antiqua" w:hAnsi="Book Antiqua"/>
          <w:b/>
          <w:szCs w:val="26"/>
        </w:rPr>
        <w:t>$59.586.514</w:t>
      </w:r>
    </w:p>
    <w:p>
      <w:pPr>
        <w:pStyle w:val="Normal"/>
        <w:jc w:val="center"/>
        <w:rPr>
          <w:rFonts w:ascii="Book Antiqua" w:hAnsi="Book Antiqua" w:cs="Book Antiqua"/>
          <w:szCs w:val="26"/>
          <w:lang w:val="es-CO"/>
        </w:rPr>
      </w:pPr>
      <w:r>
        <w:rPr>
          <w:rFonts w:cs="Book Antiqua" w:ascii="Book Antiqua" w:hAnsi="Book Antiqua"/>
          <w:szCs w:val="26"/>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Bajo la consideración que en este caso sobreviven los dos padres de la víctima, ambos económicamente dependientes de la misma, se deberá partir del límite máximo de vida más alto entre ellos, correspondiente a Blanca Nieves Sepúlveda Navarro quien nació el 21 de junio de 1964, por lo que alcanzaba los 37 años de edad, esto es una expectativa de 41.74 años. Lo anterior traducido a meses, corresponde a un total de 381, descontados aquel tiempo utilizado en el aparte anterior.</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0.827</w:t>
      </w:r>
      <w:r>
        <w:rPr>
          <w:rFonts w:cs="Book Antiqua" w:ascii="Book Antiqua" w:hAnsi="Book Antiqua"/>
          <w:b/>
          <w:u w:val="single"/>
        </w:rPr>
        <w:t xml:space="preserve"> </w:t>
      </w:r>
      <w:r>
        <w:rPr>
          <w:rFonts w:cs="Book Antiqua" w:ascii="Book Antiqua" w:hAnsi="Book Antiqua"/>
          <w:u w:val="single"/>
        </w:rPr>
        <w:t>(1+ 0,004867)</w:t>
      </w:r>
      <w:r>
        <w:rPr>
          <w:rFonts w:cs="Book Antiqua" w:ascii="Book Antiqua" w:hAnsi="Book Antiqua"/>
          <w:u w:val="single"/>
          <w:vertAlign w:val="superscript"/>
        </w:rPr>
        <w:t>381</w:t>
      </w:r>
      <w:r>
        <w:rPr>
          <w:rFonts w:cs="Book Antiqua" w:ascii="Book Antiqua" w:hAnsi="Book Antiqua"/>
          <w:u w:val="single"/>
        </w:rPr>
        <w:t xml:space="preserve"> -1</w:t>
      </w:r>
      <w:r>
        <w:rPr>
          <w:rFonts w:cs="Book Antiqua" w:ascii="Book Antiqua" w:hAnsi="Book Antiqua"/>
        </w:rPr>
        <w:t xml:space="preserve">  =  </w:t>
      </w:r>
      <w:r>
        <w:rPr>
          <w:rFonts w:cs="Book Antiqua" w:ascii="Book Antiqua" w:hAnsi="Book Antiqua"/>
          <w:b/>
        </w:rPr>
        <w:t>$ 64.209.793</w:t>
      </w:r>
    </w:p>
    <w:p>
      <w:pPr>
        <w:pStyle w:val="Normal"/>
        <w:jc w:val="both"/>
        <w:rPr/>
      </w:pPr>
      <w:r>
        <w:rPr>
          <w:rFonts w:cs="Book Antiqua" w:ascii="Book Antiqua" w:hAnsi="Book Antiqua"/>
        </w:rPr>
        <w:tab/>
        <w:tab/>
        <w:tab/>
        <w:t>0.004867 (1+0.004867)</w:t>
      </w:r>
      <w:r>
        <w:rPr>
          <w:rFonts w:cs="Book Antiqua" w:ascii="Book Antiqua" w:hAnsi="Book Antiqua"/>
          <w:vertAlign w:val="superscript"/>
        </w:rPr>
        <w:t>381</w:t>
      </w:r>
    </w:p>
    <w:p>
      <w:pPr>
        <w:pStyle w:val="Normal"/>
        <w:spacing w:lineRule="auto" w:line="360"/>
        <w:jc w:val="both"/>
        <w:rPr>
          <w:rFonts w:ascii="Book Antiqua" w:hAnsi="Book Antiqua" w:cs="Book Antiqua"/>
          <w:sz w:val="30"/>
          <w:szCs w:val="30"/>
          <w:vertAlign w:val="superscript"/>
        </w:rPr>
      </w:pPr>
      <w:r>
        <w:rPr>
          <w:rFonts w:cs="Book Antiqua" w:ascii="Book Antiqua" w:hAnsi="Book Antiqua"/>
          <w:sz w:val="30"/>
          <w:szCs w:val="30"/>
          <w:vertAlign w:val="superscript"/>
        </w:rPr>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3.796.307.</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El anterior valor se reconoce en favor de los padres sobrevivientes, Blanca Nieves Sepúlveda Navarro y Daniel Ortiz Rodríguez. Frente a los hermanos reconocidos como víctimas indirectas, no se reconoce perjuicio material por cuanto no demostraron dependencia económica en relación con la occisa.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En virtud de la postura ya reiterada, se reconoce en favor de </w:t>
      </w:r>
      <w:r>
        <w:rPr>
          <w:rFonts w:cs="Book Antiqua" w:ascii="Book Antiqua" w:hAnsi="Book Antiqua"/>
          <w:sz w:val="30"/>
          <w:szCs w:val="30"/>
        </w:rPr>
        <w:t xml:space="preserve">Blanca Nieves Sepúlveda Navarro y Daniel Ortiz Rodríguez indemnización por 100 SMMLV, y frente a sus hermanos Nurilice, Angy Karina, Diego Armando, John Armando y Mariela Ortiz Sepúlveda una reparación de 50 SMMLV para cada un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ARINO RENTERÍA CUERO</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ba Luz Reye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000.000 (2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compañera permanente de la víctim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juicio ante notario rendida por Omar Enrique Hernández Bonill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juicio ante notario rendida por Alba luz Rey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do de registro civil de nacimiento de Marino Renterí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Marino Renterí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ncepto psicológico de Alba Luz Rey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os tres hijos, Franklin Martín, María Isabel y Jesús Marino Rentería Rey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de Cúcuta, en donde se informa la muerte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as cédulas de ciudadanía de la víctima directa y de la in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 de pago por servicios funerarios San Juan de D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acreditó gastos funerarios por valor de $ 700.000 mediante certificado expedido por Funerales San Juan de Dios, de fecha 9 de julio de 2010, en donde acreditan haber prestado el servicio a Marino Rentería Cueros, fallecido el 3 de abril de 2002. Esta cifra deberá ser actualizada y su valor correspondiente e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7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20.08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rFonts w:ascii="Book Antiqua" w:hAnsi="Book Antiqua" w:cs="Book Antiqua"/>
          <w:b/>
          <w:b/>
          <w:spacing w:val="-20"/>
          <w:sz w:val="30"/>
          <w:szCs w:val="30"/>
        </w:rPr>
      </w:pPr>
      <w:r>
        <w:rPr>
          <w:rFonts w:cs="Book Antiqua" w:ascii="Book Antiqua" w:hAnsi="Book Antiqua"/>
          <w:b/>
          <w:spacing w:val="-20"/>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120.081</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reconoce el anterior valor en favor de Alba Luz Reyes, quien asumió los gastos funerarios en su calidad de compañera permanente.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No se acreditó con ningún elemento probatorio idóneo el ingreso obtenido por Marino Rentería Cuero para el momento de su deceso, por lo cual se presumirá que devengaba el salario mínimo, esto es, $ 309.000. Esta suma se actualiza y su resultado e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u w:val="single"/>
          <w:lang w:val="es-ES_tradnl"/>
        </w:rPr>
      </w:pPr>
      <w:r>
        <w:rPr>
          <w:rFonts w:cs="Book Antiqua" w:ascii="Book Antiqua" w:hAnsi="Book Antiqua"/>
          <w:sz w:val="30"/>
          <w:szCs w:val="30"/>
          <w:lang w:val="es-ES_tradnl"/>
        </w:rPr>
        <w:t xml:space="preserve">Es de aclararse que no se tendrá en cuenta las declaraciones extrajuicio aportadas, según las cuales Marino Rentería mantenía ingresos de </w:t>
      </w:r>
      <w:r>
        <w:rPr>
          <w:rFonts w:cs="Book Antiqua" w:ascii="Book Antiqua" w:hAnsi="Book Antiqua"/>
          <w:i/>
          <w:sz w:val="28"/>
          <w:szCs w:val="28"/>
          <w:lang w:val="es-ES_tradnl"/>
        </w:rPr>
        <w:t>SEISCIENTOS MIL PESOS ($600.000) mensuales producto de su trabajo como brasero (cargador y descargador de bultos)</w:t>
      </w:r>
      <w:r>
        <w:rPr>
          <w:rFonts w:cs="Book Antiqua" w:ascii="Book Antiqua" w:hAnsi="Book Antiqua"/>
          <w:sz w:val="30"/>
          <w:szCs w:val="30"/>
          <w:lang w:val="es-ES_tradnl"/>
        </w:rPr>
        <w:t>”</w:t>
      </w:r>
      <w:r>
        <w:rPr>
          <w:rStyle w:val="FootnoteAnchor"/>
          <w:rFonts w:cs="Book Antiqua" w:ascii="Book Antiqua" w:hAnsi="Book Antiqua"/>
          <w:sz w:val="30"/>
          <w:szCs w:val="30"/>
          <w:vertAlign w:val="superscript"/>
          <w:lang w:val="es-ES_tradnl"/>
        </w:rPr>
        <w:footnoteReference w:id="63"/>
      </w:r>
      <w:r>
        <w:rPr>
          <w:rFonts w:cs="Book Antiqua" w:ascii="Book Antiqua" w:hAnsi="Book Antiqua"/>
          <w:sz w:val="30"/>
          <w:szCs w:val="30"/>
          <w:lang w:val="es-ES_tradnl"/>
        </w:rPr>
        <w:t xml:space="preserve">, por cuanto las mismas no permiten a la Sala adquirir conocimiento cierto sobre los ingresos percibidos por el perjudicado al momento de su muerte, en tanto no explican la razón por la cual se señala tal cifra, y tan sólo se ofrecen explicaciones vagas y generales. </w:t>
      </w:r>
    </w:p>
    <w:p>
      <w:pPr>
        <w:pStyle w:val="Normal"/>
        <w:jc w:val="both"/>
        <w:rPr>
          <w:rFonts w:ascii="Book Antiqua" w:hAnsi="Book Antiqua" w:cs="Book Antiqua"/>
          <w:b/>
          <w:b/>
          <w:sz w:val="30"/>
          <w:szCs w:val="30"/>
          <w:u w:val="single"/>
          <w:lang w:val="es-ES_tradnl"/>
        </w:rPr>
      </w:pPr>
      <w:r>
        <w:rPr>
          <w:rFonts w:cs="Book Antiqua" w:ascii="Book Antiqua" w:hAnsi="Book Antiqua"/>
          <w:b/>
          <w:sz w:val="30"/>
          <w:szCs w:val="30"/>
          <w:u w:val="single"/>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9 meses desde la fecha de la muerte a la fecha de la liquidación:</w:t>
      </w:r>
    </w:p>
    <w:p>
      <w:pPr>
        <w:pStyle w:val="Normal"/>
        <w:jc w:val="center"/>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w:t>
      </w:r>
      <w:r>
        <w:rPr>
          <w:rFonts w:cs="Book Antiqua" w:ascii="Book Antiqua" w:hAnsi="Book Antiqua"/>
          <w:b/>
        </w:rPr>
        <w:t xml:space="preserve">370.827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u w:val="single"/>
          <w:lang w:val="es-CO"/>
        </w:rPr>
      </w:pPr>
      <w:r>
        <w:rPr>
          <w:rFonts w:cs="Book Antiqua" w:ascii="Book Antiqua" w:hAnsi="Book Antiqua"/>
          <w:i/>
          <w:u w:val="single"/>
          <w:lang w:val="es-CO"/>
        </w:rPr>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esta cifra se entregará a su compañera permanent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os compañeros permanentes: Marino Rentería nació el 27 de enero de 1965, tenía 37 años y Alba Luz Reyes nació el 25 de octubre de 1958, es decir, contaba con 43 años. Conforme a las tablas aprobadas por la Superintendencia Financiera, la expectativa de vida media completa de Rentería Cuero era de 40.33 y la de Alba Luz Reyes de 36.26, por lo cual se aplicará el guarismo más bajo, así: (Total de meses 317 al descontar los que fueron tenidos en cuenta para el lucro cesante consolidado). </w:t>
      </w:r>
    </w:p>
    <w:p>
      <w:pPr>
        <w:pStyle w:val="Normal"/>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70.827</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1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9.843.165</w:t>
      </w:r>
    </w:p>
    <w:p>
      <w:pPr>
        <w:pStyle w:val="Normal"/>
        <w:jc w:val="both"/>
        <w:rPr>
          <w:rFonts w:ascii="Book Antiqua" w:hAnsi="Book Antiqua" w:cs="Book Antiqua"/>
          <w:b/>
          <w:b/>
          <w:spacing w:val="-20"/>
          <w:szCs w:val="30"/>
          <w:u w:val="single"/>
        </w:rPr>
      </w:pPr>
      <w:r>
        <w:rPr>
          <w:rFonts w:cs="Book Antiqua" w:ascii="Book Antiqua" w:hAnsi="Book Antiqua"/>
          <w:szCs w:val="30"/>
        </w:rPr>
        <w:tab/>
        <w:t xml:space="preserve">              </w:t>
        <w:tab/>
        <w:t>0.004867 (1+0.004867)</w:t>
      </w:r>
      <w:r>
        <w:rPr>
          <w:rFonts w:cs="Book Antiqua" w:ascii="Book Antiqua" w:hAnsi="Book Antiqua"/>
          <w:szCs w:val="30"/>
          <w:vertAlign w:val="superscript"/>
        </w:rPr>
        <w:t>317</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totalidad del lucro cesante futuro se deberá reconocer a favor de Alba Luz Reyes, compañera permanente del occiso y la única víctima reconocida dentro del expedient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 xml:space="preserve">Fueron solicitados 500 SMMLV para el grupo familiar de Marino Rentería en razón de su muerte.  </w:t>
      </w:r>
    </w:p>
    <w:p>
      <w:pPr>
        <w:pStyle w:val="Normal"/>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prestablecido, la Sala reconocerá como indemnización por este concepto la suma de 100 SMMLV para la compañera permanente, como quiera que allegó concepto psicológico, además de anexar declaración extrajuicio que permite inferir el daño moral ocasionado a raíz del acto criminal. </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FERNANDO BONILLA ACUÑA</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ix María Manjarres Ortí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Fidelina Acuñ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arlos Arturo Echeverri Acuña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ónica Yulieth Echeverri Acuña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ana Marcela Echeverri Acuña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aime Orlando Echeverri Acuña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00.000 por concepto de gastos funerari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305.900 por el pago de la inhumación.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4.500.000 (3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sz w:val="16"/>
                <w:szCs w:val="16"/>
              </w:rPr>
            </w:pPr>
            <w:r>
              <w:rPr>
                <w:rFonts w:cs="Bookman Old Style" w:ascii="Bookman Old Style" w:hAnsi="Bookman Old Style"/>
                <w:sz w:val="16"/>
                <w:szCs w:val="16"/>
              </w:rPr>
              <w:t>2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ones extra juicio rendidas por Alix María Manjarres Ortiz, Carmen Elena Tellez Carrascal y José de Jesús Díaz.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s de registros civiles de nacimiento de Luis Fernando Bonilla, María Fidelina Acuña, Jaime Orlando Echeverri Acuña, Carlos Arturo Echeverri Acuña, Mónica Yulieth Echeverri Acuña, Diana Marcela Echeverri Acuñ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la víctima 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matrimon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donde informa sobre los homicidios ocurridos el 3 de abril.</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simple de las cédulas de ciudadanía de la víctima directa, así como de sus familia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 de prensa diario la Opinión de fecha 23 de diciembre de 2002.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pago por concepto de inhumación y de gastos funerar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mostró la existencia de perjuicios materiales inmediatos por gastos funerarios por la suma de $ 900.000 según certificado emitido por Casa de Funerales Rincón Ltda. Así mismo se acreditó un pago por 305.900 por concepto de inhumación, lo cual resulta en gastos totales de $ 1’205.900, cifra que deberá indexarse y su valor es el siguiente. </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1.205.9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929.57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Total daño emergente: $ 1’929.579, </w:t>
      </w:r>
      <w:r>
        <w:rPr>
          <w:rFonts w:cs="Book Antiqua" w:ascii="Book Antiqua" w:hAnsi="Book Antiqua"/>
          <w:sz w:val="30"/>
          <w:szCs w:val="30"/>
        </w:rPr>
        <w:t xml:space="preserve">monto que se reconoce en favor de Alix María Manjarres, quien en calidad de cónyuge, asumió los gastos póstumos de la víctima. </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lang w:val="es-ES_tradnl"/>
        </w:rPr>
        <w:t xml:space="preserve">Dentro del expediente no se halló  prueba suficiente que acredite los ingresos mensuales de la víctima al momento de su deceso, razón por la cual esta Sala acudirá al criterio ya expuesto según el cual se presume que la persona laboralmente activa, devenga por lo menos un salario mínimo mensual, que para la fecha del crimen ascendía a </w:t>
      </w:r>
      <w:r>
        <w:rPr>
          <w:rFonts w:cs="Book Antiqua" w:ascii="Book Antiqua" w:hAnsi="Book Antiqua"/>
          <w:sz w:val="30"/>
          <w:szCs w:val="30"/>
        </w:rPr>
        <w:t>$ 309.000</w:t>
      </w:r>
      <w:r>
        <w:rPr>
          <w:rFonts w:cs="Book Antiqua" w:ascii="Book Antiqua" w:hAnsi="Book Antiqua"/>
          <w:sz w:val="30"/>
          <w:szCs w:val="30"/>
          <w:lang w:val="es-ES_tradnl"/>
        </w:rPr>
        <w:t xml:space="preserve">, cifra que con la indexación se eleva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pacing w:val="-20"/>
          <w:sz w:val="26"/>
          <w:szCs w:val="26"/>
        </w:rPr>
      </w:pPr>
      <w:r>
        <w:rPr>
          <w:rFonts w:cs="Book Antiqua" w:ascii="Book Antiqua" w:hAnsi="Book Antiqua"/>
          <w:sz w:val="30"/>
          <w:szCs w:val="30"/>
          <w:lang w:val="es-ES_tradnl"/>
        </w:rPr>
        <w:t xml:space="preserve">Ha de señalarse que las declaraciones de la señora Carmen Elena Téllez Carrascal en cuanto la víctima devengaba un salario promedio de un millón de pesos, serán desestimadas por la Sala, al considerar que las mismas no ofrecen un convencimiento suficiente sobre la veracidad de tal información. </w:t>
      </w:r>
    </w:p>
    <w:p>
      <w:pPr>
        <w:pStyle w:val="Normal"/>
        <w:spacing w:lineRule="auto" w:line="360"/>
        <w:jc w:val="both"/>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9 meses desde la fecha de la muerte a la fecha de la liquidación:</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70.827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a través de las declaraciones ante notario, esta cifra se entregará a la cónyuge sobreviviente, Alix María Manjarres Ortiz.  Con relación a la presunta dependencia de María Fidelina Acuña y su entorno familiar, se considera que ésta no fue efectivamente acreditada, por lo cual el pago de la indemnización por lucro cesante, se entregará sólo a la cónyuge mencionad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 el fin de verificar el monto adeudado por concepto de lucro cesante futuro, se deberá establecer el límite de vida máximo más bajo entre los cónyuges. Así, la víctima, al momento del homicidio contaba con 34 años, mientras su esposa alcanzaba los 32. Según las tablas oficiales de la Superintendencia Financiera, Bonilla Acuña tenía una expectativa de 42.85 mientras su compañera de 46.33. Se tomará la menor cifra para un total de 390 meses (una vez descontados los meses del lucro consolidado).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0.827</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90</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722.105</w:t>
      </w:r>
    </w:p>
    <w:p>
      <w:pPr>
        <w:pStyle w:val="Normal"/>
        <w:jc w:val="both"/>
        <w:rPr>
          <w:rFonts w:ascii="Calibri" w:hAnsi="Calibri" w:cs="Calibri"/>
        </w:rPr>
      </w:pPr>
      <w:r>
        <w:rPr>
          <w:rFonts w:cs="Calibri" w:ascii="Calibri" w:hAnsi="Calibri"/>
        </w:rPr>
        <w:tab/>
        <w:tab/>
        <w:tab/>
      </w:r>
      <w:r>
        <w:rPr>
          <w:rFonts w:cs="Book Antiqua" w:ascii="Book Antiqua" w:hAnsi="Book Antiqua"/>
        </w:rPr>
        <w:t>0.004867 (1+0.004867)</w:t>
      </w:r>
      <w:r>
        <w:rPr>
          <w:rFonts w:cs="Book Antiqua" w:ascii="Book Antiqua" w:hAnsi="Book Antiqua"/>
          <w:vertAlign w:val="superscript"/>
        </w:rPr>
        <w:t>39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Por los argumentos expuestos en el lucro consolidado, esta cifra se reconoce en favor de Alix María Manjarres Ortiz.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varias veces reiterado, se reconocerá como indemnización por este concepto la suma de 100 SMMLV para Alix María Manjarres, en calidad de cónyuge por cuanto se demostró por medio del registro de matrimonio el vínculo señalado, elemento que permite concluir la existencia de un perjuicio moral para ésta. Así mismo se reconoce un perjuicio por 50 SMMLV para María Fidelina Acuña, hermana del fallecido según se acreditó.</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n relación a la solicitud de incluir en este rubro a sus sobrinos, la Sala desestimará dicha pretensión toda vez no se demostró la cercanía existente que configure dicho dañ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Se negará reconocimiento a este tipo de daño, toda vez se omitió la acreditación de este aspecto.</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JUAN DE JESUS ALVIADES GERARDINO</w:t>
      </w:r>
    </w:p>
    <w:p>
      <w:pPr>
        <w:pStyle w:val="Normal"/>
        <w:jc w:val="center"/>
        <w:rPr>
          <w:rFonts w:ascii="Bookman Old Style" w:hAnsi="Bookman Old Style" w:cs="Bookman Old Style"/>
          <w:b/>
          <w:b/>
          <w:sz w:val="20"/>
        </w:rPr>
      </w:pPr>
      <w:r>
        <w:rPr>
          <w:rFonts w:cs="Bookman Old Style" w:ascii="Bookman Old Style" w:hAnsi="Bookman Old Style"/>
          <w:b/>
          <w:sz w:val="20"/>
        </w:rPr>
        <w:t>Caso No. 14</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Martha Lucia Casadiego </w:t>
            </w:r>
            <w:r>
              <w:rPr>
                <w:rFonts w:cs="Bookman Old Style" w:ascii="Bookman Old Style" w:hAnsi="Bookman Old Style"/>
                <w:sz w:val="16"/>
                <w:szCs w:val="16"/>
              </w:rPr>
              <w:t>(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a Valentina Alviades Casadiego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mparo Blanco Luna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 Carlos Alviades Blan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 Alexis Alviades Blan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 Fernando Alviades Blan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efina Gerardino Salazar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17</w:t>
            </w:r>
            <w:r>
              <w:rPr>
                <w:rFonts w:cs="Bookman Old Style" w:ascii="Bookman Old Style" w:hAnsi="Bookman Old Style"/>
                <w:sz w:val="16"/>
                <w:szCs w:val="16"/>
                <w:lang w:val="es-CO"/>
              </w:rPr>
              <w:t xml:space="preserve">.670 </w:t>
            </w:r>
            <w:r>
              <w:rPr>
                <w:rFonts w:cs="Bookman Old Style" w:ascii="Bookman Old Style" w:hAnsi="Bookman Old Style"/>
                <w:sz w:val="16"/>
                <w:szCs w:val="16"/>
              </w:rPr>
              <w:t xml:space="preserve">por concepto de gastos funerarios para Josefina Gerardino y </w:t>
            </w:r>
            <w:r>
              <w:rPr>
                <w:rFonts w:cs="Bookman Old Style" w:ascii="Bookman Old Style" w:hAnsi="Bookman Old Style"/>
                <w:sz w:val="16"/>
                <w:szCs w:val="16"/>
                <w:lang w:val="es-CO"/>
              </w:rPr>
              <w:t>Martha Lucia Casadiego</w:t>
            </w:r>
            <w:r>
              <w:rPr>
                <w:rFonts w:cs="Bookman Old Style" w:ascii="Bookman Old Style" w:hAnsi="Bookman Old Style"/>
                <w:sz w:val="16"/>
                <w:szCs w:val="16"/>
              </w:rPr>
              <w:t>.</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Martha Lucia Casadiego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 xml:space="preserve">Juana Valentina Alviades </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Amparo Blanco Luna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Juan Carlos Alviades Blanco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51.072.267</w:t>
            </w:r>
            <w:r>
              <w:rPr>
                <w:rFonts w:cs="Bookman Old Style" w:ascii="Bookman Old Style" w:hAnsi="Bookman Old Style"/>
                <w:sz w:val="16"/>
                <w:szCs w:val="16"/>
                <w:lang w:val="es-CO"/>
              </w:rPr>
              <w:t xml:space="preserve"> para Martha Lucia Casadiego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24.197.112 para </w:t>
            </w:r>
            <w:r>
              <w:rPr>
                <w:rFonts w:cs="Bookman Old Style" w:ascii="Bookman Old Style" w:hAnsi="Bookman Old Style"/>
                <w:sz w:val="16"/>
                <w:szCs w:val="16"/>
              </w:rPr>
              <w:t>Juana Valentina Alviades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49.110.885 para </w:t>
            </w:r>
            <w:r>
              <w:rPr>
                <w:rFonts w:cs="Bookman Old Style" w:ascii="Bookman Old Style" w:hAnsi="Bookman Old Style"/>
                <w:sz w:val="16"/>
                <w:szCs w:val="16"/>
              </w:rPr>
              <w:t>Amparo Blanco Luna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7.259.741 para </w:t>
            </w:r>
            <w:r>
              <w:rPr>
                <w:rFonts w:cs="Bookman Old Style" w:ascii="Bookman Old Style" w:hAnsi="Bookman Old Style"/>
                <w:sz w:val="16"/>
                <w:szCs w:val="16"/>
              </w:rPr>
              <w:t>Juan Carlos Alviades Blanco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1"/>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7"/>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Informe pericial de valoración sicológica Martha Lucia Casadiego por siquiatra de la Defensoría del Pueblo.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57"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prestado a </w:t>
      </w:r>
      <w:r>
        <w:rPr>
          <w:rFonts w:cs="Book Antiqua" w:ascii="Book Antiqua" w:hAnsi="Book Antiqua"/>
          <w:sz w:val="30"/>
          <w:szCs w:val="30"/>
          <w:lang w:val="es-CO"/>
        </w:rPr>
        <w:t>Juan de Jesús Alviades por $750.000</w:t>
      </w:r>
      <w:r>
        <w:rPr>
          <w:rFonts w:cs="Book Antiqua" w:ascii="Book Antiqua" w:hAnsi="Book Antiqua"/>
          <w:sz w:val="30"/>
          <w:szCs w:val="30"/>
        </w:rPr>
        <w:t xml:space="preserve">. Esta cifra deberá ser actualizada y su monto asciende a: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11.1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211.109</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Habida cuenta que dentro del expediente no se acreditó quién asumió los gastos funerarios, este monto se deberá entregar en partes iguales a </w:t>
      </w:r>
      <w:r>
        <w:rPr>
          <w:rFonts w:cs="Book Antiqua" w:ascii="Book Antiqua" w:hAnsi="Book Antiqua"/>
          <w:sz w:val="30"/>
          <w:szCs w:val="30"/>
          <w:lang w:val="es-CO"/>
        </w:rPr>
        <w:t xml:space="preserve">Martha Lucía Casadiego  y </w:t>
      </w:r>
      <w:r>
        <w:rPr>
          <w:rFonts w:cs="Book Antiqua" w:ascii="Book Antiqua" w:hAnsi="Book Antiqua"/>
          <w:sz w:val="30"/>
          <w:szCs w:val="30"/>
        </w:rPr>
        <w:t>Amparo Blanco Luna quienes compartían su vida con el occiso y habrían asumido el valor funerario, salvo que alguno allegue el certificado correspondiente en cuyo caso el valor se deberá entregar a éste.</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No existiendo medio probatorio que acredite, con satisfacción, el ingreso promedio mensual de la víctima, la Sala optará por presumir el salario mínimo vigente al momento de su muerte, monto que con la debida indexación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4.23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han transcurrido un total de 120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4.233 x </w:t>
      </w:r>
      <w:r>
        <w:rPr>
          <w:rFonts w:cs="Book Antiqua" w:ascii="Book Antiqua" w:hAnsi="Book Antiqua"/>
          <w:u w:val="single"/>
        </w:rPr>
        <w:t>(1 + 0.004867)</w:t>
      </w:r>
      <w:r>
        <w:rPr>
          <w:rFonts w:cs="Book Antiqua" w:ascii="Book Antiqua" w:hAnsi="Book Antiqua"/>
          <w:u w:val="single"/>
          <w:vertAlign w:val="superscript"/>
        </w:rPr>
        <w:t xml:space="preserve"> 12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800.72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 la víctima: </w:t>
      </w:r>
      <w:r>
        <w:rPr>
          <w:rFonts w:cs="Book Antiqua" w:ascii="Book Antiqua" w:hAnsi="Book Antiqua"/>
          <w:sz w:val="30"/>
          <w:szCs w:val="30"/>
          <w:lang w:val="es-CO"/>
        </w:rPr>
        <w:t>Juan de Jesús Alviades nació el 26 de junio de 1968, por lo que contaba con 44 años, a lo cual corresponde una expectativa de 34.37 años o 292 meses (ya se han descontado los meses correspondientes al lucro consolidado)</w:t>
      </w:r>
      <w:r>
        <w:rPr>
          <w:rFonts w:cs="Book Antiqua" w:ascii="Book Antiqua" w:hAnsi="Book Antiqua"/>
          <w:sz w:val="30"/>
          <w:szCs w:val="30"/>
        </w:rPr>
        <w:t>. Así las cosas, el lucro cesante futuro de la víctima consistía en:</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b/>
          <w:b/>
          <w:spacing w:val="-20"/>
          <w:szCs w:val="30"/>
        </w:rPr>
      </w:pPr>
      <w:r>
        <w:rPr>
          <w:rFonts w:cs="Book Antiqua" w:ascii="Book Antiqua" w:hAnsi="Book Antiqua"/>
          <w:szCs w:val="30"/>
          <w:u w:val="single"/>
        </w:rPr>
        <w:t>$ 374.23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92</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zCs w:val="30"/>
        </w:rPr>
        <w:t>$ 58.263.559</w:t>
      </w:r>
    </w:p>
    <w:p>
      <w:pPr>
        <w:pStyle w:val="Normal"/>
        <w:jc w:val="both"/>
        <w:rPr/>
      </w:pPr>
      <w:r>
        <w:rPr>
          <w:rFonts w:cs="Book Antiqua" w:ascii="Book Antiqua" w:hAnsi="Book Antiqua"/>
          <w:szCs w:val="30"/>
        </w:rPr>
        <w:tab/>
        <w:tab/>
        <w:t xml:space="preserve">            0.004867 (1+0.004867)</w:t>
      </w:r>
      <w:r>
        <w:rPr>
          <w:rFonts w:cs="Book Antiqua" w:ascii="Book Antiqua" w:hAnsi="Book Antiqua"/>
          <w:szCs w:val="30"/>
          <w:vertAlign w:val="superscript"/>
        </w:rPr>
        <w:t>292</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cs="Book Antiqua"/>
          <w:spacing w:val="-20"/>
          <w:sz w:val="30"/>
          <w:szCs w:val="30"/>
          <w:vertAlign w:val="superscript"/>
        </w:rPr>
      </w:pPr>
      <w:r>
        <w:rPr>
          <w:rFonts w:cs="Book Antiqua" w:ascii="Book Antiqua" w:hAnsi="Book Antiqua"/>
          <w:spacing w:val="-20"/>
          <w:sz w:val="30"/>
          <w:szCs w:val="30"/>
          <w:vertAlign w:val="superscript"/>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9.064.280.</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be detenerse la Sala en este punto para aclarar que en el caso de Juan de Jesús Alviades Gerardino se cuenta con la acreditación de dos grupos familiares, el primero consistente de la compañera permanente y una hija, y el segundo comprende otra unión marital y 3 hijos. Adicionalmente se informa dependencia económica por parte de su progenitor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ado lo anterior, la Sala procederá a asignar el rubro antes descrito en las siguientes proporciones: Un 20% equivalente a $23.812.856 para la madre, señora Josefina Gerardino Salazar; un 20% equivalente a  $23.812.856 para su primer grupo familiar a donde pertenece Juana Valentina Alviades Casadiego; un 60% equivalente a $71.438.568 para el segundo grupo familiar integrada por Juan Carlos Alviades Blanco, Juan Alexis Alviades Blanco y Juan Fernando Alviades Blanc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De conformidad con lo reiterado en este aparte, se reconoce indemnización por daños morales en cuantía de 100 SMMLV para Josefa Gerardino Salazar, e igual monto para los cuatro hijos </w:t>
      </w:r>
      <w:r>
        <w:rPr>
          <w:rFonts w:cs="Book Antiqua" w:ascii="Book Antiqua" w:hAnsi="Book Antiqua"/>
          <w:sz w:val="30"/>
          <w:szCs w:val="30"/>
        </w:rPr>
        <w:t>Juan Carlos Alviades Blanco, Juan Alexis Alviades Blanco, Juan Fernando Alviades Blanco y Juana Valentina Alviades Casadiego. Para las compañeras permanentes, quienes acreditaron un daño de carácter emocional y sicológico, se otorga un perjuicio por el mismo valor.</w:t>
      </w:r>
    </w:p>
    <w:p>
      <w:pPr>
        <w:pStyle w:val="Normal"/>
        <w:spacing w:lineRule="auto" w:line="360"/>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MIGUEL TAMARA ORTIZ</w:t>
      </w:r>
    </w:p>
    <w:p>
      <w:pPr>
        <w:pStyle w:val="Normal"/>
        <w:jc w:val="center"/>
        <w:rPr>
          <w:rFonts w:ascii="Bookman Old Style" w:hAnsi="Bookman Old Style" w:cs="Bookman Old Style"/>
          <w:b/>
          <w:b/>
          <w:sz w:val="20"/>
        </w:rPr>
      </w:pPr>
      <w:r>
        <w:rPr>
          <w:rFonts w:cs="Bookman Old Style" w:ascii="Bookman Old Style" w:hAnsi="Bookman Old Style"/>
          <w:b/>
          <w:sz w:val="20"/>
        </w:rPr>
        <w:t>Caso No. 15</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Mary Celina Ortiz de Meneses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55.189.578</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63.418.860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2"/>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Mary Celina Ortiz</w:t>
            </w:r>
            <w:r>
              <w:rPr>
                <w:rFonts w:cs="Bookman Old Style" w:ascii="Bookman Old Style" w:hAnsi="Bookman Old Style"/>
                <w:sz w:val="16"/>
                <w:szCs w:val="16"/>
              </w:rPr>
              <w:t xml:space="preserve">. </w:t>
            </w:r>
          </w:p>
          <w:p>
            <w:pPr>
              <w:pStyle w:val="Normal"/>
              <w:spacing w:lineRule="auto" w:line="276"/>
              <w:ind w:left="57"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la víctim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Nelly María Melo Vergel sobre el no reconocimiento de otro beneficiario distinto a la mad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Ana Mercedes Meneses Ortiz sobre ingreso por $ 180.000 semanale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pPr>
            <w:r>
              <w:rPr>
                <w:rFonts w:cs="Bookman Old Style" w:ascii="Bookman Old Style" w:hAnsi="Bookman Old Style"/>
                <w:sz w:val="16"/>
                <w:szCs w:val="16"/>
                <w:lang w:val="es-CO"/>
              </w:rPr>
              <w:t>Declaración extraprocesal de Álvaro Alberto Vela Ortiz sobre el no reconocimiento de otro beneficiario distinto a la madre.</w:t>
            </w:r>
            <w:r>
              <w:rPr>
                <w:rFonts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forme el certificado expedido por funerales San Juan de Dios, la víctima incurrió en gastos exequiales por valor de $750.000, cifra que al ser actualizada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w:t>
      </w:r>
      <w:r>
        <w:rPr>
          <w:rFonts w:cs="Calibri" w:ascii="Calibri" w:hAnsi="Calibri"/>
          <w:sz w:val="22"/>
          <w:szCs w:val="22"/>
        </w:rPr>
        <w:t xml:space="preserve"> </w:t>
      </w:r>
      <w:r>
        <w:rPr>
          <w:rFonts w:cs="Book Antiqua" w:ascii="Book Antiqua" w:hAnsi="Book Antiqua"/>
          <w:b/>
          <w:sz w:val="30"/>
          <w:szCs w:val="30"/>
        </w:rPr>
        <w:t>$ 1.200.087</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deberá entregarse a Mary Celina Ortiz Meneses, quien en calidad de madre de la víctima, asumió los gastos funerarios respectiv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Si bien existe declaración extra proceso en donde </w:t>
      </w:r>
      <w:r>
        <w:rPr>
          <w:rFonts w:cs="Book Antiqua" w:ascii="Book Antiqua" w:hAnsi="Book Antiqua"/>
          <w:sz w:val="30"/>
          <w:szCs w:val="30"/>
        </w:rPr>
        <w:t>Ana Mercedes Meneses informa ingresos de la víctima por $720.000 mensuales, la Sala deberá reiterar su criterio para señalar que dicha afirmación, sin acompañamiento de otro medio probatorio verificable, resulta insuficiente para acreditar las ganancias del fallecido, de donde proviene obligatorio presumir la existencia de ingresos por el salario mínimo vigente al momento de su muerte,  el cual se será debidamente indexado y valor es:</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han transcurrido un total de 119 meses desde la ocurrencia del homicidio, se utilizará idéntica fórmula antes explicada para determinar el lucro cesante consolidado:</w:t>
      </w:r>
    </w:p>
    <w:p>
      <w:pPr>
        <w:pStyle w:val="Normal"/>
        <w:jc w:val="center"/>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l único reclamante; Mary Celina Ortiz nació el 14 de octubre de 1949, es decir que alcanzaba los 52 años cuando ocurrió el suceso, lo que implica una expectativa de vida 28.07 años, equivalentes a 217 meses (ya se han descontado los meses respectivo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b/>
          <w:b/>
          <w:spacing w:val="-20"/>
          <w:szCs w:val="30"/>
        </w:rPr>
      </w:pPr>
      <w:r>
        <w:rPr>
          <w:rFonts w:cs="Book Antiqua" w:ascii="Book Antiqua" w:hAnsi="Book Antiqua"/>
          <w:szCs w:val="30"/>
          <w:u w:val="single"/>
        </w:rPr>
        <w:t>$ 370.827</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1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xml:space="preserve">$ </w:t>
      </w:r>
      <w:r>
        <w:rPr>
          <w:rFonts w:cs="Book Antiqua" w:ascii="Book Antiqua" w:hAnsi="Book Antiqua"/>
          <w:b/>
          <w:szCs w:val="30"/>
        </w:rPr>
        <w:t>49.624.792</w:t>
      </w:r>
    </w:p>
    <w:p>
      <w:pPr>
        <w:pStyle w:val="Normal"/>
        <w:jc w:val="both"/>
        <w:rPr/>
      </w:pPr>
      <w:r>
        <w:rPr>
          <w:rFonts w:cs="Book Antiqua" w:ascii="Book Antiqua" w:hAnsi="Book Antiqua"/>
          <w:szCs w:val="30"/>
        </w:rPr>
        <w:tab/>
        <w:tab/>
        <w:t xml:space="preserve">  </w:t>
        <w:tab/>
        <w:t xml:space="preserve">  0.004867 (1+0.004867)</w:t>
      </w:r>
      <w:r>
        <w:rPr>
          <w:rFonts w:cs="Book Antiqua" w:ascii="Book Antiqua" w:hAnsi="Book Antiqua"/>
          <w:szCs w:val="30"/>
          <w:vertAlign w:val="superscript"/>
        </w:rPr>
        <w:t>217</w:t>
      </w:r>
    </w:p>
    <w:p>
      <w:pPr>
        <w:pStyle w:val="Normal"/>
        <w:spacing w:lineRule="auto" w:line="360"/>
        <w:rPr>
          <w:rFonts w:ascii="Book Antiqua" w:hAnsi="Book Antiqua" w:cs="Book Antiqua"/>
          <w:b/>
          <w:b/>
          <w:sz w:val="30"/>
          <w:szCs w:val="30"/>
          <w:vertAlign w:val="superscript"/>
        </w:rPr>
      </w:pPr>
      <w:r>
        <w:rPr>
          <w:rFonts w:cs="Book Antiqua" w:ascii="Book Antiqua" w:hAnsi="Book Antiqua"/>
          <w:b/>
          <w:sz w:val="30"/>
          <w:szCs w:val="30"/>
          <w:vertAlign w:val="superscript"/>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09.211.30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bida cuenta que Mary Celina Ortiz de Meneses se constituyó como única reclamante, la suma anterior deberá entregársele a ella.</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Con base en lo antes expuesto, se reconoce indemnización por daño moral en favor de Mary Celina Ortiz, por un valor de 100 SMMLV, como quiera que se aportaran documentos suficientes que acreditan el parentesco y el consecuente daño moral.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EDINSON RINCÓN SANCHEZ</w:t>
      </w:r>
    </w:p>
    <w:p>
      <w:pPr>
        <w:pStyle w:val="Normal"/>
        <w:jc w:val="center"/>
        <w:rPr>
          <w:rFonts w:ascii="Bookman Old Style" w:hAnsi="Bookman Old Style" w:cs="Bookman Old Style"/>
          <w:b/>
          <w:b/>
          <w:sz w:val="20"/>
        </w:rPr>
      </w:pPr>
      <w:r>
        <w:rPr>
          <w:rFonts w:cs="Bookman Old Style" w:ascii="Bookman Old Style" w:hAnsi="Bookman Old Style"/>
          <w:b/>
          <w:sz w:val="20"/>
        </w:rPr>
        <w:t>Caso No. 15</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Nelly Rincón Sánchez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iffer Faiber Beltrán Rincón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Erika Mayerly Rincón (hermana) </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55.189.578 </w:t>
            </w:r>
            <w:r>
              <w:rPr>
                <w:rFonts w:cs="Bookman Old Style" w:ascii="Bookman Old Style" w:hAnsi="Bookman Old Style"/>
                <w:sz w:val="16"/>
                <w:szCs w:val="16"/>
                <w:lang w:val="es-CO"/>
              </w:rPr>
              <w:t xml:space="preserve">para Nelly Rincón Sánche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80.001.306</w:t>
            </w:r>
            <w:r>
              <w:rPr>
                <w:rFonts w:cs="Bookman Old Style" w:ascii="Bookman Old Style" w:hAnsi="Bookman Old Style"/>
                <w:sz w:val="16"/>
                <w:szCs w:val="16"/>
                <w:lang w:val="es-CO"/>
              </w:rPr>
              <w:t xml:space="preserve"> para Nelly Rincón Sánche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3"/>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Nelly Rincón Sánchez</w:t>
            </w:r>
            <w:r>
              <w:rPr>
                <w:rFonts w:cs="Bookman Old Style" w:ascii="Bookman Old Style" w:hAnsi="Bookman Old Style"/>
                <w:sz w:val="16"/>
                <w:szCs w:val="16"/>
              </w:rPr>
              <w:t>.</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junta de acción comunal sobre residencia y habitación con su mad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 xml:space="preserve">Jeiffer Faiber Beltrán Rincón.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Erika Mayerly Rincón.</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Obra dentro del expediente certificación que allegó el apoderado sobre el valor promedio del servicio funerario en el caso de </w:t>
      </w:r>
      <w:r>
        <w:rPr>
          <w:rFonts w:cs="Book Antiqua" w:ascii="Book Antiqua" w:hAnsi="Book Antiqua"/>
          <w:sz w:val="30"/>
          <w:szCs w:val="30"/>
          <w:lang w:val="es-CO"/>
        </w:rPr>
        <w:t>Edinson Rincón Sánchez por valor de $750.000</w:t>
      </w:r>
      <w:r>
        <w:rPr>
          <w:rFonts w:cs="Book Antiqua" w:ascii="Book Antiqua" w:hAnsi="Book Antiqua"/>
          <w:sz w:val="30"/>
          <w:szCs w:val="30"/>
        </w:rPr>
        <w:t xml:space="preserve">, que con la debida actualización se concreta e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00.087</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se reconoce en favor de Nelly Rincón Sánchez, quien asumió el costo de los gastos fúnebres. </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Al igual que en casos anteriores, habida cuenta que la víctima indirecta no logró acreditar los ingresos mensuales promedio del occiso, se procederá presumiendo que los mismos ascendían al salario mínimo vigente al instante de su atentado, que en el caso bajo examen con la debida actualización  correspo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119 meses desde el momento del fallecimiento, el lucro cesante debido alcanza el siguiente mont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Se parte del límite de vida máximo de Nelly Rincón Sánchez, quien nació el 26 de junio de 1969, por lo que alcanzaba los 32 años al momento del atentado. A esta edad le corresponde una expectativa de 46.33 según las tablas aprobadas por la Superintendencia Financiera, lo que envuelve un total de 436 meses una vez restados los que fueron liquidados en el párrafo anterior:</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370.827</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436</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xml:space="preserve">$ </w:t>
      </w:r>
      <w:r>
        <w:rPr>
          <w:rFonts w:cs="Book Antiqua" w:ascii="Book Antiqua" w:hAnsi="Book Antiqua"/>
          <w:b/>
          <w:szCs w:val="30"/>
        </w:rPr>
        <w:t>67.017.890</w:t>
      </w:r>
    </w:p>
    <w:p>
      <w:pPr>
        <w:pStyle w:val="Normal"/>
        <w:jc w:val="both"/>
        <w:rPr/>
      </w:pPr>
      <w:r>
        <w:rPr>
          <w:rFonts w:cs="Book Antiqua" w:ascii="Book Antiqua" w:hAnsi="Book Antiqua"/>
          <w:szCs w:val="30"/>
        </w:rPr>
        <w:tab/>
        <w:tab/>
        <w:tab/>
        <w:t>0.004867 (1+0.004867)</w:t>
      </w:r>
      <w:r>
        <w:rPr>
          <w:rFonts w:cs="Book Antiqua" w:ascii="Book Antiqua" w:hAnsi="Book Antiqua"/>
          <w:szCs w:val="30"/>
          <w:vertAlign w:val="superscript"/>
        </w:rPr>
        <w:t>436</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6.604.40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totalidad de los perjuicios en razón del lucro cesante, se reconoce a favor de Nelly Rincón Sánchez, madre de la víctima directa y quien dependía económicamente de la misma. No se otorgará indemnización para las demás víctimas indirectas, por cuanto no acreditaron dependencia económica frente al fallecid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En virtud del principio de igualdad, se reconoce perjuicios a Nelly Rincón por valor de 100 SMMLV, y a las hermanas del occiso </w:t>
      </w:r>
      <w:r>
        <w:rPr>
          <w:rFonts w:cs="Book Antiqua" w:ascii="Book Antiqua" w:hAnsi="Book Antiqua"/>
          <w:sz w:val="30"/>
          <w:szCs w:val="30"/>
        </w:rPr>
        <w:t xml:space="preserve">Jeiffer Faiber Beltrán Rincón y Erika Mayerly Rincón, un pago por daño moral de 50 SMMLV. </w:t>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JAVIER DARIO RAMÍREZ RAMÍREZ</w:t>
      </w:r>
    </w:p>
    <w:p>
      <w:pPr>
        <w:pStyle w:val="Normal"/>
        <w:jc w:val="center"/>
        <w:rPr>
          <w:rFonts w:ascii="Bookman Old Style" w:hAnsi="Bookman Old Style" w:cs="Bookman Old Style"/>
          <w:b/>
          <w:b/>
          <w:sz w:val="20"/>
        </w:rPr>
      </w:pPr>
      <w:r>
        <w:rPr>
          <w:rFonts w:cs="Bookman Old Style" w:ascii="Bookman Old Style" w:hAnsi="Bookman Old Style"/>
          <w:b/>
          <w:sz w:val="20"/>
        </w:rPr>
        <w:t>Caso No. 15</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Irene Tamara Ortiz </w:t>
            </w:r>
            <w:r>
              <w:rPr>
                <w:rFonts w:cs="Bookman Old Style" w:ascii="Bookman Old Style" w:hAnsi="Bookman Old Style"/>
                <w:sz w:val="16"/>
                <w:szCs w:val="16"/>
              </w:rPr>
              <w:t>(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rley Darío Ramírez Tamara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Zury Zajai Tamara Ortiz (hija) </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53.582.114</w:t>
            </w:r>
            <w:r>
              <w:rPr>
                <w:rFonts w:cs="Bookman Old Style" w:ascii="Bookman Old Style" w:hAnsi="Bookman Old Style"/>
                <w:sz w:val="16"/>
                <w:szCs w:val="16"/>
                <w:lang w:val="es-CO"/>
              </w:rPr>
              <w:t xml:space="preserve"> para Irene Tamara Orti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26.791.05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Arley Darío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26.791.05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Zury Zajai Támara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81.883.291 para  Irene Tamara Orti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14.980.591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Arley Darío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19.397.094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Zury Zajai Támara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4"/>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Irene Tamara Ortiz</w:t>
            </w:r>
            <w:r>
              <w:rPr>
                <w:rFonts w:cs="Bookman Old Style" w:ascii="Bookman Old Style" w:hAnsi="Bookman Old Style"/>
                <w:sz w:val="16"/>
                <w:szCs w:val="16"/>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Carlos Alberto Barón Ayala sobre unión marital de hech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Ana Mercedes Meneses Ortiz sobre unión marital de hech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lang w:val="es-CO"/>
              </w:rPr>
              <w:t>Registro civil de nacimiento de Irene Tamara Ortiz</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al de Luz Marina Barbosa Pérez unión marital y paternidad de la víctima de Zury Zajai Támara Ortiz.</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Zury Zajai</w:t>
            </w:r>
            <w:r>
              <w:rPr>
                <w:rFonts w:cs="Bookman Old Style" w:ascii="Bookman Old Style" w:hAnsi="Bookman Old Style"/>
                <w:sz w:val="16"/>
                <w:szCs w:val="16"/>
                <w:lang w:val="es-CO"/>
              </w:rPr>
              <w:t xml:space="preserve"> Tamara Ortiz</w:t>
            </w:r>
            <w:r>
              <w:rPr>
                <w:rFonts w:cs="Bookman Old Style" w:ascii="Bookman Old Style" w:hAnsi="Bookman Old Style"/>
                <w:sz w:val="16"/>
                <w:szCs w:val="16"/>
              </w:rPr>
              <w:t>.</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residencia de la víctima.</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claración extra proceso de Ana Mercedes Meneses Ortiz sobre ingreso de $150.000 semanal de la víctima.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Mediante certificación expedida por Funerales San Juan de Dios, se logró acreditar un daño emergente correspondiente a los gastos exequiales por valor de $ 750.000, suma que será actualizada y su valor es el siguient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00.087</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deberá entregarse en favor de Irene Tamara Ortiz, quien ostentando la calidad de compañera permanente, asumió los gastos fúnebres de la víctima.  </w:t>
      </w:r>
    </w:p>
    <w:p>
      <w:pPr>
        <w:pStyle w:val="Normal"/>
        <w:spacing w:lineRule="auto" w:line="360"/>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i bien existe declaración extra proceso en donde </w:t>
      </w:r>
      <w:r>
        <w:rPr>
          <w:rFonts w:cs="Book Antiqua" w:ascii="Book Antiqua" w:hAnsi="Book Antiqua"/>
          <w:sz w:val="30"/>
          <w:szCs w:val="30"/>
        </w:rPr>
        <w:t>Ana Mercedes Meneses informa que los ingresos del perjudicado alcanzaban los $600.000 mensuales, la Sala deberá recalcar en su posición en cuanto la sola declaración sin soportes ni documentos que la acompañen, no es medio probatorio suficiente para acreditar las ganancias de un sujeto, por lo cual se deberá asumir que el mismo alcanzaba el salario mínimo vigente al momento de su muerte. Así las cosas, se realizará la liquidación con base en dividendos por:</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119 meses desde el momento del homicidio, se liquidará el lucro cesante consolidado como sigu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Este valor se reconoce en favor de Irene Tamara Ortiz, como compañera permanente, y de Arley Dario y Zury Zajai Tamara Ortiz como hijos de la víctima.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Para obtener el cálculo del lucro cesante futuro, siguiendo la pauta establecida en esta decisión, se deberá verificar el límite máximo de vida más bajo entre los compañeros permanentes. Ramírez Ramírez contaba con 22 años, y Tamara Ortiz alcanzaba los 21 años, por lo cual se optará por el primero, frente a quien se tenía una expectativa de vida de 52.69 años, según las tablas de la Superintendencia Financiera, es decir, 513 meses (se restaron los meses liquidados anteriormente).  </w:t>
      </w:r>
    </w:p>
    <w:p>
      <w:pPr>
        <w:pStyle w:val="Normal"/>
        <w:spacing w:lineRule="auto" w:line="360"/>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u w:val="single"/>
        </w:rPr>
        <w:t>$ 370.827</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51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69.879.498</w:t>
      </w:r>
    </w:p>
    <w:p>
      <w:pPr>
        <w:pStyle w:val="Normal"/>
        <w:jc w:val="both"/>
        <w:rPr/>
      </w:pPr>
      <w:r>
        <w:rPr>
          <w:rFonts w:cs="Book Antiqua" w:ascii="Book Antiqua" w:hAnsi="Book Antiqua"/>
        </w:rPr>
        <w:tab/>
        <w:tab/>
        <w:t xml:space="preserve">             0.004867 (1+0.004867)</w:t>
      </w:r>
      <w:r>
        <w:rPr>
          <w:rFonts w:cs="Book Antiqua" w:ascii="Book Antiqua" w:hAnsi="Book Antiqua"/>
          <w:vertAlign w:val="superscript"/>
        </w:rPr>
        <w:t>513</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360"/>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reconocerse a Irene Tamara Ortiz y Zury Zajai Tamara Ortiz quienes conformaban el núcleo familiar de la víctima. No se reconoce indemnización por este concepto a favor del otro hijo, por cuanto alcanzó la mayoría de edad y tiene la capacidad para obtener un sust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eiteración del criterio sostenido, se reconoce indemnización a favor de la compañera permanente </w:t>
      </w:r>
      <w:r>
        <w:rPr>
          <w:rFonts w:cs="Book Antiqua" w:ascii="Book Antiqua" w:hAnsi="Book Antiqua"/>
          <w:sz w:val="30"/>
          <w:szCs w:val="30"/>
          <w:lang w:val="es-CO"/>
        </w:rPr>
        <w:t xml:space="preserve"> por 100 SMMLV, e igual suma para </w:t>
      </w:r>
      <w:r>
        <w:rPr>
          <w:rFonts w:cs="Book Antiqua" w:ascii="Book Antiqua" w:hAnsi="Book Antiqua"/>
          <w:sz w:val="30"/>
          <w:szCs w:val="30"/>
        </w:rPr>
        <w:t>Arley Darío Ramírez Tamara y Zury Zajai Támara Ortiz, hijos del fallecido.</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CRISTIÁN ALEXIS MONSALVE</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Esther Monsalve Solan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ichard Domingo Monsalve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amón Eduardo Monsalve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y hermanos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250 SMMLV para las víctimas indirecta reconocidas.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 registros civiles de nacimiento de Cristián Alexi Monsalve, así como de Richard y Ramón Eduardo Mosalv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l 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 las cédulas de ciudadanía de la víctima indirecta y de cada una de las indirect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de situación psicológica y emocional de las víctimas reconocid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proceso rendidas por Ruben Antonio Cárdenas y Maria Esther Monsalve, en donde se manifiesta la dependencia económica de la señora madre y de cada uno de sus herman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informal del diario la Opinión de Cúcuta sobre los acontecimientos ocurrid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acreditó mediante ningún medio, el monto de los gastos funerarios. Sin embargo esta Sala, siguiendo la posición que en ese sentido ha adoptado la Corte Interamericana de Derechos Humanos, entiende que algún costo habrá generado la velación y entierro del fallecido, por lo cual fijará un valor de $ 850.000 los cuales serán actualizado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 xml:space="preserve">Total daño emergente: $ 1.352.090, </w:t>
      </w:r>
      <w:r>
        <w:rPr>
          <w:rFonts w:cs="Book Antiqua" w:ascii="Book Antiqua" w:hAnsi="Book Antiqua"/>
          <w:sz w:val="30"/>
          <w:szCs w:val="30"/>
        </w:rPr>
        <w:t>monto que será entregado a María Esther Monsalve Solano al haber asumido los gastos fúnebres de su hijo.</w:t>
      </w:r>
    </w:p>
    <w:p>
      <w:pPr>
        <w:pStyle w:val="Normal"/>
        <w:rPr>
          <w:rFonts w:ascii="Book Antiqua" w:hAnsi="Book Antiqua" w:cs="Book Antiqua"/>
          <w:b/>
          <w:b/>
          <w:sz w:val="30"/>
          <w:szCs w:val="30"/>
        </w:rPr>
      </w:pPr>
      <w:r>
        <w:rPr>
          <w:rFonts w:eastAsia="Book Antiqua"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No se acreditó con ningún elemento probatorio idóneo el ingreso obtenido por Cristian Alexis Monsalve para el momento de su deceso, por lo cual se presumirá, tal como se ha expuesto, que devengaba el salario mínimo, esto es, $309.000, y con la actualización asciende a: </w:t>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rFonts w:ascii="Book Antiqua" w:hAnsi="Book Antiqua" w:cs="Book Antiqua"/>
          <w:sz w:val="28"/>
          <w:szCs w:val="30"/>
        </w:rPr>
      </w:pPr>
      <w:r>
        <w:rPr>
          <w:rFonts w:cs="Book Antiqua" w:ascii="Book Antiqua" w:hAnsi="Book Antiqua"/>
          <w:sz w:val="28"/>
          <w:szCs w:val="30"/>
        </w:rPr>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Cristian Alexis Monsalve nació el 17 de abril de 1978, tenía 24 años y su madre María Esther Monsalve Solano nació el 26 de junio de 1957, es decir, contaba con 44 años. Conforme a las tablas aprobadas por la Superintendencia Financiera, la expectativa de vida media completa de Cristian Alexi era de 51.07 y la de María Esther de 35.35, por lo cual se aplicará el guarismo más bajo, así: (Total de meses 306 al descontar los que fueron tenidos en cuenta para el lucro cesante consolidado). </w:t>
      </w:r>
    </w:p>
    <w:p>
      <w:pPr>
        <w:pStyle w:val="Normal"/>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68,64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0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8.599.188</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306</w:t>
      </w:r>
    </w:p>
    <w:p>
      <w:pPr>
        <w:pStyle w:val="Normal"/>
        <w:spacing w:lineRule="auto"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7.181.08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a través de las declaraciones ante notario, la totalidad de los perjuicios materiales ocasionados se entregarán a la señora madre, María Esther Monsalve Solano, circunstancia distinta a los hermanos reconocidos quienes no cumplieron con su carga probatoria.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Fueron solicitados 500 SMMLV para el grupo familiar de quien fue asesinado.  </w:t>
      </w:r>
    </w:p>
    <w:p>
      <w:pPr>
        <w:pStyle w:val="Normal"/>
        <w:spacing w:lineRule="auto" w:line="360"/>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ya reiterado, la Sala reconocerá como indemnización por este concepto la suma de 100 SMMLV para la madre y de 50 SMMLV para cada uno de sus hermanos Richard Domingo y Ramón Eduardo Monsalve, como quiera que se aportó el concepto psicológico, copia de registro civil de nacimiento y copia de la cédula de ciudadanía, lo que da cuenta del parentesco y permite inferir el daño moral ocasionado a raíz del acto criminal.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Arial" w:ascii="Book Antiqua" w:hAnsi="Book Antiqua"/>
          <w:sz w:val="30"/>
          <w:szCs w:val="30"/>
        </w:rPr>
        <w:t>No habrá reconocimiento alguno en este aspecto, por cuanto no se acreditó el perjuicio, tal  y como se expuso anteriormente.</w:t>
      </w:r>
    </w:p>
    <w:p>
      <w:pPr>
        <w:pStyle w:val="Normal"/>
        <w:spacing w:lineRule="auto" w:line="360"/>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DALBERTH ALBERTO PRADA ARIAS</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gna Rosa Arias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7.250.000 (15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la víctima indirecta reconocid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 registros civiles de nacimiento de la víctima directa y de las víctimas indirectas, Ruby Astrid Prado Arias y Wilmer Prado Arias.</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registro civil de defunción de Prada Ari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de Digna Rosa Ari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a diagnóstico psicológico de Digna Rosa Ari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juramentadas extraproceso ante notario, en donde se manifiesta la dependencia económica de Digna Ari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informa del Diario La Opinión de lunes 6 de mayo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s de pago de los servicios fúneb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acreditaron gastos funerarios por valor de $ 1.500.000 mediante certificado expedido por Servicios Preexequiales y Velaciones Santo Ángel, de 8 de mayo de 2009, en donde acreditan haber prestado el servicio a Adalberth Alberto Prado Arias, fallecido el 5 de mayo de 2002. Esta cifra deberá ser actualizada como a continuación se detall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1.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86.040</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spacing w:val="-20"/>
          <w:sz w:val="30"/>
          <w:szCs w:val="30"/>
        </w:rPr>
      </w:pPr>
      <w:r>
        <w:rPr>
          <w:rFonts w:cs="Book Antiqua" w:ascii="Book Antiqua" w:hAnsi="Book Antiqua"/>
          <w:b/>
          <w:sz w:val="30"/>
          <w:szCs w:val="30"/>
        </w:rPr>
        <w:t>Total daño emergente: $ 2.386.040</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se reconoce en favor de Digna Rosa Arias al haber asumido los costos fúnebres tras la muerte de su hijo.</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 constancia expedida por Jorge C. Beltrán, propietario de Machimbrados Colven, se acreditó un ingreso mensual del Salario mínimo para la fecha de la muerte</w:t>
      </w:r>
      <w:r>
        <w:rPr>
          <w:rStyle w:val="FootnoteCharacters"/>
          <w:rStyle w:val="FootnoteAnchor"/>
          <w:rFonts w:cs="Book Antiqua" w:ascii="Book Antiqua" w:hAnsi="Book Antiqua"/>
          <w:sz w:val="30"/>
          <w:szCs w:val="30"/>
        </w:rPr>
        <w:footnoteReference w:id="64"/>
      </w:r>
      <w:r>
        <w:rPr>
          <w:rFonts w:cs="Book Antiqua" w:ascii="Book Antiqua" w:hAnsi="Book Antiqua"/>
          <w:sz w:val="30"/>
          <w:szCs w:val="30"/>
        </w:rPr>
        <w:t>, esto es $ 309.000, monto que se utilizará debidamente actualiz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esta cifra se entregará a su madre Digna Rosa Aria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Adalberth Alberto Prado Arias nació el 15 de junio de 1983, tenía 18 años y su madre Digna Rosa Arias Camargo nació el 16 de enero de 1965, es decir, contaba con 37 años. Conforme a las tablas aprobadas por la Superintendencia Financiera, la expectativa de vida media completa de Prado Arias era de 54.31 y la de Digna Rosa de 41.47, por lo cual se aplicará el guarismo más bajo, así: (Total de meses 380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80</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63.773.735</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80</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anterior, se reconocen en favor de Digna Rosa Arias, única víctima indirecta reconocida dentro del plenari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prestablecido, la Sala reconocerá como indemnización por este concepto la suma de 100 SMMLV para la madre como quiera que se aportó el concepto psicológico de Digna Rosa Arias, además de allegar el registro civil de nacimiento y copia de la cédula de ciudadanía, lo que da cuenta del parentesco y permite inferir el daño moral ocasionado a raíz del acto criminal.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No habrá reconocimiento alguno en este aspecto, por cuanto no se acreditó el perjuicio, tal  y como se expuso anteriormente.</w:t>
      </w:r>
    </w:p>
    <w:p>
      <w:pPr>
        <w:pStyle w:val="Normal"/>
        <w:jc w:val="center"/>
        <w:rPr>
          <w:rFonts w:ascii="Bookman Old Style" w:hAnsi="Bookman Old Style" w:cs="Bookman Old Style"/>
          <w:b/>
          <w:b/>
          <w:sz w:val="20"/>
        </w:rPr>
      </w:pPr>
      <w:r>
        <w:rPr>
          <w:rFonts w:cs="Bookman Old Style" w:ascii="Bookman Old Style" w:hAnsi="Bookman Old Style"/>
          <w:b/>
          <w:sz w:val="22"/>
        </w:rPr>
        <w:t>HOMICIDIO DE MIGUEL ÁNGEL FLOREZ CARREÑO</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eyanira Ruedas Carreñ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250 SMMLV para la víctima indirecta reconocid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56"/>
              </w:numPr>
              <w:ind w:left="318" w:hanging="284"/>
              <w:rPr>
                <w:rFonts w:ascii="Bookman Old Style" w:hAnsi="Bookman Old Style" w:cs="Bookman Old Style"/>
                <w:sz w:val="16"/>
                <w:szCs w:val="16"/>
              </w:rPr>
            </w:pPr>
            <w:r>
              <w:rPr>
                <w:rFonts w:cs="Bookman Old Style" w:ascii="Bookman Old Style" w:hAnsi="Bookman Old Style"/>
                <w:sz w:val="16"/>
                <w:szCs w:val="16"/>
              </w:rPr>
              <w:t>Copia de registros civiles de nacimiento de la víctima directa y de las víctimas indirectas Luis Hernando Carreño, Miguel Ángel Ruedas Carreño, William Fernando Ruedas, Alba Ruedas y Yolanda Ruedas Carreño.</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registro civil de defunción de Miguel Ángel Flórez Carreñ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de Deyanira Ruedas Carreñ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psicológico de la madre, con el correspondiente perfil sicológico y emocion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juramentadas extra proceso ante notario, en donde se afirma la dependencia económica de Deyanira Ruedas frente al trabajo de su hijo asesina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escritura pública con corrección del registro civil de nacimient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Copia informa del Diario La Opinión de lunes 6 de mayo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s de pago de los servicios fúneb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comprobó la existencia de gastos funerarios por valor de $1.500.000 mediante certificado expedido por Servicios Preexequiales y Velaciones Santo Ángel, de 14 de mayo de 2009, en donde acreditan haber prestado el servicio a Miguel Ángel Flórez Carreño, fallecido el 5 de mayo de 2002. Esta cifra deberá ser actualizada. </w:t>
      </w:r>
    </w:p>
    <w:p>
      <w:pPr>
        <w:pStyle w:val="Normal"/>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86.04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2.386.040</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entregará a Deyanira Ruedas Carreño, quien en calidad de madre del occiso, asumió los costos funerarios causado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Lucro cesant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No se acreditó con ningún elemento probatorio idóneo el ingreso obtenido por Miguel Ángel Flórez Carreño para el momento de su deceso, por lo cual se presumirá, tal como se ha expuesto, que devengaba el salario mínimo, esto es, $309.000. Hecha la deducción por gastos personales y la debida actualización se obtiene un monto igual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rPr>
        <w:t xml:space="preserve">$ </w:t>
      </w:r>
      <w:r>
        <w:rPr>
          <w:rFonts w:cs="Book Antiqua" w:ascii="Book Antiqua" w:hAnsi="Book Antiqua"/>
          <w:b/>
          <w:lang w:val="es-ES_tradnl"/>
        </w:rPr>
        <w:t>368.643</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Miguel Ángel Flórez Carreño nació el 23 de septiembre de 1979, tenía 22 años y su madre Deyanira Ruedas Carreño nació el 21 de marzo de 1956, es decir, contaba con 46 años. Conforme a las tablas aprobadas por la Superintendencia Financiera, la expectativa de vida media completa de Flórez Carreño era de 52.69 y la de Deyanira Ruedas de 33.53, por lo cual se aplicará el guarismo más bajo, así: (Total de meses 282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rFonts w:ascii="Book Antiqua" w:hAnsi="Book Antiqua" w:cs="Book Antiqua"/>
          <w:sz w:val="28"/>
          <w:szCs w:val="30"/>
          <w:u w:val="single"/>
        </w:rPr>
      </w:pPr>
      <w:r>
        <w:rPr>
          <w:rFonts w:cs="Book Antiqua" w:ascii="Book Antiqua" w:hAnsi="Book Antiqua"/>
          <w:sz w:val="28"/>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82</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6.480.414</w:t>
      </w:r>
    </w:p>
    <w:p>
      <w:pPr>
        <w:pStyle w:val="Normal"/>
        <w:jc w:val="both"/>
        <w:rPr>
          <w:rFonts w:ascii="Book Antiqua" w:hAnsi="Book Antiqua" w:cs="Book Antiqua"/>
          <w:b/>
          <w:b/>
          <w:spacing w:val="-20"/>
          <w:szCs w:val="30"/>
          <w:u w:val="single"/>
        </w:rPr>
      </w:pPr>
      <w:r>
        <w:rPr>
          <w:rFonts w:cs="Book Antiqua" w:ascii="Book Antiqua" w:hAnsi="Book Antiqua"/>
          <w:szCs w:val="30"/>
        </w:rPr>
        <w:tab/>
        <w:tab/>
        <w:t xml:space="preserve">           0.004867 (1+0.004867)</w:t>
      </w:r>
      <w:r>
        <w:rPr>
          <w:rFonts w:cs="Book Antiqua" w:ascii="Book Antiqua" w:hAnsi="Book Antiqua"/>
          <w:szCs w:val="30"/>
          <w:vertAlign w:val="superscript"/>
        </w:rPr>
        <w:t>282</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5.062.306.</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la cifra total por lucro cesante se entregará a la madre, esto es, Deyanira Ruedas Carreño.</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virtud de lo dispuesto por la Sala en este aspecto, se reconocerá la suma de 100 SMMLV para Deyanira Ruedas Carreño habida cuenta que se allegaron los registros civiles de nacimiento que acreditan el parentesco, lo que hace suponer la existencia de un daño moral en cabeza la madr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Al no haber demostrado la existencia de daño a la vida en relación en el marco de lo dispuesto por esta Corte, no se reconocerá indemnización por esta circunstancia.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AIRO BARBOSA PÉREZ</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rancisca Barbos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la víctima indirecta reconocid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3"/>
              </w:numPr>
              <w:ind w:left="318" w:hanging="284"/>
              <w:rPr>
                <w:rFonts w:ascii="Bookman Old Style" w:hAnsi="Bookman Old Style" w:cs="Bookman Old Style"/>
                <w:sz w:val="16"/>
                <w:szCs w:val="16"/>
              </w:rPr>
            </w:pPr>
            <w:r>
              <w:rPr>
                <w:rFonts w:cs="Bookman Old Style" w:ascii="Bookman Old Style" w:hAnsi="Bookman Old Style"/>
                <w:sz w:val="16"/>
                <w:szCs w:val="16"/>
              </w:rPr>
              <w:t>Copia de registro civil de nacimiento y de defunción de la víctima directa, Jairo Barbosa Pé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de Francisca Barbosa Pé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psicológico de la madre, con el correspondiente perfil emocion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juramentadas extra proceso ante notario, en donde se afirma la dependencia económica de Francisca Barbosa frente al trabajo de su hijo asesina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Copia informa del Diario La Opinión de lunes 6 de mayo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s de pago de los servicios fúneb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comprobó la existencia de gastos funerarios por valor de $ 1.500.000 mediante certificado expedido por Servicios Preexequiales y Velaciones Santo Ángel, de 30 de junio de 2010, en donde acreditan haber prestado el servicio a Jairo Barbosa Pérez, fallecido el 5 de mayo de 2002. Esta cifra deberá ser actualizada y asciende a: </w:t>
      </w:r>
    </w:p>
    <w:p>
      <w:pPr>
        <w:pStyle w:val="Normal"/>
        <w:ind w:firstLine="708"/>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86.04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2.386.040</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reconoce en favor de Francisca Barbosa, quien en calidad de madre del occiso, asumió los costos funerarios causados.       </w:t>
      </w:r>
    </w:p>
    <w:p>
      <w:pPr>
        <w:pStyle w:val="Normal"/>
        <w:rPr>
          <w:rFonts w:ascii="Book Antiqua" w:hAnsi="Book Antiqua" w:cs="Book Antiqua"/>
          <w:b/>
          <w:b/>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No se acreditó con ningún elemento probatorio idóneo el ingreso obtenido por la víctima para el momento de su homicidio, razón por la cual se presumirá, como lo ha sostenido la Corporación, que devengaba el salario mínimo, esto es, $309.000, el cual, debidamente descontado el monto de los gastos personales, y actualizado asciend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 y bajo la misma formula ya explicada:</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Jairo Barbosa nació el 30 de enero de 1978, contaba con 23 años de edad y su madre el 3 de agosto de 1943, es decir, contaba con 58 años. Conforme a las tablas aprobadas por la Superintendencia Financiera, la expectativa de vida media completa para el primero era de 51.88, mientras la segunda era de 22.74, por lo cual se aplicará el guarismo más bajo: (Total de meses 148 al descontar aquellos ya consolidados).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rFonts w:ascii="Book Antiqua" w:hAnsi="Book Antiqua" w:cs="Book Antiqua"/>
          <w:b/>
          <w:b/>
          <w:spacing w:val="-20"/>
        </w:rPr>
      </w:pPr>
      <w:r>
        <w:rPr>
          <w:rFonts w:cs="Book Antiqua" w:ascii="Book Antiqua" w:hAnsi="Book Antiqua"/>
          <w:u w:val="single"/>
        </w:rPr>
        <w:t>$ 368.64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48</w:t>
      </w:r>
      <w:r>
        <w:rPr>
          <w:rFonts w:cs="Book Antiqua" w:ascii="Book Antiqua" w:hAnsi="Book Antiqua"/>
          <w:spacing w:val="-20"/>
          <w:u w:val="single"/>
        </w:rPr>
        <w:t xml:space="preserve"> -1</w:t>
      </w:r>
      <w:r>
        <w:rPr>
          <w:rFonts w:cs="Book Antiqua" w:ascii="Book Antiqua" w:hAnsi="Book Antiqua"/>
          <w:spacing w:val="-20"/>
        </w:rPr>
        <w:t xml:space="preserve">    =  $ </w:t>
      </w:r>
      <w:r>
        <w:rPr>
          <w:rFonts w:cs="Book Antiqua" w:ascii="Book Antiqua" w:hAnsi="Book Antiqua"/>
          <w:b/>
        </w:rPr>
        <w:t>38.822.338</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148</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97.404.23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esta cifra se entregará a la madre Francisca Babosa Pérez, quien además se erige como la única víctima indirecta reconocida en el proceso.</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eiteración de lo dispuesto frente a este daño, se reconocerá la suma de 100 SMMLV para Francisca Barbosa Pérez como quiera que se anexaran los registros civiles de nacimiento que acreditan el parentesco, circunstancia que permite suponer la existencia de un daño moral en cabeza la madre. </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No habrá reconocimiento de reparación por este concepto toda vez no se logró demostrar la existencia del mismo.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HN WILMER TORRES RODRÍGUEZ</w:t>
      </w:r>
    </w:p>
    <w:p>
      <w:pPr>
        <w:pStyle w:val="Normal"/>
        <w:jc w:val="center"/>
        <w:rPr>
          <w:rFonts w:ascii="Bookman Old Style" w:hAnsi="Bookman Old Style" w:cs="Bookman Old Style"/>
          <w:b/>
          <w:b/>
          <w:sz w:val="20"/>
        </w:rPr>
      </w:pPr>
      <w:r>
        <w:rPr>
          <w:rFonts w:cs="Bookman Old Style" w:ascii="Bookman Old Style" w:hAnsi="Bookman Old Style"/>
          <w:b/>
          <w:sz w:val="20"/>
        </w:rPr>
        <w:t>Caso No. 17</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y Celina Rodríguez de Torres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e solicitó una reparación material por $80.000.000.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el reconocimiento de 500 SMMLV en razón del daño moral.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4"/>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Declaración extra procesal rendida en la ciudad de Cúcuta, Norte de Santander el 15 de julio de 2010, por las señoras Norha Zulay Barbosa Cárdenas y Alba Teresa Peñalosa Vera, sobre convivencia y dependencia económica de María Celina Rodríguez de Tor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mo quiera que no se aportó soporte alguno sobre el daño emergente ocasionado ni los costos exequiales, se procederá como en ocasiones anteriores para presumir la existencia de expensas por $850.000 de servicios funerarios, monto que será debidamente actualizado cuyo cálculo arroja el siguiente valor:</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352.09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ifra anterior deberá entregarse a favor de Mary Celina Rodríguez de Torres, quien costeó los gastos funerarios de quien fuera su hijo.       </w:t>
      </w:r>
    </w:p>
    <w:p>
      <w:pPr>
        <w:pStyle w:val="Normal"/>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mostró dentro del plenario que la víctima era una persona laboralmente activa, sin embargo se omitieron elementos materiales de prueba que acreditaran el ingreso mensual promedio de aquel. Por este motivo, siguiendo la línea ya verificada, se asumirá para efectos de liquidación que el perjudicado percibía el salario mínimo vigente para el momento del deceso, es decir, $ 309.000, que con la debida actualización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liquidación del lucro cesante consolidado deberá partir de los 118 meses transcurridos desde el instante del atentado:</w:t>
      </w:r>
    </w:p>
    <w:p>
      <w:pPr>
        <w:pStyle w:val="Normal"/>
        <w:jc w:val="center"/>
        <w:rPr/>
      </w:pPr>
      <w:r>
        <w:rPr>
          <w:rFonts w:cs="Book Antiqua" w:ascii="Book Antiqua" w:hAnsi="Book Antiqua"/>
        </w:rPr>
        <w:t xml:space="preserve">$ 368.643 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 58.581.892</w:t>
      </w:r>
    </w:p>
    <w:p>
      <w:pPr>
        <w:pStyle w:val="Normal"/>
        <w:jc w:val="center"/>
        <w:rPr>
          <w:rFonts w:ascii="Book Antiqua" w:hAnsi="Book Antiqua" w:cs="Book Antiqua"/>
          <w:szCs w:val="30"/>
          <w:lang w:val="es-CO"/>
        </w:rPr>
      </w:pPr>
      <w:r>
        <w:rPr>
          <w:rFonts w:cs="Book Antiqua" w:ascii="Book Antiqua" w:hAnsi="Book Antiqua"/>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La víctima indirecta, Mary Celina Rodríguez de Torres, tenía una expectativa de vida de 22.74 años según las tablas de la Superintendencia Financiera, por lo cual la base para liquidar el lucro cesante futuro es un total de 153 meses (deducidos los meses que fueron utilizados en el lucro debido):</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u w:val="single"/>
        </w:rPr>
        <w:t>$ 368.64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5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xml:space="preserve">$ </w:t>
      </w:r>
      <w:r>
        <w:rPr>
          <w:rFonts w:cs="Book Antiqua" w:ascii="Book Antiqua" w:hAnsi="Book Antiqua"/>
          <w:b/>
        </w:rPr>
        <w:t>39.707.842</w:t>
      </w:r>
    </w:p>
    <w:p>
      <w:pPr>
        <w:pStyle w:val="Normal"/>
        <w:jc w:val="both"/>
        <w:rPr/>
      </w:pPr>
      <w:r>
        <w:rPr>
          <w:rFonts w:cs="Book Antiqua" w:ascii="Book Antiqua" w:hAnsi="Book Antiqua"/>
        </w:rPr>
        <w:tab/>
        <w:tab/>
        <w:t xml:space="preserve">            0.004867 (1+0.004867)</w:t>
      </w:r>
      <w:r>
        <w:rPr>
          <w:rFonts w:cs="Book Antiqua" w:ascii="Book Antiqua" w:hAnsi="Book Antiqua"/>
          <w:vertAlign w:val="superscript"/>
        </w:rPr>
        <w:t>153</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98.289.734.</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totalidad de daños materiales ocasionados por concepto de lucro cesante, se deberán reconocer a favor de Mary Celina Rodríguez de Torres, única reclamante dentro del proceso.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En virtud de lo expuesto y estando acreditado el parentesco del reclamante con la víctima directa, se reconoce indemnización por daño moral en favor de </w:t>
      </w:r>
      <w:r>
        <w:rPr>
          <w:rFonts w:cs="Book Antiqua" w:ascii="Book Antiqua" w:hAnsi="Book Antiqua"/>
          <w:sz w:val="30"/>
          <w:szCs w:val="30"/>
        </w:rPr>
        <w:t>Mary Celina Rodríguez de Torres por 100 SMMLV.</w:t>
      </w:r>
    </w:p>
    <w:p>
      <w:pPr>
        <w:pStyle w:val="Normal"/>
        <w:jc w:val="center"/>
        <w:rPr>
          <w:rFonts w:ascii="Bookman Old Style" w:hAnsi="Bookman Old Style" w:cs="Bookman Old Style"/>
          <w:b/>
          <w:b/>
          <w:sz w:val="22"/>
        </w:rPr>
      </w:pPr>
      <w:r>
        <w:rPr>
          <w:rFonts w:cs="Bookman Old Style" w:ascii="Bookman Old Style" w:hAnsi="Bookman Old Style"/>
          <w:b/>
          <w:sz w:val="22"/>
        </w:rPr>
        <w:t>HOMICIDIO DE EDWIN ALEXIS SANTIAGO ACERO</w:t>
      </w:r>
    </w:p>
    <w:p>
      <w:pPr>
        <w:pStyle w:val="Normal"/>
        <w:jc w:val="center"/>
        <w:rPr>
          <w:rFonts w:ascii="Bookman Old Style" w:hAnsi="Bookman Old Style" w:cs="Bookman Old Style"/>
          <w:b/>
          <w:b/>
          <w:sz w:val="20"/>
        </w:rPr>
      </w:pPr>
      <w:r>
        <w:rPr>
          <w:rFonts w:cs="Bookman Old Style" w:ascii="Bookman Old Style" w:hAnsi="Bookman Old Style"/>
          <w:b/>
          <w:sz w:val="20"/>
        </w:rPr>
        <w:t>Caso No. 17</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lang w:val="es-CO"/>
              </w:rPr>
              <w:t xml:space="preserve">María Victoria Acero </w:t>
            </w:r>
            <w:r>
              <w:rPr>
                <w:rFonts w:cs="Bookman Old Style" w:ascii="Bookman Old Style" w:hAnsi="Bookman Old Style"/>
                <w:sz w:val="16"/>
                <w:szCs w:val="16"/>
              </w:rPr>
              <w:t>(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sabel Gutiérrez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dwin Andrés Santiago Gutiérrez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aniela Andrea Acero Po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gda Zulay Santiago Acero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liana Marcela Santiago Acero (hermana)</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1.199</w:t>
            </w:r>
            <w:r>
              <w:rPr>
                <w:rFonts w:cs="Bookman Old Style" w:ascii="Bookman Old Style" w:hAnsi="Bookman Old Style"/>
                <w:sz w:val="16"/>
                <w:szCs w:val="16"/>
                <w:lang w:val="es-CO"/>
              </w:rPr>
              <w:t xml:space="preserve">.483 </w:t>
            </w:r>
            <w:r>
              <w:rPr>
                <w:rFonts w:cs="Bookman Old Style" w:ascii="Bookman Old Style" w:hAnsi="Bookman Old Style"/>
                <w:sz w:val="16"/>
                <w:szCs w:val="16"/>
              </w:rPr>
              <w:t>por concepto de gastos funerarios para Isabel Gutiérrez.</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61.598.115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Isabel Gutiérrez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61.598.115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Edwin Andrés Santiago Gutiérrez por lucro cesante presente.</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94.277.131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Isabel Gutiérrez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33.907.144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Edwin Andrés Santiago Gutiérrez por lucro cesante futuro.</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lang w:val="es-CO"/>
              </w:rPr>
              <w:t>Certificado funerales San Juan de Dios donde informan valores promedios de servicios funerarios por $ 750.000.</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registro civil de defunción y registro civil de nacimiento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Edwin Andrés Santiago Gutiér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cédula de ciudadanía de María Victoria Acero e Isabel Gutiér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registro civil de nacimiento y cédula de Daniela Andrea Acero Poveda, Magda Zulay y Aliana Marcela Santiago Acer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proceso sobre dependencia económic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0"/>
          <w:szCs w:val="30"/>
        </w:rPr>
      </w:pPr>
      <w:r>
        <w:rPr>
          <w:rFonts w:cs="Book Antiqua" w:ascii="Book Antiqua" w:hAnsi="Book Antiqua"/>
          <w:sz w:val="30"/>
          <w:szCs w:val="30"/>
        </w:rPr>
        <w:t>Se demostró la existencia de gastos como daño emergente por $750.000 a raíz del servicio funerario ofrecido por Funerales San Juan de Dios, gasto que deberá repararse debidamente actualizado como se vera:</w:t>
      </w:r>
    </w:p>
    <w:p>
      <w:pPr>
        <w:pStyle w:val="Normal"/>
        <w:jc w:val="center"/>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93.020</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30"/>
          <w:szCs w:val="30"/>
        </w:rPr>
      </w:pPr>
      <w:r>
        <w:rPr>
          <w:rFonts w:cs="Book Antiqua" w:ascii="Book Antiqua" w:hAnsi="Book Antiqua"/>
          <w:b/>
          <w:sz w:val="30"/>
          <w:szCs w:val="30"/>
        </w:rPr>
        <w:t>Total daño emergente: $ 1.193.02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forme a la solicitud elevada por el abogado representante, esta cifra se entregará a Isabel Gutiérrez quien seguramente, en calidad de compañera permanente, corrió con los gastos ocasionados por servicios funerario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Al no acreditarse apropiadamente el ingreso mensual promedio de la víctima, la Sala procede a presumir su existencia por un salario mínimo, toda vez la víctima era una persona laboralmente activa que sostenía a su grupo familiar. En esa medida, se realizará liquidación de perjuicios con base en dichos ingresos, que una vez actualizados se tiene un monto d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un total de 118 meses desde el homicidio, se aplicará idéntica fórmula para obtener el perjuicio por este rubro:</w:t>
      </w:r>
    </w:p>
    <w:p>
      <w:pPr>
        <w:pStyle w:val="Normal"/>
        <w:jc w:val="center"/>
        <w:rPr/>
      </w:pPr>
      <w:r>
        <w:rPr>
          <w:rFonts w:cs="Book Antiqua" w:ascii="Book Antiqua" w:hAnsi="Book Antiqua"/>
          <w:sz w:val="28"/>
          <w:szCs w:val="30"/>
        </w:rPr>
        <w:t xml:space="preserve">$ </w:t>
      </w:r>
      <w:r>
        <w:rPr>
          <w:rFonts w:cs="Book Antiqua" w:ascii="Book Antiqua" w:hAnsi="Book Antiqua"/>
          <w:sz w:val="30"/>
          <w:szCs w:val="30"/>
        </w:rPr>
        <w:t xml:space="preserve">368.643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8</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58.581.892</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deberá realizar la respectiva liquidación a partir de la expectativa de vida de Isabel Gutiérrez, la cual asciende a 46.33 según la tabla aprobada por la Superintendencia Financiera. Así las cosas, los meses para reparación se elevan a 437, una vez restados aquellos que fueron analizados en el aparte anterior.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 w:val="26"/>
          <w:szCs w:val="26"/>
          <w:u w:val="single"/>
        </w:rPr>
        <w:t>$ 368.643</w:t>
      </w:r>
      <w:r>
        <w:rPr>
          <w:rFonts w:cs="Book Antiqua" w:ascii="Book Antiqua" w:hAnsi="Book Antiqua"/>
          <w:b/>
          <w:sz w:val="26"/>
          <w:szCs w:val="26"/>
          <w:u w:val="single"/>
        </w:rPr>
        <w:t xml:space="preserve"> </w:t>
      </w:r>
      <w:r>
        <w:rPr>
          <w:rFonts w:cs="Book Antiqua" w:ascii="Book Antiqua" w:hAnsi="Book Antiqua"/>
          <w:spacing w:val="-20"/>
          <w:sz w:val="26"/>
          <w:szCs w:val="26"/>
          <w:u w:val="single"/>
        </w:rPr>
        <w:t>(1+ 0,004867)</w:t>
      </w:r>
      <w:r>
        <w:rPr>
          <w:rFonts w:cs="Book Antiqua" w:ascii="Book Antiqua" w:hAnsi="Book Antiqua"/>
          <w:spacing w:val="-20"/>
          <w:sz w:val="26"/>
          <w:szCs w:val="26"/>
          <w:u w:val="single"/>
          <w:vertAlign w:val="superscript"/>
        </w:rPr>
        <w:t>437</w:t>
      </w:r>
      <w:r>
        <w:rPr>
          <w:rFonts w:cs="Book Antiqua" w:ascii="Book Antiqua" w:hAnsi="Book Antiqua"/>
          <w:spacing w:val="-20"/>
          <w:sz w:val="26"/>
          <w:szCs w:val="26"/>
          <w:u w:val="single"/>
        </w:rPr>
        <w:t xml:space="preserve"> -1</w:t>
      </w:r>
      <w:r>
        <w:rPr>
          <w:rFonts w:cs="Book Antiqua" w:ascii="Book Antiqua" w:hAnsi="Book Antiqua"/>
          <w:spacing w:val="-20"/>
          <w:sz w:val="26"/>
          <w:szCs w:val="26"/>
        </w:rPr>
        <w:t xml:space="preserve">  =  </w:t>
      </w:r>
      <w:r>
        <w:rPr>
          <w:rFonts w:cs="Book Antiqua" w:ascii="Book Antiqua" w:hAnsi="Book Antiqua"/>
          <w:b/>
          <w:spacing w:val="-20"/>
          <w:sz w:val="26"/>
          <w:szCs w:val="26"/>
        </w:rPr>
        <w:t>$ 66.667.444</w:t>
      </w:r>
    </w:p>
    <w:p>
      <w:pPr>
        <w:pStyle w:val="Normal"/>
        <w:jc w:val="both"/>
        <w:rPr>
          <w:rFonts w:ascii="Book Antiqua" w:hAnsi="Book Antiqua" w:cs="Book Antiqua"/>
          <w:sz w:val="28"/>
          <w:szCs w:val="30"/>
          <w:vertAlign w:val="superscript"/>
        </w:rPr>
      </w:pPr>
      <w:r>
        <w:rPr>
          <w:rFonts w:cs="Book Antiqua" w:ascii="Book Antiqua" w:hAnsi="Book Antiqua"/>
          <w:sz w:val="26"/>
          <w:szCs w:val="26"/>
        </w:rPr>
        <w:tab/>
        <w:tab/>
        <w:t xml:space="preserve">        0.004867 (1+0.004867)</w:t>
      </w:r>
      <w:r>
        <w:rPr>
          <w:rFonts w:cs="Book Antiqua" w:ascii="Book Antiqua" w:hAnsi="Book Antiqua"/>
          <w:sz w:val="26"/>
          <w:szCs w:val="26"/>
          <w:vertAlign w:val="superscript"/>
        </w:rPr>
        <w:t>437</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5.249.336.</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anterior deberá entregarse al grupo familiar de la víctima, esto es, a su compañera permanente Isabel Gutiérrez y su hijo Edwin Andrés Santiago Gutiérrez. No se reconoce indemnización por este concepto a favor de las demás víctimas indirectas por cuanto no lograron acreditar la dependencia económica frente al occiso.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 xml:space="preserve">Se reconoce en favor de la madre María Victoria Acero, de la compañera Isabel Gutiérrez y de Edwin Andrés Santiago Gutiérrez un resarcimiento por 100 SMMLV cada uno. Para los hermanos </w:t>
      </w:r>
      <w:r>
        <w:rPr>
          <w:rFonts w:cs="Book Antiqua" w:ascii="Book Antiqua" w:hAnsi="Book Antiqua"/>
          <w:sz w:val="30"/>
          <w:szCs w:val="30"/>
        </w:rPr>
        <w:t xml:space="preserve">Daniela Andrea Acero Poveda, Magda Zulay Santiago Acero y Eliana Marcela Santiago Acero una indemnización de 50 SMMLV cada una, por cuanto se allegaron los documentos que acreditan el parentesco y en consecuencia es admisible presumir la existencia de un daño moral y emocional.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LUIS SANTANDER AMAYA</w:t>
      </w:r>
    </w:p>
    <w:p>
      <w:pPr>
        <w:pStyle w:val="Normal"/>
        <w:jc w:val="center"/>
        <w:rPr>
          <w:rFonts w:ascii="Bookman Old Style" w:hAnsi="Bookman Old Style" w:cs="Bookman Old Style"/>
          <w:b/>
          <w:b/>
          <w:sz w:val="20"/>
        </w:rPr>
      </w:pPr>
      <w:r>
        <w:rPr>
          <w:rFonts w:cs="Bookman Old Style" w:ascii="Bookman Old Style" w:hAnsi="Bookman Old Style"/>
          <w:b/>
          <w:sz w:val="20"/>
        </w:rPr>
        <w:t>Caso No. 18</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lanca Nelly Amay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ndra Patricia Santander Amay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arold Alberto Suárez Santander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hoan David Suárez Santander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lson Javier Buitrago Amay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Edilia Santander Amaya (Hermana)</w:t>
            </w:r>
          </w:p>
          <w:p>
            <w:pPr>
              <w:pStyle w:val="Normal"/>
              <w:pBdr>
                <w:bottom w:val="single" w:sz="12" w:space="1"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Luis Francisco Santander Larrota (padre) </w:t>
            </w:r>
            <w:r>
              <w:rPr>
                <w:rFonts w:cs="Bookman Old Style" w:ascii="Bookman Old Style" w:hAnsi="Bookman Old Style"/>
                <w:i/>
                <w:sz w:val="16"/>
                <w:szCs w:val="16"/>
              </w:rPr>
              <w:t>Apoderado por Lucila Torres de Arango.</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sz w:val="16"/>
                <w:szCs w:val="16"/>
              </w:rPr>
            </w:pPr>
            <w:r>
              <w:rPr>
                <w:rFonts w:cs="Bookman Old Style" w:ascii="Bookman Old Style" w:hAnsi="Bookman Old Style"/>
                <w:sz w:val="16"/>
                <w:szCs w:val="16"/>
              </w:rPr>
              <w:t>2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84"/>
              <w:rPr>
                <w:rFonts w:ascii="Bookman Old Style" w:hAnsi="Bookman Old Style" w:cs="Bookman Old Style"/>
                <w:sz w:val="16"/>
                <w:szCs w:val="16"/>
              </w:rPr>
            </w:pPr>
            <w:r>
              <w:rPr>
                <w:rFonts w:cs="Bookman Old Style" w:ascii="Bookman Old Style" w:hAnsi="Bookman Old Style"/>
                <w:sz w:val="16"/>
                <w:szCs w:val="16"/>
              </w:rPr>
              <w:t>Declaración extra juicio rendida Por José Rosario Vargas, Ana Flerida Mendoza y Blanca Nelly Amay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Nelson Javier Buitrago Amaya, Sandra Patricia Amaya, Blanca Nelly Amaya, Harold Suárez Santander, Johan David Suárez Santander, María Edilia Santander Amay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l certificado de defunción de José Luis Santander Amay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simple de cédulas de ciudadanía de Sandra Patricia Amaya, Blanca Nelly Amaya, Nelson Jaiver Buitrago Amaya, María Edilia Santander Amay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do de empleo e ingresos del occiso, por parte de Induvar Becerr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con noticia sobre el homicid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certificación sobre costos exequiales y de vela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acreditó gastos funerarios por valor de $ 1.000.000 mediante certificado expedido por Servicios Preexequiales y Velaciones Santo Ángel, de fecha 30 de junio de 2010, en donde acreditan haber prestado el servicio a José Luis Santander Amaya. Esta cifra deberá ser actualizada y su valor asciende a: </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90.694</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t>Total daño emergente: $ 1.590.694</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deberá cancelar a Blanca Nelly Amaya, madre de la víctima y quien sufrió el detrimento patrimonial a raíz de la muerte de su hijo.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Mediante certificación de fecha 15 de mayo de 2009, el propietario de Creaciones Yoansi informa que la víctima laboró como ayudante de montador en su establecimiento hasta el día de su muerte, actividad por la cual recibía el salario mínimo vigente. En consecuencia, con la debida actualización el ingreso mensual asciende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sz w:val="28"/>
          <w:szCs w:val="30"/>
        </w:rPr>
        <w:t xml:space="preserve">$ </w:t>
      </w:r>
      <w:r>
        <w:rPr>
          <w:rFonts w:cs="Book Antiqua" w:ascii="Book Antiqua" w:hAnsi="Book Antiqua"/>
          <w:b/>
          <w:sz w:val="28"/>
          <w:szCs w:val="30"/>
        </w:rPr>
        <w:t xml:space="preserve">368.643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8</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30"/>
        </w:rPr>
        <w:t>58.581.892</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esta cifra se entregará en un 20% correspondiente a $11.716.378 para Luis Francisco Santander Larrota, y el restante para la señora Blanca Nelly Amaya, madre de la víctima. Las demás víctimas no arrimaron material probatorio que acreditase dependencia económica frente al falleci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La señora Blanca Nelly Amaya, quien dependía económicamente de Santander Amaya, nació el 30 de marzo de 1958, es decir, contaba con 44 años. Conforme a las tablas aprobadas por la Superintendencia Financiera, la expectativa de vida media completa de era de 35.35, por lo cual se aplicará éste guarismo así: (Total de meses 306 al descontar los que fueron tenidos en cuenta para el lucro cesante consolidado). </w:t>
      </w:r>
    </w:p>
    <w:p>
      <w:pPr>
        <w:pStyle w:val="Normal"/>
        <w:jc w:val="center"/>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06</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8.847.094</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06</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Un 20% de esta cifra, es decir $</w:t>
      </w:r>
      <w:r>
        <w:rPr>
          <w:rFonts w:cs="Calibri" w:ascii="Calibri" w:hAnsi="Calibri"/>
          <w:sz w:val="22"/>
          <w:szCs w:val="22"/>
        </w:rPr>
        <w:t xml:space="preserve"> </w:t>
      </w:r>
      <w:r>
        <w:rPr>
          <w:rFonts w:cs="Book Antiqua" w:ascii="Book Antiqua" w:hAnsi="Book Antiqua"/>
          <w:sz w:val="30"/>
          <w:szCs w:val="30"/>
        </w:rPr>
        <w:t xml:space="preserve">11.769.418, deberá entregarse a </w:t>
      </w:r>
      <w:r>
        <w:rPr>
          <w:rFonts w:cs="Book Antiqua" w:ascii="Book Antiqua" w:hAnsi="Book Antiqua"/>
          <w:sz w:val="30"/>
          <w:szCs w:val="30"/>
          <w:lang w:val="es-CO"/>
        </w:rPr>
        <w:t xml:space="preserve">Luis francisco Santander Larrota como padre del occiso, el restante se reconocerá en favor de </w:t>
      </w:r>
      <w:r>
        <w:rPr>
          <w:rFonts w:cs="Book Antiqua" w:ascii="Book Antiqua" w:hAnsi="Book Antiqua"/>
          <w:sz w:val="30"/>
          <w:szCs w:val="30"/>
        </w:rPr>
        <w:t>Blanca Nelly Amaya. Se reitera que las demás víctimas, no acreditaron dependencia económica frente al occiso.</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prestablecido, la Sala reconocerá como indemnización por este concepto la suma de 100 SMMLV para Blanca Nelly Amaya, quien convivía y dependía económicamente de la víctima por cuanto se demostró por medio de los registros de nacimiento y cédulas de ciudadanía, las declaraciones extra juicio y el informe psicológico, la cercanía y el daño ocasionado. La misma suma deberá reconocerse a Luis Francisco Santander Larrota como padre del fallecido. Se otorgará una indemnización de 50 SMMLV para cada uno de sus hermanos Nelson Javier Buitrago Amaya, Sandra Patricia y María Edilia Santander Amaya  en razón de su vínculo familiar.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ntrario a lo dispuesto en otros casos, se reconocerá indemnización moral de 50 SMMLV para cada uno de sus sobrinos Harold Alberto y Jhoan David Suárez Santander, por cuanto los mismos mantenían una estrecha relación y principalmente, porque presenciaron el acto criminal en donde fue asesinado su parient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Siguiendo el criterio establecido, la Sala se abstendrá de reconocer indemnización alguna por no encontrar probado este tipo de daño.</w:t>
      </w:r>
    </w:p>
    <w:p>
      <w:pPr>
        <w:pStyle w:val="Normal"/>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AURICIO PACHECO PÉREZ</w:t>
      </w:r>
    </w:p>
    <w:p>
      <w:pPr>
        <w:pStyle w:val="Normal"/>
        <w:jc w:val="center"/>
        <w:rPr>
          <w:rFonts w:ascii="Bookman Old Style" w:hAnsi="Bookman Old Style" w:cs="Bookman Old Style"/>
          <w:b/>
          <w:b/>
          <w:sz w:val="20"/>
        </w:rPr>
      </w:pPr>
      <w:r>
        <w:rPr>
          <w:rFonts w:cs="Bookman Old Style" w:ascii="Bookman Old Style" w:hAnsi="Bookman Old Style"/>
          <w:b/>
          <w:sz w:val="20"/>
        </w:rPr>
        <w:t>Caso No. 18</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lga María Arena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id Tatiana Pacheco Arena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idy Jhoana Pacheco Arena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36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000.000 (2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80.2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3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Copias registro civil de nacimiento de Mauricio Pacheco Pérez (QEPD) y de las menores Ingrid Tatiana Pacheco Arenas y Leidy Jhoana Pacheco Arenas.</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Copia registro civil de defunción de Mauricio Pacheco Pé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de Olga María Aren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Informe diagnóstico inicial de situación psicológica y emocional de Olga María Aren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 proceso relativas a la dependencia económica de la compañera permanent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os recibos de pago por servicios funerar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acreditaron costos funerarios por valor de $ 3.360.000 mediante certificado expedido por Jardines de Esperanza S.A., de fecha 13 de julio de 2010, en donde acreditan haber prestado el servicio a Mauricio Pacheco Pérez, cifra que deberá ser actualizad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36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344.73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Olga María Arenas quien asumió el pago del costo mencionad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5.344.731</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l ingreso mensual promedio de Mauricio Pacheco Pérez no fue acreditado satisfactoriamente, por lo cual se presumirá que devengaba el salario mínimo, esto es, $309.000, monto que actualizado, y una vez descontado el 25% correspondiente a gastos personales, asciende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pacing w:val="-20"/>
          <w:sz w:val="26"/>
          <w:szCs w:val="26"/>
        </w:rPr>
      </w:pPr>
      <w:r>
        <w:rPr>
          <w:rFonts w:cs="Book Antiqua" w:ascii="Book Antiqua" w:hAnsi="Book Antiqua"/>
          <w:sz w:val="30"/>
          <w:szCs w:val="30"/>
          <w:lang w:val="es-ES_tradnl"/>
        </w:rPr>
        <w:t>Es de aclararse que no se tendrá en cuenta las declaraciones extra juicio aportadas, según las cuales Pacheco Pérez “</w:t>
      </w:r>
      <w:r>
        <w:rPr>
          <w:rFonts w:cs="Book Antiqua" w:ascii="Book Antiqua" w:hAnsi="Book Antiqua"/>
          <w:i/>
          <w:sz w:val="28"/>
          <w:szCs w:val="28"/>
          <w:lang w:val="es-ES_tradnl"/>
        </w:rPr>
        <w:t>obtenía ingresos mensuales de SEISCIENTOS MIL PESOS ($600.000)</w:t>
      </w:r>
      <w:r>
        <w:rPr>
          <w:rFonts w:cs="Book Antiqua" w:ascii="Book Antiqua" w:hAnsi="Book Antiqua"/>
          <w:sz w:val="30"/>
          <w:szCs w:val="30"/>
          <w:lang w:val="es-ES_tradnl"/>
        </w:rPr>
        <w:t>”</w:t>
      </w:r>
      <w:r>
        <w:rPr>
          <w:rStyle w:val="FootnoteAnchor"/>
          <w:rFonts w:cs="Book Antiqua" w:ascii="Book Antiqua" w:hAnsi="Book Antiqua"/>
          <w:sz w:val="30"/>
          <w:szCs w:val="30"/>
          <w:vertAlign w:val="superscript"/>
          <w:lang w:val="es-ES_tradnl"/>
        </w:rPr>
        <w:footnoteReference w:id="65"/>
      </w:r>
      <w:r>
        <w:rPr>
          <w:rFonts w:cs="Book Antiqua" w:ascii="Book Antiqua" w:hAnsi="Book Antiqua"/>
          <w:sz w:val="30"/>
          <w:szCs w:val="30"/>
          <w:lang w:val="es-ES_tradnl"/>
        </w:rPr>
        <w:t xml:space="preserve"> en su labor como taxista, por cuanto la misma no permite a la Sala adquirir conocimiento cierto sobre los ingresos percibidos por el perjudicado al momento de su muerte, en tanto no explica la razón por la cual se señala tal cifra, y tan sólo se ofrecen explicaciones vagas y generales por parte de la directamente interesada. </w:t>
      </w:r>
    </w:p>
    <w:p>
      <w:pPr>
        <w:pStyle w:val="Normal"/>
        <w:spacing w:lineRule="auto" w:line="360"/>
        <w:jc w:val="both"/>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u w:val="single"/>
          <w:lang w:val="es-CO"/>
        </w:rPr>
      </w:pPr>
      <w:r>
        <w:rPr>
          <w:rFonts w:cs="Book Antiqua" w:ascii="Book Antiqua" w:hAnsi="Book Antiqua"/>
          <w:i/>
          <w:u w:val="single"/>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reconoce en favor de Olga María Arenas, Ingrid Tatiana y Leidy Jhoana Pacheco Arenas, quienes conformaban el núcleo familiar económicamente dependiente de la víctim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parte del límite de vida máximo más bajo de los compañeros permanentes: Mauricio Pacheco nació el 8 de noviembre de 1973, tenía 28 años y Olga María Arenas nació el 30 de octubre de 1971, es decir, contaba con 30 años. Conforme a las tablas aprobadas por la Superintendencia Financiera, la expectativa de vida media completa de Pacheco Pérez era de 47.81 y la de su compañera de 48.17, por lo cual se aplicará el guarismo más bajo, así: (Total de meses 455 al descontar los que fueron tenidos en cuenta para el lucro cesante consolidado).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455</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67.426.954</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455</w:t>
      </w:r>
    </w:p>
    <w:p>
      <w:pPr>
        <w:pStyle w:val="Normal"/>
        <w:spacing w:lineRule="auto" w:line="360"/>
        <w:jc w:val="both"/>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a través de las declaraciones ante notario, este monto se entregará a la compañera permanente Olga María Arenas y a sus hijas menores Ingrid Tatiana y Leidy Jhoana Pacheco Arenas representadas por su madr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Fueron solicitados 500 SMMLV para cada una de las víctimas indirectas en razón de su muerte.  </w:t>
      </w:r>
    </w:p>
    <w:p>
      <w:pPr>
        <w:pStyle w:val="Normal"/>
        <w:spacing w:lineRule="auto" w:line="360"/>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ya señalado en esta providencia, se reconocerá como indemnización moral la suma de 100 SMMLV para Olga María Arenas, e igual suma para cada una de sus hijas menores como quiera que se aportaron los originales de los registros civiles de nacimiento de cada uno de los familiares, acreditándose su relación de parentesco con el fallecido, vínculo que permite deducir la afectación moral sufrida, más aún cuando las valoraciones sicológicas realizadas a algunos miembros del grupo familiar refieren el profundo dolor causado</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Por las razones que antes se han expuesto, la Sala se abstendrá de reconocer indemnización alguna por no encontrar probado este tipo de daño.</w:t>
      </w:r>
    </w:p>
    <w:p>
      <w:pPr>
        <w:pStyle w:val="Normal"/>
        <w:jc w:val="center"/>
        <w:rPr>
          <w:rFonts w:ascii="Bookman Old Style" w:hAnsi="Bookman Old Style" w:cs="Bookman Old Style"/>
          <w:b/>
          <w:b/>
          <w:sz w:val="20"/>
        </w:rPr>
      </w:pPr>
      <w:r>
        <w:rPr>
          <w:rFonts w:cs="Bookman Old Style" w:ascii="Bookman Old Style" w:hAnsi="Bookman Old Style"/>
          <w:b/>
          <w:sz w:val="22"/>
        </w:rPr>
        <w:t>HOMICIDIO DE WILLINTHON EDUARDO RUBIO TOLOZA</w:t>
      </w:r>
    </w:p>
    <w:p>
      <w:pPr>
        <w:pStyle w:val="Normal"/>
        <w:jc w:val="center"/>
        <w:rPr>
          <w:rFonts w:ascii="Bookman Old Style" w:hAnsi="Bookman Old Style" w:cs="Bookman Old Style"/>
          <w:b/>
          <w:b/>
          <w:sz w:val="20"/>
        </w:rPr>
      </w:pPr>
      <w:r>
        <w:rPr>
          <w:rFonts w:cs="Bookman Old Style" w:ascii="Bookman Old Style" w:hAnsi="Bookman Old Style"/>
          <w:b/>
          <w:sz w:val="20"/>
        </w:rPr>
        <w:t>Caso No. 18</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osalba Toloza Abell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Carolina Rubio Toloza (Herman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000.000 (2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Rosalba Toloza y la misma cantidad para Carolina Rubio Toloz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00 SMMLV para cada una de las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eca en favor de Angy Caroina Rubio Toloza para estudio de Enfermerí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Copia de la historia clínica de Rosalba Toloza Abell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a libreta militar de Willinthon Eduardo Rubio Toloza, así como de antecedentes del D.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juicio rendida por Rosalba Toloza Abell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 juicio rendida por Elsa Zulay Lindarte.</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Willinthon Eduardo Rubio Toloz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l certificado de Registro civil de defunción de la víctima y del padre que falleció tres años despué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Copia auténtica del diploma de bachiller de Willinthon Rubio Toloz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de Cúcuta de fecha 19 de mayo de 2002, informando la muerte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simple de las cédulas de ciudadanía de Willinthon Eduardo Rubio Toloza, Angy Carolina Rubio y Rosalba Toloza Abell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ncepto psicológico rendido por la Fundación Progresar sobre la situación emocional de la señora Rosalba Toloza Abell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No se demostró la existencia de daños materiales inmediatos a causa del homicidio. Sin embargo, siguiendo el criterio adoptado en esta sentencia, se reconocerán costos funerarios por valor de $ 850.000, cifra que debidamente actualizada arroja un total de:</w:t>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Rosalba Toloza Abella, madre de la víctima directa, pues debe entenderse que los allegados más próximos debieron hacer la respectiva cancelación.</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Mediante declaración extra juicio rendido por Elsa Zulay Lindarte se demostró que la víctima laboraba en la Veterinaria Hato Ganadero ubicada en la Avenida 7ª No. 0B-10 Local 10, sin que se aclarara el salario percibido. Habida cuenta que está acreditada la calidad de trabajador, se presumirá que devengaba el salario mínimo vigente, esto es, $309.000, monto que actualizado y descontados sus gastos personales, ascie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u w:val="single"/>
          <w:lang w:val="es-ES_tradnl"/>
        </w:rPr>
      </w:pPr>
      <w:r>
        <w:rPr>
          <w:rFonts w:cs="Book Antiqua" w:ascii="Book Antiqua" w:hAnsi="Book Antiqua"/>
          <w:sz w:val="30"/>
          <w:szCs w:val="30"/>
          <w:u w:val="single"/>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n transcurrido 118 meses desde la fecha del atentado por lo cual la liquidación del lucro cesante consolidad se hará con base en este tiempo siguiendo la fórmula ya explicada:</w:t>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a través de las declaraciones ante notario, esta cifra se entregará a su madre Rosalba Toloza Abella y su hermana Angy Carolina Rubio Toloza quien era menor de edad al momento del homicid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rá partir del límite de vida máximo más bajo entre la víctima y su madre: Willinthon Rubio nació el 26 de noviembre de 1980, tenía 21 años y su progenitora contaba con 43 años. Conforme a las tablas aprobadas la expectativa de vida del primero era de 53.50, mientras la de Rosalba era de 36.26, por lo cual se aplicará esta cifra, es decir, un total de 317 meses luego de restar los que han sido liquidados en el lucro consolidado.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1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9.490.792</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17</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Como quiera que se acreditara la dependencia económica de Rosalba Toloza Abella como madre de la víctima, se reconoce el monto anterior a ésta, y se aclara que la hermana cuenta con la mayoría de edad y la capacidad física y mental para obtener un sustento propio, circunstancia por la cual se excluye de este específico concept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Repitiendo lo dispuesto por esta Sala en la presente providencia, se reconoce indemnización moral para Rosalba Toloza Abella por la suma de 100 SMMLV, y para Angy Carolina Rubio Toloza la suma de 50 SMMLV, por cuanto se aportaron los originales de los registros civiles de nacimiento de cada uno de los familiares acreditándose el parentesco, lo  cual permite deducir la afectación moral sufrida, conclusión que se complementa con el peritaje psicológico realizado a la madre de la víctim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En esta oportunidad tampoco se demostró la existencia del daño a la vida en relación, por lo cual no se reconocerá indemnización por este rubr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DIEGO ALEXANDER ORTIZ ANDRADE</w:t>
      </w:r>
    </w:p>
    <w:p>
      <w:pPr>
        <w:pStyle w:val="Normal"/>
        <w:jc w:val="center"/>
        <w:rPr>
          <w:rFonts w:ascii="Bookman Old Style" w:hAnsi="Bookman Old Style" w:cs="Bookman Old Style"/>
          <w:b/>
          <w:b/>
          <w:sz w:val="20"/>
        </w:rPr>
      </w:pPr>
      <w:r>
        <w:rPr>
          <w:rFonts w:cs="Bookman Old Style" w:ascii="Bookman Old Style" w:hAnsi="Bookman Old Style"/>
          <w:b/>
          <w:sz w:val="20"/>
        </w:rPr>
        <w:t>Caso No. 19</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Alix Andrade de Ortiz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rcadio Ortiz Ramón (P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Arcadio Ortiz Andrade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Sandra Milena Ortiz Andrade (Herman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an Carlos Ortiz Andrade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nny Johana Ortiz Andrade (Herman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199</w:t>
            </w:r>
            <w:r>
              <w:rPr>
                <w:rFonts w:cs="Bookman Old Style" w:ascii="Bookman Old Style" w:hAnsi="Bookman Old Style"/>
                <w:sz w:val="16"/>
                <w:szCs w:val="16"/>
                <w:lang w:val="es-CO"/>
              </w:rPr>
              <w:t xml:space="preserve">.483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Alix Andrade de Ortiz</w:t>
            </w:r>
            <w:r>
              <w:rPr>
                <w:rFonts w:cs="Bookman Old Style" w:ascii="Bookman Old Style" w:hAnsi="Bookman Old Style"/>
                <w:sz w:val="16"/>
                <w:szCs w:val="16"/>
              </w:rPr>
              <w:t>.</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27.019.423 para </w:t>
            </w:r>
            <w:r>
              <w:rPr>
                <w:rFonts w:cs="Bookman Old Style" w:ascii="Bookman Old Style" w:hAnsi="Bookman Old Style"/>
                <w:sz w:val="16"/>
                <w:szCs w:val="16"/>
                <w:lang w:val="es-CO"/>
              </w:rPr>
              <w:t>Alix Andrade de Ortiz</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7.019.423 para Arcadio Ortiz Ramón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35.455.491 para </w:t>
            </w:r>
            <w:r>
              <w:rPr>
                <w:rFonts w:cs="Bookman Old Style" w:ascii="Bookman Old Style" w:hAnsi="Bookman Old Style"/>
                <w:sz w:val="16"/>
                <w:szCs w:val="16"/>
                <w:lang w:val="es-CO"/>
              </w:rPr>
              <w:t>Alix Andrade de Orti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2.435.402 para Arcadio Ortiz Ramón por lucro cesante futuro.</w:t>
            </w:r>
          </w:p>
          <w:p>
            <w:pPr>
              <w:pStyle w:val="Normal"/>
              <w:spacing w:lineRule="auto" w:line="276"/>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5"/>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Fotocopia cedula de ciudadanía de la víctim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Alix Andrade de Ortiz.</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ción parroquia Santísima trinidad sobre dependencia económica de la mad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ción Alcides Páez, edil comuna 9 sobre apoyo económico de la víctima a la famili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matrimoni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procesal de Jesús Geovanny Larrota sobre dependencia económica de </w:t>
            </w:r>
            <w:r>
              <w:rPr>
                <w:rFonts w:cs="Bookman Old Style" w:ascii="Bookman Old Style" w:hAnsi="Bookman Old Style"/>
                <w:sz w:val="16"/>
                <w:szCs w:val="16"/>
                <w:lang w:val="es-CO"/>
              </w:rPr>
              <w:t>Alix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Fotocopia cedula de ciudadanía de José Arcadio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José Arcadio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Fotocopia cedula de ciudadanía de Arcadio Ortiz Ramón.</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Sandra Milena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Jan Carlos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Jenny Johana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claración extra proceso de </w:t>
            </w:r>
            <w:r>
              <w:rPr>
                <w:rFonts w:cs="Bookman Old Style" w:ascii="Bookman Old Style" w:hAnsi="Bookman Old Style"/>
                <w:sz w:val="16"/>
                <w:szCs w:val="16"/>
                <w:lang w:val="es-CO"/>
              </w:rPr>
              <w:t>Alix Andrade de Ortiz sobre dependencia económica de todos los miembros de la familia e ingresos por 1 millón de pesos.</w:t>
            </w:r>
            <w:r>
              <w:rPr>
                <w:rFonts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acreditó el pago del valor promedio de gastos funerarios que asciende a la suma de $750.000, de acuerdo con la certificación de Funerales San Juan de Dios, razón por la cual se le reconoce debidamente actualizado en favor de los padres Alix Andrade Ortiz y Arcadio Ortiz quienes habrían asumidos los costos, cuyo valor asciende a: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93.02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193.020</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No se acreditó con ningún elemento probatorio idóneo el ingreso obtenido por Diego Alexander Ortiz para el momento de su deceso, por lo cual se presumirá que devengaba el salario mínimo, esto es, $309.000, suma que actualizada y deducidos los costos personales arroja el siguiente resultado:</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i/>
          <w:i/>
          <w:sz w:val="30"/>
          <w:szCs w:val="30"/>
        </w:rPr>
      </w:pPr>
      <w:r>
        <w:rPr>
          <w:rFonts w:cs="Book Antiqua" w:ascii="Book Antiqua" w:hAnsi="Book Antiqua"/>
          <w:sz w:val="30"/>
          <w:szCs w:val="30"/>
        </w:rPr>
        <w:t>Toda vez que han transcurrido un total de 118 meses desde la ocurrencia del homicidio, se procederá mediante aplicación de la misma fórmula.</w:t>
      </w:r>
    </w:p>
    <w:p>
      <w:pPr>
        <w:pStyle w:val="Normal"/>
        <w:jc w:val="both"/>
        <w:rPr>
          <w:rFonts w:ascii="Book Antiqua" w:hAnsi="Book Antiqua" w:cs="Book Antiqua"/>
          <w:i/>
          <w:i/>
          <w:sz w:val="30"/>
          <w:szCs w:val="30"/>
          <w:lang w:val="es-CO"/>
        </w:rPr>
      </w:pPr>
      <w:r>
        <w:rPr>
          <w:rFonts w:cs="Book Antiqua" w:ascii="Book Antiqua" w:hAnsi="Book Antiqua"/>
          <w:i/>
          <w:sz w:val="30"/>
          <w:szCs w:val="30"/>
          <w:lang w:val="es-CO"/>
        </w:rPr>
      </w:r>
    </w:p>
    <w:p>
      <w:pPr>
        <w:pStyle w:val="Normal"/>
        <w:jc w:val="center"/>
        <w:rPr/>
      </w:pPr>
      <w:r>
        <w:rPr>
          <w:rFonts w:cs="Book Antiqua" w:ascii="Book Antiqua" w:hAnsi="Book Antiqua"/>
        </w:rPr>
        <w:t xml:space="preserve">$ 368.643 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lang w:val="es-ES_tradnl"/>
        </w:rPr>
        <w:t xml:space="preserve">Para el caso en cuestión, el guarismo más bajo es de 30.04, correspondiente a Arcadio Ortiz Ramón quien tenía 49 años de edad, monto aquel que multiplicado por 12 arroja un promedio de vida restante de 360 meses, al cual se le descuentan los 115 considerados en el lucro cesante pasado, para un total de 242 meses a liquidar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xml:space="preserve">$ 368.643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42</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52.351.414</w:t>
      </w:r>
    </w:p>
    <w:p>
      <w:pPr>
        <w:pStyle w:val="Normal"/>
        <w:jc w:val="both"/>
        <w:rPr/>
      </w:pPr>
      <w:r>
        <w:rPr>
          <w:rFonts w:cs="Book Antiqua" w:ascii="Book Antiqua" w:hAnsi="Book Antiqua"/>
          <w:szCs w:val="30"/>
        </w:rPr>
        <w:tab/>
        <w:tab/>
        <w:tab/>
        <w:t>0.004867 (1+0.004867)</w:t>
      </w:r>
      <w:r>
        <w:rPr>
          <w:rFonts w:cs="Book Antiqua" w:ascii="Book Antiqua" w:hAnsi="Book Antiqua"/>
          <w:szCs w:val="30"/>
          <w:vertAlign w:val="superscript"/>
        </w:rPr>
        <w:t>242</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cs="Book Antiqua"/>
          <w:spacing w:val="-20"/>
          <w:sz w:val="30"/>
          <w:szCs w:val="30"/>
          <w:vertAlign w:val="superscript"/>
        </w:rPr>
      </w:pPr>
      <w:r>
        <w:rPr>
          <w:rFonts w:cs="Book Antiqua" w:ascii="Book Antiqua" w:hAnsi="Book Antiqua"/>
          <w:spacing w:val="-20"/>
          <w:sz w:val="30"/>
          <w:szCs w:val="30"/>
          <w:vertAlign w:val="superscript"/>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0.933.306</w:t>
      </w:r>
    </w:p>
    <w:p>
      <w:pPr>
        <w:pStyle w:val="Normal"/>
        <w:spacing w:lineRule="auto" w:line="360"/>
        <w:jc w:val="both"/>
        <w:rPr>
          <w:rFonts w:ascii="Book Antiqua" w:hAnsi="Book Antiqua" w:cs="Book Antiqua"/>
          <w:b/>
          <w:b/>
          <w:sz w:val="30"/>
          <w:szCs w:val="30"/>
          <w:u w:val="double"/>
        </w:rPr>
      </w:pPr>
      <w:r>
        <w:rPr>
          <w:rFonts w:cs="Book Antiqua" w:ascii="Book Antiqua" w:hAnsi="Book Antiqua"/>
          <w:b/>
          <w:sz w:val="30"/>
          <w:szCs w:val="30"/>
          <w:u w:val="double"/>
        </w:rPr>
      </w:r>
    </w:p>
    <w:p>
      <w:pPr>
        <w:pStyle w:val="Normal"/>
        <w:spacing w:lineRule="auto" w:line="360"/>
        <w:jc w:val="both"/>
        <w:rPr/>
      </w:pPr>
      <w:r>
        <w:rPr>
          <w:rFonts w:cs="Book Antiqua" w:ascii="Book Antiqua" w:hAnsi="Book Antiqua"/>
          <w:sz w:val="30"/>
          <w:szCs w:val="30"/>
        </w:rPr>
        <w:t xml:space="preserve">Esta cifra deberá entregarse a los padres sobrevivientes, </w:t>
      </w:r>
      <w:r>
        <w:rPr>
          <w:rFonts w:cs="Book Antiqua" w:ascii="Book Antiqua" w:hAnsi="Book Antiqua"/>
          <w:sz w:val="30"/>
          <w:szCs w:val="30"/>
          <w:lang w:val="es-CO"/>
        </w:rPr>
        <w:t xml:space="preserve">Alix Andrade de Ortiz </w:t>
      </w:r>
      <w:r>
        <w:rPr>
          <w:rFonts w:cs="Book Antiqua" w:ascii="Book Antiqua" w:hAnsi="Book Antiqua"/>
          <w:sz w:val="30"/>
          <w:szCs w:val="30"/>
        </w:rPr>
        <w:t xml:space="preserve">y Arcadio Ortiz Ramón, por cuanto dependían económicamente de su hijo.  Se excluye de esta indemnización a los hermanos reconocidos por cuanto no se demostró que dependieran económicamente de su hermano o que padecieran algún impedimento para obtener su propio sustent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La Sala, con fundamento en los criterios expuestos decretará una indemnización por este concepto en cuantía equivalente a la suma de 100 SMMLV para cada padre</w:t>
      </w:r>
      <w:r>
        <w:rPr>
          <w:rFonts w:cs="Book Antiqua" w:ascii="Book Antiqua" w:hAnsi="Book Antiqua"/>
          <w:sz w:val="30"/>
          <w:szCs w:val="30"/>
          <w:lang w:val="es-CO"/>
        </w:rPr>
        <w:t xml:space="preserve"> antes mencionado, así como reparación por 50 SMMLV para los hermanos </w:t>
      </w:r>
      <w:r>
        <w:rPr>
          <w:rFonts w:cs="Book Antiqua" w:ascii="Book Antiqua" w:hAnsi="Book Antiqua"/>
          <w:sz w:val="30"/>
          <w:szCs w:val="30"/>
        </w:rPr>
        <w:t xml:space="preserve">José Arcadio, Sandra Milena, Jan Carlos y Jenny Johana Ortiz Andrad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KENNEDY HERNANDO SILVA ROLÓN</w:t>
      </w:r>
    </w:p>
    <w:p>
      <w:pPr>
        <w:pStyle w:val="Normal"/>
        <w:jc w:val="center"/>
        <w:rPr>
          <w:rFonts w:ascii="Bookman Old Style" w:hAnsi="Bookman Old Style" w:cs="Bookman Old Style"/>
          <w:b/>
          <w:b/>
          <w:sz w:val="20"/>
        </w:rPr>
      </w:pPr>
      <w:r>
        <w:rPr>
          <w:rFonts w:cs="Bookman Old Style" w:ascii="Bookman Old Style" w:hAnsi="Bookman Old Style"/>
          <w:b/>
          <w:sz w:val="20"/>
        </w:rPr>
        <w:t>Caso No. 19</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Nayda Belén Rolón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José  Kennedy Silva Rolón (</w:t>
            </w:r>
            <w:r>
              <w:rPr>
                <w:rFonts w:cs="Bookman Old Style" w:ascii="Bookman Old Style" w:hAnsi="Bookman Old Style"/>
                <w:sz w:val="16"/>
                <w:szCs w:val="16"/>
              </w:rPr>
              <w:t>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ana Alcira Silva Rolón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ixie Luzmilla Silva Rolón(hij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1.269</w:t>
            </w:r>
            <w:r>
              <w:rPr>
                <w:rFonts w:cs="Bookman Old Style" w:ascii="Bookman Old Style" w:hAnsi="Bookman Old Style"/>
                <w:sz w:val="16"/>
                <w:szCs w:val="16"/>
                <w:lang w:val="es-CO"/>
              </w:rPr>
              <w:t xml:space="preserve">.497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w:t>
            </w:r>
            <w:r>
              <w:rPr>
                <w:rFonts w:cs="Bookman Old Style" w:ascii="Bookman Old Style" w:hAnsi="Bookman Old Style"/>
                <w:sz w:val="16"/>
                <w:szCs w:val="16"/>
                <w:lang w:val="es-CO"/>
              </w:rPr>
              <w:t>.199.483 para todo el núcleo familiar</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54</w:t>
            </w:r>
            <w:r>
              <w:rPr>
                <w:rFonts w:cs="Bookman Old Style" w:ascii="Bookman Old Style" w:hAnsi="Bookman Old Style"/>
                <w:sz w:val="16"/>
                <w:szCs w:val="16"/>
                <w:lang w:val="es-CO"/>
              </w:rPr>
              <w:t xml:space="preserve">.038.845 para Nayda Belén Rolón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67.814.378 para Nayda Belén Rolón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6"/>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pPr>
            <w:r>
              <w:rPr>
                <w:rFonts w:cs="Bookman Old Style" w:ascii="Bookman Old Style" w:hAnsi="Bookman Old Style"/>
                <w:sz w:val="16"/>
                <w:szCs w:val="16"/>
                <w:lang w:val="es-CO"/>
              </w:rPr>
              <w:t>Registro civil de nacimiento de Nayda Belén Rolón.</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Nayda Belén Rolón sobre ingresos de $1.000.000 de la víctima.</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Nayda Belén Rolón.</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defunción de Kennedy Hernan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Kennedy Hernando.</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Certificado de ingresos de Kennedy Hernando de la Troqueladora Jhon por $ 320.000 a 20 de mayo de 2002</w:t>
            </w:r>
            <w:r>
              <w:rPr>
                <w:rFonts w:cs="Bookman Old Style" w:ascii="Bookman Old Style" w:hAnsi="Bookman Old Style"/>
                <w:sz w:val="16"/>
                <w:szCs w:val="16"/>
              </w:rPr>
              <w:t>.</w:t>
            </w:r>
            <w:r>
              <w:rPr>
                <w:rFonts w:cs="Bookman Old Style" w:ascii="Bookman Old Style" w:hAnsi="Bookman Old Style"/>
                <w:sz w:val="16"/>
                <w:szCs w:val="16"/>
                <w:lang w:val="es-CO"/>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Carta  de Nayda Belén con la que adjunta historia clínic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arta de Nayda Belén a Héctor Ramírez.</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Dixie Luzmil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Diana Alcira Silv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logró acreditar un valor promedio de gastos funerarios por valor de $750.000, a partir del certificado emitido por Funerales San Juan de Dios, monto que se reconoce debidamente indexado, luego su valor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93.02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193.020</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ifra anterior se reconoce en favor de Nayda Belén Rolón, quien al parecer asumió la totalidad de gastos ocasionados en virtud de la velación y entierro de la víctima.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i bien en declaración emitida por Nayda Belén Ronlón, se sostuvo que la víctima obtenía ingresos por $1.000.000, la Sala deberá desatender dicha aseveración al existir certificado laboral expedido por </w:t>
      </w:r>
      <w:r>
        <w:rPr>
          <w:rFonts w:cs="Book Antiqua" w:ascii="Book Antiqua" w:hAnsi="Book Antiqua"/>
          <w:sz w:val="30"/>
          <w:szCs w:val="30"/>
          <w:lang w:val="es-CO"/>
        </w:rPr>
        <w:t>Troqueladora Jhon en donde se informa el pago de un salario por $320.000, cifra que se considera probada para efectos de liquidación, que con la debida actualización equivale a:</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2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81.766</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lucro cesante debido, luego de transcurrir 118 meses desde el día de los hechos, asciende a:</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sz w:val="28"/>
          <w:szCs w:val="30"/>
        </w:rPr>
        <w:t xml:space="preserve">$ </w:t>
      </w:r>
      <w:r>
        <w:rPr>
          <w:rFonts w:cs="Book Antiqua" w:ascii="Book Antiqua" w:hAnsi="Book Antiqua"/>
          <w:sz w:val="30"/>
          <w:szCs w:val="30"/>
        </w:rPr>
        <w:t xml:space="preserve">381.766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8</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60.667.331</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correspondiente a Nayda Belén Rolón quien nació 1 de septiembre de 1954, alcanzaba los 47 años, por lo que su expectativa, según las tablas de la Superintendencia Financiera, ascendía a 32.61 años o 273 meses (tras descontar los meses liquidado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381.766</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73</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xml:space="preserve">$ </w:t>
      </w:r>
      <w:r>
        <w:rPr>
          <w:rFonts w:cs="Book Antiqua" w:ascii="Book Antiqua" w:hAnsi="Book Antiqua"/>
          <w:b/>
          <w:szCs w:val="30"/>
        </w:rPr>
        <w:t>57.600.022</w:t>
      </w:r>
    </w:p>
    <w:p>
      <w:pPr>
        <w:pStyle w:val="Normal"/>
        <w:jc w:val="both"/>
        <w:rPr/>
      </w:pPr>
      <w:r>
        <w:rPr>
          <w:rFonts w:cs="Book Antiqua" w:ascii="Book Antiqua" w:hAnsi="Book Antiqua"/>
          <w:szCs w:val="30"/>
        </w:rPr>
        <w:tab/>
        <w:tab/>
        <w:tab/>
        <w:t xml:space="preserve">   0.004867 (1+0.004867)</w:t>
      </w:r>
      <w:r>
        <w:rPr>
          <w:rFonts w:cs="Book Antiqua" w:ascii="Book Antiqua" w:hAnsi="Book Antiqua"/>
          <w:szCs w:val="30"/>
          <w:vertAlign w:val="superscript"/>
        </w:rPr>
        <w:t>273</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8.267.353.</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o anterior deberá entregarse a la señora Nayda Belén Rolón como madre de la víctima, quien proveerá lo necesario para los hijos del occiso hasta la edad máxima prevista en la ley.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otorga indemnización por daños morales en cuantía de 100 SMMLV para la madre Nayda Belén, e igual suma para cada uno de los hijos, </w:t>
      </w:r>
      <w:r>
        <w:rPr>
          <w:rFonts w:cs="Book Antiqua" w:ascii="Book Antiqua" w:hAnsi="Book Antiqua"/>
          <w:sz w:val="30"/>
          <w:szCs w:val="30"/>
          <w:lang w:val="es-CO"/>
        </w:rPr>
        <w:t xml:space="preserve">José  Kennedy, </w:t>
      </w:r>
      <w:r>
        <w:rPr>
          <w:rFonts w:cs="Book Antiqua" w:ascii="Book Antiqua" w:hAnsi="Book Antiqua"/>
          <w:sz w:val="30"/>
          <w:szCs w:val="30"/>
        </w:rPr>
        <w:t xml:space="preserve">Diana Alcira y Dixie Luzmilla Silva Rolón.  </w:t>
      </w:r>
      <w:r>
        <w:rPr>
          <w:rFonts w:cs="Book Antiqua" w:ascii="Book Antiqua" w:hAnsi="Book Antiqua"/>
          <w:sz w:val="30"/>
          <w:szCs w:val="30"/>
          <w:lang w:val="es-ES_tradnl"/>
        </w:rPr>
        <w:t xml:space="preserve"> </w:t>
      </w:r>
      <w:r>
        <w:rPr>
          <w:rFonts w:cs="Book Antiqua" w:ascii="Book Antiqua" w:hAnsi="Book Antiqua"/>
          <w:sz w:val="30"/>
          <w:szCs w:val="30"/>
          <w:lang w:val="es-CO"/>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EVER DUARTE ORTEGA</w:t>
      </w:r>
    </w:p>
    <w:p>
      <w:pPr>
        <w:pStyle w:val="Normal"/>
        <w:jc w:val="center"/>
        <w:rPr>
          <w:rFonts w:ascii="Bookman Old Style" w:hAnsi="Bookman Old Style" w:cs="Bookman Old Style"/>
          <w:b/>
          <w:b/>
          <w:sz w:val="20"/>
        </w:rPr>
      </w:pPr>
      <w:r>
        <w:rPr>
          <w:rFonts w:cs="Bookman Old Style" w:ascii="Bookman Old Style" w:hAnsi="Bookman Old Style"/>
          <w:b/>
          <w:sz w:val="20"/>
        </w:rPr>
        <w:t>Caso No. 19</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Teresa Ortega Rodríguez (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uis José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oberto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dwin Antonio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Omar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Nancy Amparo Duarte (Herman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Alberto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800.000</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53.038.845</w:t>
            </w:r>
            <w:r>
              <w:rPr>
                <w:rFonts w:cs="Bookman Old Style" w:ascii="Bookman Old Style" w:hAnsi="Bookman Old Style"/>
                <w:sz w:val="16"/>
                <w:szCs w:val="16"/>
                <w:lang w:val="es-CO"/>
              </w:rPr>
              <w:t xml:space="preserve"> para Teresa Ortega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29.087.130</w:t>
            </w:r>
            <w:r>
              <w:rPr>
                <w:rFonts w:cs="Bookman Old Style" w:ascii="Bookman Old Style" w:hAnsi="Bookman Old Style"/>
                <w:sz w:val="16"/>
                <w:szCs w:val="16"/>
                <w:lang w:val="es-CO"/>
              </w:rPr>
              <w:t xml:space="preserve"> para Teresa Ortega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7"/>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Registro civil de defunción, registro civil de nacimiento y copia de la cédula de Ever Duarte Ortega.</w:t>
            </w:r>
          </w:p>
          <w:p>
            <w:pPr>
              <w:pStyle w:val="Normal"/>
              <w:spacing w:lineRule="auto" w:line="276"/>
              <w:ind w:left="462"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Declaración extra proceso rendida por Teresa Ortega en donde informa la dependencia económica frente a su hijo.</w:t>
            </w:r>
          </w:p>
          <w:p>
            <w:pPr>
              <w:pStyle w:val="Prrafodelista"/>
              <w:ind w:left="462"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Fotocopia de la cédula de Teresa Ortega Rodrígu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Declaración extra juicio en donde se informa ingresos de la víctima por 1 SMMLV por razón de su actividad como ayudante de zapaterí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 xml:space="preserve">Copia registro civil de nacimiento de Nancy Amparo Duarte, José Omar y Luis José Duarte Orteg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No se encuentran soportes del daño emergente ocasionado a raíz de la actividad delictiva, razón por la cual se procede a presumir su existencia por valor de $850.000, el cual con la debida actualización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Total daño emergente: $ 1.352.090</w:t>
      </w:r>
      <w:r>
        <w:rPr>
          <w:rFonts w:cs="Book Antiqua" w:ascii="Book Antiqua" w:hAnsi="Book Antiqua"/>
          <w:spacing w:val="-20"/>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descrito se reconoce en favor de Teresa Ortega Rodríguez, quien en su calidad de madre de la víctima, seguramente incurrió en los gastos funerarios correspondientes a la muerte de su hij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n declaración bajo juramento ofrecida por la madre de la víctima, Teresa Ortega Rodríguez, se sostuvo que los ingresos percibidos por el afectado ascendían al salario mínimo vigente, afirmación que será aceptada habida cuenta que se trata del menor ingreso que puede recibir una persona laboralmente activa en Colombia. Así las cosas, las ganancias para efecto de liquidación se harán con base en el salario debidamente indexado y cuyo monto es el siguient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n transcurrido 118 meses desde la fecha de los acontecimientos, por lo cual el lucro cesante debido es:</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68.643 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Calibri"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rubro se debe obtener en consonancia con la expectativa de vida de Teresa Ortega, quien demostró su dependencia económica frente a la víctima. La reclamante nació el 13 de septiembre de 1931, es decir que alcanzaba los 70 años de edad y un límite máximo de 13.14 años. Lo anterior implica un total de 39 meses libres de aquellos ya contabilizados. </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30"/>
          <w:u w:val="single"/>
        </w:rPr>
      </w:pPr>
      <w:r>
        <w:rPr>
          <w:rFonts w:cs="Book Antiqua" w:ascii="Book Antiqua" w:hAnsi="Book Antiqua"/>
          <w:sz w:val="28"/>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 xml:space="preserve">(1+ 0,004867) </w:t>
      </w:r>
      <w:r>
        <w:rPr>
          <w:rFonts w:cs="Book Antiqua" w:ascii="Book Antiqua" w:hAnsi="Book Antiqua"/>
          <w:spacing w:val="-20"/>
          <w:szCs w:val="30"/>
          <w:u w:val="single"/>
          <w:vertAlign w:val="superscript"/>
        </w:rPr>
        <w:t>39</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13.066.143</w:t>
      </w:r>
    </w:p>
    <w:p>
      <w:pPr>
        <w:pStyle w:val="Normal"/>
        <w:jc w:val="both"/>
        <w:rPr/>
      </w:pPr>
      <w:r>
        <w:rPr>
          <w:rFonts w:cs="Book Antiqua" w:ascii="Book Antiqua" w:hAnsi="Book Antiqua"/>
          <w:szCs w:val="30"/>
        </w:rPr>
        <w:tab/>
        <w:tab/>
        <w:tab/>
        <w:t xml:space="preserve">   0.004867 (1+0.004867)</w:t>
      </w:r>
      <w:r>
        <w:rPr>
          <w:rFonts w:cs="Book Antiqua" w:ascii="Book Antiqua" w:hAnsi="Book Antiqua"/>
          <w:szCs w:val="30"/>
          <w:vertAlign w:val="superscript"/>
        </w:rPr>
        <w:t>39</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71.648.03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anterior valor correspondiente a la totalidad del lucro cesante, el cual será reconocido en favor de Teresa Ortega Rodríguez, única víctima indirecta que acreditó su dependencia económica frente a la víctima.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Bajo el supuesto antes expuesto, la Sala otorgará una indemnización de 100 SMMLV para la señora Teresa Ortega Rodríguez, y una suma equivalente a 50 SMMLV para cada uno de los hermanos intervinientes en el proceso Luis José, Roberto, Edwin Antonio, José Omar, Nancy Amparo y José Alberto Duarte Orteg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S DE RAMÓN ELIAS PEÑARANDA ORTIZ y EDILSON PEÑARANDA ORTIZ</w:t>
      </w:r>
    </w:p>
    <w:p>
      <w:pPr>
        <w:pStyle w:val="Normal"/>
        <w:jc w:val="center"/>
        <w:rPr>
          <w:rFonts w:ascii="Bookman Old Style" w:hAnsi="Bookman Old Style" w:cs="Bookman Old Style"/>
          <w:b/>
          <w:b/>
          <w:sz w:val="20"/>
        </w:rPr>
      </w:pPr>
      <w:r>
        <w:rPr>
          <w:rFonts w:cs="Bookman Old Style" w:ascii="Bookman Old Style" w:hAnsi="Bookman Old Style"/>
          <w:b/>
          <w:sz w:val="20"/>
        </w:rPr>
        <w:t>Caso No. 20</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lang w:val="es-CO"/>
              </w:rPr>
              <w:t xml:space="preserve">Elodia Ortiz Guerrero </w:t>
            </w:r>
            <w:r>
              <w:rPr>
                <w:rFonts w:cs="Bookman Old Style" w:ascii="Bookman Old Style" w:hAnsi="Bookman Old Style"/>
                <w:sz w:val="16"/>
                <w:szCs w:val="16"/>
              </w:rPr>
              <w:t>(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rman Elías Peñaranda Orti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reida Peñaranda Ortiz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ilinton Peñaranda Orti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lebrail Peñaranda Ortiz (herma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1.194</w:t>
            </w:r>
            <w:r>
              <w:rPr>
                <w:rFonts w:cs="Bookman Old Style" w:ascii="Bookman Old Style" w:hAnsi="Bookman Old Style"/>
                <w:sz w:val="16"/>
                <w:szCs w:val="16"/>
                <w:lang w:val="es-CO"/>
              </w:rPr>
              <w:t xml:space="preserve">.337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Elodia Ortiz Guerrero</w:t>
            </w:r>
            <w:r>
              <w:rPr>
                <w:rFonts w:cs="Bookman Old Style" w:ascii="Bookman Old Style" w:hAnsi="Bookman Old Style"/>
                <w:sz w:val="16"/>
                <w:szCs w:val="16"/>
              </w:rPr>
              <w:t xml:space="preserve"> por Ramó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1.194</w:t>
            </w:r>
            <w:r>
              <w:rPr>
                <w:rFonts w:cs="Bookman Old Style" w:ascii="Bookman Old Style" w:hAnsi="Bookman Old Style"/>
                <w:sz w:val="16"/>
                <w:szCs w:val="16"/>
                <w:lang w:val="es-CO"/>
              </w:rPr>
              <w:t xml:space="preserve">.337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Elodia Ortiz Guerrero por Edinson</w:t>
            </w:r>
            <w:r>
              <w:rPr>
                <w:rFonts w:cs="Bookman Old Style" w:ascii="Bookman Old Style" w:hAnsi="Bookman Old Style"/>
                <w:sz w:val="16"/>
                <w:szCs w:val="16"/>
              </w:rPr>
              <w:t>.</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Ramón Peñaranda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26.506.078 para </w:t>
            </w:r>
            <w:r>
              <w:rPr>
                <w:rFonts w:cs="Bookman Old Style" w:ascii="Bookman Old Style" w:hAnsi="Bookman Old Style"/>
                <w:sz w:val="16"/>
                <w:szCs w:val="16"/>
                <w:lang w:val="es-CO"/>
              </w:rPr>
              <w:t xml:space="preserve">Elodia Ortiz Guerrero </w:t>
            </w:r>
            <w:r>
              <w:rPr>
                <w:rFonts w:cs="Bookman Old Style" w:ascii="Bookman Old Style" w:hAnsi="Bookman Old Style"/>
                <w:sz w:val="16"/>
                <w:szCs w:val="16"/>
              </w:rPr>
              <w:t>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6.506.078  para Jorman Elías Peñaranda Ortiz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33.761.727 para </w:t>
            </w:r>
            <w:r>
              <w:rPr>
                <w:rFonts w:cs="Bookman Old Style" w:ascii="Bookman Old Style" w:hAnsi="Bookman Old Style"/>
                <w:sz w:val="16"/>
                <w:szCs w:val="16"/>
                <w:lang w:val="es-CO"/>
              </w:rPr>
              <w:t>Elodia Ortiz</w:t>
            </w:r>
            <w:r>
              <w:rPr>
                <w:rFonts w:cs="Bookman Old Style" w:ascii="Bookman Old Style" w:hAnsi="Bookman Old Style"/>
                <w:sz w:val="16"/>
                <w:szCs w:val="16"/>
              </w:rPr>
              <w:t xml:space="preserve">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962.381 para Jorman Elías Peñaranda Ortiz por lucro cesante futur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Edinson Peñarand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53.012.156 para </w:t>
            </w:r>
            <w:r>
              <w:rPr>
                <w:rFonts w:cs="Bookman Old Style" w:ascii="Bookman Old Style" w:hAnsi="Bookman Old Style"/>
                <w:sz w:val="16"/>
                <w:szCs w:val="16"/>
                <w:lang w:val="es-CO"/>
              </w:rPr>
              <w:t xml:space="preserve">Elodia Ortiz Guerrero </w:t>
            </w:r>
            <w:r>
              <w:rPr>
                <w:rFonts w:cs="Bookman Old Style" w:ascii="Bookman Old Style" w:hAnsi="Bookman Old Style"/>
                <w:sz w:val="16"/>
                <w:szCs w:val="16"/>
              </w:rPr>
              <w:t>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67.523.454 para </w:t>
            </w:r>
            <w:r>
              <w:rPr>
                <w:rFonts w:cs="Bookman Old Style" w:ascii="Bookman Old Style" w:hAnsi="Bookman Old Style"/>
                <w:sz w:val="16"/>
                <w:szCs w:val="16"/>
                <w:lang w:val="es-CO"/>
              </w:rPr>
              <w:t>Elodia Ortiz</w:t>
            </w:r>
            <w:r>
              <w:rPr>
                <w:rFonts w:cs="Bookman Old Style" w:ascii="Bookman Old Style" w:hAnsi="Bookman Old Style"/>
                <w:sz w:val="16"/>
                <w:szCs w:val="16"/>
              </w:rPr>
              <w:t xml:space="preserve"> por lucro cesante futur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700 SMMLV para todo el grupo familiar</w:t>
            </w:r>
            <w:r>
              <w:rPr>
                <w:rFonts w:cs="Bookman Old Style" w:ascii="Bookman Old Style" w:hAnsi="Bookman Old Style"/>
                <w:sz w:val="16"/>
                <w:szCs w:val="16"/>
                <w:lang w:val="es-CO"/>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4"/>
              </w:numPr>
              <w:rPr/>
            </w:pPr>
            <w:r>
              <w:rPr>
                <w:rFonts w:cs="Bookman Old Style" w:ascii="Bookman Old Style" w:hAnsi="Bookman Old Style"/>
                <w:sz w:val="16"/>
                <w:szCs w:val="16"/>
                <w:lang w:val="es-CO"/>
              </w:rPr>
              <w:t>Certificado funerales San Juan de Dios donde informan valores promedios de servicios funerarios por $ 800.000.</w:t>
            </w:r>
            <w:r>
              <w:rPr>
                <w:rFonts w:cs="Bookman Old Style" w:ascii="Bookman Old Style" w:hAnsi="Bookman Old Style"/>
                <w:sz w:val="16"/>
                <w:szCs w:val="16"/>
              </w:rPr>
              <w:t xml:space="preserve">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w:t>
      </w:r>
      <w:r>
        <w:rPr>
          <w:rFonts w:cs="Book Antiqua" w:ascii="Book Antiqua" w:hAnsi="Book Antiqua"/>
          <w:sz w:val="30"/>
          <w:szCs w:val="30"/>
          <w:lang w:val="es-CO"/>
        </w:rPr>
        <w:t>por $750.000</w:t>
      </w:r>
      <w:r>
        <w:rPr>
          <w:rFonts w:cs="Book Antiqua" w:ascii="Book Antiqua" w:hAnsi="Book Antiqua"/>
          <w:sz w:val="30"/>
          <w:szCs w:val="30"/>
        </w:rPr>
        <w:t xml:space="preserve">, motivo por el cual se reconocerá dicho monto para efectos de liquidación, con su respectiva indexación.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87.902</w:t>
      </w:r>
    </w:p>
    <w:p>
      <w:pPr>
        <w:pStyle w:val="Normal"/>
        <w:jc w:val="center"/>
        <w:rPr>
          <w:rFonts w:ascii="Book Antiqua" w:hAnsi="Book Antiqua" w:cs="Book Antiqua"/>
          <w:sz w:val="28"/>
          <w:szCs w:val="28"/>
        </w:rPr>
      </w:pPr>
      <w:r>
        <w:rPr>
          <w:rFonts w:cs="Book Antiqua" w:ascii="Book Antiqua" w:hAnsi="Book Antiqua"/>
          <w:sz w:val="28"/>
          <w:szCs w:val="28"/>
        </w:rPr>
        <w:t>IPC junio 2002 (69,93)</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mo quiera que se trata de dos víctimas, Ramón Elías y Edilson Peñaranda Ortiz, la cifra total asciende a $ 2.375.804, la cual se entregará en favor de Elodia Ortiz Guerrero, madre de ambas víctimas y quien seguramente asumió los costos fúnebres al ser su pariente más allegado</w:t>
      </w:r>
      <w:r>
        <w:rPr>
          <w:rFonts w:cs="Book Antiqua" w:ascii="Book Antiqua" w:hAnsi="Book Antiqua"/>
          <w:sz w:val="30"/>
          <w:szCs w:val="30"/>
          <w:lang w:val="es-CO"/>
        </w:rPr>
        <w:t>.</w:t>
      </w:r>
      <w:r>
        <w:rPr>
          <w:rFonts w:cs="Book Antiqua" w:ascii="Book Antiqua" w:hAnsi="Book Antiqua"/>
          <w:spacing w:val="-20"/>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2.375.804</w:t>
      </w:r>
    </w:p>
    <w:p>
      <w:pPr>
        <w:pStyle w:val="Normal"/>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Toda vez que no se probó el ingreso mensual de las víctimas, ni su calidad de profesional, la sala como lo ha venido haciendo procederá a liquidar bajo la presunción de que las victimas recibían un ingreso mensual de un salario mínimo de la época.  Así, se encuentra probado ingresos por </w:t>
      </w:r>
      <w:r>
        <w:rPr>
          <w:rFonts w:cs="Book Antiqua" w:ascii="Book Antiqua" w:hAnsi="Book Antiqua"/>
          <w:sz w:val="30"/>
          <w:szCs w:val="30"/>
        </w:rPr>
        <w:t>$309.000 cifra que al actualizarse y deducirse lo concerniente al uso personal, arroja un valor mensu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6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2 (69,9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que han transcurrido un total de 117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26"/>
          <w:szCs w:val="26"/>
          <w:lang w:val="es-CO"/>
        </w:rPr>
      </w:pPr>
      <w:r>
        <w:rPr>
          <w:rFonts w:cs="Book Antiqua" w:ascii="Book Antiqua" w:hAnsi="Book Antiqua"/>
          <w:sz w:val="26"/>
          <w:szCs w:val="26"/>
          <w:lang w:val="es-CO"/>
        </w:rPr>
      </w:r>
    </w:p>
    <w:p>
      <w:pPr>
        <w:pStyle w:val="Normal"/>
        <w:jc w:val="center"/>
        <w:rPr/>
      </w:pPr>
      <w:r>
        <w:rPr>
          <w:rFonts w:cs="Book Antiqua" w:ascii="Book Antiqua" w:hAnsi="Book Antiqua"/>
        </w:rPr>
        <w:t xml:space="preserve">$ 367.062 x </w:t>
      </w:r>
      <w:r>
        <w:rPr>
          <w:rFonts w:cs="Book Antiqua" w:ascii="Book Antiqua" w:hAnsi="Book Antiqua"/>
          <w:u w:val="single"/>
        </w:rPr>
        <w:t>(1 + 0.004867)</w:t>
      </w:r>
      <w:r>
        <w:rPr>
          <w:rFonts w:cs="Book Antiqua" w:ascii="Book Antiqua" w:hAnsi="Book Antiqua"/>
          <w:u w:val="single"/>
          <w:vertAlign w:val="superscript"/>
        </w:rPr>
        <w:t xml:space="preserve"> 117</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682.771</w:t>
      </w:r>
    </w:p>
    <w:p>
      <w:pPr>
        <w:pStyle w:val="Normal"/>
        <w:jc w:val="center"/>
        <w:rPr>
          <w:rFonts w:ascii="Book Antiqua" w:hAnsi="Book Antiqua" w:cs="Book Antiqua"/>
          <w:szCs w:val="30"/>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 xml:space="preserve">Habida cuenta que el caso bajo estudio incluye dos homicidios, la anterior liquidación debe duplicarse obteniendo un total de </w:t>
      </w:r>
      <w:r>
        <w:rPr>
          <w:rFonts w:cs="Book Antiqua" w:ascii="Book Antiqua" w:hAnsi="Book Antiqua"/>
          <w:b/>
          <w:sz w:val="30"/>
          <w:szCs w:val="30"/>
        </w:rPr>
        <w:t xml:space="preserve">$ 115.365.542, </w:t>
      </w:r>
      <w:r>
        <w:rPr>
          <w:rFonts w:cs="Book Antiqua" w:ascii="Book Antiqua" w:hAnsi="Book Antiqua"/>
          <w:sz w:val="30"/>
          <w:szCs w:val="30"/>
        </w:rPr>
        <w:t>cifra que se entregará a Elodia Ortiz Guerrero habida cuenta que fue la única víctima reconocida que acreditó dependencia económica frente a los fallecidos.</w:t>
      </w:r>
      <w:r>
        <w:rPr>
          <w:rFonts w:cs="Book Antiqua" w:ascii="Book Antiqua" w:hAnsi="Book Antiqua"/>
          <w:b/>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forme a las tablas aprobadas por la Superintendencia Financiera, la expectativa de vida media completa de </w:t>
      </w:r>
      <w:r>
        <w:rPr>
          <w:rFonts w:cs="Book Antiqua" w:ascii="Book Antiqua" w:hAnsi="Book Antiqua"/>
          <w:sz w:val="30"/>
          <w:szCs w:val="30"/>
          <w:lang w:val="es-CO"/>
        </w:rPr>
        <w:t>Elodia Ortiz Guerrero es de 29</w:t>
      </w:r>
      <w:r>
        <w:rPr>
          <w:rFonts w:cs="Book Antiqua" w:ascii="Book Antiqua" w:hAnsi="Book Antiqua"/>
          <w:sz w:val="30"/>
          <w:szCs w:val="30"/>
        </w:rPr>
        <w:t xml:space="preserve">,88 por lo cual se aplicará el guarismo más bajo, así: (Total de meses 241 al descontar los que fueron tenidos en cuenta para el lucro cesante consolidado).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xml:space="preserve">$ 367.062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41</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zCs w:val="30"/>
        </w:rPr>
        <w:t>$ 52.013.466</w:t>
      </w:r>
    </w:p>
    <w:p>
      <w:pPr>
        <w:pStyle w:val="Normal"/>
        <w:jc w:val="both"/>
        <w:rPr/>
      </w:pPr>
      <w:r>
        <w:rPr>
          <w:rFonts w:cs="Book Antiqua" w:ascii="Book Antiqua" w:hAnsi="Book Antiqua"/>
          <w:szCs w:val="30"/>
        </w:rPr>
        <w:tab/>
        <w:tab/>
        <w:tab/>
        <w:t xml:space="preserve">    0.004867 (1+0.004867)</w:t>
      </w:r>
      <w:r>
        <w:rPr>
          <w:rFonts w:cs="Book Antiqua" w:ascii="Book Antiqua" w:hAnsi="Book Antiqua"/>
          <w:szCs w:val="30"/>
          <w:vertAlign w:val="superscript"/>
        </w:rPr>
        <w:t>241</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jc w:val="both"/>
        <w:rPr/>
      </w:pPr>
      <w:r>
        <w:rPr>
          <w:rFonts w:cs="Book Antiqua" w:ascii="Book Antiqua" w:hAnsi="Book Antiqua"/>
          <w:sz w:val="30"/>
          <w:szCs w:val="30"/>
        </w:rPr>
        <w:t xml:space="preserve">Esta cifra corresponde a cada una de las víctimas por lo que se multiplicara por dos. Esto arroja un total de </w:t>
      </w:r>
      <w:r>
        <w:rPr>
          <w:rFonts w:cs="Book Antiqua" w:ascii="Book Antiqua" w:hAnsi="Book Antiqua"/>
          <w:b/>
          <w:sz w:val="30"/>
          <w:szCs w:val="30"/>
        </w:rPr>
        <w:t xml:space="preserve">$ 104.026.932 </w:t>
      </w:r>
      <w:r>
        <w:rPr>
          <w:rFonts w:cs="Book Antiqua" w:ascii="Book Antiqua" w:hAnsi="Book Antiqua"/>
          <w:sz w:val="30"/>
          <w:szCs w:val="30"/>
        </w:rPr>
        <w:t xml:space="preserve">lo cual se reconoce en favor de Elodia Ortiz Guerrero, madre de las víctimas y cabeza del hogar en donde habitaban éstas. Se debe aclarar que las demás víctimas reconocidas, no lograron acreditar la dependencia económica ni la existencia de alguna circunstancia especial que permita concluir la imposibilidad de sostenimiento autónom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Aunque dentro del expediente no obra solicitud de reconocimiento de perjuicios inmateriales esta sala procederá a realizar el mismo de la siguiente forma (se recuerda que la liquidación corresponde a dos asesinatos): 1. A </w:t>
      </w:r>
      <w:r>
        <w:rPr>
          <w:rFonts w:cs="Book Antiqua" w:ascii="Book Antiqua" w:hAnsi="Book Antiqua"/>
          <w:sz w:val="30"/>
          <w:szCs w:val="30"/>
          <w:lang w:val="es-CO"/>
        </w:rPr>
        <w:t xml:space="preserve">Elodia Ortiz Guerrero la suma de 200 SMMLV. 2. A </w:t>
      </w:r>
      <w:r>
        <w:rPr>
          <w:rFonts w:cs="Book Antiqua" w:ascii="Book Antiqua" w:hAnsi="Book Antiqua"/>
          <w:sz w:val="30"/>
          <w:szCs w:val="30"/>
        </w:rPr>
        <w:t>Jorman Elías Peñaranda Ortiz</w:t>
      </w:r>
      <w:r>
        <w:rPr>
          <w:rFonts w:cs="Book Antiqua" w:ascii="Book Antiqua" w:hAnsi="Book Antiqua"/>
          <w:sz w:val="30"/>
          <w:szCs w:val="30"/>
          <w:lang w:val="es-CO"/>
        </w:rPr>
        <w:t xml:space="preserve"> la suma de 100 SMMLV. 3. A </w:t>
      </w:r>
      <w:r>
        <w:rPr>
          <w:rFonts w:cs="Book Antiqua" w:ascii="Book Antiqua" w:hAnsi="Book Antiqua"/>
          <w:sz w:val="30"/>
          <w:szCs w:val="30"/>
        </w:rPr>
        <w:t xml:space="preserve">Nereida Peñaranda Ortiz </w:t>
      </w:r>
      <w:r>
        <w:rPr>
          <w:rFonts w:cs="Book Antiqua" w:ascii="Book Antiqua" w:hAnsi="Book Antiqua"/>
          <w:sz w:val="30"/>
          <w:szCs w:val="30"/>
          <w:lang w:val="es-CO"/>
        </w:rPr>
        <w:t xml:space="preserve">la suma de 100 SMMLV. 4. A </w:t>
      </w:r>
      <w:r>
        <w:rPr>
          <w:rFonts w:cs="Book Antiqua" w:ascii="Book Antiqua" w:hAnsi="Book Antiqua"/>
          <w:sz w:val="30"/>
          <w:szCs w:val="30"/>
        </w:rPr>
        <w:t xml:space="preserve">Wilinton Peñaranda Ortiz </w:t>
      </w:r>
      <w:r>
        <w:rPr>
          <w:rFonts w:cs="Book Antiqua" w:ascii="Book Antiqua" w:hAnsi="Book Antiqua"/>
          <w:sz w:val="30"/>
          <w:szCs w:val="30"/>
          <w:lang w:val="es-CO"/>
        </w:rPr>
        <w:t xml:space="preserve">la suma de 100 SMMLV. 5. A </w:t>
      </w:r>
      <w:r>
        <w:rPr>
          <w:rFonts w:cs="Book Antiqua" w:ascii="Book Antiqua" w:hAnsi="Book Antiqua"/>
          <w:sz w:val="30"/>
          <w:szCs w:val="30"/>
        </w:rPr>
        <w:t xml:space="preserve">Llebrail Peñaranda Ortiz </w:t>
      </w:r>
      <w:r>
        <w:rPr>
          <w:rFonts w:cs="Book Antiqua" w:ascii="Book Antiqua" w:hAnsi="Book Antiqua"/>
          <w:sz w:val="30"/>
          <w:szCs w:val="30"/>
          <w:lang w:val="es-CO"/>
        </w:rPr>
        <w:t>la suma de 100 SMMLV.</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JOHN FREDY DAZA VANEGAS</w:t>
      </w:r>
    </w:p>
    <w:p>
      <w:pPr>
        <w:pStyle w:val="Normal"/>
        <w:jc w:val="center"/>
        <w:rPr>
          <w:rFonts w:ascii="Bookman Old Style" w:hAnsi="Bookman Old Style" w:cs="Bookman Old Style"/>
          <w:b/>
          <w:b/>
          <w:sz w:val="20"/>
        </w:rPr>
      </w:pPr>
      <w:r>
        <w:rPr>
          <w:rFonts w:cs="Bookman Old Style" w:ascii="Bookman Old Style" w:hAnsi="Bookman Old Style"/>
          <w:b/>
          <w:sz w:val="20"/>
        </w:rPr>
        <w:t>Caso No. 20</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lang w:val="es-CO"/>
              </w:rPr>
              <w:t xml:space="preserve">Ludes Serrano Serrano </w:t>
            </w:r>
            <w:r>
              <w:rPr>
                <w:rFonts w:cs="Bookman Old Style" w:ascii="Bookman Old Style" w:hAnsi="Bookman Old Style"/>
                <w:sz w:val="16"/>
                <w:szCs w:val="16"/>
              </w:rPr>
              <w:t>(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Ángela Julieth Serrano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rayan Duvan Serran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mparo Vanegas de Daza (mad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1.194</w:t>
            </w:r>
            <w:r>
              <w:rPr>
                <w:rFonts w:cs="Bookman Old Style" w:ascii="Bookman Old Style" w:hAnsi="Bookman Old Style"/>
                <w:sz w:val="16"/>
                <w:szCs w:val="16"/>
                <w:lang w:val="es-CO"/>
              </w:rPr>
              <w:t xml:space="preserve">.337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Ludes Serrano</w:t>
            </w:r>
            <w:r>
              <w:rPr>
                <w:rFonts w:cs="Bookman Old Style" w:ascii="Bookman Old Style" w:hAnsi="Bookman Old Style"/>
                <w:sz w:val="16"/>
                <w:szCs w:val="16"/>
              </w:rPr>
              <w:t>.</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53.012.156 para </w:t>
            </w:r>
            <w:r>
              <w:rPr>
                <w:rFonts w:cs="Bookman Old Style" w:ascii="Bookman Old Style" w:hAnsi="Bookman Old Style"/>
                <w:sz w:val="16"/>
                <w:szCs w:val="16"/>
                <w:lang w:val="es-CO"/>
              </w:rPr>
              <w:t xml:space="preserve">Ludes Serrano </w:t>
            </w:r>
            <w:r>
              <w:rPr>
                <w:rFonts w:cs="Bookman Old Style" w:ascii="Bookman Old Style" w:hAnsi="Bookman Old Style"/>
                <w:sz w:val="16"/>
                <w:szCs w:val="16"/>
              </w:rPr>
              <w:t>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204.335 para Ángela Julieth Duvan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204.335 para Brayan Duvan Serrano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82.876.168 para </w:t>
            </w:r>
            <w:r>
              <w:rPr>
                <w:rFonts w:cs="Bookman Old Style" w:ascii="Bookman Old Style" w:hAnsi="Bookman Old Style"/>
                <w:sz w:val="16"/>
                <w:szCs w:val="16"/>
                <w:lang w:val="es-CO"/>
              </w:rPr>
              <w:t xml:space="preserve">Ludes Serrano </w:t>
            </w:r>
            <w:r>
              <w:rPr>
                <w:rFonts w:cs="Bookman Old Style" w:ascii="Bookman Old Style" w:hAnsi="Bookman Old Style"/>
                <w:sz w:val="16"/>
                <w:szCs w:val="16"/>
              </w:rPr>
              <w:t>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466.854 para Ángela Julieth Duvan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167.660 para Brayan Duvan Serrano por lucro cesante futuro.</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procesal de Amparo Vanegas de Daza sobre paternidad de la víctima de Ángela Julieth y Brayan Duvan y dependencia económic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procesal de </w:t>
            </w:r>
            <w:r>
              <w:rPr>
                <w:rFonts w:cs="Bookman Old Style" w:ascii="Bookman Old Style" w:hAnsi="Bookman Old Style"/>
                <w:sz w:val="16"/>
                <w:szCs w:val="16"/>
                <w:lang w:val="es-CO"/>
              </w:rPr>
              <w:t>Ludes Serrano Serrano sobre representación legal de los menor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Brayan Duvan Serrano.</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Ángela Julieth Serrano.</w:t>
            </w:r>
          </w:p>
          <w:p>
            <w:pPr>
              <w:pStyle w:val="Normal"/>
              <w:ind w:left="57"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w:t>
      </w:r>
      <w:r>
        <w:rPr>
          <w:rFonts w:cs="Book Antiqua" w:ascii="Book Antiqua" w:hAnsi="Book Antiqua"/>
          <w:sz w:val="30"/>
          <w:szCs w:val="30"/>
          <w:lang w:val="es-CO"/>
        </w:rPr>
        <w:t>por $ 800.000</w:t>
      </w:r>
      <w:r>
        <w:rPr>
          <w:rFonts w:cs="Book Antiqua" w:ascii="Book Antiqua" w:hAnsi="Book Antiqua"/>
          <w:sz w:val="30"/>
          <w:szCs w:val="30"/>
        </w:rPr>
        <w:t xml:space="preserve">, cifra que actualizada equival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67.096</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2 (69,93)</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t>Total daño emergente: $ 1.267.096</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Esta cifra se entregará a </w:t>
      </w:r>
      <w:r>
        <w:rPr>
          <w:rFonts w:cs="Book Antiqua" w:ascii="Book Antiqua" w:hAnsi="Book Antiqua"/>
          <w:sz w:val="30"/>
          <w:szCs w:val="30"/>
          <w:lang w:val="es-CO"/>
        </w:rPr>
        <w:t>Ludes Serrano Serrano, quien probablemente asumió los gastos de entierro de quien fuera su compañero permanente.</w:t>
      </w:r>
      <w:r>
        <w:rPr>
          <w:rFonts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Toda vez que no se acreditó el ingreso mensual de la víctima, ni su calidad de profesional, se procederá a liquidar bajo la presunción de que la víctima recibía un ingreso mensual de un salario mínimo de la época.  Así, se encuentra probado ingresos por </w:t>
      </w:r>
      <w:r>
        <w:rPr>
          <w:rFonts w:cs="Book Antiqua" w:ascii="Book Antiqua" w:hAnsi="Book Antiqua"/>
          <w:sz w:val="30"/>
          <w:szCs w:val="30"/>
        </w:rPr>
        <w:t>$309.000 cifra que al actualizarse y deducirse lo correspondiente a uso personal, arroja un valor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6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2 (69,93)</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han transcurrido un total de 117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67.062 x </w:t>
      </w:r>
      <w:r>
        <w:rPr>
          <w:rFonts w:cs="Book Antiqua" w:ascii="Book Antiqua" w:hAnsi="Book Antiqua"/>
          <w:u w:val="single"/>
        </w:rPr>
        <w:t>(1 + 0.004867)</w:t>
      </w:r>
      <w:r>
        <w:rPr>
          <w:rFonts w:cs="Book Antiqua" w:ascii="Book Antiqua" w:hAnsi="Book Antiqua"/>
          <w:u w:val="single"/>
          <w:vertAlign w:val="superscript"/>
        </w:rPr>
        <w:t xml:space="preserve"> 117</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682.77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Esta cifra se entregará a</w:t>
      </w:r>
      <w:r>
        <w:rPr>
          <w:rFonts w:cs="Book Antiqua" w:ascii="Book Antiqua" w:hAnsi="Book Antiqua"/>
          <w:sz w:val="30"/>
          <w:szCs w:val="30"/>
          <w:lang w:val="es-CO"/>
        </w:rPr>
        <w:t xml:space="preserve"> Ludes Serrano, Angela Julieth y Brayan Duvan Serrano, quienes conformaban el núcleo familiar de la víctima y en tanto, dependían económicamente de los ingresos que percibía el fallecido.</w:t>
      </w:r>
      <w:r>
        <w:rPr>
          <w:rFonts w:cs="Book Antiqua" w:ascii="Book Antiqua" w:hAnsi="Book Antiqua"/>
          <w:sz w:val="30"/>
          <w:szCs w:val="30"/>
        </w:rPr>
        <w:t xml:space="preserve">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La expectativa de vida media completa de la víctima era de 46.17 y la de su compañera 48,17, por lo cual se aplicará el guarismo más bajo, así: (Total de meses 437 al descontar los que fueron tenidos en cuenta para el lucro cesante consolidado).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xml:space="preserve">$ 367.062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43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66.381.440</w:t>
      </w:r>
    </w:p>
    <w:p>
      <w:pPr>
        <w:pStyle w:val="Normal"/>
        <w:jc w:val="both"/>
        <w:rPr/>
      </w:pPr>
      <w:r>
        <w:rPr>
          <w:rFonts w:cs="Book Antiqua" w:ascii="Book Antiqua" w:hAnsi="Book Antiqua"/>
          <w:szCs w:val="30"/>
        </w:rPr>
        <w:tab/>
        <w:tab/>
        <w:tab/>
        <w:t xml:space="preserve">    0.004867 (1+0.004867)</w:t>
      </w:r>
      <w:r>
        <w:rPr>
          <w:rFonts w:cs="Book Antiqua" w:ascii="Book Antiqua" w:hAnsi="Book Antiqua"/>
          <w:szCs w:val="30"/>
          <w:vertAlign w:val="superscript"/>
        </w:rPr>
        <w:t>437</w:t>
      </w:r>
    </w:p>
    <w:p>
      <w:pPr>
        <w:pStyle w:val="Normal"/>
        <w:jc w:val="both"/>
        <w:rPr>
          <w:rFonts w:ascii="Book Antiqua" w:hAnsi="Book Antiqua" w:cs="Book Antiqua"/>
          <w:szCs w:val="30"/>
          <w:vertAlign w:val="superscript"/>
        </w:rPr>
      </w:pPr>
      <w:r>
        <w:rPr>
          <w:rFonts w:cs="Book Antiqua" w:ascii="Book Antiqua" w:hAnsi="Book Antiqua"/>
          <w:szCs w:val="30"/>
          <w:vertAlign w:val="superscript"/>
        </w:rPr>
      </w:r>
    </w:p>
    <w:p>
      <w:pPr>
        <w:pStyle w:val="Normal"/>
        <w:jc w:val="both"/>
        <w:rPr>
          <w:rFonts w:ascii="Book Antiqua" w:hAnsi="Book Antiqua" w:cs="Book Antiqua"/>
          <w:szCs w:val="30"/>
          <w:vertAlign w:val="superscript"/>
        </w:rPr>
      </w:pPr>
      <w:r>
        <w:rPr>
          <w:rFonts w:cs="Book Antiqua" w:ascii="Book Antiqua" w:hAnsi="Book Antiqua"/>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adjudicará en favor de Ludes Serrano Serrano quien dependía económicamente de su compañero permanente, y de sus hijos Ángela Julieth y Brayan Duvan Serrano quienes se encuentran representados por su madre.</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l reconocimiento de perjuicios inmateriales procederá de la siguiente forma: A </w:t>
      </w:r>
      <w:r>
        <w:rPr>
          <w:rFonts w:cs="Book Antiqua" w:ascii="Book Antiqua" w:hAnsi="Book Antiqua"/>
          <w:sz w:val="30"/>
          <w:szCs w:val="30"/>
          <w:lang w:val="es-CO"/>
        </w:rPr>
        <w:t xml:space="preserve">Ludes Serrano la suma de 100 SMMLV, para </w:t>
      </w:r>
      <w:r>
        <w:rPr>
          <w:rFonts w:cs="Book Antiqua" w:ascii="Book Antiqua" w:hAnsi="Book Antiqua"/>
          <w:sz w:val="30"/>
          <w:szCs w:val="30"/>
        </w:rPr>
        <w:t xml:space="preserve">Ángela Julieth Serrano </w:t>
      </w:r>
      <w:r>
        <w:rPr>
          <w:rFonts w:cs="Book Antiqua" w:ascii="Book Antiqua" w:hAnsi="Book Antiqua"/>
          <w:sz w:val="30"/>
          <w:szCs w:val="30"/>
          <w:lang w:val="es-CO"/>
        </w:rPr>
        <w:t xml:space="preserve">la suma de 100 SMMLV, para </w:t>
      </w:r>
      <w:r>
        <w:rPr>
          <w:rFonts w:cs="Book Antiqua" w:ascii="Book Antiqua" w:hAnsi="Book Antiqua"/>
          <w:sz w:val="30"/>
          <w:szCs w:val="30"/>
        </w:rPr>
        <w:t xml:space="preserve">Brayan Duvan Serrano </w:t>
      </w:r>
      <w:r>
        <w:rPr>
          <w:rFonts w:cs="Book Antiqua" w:ascii="Book Antiqua" w:hAnsi="Book Antiqua"/>
          <w:sz w:val="30"/>
          <w:szCs w:val="30"/>
          <w:lang w:val="es-CO"/>
        </w:rPr>
        <w:t xml:space="preserve">la suma de 100 SMMLV y para </w:t>
      </w:r>
      <w:r>
        <w:rPr>
          <w:rFonts w:cs="Book Antiqua" w:ascii="Book Antiqua" w:hAnsi="Book Antiqua"/>
          <w:sz w:val="30"/>
          <w:szCs w:val="30"/>
        </w:rPr>
        <w:t xml:space="preserve">Amparo Vanegas de Daza </w:t>
      </w:r>
      <w:r>
        <w:rPr>
          <w:rFonts w:cs="Book Antiqua" w:ascii="Book Antiqua" w:hAnsi="Book Antiqua"/>
          <w:sz w:val="30"/>
          <w:szCs w:val="30"/>
          <w:lang w:val="es-CO"/>
        </w:rPr>
        <w:t>la suma de 100 SMMLV.</w:t>
      </w:r>
    </w:p>
    <w:p>
      <w:pPr>
        <w:pStyle w:val="Normal"/>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ANÍBAL CASTRO NÚÑEZ</w:t>
      </w:r>
    </w:p>
    <w:p>
      <w:pPr>
        <w:pStyle w:val="Normal"/>
        <w:jc w:val="center"/>
        <w:rPr>
          <w:rFonts w:ascii="Bookman Old Style" w:hAnsi="Bookman Old Style" w:cs="Bookman Old Style"/>
          <w:b/>
          <w:b/>
          <w:sz w:val="20"/>
        </w:rPr>
      </w:pPr>
      <w:r>
        <w:rPr>
          <w:rFonts w:cs="Bookman Old Style" w:ascii="Bookman Old Style" w:hAnsi="Bookman Old Style"/>
          <w:b/>
          <w:sz w:val="20"/>
        </w:rPr>
        <w:t>Caso No. 21</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Martha Santiago Cárdenas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íbal Yesid Castro Santiag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ocelina Núñez Varg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Madr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492.708,04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6.669.142,27 por lucro cesante presente para Martha Santiago Cárden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6.669.142,27 por lucro cesante presente para Yesid Aníbal Castro Santiag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62.429.187,01 por lucro cesante futuro para Martha Santiago Cárden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08.561.191,40 por lucro cesante futuro para Yesid Aníbal Castro Santiag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21" w:hanging="284"/>
              <w:rPr>
                <w:rFonts w:ascii="Bookman Old Style" w:hAnsi="Bookman Old Style" w:cs="Bookman Old Style"/>
                <w:sz w:val="16"/>
                <w:szCs w:val="16"/>
              </w:rPr>
            </w:pPr>
            <w:r>
              <w:rPr>
                <w:rFonts w:cs="Bookman Old Style" w:ascii="Bookman Old Style" w:hAnsi="Bookman Old Style"/>
                <w:sz w:val="16"/>
                <w:szCs w:val="16"/>
              </w:rPr>
              <w:t>Informe pericial de Aníbal Yesid Castro Santiag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Fotocopia cedula de ciudadanía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l hijo menor.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proceso sobre convivencia y dependencia económic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de defunción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a víctim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de gastos funerarios y de ingresos promedio.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Mediante certificación expedida por Servicios Preexequiales y Velaciones Santo Ángel, se demostró la existencia de un valor promedio de $1.000.000 en razón de los servicios otorgados a la víctima, cifra que indexada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83.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583.64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valor anterior deberá entregarse a favor de Martha Santiago Cárdenas, quien en condición de compañera permanente, incurrió en los gastos por la muerte de José Aníbal Castr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certificación expedida por el Administrador de Cenabastos de Cúcuta, se indicó la existencia de ventas diarias por parte de la víctima por valor de $ 140.000. De lo anterior se presumirá que las ganancias netas ascendían al 40% de lo señalado, esto es, $56.000 lo que ofrece un ingreso mensual de $1.680.000, cifra que se actualiza y se deducen los gastos propios para un tot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680.000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995.39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homicidio a la fecha de liquidación de ésta sentencia, han transcurrido un total de 116 meses, es decir un lucro cesante consolidado de $ 310.065.747</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1.995.390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310.065.747</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monto se reconoce en favor de Martha Santiago Cárdenas y su hijo Aníbal Castro Santiago, quienes componían el núcleo familiar de la víctima y dependían económicamente de la mism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rá comparar entre la expectativa de vida de ambos compañeros para determinar cuál representa el menor guarismo. Así, la víctima contaba con 30 años de edad al momento de su homicidio mientras su compañera alcanzaba los 25, de donde surge la necesidad de utilizar la menor cifra, esto es la de la víctima.  En virtud de las tablas aprobadas por la Superintendencia Financiera, la expectativa de Castro Núñez era de 46.17 años, lo cual representa 438 meses (se restan los meses del lucro consolidado). En consecuencia se tiene: </w:t>
      </w:r>
    </w:p>
    <w:p>
      <w:pPr>
        <w:pStyle w:val="Normal"/>
        <w:jc w:val="center"/>
        <w:rPr>
          <w:rFonts w:ascii="Book Antiqua" w:hAnsi="Book Antiqua" w:cs="Book Antiqua"/>
          <w:sz w:val="30"/>
          <w:szCs w:val="30"/>
          <w:u w:val="single"/>
        </w:rPr>
      </w:pPr>
      <w:r>
        <w:rPr>
          <w:rFonts w:cs="Book Antiqua" w:ascii="Book Antiqua" w:hAnsi="Book Antiqua"/>
          <w:sz w:val="30"/>
          <w:szCs w:val="30"/>
          <w:u w:val="single"/>
        </w:rPr>
      </w:r>
    </w:p>
    <w:p>
      <w:pPr>
        <w:pStyle w:val="Normal"/>
        <w:jc w:val="center"/>
        <w:rPr/>
      </w:pPr>
      <w:r>
        <w:rPr>
          <w:rFonts w:cs="Book Antiqua" w:ascii="Book Antiqua" w:hAnsi="Book Antiqua"/>
          <w:u w:val="single"/>
        </w:rPr>
        <w:t>$ 1.995.390</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38</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61.095.138</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438</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se reconoce a la compañera permanente Martha Santiago Cárdenas y su hijo menor Aníbal Castro Santiago, quien se encuentra representado por la primera. La madre de la víctima no demostró su dependencia económica, por lo cual no se le reconoce participación en la mencionada indemnización.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Mediante los registros civiles de nacimiento y fotocopias de cédulas, se acreditó el parentesco con la víctima directa, a lo cual se debe añadir el certificado de examen psicológico, por lo cual se demuestra plenamente la existencia de un daño moral que deberá se reparado. Por ello se ordena el pago de indemnización por 100 SMMLV para cada una de las víctimas reconocidas, esto es, la compañera permanente, su hijo y la madre Dioselina Núñez Varga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ÁNGEL CASTRO NÚÑEZ</w:t>
      </w:r>
    </w:p>
    <w:p>
      <w:pPr>
        <w:pStyle w:val="Normal"/>
        <w:jc w:val="center"/>
        <w:rPr>
          <w:rFonts w:ascii="Bookman Old Style" w:hAnsi="Bookman Old Style" w:cs="Bookman Old Style"/>
          <w:b/>
          <w:b/>
          <w:sz w:val="20"/>
        </w:rPr>
      </w:pPr>
      <w:r>
        <w:rPr>
          <w:rFonts w:cs="Bookman Old Style" w:ascii="Bookman Old Style" w:hAnsi="Bookman Old Style"/>
          <w:b/>
          <w:sz w:val="20"/>
        </w:rPr>
        <w:t>Caso No. 21</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Mercedes Solano Barco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Nini Johana Castro Solano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ocelina Núñez Varg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Madr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394.603,26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4.527.140,82 por lucro cesante presente para Mercedes Solano Barc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7.808.240,86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21" w:hanging="284"/>
              <w:rPr>
                <w:rFonts w:ascii="Bookman Old Style" w:hAnsi="Bookman Old Style" w:cs="Bookman Old Style"/>
                <w:sz w:val="16"/>
                <w:szCs w:val="16"/>
              </w:rPr>
            </w:pPr>
            <w:r>
              <w:rPr>
                <w:rFonts w:cs="Bookman Old Style" w:ascii="Bookman Old Style" w:hAnsi="Bookman Old Style"/>
                <w:sz w:val="16"/>
                <w:szCs w:val="16"/>
              </w:rPr>
              <w:t>Fotocopia cedula de ciudadanía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convivencia y dependencia económic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édula de José Castro Núñ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do de defunción de la víctima, de fecha 23 de junio de 2002.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José Ángel Castro Núñ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corte de prensa informando sobre la masac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Mediante certificación expedida por Servicios Preexequiales y Velaciones Santo Ángel, se demostró el valor promedio por $1.000.000, cifra que indexada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83.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CO"/>
        </w:rPr>
        <w:t xml:space="preserve">Se reconocerá en favor de Mercedes Solano Barco, compañera permanente que habría asumido los costos exequiales al ser el allegado más cercano al fallecido.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583.64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ntro del expediente reposa copia informal del carné de Cenabastos de Cúcuta, en donde informan la calidad de dependiente de la víctima José Castro Núñez, por lo cual se debe presumir que percibía ingresos por el salario mínimo vigente, el cual debidamente indexado arroja el siguiente result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homicidio a la fecha de liquidación de ésta sentencia, han transcurrido un total de 116 meses, es decir un lucro cesante consolidado de $ 57.029.9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 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 utilizar como parámetro la menor expectativa de vida entre quienes dependían económicamente de la víctima y esta misma. Realizado este análisis se concluye que se debe recurrir a la expectativa de vida de la víctima, quien contaba con 38 años de edad, es decir una probabilidad de vida que ascendía a 39.49 años, esto es, 357 meses (se restan los meses del lucro consolidado). En consecuencia se tien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5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2.083.196</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57</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9.113.146.</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reconoce a las víctimas indirectas que dependían económicamente y que fueron reconocidas dentro del expediente, Mercedes Solano Barco y Nini Johana Castro Solano, situación distinta a la de Diocelina Núñez Vargas quien no logró demostrar la dependencia económica frente a su hij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Habida cuenta que se acreditó el parentesco con la madre Dioselina Núñez Vargas, con su hija Nini Johana Castro Solano y el vínculo con su compañera permanente Mercedes Solano, se infiere la existencia de un perjuicio moral y un daño emocional por lo cual se concede una reparación de 100 SMMLV para cada uno de ella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ESUS MARÍA CASTRO NÚÑEZ</w:t>
      </w:r>
    </w:p>
    <w:p>
      <w:pPr>
        <w:pStyle w:val="Normal"/>
        <w:jc w:val="center"/>
        <w:rPr>
          <w:rFonts w:ascii="Bookman Old Style" w:hAnsi="Bookman Old Style" w:cs="Bookman Old Style"/>
          <w:b/>
          <w:b/>
          <w:sz w:val="20"/>
        </w:rPr>
      </w:pPr>
      <w:r>
        <w:rPr>
          <w:rFonts w:cs="Bookman Old Style" w:ascii="Bookman Old Style" w:hAnsi="Bookman Old Style"/>
          <w:b/>
          <w:sz w:val="20"/>
        </w:rPr>
        <w:t>Caso No. 21</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oselina Núñez Varg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Madr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15.682 a causa de gastos en servici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52.349.426 por lucro cesante consolid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49.314.717 en razón del lucro cesante futuro. </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víctima indirect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21" w:hanging="284"/>
              <w:rPr>
                <w:rFonts w:ascii="Bookman Old Style" w:hAnsi="Bookman Old Style" w:cs="Bookman Old Style"/>
                <w:sz w:val="16"/>
                <w:szCs w:val="16"/>
              </w:rPr>
            </w:pPr>
            <w:r>
              <w:rPr>
                <w:rFonts w:cs="Bookman Old Style" w:ascii="Bookman Old Style" w:hAnsi="Bookman Old Style"/>
                <w:sz w:val="16"/>
                <w:szCs w:val="16"/>
              </w:rPr>
              <w:t xml:space="preserve">Copia cédula de ciudadanía de Dioselina Vargas Núñez.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Jesús María Castro Núñ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l fallecido en 23 de junio de 2002.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de dependencia económic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 de prensa diario La Opinión.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sz w:val="30"/>
          <w:szCs w:val="30"/>
          <w:lang w:val="es-CO"/>
        </w:rPr>
        <w:t>No se logró acreditar el monto del daño emergente por concepto de servicios funerarios prestados a la víctima. Sin embargo, siguiendo el criterio ya explicado, se asumirá la existencia de un daño por $ 1.000.000, la cual con la debida actualización arroja el siguiente valor:</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83.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583.64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Dioselina Núñez Vargas, única víctima reconocida en el trámite y quien seguramente asumió tales gastos en su calidad de madre del occis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omitieron los elementos de convicción que permitieran establecer los ingresos del occiso, por lo cual se presumirá que los mismos sumaban el salario mínimo vigente, el cual indexado y descontado el gasto personal, asciende a $ 367.009. El monto relativo al salario mínimo es concordante con la solicitud elevada por el representante, por lo cual se procederá con dicha sum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homicidio a la fecha de liquidación de ésta sentencia, han transcurrido un total de 116 meses, es decir un lucro cesante consolidado de $ 57.029.9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 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Quien acredita la calidad de víctima indirecta, esto es Dioselina Núñez Vargas, contaba con la edad de 62 años, por lo cual presenta una expectativa de vida, según las tablas aprobadas, de 19.39 años, lo que significa un total de 116 meses luego de restar aquellos utilizados para el lucro presente. En consecuencia se tien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1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2.471.86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116</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89.501.815.</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correspondiente a la totalidad de los perjuicios por lucro cesante, se reconoce a la única víctima indirecta acreditada dentro del proceso, es decir, Dioselina Núñez Varga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ES_tradnl"/>
        </w:rPr>
        <w:t xml:space="preserve">Se entregará una indemnización por daño moral correspondiente a 100 SMMLV para Dioselina Vargas, habida cuenta que se acreditó el parentesco con la víctima directa, lo cual permite concluir la existencia palpable de un perjuicio de índole moral.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IGUEL ANGEL LIZCANO</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afael Antonio Liscano (Padr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Gabriela Calderón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Armando Liscano Calderón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afael Antonio Liscano Calderón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849.974,38 por concepto de gastos funerarios para Rafael Antonio Lisc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849.974,38 por concepto de gastos funerarios para Ana Gabriela Calderón.</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4.522.068,77 por lucro cesante presente para Rafael Antonio Liscan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4.522.068,77 por lucro cesante presente para Ana Gabriela Calderó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63.082.459,18 por lucro cesante futuro para Rafael Antonio Lisc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8.898.482,40 por lucro cesante futuro para Ana Gabriela Calderó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78"/>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nacimiento de Miguel Ángel Calderón nacido el 10 de abril de 1975.</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Registro de defunción de fecha 3 de septiembre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 cédula del padr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Pago de gastos funerarios por valor de $ 3.836.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cédula de Ana Gabriela Calderón, Jesús Armando y Rafael Antonio Liscan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eclaración extra juicio de ingresos por $ 900.000.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Mediante constancia expedida por Jardines de Esperanza S.A., se acreditaron gastos por concepto de servicios funerarios del occiso Miguel Ángel Lizcano Calderón por un valor total de $ 3.836.000, monto que deberá ser actualizado, otorgando un resultado d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836.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6.074.85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reconoce en favor del padre Rafael Antonio Liscano quien incurrió en los gastos por causa de la muerte de su hijo.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6.074.855</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forme a declaración extra proceso rendida por Rafael Antonio Lizcano Cárdenas, se indicó que la víctima ejercía labores como escolta de la señora Gloria Inés Marín -quien también resultó muerta en el atentado que le cobró la vida-, actividad por la cual percibía una remuneración de $ 900.000. Si bien fue la única prueba allegada al proceso con relación a los ingresos del occiso, se tiene probado que en efecto acompañaba a la señora Marín en calidad de escolta, por lo cual la Sala considera acertado aceptar dicha declaración y en tanto procede a la liquidación a partir de la mencionada suma, la cual debidamente actualizada se eleva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9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068.95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suceso, han transcurrido un total de 116 meses, por lo cual, aplicando el método ya detallado, se reconoce un lucro cesante consolidado por un monto de $166.106.6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b/>
        </w:rPr>
        <w:t xml:space="preserve">$ 1.068.95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166.106.6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bida cuenta que la dependencia económica frente a la víctima se acreditó únicamente para sus padres, deberá tomarse como cifra para liquidar, aquella expectativa de vida más alta. Por tanto, se tiene que Ana Gabriela Calderón contaba con 52 años al momento del homicidio, por lo cual tenía una expectativa equivalente a 28.07 años, o lo que es lo mismo 220 meses luego de sustraer aquellos que ya fueron liquidados. En virtud de la fórmula antes explicada se tiene un total d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1.068.95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20</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144.157.679</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20</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310.264.329.</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deberá entregarse a los padres de la víctima, Ana Gabriela Calderón y Rafael Antonio Lizcano, habida cuenta que fueron los únicos reclamantes que acreditaron una dependencia económica frente a la víctima direct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Comprobado el parentesco de la víctima con su grupo familiar más cercano, se deduce la existencia de un profundo daño moral en quienes convivían y compartían la vida con el fallecido, motivo por el que se procede a reconocer indemnización en cuantía de 100 SMMLV para cada uno de los padres y 50 SMMLV para cada hermano, José Armando y Rafael Antonio Lizcano Calderón.</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ROGER NARCISO GUZMÁN GÓMEZ</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stebina Orozco Villalba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Carolina Guzmán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Kenny Roger Guzmán Oroz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iner Leandro Guzmán Orozco (Hijo)</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14.432,11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54.980.726,29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8.510.270,56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víctim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79"/>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la cédula de la víctima junto con el registro civil de defun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Fotocopia de la cédula de Estebina Oroz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l registro civil de matrimonio.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 xml:space="preserve">A través de constancia expedida por Jardines de Esperanza S.A., se demostró la existencia de daño emergente por concepto de pago de servicios funerarios por un valor de $3.836.000, cifra que apropiadamente indexada se eleva a </w:t>
      </w:r>
      <w:r>
        <w:rPr>
          <w:rFonts w:cs="Book Antiqua" w:ascii="Book Antiqua" w:hAnsi="Book Antiqua"/>
          <w:sz w:val="30"/>
          <w:szCs w:val="30"/>
        </w:rPr>
        <w:t>$6.074.855 y que deberá entregarse a Estebina Orozco Villalba al haber incurrido en los gastos mencionado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3.836.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6.074.85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6.074.85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No se acreditó dentro del expediente los ingresos mensuales de la víctima, por lo cual se deberá presumir que los mismos ascendían al salario mínimo vigente, el cual una vez indexado y deducido el 25% en razón de los gastos de orden personal, equivale 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homicidio hasta la fecha de éste fallo, han transcurrido un total de 116 meses, de donde emerge, tras dar aplicación a la fórmula matemática descrita, un lucro cesante consolidado de $ 57.029.9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La suma anterior deberá entregarse a su compañera permanente Estebina Orozco Villalba, y a sus hijos Joiner Leandro, Ana Carolina y Kenny Roger Guzmán Orozco quienes conformaban el grupo familiar que convivía con el fallecido.</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límite de vida máximo más bajo corresponde a la víctima Roger Narciso Guzmán quien tenía, según las tablas aprobadas por la Superintendencia Financiera, una probabilidad de vida de 36.94 años, correspondiente a 327 meses (se descuenta lo utilizado para la liquidación anterior).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2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9.993.94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27</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valor anterior deberá entregarse a Estebina Orozco Villalba, que acreditó vínculo como compañera permanente de la víctima. No se reconoce indemnización por este concepto frente a los hijos habida cuenta que han alcanzado la mayoría de edad y poseen las capacidades para obtener un sustento prop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En virtud de la posición asumida por la Sala desde el fallo anterior y reiterado en éste, se otorgará una indemnización en razón del daño moral a la compañera permanente Estebina Orozco Villalba, y a los hijos, Joiner Leandro, Ana Carolina y Kenny Roger Guzmán Orozco, por valor de 100 SMMLV, como quiera que se demostró el parentesco existente y en consecuencia se deduce la existencia de un perjuicio moral y emocional en quienes compartían la vida con el fallecido</w:t>
      </w:r>
      <w:r>
        <w:rPr>
          <w:rFonts w:cs="Book Antiqua" w:ascii="Book Antiqua" w:hAnsi="Book Antiqua"/>
          <w:sz w:val="30"/>
          <w:szCs w:val="30"/>
        </w:rPr>
        <w:t>.</w:t>
      </w:r>
    </w:p>
    <w:p>
      <w:pPr>
        <w:pStyle w:val="Normal"/>
        <w:spacing w:lineRule="auto" w:line="360"/>
        <w:ind w:firstLine="708"/>
        <w:jc w:val="both"/>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GLORÍA INES MARÍN</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Gustavo Borrero Marín (Hijo)</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Gloría Patricia Borrero Marín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driana Borrero Marín (Hija)</w:t>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70.742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71.477,37 por lucro cesante presente para Gustavo Borrero Marín.</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71.477,37 por lucro cesante presente para Gloría Patricia Borrero Marí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71.477,37 por lucro cesante presente para Adriana Borrero Marí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ertificado de valores promedio de servicios fúnebres.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Gloria Inés Marí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s cédulas de ciudadanía de la fallecida y de su hijo Gustavo Borrero Marí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cibo de Caja de Casa de Funerales Rincón Ltda., con relación a los costos generados por servicios de funeral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corte de prensa Diario La Opinión informando el asesinato ocurri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Partida de nacimiento de Adriana Borrero y de Gloria Patricia Borrero Marín. </w:t>
            </w:r>
          </w:p>
          <w:p>
            <w:pPr>
              <w:pStyle w:val="Prrafodelista"/>
              <w:spacing w:lineRule="auto" w:line="276"/>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A través de Recibo de Caja No. 0966, la Casa de Funerales Rincón Ltda., certifica los gastos funerarios por servicio prestado a Gloria Inés Marín Maya, por valor de $750.000, cifra que apropiadamente indexada asciende a:</w:t>
      </w:r>
    </w:p>
    <w:p>
      <w:pPr>
        <w:pStyle w:val="Normal"/>
        <w:jc w:val="center"/>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87.732</w:t>
      </w:r>
    </w:p>
    <w:p>
      <w:pPr>
        <w:pStyle w:val="Normal"/>
        <w:jc w:val="center"/>
        <w:rPr>
          <w:rFonts w:ascii="Book Antiqua" w:hAnsi="Book Antiqua" w:cs="Book Antiqua"/>
          <w:sz w:val="28"/>
          <w:szCs w:val="28"/>
        </w:rPr>
      </w:pP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se entregará a los hijos reclamante, Adriana, Gustavo y Gloria Patricia Borrero Marín, quienes asumieron los costos funerarios de su madr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187.732</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No se allegó material probatorio suficiente que acredite los ingresos de la víctima, sin embargo se demostró que la misma era una persona laboralmente activa y directora de la ONG AMURCAVIR, por lo cual se deberá presumir ingresos equivalentes al salario mínimo vigente, suma que se eleva, una vez actualizada a $ 367.009. Respecto del informe pericial de la Defensoría del Pueblo, dentro del expediente no se aporta certificado u otro medio de prueba que de sustento a las afirmaciones del ingreso mensual, sumado a ello el informe se realiza 8 años después de los hechos, lo cual le resta fuerza probatori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suceso, han transcurrido un total de 116 meses, por lo cual, aplicando idéntica fórmula, se reconoce un lucro cesante consolidado de $ 57.029.950.</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cifra anterior, deberá entregarse por partes iguales a los hijos Gustavo Alfonso, Adriana y Gloria Patricia Borrero Marín, quienes dependían económicamente de su madr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En cuanto al lucro cesante futuro, debe aclararse que los hijos de la fallecida cuentan con la mayoría de edad y obtienen su sustento de forma autónoma, razón por la cual la Sala se abstendrá de reconocerles indemnización por este concept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e otorga una reparación por perjuicios morales por 100 SMMLV para </w:t>
      </w:r>
      <w:r>
        <w:rPr>
          <w:rFonts w:cs="Book Antiqua" w:ascii="Book Antiqua" w:hAnsi="Book Antiqua"/>
          <w:sz w:val="30"/>
          <w:szCs w:val="30"/>
        </w:rPr>
        <w:t>cada hijo, por cuanto se demostró mediante partidas de nacimiento y registro civil el parentesco con la víctima directa, circunstancia que obliga a presumir la existencia de un daño moral y emocional a quienes profesaban un sentimiento especial hacia su madr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PEDRO ARTURO NIÑO PEÑA</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Elisa Montes Maldonado (Esposa)</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anny Duwan Niño Maldonad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Fabian Eduardo Niño Maldonad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hony Arturo Niño Maldonad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uis Martín Niño Peñ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099.719,10 por concepto de gastos funerarios para Ana Elisa Montes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482.672,74 por lucro cesante presente para Ana Elisa Montes Maldonad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60.890,91 por lucro cesante presente para Danny Duwan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60.890,91 por lucro cesante presente para Fabian Eduardo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60.890,91 por lucro cesante presente para Jhony Arturo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64.983.187,77 por lucro cesante futuro para Ana Elisa Montes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646.620, 54 por lucro cesante futuro para Danny Duwan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49.530,97 por lucro cesante futuro para Fabian Eduardo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250 SMMLV para Luis Martín Niño Peñ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Ana Elisa Montes Maldonado en representación sus hijos menores y a Jhony Arturo Niño Maldonado.</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os hijos menores de edad.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Copia partida de matrimonio entre Ana Elisa y la víctima direc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 cédula del occiso así como de su cónyug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 xml:space="preserve">No se allegaron elementos de prueba que permitan deducir el daño emergente ocasionado, por lo cual se presume la existencia de gastos funerarios en razón de $ 850.000 según los criterios prestablecidos, cifra que debidamente actualizados se estiman en </w:t>
      </w:r>
      <w:r>
        <w:rPr>
          <w:rFonts w:cs="Book Antiqua" w:ascii="Book Antiqua" w:hAnsi="Book Antiqua"/>
          <w:sz w:val="30"/>
          <w:szCs w:val="30"/>
        </w:rPr>
        <w:t>$ 1.346.097.</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46.09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46.097</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reconoce en favor de Ana Elisa Montes Maldonado quien en calidad de cónyuge, habría asumido los gastos de entierro de quien fuera su esposo en vida.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declaración extra proceso rendida por la anterior se adujo que la víctima percibía ingresos por $ 800.0000 en calidad de conductor de la empresa Contranspasajero. Ahora bien, ha sido posición adoptada por la Sala en decisión de 27 de abril de 2011 y reiterada en esta ocasión, en cuanto la simple declaración extra proceso con relación a los ingresos percibidos por la víctima, no es elemento material probatorio suficiente, mas aun cuando, como en este caso, se afirma que lo percibido proviene de un trabajo estable el cual puede ser fácilmente certificado por el empleador. Así las cosas, se presumirá un ingreso mensual equivalente al salario mínimo, es decir un total de $ 367.009 una vez actualizado y deducido el 25% por concepto de gastos personale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n transcurrido un total de 116 meses desde la ocurrencia de los hechos, por lo cual se reconoce un lucro cesante consolidado de $ 57.029.950, luego de surtir la fórmula antes descrit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la cónyuge Ana Elisa Montes  Maldonado y a sus hijos Danny Duwan, Fabián Eduardo y Jhonny Arturo Niño Maldonado, quienes conformaban el grupo familiar más cercan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 elegir el límite de vida máximo más bajo entre los cónyuges: la víctima alcanzaba los 43 años de edad mientras Ana Elisa Montes llegaba a los 34. Conforme a la tabla aprobada para este análisis, el primero tenía una expectativa de 35.23 y su esposa de 44.49, por lo cual se utilizará el primer guarismo arrojando un resultado total de 306 meses luego de descontar aquellos utilizados en la liquidación del lucro consolidado. Se aplica el mismo método matemátic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0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8.339.45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06</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la cónyuge Ana Elisa Montes  Maldonado; se omite el reconocimiento a favor de los hijos, por cuanto éstos han alcanzado la mayoría de edad y pueden obtener su sustento propio. Quien acreditara ser hermano de la víctima, no logró demostrar dependencia económica frente a aquel, por lo cual no se le reconoce indemnización por daño material.</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Acreditado como se encuentra el parentesco de los hijos con la víctima, así como de su hermano y el vínculo matrimonial que lo unía con Ana Elisa, se procede a conceder las indemnizaciones estimadas en 100 SMMLV para cada uno de los miembros de su grupo familiar más próximo, es decir la esposa y sus hijos</w:t>
      </w:r>
      <w:r>
        <w:rPr>
          <w:rFonts w:cs="Book Antiqua" w:ascii="Book Antiqua" w:hAnsi="Book Antiqua"/>
          <w:sz w:val="30"/>
          <w:szCs w:val="30"/>
        </w:rPr>
        <w:t xml:space="preserve">. Para el hermano que se hizo parte, Luis Martín Niño Peña, se concede una indemnización de 50 SMMLV.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NELSON OMAR PEÑALOSA</w:t>
      </w:r>
    </w:p>
    <w:p>
      <w:pPr>
        <w:pStyle w:val="Normal"/>
        <w:jc w:val="center"/>
        <w:rPr>
          <w:rFonts w:ascii="Bookman Old Style" w:hAnsi="Bookman Old Style" w:cs="Bookman Old Style"/>
          <w:b/>
          <w:b/>
          <w:sz w:val="20"/>
        </w:rPr>
      </w:pPr>
      <w:r>
        <w:rPr>
          <w:rFonts w:cs="Bookman Old Style" w:ascii="Bookman Old Style" w:hAnsi="Bookman Old Style"/>
          <w:b/>
          <w:sz w:val="20"/>
        </w:rPr>
        <w:t>Caso No. 23</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Teresa García Patiño  (Madr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Gilberto Antonio Peñalos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Oscar Orlando Peñalos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ibardo Ortiz Garcí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0.999.719,10 por concepto de gastos funerarios para Teresa García Patiñ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8.965.345,48 por lucro cesante presente para Teresa García Patiñ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1.964.618,19 por lucro cesante futuro para Teresa García Patiñ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ertificado de dependencia económica respecto del hijo falleci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ción de gastos funerarios por valor de $3.500.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cédulas de los hermanos Gilberto Peñalosa, Oscar Orlando Peñalosa y Libardo Ortiz Garcí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A partir del certificado expedido por la Organización La Esperanza, se acreditó el pago de $ 3.500.000 con ocasión del servicio exequial para Nelson Omar Peñalosa quien falleció el 12 de noviembre de 2002. Este monto se actualiza para efectos de liquidación, arrojando un total d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444.66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5.444.6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suma anterior se le pagará a Teresa García Patiño quien asumió el costo de los servicios exequiales antes detallado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ntro del expediente se allegó declaración juramentada ante notario rendida por la madre de la víctima Teresa García Patiño, quien manifestó depender económicamente del occiso y declaró que el mismo percibía ingresos por $ 2.000.000 de su actividad como vendedor de boletas. La Sala desestimará dicha declaración por cuanto no ofrece contundencia probatoria habida cuenta que se realizó aproximadamente 8 años luego de ocurrido el homicidio y no se comprobó objetivamente el ingreso referid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Por lo anterior, la Corporación procede a reiterar el criterio establecido y presumirá que el fallecido percibía el salario mínimo vigente al momento del atentado, cifra que asciende a $ 360.514 una vez deducidos los gastos personales e indexada a la fecha del presente fall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0.514</w:t>
      </w:r>
    </w:p>
    <w:p>
      <w:pPr>
        <w:pStyle w:val="Normal"/>
        <w:jc w:val="center"/>
        <w:rPr>
          <w:rFonts w:ascii="Book Antiqua" w:hAnsi="Book Antiqua" w:cs="Book Antiqua"/>
          <w:sz w:val="28"/>
          <w:szCs w:val="28"/>
        </w:rPr>
      </w:pPr>
      <w:r>
        <w:rPr>
          <w:rFonts w:cs="Book Antiqua" w:ascii="Book Antiqua" w:hAnsi="Book Antiqua"/>
          <w:sz w:val="28"/>
          <w:szCs w:val="28"/>
        </w:rPr>
        <w:t>IPC noviembre 2002 (71,20)</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2 meses, en virtud de lo cual, mediante aplicación de la fórmula varias veces citada, se reconoce un lucro consolidado de 53.518.562.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0.514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53.518.562</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tab/>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que fue demostrada dentro del juicio, se deberá determinar la expectativa de vida en cabeza de Teresa García Patiño, que resulta menor a la estimación del occiso, toda vez que contaba con 42 años de edad al momento de los hechos. Según las tablas aprobadas por la Superintendencia Financiera, la mencionada víctima indirecta tenía una probabilidad de vida equivalente a 37,17 años, es decir, 334 meses (una vez restados los meses antes liquidados):</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0.51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34</w:t>
      </w:r>
      <w:r>
        <w:rPr>
          <w:rFonts w:cs="Book Antiqua" w:ascii="Book Antiqua" w:hAnsi="Book Antiqua"/>
          <w:spacing w:val="-20"/>
          <w:u w:val="single"/>
        </w:rPr>
        <w:t xml:space="preserve"> -1</w:t>
      </w:r>
      <w:r>
        <w:rPr>
          <w:rFonts w:cs="Book Antiqua" w:ascii="Book Antiqua" w:hAnsi="Book Antiqua"/>
          <w:spacing w:val="-20"/>
        </w:rPr>
        <w:t xml:space="preserve">    =  $ </w:t>
      </w:r>
      <w:r>
        <w:rPr>
          <w:rFonts w:cs="Book Antiqua" w:ascii="Book Antiqua" w:hAnsi="Book Antiqua"/>
          <w:b/>
          <w:spacing w:val="-20"/>
        </w:rPr>
        <w:t>59.438.19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34</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xml:space="preserve"> $ 112.956.752.</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la madre de la víctima directa, señora Teresa García Patiño, como quiera que los hermanos reconocidos como víctimas indirectas, no acreditaron la existencia de 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La Sala cuantifica la indemnización moral en 100 SMMLV para Teresa García Patiño, y 50 SMMLV para cada uno de los hermanos, Libardo Ortiz García, Oscar Orlando y Gilberto Peñalosa</w:t>
      </w:r>
      <w:r>
        <w:rPr>
          <w:rFonts w:cs="Book Antiqua" w:ascii="Book Antiqua" w:hAnsi="Book Antiqua"/>
          <w:sz w:val="30"/>
          <w:szCs w:val="30"/>
        </w:rPr>
        <w:t xml:space="preserve"> García. Lo anterior con fundamento en el material probatorio radicado, especialmente las copias de la cédula de ciudadanía, las declaración extra proceso y los registros civiles de nacimiento que dan cuenta sobre el parentesco existente, de donde se infiere la connatural aflicción por la muerte del hijo y herman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DALBERTO ROJAS ORTIZ</w:t>
      </w:r>
    </w:p>
    <w:p>
      <w:pPr>
        <w:pStyle w:val="Normal"/>
        <w:jc w:val="center"/>
        <w:rPr>
          <w:rFonts w:ascii="Bookman Old Style" w:hAnsi="Bookman Old Style" w:cs="Bookman Old Style"/>
          <w:b/>
          <w:b/>
          <w:sz w:val="20"/>
        </w:rPr>
      </w:pPr>
      <w:r>
        <w:rPr>
          <w:rFonts w:cs="Bookman Old Style" w:ascii="Bookman Old Style" w:hAnsi="Bookman Old Style"/>
          <w:b/>
          <w:sz w:val="20"/>
        </w:rPr>
        <w:t>Caso No. 23</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osal Alexandra Martínez Vásquez (Compañera permanent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aniel Eduardo Rojas Martínez (Hijo)</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099.719,10 por concepto de gastos funerarios para Teresa García Patiñ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8.965.345,48 por lucro cesante presente para Rosal Alexandra Martínez Vásquez.</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24.482.672.74 por lucro cesante presente para Daniel Eduardo Rojas Martínez.</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342.944,56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jc w:val="both"/>
              <w:rPr>
                <w:rFonts w:ascii="Bookman Old Style" w:hAnsi="Bookman Old Style" w:cs="Bookman Old Style"/>
                <w:sz w:val="16"/>
                <w:szCs w:val="16"/>
              </w:rPr>
            </w:pPr>
            <w:r>
              <w:rPr>
                <w:rFonts w:cs="Bookman Old Style" w:ascii="Bookman Old Style" w:hAnsi="Bookman Old Style"/>
                <w:sz w:val="16"/>
                <w:szCs w:val="16"/>
              </w:rPr>
              <w:t>Informe Pericial, valoración sicológica de Rosal Alexandra Martínez Vásquez.</w:t>
            </w:r>
          </w:p>
          <w:p>
            <w:pPr>
              <w:pStyle w:val="Prrafodelista"/>
              <w:spacing w:lineRule="auto" w:line="276"/>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jc w:val="both"/>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Copia registro civil de nacimiento Daniel Eduardo Rojas y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 cédula de la víctima directa y de Rosal Alexandra Martín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la víctima in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Copia 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recortes de prensa relativos al homicidio en cuestión.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 xml:space="preserve">No se allegaron elementos de prueba que permitan deducir el daño emergente ocasionado, por lo cual se presume la existencia de gastos funerarios en razón de $ 850.000 según los criterios fijados, los cuales debidamente actualizados se estiman en </w:t>
      </w:r>
      <w:r>
        <w:rPr>
          <w:rFonts w:cs="Book Antiqua" w:ascii="Book Antiqua" w:hAnsi="Book Antiqua"/>
          <w:sz w:val="30"/>
          <w:szCs w:val="30"/>
        </w:rPr>
        <w:t xml:space="preserve">$ 1.322.275.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2.27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le entregará a Rosal Alexandra Martínez, quien en calidad de compañera permanente, probablemente asumió el costo funerario.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22.27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declaración extra proceso rendida por Rosal Alexandra Martínez se adujo que la víctima percibía ingresos por un salario mínimo con ocasión de su actividad de vendedor de bonos. Si bien a juicio de la Sala, la simple declaración ante notario no es suficiente para acreditar el ingreso, en este caso particular se aceptará por cuanto se afirmó que el mismo ascendía al salario mínimo. Así las cosas, se aceptan ingresos por $ 360.514 una vez actualizad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0.514</w:t>
      </w:r>
    </w:p>
    <w:p>
      <w:pPr>
        <w:pStyle w:val="Normal"/>
        <w:jc w:val="center"/>
        <w:rPr>
          <w:rFonts w:ascii="Book Antiqua" w:hAnsi="Book Antiqua" w:cs="Book Antiqua"/>
          <w:sz w:val="28"/>
          <w:szCs w:val="28"/>
        </w:rPr>
      </w:pPr>
      <w:r>
        <w:rPr>
          <w:rFonts w:cs="Book Antiqua" w:ascii="Book Antiqua" w:hAnsi="Book Antiqua"/>
          <w:sz w:val="28"/>
          <w:szCs w:val="28"/>
        </w:rPr>
        <w:t>IPC noviembre 2002 (71,20)</w:t>
      </w:r>
    </w:p>
    <w:p>
      <w:pPr>
        <w:pStyle w:val="Normal"/>
        <w:spacing w:lineRule="auto" w:line="360"/>
        <w:jc w:val="center"/>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2 meses, en virtud de lo cual, mediante aplicación de la fórmula varias veces citada, se reconoce un lucro consolidado de $ 53.518.562.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0.514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3.518.562</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 elegir la menor expectativa de vida entre la víctima y su compañera. Rosal Alexandra contaba con 19 años, mientras el occiso tenía 22 años. Así las cosas, el menor guarismo corresponde a este último, a saber, 52.60 años o 519 meses luego de deducir los meses que se liquidaron en el aparte anterior. Aplicando el método adoptado, se tien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0.51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519</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8.112.419</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519</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1.630.981.</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correspondiente a la totalidad del lucro cesante, deberá entregarse a la compañera permanente Rosal Alexandra Martínez Vásquez, quien dependía económicamente de la víctima y a su vez asumió la responsabilidad de sostenimiento del menor Daniel Eduardo Rojas Martínez.</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Tal y como se ha expuesto, se tasará en 100 SMMLV para </w:t>
      </w:r>
      <w:r>
        <w:rPr>
          <w:rFonts w:cs="Book Antiqua" w:ascii="Book Antiqua" w:hAnsi="Book Antiqua"/>
          <w:sz w:val="30"/>
          <w:szCs w:val="30"/>
        </w:rPr>
        <w:t xml:space="preserve">Rosal Alexandra Martínez Vásquez y la misma suma para Daniel Eduardo Rojas Martínez por cuanto se demostró mediante declaraciones y el registro civil de nacimiento, el parentesco entre los citados, de donde se presume la existencia de un daño emocional.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RGE ALEXANDER SANABRIA CAMACHO</w:t>
      </w:r>
    </w:p>
    <w:p>
      <w:pPr>
        <w:pStyle w:val="Normal"/>
        <w:jc w:val="center"/>
        <w:rPr>
          <w:rFonts w:ascii="Bookman Old Style" w:hAnsi="Bookman Old Style" w:cs="Bookman Old Style"/>
          <w:b/>
          <w:b/>
          <w:sz w:val="20"/>
        </w:rPr>
      </w:pPr>
      <w:r>
        <w:rPr>
          <w:rFonts w:cs="Bookman Old Style" w:ascii="Bookman Old Style" w:hAnsi="Bookman Old Style"/>
          <w:b/>
          <w:sz w:val="20"/>
        </w:rPr>
        <w:t>Caso No. 23</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Sara González Camacho (Madre)</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591.499 como lucro cesante presente en favor de la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27.428.922  por lucro cesante futuro para la madre del occis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cédula de Sara González Camacho.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Declaración extra proceso informando dependencia económic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Copia de registro de víctimas 54001-4225.</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Jorge Alexander Sanabria junto a su registro de defun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la contraseña de la víctima.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No se encuentran elementos probatorios dentro del expediente que permitan concluir los gastos en que incurrieron las víctimas indirectas por causa de los costos funerarios, por lo cual se presumirán en $ 850.000, cifra que debidamente actualizada se eleva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2.27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eastAsia="Book Antiqua" w:cs="Book Antiqua" w:ascii="Book Antiqua" w:hAnsi="Book Antiqua"/>
          <w:sz w:val="30"/>
          <w:szCs w:val="30"/>
          <w:lang w:val="es-CO"/>
        </w:rPr>
        <w:t xml:space="preserve"> </w:t>
      </w:r>
      <w:r>
        <w:rPr>
          <w:rFonts w:cs="Book Antiqua" w:ascii="Book Antiqua" w:hAnsi="Book Antiqua"/>
          <w:sz w:val="30"/>
          <w:szCs w:val="30"/>
          <w:lang w:val="es-CO"/>
        </w:rPr>
        <w:t xml:space="preserve">Esta suma </w:t>
      </w:r>
      <w:r>
        <w:rPr>
          <w:rFonts w:cs="Book Antiqua" w:ascii="Book Antiqua" w:hAnsi="Book Antiqua"/>
          <w:sz w:val="30"/>
          <w:szCs w:val="30"/>
        </w:rPr>
        <w:t xml:space="preserve"> deberá entregarse a Sara González Camacho como madre de la víctima y única reclamant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22.27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declaración extra proceso rendida por Sara Camacho González, en calidad de madre del occiso, se indicó que la víctima percibía ingresos cercanos a los $ 600.000 por su actividad de vendedor de bonos de la tercera edad. Adicionalmente se afirmó que dependía económicamente de su hijo a pesar de la existencia de compañera permanente quien no hace parte de las víctimas que impugnaron el fallo.  En virtud del principio de igualdad, la Sala debe reiterar su postura en cuanto la simple declaración no se admite como prueba de los ingresos percibidos, de modo que ha de  presumirse entradas por el salario mínimo vigente. Así las cosas, se aceptan ingresos por $ 360.514, cifra deducida con la debida actualización y descontado lo referente al uso person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0.514</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obstante, como se indicó anteriormente, se encuentra acreditado que la víctima compartía hogar con una compañera permanente, que si bien no es materia de análisis por la Sala en cuanto no interpuso recurso de apelación, permite concluir que sólo parte de dichos ingresos eran dirigidos a la madre, por lo cual se presumirá que el 40% de lo percibido, esto es $144.206, corresponden a los recursos efectivamente entregados a la progenitor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2 meses, en virtud de lo cual, mediante aplicación de la fórmula varias veces citada, se reconoce un lucro consolidado de $ 21.407.425.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144.206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1.407.425</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límite de vida máximo de Sara Camacho González se estima en 23.61 años habida cuenta que contaba con 57 años al momento de la ocurrencia del homicidio. El guarismo adoptado corresponde a un total de 171 meses, luego de restar aquellos liquidados en el aparte anterior. Aplicando idéntica fórmula matemática, se 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144.206</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7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16.712.541</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171</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38.119.966.</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anterior se reconoce en favor de Sara González Camacho en calidad de reparación por la totalidad de perjuicios materiales ocasionado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Como quiera que se encuentra plenamente probado el parentesco de la víctima con Sara Camacho González, su progenitora, se reconocerá una indemnización por valor de 100 SMMLV a la víctima reconocida. </w:t>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ESTEBAN PATIÑO OSORIO</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Olga Osorio Pineda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amón Euclides Patiño Buenaver (P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rney Isaac Patiño Osorio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ourdes Patiño Osorio (Hermana)</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 1.023.529 por gastos funerarios.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014.066 como lucro presente para la madre. Igual Suma para el p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8.675.466  como lucro cesante futuro para la madre e igual suma para el padr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5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ourdes Patiño y Erney Isaac Patiño Osorio.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50"/>
              </w:numPr>
              <w:spacing w:lineRule="auto" w:line="276"/>
              <w:rPr>
                <w:rFonts w:ascii="Bookman Old Style" w:hAnsi="Bookman Old Style" w:cs="Bookman Old Style"/>
                <w:sz w:val="16"/>
                <w:szCs w:val="16"/>
              </w:rPr>
            </w:pPr>
            <w:r>
              <w:rPr>
                <w:rFonts w:cs="Bookman Old Style" w:ascii="Bookman Old Style" w:hAnsi="Bookman Old Style"/>
                <w:sz w:val="16"/>
                <w:szCs w:val="16"/>
              </w:rPr>
              <w:t>Registro civil de nacimiento de la víctima, así como su registro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5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s cédulas de ciudadanía de los padres, Olga Osorio Pineda y Ramón Euclides Patiño.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Como quiera que no se logró demostrar el monto del daño emergente causado en razón de los costos funerarios, se procederá a presumir su existencia por la suma de $ 850.000, la cual debidamente actualizada asciende a:</w:t>
      </w:r>
    </w:p>
    <w:p>
      <w:pPr>
        <w:pStyle w:val="Normal"/>
        <w:jc w:val="center"/>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18.57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entregará a Olga Osorio Pineda y Ramón Euclides Patiño Buenaver, quienes incurrieron en los gastos referido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18.57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existen medios probatorios dentro del expediente que acrediten los ingresos promedio mensuales de la víctima, por lo cual se procederá a presumir, habida cuenta que se trataba de una persona laboralmente activa, un monto equivalente al salario mínimo vigente al momento del homicidio, decisión conforme con lo solicitado por la representante de víctima. Esta cifra suma un total de $ 359.505.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1 meses, de donde surge, mediante aplicación de la fórmula varias veces citada, un lucro cesante pasado equivalente a $ 52.752.399. </w:t>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oda vez que los ingresos de la víctima permitían el sostenimiento del hogar, para efectos de liquidación del lucro cesante futuro se tomará el límite de vida máximo de su progenitora Olga Osorio Pineda, quien contaba con 47 años al momento del atentado, lo que genera una expectativa de 32.61 años según las tablas aprobadas por la Superintendencia Financiera. Esta cifra corresponde a un total de 279 meses (se ha descontado los meses liquidados en la fórmula anterior). Aplicada la técnica matemática explicada, se ob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59.50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79</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4.804.64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79</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07.557.044.</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anterior suma, correspondiente al total de lucro cesante deberá entregarse a Olga Osorio Pineda y Ramón Euclides Patiño Buenaver como cabezas del grupo familiar al que pertenecía la víctima.</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Reconocida la calidad de madre, padre y hermanos de la víctima en virtud de los registros civiles de nacimiento existentes dentro del plenario, se reconoce reparación por concepto de daño moral equivalente a 100 SMMLV para cada uno de los padres, y de 50 SMMLV para los hermanos Erney Isaac y Lourdes Patiño Osor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E JOAQUÍN FIERRO ORTEGA</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udelina Ortega Martínez (Madre)</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 750.000 por gastos funerarios.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8.373.523 como lucro presente la víctima indirect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61.482.541  como lucro cesante futuro para la única víctima reconocida.</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víctima indirect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Registro civil de nacimiento de José Josquín Fierro, así como el registro de defunción correspondiente.</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eclaración de dependencia económica rendida por Eudelina Orteg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icha socieconómica con la relación sucinta de los hech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édula de nacimiento de Eudelina Ortega.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Mediante certificación expedida por Funerales San Juan de Dios, se demostró el costo de los servicios funerarios promedio para la época de los acontecimientos, los cuales suman $800.000 y con la actualización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41.00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rá en favor de Eudelina Ortega Martínez, madre de la víctima y quien probablemente asumió los costos fúnebres de su hij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41.008</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l igual que en numerosos casos anteriores, no se logró probar de manera satisfactoria los ingresos mensuales de la víctima, por lo cual se procederá de conformidad a lo planteado asumiendo que la misma percibía el salario mínimo vigente para el momento del homicidio, es decir, un total de $359.505.</w:t>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center"/>
        <w:rPr>
          <w:rFonts w:ascii="Book Antiqua" w:hAnsi="Book Antiqua" w:cs="Book Antiqua"/>
          <w:sz w:val="28"/>
          <w:szCs w:val="28"/>
        </w:rPr>
      </w:pPr>
      <w:r>
        <w:rPr>
          <w:rFonts w:cs="Book Antiqua" w:ascii="Book Antiqua" w:hAnsi="Book Antiqua"/>
          <w:sz w:val="28"/>
          <w:szCs w:val="28"/>
        </w:rPr>
        <w:t>IPC diciembre 2002 (71,40)</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atentado, han transcurrido un total de 111 meses, de donde surge, mediante aplicación de la fórmula varias veces citada, un lucro cesante pasado equivalente a $52.752.399.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 fines de liquidación, se optará por el límite de vida máximo de Audelina Ortega Martínez, como quiera que es menor al de la víctima, ya que contaba con 52 años al momento de ocurrido el delito, lo que corresponde a una expectativa de 28.07 años según las tablas aprobadas por la Superintendencia Financiera. Esta cifra representa un total de 224 meses (se ha descontado los meses liquidados en la fórmula anterior). Aplicada la fórmula matemática explicada, se obtien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59.50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24</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48.970.286</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24</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01.722.685.</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bida cuenta que la única víctima reconocida dentro del proceso era la madre Eudelina Ortega Martínez, a ella se le deberá pagar la totalidad del perjuicio material indicado anteriorment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Mediante copia del registro civil de nacimiento quedó plenamente acreditado el parentesco de la víctima indirecta frente al fallecido, de donde deviene un perjuicio moral y emocional que será reconocido en cuantía de 100 SMMLV.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E ASCENSIÓN OSORIO CASTELLANOS</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Álvaro González Ullo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ura Inés Sarmiento Gutiérre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erardo José Osorio Sarmient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sé Manuel Osorio Sarmient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28.935.154 por concepto de perjuicios materiales incluido daño emergente y lucro cesa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in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00 SMMLV para el núcleo familiar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Valoración psicológica para la víctima Aura Inés Sarmiento Gutiérrez, de fecha 16 de diciembre de 2008 y 23 de febrero de 2009.</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Certificación para la víctima José Manuel Osorio Sarmiento de fecha 17 de marzo de 2009.</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para la víctima Gerardo José Osorio Sarmiento de fecha 17 de marzo de 2009.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ictamen pericial elaborado por contador, junto con documento que sirvieron de base para su expertici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certificación expedida por Serfunorte Funerales Los Olivos, se acreditaron gastos por el funeral de José Asención Osorio Castellanos el 6 de diciembre de 2002,  por valor de $ 1.629.000, cifra que debidamente actualizada con la fórmula descrita, se obtie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 1.629.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527.003</w:t>
      </w:r>
    </w:p>
    <w:p>
      <w:pPr>
        <w:pStyle w:val="Normal"/>
        <w:jc w:val="center"/>
        <w:rPr>
          <w:rFonts w:ascii="Book Antiqua" w:hAnsi="Book Antiqua" w:cs="Book Antiqua"/>
          <w:sz w:val="28"/>
          <w:szCs w:val="28"/>
        </w:rPr>
      </w:pP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Dicho valor deberá pagarse a Rafael Rojas Gómez quien asumió el pago de los servicios según consta en el certificad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2.527.003</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declaraciones extra juicio rendidas por Aura Inés Sarmiento Gutiérrez, Edgar Sánchez Orduz, Nubia Cecilia Galvis Gómez, así como el certificado de matrícula mercantil de la Cámara de Comercio de Cúcuta, y demás documentos soporte del experticio técnico, se tiene que la víctima recibía ingresos para gastos familiares por un valor de $2.000.000, valor que será indexado con fines de liquidación y deducido el 25% por gastos personales obteniendo un total de $2.326.89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2.0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26.89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11 meses desde la ocurrencia del homicidio, cifra que será utilizada para liquidar el lucro cesante pasado con análoga formula a la utilizada:</w:t>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pPr>
      <w:r>
        <w:rPr>
          <w:rFonts w:cs="Book Antiqua" w:ascii="Book Antiqua" w:hAnsi="Book Antiqua"/>
        </w:rPr>
        <w:t xml:space="preserve">$ </w:t>
      </w:r>
      <w:r>
        <w:rPr>
          <w:rFonts w:cs="Book Antiqua" w:ascii="Book Antiqua" w:hAnsi="Book Antiqua"/>
          <w:b/>
        </w:rPr>
        <w:t xml:space="preserve">2.326.891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341.439.478</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entregará a Aura Inés Sarmiento, cónyuge sobreviviente de la víctima, y a sus hijos menores al momento del hecho delictivo, habida cuenta que se acreditó su dependencia económica frente a la víctim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s tablas aprobadas por la Superintendencia Financiera de Colombia, se concluye que José Ascensión Osorio tenía una expectativa de vida de 217 meses, una vez descontados aquellos que fueron utilizados para el lucro pasado. Así, aplicando la reiterada formula, se tien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2.326.891</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1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11.389.24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17</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Lo anterior deberá reconocérsele a la cónyuge Aura Inés Sarmiento Gutiérrez en razón de su dependencia económica y como cabeza del hogar donde habitaban las víctimas. No se reconoce indemnización por este concepto frente a los hijos, toda vez que los mismos han alcanzado la mayoría de edad y se encuentran en la plenitud de sus capacidades para obtener un sustento propi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reiteración del criterio adoptado, se reconocerá la suma de 100 SMMLV para Aura Inés Sarmiento Gutiérrez en calidad de cónyuge y 100 SMMLV para cada uno de sus hijos Aura Alexandra Osorio Gutiérrez, Gerardo José Osorio Sarmiento, José Manuel Osorio Gutiérrez. Lo anterior en virtud del parentesco que unía a las víctimas, así como los certificados médicos sobre condición psíquica y emocional, lo que permite deducir la existencia de un daño moral.</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Se negará reconocimiento de indemnización por este rubro, en razón a que no se probó su existenci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NDRÉS OSORIO CASTELLANOS</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Álvaro González Ullo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z Nayides Casadiegos Rodrígue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ignarely Osorio Casadiego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drea Osorio Casadiego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drés Aníbal Osorio Casadieg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onardo Andrés Osorio Pe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ol Angie Osorio Pe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64.857.077 por concepto de perjuicios materiales incluido daño emergente y lucro cesante, para su cónyuge y primer grup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82´428.539 por concepto de perjuicios materiales incluido daño emergente y lucro cesante, para su segundo grup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in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00 SMMLV para el primer núcleo familiar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000 SMMLV para el segundo núcleo familiar consistente en sus hijos menore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ictamen pericial elaborado por contador, junto con documento que sirvieron de base para su expertici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3"/>
              </w:numPr>
              <w:ind w:left="318" w:hanging="261"/>
              <w:rPr>
                <w:rFonts w:ascii="Bookman Old Style" w:hAnsi="Bookman Old Style" w:cs="Bookman Old Style"/>
                <w:sz w:val="16"/>
                <w:szCs w:val="16"/>
              </w:rPr>
            </w:pPr>
            <w:r>
              <w:rPr>
                <w:rFonts w:cs="Bookman Old Style" w:ascii="Bookman Old Style" w:hAnsi="Bookman Old Style"/>
                <w:sz w:val="16"/>
                <w:szCs w:val="16"/>
              </w:rPr>
              <w:t>3 declaraciones extra juicio sobre los ingresos económicos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l certificado de costos funerar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certificación expedida por Serfunorte Funerales Los Olivos, se acreditaron gastos por el servicio prestado a Andrés Osorio Castellanos el 6 de diciembre de 2002,  por valor de $ 1.946.000, cifra que debidamente actualizada nos arroja un tot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1.946.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018.75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Dicho valor deberá pagarse a Rafael Rojas Gómez quien asumió el pago de los servicios según consta en el certificad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3.018.753</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declaraciones extra juicio rendidos por Luz Nayides Casadiegos Rodríguez, Gloria Yaneth Hernández, Andrés Avelino Aristizábal, así como el certificado de matrícula mercantil de la Cámara de Comercio de Cúcuta, certificado de pago de seguridad social, información histórica de pagos de Centrales Eléctricas de Santander, y demás documentos soporte del experticio técnico, se tiene que la víctima percibía ingresos para gastos familiares por un valor de $1.500.000, valor que será indexado con fines de liquidación y deducido un 25% correspondiente a los gastos propios, lo que arroja una suma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45.16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11 meses desde la ocurrencia del homicidio, cifra que será utilizada para liquidar el lucro cesante pasado con análoga fórmula a la utilizada:</w:t>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pPr>
      <w:r>
        <w:rPr>
          <w:rFonts w:cs="Book Antiqua" w:ascii="Book Antiqua" w:hAnsi="Book Antiqua"/>
        </w:rPr>
        <w:t xml:space="preserve">$ </w:t>
      </w:r>
      <w:r>
        <w:rPr>
          <w:rFonts w:cs="Book Antiqua" w:ascii="Book Antiqua" w:hAnsi="Book Antiqua"/>
          <w:b/>
        </w:rPr>
        <w:t xml:space="preserve">1.745.168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56.079.608</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entregará en un 60% a Luz Nayides Casadiegos Rodríguez, cónyuge sobreviviente, y a sus hijos menores Andrea Gisela, Lignarely y Andrés Aníbal Osorio Casadiegos representados por ésta. El restante 40% se entregará a sus hijos menores para el momento de los hechos, pertenecientes al segundo grupo familiar Leonardo Andrés Osorio Perozo y Sol Angie Osorio Perozo a través de su representante legal.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s tablas aprobadas por la Superintendencia Financiera de Colombia, se concluye que José Ascensión Osorio tenía una expectativa de vida de 265 meses, una vez descontados aquellos que fueron utilizados para el lucro pasado. Así, aplicando la reiterada formula, se tiene: </w:t>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1.745.16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65</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59.533.79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65</w:t>
      </w:r>
    </w:p>
    <w:p>
      <w:pPr>
        <w:pStyle w:val="Normal"/>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o anterior se deberá reconocer en un 40% a los hijos que cuenten con menos de 25 años, máxima edad de sustentación, esto es Andrea Gisela quien cuenta con 19 años, Lignarely quien alcanza los 22 y Andrés Aníbal Osorio Casadiegos con 12 años representado por Luz Nayides Casadiegos. De otra parte Leonardo Andrés con 18 años de edad y Sol Angie Osorio Perozo quien alcanza los 15 y está representada por Maritza Perozo. El restante se entregará a Nayides Casadiegos en razón de su dependencia económica.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 xml:space="preserve">En reiteración del criterio adoptado, se reconocerá la suma de 100 SMMLV para </w:t>
      </w:r>
      <w:r>
        <w:rPr>
          <w:rFonts w:cs="Book Antiqua" w:ascii="Book Antiqua" w:hAnsi="Book Antiqua"/>
          <w:sz w:val="30"/>
          <w:szCs w:val="30"/>
        </w:rPr>
        <w:t xml:space="preserve">Nayides Casadiegos </w:t>
      </w:r>
      <w:r>
        <w:rPr>
          <w:rFonts w:cs="Book Antiqua" w:ascii="Book Antiqua" w:hAnsi="Book Antiqua"/>
          <w:sz w:val="30"/>
          <w:szCs w:val="30"/>
          <w:lang w:val="es-ES_tradnl"/>
        </w:rPr>
        <w:t xml:space="preserve">en calidad de cónyuge y 100 SMMLV para cada uno de sus hijos </w:t>
      </w:r>
      <w:r>
        <w:rPr>
          <w:rFonts w:cs="Book Antiqua" w:ascii="Book Antiqua" w:hAnsi="Book Antiqua"/>
          <w:sz w:val="30"/>
          <w:szCs w:val="30"/>
        </w:rPr>
        <w:t>Lignarely Osorio Casadiegos, Andrea Osorio Casadiegos, Andrés Anival Osorio Casadiegos, Leonardo Andrés Osorio Perozo y Solangie Osorio Perozo</w:t>
      </w:r>
      <w:r>
        <w:rPr>
          <w:rFonts w:cs="Book Antiqua" w:ascii="Book Antiqua" w:hAnsi="Book Antiqua"/>
          <w:sz w:val="30"/>
          <w:szCs w:val="30"/>
          <w:lang w:val="es-ES_tradnl"/>
        </w:rPr>
        <w:t>. Lo anterior en virtud del parentesco que unía a las víctimas, así como los certificados médicos sobre condición psíquica y emocional, lo que permite deducir la existencia de un daño moral.</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Se negará reconocimiento de indemnización por este rubro, en razón a que no se probó su existenci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DINAEL RINCÓN SUÁREZ</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Jeimy Martínez Amay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lanca Nubia Carrillo Contrera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an Carlos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nael Alfonso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Angélica Rincón Carrillo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hn Adolfo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olfo Arley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551.629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482.877.595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1000 SMMLV para el núcleo familiar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orgamiento de becas o subsidios para el estudio de los hijos como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Costos y gastos</w:t>
            </w:r>
          </w:p>
          <w:p>
            <w:pPr>
              <w:pStyle w:val="Normal"/>
              <w:rPr>
                <w:rFonts w:ascii="Bookman Old Style" w:hAnsi="Bookman Old Style" w:cs="Bookman Old Style"/>
                <w:sz w:val="16"/>
                <w:szCs w:val="16"/>
              </w:rPr>
            </w:pPr>
            <w:r>
              <w:rPr>
                <w:rFonts w:cs="Bookman Old Style" w:ascii="Bookman Old Style" w:hAnsi="Bookman Old Style"/>
                <w:sz w:val="16"/>
                <w:szCs w:val="16"/>
              </w:rPr>
              <w:t>$ 8.187.050 por concepto de gastos del proceso.</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Original de acta de declaración extra juicio Notaría Segunda del Circulo de Cúcuta, rendida por Hernán Ortiz Ortega en donde consta la cercanía y trato con la víctima, su actividad económica y sus ingresos diarios.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Original de acta de declaración extra juicio de la Notaría Segunda de Cúcuta, rendida por Alirio Alfonso Sánchez López en donde consta la cercanía y trato con la víctima, su actividad e ingres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l carné de propietario mayorista No. 0212 de la víctima directa, expedido por la administración General de Cenabastos de Cúcu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Libreta Original en donde se llevaban cuentas de lo vendido en su negoci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Dictamen contable rendido por auxiliar de la justicia con licencia No. 1948943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Copia del recibo de gastos funerarios por el Homidicio de Dinael Rincón Suá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ibo de inhumación por el Homicidio de Dinael Rincón Suá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i bien la apoderada allegó certificación de la Casa de Funerales Rincón Ltda., sobre la prestación del servicio por la muerte de Dinael Rincón Suárez, no se acreditaron los costos. Así las cosas, se deberá adoptar el criterio antes expuesto y se presumirán costos por $850.000. Adicionalmente se acreditó el servicio de inhumación tradicional por un valor de $305.900, para un monto total de $1.155.900 Esta cifra deberá ser actualizad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155.9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93.10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Total daño emergente: $ 1.793.102. </w:t>
      </w:r>
      <w:r>
        <w:rPr>
          <w:rFonts w:cs="Book Antiqua" w:ascii="Book Antiqua" w:hAnsi="Book Antiqua"/>
          <w:sz w:val="30"/>
          <w:szCs w:val="30"/>
        </w:rPr>
        <w:t>Lo anterior deberá pagarse a Blanca Nubia Carrillo Contreras quien en calidad de compañera permanente, probablemente asumió los gastos funerarios correspondientes.</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Mediante peritaje contable allegado al expediente, se acreditó ingresos mensuales de $1.800.000 por parte de Dinael Rincón Suárez.  Debe resaltar la Sala que en esta oportunidad, distinto a lo decidido en otros casos, se dará credibilidad al informe de contabilidad, habida cuenta que el mismo determinó con detalle suficiente la procedencia del ingreso promedio mensual, además de allegar los documentos que sirvieron de soporte, especialmente la libreta de anotaciones sobre compras efectuadas en el negocio en donde laboraba.</w:t>
      </w:r>
      <w:r>
        <w:rPr>
          <w:rStyle w:val="FootnoteCharacters"/>
          <w:rStyle w:val="FootnoteAnchor"/>
          <w:rFonts w:cs="Book Antiqua" w:ascii="Book Antiqua" w:hAnsi="Book Antiqua"/>
          <w:sz w:val="30"/>
          <w:szCs w:val="30"/>
          <w:lang w:val="es-ES_tradnl"/>
        </w:rPr>
        <w:footnoteReference w:id="66"/>
      </w:r>
      <w:r>
        <w:rPr>
          <w:rFonts w:cs="Book Antiqua" w:ascii="Book Antiqua" w:hAnsi="Book Antiqua"/>
          <w:sz w:val="30"/>
          <w:szCs w:val="30"/>
          <w:lang w:val="es-ES_tradnl"/>
        </w:rPr>
        <w:t xml:space="preserve">  Así, se encuentra probado ingresos por </w:t>
      </w:r>
      <w:r>
        <w:rPr>
          <w:rFonts w:cs="Book Antiqua" w:ascii="Book Antiqua" w:hAnsi="Book Antiqua"/>
          <w:sz w:val="30"/>
          <w:szCs w:val="30"/>
        </w:rPr>
        <w:t xml:space="preserve">$ 2.094.202 luego de su debida actualización y deducción del 25% por concepto de gastos personale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8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094.20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oda vez que han transcurrido un total de 108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jc w:val="center"/>
        <w:rPr/>
      </w:pPr>
      <w:r>
        <w:rPr>
          <w:rFonts w:cs="Book Antiqua" w:ascii="Book Antiqua" w:hAnsi="Book Antiqua"/>
          <w:szCs w:val="28"/>
        </w:rPr>
        <w:t xml:space="preserve">$ </w:t>
      </w:r>
      <w:r>
        <w:rPr>
          <w:rFonts w:cs="Book Antiqua" w:ascii="Book Antiqua" w:hAnsi="Book Antiqua"/>
          <w:b/>
          <w:szCs w:val="28"/>
        </w:rPr>
        <w:t xml:space="preserve">2.094.202 </w:t>
      </w:r>
      <w:r>
        <w:rPr>
          <w:rFonts w:cs="Book Antiqua" w:ascii="Book Antiqua" w:hAnsi="Book Antiqua"/>
          <w:szCs w:val="28"/>
        </w:rPr>
        <w:t xml:space="preserve">x </w:t>
      </w:r>
      <w:r>
        <w:rPr>
          <w:rFonts w:cs="Book Antiqua" w:ascii="Book Antiqua" w:hAnsi="Book Antiqua"/>
          <w:szCs w:val="28"/>
          <w:u w:val="single"/>
        </w:rPr>
        <w:t>(1 + 0.004867)</w:t>
      </w:r>
      <w:r>
        <w:rPr>
          <w:rFonts w:cs="Book Antiqua" w:ascii="Book Antiqua" w:hAnsi="Book Antiqua"/>
          <w:szCs w:val="28"/>
          <w:u w:val="single"/>
          <w:vertAlign w:val="superscript"/>
        </w:rPr>
        <w:t xml:space="preserve"> 111</w:t>
      </w:r>
      <w:r>
        <w:rPr>
          <w:rFonts w:cs="Book Antiqua" w:ascii="Book Antiqua" w:hAnsi="Book Antiqua"/>
          <w:szCs w:val="28"/>
          <w:u w:val="single"/>
        </w:rPr>
        <w:t xml:space="preserve"> – 1</w:t>
      </w:r>
      <w:r>
        <w:rPr>
          <w:rFonts w:cs="Book Antiqua" w:ascii="Book Antiqua" w:hAnsi="Book Antiqua"/>
          <w:szCs w:val="28"/>
        </w:rPr>
        <w:t xml:space="preserve"> = </w:t>
      </w:r>
      <w:r>
        <w:rPr>
          <w:rFonts w:cs="Book Antiqua" w:ascii="Book Antiqua" w:hAnsi="Book Antiqua"/>
          <w:b/>
          <w:szCs w:val="28"/>
        </w:rPr>
        <w:t>$</w:t>
      </w:r>
      <w:r>
        <w:rPr>
          <w:rFonts w:cs="Book Antiqua" w:ascii="Book Antiqua" w:hAnsi="Book Antiqua"/>
          <w:szCs w:val="28"/>
        </w:rPr>
        <w:t xml:space="preserve"> </w:t>
      </w:r>
      <w:r>
        <w:rPr>
          <w:rFonts w:cs="Book Antiqua" w:ascii="Book Antiqua" w:hAnsi="Book Antiqua"/>
          <w:b/>
          <w:szCs w:val="28"/>
        </w:rPr>
        <w:t>307.295.530</w:t>
      </w:r>
    </w:p>
    <w:p>
      <w:pPr>
        <w:pStyle w:val="Normal"/>
        <w:jc w:val="center"/>
        <w:rPr>
          <w:rFonts w:ascii="Book Antiqua" w:hAnsi="Book Antiqua" w:cs="Book Antiqua"/>
          <w:szCs w:val="28"/>
          <w:lang w:val="es-CO"/>
        </w:rPr>
      </w:pPr>
      <w:r>
        <w:rPr>
          <w:rFonts w:cs="Book Antiqua" w:ascii="Book Antiqua" w:hAnsi="Book Antiqua"/>
          <w:szCs w:val="28"/>
          <w:lang w:val="es-CO"/>
        </w:rPr>
        <w:t>0.004867</w:t>
      </w:r>
    </w:p>
    <w:p>
      <w:pPr>
        <w:pStyle w:val="Normal"/>
        <w:spacing w:lineRule="auto" w:line="360"/>
        <w:jc w:val="both"/>
        <w:rPr>
          <w:rFonts w:ascii="Book Antiqua" w:hAnsi="Book Antiqua" w:cs="Book Antiqua"/>
          <w:szCs w:val="28"/>
          <w:lang w:val="es-CO"/>
        </w:rPr>
      </w:pPr>
      <w:r>
        <w:rPr>
          <w:rFonts w:cs="Book Antiqua" w:ascii="Book Antiqua" w:hAnsi="Book Antiqua"/>
          <w:szCs w:val="28"/>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se entregará a la compañera permanente Blanca Nubia Carrillo Contreras y sus hijos menores de edad al momento de la ocurrencia de los hech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os compañeros permanentes: Dinael nació el 16 de octubre de 1964, tenía 38 años y su compañera nació el 28 de mayo de 1967, es decir, contaba con 35 años. Conforme a las tablas aprobadas por la Superintendencia Financiera, la expectativa de vida media completa de la víctima era de 39.49 y la de su compañera de 43.58, por lo cual se aplicará el guarismo más bajo, así: (Total de meses 361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2.094.202</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61</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355.716.949</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61</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lucro cesante futuro: $ 355.716.949</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favor de la compañera permanente Blanca Nubia Carrillo Contreras por estar acreditada su dependencia económica, quien deberá proveer el sustento de los hijos hasta cuando cumplan la mayoría de edad.</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señalado en esta providencia, se reconocerá como indemnización moral la suma de 100 SMMLV para la compañera permanente Blanca Nubia Carrillo Contreras e igual suma para cada una de sus hijos, Juan Carlos, Dinael Alfonso, María Angélica, John Adolfo, Adolfo Arley Rincón Carrillo, como quiera que se aportaron los registros civiles de nacimiento de cada uno de los familiares, acreditándose su relación de parentesco con el fallecido, vínculo que permite deducir la afectación moral sufrid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El daño a la vida en relación no se encuentra acreditado dentro del expediente, habida cuenta que los perjuicios narrados corresponden a un perjuicio moral, el cual ya fue debidamente liquidado.</w:t>
      </w:r>
    </w:p>
    <w:p>
      <w:pPr>
        <w:pStyle w:val="Normal"/>
        <w:spacing w:lineRule="auto" w:line="360"/>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ERNESTO CORREDOR</w:t>
      </w:r>
    </w:p>
    <w:p>
      <w:pPr>
        <w:pStyle w:val="Normal"/>
        <w:jc w:val="center"/>
        <w:rPr>
          <w:rFonts w:ascii="Bookman Old Style" w:hAnsi="Bookman Old Style" w:cs="Bookman Old Style"/>
          <w:b/>
          <w:b/>
          <w:sz w:val="20"/>
        </w:rPr>
      </w:pPr>
      <w:r>
        <w:rPr>
          <w:rFonts w:cs="Bookman Old Style" w:ascii="Bookman Old Style" w:hAnsi="Bookman Old Style"/>
          <w:b/>
          <w:sz w:val="20"/>
        </w:rPr>
        <w:t>Caso No. 25</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Marlene Rivera Riscanero (Compañera permanente)</w:t>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Milena Corredor Rivera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niffer Corredor Rivera (Hija)</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 750.000 por gastos funerarios.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003.288 como lucro presente para la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12.001.644 para cada una de las hijas  como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63.621.457 por concepto de lucro cesante futuro para la compañer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7.958.913 para cada una de las hijas por lucro cesante futuro. </w:t>
            </w:r>
          </w:p>
          <w:p>
            <w:pPr>
              <w:pStyle w:val="Normal"/>
              <w:spacing w:lineRule="auto" w:line="276"/>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el grupo familiar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Acta de levantamiento del cadáver.</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ficha socioeconómica de 2009.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Ana Milena Corredor y Jenifer Corredor River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la cédula de Marlen Rivera Riscanero.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sz w:val="30"/>
          <w:szCs w:val="30"/>
          <w:lang w:val="es-CO"/>
        </w:rPr>
        <w:t>Mediante certificación expedida por Funerales San Juan de Dios, se demostró el costo de los servicios funerarios promedio para la época de los acontecimientos, los cuales suman $800.000</w:t>
      </w:r>
      <w:r>
        <w:rPr>
          <w:rFonts w:cs="Book Antiqua" w:ascii="Book Antiqua" w:hAnsi="Book Antiqua"/>
          <w:sz w:val="30"/>
          <w:szCs w:val="30"/>
        </w:rPr>
        <w:t>, cifra que se reconocerá como daño emergente, y la cual asciende a $ 1.241.008 una vez indexada.</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41.00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41.008</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deberá entregar a la compañera permanente Marlene Rivera Riscanero, quien posiblemente asumió los costos funerarios correspondiente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acreditó a satisfacción el ingreso mensual promedio del occiso al momento de su deceso, por lo la Sala presume ganancia por el salario mínimo vigente para el momento del homicidio, es decir, un total de $359.505 (se ha deducido los gastos personales y se ha indexado a la fecha actual).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pPr>
      <w:r>
        <w:rPr>
          <w:rFonts w:cs="Book Antiqua" w:ascii="Book Antiqua" w:hAnsi="Book Antiqua"/>
          <w:sz w:val="30"/>
          <w:szCs w:val="30"/>
        </w:rPr>
        <w:t>Desde el momento del atentado, han transcurrido un total de 111 meses, de donde emerge un lucro cesante pasado equivalente a $</w:t>
      </w:r>
      <w:r>
        <w:rPr>
          <w:rFonts w:cs="Calibri" w:ascii="Calibri" w:hAnsi="Calibri"/>
          <w:sz w:val="22"/>
          <w:szCs w:val="22"/>
        </w:rPr>
        <w:t xml:space="preserve"> </w:t>
      </w:r>
      <w:r>
        <w:rPr>
          <w:rFonts w:cs="Book Antiqua" w:ascii="Book Antiqua" w:hAnsi="Book Antiqua"/>
          <w:sz w:val="30"/>
          <w:szCs w:val="30"/>
        </w:rPr>
        <w:t xml:space="preserve">52.752.399.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 acoger el menor límite de vida máximo entre los compañeros permanentes. Así, Ernesto Corredor contaba con 32 años de edad equivalentes a un límite máximo de 44.51 mientras su compañera sumaba 28 años, lo que corresponde a una expectativa de 50.01 años. Se liquidará mediante el primer guarismo, lo que simboliza un total de 423 meses (se han restado los meses liquidados en la fórmula anterior). Aplicada la fórmula matemática explicada, se ob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59.50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2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392.219</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423</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7.144.618.</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correspondiente a la totalidad del lucro cesante ocasionados por la muerte de la víctima, se reconoce a favor de Marlene Rivera Riscanero, quien a su vez deberá proveer todo lo necesario para el sustento de las hijas menores, Jennifer y Ana Milena Corredor Rivera hasta que cumplan la edad máxima de sostenimiento exigido por la ley.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reconoce indemnización por 100 SMMLV para la compañera y cada una de sus hijas en igual monto, como quiera que mediante copia del registro civil de nacimiento se demostró el parentesco entre los perjudicados por lo cual se infiere, de manera razonable, un daño moral y emocional en cabeza de quienes perdieron a su ser querid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S DE EDUARDO OBREGÓN RUIZ Y EDINSON EDUARDO OBREGÓN MORA</w:t>
      </w:r>
    </w:p>
    <w:p>
      <w:pPr>
        <w:pStyle w:val="Normal"/>
        <w:jc w:val="center"/>
        <w:rPr>
          <w:rFonts w:ascii="Bookman Old Style" w:hAnsi="Bookman Old Style" w:cs="Bookman Old Style"/>
          <w:b/>
          <w:b/>
          <w:sz w:val="20"/>
        </w:rPr>
      </w:pPr>
      <w:r>
        <w:rPr>
          <w:rFonts w:cs="Bookman Old Style" w:ascii="Bookman Old Style" w:hAnsi="Bookman Old Style"/>
          <w:b/>
          <w:sz w:val="20"/>
        </w:rPr>
        <w:t>Caso No. 25</w:t>
      </w:r>
    </w:p>
    <w:p>
      <w:pPr>
        <w:pStyle w:val="Normal"/>
        <w:jc w:val="center"/>
        <w:rPr>
          <w:rFonts w:ascii="Bookman Old Style" w:hAnsi="Bookman Old Style" w:cs="Bookman Old Style"/>
          <w:b/>
          <w:b/>
          <w:sz w:val="20"/>
        </w:rPr>
      </w:pPr>
      <w:r>
        <w:rPr>
          <w:rFonts w:cs="Bookman Old Style" w:ascii="Bookman Old Style" w:hAnsi="Bookman Old Style"/>
          <w:b/>
          <w:sz w:val="20"/>
        </w:rPr>
        <w:t>Apoderado: Luis Santiago Medina Medi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argen María Mora Ropero (Compañera permanente y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idy Karina Obregón Mora (Hija y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lson Eduardo Obregón Vargas (Hijo y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icia Obregón Ruiz (Hermana y Tí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ernando Obregón Ruiz (Hermano y Tí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000.000 por concepto de gastos funerarios de ambas víctim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752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ste monto deberá entregarse a Nargen María Mora Rope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o de las víctimas indirectas por el homicidio de ambas víctimas 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todo el grupo familiar.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s auténticas de registros civiles de nacimiento de las víctimas directas Eduardo Obregón Ruiz, Edinson Eduardo Obregón Mora, y de las indirectas, Nargen María Mora Ropero, Leidy Karina Obregón, Nelson Eduardo Obregón, Hernando Obregón Ruiz y Alicia Obregón Ruiz.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Copia del certificado de defunción de Eduardo Obregón Ruiz y de Edinson Eduardo Obregón Mor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Fotocopia simple de las cédulas de ciudadanía de las víctim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Informe diagnóstico inicial de situación psicológica y emocional de Nargen María Mora Ropero y Leidy Karina Obreg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Recorte de prensa diario La Opinión  de fecha 23 de diciembre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Copia de declaración extra juicio para manifestar unión marital de hecho entre Nargen María Mora y Eduardo Obregón Rui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 proceso de ciudadanos de bien en donde manifiestan los ingresos económicos de la víctima, en su actividad informal como radio técnic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 través de certificación expedida por la Casa de Funerales Rincón Ltda., se demostró la prestación de los servicios funerarios a Edinson Eduardo Obregón Mora y Eduardo Obregón Ruiz. Sin embargo, en dichas constancias no se informó el valor de aquellos. Así las cosas, siguiendo el criterio aplicado, se presumirán costos por $1.600.000 a razón de ochocientos mil por cada uno, cifra que debidamente actualizada asciende a $ 2.482.017.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6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482.01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d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pagará a Nargen María Mora Ropero quien seguramente asumió el pago de los servicios, al ostentar la calidad de madre de una víctima y compañera permanente de la otr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2.482.017</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Dentro del expediente se allegó declaración extra proceso rendida por Luz Adriana Vergara Aldana, en donde se manifestó “</w:t>
      </w:r>
      <w:r>
        <w:rPr>
          <w:rFonts w:cs="Book Antiqua" w:ascii="Book Antiqua" w:hAnsi="Book Antiqua"/>
          <w:i/>
          <w:sz w:val="28"/>
          <w:szCs w:val="28"/>
        </w:rPr>
        <w:t>se desempeñaba como radio técnico en su casa ubicada en la Avenida 20ª No. 23-40 y tenía un sueldo mensual aproximado de seiscientos mil pesos ($600.000)</w:t>
      </w:r>
      <w:r>
        <w:rPr>
          <w:rFonts w:cs="Book Antiqua" w:ascii="Book Antiqua" w:hAnsi="Book Antiqua"/>
          <w:sz w:val="28"/>
          <w:szCs w:val="28"/>
        </w:rPr>
        <w:t>”</w:t>
      </w:r>
      <w:r>
        <w:rPr>
          <w:rFonts w:cs="Book Antiqua" w:ascii="Book Antiqua" w:hAnsi="Book Antiqua"/>
          <w:sz w:val="30"/>
          <w:szCs w:val="30"/>
        </w:rPr>
        <w:t xml:space="preserve">, como única prueba sobre los ingresos de Eduardo Obregón Ruiz. Ahora bien, la señalada afirmación no ofrece certeza suficiente sobre los ingresos de la víctima, más aun cuando se allegó  casi 8 años después de la muerte y se omite explicar al detalle la causa de los presuntos ingres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obstante, se logró comprobar que Obregón Ruiz era laboralmente activo, por lo cual es necesario suponer que sus ingresos eran equivalentes al salario mínimo vigente, esto es $359.505 luego de ser apropiadamente indexados y deducido el monto por gastos de tipo personal.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misma presunción debería aplicarse para Edinson Eduardo Obregón Mora, quien poseía todas las capacidades para participar en el mercado laboral y obtener un ingreso equivalente al salario mínimo legal. No obstante, habida cuenta que ninguno de los familiares demostró la dependencia económica frente a éste, y por el contrario se acreditó que todo el grupo familiar se sostenía con los ingresos de Eduardo Obregón Ruiz, el reconocimiento de los perjuicios sólo se tasará con relación a este último.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sí, el lucro cesante por los 111 meses que han transcurrido desde el homicidio corresponden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deberá entregarse a la compañera permanente y sus hijos Leidy Karina y Nelson Eduardo Obregón Vargas por cuanto no habían alcanzado la mayoría de edad.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 partir del límite de vida máximo más bajo entre los compañeros permanentes. Así, la expectativa de vida máxima de Obregón Ruiz era de 38.64 y la de su compañera 37.17, por lo cual se utilizará ésta última ofreciendo como resultado un total de 335 meses, los cuales se liquidarán como sigue:</w:t>
      </w:r>
    </w:p>
    <w:p>
      <w:pPr>
        <w:pStyle w:val="Normal"/>
        <w:spacing w:lineRule="auto" w:line="360"/>
        <w:jc w:val="both"/>
        <w:rPr>
          <w:rFonts w:ascii="Book Antiqua" w:hAnsi="Book Antiqua" w:cs="Book Antiqua"/>
          <w:i/>
          <w:i/>
          <w:sz w:val="30"/>
          <w:szCs w:val="30"/>
          <w:u w:val="single"/>
        </w:rPr>
      </w:pPr>
      <w:r>
        <w:rPr>
          <w:rFonts w:eastAsia="Book Antiqua" w:cs="Book Antiqua" w:ascii="Book Antiqua" w:hAnsi="Book Antiqua"/>
          <w:sz w:val="30"/>
          <w:szCs w:val="30"/>
        </w:rPr>
        <w:t xml:space="preserve"> </w:t>
      </w:r>
    </w:p>
    <w:p>
      <w:pPr>
        <w:pStyle w:val="Normal"/>
        <w:jc w:val="center"/>
        <w:rPr/>
      </w:pPr>
      <w:r>
        <w:rPr>
          <w:rFonts w:cs="Book Antiqua" w:ascii="Book Antiqua" w:hAnsi="Book Antiqua"/>
          <w:szCs w:val="30"/>
          <w:u w:val="single"/>
        </w:rPr>
        <w:t>$ 359.505</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35</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9.342.382</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35</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Nergen María Mora Ropero por la dependencia económica demostrada y en calidad de cabeza de hogar. Sus hijos no se incluyen por cuanto han alcanzado la mayoría de edad y la capacidad para obtener un sust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Como se explicó anteriormente, se reconocerá a Nargen María Mora una indemnización moral de 100 SMMLV por la muerte de su compañero y 100 SMMLV por la de su hijo. A los hermanos Leydi Karina y Nelson Eduardo se les entregará, a cada uno, la suma de 100 SMMLV por la muerte del padre y 50 SMMLV a cada uno por la muerte de su hermano.</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Para Alicia y Hernando Obregón, en calidad de hermanos de Eduardo Obregón Ruiz, se les otorgará una reparación moral de 50 SMMLV para cada un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Al no demostrarse la existencia de este tipo de daño, no se reconocerá indemnización alguna.</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WILDER GONZÁLEZ MUENTES</w:t>
      </w:r>
    </w:p>
    <w:p>
      <w:pPr>
        <w:pStyle w:val="Normal"/>
        <w:jc w:val="center"/>
        <w:rPr>
          <w:rFonts w:ascii="Bookman Old Style" w:hAnsi="Bookman Old Style" w:cs="Bookman Old Style"/>
          <w:b/>
          <w:b/>
          <w:sz w:val="20"/>
        </w:rPr>
      </w:pPr>
      <w:r>
        <w:rPr>
          <w:rFonts w:cs="Bookman Old Style" w:ascii="Bookman Old Style" w:hAnsi="Bookman Old Style"/>
          <w:b/>
          <w:sz w:val="20"/>
        </w:rPr>
        <w:t>Caso No. 26</w:t>
      </w:r>
    </w:p>
    <w:p>
      <w:pPr>
        <w:pStyle w:val="Normal"/>
        <w:jc w:val="center"/>
        <w:rPr>
          <w:rFonts w:ascii="Bookman Old Style" w:hAnsi="Bookman Old Style" w:cs="Bookman Old Style"/>
          <w:b/>
          <w:b/>
          <w:sz w:val="20"/>
        </w:rPr>
      </w:pPr>
      <w:r>
        <w:rPr>
          <w:rFonts w:cs="Bookman Old Style" w:ascii="Bookman Old Style" w:hAnsi="Bookman Old Style"/>
          <w:b/>
          <w:sz w:val="20"/>
        </w:rPr>
        <w:t>Apoderado: Alexander Duque Aceved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Trinidad Mercado Muentes (Madr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oraya Rozo Rodríguez (ex espos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ergio Wilberth González 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redy Santiago González 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atilde González Muentes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abio de Jesús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oberth Eudoro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odrigo de Jesús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hn Jairo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Por un valor de $294.056.618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r un valor de $497.354.340.</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o anterior para ser repartido entre Sergio Wilder y Fredy Santiago González Rozo, Trinidad Mercado, Soraya Rozo y John Jairo Gonzál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Un total de 1000 SMMLV para ser distribuido entre las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sz w:val="16"/>
                <w:szCs w:val="16"/>
              </w:rPr>
            </w:pPr>
            <w:r>
              <w:rPr>
                <w:rFonts w:cs="Bookman Old Style" w:ascii="Bookman Old Style" w:hAnsi="Bookman Old Style"/>
                <w:sz w:val="16"/>
                <w:szCs w:val="16"/>
              </w:rPr>
              <w:t>Un total de 800 SMMLV para ser distribuido entre las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Declaración juramentada de contador en donde se indican los ingresos promedio de la víctima así como el presunto lucro cesante existent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Declaración demostrando dependencia económic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rtificación de fiscalía sobre existencia del proceso en cuest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Copia de recorte de prensa, en donde se informa la muerte de quien aparece como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 de registros civiles de nacimiento de la víctima directa así como de las victimas indirect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 simple de la cédula de ciudadanía de Trinidad Mercado Muentes, madre del occis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Debe resaltar la Corte que la certificación expedida por contador público en donde se indica la existencia de un daño emergente por valor de $294.056.618, no es prueba suficiente sobre la existencia del daño por dicha cuantía, ya que no se explicó el origen de esta suma, se expidió 7 años después de ocurridos los acontecimientos y se limitó a indicar que “</w:t>
      </w:r>
      <w:r>
        <w:rPr>
          <w:rFonts w:cs="Book Antiqua" w:ascii="Book Antiqua" w:hAnsi="Book Antiqua"/>
          <w:i/>
          <w:sz w:val="28"/>
          <w:szCs w:val="28"/>
        </w:rPr>
        <w:t>revisados los documentos y demás soportes (…) una vez efectuada la liquidación de daño emergente arrojó un valor de</w:t>
      </w:r>
      <w:r>
        <w:rPr>
          <w:rFonts w:cs="Book Antiqua" w:ascii="Book Antiqua" w:hAnsi="Book Antiqua"/>
          <w:sz w:val="30"/>
          <w:szCs w:val="30"/>
        </w:rPr>
        <w:t xml:space="preserve">”, sin que se anexen los documentos y soportes mencionad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hora bien, se deberá dar aplicación al criterio dispuesto por la Sala en cuanto la muerte de la víctima debió suponer ciertos gastos de entierro y funerarios, los cuales se presumirán en un monto de $900.000, el cual debidamente actualizado asciende a:</w:t>
      </w:r>
    </w:p>
    <w:p>
      <w:pPr>
        <w:pStyle w:val="Normal"/>
        <w:jc w:val="center"/>
        <w:rPr>
          <w:rFonts w:ascii="Book Antiqua" w:hAnsi="Book Antiqua" w:cs="Book Antiqua"/>
          <w:sz w:val="28"/>
          <w:szCs w:val="28"/>
        </w:rPr>
      </w:pPr>
      <w:r>
        <w:rPr>
          <w:rFonts w:cs="Book Antiqua" w:ascii="Book Antiqua" w:hAnsi="Book Antiqua"/>
          <w:sz w:val="28"/>
          <w:szCs w:val="28"/>
        </w:rPr>
        <w:t xml:space="preserve">$9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9.652</w:t>
      </w:r>
    </w:p>
    <w:p>
      <w:pPr>
        <w:pStyle w:val="Normal"/>
        <w:jc w:val="center"/>
        <w:rPr>
          <w:rFonts w:ascii="Book Antiqua" w:hAnsi="Book Antiqua" w:cs="Book Antiqua"/>
          <w:sz w:val="28"/>
          <w:szCs w:val="28"/>
        </w:rPr>
      </w:pPr>
      <w:r>
        <w:rPr>
          <w:rFonts w:cs="Book Antiqua" w:ascii="Book Antiqua" w:hAnsi="Book Antiqua"/>
          <w:sz w:val="28"/>
          <w:szCs w:val="28"/>
        </w:rPr>
        <w:t>IPC junio de 2003 (74,97)</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t>Total daño emergente: $ 1.329.652</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pagará a Trinidad Mercado Muentes quien en calidad de madre, probablemente asumió el costo funerario del occiso.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Ha de reiterarse que la certificación expedida por contador público, según la cual la víctima recibía ingresos promedio de $3.500.000, será desestimada por la Sala al considerar que la misma no explica en detalle el origen de los ingresos, fue expedida 7 años después de la ocurrencia de los hechos, y omite anexar los documentos y soportes a los que se refiere la misma, limitándose a señalar que “</w:t>
      </w:r>
      <w:r>
        <w:rPr>
          <w:rFonts w:cs="Book Antiqua" w:ascii="Book Antiqua" w:hAnsi="Book Antiqua"/>
          <w:i/>
          <w:sz w:val="30"/>
          <w:szCs w:val="30"/>
          <w:lang w:val="es-ES_tradnl"/>
        </w:rPr>
        <w:t>revisados los documentos y demás soportes, el Señor WILDER GONZÁLEZ MUENTES recibía, en promedio mensual en el negocio de video juegos la suma de TRES MILLONES QUINIENTOS MIL ($3.500.000) PESOS MCTE</w:t>
      </w:r>
      <w:r>
        <w:rPr>
          <w:rFonts w:cs="Book Antiqua" w:ascii="Book Antiqua" w:hAnsi="Book Antiqua"/>
          <w:sz w:val="30"/>
          <w:szCs w:val="30"/>
          <w:lang w:val="es-ES_tradnl"/>
        </w:rPr>
        <w:t xml:space="preserve">”. La declaración ante notario presentada por John Jairo González, en donde se refiere a una suma igual, tampoco merece mérito probatorio por las mismas circunstancias, resaltándose que no se aportaron pruebas sobre la pertenencia de los mencionados establecimientos comerciales, su ubicación o similare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No obstante, la Corte estima que las declaraciones extra proceso allegadas por el cónyuge Soraya Rozo Rodríguez y la madre Trinidad Mercado Muentes, se acercan con mayor probabilidad a la realidad habida cuenta que aclararon que el origen de los ingresos radicaba en la administración del video juego ubicado en la calle 2 No. 10-34 de la ciudad de Cúcuta, razón por la cual se presumirá que la víctima devengaba un salario promedio de $1.500.000.  Esta cifra se actualiza, incluyendo el descuento de gastos propios, para arrojar una suma de </w:t>
      </w:r>
      <w:r>
        <w:rPr>
          <w:rFonts w:cs="Book Antiqua" w:ascii="Book Antiqua" w:hAnsi="Book Antiqua"/>
          <w:sz w:val="30"/>
          <w:szCs w:val="30"/>
        </w:rPr>
        <w:t>$ 1.662.065, resultado obtenido con base en la siguiente fórmul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1.662.06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de 2003 (74,97)</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ranscurridos 105 meses desde la fecha de la muerte a la fecha de la liquidación, mediante la aplicación de la fórmula varias veces citada, se ob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lang w:val="es-ES_tradnl"/>
        </w:rPr>
        <w:t>1’662.065</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05</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27.078.468</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pPr>
      <w:r>
        <w:rPr>
          <w:rFonts w:cs="Book Antiqua" w:ascii="Book Antiqua" w:hAnsi="Book Antiqua"/>
          <w:sz w:val="30"/>
          <w:szCs w:val="30"/>
        </w:rPr>
        <w:t>En virtud de la dependencia económica demostrada en el expediente a través de las declaraciones ante notario, el 70% de esta cifra se entregará al cónyuge sobreviviente, Soraya Rozo Rodríguez</w:t>
      </w:r>
      <w:r>
        <w:rPr>
          <w:rStyle w:val="FootnoteCharacters"/>
          <w:rStyle w:val="FootnoteAnchor"/>
          <w:rFonts w:cs="Book Antiqua" w:ascii="Book Antiqua" w:hAnsi="Book Antiqua"/>
          <w:sz w:val="30"/>
          <w:szCs w:val="30"/>
        </w:rPr>
        <w:footnoteReference w:id="67"/>
      </w:r>
      <w:r>
        <w:rPr>
          <w:rFonts w:cs="Book Antiqua" w:ascii="Book Antiqua" w:hAnsi="Book Antiqua"/>
          <w:sz w:val="30"/>
          <w:szCs w:val="30"/>
        </w:rPr>
        <w:t xml:space="preserve"> y sus dos hijos menores Sergio Wilberth y Fredy Santiago. El restante 30% se entregará a Trinidad Mercado Muentes, madre de la víctima quien recibía un apoyo monetario por parte del fallecido. En cuanto a la solicitud de John Jairo González, la Corte se abstendrá de otorgar indemnización toda vez se demostró que existía una relación laboral y no una dependencia económic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Con el fin de verificar el monto adeudado por concepto de lucro cesante futuro, se deberá establecer el límite de vida máximo más bajo entre los cónyuges. Así, Wilder González, al momento de ocurrencia de los hechos, contaba con 27 años mientras su esposa alcanzaba los 25. Según las tablas oficiales de la Superintendencia Financiera, la víctima tenía una expectativa de vida 48.63 mientras su compañera de 52.77. Se tomará la menor cifra para un total de 476 meses (una vez descontados los meses del lucro consolidado).  Aplicando idéntica fórmula:</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xml:space="preserve">$ </w:t>
      </w:r>
      <w:r>
        <w:rPr>
          <w:rFonts w:cs="Book Antiqua" w:ascii="Book Antiqua" w:hAnsi="Book Antiqua"/>
          <w:u w:val="single"/>
          <w:lang w:val="es-ES_tradnl"/>
        </w:rPr>
        <w:t>1’662.06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7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07.635.719</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476</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forme a lo probado dentro del expediente, la cifra anterior se repartirá en un 50% para la madre Trinidad Mercado Muentes, y el restante para la ex cónyuge y sus hijos, habida cuenta que éstos últimos, de 16 y 17 años, están próximos a alcanzar la mayoría de edad.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virtud del criterio adoptado, se reconocerá como indemnización moral la suma de 100 SMMLV para Soraya Rozo Rodríguez, en calidad de cónyuge, y la misma suma para casa uno de sus hijos Sergio Wilberth y Fredy Santiago, así como su madre Trinidad Mercado. Así mismo se reconoce una suma de 50 SMMLV para cada uno de sus hermanos Anatilde, Fabio de Jesús, Roberth Eudoro, Rodrigo de Jesús y John Jairo González Muentes, por cuanto se demostró, por medio del registro de matrimonio y los registros civiles de nacimiento, los vínculos que los unían permitiendo inferir la existencia de un daño moral para cada un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Book Antiqua"/>
          <w:sz w:val="30"/>
          <w:szCs w:val="30"/>
        </w:rPr>
      </w:pPr>
      <w:r>
        <w:rPr>
          <w:rFonts w:cs="Arial" w:ascii="Book Antiqua" w:hAnsi="Book Antiqua"/>
          <w:sz w:val="30"/>
          <w:szCs w:val="30"/>
        </w:rPr>
        <w:t>Se negará reconocimiento en este tipo de daño, toda vez se omitió la acreditación de este aspecto.</w:t>
      </w:r>
    </w:p>
    <w:p>
      <w:pPr>
        <w:pStyle w:val="Normal"/>
        <w:spacing w:lineRule="auto" w:line="360"/>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CARLOS ARTURO PINTO BOHÓRQUEZ</w:t>
      </w:r>
    </w:p>
    <w:p>
      <w:pPr>
        <w:pStyle w:val="Normal"/>
        <w:jc w:val="center"/>
        <w:rPr>
          <w:rFonts w:ascii="Bookman Old Style" w:hAnsi="Bookman Old Style" w:cs="Bookman Old Style"/>
          <w:b/>
          <w:b/>
          <w:sz w:val="20"/>
        </w:rPr>
      </w:pPr>
      <w:r>
        <w:rPr>
          <w:rFonts w:cs="Bookman Old Style" w:ascii="Bookman Old Style" w:hAnsi="Bookman Old Style"/>
          <w:b/>
          <w:sz w:val="20"/>
        </w:rPr>
        <w:t>Caso No. 29</w:t>
      </w:r>
    </w:p>
    <w:p>
      <w:pPr>
        <w:pStyle w:val="Normal"/>
        <w:jc w:val="center"/>
        <w:rPr>
          <w:rFonts w:ascii="Bookman Old Style" w:hAnsi="Bookman Old Style" w:cs="Bookman Old Style"/>
          <w:b/>
          <w:b/>
          <w:sz w:val="20"/>
        </w:rPr>
      </w:pPr>
      <w:r>
        <w:rPr>
          <w:rFonts w:cs="Bookman Old Style" w:ascii="Bookman Old Style" w:hAnsi="Bookman Old Style"/>
          <w:b/>
          <w:sz w:val="20"/>
        </w:rPr>
        <w:t>Apoderado: Claudia Liliana Guzmán Sánche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r>
              <w:rPr>
                <w:rFonts w:cs="Bookman Old Style" w:ascii="Bookman Old Style" w:hAnsi="Bookman Old Style"/>
                <w:sz w:val="16"/>
                <w:szCs w:val="16"/>
              </w:rPr>
              <w:t>(caja 1 carpeta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io Alberto Pinto Calderón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atalia Pinto (Nie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sana Calderón de Pinto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laudia Marcela Pinto Duarte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54.872.045,35 por lucro cesante presente en favor de Susana Calderón de Pin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70.414.845,14 por lucro cesante futuro en favor de Susana Calderón de Pin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7.000.000 por lucro cesante futuro en favor de Claudia Marcela Pinto Duar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el grupo familiar afectado a raíz del homici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Beca en favor de Claudia Marcela Pinto Duarte en una Universidad Privada de Bucaramang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de servicios fúnebres promedios, expedida por la Funeraria “Funerales San Juan de Dios” de Cúcut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Constancia sobre gastos de manutención de Claudia Marcela Pinto Duart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académica de Universidad Sergio Arboleda sobre estudios de Claudia Marcela, y comprobantes de pago de la misma institu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Resolución 0285 de 19 de abril de 2002 por la cual se reconocen prestaciones sociales a Pinto Bohorqu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Valoración psicológica realizado por la Unidad de atención integral a víctimas de la Defensoría del Puebl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Historia clínica de Susana Calderón de Pint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Informe pericial de la Unidad Operativa de Investigaciones de la Defensoría del Pueblo sobre daños materiales causad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poderado: Germán Gustavo Díaz Forer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r>
              <w:rPr>
                <w:rFonts w:cs="Bookman Old Style" w:ascii="Bookman Old Style" w:hAnsi="Bookman Old Style"/>
                <w:sz w:val="16"/>
                <w:szCs w:val="16"/>
              </w:rPr>
              <w:t>(caja 1 carpeta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sabel Zoraida Jaimes Olarte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arla Lorena Pinto Jaim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Katia Milena Pinto Jaim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47.229.999 como daño emergente en favor de Isabel Jaime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8.303.600 como daño emergente en favor de Carla Pin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231.999 como daño emergente en favor de Katia Pinto.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834.382.499 por concepto de lucro cesante presente y futuro en favor de Isabel Jaime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2.161.228 por lucro cesante presente y futuro en favor de Carla Lorena Pint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209.941.278 por lucro cesante presente y futuro de Katia Milena Pinto Jaim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ertificado de costos procesales y pago de contrato de prestación de servicios de abogado profesional.</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ntrato de arrendamiento de inmueble ubicado en la carrera 36 No. 104-19 en Bogotá.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ontrato de arrendamiento del inmueble ubicado en la calle 7ª No. 74-04 en la ciudad de Bogotá.</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opia de contrato de arrendamiento de apartamento ubicado en la calle 46 No. 35 A – 34, en la ciudad de Bucaramang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ntrato arrendamiento inmueble ubicado en la carrera 38 A No. 48ª – 05 en la ciudad de Bucaramang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ertificación de contrato de arrendamiento de inmobiliaria Isaza Silva S.A. donde funge como arrendataria Carla Lorena Pint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Paz y salvo crédito hipotecaria Av Vill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Escritura pública de compraventa de inmueble en cabeza de Isabel Zoraida Jaim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uanta de cobro por $ 700.000 por servicios de psicologí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Isabel Zoraida Jaim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universitaria de Carla Lorena Pint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sobre profesión de abogada de Carla L. Pint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juicio dictada por Elsa María Quintero de Blanco, Antonio María Serrano y Gloria Patricia Galleg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 de prensa diario Vanguardia Liber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certificados sobre costos de profesional contabl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acreditaron gastos funerarios por valor de $750.000 mediante certificado expedido por Funerales San Juan de Dios, de junio 30 de 2010, en donde se alude a dicho valor para la fecha de los acontecimientos, suma que debidamente actualizada asciende a $ 1.252.941.</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52.94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septiembre 2001 (66,30)</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Sala desestimará la solicitud en cuanto a daños emergentes alegados en favor de Isabel Zoraida Jaimes, Carla Lorena Pinto y Katia Milena Pinto, por cuanto los hechos allí narrados como son costos de arrendamiento, matrículas universitarias, pagos de cuotas financieras y similares, hacen parte del rubro identificado como lucro cesante consolidado y no un elemento constitutivo de daño emergente. Lo anterior por cuanto el grupo familiar habría incurrido en dichas expensas aun si el crimen no hubiese ocurrido, de manera que no es viable señalar que dicho egreso emerge del daño ocasionad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52.941</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i bien el certificado sobre valores promedio fue allegado por la apoderada de la cónyuge Susana Calderón de Pinto, en el mismo no se afirma que ésta haya realizado el pago ya que se limita a enumerar el costo promedio en la fecha del homicidio. De otra parte, se tiene probado que el occiso, al momento de su muerte, sostenía una unión marital con Isabel Zoraida Jaimes Olarte razón por la cual se deberá mantener el criterio asumido hasta el momento, y se presumirá que fueron sus familiares más cercanos quienes asumieron el pago de los costos funerarios. Por lo anterior, el rubro correspondiente al daño emergente se reconoce a favor de Isabel Zoraida Jaimes Olart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l material probatorio allegado por la fiscalía, así como la resolución No. 0285 de 19 de abril de 2002, se sabe que Carlos Arturo Pinto Bohórquez se desempeñaba como Fiscal Delegado ante los Jueces Penales del Circuito Especializado</w:t>
      </w:r>
      <w:r>
        <w:rPr>
          <w:rStyle w:val="FootnoteCharacters"/>
          <w:rStyle w:val="FootnoteAnchor"/>
          <w:rFonts w:cs="Book Antiqua" w:ascii="Book Antiqua" w:hAnsi="Book Antiqua"/>
          <w:sz w:val="30"/>
          <w:szCs w:val="30"/>
        </w:rPr>
        <w:footnoteReference w:id="68"/>
      </w:r>
      <w:r>
        <w:rPr>
          <w:rFonts w:cs="Book Antiqua" w:ascii="Book Antiqua" w:hAnsi="Book Antiqua"/>
          <w:sz w:val="30"/>
          <w:szCs w:val="30"/>
        </w:rPr>
        <w:t>, devengando una asignación básica de $1.371.545, la cual se tendrá debidamente actualizada luego de descontar el monto de uso personal, para un total de $1.718.465.</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371.545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18.46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septiembre de 2001 (66,3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6 meses desde la fecha de la muerte a la fecha de la liquidación:</w:t>
      </w:r>
    </w:p>
    <w:p>
      <w:pPr>
        <w:pStyle w:val="Normal"/>
        <w:jc w:val="center"/>
        <w:rPr/>
      </w:pPr>
      <w:r>
        <w:rPr>
          <w:rFonts w:cs="Book Antiqua" w:ascii="Book Antiqua" w:hAnsi="Book Antiqua"/>
        </w:rPr>
        <w:t xml:space="preserve">$ 1’718.465 x </w:t>
      </w:r>
      <w:r>
        <w:rPr>
          <w:rFonts w:cs="Book Antiqua" w:ascii="Book Antiqua" w:hAnsi="Book Antiqua"/>
          <w:u w:val="single"/>
        </w:rPr>
        <w:t>(1 + 0.004867)</w:t>
      </w:r>
      <w:r>
        <w:rPr>
          <w:rFonts w:cs="Book Antiqua" w:ascii="Book Antiqua" w:hAnsi="Book Antiqua"/>
          <w:u w:val="single"/>
          <w:vertAlign w:val="superscript"/>
        </w:rPr>
        <w:t xml:space="preserve"> 12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97.884.93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ntro del expediente se demostró, que Claudia Marcela Pinto Duarte, a pesar de ser mayor de edad, dependía económicamente en razón de su estudio en la ciudad de Bogotá. Análoga circunstancia es predicable de Carla Lorena Pinto Jaimes y Katia Milena Pinto Jaimes, integrantes del segundo grupo familiar. Por estas circunstancias, la suma liquidada se deberá entregar en partes iguales a las tres hijas aquí mencionada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s decir, aquel de la víctima directa Dr. Carlos Arturo Pinto, quien contaba con 60 años al momento de su homicidio. Conforme a las tablas aprobadas por la Superintendencia Financiera, la expectativa de vida media completa de Pinto Bohórquez era de 20.64 lo que genera un total de meses 121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pacing w:val="-20"/>
          <w:szCs w:val="30"/>
          <w:u w:val="single"/>
        </w:rPr>
        <w:t xml:space="preserve">$ </w:t>
      </w:r>
      <w:r>
        <w:rPr>
          <w:rFonts w:cs="Book Antiqua" w:ascii="Book Antiqua" w:hAnsi="Book Antiqua"/>
          <w:szCs w:val="30"/>
          <w:u w:val="single"/>
        </w:rPr>
        <w:t>1.718.465</w:t>
      </w:r>
      <w:r>
        <w:rPr>
          <w:rFonts w:cs="Book Antiqua" w:ascii="Book Antiqua" w:hAnsi="Book Antiqua"/>
          <w:spacing w:val="-20"/>
          <w:szCs w:val="30"/>
          <w:u w:val="single"/>
        </w:rPr>
        <w:t xml:space="preserve"> (1+ 0,004867)</w:t>
      </w:r>
      <w:r>
        <w:rPr>
          <w:rFonts w:cs="Book Antiqua" w:ascii="Book Antiqua" w:hAnsi="Book Antiqua"/>
          <w:spacing w:val="-20"/>
          <w:szCs w:val="30"/>
          <w:u w:val="single"/>
          <w:vertAlign w:val="superscript"/>
        </w:rPr>
        <w:t>121</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156.866.260</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121</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ntro del plenario referido a la víctima Carlos Arturo Pinto, se hallan elementos de convicción que demuestran tanto la cercanía con Susana Calderón y sus hijos (con quien nunca hubo divorcio), quienes constituyen el primer grupo familiar, como frente a Isabel Zoraida Jaimes quien obtuvo reconocimiento de su unión marital de hecho mediante fallo del juzgado 6 de familia de Bucaramanga en sentencia 223 de 15 de junio de 2006, radicado 2002-864, confirmada por el Tribunal Judicial de Bucaramanga en decisión de 27 de noviembre de 2006, quien formó un segundo núcleo de familia. Así las cosas, y bajo el entendido que ambas familias están constituidas por dos hijos quienes ya han alcanzado niveles profesionales, y que la convivencia del occiso se circunscribía a su segunda unión, se dividirá esta suma en un 80% para Isabel Zoraida Jaimes y el restante 20% para Susana Calderón.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 xml:space="preserve">Siguiendo el criterio prestablecido, la Sala reconocerá como indemnización por este concepto la suma de 100 SMMLV para cada uno de los hijos, Mario Alberto y Claudia Marcela Pinto Calderón, así como para </w:t>
      </w:r>
      <w:r>
        <w:rPr>
          <w:rFonts w:cs="Book Antiqua" w:ascii="Book Antiqua" w:hAnsi="Book Antiqua"/>
          <w:sz w:val="30"/>
          <w:szCs w:val="30"/>
        </w:rPr>
        <w:t>Susana Calderón de Pinto</w:t>
      </w:r>
      <w:r>
        <w:rPr>
          <w:rFonts w:cs="Book Antiqua" w:ascii="Book Antiqua" w:hAnsi="Book Antiqua"/>
          <w:sz w:val="30"/>
          <w:szCs w:val="30"/>
          <w:lang w:val="es-ES_tradnl"/>
        </w:rPr>
        <w:t xml:space="preserve">, como quiera que obran documentos que demostraron el vínculo familiar, así como la valoración psicológica, lo que permite deducir la afectación moral sufrida. Es importante recalcar que si bien la cónyuge acredita la existencia de dificultades psicológicas, las mismas fueron acentuadas por el homicidio pero no a causa de este, ya que se presentaron antes de la ocurrencia de los hechos.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Así mismo se reconoce indemnización por 100 SMMLV para Isabel Zoraida Jaimes en calidad de compañera permanente y la misma suma para sus hijas pertenecientes al segundo grupo familiar, esto es, Carla Lorena Pinto Jaimes y Katia Milena Pinto Jaimes.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rPr>
        <w:t>No habrá reconocimiento alguno en este aspecto, por cuanto no se acreditó el perjuicio, tal  y como se expuso anteriormente.</w:t>
      </w:r>
    </w:p>
    <w:p>
      <w:pPr>
        <w:pStyle w:val="Normal"/>
        <w:rPr>
          <w:rFonts w:ascii="Book Antiqua" w:hAnsi="Book Antiqua" w:cs="Arial"/>
          <w:bCs/>
          <w:sz w:val="30"/>
          <w:szCs w:val="30"/>
          <w:lang w:val="es-CO"/>
        </w:rPr>
      </w:pPr>
      <w:r>
        <w:rPr>
          <w:rFonts w:cs="Arial" w:ascii="Book Antiqua" w:hAnsi="Book Antiqua"/>
          <w:bCs/>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TIRSO VÉLEZ Y LESIONES ISABEL OBREGÓN</w:t>
      </w:r>
    </w:p>
    <w:p>
      <w:pPr>
        <w:pStyle w:val="Normal"/>
        <w:jc w:val="center"/>
        <w:rPr>
          <w:rFonts w:ascii="Bookman Old Style" w:hAnsi="Bookman Old Style" w:cs="Bookman Old Style"/>
          <w:b/>
          <w:b/>
          <w:sz w:val="20"/>
        </w:rPr>
      </w:pPr>
      <w:r>
        <w:rPr>
          <w:rFonts w:cs="Bookman Old Style" w:ascii="Bookman Old Style" w:hAnsi="Bookman Old Style"/>
          <w:b/>
          <w:sz w:val="20"/>
        </w:rPr>
        <w:t>Caso No. 30</w:t>
      </w:r>
    </w:p>
    <w:p>
      <w:pPr>
        <w:pStyle w:val="Normal"/>
        <w:jc w:val="center"/>
        <w:rPr>
          <w:rFonts w:ascii="Bookman Old Style" w:hAnsi="Bookman Old Style" w:cs="Bookman Old Style"/>
          <w:b/>
          <w:b/>
          <w:sz w:val="20"/>
        </w:rPr>
      </w:pPr>
      <w:r>
        <w:rPr>
          <w:rFonts w:cs="Bookman Old Style" w:ascii="Bookman Old Style" w:hAnsi="Bookman Old Style"/>
          <w:b/>
          <w:sz w:val="20"/>
        </w:rPr>
        <w:t>Apoderado: Luis Santiago Medina Medi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sabel Obregón Toscano (compañe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ubén Darío Vélez Obregón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iguel Ángel Vélez Obregón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rfidio Véle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rcesio Véle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Virginia Vélez González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sz w:val="16"/>
                <w:szCs w:val="16"/>
              </w:rPr>
            </w:pPr>
            <w:r>
              <w:rPr>
                <w:rFonts w:cs="Bookman Old Style" w:ascii="Bookman Old Style" w:hAnsi="Bookman Old Style"/>
                <w:sz w:val="16"/>
                <w:szCs w:val="16"/>
              </w:rPr>
              <w:t>$3.500.00 por gastos funerarios para Tirso Vél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500.000 por gastos médicos y hospitalarios de Isabel Obregón Tosc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8.000.000 por pérdida de enseres del hog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000.000 por gastos de desplazamiento e instalación en Bogotá.</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148.473.040 presente y futuro</w:t>
            </w:r>
          </w:p>
          <w:p>
            <w:pPr>
              <w:pStyle w:val="Normal"/>
              <w:rPr>
                <w:rFonts w:ascii="Bookman Old Style" w:hAnsi="Bookman Old Style" w:cs="Bookman Old Style"/>
                <w:sz w:val="16"/>
                <w:szCs w:val="16"/>
              </w:rPr>
            </w:pPr>
            <w:r>
              <w:rPr>
                <w:rFonts w:cs="Bookman Old Style" w:ascii="Bookman Old Style" w:hAnsi="Bookman Old Style"/>
                <w:sz w:val="16"/>
                <w:szCs w:val="16"/>
              </w:rPr>
              <w:t>para distribuir así:</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503.931.128 para Isabel Obregón Toscano, Miguel Ángel y Rubén Darío Vélez Obregó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644.541.912 en partes iguales para Porfidio Vélez, Arcesio Vélez y Virginia Vél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LV para cada una de las víctimas  reconocida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r las lesiones, 500 SMLV para Isabel Toscano y 400 SMLV para sus hijos Miguel Ángel y Rubén Darío Vélez Obreg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500 SMLV para el grupo familiar por el homicidio de Tirso Vélez.</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 directa Tirso Vélez y de las víctimas indirectas Miguel Ángel, Ruben Darío y Virginia Vélez.</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defunción de Alberto Tirso Vél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Fotocopia cédula de ciudadanía de Isabel Obregón Toscano, Porfidio Vélez, Arcesio Vélez y Virginia Vél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Informe de valoración sicológica y emocional de Porfidio Vélez y Virginia Vél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Constancia de ingresos expedida por la Asamblea departamental Norte de Santander.</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Cuenta de cobro Casa Funerals Rincón de Cúcuta por $3.500.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Historia clínica de Isabel Obregón de 04/06/2003</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s de prensa diario La Opinión de 12/05/2003, La Opinión de 5, 6,7 y 8 de junio de 2003, La Opinión 8 de julio de 2001, en los cuales se hace referencia a la víctima 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Declaración ante Notario sobre aportes económicos del occiso a Virginia Vélez, y se declara la unión marital entre aquel e Isabel Obreg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ante notario de José Antonio Rueda sobre la dependencia económica de Arcesio Vélez y el conocimiento sobre la Unión Marital de Hech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de Álvaro Ureña Ortega sobre la dependencia económica de Porfidio Vélez y el conocimiento de la Unión Marit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i) Se acreditó mediante la Cuenta de Cobro de 27 de agosto del 2008 emitida por Casa de Funerales Rincón Ltda., el pago de la suma de $3’500.000 por concepto de gastos funerarios, suma que se reconoce debidamente actualizad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ii) No se tendrán en cuenta los presuntos gastos médicos de Isabel Obregón, la pérdida de enseres del hogar y los costos de traslado a la ciudad de Bogotá, por cuanto no se aportó ningún elemento probatorio que sustentara dicho perjuic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170.86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3 (74,97)</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 xml:space="preserve">Total daño emergente: $ 5.170.868. </w:t>
      </w:r>
      <w:r>
        <w:rPr>
          <w:rFonts w:cs="Book Antiqua" w:ascii="Book Antiqua" w:hAnsi="Book Antiqua"/>
          <w:sz w:val="30"/>
          <w:szCs w:val="30"/>
        </w:rPr>
        <w:t xml:space="preserve">Esta suma se entregará a Isabel Obregón Toscano quien asumió el pago de los costos antes reseñados. </w:t>
      </w:r>
      <w:r>
        <w:rPr>
          <w:rFonts w:cs="Book Antiqua" w:ascii="Book Antiqua" w:hAnsi="Book Antiqua"/>
          <w:b/>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Mediante recortes de prensa del Diario La Opinión de Cúcuta, y principalmente a través de Certificados expedidos por el secretario general y el tesorero pagador de la Asamblea del Departamento de Norte de Santander, se logró demostrar que la víctima se desempeñaba como diputado en dicha asamblea, y devengaba un promedio mensual de $ 3’938.200.</w:t>
      </w:r>
      <w:r>
        <w:rPr>
          <w:rStyle w:val="FootnoteCharacters"/>
          <w:rStyle w:val="FootnoteAnchor"/>
          <w:rFonts w:cs="Book Antiqua" w:ascii="Book Antiqua" w:hAnsi="Book Antiqua"/>
          <w:sz w:val="30"/>
          <w:szCs w:val="30"/>
        </w:rPr>
        <w:footnoteReference w:id="69"/>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i bien el perjudicado podía tener probabilidades de ocupar la gobernación del departamento, esta es una suposición que no puede ser tomada como parámetro para la liquidación de perjuicios, por lo cual se determinará el lucro cesante a partir del salario que devengaba como diputado, debidamente actualizado y con la deducción del 25% por gastos personales, lo que asciende a $ 4.363.696.</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938.2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4.363.696</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3 (74,97)</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b/>
          <w:b/>
          <w:i/>
          <w:i/>
          <w:sz w:val="30"/>
          <w:szCs w:val="30"/>
          <w:u w:val="single"/>
          <w:lang w:val="pt-BR"/>
        </w:rPr>
      </w:pPr>
      <w:r>
        <w:rPr>
          <w:rFonts w:cs="Book Antiqua" w:ascii="Book Antiqua" w:hAnsi="Book Antiqua"/>
          <w:b/>
          <w:i/>
          <w:sz w:val="30"/>
          <w:szCs w:val="30"/>
          <w:u w:val="single"/>
          <w:lang w:val="pt-BR"/>
        </w:rPr>
      </w:r>
    </w:p>
    <w:p>
      <w:pPr>
        <w:pStyle w:val="Normal"/>
        <w:spacing w:lineRule="auto" w:line="360"/>
        <w:jc w:val="both"/>
        <w:rPr>
          <w:rFonts w:ascii="Book Antiqua" w:hAnsi="Book Antiqua" w:cs="Book Antiqua"/>
          <w:sz w:val="30"/>
          <w:szCs w:val="30"/>
          <w:lang w:val="pt-BR"/>
        </w:rPr>
      </w:pPr>
      <w:r>
        <w:rPr>
          <w:rFonts w:cs="Book Antiqua" w:ascii="Book Antiqua" w:hAnsi="Book Antiqua"/>
          <w:sz w:val="30"/>
          <w:szCs w:val="30"/>
          <w:lang w:val="pt-BR"/>
        </w:rPr>
        <w:t xml:space="preserve">Ha transcurrido un total de 105 meses, luego el lucro cessante consolidado ascende a: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4.363.696 x </w:t>
      </w:r>
      <w:r>
        <w:rPr>
          <w:rFonts w:cs="Book Antiqua" w:ascii="Book Antiqua" w:hAnsi="Book Antiqua"/>
          <w:u w:val="single"/>
        </w:rPr>
        <w:t>(1 + 0.004867)</w:t>
      </w:r>
      <w:r>
        <w:rPr>
          <w:rFonts w:cs="Book Antiqua" w:ascii="Book Antiqua" w:hAnsi="Book Antiqua"/>
          <w:u w:val="single"/>
          <w:vertAlign w:val="superscript"/>
        </w:rPr>
        <w:t xml:space="preserve"> 105</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6.186.948</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Dentro del plenario se demostró, mediante declaración bajo juramento ante notario, que Porfidio Vélez, Arcesio Vélez y Virginia Vélez recibían, cada uno, cerca del 5% del ingreso mensual del occiso</w:t>
      </w:r>
      <w:r>
        <w:rPr>
          <w:rStyle w:val="FootnoteCharacters"/>
          <w:rStyle w:val="FootnoteAnchor"/>
          <w:rFonts w:cs="Book Antiqua" w:ascii="Book Antiqua" w:hAnsi="Book Antiqua"/>
          <w:sz w:val="30"/>
          <w:szCs w:val="30"/>
        </w:rPr>
        <w:footnoteReference w:id="70"/>
      </w:r>
      <w:r>
        <w:rPr>
          <w:rFonts w:cs="Book Antiqua" w:ascii="Book Antiqua" w:hAnsi="Book Antiqua"/>
          <w:sz w:val="30"/>
          <w:szCs w:val="30"/>
        </w:rPr>
        <w:t xml:space="preserve">. De manera que la cifra anterior se repartirá en proporción del 5% a cada uno de los citados y el restante para la compañera permanente y sus hijos menores de edad al momento del deceso, por cuanto éstos conformaban el núcleo familiar económicamente dependient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Se parte del límite de vida máximo más bajo de los compañeros permanentes: Tirso Vélez nació el 8 de septiembre de 1954, tenía 48 años e Isabel Obregón Toscano nació el 30 de mayo de 1972, es decir, contaba con 31 años. Conforme a las tablas aprobadas por la Superintendencia Financiera, la expectativa de vida media completa de Tirso Vélez era de 30.91 y la de Isabel Obregón de 47.25, por lo cual se aplicará el guarismo más bajo, así:</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pacing w:val="-20"/>
          <w:u w:val="single"/>
        </w:rPr>
        <w:t>$</w:t>
      </w:r>
      <w:r>
        <w:rPr>
          <w:rFonts w:cs="Book Antiqua" w:ascii="Book Antiqua" w:hAnsi="Book Antiqua"/>
          <w:u w:val="single"/>
        </w:rPr>
        <w:t>4’363.696</w:t>
      </w:r>
      <w:r>
        <w:rPr>
          <w:rFonts w:cs="Book Antiqua" w:ascii="Book Antiqua" w:hAnsi="Book Antiqua"/>
          <w:spacing w:val="-20"/>
          <w:u w:val="single"/>
        </w:rPr>
        <w:t xml:space="preserve"> (1+ 0,004867)</w:t>
      </w:r>
      <w:r>
        <w:rPr>
          <w:rFonts w:cs="Book Antiqua" w:ascii="Book Antiqua" w:hAnsi="Book Antiqua"/>
          <w:spacing w:val="-20"/>
          <w:u w:val="single"/>
          <w:vertAlign w:val="superscript"/>
        </w:rPr>
        <w:t>265</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8.949.823</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65</w:t>
      </w:r>
    </w:p>
    <w:p>
      <w:pPr>
        <w:pStyle w:val="Normal"/>
        <w:spacing w:lineRule="auto" w:line="360"/>
        <w:jc w:val="both"/>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deberá entregar a la compañera permanente, Isabel Obregón Toscano, quien demostró su dependencia económica frente a la víctima. A las demás partes reclamantes no se les reconoce indemnización por cuanto presentan capacidad para obtener su propio sustento, lo que permite concluir que la dependencia frente al difunto no era permanent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r>
        <w:rPr>
          <w:rStyle w:val="FootnoteAnchor"/>
          <w:rFonts w:cs="Book Antiqua" w:ascii="Book Antiqua" w:hAnsi="Book Antiqua"/>
          <w:b/>
          <w:sz w:val="30"/>
          <w:szCs w:val="30"/>
          <w:vertAlign w:val="superscript"/>
          <w:lang w:val="es-ES_tradnl"/>
        </w:rPr>
        <w:footnoteReference w:id="71"/>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La Sala reconocerá como indemnización por este concepto la suma de 100 SMMLV para Rubén Dario y Miguel Ángel Vélez Obregón y la misma suma para Isabel Obregón Toscano, y  para sus hermanos Profidio Vélez y Arcesio Vélez, un valor equivalente a 50 SMMLV, como quiera que se aportaron los registros civiles de nacimiento, partidas de bautismo, fotocopias de las cédulas de los familiares y la declaración de unión marital de hecho acreditándose su relación de parentesco con el fallecido, vínculo que permite deducir la afectación moral sufrida. A quien figura como sobrina no se reconocerá el daño moral alegado conforme el criterio establecid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n relación al atentado contra la vida de Isabel Obregón Toscano, se reconocerá una reparación adicional de 100 SMMLV y 50 SMMLV para sus hijos Rubén Darío y Miguel Ángel Vélez Obregón quienes eran menores de edad al momento del acto delictual.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No habrá reconocimiento alguno en este aspecto, por cuanto no se acreditó el perjuicio, tal  y como se expuso anteriormente. </w:t>
      </w:r>
    </w:p>
    <w:p>
      <w:pPr>
        <w:pStyle w:val="Normal"/>
        <w:rPr>
          <w:rFonts w:ascii="Bookman Old Style" w:hAnsi="Bookman Old Style" w:cs="Bookman Old Style"/>
          <w:b/>
          <w:b/>
          <w:sz w:val="22"/>
          <w:szCs w:val="30"/>
          <w:lang w:val="es-CO"/>
        </w:rPr>
      </w:pPr>
      <w:r>
        <w:rPr>
          <w:rFonts w:cs="Bookman Old Style" w:ascii="Bookman Old Style" w:hAnsi="Bookman Old Style"/>
          <w:b/>
          <w:sz w:val="22"/>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AIRO ERNESTO OBREGÓN SABOGAL</w:t>
      </w:r>
    </w:p>
    <w:p>
      <w:pPr>
        <w:pStyle w:val="Normal"/>
        <w:jc w:val="center"/>
        <w:rPr>
          <w:rFonts w:ascii="Bookman Old Style" w:hAnsi="Bookman Old Style" w:cs="Bookman Old Style"/>
          <w:b/>
          <w:b/>
          <w:sz w:val="20"/>
        </w:rPr>
      </w:pPr>
      <w:r>
        <w:rPr>
          <w:rFonts w:cs="Bookman Old Style" w:ascii="Bookman Old Style" w:hAnsi="Bookman Old Style"/>
          <w:b/>
          <w:sz w:val="20"/>
        </w:rPr>
        <w:t>Caso No. 31</w:t>
      </w:r>
    </w:p>
    <w:p>
      <w:pPr>
        <w:pStyle w:val="Normal"/>
        <w:jc w:val="center"/>
        <w:rPr>
          <w:rFonts w:ascii="Bookman Old Style" w:hAnsi="Bookman Old Style" w:cs="Bookman Old Style"/>
          <w:b/>
          <w:b/>
          <w:sz w:val="20"/>
        </w:rPr>
      </w:pPr>
      <w:r>
        <w:rPr>
          <w:rFonts w:cs="Bookman Old Style" w:ascii="Bookman Old Style" w:hAnsi="Bookman Old Style"/>
          <w:b/>
          <w:sz w:val="20"/>
        </w:rPr>
        <w:t>Apoderado: Claudia Liliana Guzmán Sánchez</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ydi Katherine Obregón Vergel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ura Elena Obregón Conde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argi Sunith Vergel Peñuela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4.248,51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35.804.688,55 por lucro cesante presente en favor de Dargi Sunith Vergel Peñuel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300.869.172,55 por lucro cesante futuro en favor de Dargi Sunith Vergel Peñuel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83.259.549,34 por lucro cesante presente en favor de Leydi Katherine Obregón Verge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64.369.308,19 por lucro cesante futuro en favor de Leydi Katherine Obregón Verge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2.545.139,20 por lucro cesante presente en favor de Aura Elena Obregón Cond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600 SMMLV para el grupo familiar afectado a raíz del homici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Beca para estudios profesionales en la ciudad de Cúcuta para Aura Elena Obregón Conde y Leydi Katherine Obregón Vergel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opia del Diploma de Bachiller de Aura Elena Obregón Cond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onstancia psicológica de Aura Elena Obregón y valoración por la Unidad de atención integral a víctimas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ertificado laboral de la señora Dargi Sunith Vergel Peñuel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ertificado escolar de la menor Leidy Katherine Obregón Vergel.</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Reporte de aportes de Jairo Ernesto Obregón Sabogal al seguro social.</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pericial rendido por la Unidad Operativa de Investigaciones de la Defensoría del Pueblo relacionando el avalúo de los daños material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i) Se acreditó gastos funerarios por valor de $850.000 mediante certificado expedido por Funerales San Juan de Dios, de junio 30 de 2010, en donde consignan dicho valor para la fecha de los acontecimientos, suma que se reconoce debidamente actualizada. </w:t>
      </w:r>
    </w:p>
    <w:p>
      <w:pPr>
        <w:pStyle w:val="Normal"/>
        <w:ind w:firstLine="708"/>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50.11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octubre 2003 (75,3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50.113</w:t>
      </w:r>
      <w:r>
        <w:rPr>
          <w:rFonts w:cs="Book Antiqua" w:ascii="Book Antiqua" w:hAnsi="Book Antiqua"/>
          <w:spacing w:val="-20"/>
          <w:sz w:val="30"/>
          <w:szCs w:val="30"/>
        </w:rPr>
        <w:t xml:space="preserve">, </w:t>
      </w:r>
      <w:r>
        <w:rPr>
          <w:rFonts w:cs="Book Antiqua" w:ascii="Book Antiqua" w:hAnsi="Book Antiqua"/>
          <w:sz w:val="30"/>
          <w:szCs w:val="30"/>
        </w:rPr>
        <w:t xml:space="preserve">el cual deberá entregarse a la cónyuge Dargi Sunith Vergel Peñuela, quien probablemente asumió el pago del servicio funerario.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 la Relación de Novedades del Sistema de Autoliquidación de aportes mensuales del I.S.S., se acreditó un ingreso mensual de la víctima para 1999 de $ 1.574.962</w:t>
      </w:r>
      <w:r>
        <w:rPr>
          <w:rStyle w:val="FootnoteCharacters"/>
          <w:rStyle w:val="FootnoteAnchor"/>
          <w:rFonts w:cs="Book Antiqua" w:ascii="Book Antiqua" w:hAnsi="Book Antiqua"/>
          <w:sz w:val="30"/>
          <w:szCs w:val="30"/>
        </w:rPr>
        <w:footnoteReference w:id="72"/>
      </w:r>
      <w:r>
        <w:rPr>
          <w:rFonts w:cs="Book Antiqua" w:ascii="Book Antiqua" w:hAnsi="Book Antiqua"/>
          <w:sz w:val="30"/>
          <w:szCs w:val="30"/>
        </w:rPr>
        <w:t>, monto que se utilizará, debidamente actualizado y deducido el 25% de gastos personales, para su liquidación, toda vez que no se presentaron pruebas adicionales sobre los ingresos a la fecha del homicidio.</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74.962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37.24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octubre de 2003 (75,31)</w:t>
      </w:r>
    </w:p>
    <w:p>
      <w:pPr>
        <w:pStyle w:val="Normal"/>
        <w:spacing w:lineRule="auto" w:line="360"/>
        <w:jc w:val="both"/>
        <w:rPr>
          <w:rFonts w:ascii="Book Antiqua" w:hAnsi="Book Antiqua" w:eastAsia="Book Antiqua" w:cs="Book Antiqua"/>
          <w:i/>
          <w:i/>
          <w:sz w:val="30"/>
          <w:szCs w:val="30"/>
          <w:u w:val="single"/>
        </w:rPr>
      </w:pPr>
      <w:r>
        <w:rPr>
          <w:rFonts w:eastAsia="Book Antiqua" w:cs="Book Antiqua" w:ascii="Book Antiqua" w:hAnsi="Book Antiqua"/>
          <w:i/>
          <w:sz w:val="30"/>
          <w:szCs w:val="30"/>
          <w:u w:val="single"/>
        </w:rPr>
        <w:t xml:space="preserve"> </w:t>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01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sz w:val="28"/>
          <w:szCs w:val="30"/>
        </w:rPr>
        <w:t>$ 1.737.247</w:t>
      </w:r>
      <w:r>
        <w:rPr>
          <w:rFonts w:cs="Book Antiqua" w:ascii="Book Antiqua" w:hAnsi="Book Antiqua"/>
          <w:b/>
          <w:sz w:val="28"/>
          <w:szCs w:val="30"/>
        </w:rPr>
        <w:t xml:space="preserve">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01</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30"/>
        </w:rPr>
        <w:t>225.919.913</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esta cifra se repartirá entre la cónyuge Dargi Sunith Vergel Peñuela y las hijas Leydi Katherine Obregón Vergel y Aura Elena Obregón Conde, por intermedio de su representante legal.  </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os cónyuges: Jairo Ernesto Obregón Sabogal nació el 29 de abril de 1946, tenía 57 años y Dargi Vergel Peñuela nació el 30 de septiembre de 1977, es decir, contaba con 26 años. Conforme a las tablas aprobadas por la Superintendencia Financiera, la expectativa de vida media completa de Obregón Sabogal era de 23.12 y la de Dargi Vergel de 51.85, por lo cual se aplicará el guarismo más bajo, así: (Total de meses 177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1’737.247</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7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05.803.657</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177</w:t>
      </w:r>
    </w:p>
    <w:p>
      <w:pPr>
        <w:pStyle w:val="Normal"/>
        <w:spacing w:lineRule="auto"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l estar demostrada la dependencia económica, esta suma se entregará a Dargi Sunith Vergel Peñuela, quien debe asumir la manutención de sus hijos hasta cuando alcancen la mayoría de edad.</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prestablecido, la Sala reconocerá como indemnización por este concepto la suma de 100 SMMLV para la cónyuge y la misma cantidad para cada uno los hijos como quiera que se aportó el informe pericial de Valoración Psicológica de las integrantes del grupo familiar, lo cual permite deducir la afectación moral sufrid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No habrá reconocimiento alguno en este aspecto, por cuanto no se probó el perjuicio.</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LFREDO ENRIQUE FLÓREZ RAMÍREZ</w:t>
      </w:r>
    </w:p>
    <w:p>
      <w:pPr>
        <w:pStyle w:val="Normal"/>
        <w:jc w:val="center"/>
        <w:rPr>
          <w:rFonts w:ascii="Bookman Old Style" w:hAnsi="Bookman Old Style" w:cs="Bookman Old Style"/>
          <w:b/>
          <w:b/>
          <w:sz w:val="20"/>
        </w:rPr>
      </w:pPr>
      <w:r>
        <w:rPr>
          <w:rFonts w:cs="Bookman Old Style" w:ascii="Bookman Old Style" w:hAnsi="Bookman Old Style"/>
          <w:b/>
          <w:sz w:val="20"/>
        </w:rPr>
        <w:t>Caso No. 32</w:t>
      </w:r>
    </w:p>
    <w:p>
      <w:pPr>
        <w:pStyle w:val="Normal"/>
        <w:jc w:val="center"/>
        <w:rPr>
          <w:rFonts w:ascii="Bookman Old Style" w:hAnsi="Bookman Old Style" w:cs="Bookman Old Style"/>
          <w:b/>
          <w:b/>
          <w:sz w:val="20"/>
        </w:rPr>
      </w:pPr>
      <w:r>
        <w:rPr>
          <w:rFonts w:cs="Bookman Old Style" w:ascii="Bookman Old Style" w:hAnsi="Bookman Old Style"/>
          <w:b/>
          <w:sz w:val="20"/>
        </w:rPr>
        <w:t>Apoderado: Jairo Hernando Jurad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3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3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nrique Flórez Faillace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ristina Ana Ramírez de Flórez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Ximena Flórez Ramírez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rancisco José Flórez Ramíre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3.816.000.000 por el lucro cesante para ser entregado a las víctimas indirecta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1000 SMMLV ($518.000.000) para la madre y el p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0 SMMLV (51.800.000) para cada uno de los hermanos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Copia del registro civil de nacimiento de Alfredo Enrique Flórez.</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l registro civil de defunción de Alfredo Enrique Fló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Copia del registro civil de nacimiento de Enrique Flórez Faillace, María Ximena Flórez Ramírez, Francisco José Flórez Ramí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 gastos ocasionados por la muerte de Alfredo Enrique Fló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os soportes que acreditan los ingresos de la víctim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Fotocopia diploma de la Pontifica Universidad Javeriana y del título de especializa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a Gaceta Histórica de Norte de Santander, “Semblanza Histórica del Dr. Alfredo Enrique Flórez Ramí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logró demostrar la existencia de gastos funerarios en razón del homicidio, sin embargo, se deberá presumir que los mismos ascendieron a un valor de $ 900.000 en virtud del año en que ocurrió el siniestro y teniendo en cuenta las condiciones económicas de los familiares quienes probablemente optaron por unos servicios mortuorios  de mayor costo que el resto de los casos aquí estudiados. Esta cifra deberá actualizarse a la fecha del presente fallo. </w:t>
      </w:r>
    </w:p>
    <w:p>
      <w:pPr>
        <w:pStyle w:val="Normal"/>
        <w:spacing w:lineRule="auto" w:line="360"/>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9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3.64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octubre 2003 (75,3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Total daño emergente: $ 1.323.649. </w:t>
      </w:r>
      <w:r>
        <w:rPr>
          <w:rFonts w:cs="Book Antiqua" w:ascii="Book Antiqua" w:hAnsi="Book Antiqua"/>
          <w:sz w:val="30"/>
          <w:szCs w:val="30"/>
        </w:rPr>
        <w:t xml:space="preserve">Esta suma deberá entregarse a Enrique Flórez Faillace y Cristina Ana Ramírez de Flórez quienes en calidad de padres habrían asumido los costos funerarios del occiso. </w:t>
      </w:r>
      <w:r>
        <w:rPr>
          <w:rFonts w:cs="Book Antiqua" w:ascii="Book Antiqua" w:hAnsi="Book Antiqua"/>
          <w:spacing w:val="-20"/>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Según el artículo 1614 del Código Civil, el lucro cesante corresponde a “</w:t>
      </w:r>
      <w:r>
        <w:rPr>
          <w:rFonts w:cs="Book Antiqua" w:ascii="Book Antiqua" w:hAnsi="Book Antiqua"/>
          <w:i/>
          <w:sz w:val="28"/>
          <w:szCs w:val="28"/>
        </w:rPr>
        <w:t>la ganancia o provecho que deja de reportarse a consecuencia de no haberse cumplido la obligación, o cumplido imperfectamente, o retardado su cumplimiento</w:t>
      </w:r>
      <w:r>
        <w:rPr>
          <w:rFonts w:cs="Book Antiqua" w:ascii="Book Antiqua" w:hAnsi="Book Antiqua"/>
          <w:sz w:val="30"/>
          <w:szCs w:val="30"/>
        </w:rPr>
        <w:t xml:space="preserve">”. En el caso penal, se hace referencia a la ganancia o provecho que dejó de reportarse a consecuencia de la actividad ilícita.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 conformidad con lo anterior, el lucro cesante deberá reconocerse a aquellas personas que demuestren la probabilidad que tenían de percibir el beneficio económico inexistente a causa del delito, en consecuencia, quienes no tenía una expectativa cierta de recibir tal ganancia, no serán titulares del lucro cesante que se reconozca a partir del material probatorio existent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 relación al homicidio de Alfredo Enrique Flórez Ramírez se allegaron diversos documentos que demuestran, a satisfacción, los ingresos percibidos por el fallecido los cuales ascienden a cerca de ocho millones de pesos ($ 8.000.000) mensuale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 pesar de lo anterior, los padres y hermanos de la víctima no demostraron, por ningún medio probatorio, la dependencia económica frente al occiso. Por el contrario, se tiene acreditado que Alfredo Enrique Flórez era cónyuge de Ana María Flórez, directora seccional de fiscalías, con quien mantenía un hogar estable y un proyecto de vida juntos, lo que permite presumir que las ganancias del togado se dirigían a sostener su famili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dicionalmente, de los elementos materiales probatorios existentes dentro de la carpeta allegada por la fiscalía así como los aportados por el representante de víctimas, se extrae que la víctima pertenecía a una familia pudiente, quien tuvo la posibilidad de ofrecerle estudio universitario en las instituciones más prestigiosas del país y con ingresos por parte del padre de notable consideración. Estas consideraciones, analizadas desde las reglas de la experiencia, permiten inferir que los padres y demás familiares de la víctima cuentan con ingresos independientes que les aseguran una vida digna y en consecuencia no dependían de las ganancias percibidas por Alfredo Enrique Flórez.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sí las cosas, la Sala se abstendrá de reconocer perjuicios por lucro cesante en favor de la madre, del padre y de los hermanos por cuanto no tenían la expectativa de percibir los ingresos del fallecid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eiteración del criterio expuesto en esta decisión, la Sala reconoce indemnización moral para Enrique Flórez Faillace y Cristina Ana Ramírez de Flórez por valor de 100 SMMLV cada uno, y para María Ximena y Francisco José Flórez Ramírez resarcimiento por valor de 50 SMMLV cada un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t>8. Competencia para restitución de los bienes</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w:t>
      </w:r>
      <w:r>
        <w:rPr>
          <w:rFonts w:cs="Arial" w:ascii="Book Antiqua" w:hAnsi="Book Antiqua"/>
          <w:b/>
          <w:sz w:val="30"/>
          <w:szCs w:val="30"/>
          <w:lang w:val="es-CO"/>
        </w:rPr>
        <w:t>fiscal 8°</w:t>
      </w:r>
      <w:r>
        <w:rPr>
          <w:rFonts w:cs="Arial" w:ascii="Book Antiqua" w:hAnsi="Book Antiqua"/>
          <w:sz w:val="30"/>
          <w:szCs w:val="30"/>
          <w:lang w:val="es-CO"/>
        </w:rPr>
        <w:t xml:space="preserve"> </w:t>
      </w:r>
      <w:r>
        <w:rPr>
          <w:rFonts w:cs="Arial" w:ascii="Book Antiqua" w:hAnsi="Book Antiqua"/>
          <w:b/>
          <w:sz w:val="30"/>
          <w:szCs w:val="30"/>
          <w:lang w:val="es-CO"/>
        </w:rPr>
        <w:t>de la Unidad de Justicia y Paz</w:t>
      </w:r>
      <w:r>
        <w:rPr>
          <w:rFonts w:cs="Arial" w:ascii="Book Antiqua" w:hAnsi="Book Antiqua"/>
          <w:sz w:val="30"/>
          <w:szCs w:val="30"/>
          <w:lang w:val="es-CO"/>
        </w:rPr>
        <w:t xml:space="preserve"> se opuso al fallo en cuestión, por cuanto el Tribunal sostuvo que la competencia para restituir los bienes entregados por el postulado y frente a los cuales se acreditaron los legítimos propietarios, es exclusiva de la Sala de Conocimiento que dispondrá lo pertinente en la sentencia que pone fin al procedimiento, sobre la base de las pruebas practicadas durante el incidente de reparación.</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Destacó que la restitución de los bienes muebles e inmuebles entregados por el desmovilizado con fines de restablecimiento del derecho a los legítimos propietarios, no es exclusiva de la sala de justicia y paz, toda vez que la fiscalía también ostenta la competencia para adelantar tales actuacione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Argumentó que la reparación de las víctimas comporta los deberes de indemnización, rehabilitación, satisfacción y restitución de los bienes arrebatados, actuación que corresponde al fiscal delegado de conformidad con el artículo 64 de la ley 600 de 2000, aplicable en virtud del artículo 62 de la Ley 975.</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Agregó que la normatividad de justicia y paz no contiene regulación para la restitución de los inmuebles, por lo cual es deber recurrir al artículo mencionado e incluso al artículo 99 de la Ley 906 de 2004, el cual prevé “</w:t>
      </w:r>
      <w:r>
        <w:rPr>
          <w:rFonts w:cs="Arial" w:ascii="Book Antiqua" w:hAnsi="Book Antiqua"/>
          <w:i/>
          <w:sz w:val="28"/>
          <w:szCs w:val="28"/>
        </w:rPr>
        <w:t xml:space="preserve">El fiscal, a solicitud del interesado, podrá: </w:t>
      </w:r>
      <w:r>
        <w:rPr>
          <w:rFonts w:cs="Arial" w:ascii="Book Antiqua" w:hAnsi="Book Antiqua"/>
          <w:i/>
          <w:sz w:val="28"/>
          <w:szCs w:val="28"/>
          <w:lang w:val="es-CO"/>
        </w:rPr>
        <w:t>1. Ordenar la restitución inmediata a la víctima de los bienes objeto del delito que hubieren sido recuperados”</w:t>
      </w:r>
      <w:r>
        <w:rPr>
          <w:rFonts w:cs="Arial" w:ascii="Book Antiqua" w:hAnsi="Book Antiqua"/>
          <w:i/>
          <w:sz w:val="26"/>
          <w:szCs w:val="26"/>
          <w:lang w:val="es-CO"/>
        </w:rPr>
        <w:t>.</w:t>
      </w:r>
    </w:p>
    <w:p>
      <w:pPr>
        <w:pStyle w:val="Normal"/>
        <w:tabs>
          <w:tab w:val="clear" w:pos="708"/>
          <w:tab w:val="left" w:pos="-720" w:leader="none"/>
        </w:tabs>
        <w:suppressAutoHyphens w:val="true"/>
        <w:spacing w:lineRule="auto" w:line="360"/>
        <w:jc w:val="both"/>
        <w:rPr>
          <w:rFonts w:ascii="Book Antiqua" w:hAnsi="Book Antiqua" w:cs="Arial"/>
          <w:i/>
          <w:i/>
          <w:sz w:val="26"/>
          <w:szCs w:val="26"/>
          <w:lang w:val="es-CO"/>
        </w:rPr>
      </w:pPr>
      <w:r>
        <w:rPr>
          <w:rFonts w:cs="Arial" w:ascii="Book Antiqua" w:hAnsi="Book Antiqua"/>
          <w:i/>
          <w:sz w:val="26"/>
          <w:szCs w:val="26"/>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Indicó que mantener a las víctimas en la indefinición en el tiempo, a pesar de haber acreditado su propiedad sobre los bienes, implica agravar las condiciones de desplazamiento forzado en las que se encontraban como consecuencia del accionar criminal de los grupos paramilitare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Resaltó que la Comisión Nacional de Reconciliación y Reparación</w:t>
      </w:r>
      <w:r>
        <w:rPr>
          <w:rStyle w:val="FootnoteCharacters"/>
          <w:rStyle w:val="FootnoteAnchor"/>
          <w:rFonts w:cs="Arial" w:ascii="Book Antiqua" w:hAnsi="Book Antiqua"/>
          <w:sz w:val="30"/>
          <w:szCs w:val="30"/>
        </w:rPr>
        <w:footnoteReference w:id="73"/>
      </w:r>
      <w:r>
        <w:rPr>
          <w:rFonts w:cs="Arial" w:ascii="Book Antiqua" w:hAnsi="Book Antiqua"/>
          <w:sz w:val="30"/>
          <w:szCs w:val="30"/>
        </w:rPr>
        <w:t xml:space="preserve"> ha recalcado en el concepto de reparación integral, el cual supone reconocer las distintas formas de resarcimiento, especialmente la restitución que busca devolver a la víctima a la situación anterior a la violación.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Por lo anterior, solicitó revocar lo ordenado por la sala de conocimiento de Justicia y Paz en el punto 414 de la parte considerativa de la sentencia, y en su lugar determinar en primer lugar que la restitución con fines de restablecimiento del derecho materializado en las condiciones anotadas por parte de ésta Fiscalía Delegada se encuentra ajustado al ordenamiento penal y cumple con los objetivos buscados por la ley 975 de 2005, y en segundo lugar, que se tenga en la sentencia como actos de reparación por parte de los ex integrantes del Frente Fronteras del Bloque Catatumbo de las AUC.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alegato del ente acusador fue coadyuvado por el representante de víctimas </w:t>
      </w:r>
      <w:r>
        <w:rPr>
          <w:rFonts w:cs="Arial" w:ascii="Book Antiqua" w:hAnsi="Book Antiqua"/>
          <w:b/>
          <w:sz w:val="30"/>
          <w:szCs w:val="30"/>
          <w:lang w:val="es-CO"/>
        </w:rPr>
        <w:t xml:space="preserve">Héctor Rodríguez Sarmiento </w:t>
      </w:r>
      <w:r>
        <w:rPr>
          <w:rFonts w:cs="Arial" w:ascii="Book Antiqua" w:hAnsi="Book Antiqua"/>
          <w:sz w:val="30"/>
          <w:szCs w:val="30"/>
          <w:lang w:val="es-CO"/>
        </w:rPr>
        <w:t xml:space="preserve">quien resaltó la posibilidad que tiene la fiscalía para proceder a la restitución de las víctimas sin que deba mediar orden del juez de conocimient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8.1. Consideraciones de la Sala</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rFonts w:ascii="Book Antiqua" w:hAnsi="Book Antiqua" w:cs="Arial"/>
          <w:i/>
          <w:i/>
          <w:sz w:val="30"/>
          <w:szCs w:val="30"/>
          <w:lang w:val="es-ES_tradnl"/>
        </w:rPr>
      </w:pPr>
      <w:r>
        <w:rPr>
          <w:rFonts w:cs="Arial" w:ascii="Book Antiqua" w:hAnsi="Book Antiqua"/>
          <w:sz w:val="30"/>
          <w:szCs w:val="30"/>
        </w:rPr>
        <w:t xml:space="preserve">8.2. </w:t>
      </w:r>
      <w:r>
        <w:rPr>
          <w:rFonts w:cs="Arial" w:ascii="Book Antiqua" w:hAnsi="Book Antiqua"/>
          <w:sz w:val="30"/>
          <w:szCs w:val="30"/>
          <w:lang w:val="es-ES_tradnl"/>
        </w:rPr>
        <w:t>Sobre el particular se tiene visto que el Tribunal decidió reiterar la posición expuesta en la sentencia anterior “</w:t>
      </w:r>
      <w:r>
        <w:rPr>
          <w:rFonts w:cs="Arial" w:ascii="Book Antiqua" w:hAnsi="Book Antiqua"/>
          <w:i/>
          <w:sz w:val="28"/>
          <w:szCs w:val="28"/>
          <w:lang w:val="es-ES_tradnl"/>
        </w:rPr>
        <w:t>en el sentido de que corresponde en exclusiva a la Sala de Conocimiento la competencia para la adopción de dicha medida en la sentencia que pone fin al procedimiento sobre la base de las pruebas practicadas durante el incidente de reparación.  Por esta razón, la Sala considera que la Fiscalía debe poner fin inmediatamente a una práctica que se encuentra en manifiesta contravención a lo dispuesto en tales disposiciones</w:t>
      </w:r>
      <w:r>
        <w:rPr>
          <w:rFonts w:cs="Arial" w:ascii="Book Antiqua" w:hAnsi="Book Antiqua"/>
          <w:sz w:val="28"/>
          <w:szCs w:val="28"/>
          <w:lang w:val="es-ES_tradnl"/>
        </w:rPr>
        <w:t>”</w:t>
      </w:r>
      <w:r>
        <w:rPr>
          <w:rStyle w:val="FootnoteCharacters"/>
          <w:rStyle w:val="FootnoteAnchor"/>
          <w:rFonts w:cs="Arial" w:ascii="Book Antiqua" w:hAnsi="Book Antiqua"/>
          <w:sz w:val="30"/>
          <w:szCs w:val="30"/>
          <w:lang w:val="es-ES_tradnl"/>
        </w:rPr>
        <w:footnoteReference w:id="74"/>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8.3. La Corporación</w:t>
      </w:r>
      <w:r>
        <w:rPr>
          <w:rFonts w:cs="Arial" w:ascii="Book Antiqua" w:hAnsi="Book Antiqua"/>
          <w:sz w:val="30"/>
          <w:szCs w:val="30"/>
          <w:lang w:val="es-MX"/>
        </w:rPr>
        <w:t xml:space="preserve"> abordó esta temática en decisiones anteriores</w:t>
      </w:r>
      <w:r>
        <w:rPr>
          <w:rStyle w:val="FootnoteAnchor"/>
          <w:rFonts w:cs="Arial" w:ascii="Book Antiqua" w:hAnsi="Book Antiqua"/>
          <w:sz w:val="30"/>
          <w:szCs w:val="30"/>
          <w:vertAlign w:val="superscript"/>
          <w:lang w:val="es-MX"/>
        </w:rPr>
        <w:footnoteReference w:id="75"/>
      </w:r>
      <w:r>
        <w:rPr>
          <w:rFonts w:cs="Arial" w:ascii="Book Antiqua" w:hAnsi="Book Antiqua"/>
          <w:sz w:val="30"/>
          <w:szCs w:val="30"/>
          <w:lang w:val="es-MX"/>
        </w:rPr>
        <w:t>, llegando a una conclusión distinta a la expuesta por el Tribunal. Se manifestó en dicha oportunidad:</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w:t>
      </w:r>
      <w:r>
        <w:rPr>
          <w:rFonts w:cs="Arial" w:ascii="Book Antiqua" w:hAnsi="Book Antiqua"/>
          <w:i/>
          <w:sz w:val="28"/>
          <w:szCs w:val="28"/>
          <w:lang w:val="es-ES_tradnl"/>
        </w:rPr>
        <w:t>Frente a este escenario resulta razonable pensar que la reparación ordenada en la sentencia, no incluye la restitución, en situaciones como las vividas por los desplazados, que fueron obligados a abandonar sus parcelas y en algunos casos se falsificaron documentos para facilitar la tradición, en todo caso ilegal, de bienes inmuebles a los paramilitares o sus testaferr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 xml:space="preserve">Esto porque </w:t>
      </w:r>
      <w:r>
        <w:rPr>
          <w:rFonts w:cs="Arial" w:ascii="Book Antiqua" w:hAnsi="Book Antiqua"/>
          <w:i/>
          <w:sz w:val="28"/>
          <w:szCs w:val="28"/>
          <w:u w:val="single"/>
          <w:lang w:val="es-ES_tradnl"/>
        </w:rPr>
        <w:t>lo justo en estos casos es que desde el inicio del proceso, por el Magistrado con Funciones de Control de Garantías, se ordene la restitución, en un trámite incidental en el que se respeten o se sopesen los derechos de terceros de buena fe, se acredite que el desmovilizado confesó en su versión libre el desplazamiento y se acredite la apropiación espuria por medio de títulos fraudulentos de los bienes de los desplazados</w:t>
      </w:r>
      <w:r>
        <w:rPr>
          <w:rFonts w:cs="Arial" w:ascii="Book Antiqua" w:hAnsi="Book Antiqua"/>
          <w:i/>
          <w:sz w:val="28"/>
          <w:szCs w:val="28"/>
          <w:lang w:val="es-ES_tradnl"/>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La justicia transicional no puede ser indiferente a la tragedia humanitaria que vive nuestro país de cuenta de los millones de desplazados que deambulan con rumbo a ninguna parte por los cinturones de miseria y mendigan en los semáforos de las grandes ciudades, invisibles de cuenta de la técnica  y la inflexibilidad jurídic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 xml:space="preserve">Y la forma en que la administración de justicia se puede vincular con la superación, o por lo menos con la mitigación de este drama, es </w:t>
      </w:r>
      <w:r>
        <w:rPr>
          <w:rFonts w:cs="Arial" w:ascii="Book Antiqua" w:hAnsi="Book Antiqua"/>
          <w:i/>
          <w:sz w:val="28"/>
          <w:szCs w:val="28"/>
          <w:u w:val="single"/>
          <w:lang w:val="es-ES_tradnl"/>
        </w:rPr>
        <w:t>facilitando la restitución de tierras en la fase temprana del proceso transicional</w:t>
      </w:r>
      <w:r>
        <w:rPr>
          <w:rFonts w:cs="Arial" w:ascii="Book Antiqua" w:hAnsi="Book Antiqua"/>
          <w:i/>
          <w:sz w:val="28"/>
          <w:szCs w:val="28"/>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 xml:space="preserve">El artículo 11 de la Ley 906 de 2004 llama la atención sobre los derechos de las víctimas en cuya satisfacción, más que nada en el proceso regido por la Ley 975 de 2005, se compromete al juez, advirtiendo en el literal ‘c’, sobre que la reparación debe ser oportuna, al señalar como derecho: </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w:t>
      </w:r>
      <w:r>
        <w:rPr>
          <w:rFonts w:cs="Arial" w:ascii="Book Antiqua" w:hAnsi="Book Antiqua"/>
          <w:b/>
          <w:i/>
          <w:sz w:val="28"/>
          <w:szCs w:val="28"/>
          <w:u w:val="single"/>
          <w:lang w:val="es-ES_tradnl"/>
        </w:rPr>
        <w:t>A una pronta</w:t>
      </w:r>
      <w:r>
        <w:rPr>
          <w:rFonts w:cs="Arial" w:ascii="Book Antiqua" w:hAnsi="Book Antiqua"/>
          <w:i/>
          <w:sz w:val="28"/>
          <w:szCs w:val="28"/>
          <w:lang w:val="es-ES_tradnl"/>
        </w:rPr>
        <w:t xml:space="preserve"> e integral </w:t>
      </w:r>
      <w:r>
        <w:rPr>
          <w:rFonts w:cs="Arial" w:ascii="Book Antiqua" w:hAnsi="Book Antiqua"/>
          <w:i/>
          <w:sz w:val="28"/>
          <w:szCs w:val="28"/>
          <w:u w:val="single"/>
          <w:lang w:val="es-ES_tradnl"/>
        </w:rPr>
        <w:t>reparación</w:t>
      </w:r>
      <w:r>
        <w:rPr>
          <w:rFonts w:cs="Arial" w:ascii="Book Antiqua" w:hAnsi="Book Antiqua"/>
          <w:i/>
          <w:sz w:val="28"/>
          <w:szCs w:val="28"/>
          <w:lang w:val="es-ES_tradnl"/>
        </w:rPr>
        <w:t xml:space="preserve"> de los daños sufridos, a cargo del autor o partícipe del injusto o de los terceros llamados a responder en los términos de este códig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Los desplazados, familias -y en muchos casos poblaciones- invisibles, trashumantes de la miseria y de la indiferencia, se merecen que se aplique en su favor los criterios moduladores de la actividad procesal, previstos en el artículo 27 de la misma Ley 906 de 2004, para que se pondere y flexibilice el alcance del artículo 23 de la Ley 975,  en función de su necesidad extrema, precisamente para evitar excesos de dilación, que el paso del tiempo cuente contra ell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i/>
          <w:sz w:val="28"/>
          <w:szCs w:val="28"/>
          <w:lang w:val="es-ES_tradnl"/>
        </w:rPr>
        <w:t>Esas familias se merecen igualmente que sus tierras vuelvan a sus manos, y no que se pierdan en la maraña general de una bolsa común, contrariando el concepto de restitución, primera opción reparatoria reconocida en la ley</w:t>
      </w:r>
      <w:r>
        <w:rPr>
          <w:rFonts w:cs="Arial" w:ascii="Book Antiqua" w:hAnsi="Book Antiqua"/>
          <w:sz w:val="26"/>
          <w:szCs w:val="26"/>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ab/>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8.4. A partir de lo expuesto, la Sala replicará lo expuesto en la sentencia anterior, en cuanto la particularidad del proceso de justicia transicional exige la garantía de la restitución desde sus inicios, sin que se obligue a las víctimas la espera de un fallo definitivo, momento para en el cual puede ser demasiado tarde para garantizar sus derechos.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8.5. La jurisprudencia emanada de esta Corte ha dejado claro que el Magistrado de Control de Garantías goza de la facultad para ordenar la restitución de bienes</w:t>
      </w:r>
      <w:r>
        <w:rPr>
          <w:rStyle w:val="FootnoteCharacters"/>
          <w:rStyle w:val="FootnoteAnchor"/>
          <w:rFonts w:cs="Arial" w:ascii="Book Antiqua" w:hAnsi="Book Antiqua"/>
          <w:sz w:val="30"/>
          <w:szCs w:val="30"/>
          <w:lang w:val="es-ES_tradnl"/>
        </w:rPr>
        <w:footnoteReference w:id="76"/>
      </w:r>
      <w:r>
        <w:rPr>
          <w:rFonts w:cs="Arial" w:ascii="Book Antiqua" w:hAnsi="Book Antiqua"/>
          <w:sz w:val="30"/>
          <w:szCs w:val="30"/>
          <w:lang w:val="es-ES_tradnl"/>
        </w:rPr>
        <w:t>, la discusión se enmarca en la posibilidad que tiene la Fiscalía para el mismo fin, tal y como lo reconoce el artículo 22 de la Ley 906 de 2004.</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8.6. Una sencilla lectura de la normativa mencionada permite concluir que en el marco del sistema acusatorio, cuando ello sea procedente, la Fiscalía está plenamente autorizada para adoptar las medidas tendientes a que las cosas vuelvan al estado anterior al delito, lo cual traducido al contexto de justicia transicional, implica que cuenta con la facultad de ordenar medidas de restitución en favor de las víctimas, dentro de las cuales se pueden considerar, obviamente, los actos de devolución de predios usurpados por los miembros de los grupos armados al margen de la ley.</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8.7. Ahora bien, el tema debatido se centra en definir qué condiciones permiten que la Fiscalía proceda </w:t>
      </w:r>
      <w:r>
        <w:rPr>
          <w:rFonts w:cs="Arial" w:ascii="Book Antiqua" w:hAnsi="Book Antiqua"/>
          <w:i/>
          <w:sz w:val="30"/>
          <w:szCs w:val="30"/>
          <w:lang w:val="es-ES_tradnl"/>
        </w:rPr>
        <w:t xml:space="preserve">motu proprio </w:t>
      </w:r>
      <w:r>
        <w:rPr>
          <w:rFonts w:cs="Arial" w:ascii="Book Antiqua" w:hAnsi="Book Antiqua"/>
          <w:sz w:val="30"/>
          <w:szCs w:val="30"/>
          <w:lang w:val="es-ES_tradnl"/>
        </w:rPr>
        <w:t>y en qué eventos se debe solicitar al Magistrado de control de garantías la respectiva restitución. Al respecto argumentó la Sala en el siguiente sentido:</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6"/>
          <w:szCs w:val="26"/>
          <w:lang w:val="es-ES_tradnl"/>
        </w:rPr>
      </w:pPr>
      <w:r>
        <w:rPr>
          <w:rFonts w:cs="Arial" w:ascii="Book Antiqua" w:hAnsi="Book Antiqua"/>
          <w:i/>
          <w:sz w:val="26"/>
          <w:szCs w:val="26"/>
          <w:lang w:val="es-ES_tradnl"/>
        </w:rPr>
        <w:t>“</w:t>
      </w:r>
      <w:r>
        <w:rPr>
          <w:rFonts w:cs="Arial" w:ascii="Book Antiqua" w:hAnsi="Book Antiqua"/>
          <w:i/>
          <w:sz w:val="28"/>
          <w:szCs w:val="28"/>
          <w:lang w:val="es-ES_tradnl"/>
        </w:rPr>
        <w:t>Respecto de la primera autoridad si, y sólo si, cuando la restitución es indiscutible y no comporta eventual vulneración de terceros de buena fe. Frente al segundo en el supuesto contrario, esto es, cuando el acto restitutivo no tiene la misma claridad o involucra los derechos que puedan tener terceros de buena fe sobre los bienes, en cuyo caso, como lo precisó la Sala, se deberá dar paso al trámite incidental “en el que se respeten o se sopesen los derechos de terceros de buena fe, se acredite que el desmovilizado confesó en su versión libre el desplazamiento y se acredite la apropiación espuria por medio de títulos fraudulentos de los bienes de los desplazados”.</w:t>
      </w:r>
      <w:r>
        <w:rPr>
          <w:rStyle w:val="FootnoteCharacters"/>
          <w:rStyle w:val="FootnoteAnchor"/>
          <w:rFonts w:cs="Arial" w:ascii="Book Antiqua" w:hAnsi="Book Antiqua"/>
          <w:i/>
          <w:sz w:val="26"/>
          <w:szCs w:val="26"/>
          <w:lang w:val="es-ES_tradnl"/>
        </w:rPr>
        <w:footnoteReference w:id="77"/>
      </w:r>
    </w:p>
    <w:p>
      <w:pPr>
        <w:pStyle w:val="Normal"/>
        <w:tabs>
          <w:tab w:val="clear" w:pos="708"/>
          <w:tab w:val="left" w:pos="-720" w:leader="none"/>
        </w:tabs>
        <w:suppressAutoHyphens w:val="true"/>
        <w:spacing w:lineRule="auto" w:line="360"/>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8.8. Toda vez la decisión cuestionada no fue plasmada de manera expresa en la parte resolutiva, pero sí expuesta en el cuerpo de la providencia, se procederá a revocar dicha motivación de acuerdo con lo expuesto para que en adelante la fiscalía continúe con los trámites formales de restitución.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9. Extinción de dominio sobre los bienes solicitados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l delegado del ente acusador impugnó la sentencia de primera instancia por cuanto la misma declaró la extinción de dominio respecto de 3 bienes exclusivamente denominados </w:t>
      </w:r>
      <w:r>
        <w:rPr>
          <w:rFonts w:cs="Arial" w:ascii="Book Antiqua" w:hAnsi="Book Antiqua"/>
          <w:i/>
          <w:sz w:val="28"/>
          <w:szCs w:val="28"/>
        </w:rPr>
        <w:t>Viscaya, Carare y San José del Guamo</w:t>
      </w:r>
      <w:r>
        <w:rPr>
          <w:rFonts w:cs="Arial" w:ascii="Book Antiqua" w:hAnsi="Book Antiqua"/>
          <w:i/>
          <w:sz w:val="30"/>
          <w:szCs w:val="30"/>
        </w:rPr>
        <w:t xml:space="preserve">, </w:t>
      </w:r>
      <w:r>
        <w:rPr>
          <w:rFonts w:cs="Arial" w:ascii="Book Antiqua" w:hAnsi="Book Antiqua"/>
          <w:sz w:val="30"/>
          <w:szCs w:val="30"/>
        </w:rPr>
        <w:t xml:space="preserve">frente a un total de 19 predios presentados por la fiscalía para los fines señal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Precisó que frente al predio </w:t>
      </w:r>
      <w:r>
        <w:rPr>
          <w:rFonts w:cs="Arial" w:ascii="Book Antiqua" w:hAnsi="Book Antiqua"/>
          <w:i/>
          <w:sz w:val="28"/>
          <w:szCs w:val="28"/>
        </w:rPr>
        <w:t>San José del Guamo</w:t>
      </w:r>
      <w:r>
        <w:rPr>
          <w:rFonts w:cs="Arial" w:ascii="Book Antiqua" w:hAnsi="Book Antiqua"/>
          <w:sz w:val="30"/>
          <w:szCs w:val="30"/>
        </w:rPr>
        <w:t xml:space="preserve"> no se solicitó extinción del dominio pues el mismo se encuentra requerido por Gustavo Ramón Guzmán, probable víctima de las autodefensas unidas de Colombia. Debido a lo anterior, solicita se revoque la orden frente a este bien hasta tanto se agote el incidente de restitución en curs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Aclaró que la lista presentada hace una relación 19 bienes con fines de extinción de dominio, y no 15 como presentó el Tribunal en la decisión impugn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n cuanto a la negativa frente a los predios </w:t>
      </w:r>
      <w:r>
        <w:rPr>
          <w:rFonts w:cs="Arial" w:ascii="Book Antiqua" w:hAnsi="Book Antiqua"/>
          <w:i/>
          <w:sz w:val="28"/>
          <w:szCs w:val="28"/>
        </w:rPr>
        <w:t xml:space="preserve">San José </w:t>
      </w:r>
      <w:r>
        <w:rPr>
          <w:rFonts w:cs="Arial" w:ascii="Book Antiqua" w:hAnsi="Book Antiqua"/>
          <w:sz w:val="28"/>
          <w:szCs w:val="28"/>
        </w:rPr>
        <w:t xml:space="preserve">y </w:t>
      </w:r>
      <w:r>
        <w:rPr>
          <w:rFonts w:cs="Arial" w:ascii="Book Antiqua" w:hAnsi="Book Antiqua"/>
          <w:i/>
          <w:sz w:val="28"/>
          <w:szCs w:val="28"/>
        </w:rPr>
        <w:t>Providencia</w:t>
      </w:r>
      <w:r>
        <w:rPr>
          <w:rFonts w:cs="Arial" w:ascii="Book Antiqua" w:hAnsi="Book Antiqua"/>
          <w:i/>
          <w:sz w:val="30"/>
          <w:szCs w:val="30"/>
        </w:rPr>
        <w:t xml:space="preserve"> </w:t>
      </w:r>
      <w:r>
        <w:rPr>
          <w:rFonts w:cs="Arial" w:ascii="Book Antiqua" w:hAnsi="Book Antiqua"/>
          <w:sz w:val="30"/>
          <w:szCs w:val="30"/>
        </w:rPr>
        <w:t xml:space="preserve">por una supuesta ausencia de las carpetas correspondientes, argumentó que las mismas fueron allegadas a la Sala de Conocimiento mediante oficio No. 2091-10 D – 8 UNJYP de fecha 14 de julio de 2010. Agregó que en el punto 9 del escrito de formulación de cargos se relacionó la documentación correspondiente a los predios en mención, particularmente, la acreditación de la propiedad en cabeza de Salvatore Mancuso Gómez, su entrega a acción social y la medida preventiva de embargo ordenada por el Magistrado de Control de garantí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Respecto de las fincas </w:t>
      </w:r>
      <w:r>
        <w:rPr>
          <w:rFonts w:cs="Arial" w:ascii="Book Antiqua" w:hAnsi="Book Antiqua"/>
          <w:i/>
          <w:sz w:val="28"/>
          <w:szCs w:val="28"/>
        </w:rPr>
        <w:t xml:space="preserve">Esperanza 1, </w:t>
      </w:r>
      <w:r>
        <w:rPr>
          <w:rFonts w:cs="Arial" w:ascii="Book Antiqua" w:hAnsi="Book Antiqua"/>
          <w:sz w:val="28"/>
          <w:szCs w:val="28"/>
        </w:rPr>
        <w:t>y</w:t>
      </w:r>
      <w:r>
        <w:rPr>
          <w:rFonts w:cs="Arial" w:ascii="Book Antiqua" w:hAnsi="Book Antiqua"/>
          <w:i/>
          <w:sz w:val="28"/>
          <w:szCs w:val="28"/>
        </w:rPr>
        <w:t xml:space="preserve"> Mi Refugio</w:t>
      </w:r>
      <w:r>
        <w:rPr>
          <w:rFonts w:cs="Arial" w:ascii="Book Antiqua" w:hAnsi="Book Antiqua"/>
          <w:sz w:val="30"/>
          <w:szCs w:val="30"/>
        </w:rPr>
        <w:t xml:space="preserve">, y los predios </w:t>
      </w:r>
      <w:r>
        <w:rPr>
          <w:rFonts w:cs="Arial" w:ascii="Book Antiqua" w:hAnsi="Book Antiqua"/>
          <w:i/>
          <w:sz w:val="28"/>
          <w:szCs w:val="28"/>
        </w:rPr>
        <w:t xml:space="preserve">Villa Amalia </w:t>
      </w:r>
      <w:r>
        <w:rPr>
          <w:rFonts w:cs="Arial" w:ascii="Book Antiqua" w:hAnsi="Book Antiqua"/>
          <w:sz w:val="28"/>
          <w:szCs w:val="28"/>
        </w:rPr>
        <w:t>y</w:t>
      </w:r>
      <w:r>
        <w:rPr>
          <w:rFonts w:cs="Arial" w:ascii="Book Antiqua" w:hAnsi="Book Antiqua"/>
          <w:i/>
          <w:sz w:val="28"/>
          <w:szCs w:val="28"/>
        </w:rPr>
        <w:t xml:space="preserve"> El Bongo</w:t>
      </w:r>
      <w:r>
        <w:rPr>
          <w:rFonts w:cs="Arial" w:ascii="Book Antiqua" w:hAnsi="Book Antiqua"/>
          <w:i/>
          <w:sz w:val="30"/>
          <w:szCs w:val="30"/>
        </w:rPr>
        <w:t xml:space="preserve">, </w:t>
      </w:r>
      <w:r>
        <w:rPr>
          <w:rFonts w:cs="Arial" w:ascii="Book Antiqua" w:hAnsi="Book Antiqua"/>
          <w:sz w:val="30"/>
          <w:szCs w:val="30"/>
        </w:rPr>
        <w:t xml:space="preserve">se negó su extinción de dominio debido a que en el folio de matrícula inmobiliaria no figura registrado el embargo ordenado por parte del Magistrado de Control de Garantías, decisión impugnada por la fiscalía por cuanto el material probatorio era suficiente para proceder a decretar la medida, particularmente la afectación con medida cautelar de embargo ordenada por la Sala Penal de la Corte mediante auto de segunda instancia bajo el radicado 28040 de 23 de agosto de 2007. Añadió que el hecho de no haberse aportado el certificado de libertad y tradición actualizado, no es de la entidad suficiente para que la Sala de Conocimiento se abstenga de emitir pronunciamiento al respect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n cuanto a los inmuebles identificados como </w:t>
      </w:r>
      <w:r>
        <w:rPr>
          <w:rFonts w:cs="Arial" w:ascii="Book Antiqua" w:hAnsi="Book Antiqua"/>
          <w:i/>
          <w:sz w:val="28"/>
          <w:szCs w:val="28"/>
        </w:rPr>
        <w:t xml:space="preserve">Nueva Delhi, Villa Nueva </w:t>
      </w:r>
      <w:r>
        <w:rPr>
          <w:rFonts w:cs="Arial" w:ascii="Book Antiqua" w:hAnsi="Book Antiqua"/>
          <w:sz w:val="28"/>
          <w:szCs w:val="28"/>
        </w:rPr>
        <w:t xml:space="preserve">y </w:t>
      </w:r>
      <w:r>
        <w:rPr>
          <w:rFonts w:cs="Arial" w:ascii="Book Antiqua" w:hAnsi="Book Antiqua"/>
          <w:i/>
          <w:sz w:val="28"/>
          <w:szCs w:val="28"/>
        </w:rPr>
        <w:t>La Guajira</w:t>
      </w:r>
      <w:r>
        <w:rPr>
          <w:rFonts w:cs="Arial" w:ascii="Book Antiqua" w:hAnsi="Book Antiqua"/>
          <w:i/>
          <w:sz w:val="30"/>
          <w:szCs w:val="30"/>
        </w:rPr>
        <w:t xml:space="preserve">, </w:t>
      </w:r>
      <w:r>
        <w:rPr>
          <w:rFonts w:cs="Arial" w:ascii="Book Antiqua" w:hAnsi="Book Antiqua"/>
          <w:sz w:val="30"/>
          <w:szCs w:val="30"/>
        </w:rPr>
        <w:t>se argumentó por el a-quo la existencia de proyectos productivos explotados por desmovilizados de las A.U.C., situación que no impedía a la sala pronunciarse sobre la extinción de dominio requerida.</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Refutó el argumento esgrimido por el Tribunal según el cual la fiscalía se abstuvo de solicitar extinción de dominio frente a los predios</w:t>
      </w:r>
      <w:r>
        <w:rPr>
          <w:rFonts w:cs="Arial" w:ascii="Book Antiqua" w:hAnsi="Book Antiqua"/>
          <w:i/>
          <w:sz w:val="30"/>
          <w:szCs w:val="30"/>
        </w:rPr>
        <w:t xml:space="preserve"> </w:t>
      </w:r>
      <w:r>
        <w:rPr>
          <w:rFonts w:cs="Arial" w:ascii="Book Antiqua" w:hAnsi="Book Antiqua"/>
          <w:i/>
          <w:sz w:val="28"/>
          <w:szCs w:val="28"/>
        </w:rPr>
        <w:t>Las Palmas, Sociedad Incusol S.A</w:t>
      </w:r>
      <w:r>
        <w:rPr>
          <w:rFonts w:cs="Arial" w:ascii="Book Antiqua" w:hAnsi="Book Antiqua"/>
          <w:i/>
          <w:sz w:val="30"/>
          <w:szCs w:val="30"/>
        </w:rPr>
        <w:t xml:space="preserve">. </w:t>
      </w:r>
      <w:r>
        <w:rPr>
          <w:rFonts w:cs="Arial" w:ascii="Book Antiqua" w:hAnsi="Book Antiqua"/>
          <w:sz w:val="30"/>
          <w:szCs w:val="30"/>
        </w:rPr>
        <w:t>y el establecimiento público</w:t>
      </w:r>
      <w:r>
        <w:rPr>
          <w:rFonts w:cs="Arial" w:ascii="Book Antiqua" w:hAnsi="Book Antiqua"/>
          <w:i/>
          <w:sz w:val="30"/>
          <w:szCs w:val="30"/>
        </w:rPr>
        <w:t xml:space="preserve"> </w:t>
      </w:r>
      <w:r>
        <w:rPr>
          <w:rFonts w:cs="Arial" w:ascii="Book Antiqua" w:hAnsi="Book Antiqua"/>
          <w:i/>
          <w:sz w:val="28"/>
          <w:szCs w:val="28"/>
        </w:rPr>
        <w:t>L’Enoteca Atlántico</w:t>
      </w:r>
      <w:r>
        <w:rPr>
          <w:rFonts w:cs="Arial" w:ascii="Book Antiqua" w:hAnsi="Book Antiqua"/>
          <w:i/>
          <w:sz w:val="30"/>
          <w:szCs w:val="30"/>
        </w:rPr>
        <w:t xml:space="preserve">, </w:t>
      </w:r>
      <w:r>
        <w:rPr>
          <w:rFonts w:cs="Arial" w:ascii="Book Antiqua" w:hAnsi="Book Antiqua"/>
          <w:sz w:val="30"/>
          <w:szCs w:val="30"/>
        </w:rPr>
        <w:t xml:space="preserve">toda vez que dentro del incidente de reparación se puede verificar la petición elevada en tal sentido, incluso citando al representante legal de </w:t>
      </w:r>
      <w:r>
        <w:rPr>
          <w:rFonts w:cs="Arial" w:ascii="Book Antiqua" w:hAnsi="Book Antiqua"/>
          <w:i/>
          <w:sz w:val="28"/>
          <w:szCs w:val="28"/>
        </w:rPr>
        <w:t>L’Enoteca Atlántico</w:t>
      </w:r>
      <w:r>
        <w:rPr>
          <w:rFonts w:cs="Arial" w:ascii="Book Antiqua" w:hAnsi="Book Antiqua"/>
          <w:sz w:val="30"/>
          <w:szCs w:val="30"/>
        </w:rPr>
        <w:t xml:space="preserve"> para tener mayores elementos de juici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Bajo las anteriores precisiones, reclamó de esta Sala pronunciamiento frente a las fincas </w:t>
      </w:r>
      <w:r>
        <w:rPr>
          <w:rFonts w:cs="Arial" w:ascii="Book Antiqua" w:hAnsi="Book Antiqua"/>
          <w:i/>
          <w:sz w:val="28"/>
          <w:szCs w:val="28"/>
        </w:rPr>
        <w:t>San José, El Escondido, Villa Rosa, Providencia, Esperanza 1, Mi refugio, Villa Amalia, El Bongo, Las Palmas, Nueva Delhi, Villanueva, Guaira, Paz Verde, La Gloria,</w:t>
      </w:r>
      <w:r>
        <w:rPr>
          <w:rFonts w:cs="Arial" w:ascii="Book Antiqua" w:hAnsi="Book Antiqua"/>
          <w:i/>
          <w:sz w:val="30"/>
          <w:szCs w:val="30"/>
        </w:rPr>
        <w:t xml:space="preserve"> </w:t>
      </w:r>
      <w:r>
        <w:rPr>
          <w:rFonts w:cs="Arial" w:ascii="Book Antiqua" w:hAnsi="Book Antiqua"/>
          <w:sz w:val="30"/>
          <w:szCs w:val="30"/>
        </w:rPr>
        <w:t xml:space="preserve">y las sociedades </w:t>
      </w:r>
      <w:r>
        <w:rPr>
          <w:rFonts w:cs="Arial" w:ascii="Book Antiqua" w:hAnsi="Book Antiqua"/>
          <w:i/>
          <w:sz w:val="28"/>
          <w:szCs w:val="28"/>
        </w:rPr>
        <w:t xml:space="preserve">Incusol S.A. </w:t>
      </w:r>
      <w:r>
        <w:rPr>
          <w:rFonts w:cs="Arial" w:ascii="Book Antiqua" w:hAnsi="Book Antiqua"/>
          <w:sz w:val="28"/>
          <w:szCs w:val="28"/>
        </w:rPr>
        <w:t xml:space="preserve">y  </w:t>
      </w:r>
      <w:r>
        <w:rPr>
          <w:rFonts w:cs="Arial" w:ascii="Book Antiqua" w:hAnsi="Book Antiqua"/>
          <w:i/>
          <w:sz w:val="28"/>
          <w:szCs w:val="28"/>
        </w:rPr>
        <w:t>L’Enoteca S.A.</w:t>
      </w:r>
      <w:r>
        <w:rPr>
          <w:rFonts w:cs="Arial" w:ascii="Book Antiqua" w:hAnsi="Book Antiqua"/>
          <w:sz w:val="30"/>
          <w:szCs w:val="30"/>
        </w:rPr>
        <w:t xml:space="preserve">  Así mismo pidió revocar la extinción de dominio respecto del predio </w:t>
      </w:r>
      <w:r>
        <w:rPr>
          <w:rFonts w:cs="Arial" w:ascii="Book Antiqua" w:hAnsi="Book Antiqua"/>
          <w:i/>
          <w:sz w:val="28"/>
          <w:szCs w:val="28"/>
        </w:rPr>
        <w:t>San José del Guamo.</w:t>
      </w:r>
      <w:r>
        <w:rPr>
          <w:rFonts w:cs="Arial" w:ascii="Book Antiqua" w:hAnsi="Book Antiqua"/>
          <w:sz w:val="28"/>
          <w:szCs w:val="28"/>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La anterior solicitud fue acompañada por el representante de víctimas </w:t>
      </w:r>
      <w:r>
        <w:rPr>
          <w:rFonts w:cs="Arial" w:ascii="Book Antiqua" w:hAnsi="Book Antiqua"/>
          <w:b/>
          <w:sz w:val="30"/>
          <w:szCs w:val="30"/>
        </w:rPr>
        <w:t xml:space="preserve">Alexander Duque Acevedo </w:t>
      </w:r>
      <w:r>
        <w:rPr>
          <w:rFonts w:cs="Arial" w:ascii="Book Antiqua" w:hAnsi="Book Antiqua"/>
          <w:sz w:val="30"/>
          <w:szCs w:val="30"/>
        </w:rPr>
        <w:t>quien aseveró que “</w:t>
      </w:r>
      <w:r>
        <w:rPr>
          <w:rFonts w:cs="Arial" w:ascii="Book Antiqua" w:hAnsi="Book Antiqua"/>
          <w:i/>
          <w:sz w:val="28"/>
          <w:szCs w:val="28"/>
        </w:rPr>
        <w:t>en la fiscalía están radicadas las carpetas de los predios a extinción con el fin de reparar y hay predios en los que no se tuvo en cuenta la acreditación de bienes a restituir</w:t>
      </w:r>
      <w:r>
        <w:rPr>
          <w:rFonts w:cs="Arial" w:ascii="Book Antiqua" w:hAnsi="Book Antiqua"/>
          <w:sz w:val="28"/>
          <w:szCs w:val="28"/>
        </w:rPr>
        <w:t xml:space="preserve">”. </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9.1. Consideraciones de la Sala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 Esta Corporación procede a realizar el estudio de los bienes objeto de impugnación para verificar los argumentos expuestos por el ente acusador.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1. Con relación a la extinción de dominio ordenada sobre el predio </w:t>
      </w:r>
      <w:r>
        <w:rPr>
          <w:rFonts w:cs="Arial" w:ascii="Book Antiqua" w:hAnsi="Book Antiqua"/>
          <w:i/>
          <w:sz w:val="28"/>
          <w:szCs w:val="28"/>
        </w:rPr>
        <w:t>San José del Guamo</w:t>
      </w:r>
      <w:r>
        <w:rPr>
          <w:rFonts w:cs="Arial" w:ascii="Book Antiqua" w:hAnsi="Book Antiqua"/>
          <w:i/>
          <w:sz w:val="30"/>
          <w:szCs w:val="30"/>
        </w:rPr>
        <w:t xml:space="preserve">, </w:t>
      </w:r>
      <w:r>
        <w:rPr>
          <w:rFonts w:cs="Arial" w:ascii="Book Antiqua" w:hAnsi="Book Antiqua"/>
          <w:sz w:val="30"/>
          <w:szCs w:val="30"/>
        </w:rPr>
        <w:t xml:space="preserve">se percibe que en efecto el fiscal 8° de Justicia y Paz presentó el bien como de aquellos aportados por Salvatore Mancuso, pero no requirió su extinción de dominio por cuanto aquel ha sido solicitado con fines de restitución por el señor Gustavo Ramón Guzmán. Se percibe un error en la decisión de primera instancia en cuanto existían dos inmuebles denominados finca San José, sin embargo es explícito el ente acusador en cuanto abstenerse de dictar tal medida con relación a la inscrita mediante matrícula 062-006254. Por esta razón se procederá a revocar la decisión de primera instancia en cuanto se ordenó la extinción de dominio sobre este inmueble y en su lugar se ordena a la fiscalía continuar con el trámite de restitución ya iniciad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2. Respecto a los bienes identificados como </w:t>
      </w:r>
      <w:r>
        <w:rPr>
          <w:rFonts w:cs="Arial" w:ascii="Book Antiqua" w:hAnsi="Book Antiqua"/>
          <w:i/>
          <w:sz w:val="28"/>
          <w:szCs w:val="28"/>
        </w:rPr>
        <w:t>Finca San</w:t>
      </w:r>
      <w:r>
        <w:rPr>
          <w:rFonts w:cs="Arial" w:ascii="Book Antiqua" w:hAnsi="Book Antiqua"/>
          <w:sz w:val="28"/>
          <w:szCs w:val="28"/>
        </w:rPr>
        <w:t xml:space="preserve"> </w:t>
      </w:r>
      <w:r>
        <w:rPr>
          <w:rFonts w:cs="Arial" w:ascii="Book Antiqua" w:hAnsi="Book Antiqua"/>
          <w:i/>
          <w:sz w:val="28"/>
          <w:szCs w:val="28"/>
        </w:rPr>
        <w:t>José de Tierralta</w:t>
      </w:r>
      <w:r>
        <w:rPr>
          <w:rFonts w:cs="Arial" w:ascii="Book Antiqua" w:hAnsi="Book Antiqua"/>
          <w:sz w:val="30"/>
          <w:szCs w:val="30"/>
        </w:rPr>
        <w:t xml:space="preserve"> con matrícula 140-85134 y </w:t>
      </w:r>
      <w:r>
        <w:rPr>
          <w:rFonts w:cs="Arial" w:ascii="Book Antiqua" w:hAnsi="Book Antiqua"/>
          <w:i/>
          <w:sz w:val="28"/>
          <w:szCs w:val="28"/>
        </w:rPr>
        <w:t>Finca Providencia</w:t>
      </w:r>
      <w:r>
        <w:rPr>
          <w:rFonts w:cs="Arial" w:ascii="Book Antiqua" w:hAnsi="Book Antiqua"/>
          <w:sz w:val="30"/>
          <w:szCs w:val="30"/>
        </w:rPr>
        <w:t xml:space="preserve"> con matrícula 140-21220, se comprobó que dentro del paquete No. 9 se hallan las carpetas respectivas a dichos inmuebles, de manera que no es acertada la apreciación del Tribunal al afirmar que “</w:t>
      </w:r>
      <w:r>
        <w:rPr>
          <w:rFonts w:cs="Arial" w:ascii="Book Antiqua" w:hAnsi="Book Antiqua"/>
          <w:i/>
          <w:sz w:val="28"/>
          <w:szCs w:val="28"/>
        </w:rPr>
        <w:t>no aparece carpeta correspondiente a los predios San José y Providencia, por tanto las afirmaciones realizadas en audiencia relacionadas con la identificación de los mismos, así como el registro del embargo y la consecuente entrega a Acción Social, no pudieron ser verificadas</w:t>
      </w:r>
      <w:r>
        <w:rPr>
          <w:rFonts w:cs="Arial" w:ascii="Book Antiqua" w:hAnsi="Book Antiqua"/>
          <w:sz w:val="30"/>
          <w:szCs w:val="30"/>
        </w:rPr>
        <w:t>”.</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2.1. Ahora bien, dentro del expediente correspondiente a los bienes mencionados, esto es </w:t>
      </w:r>
      <w:r>
        <w:rPr>
          <w:rFonts w:cs="Arial" w:ascii="Book Antiqua" w:hAnsi="Book Antiqua"/>
          <w:i/>
          <w:sz w:val="28"/>
          <w:szCs w:val="28"/>
        </w:rPr>
        <w:t>Finca San José y Finca Providencia</w:t>
      </w:r>
      <w:r>
        <w:rPr>
          <w:rFonts w:cs="Arial" w:ascii="Book Antiqua" w:hAnsi="Book Antiqua"/>
          <w:sz w:val="30"/>
          <w:szCs w:val="30"/>
        </w:rPr>
        <w:t xml:space="preserve"> se tiene acreditado que aparecen como propiedad de Salvatore Mancuso Gómez, quien los entregó voluntariamente a Acción Social y frente a los cuales se dictó orden de embargo, por lo cual se encuentran satisfechos los requerimientos para proceder a ordenar su extinción de dominio de manera que entre al fondo de reparacione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3. En cuanto a los bienes identificados como </w:t>
      </w:r>
      <w:r>
        <w:rPr>
          <w:rFonts w:cs="Arial" w:ascii="Book Antiqua" w:hAnsi="Book Antiqua"/>
          <w:i/>
          <w:sz w:val="28"/>
          <w:szCs w:val="28"/>
        </w:rPr>
        <w:t>Finca Esperanza Uno</w:t>
      </w:r>
      <w:r>
        <w:rPr>
          <w:rFonts w:cs="Arial" w:ascii="Book Antiqua" w:hAnsi="Book Antiqua"/>
          <w:i/>
          <w:sz w:val="30"/>
          <w:szCs w:val="30"/>
        </w:rPr>
        <w:t xml:space="preserve"> </w:t>
      </w:r>
      <w:r>
        <w:rPr>
          <w:rFonts w:cs="Arial" w:ascii="Book Antiqua" w:hAnsi="Book Antiqua"/>
          <w:sz w:val="30"/>
          <w:szCs w:val="30"/>
        </w:rPr>
        <w:t>con matrícula 140-105381</w:t>
      </w:r>
      <w:r>
        <w:rPr>
          <w:rFonts w:cs="Arial" w:ascii="Book Antiqua" w:hAnsi="Book Antiqua"/>
          <w:i/>
          <w:sz w:val="30"/>
          <w:szCs w:val="30"/>
        </w:rPr>
        <w:t xml:space="preserve">, </w:t>
      </w:r>
      <w:r>
        <w:rPr>
          <w:rFonts w:cs="Arial" w:ascii="Book Antiqua" w:hAnsi="Book Antiqua"/>
          <w:i/>
          <w:sz w:val="28"/>
          <w:szCs w:val="28"/>
        </w:rPr>
        <w:t>Finca Mi Refugio</w:t>
      </w:r>
      <w:r>
        <w:rPr>
          <w:rFonts w:cs="Arial" w:ascii="Book Antiqua" w:hAnsi="Book Antiqua"/>
          <w:i/>
          <w:sz w:val="30"/>
          <w:szCs w:val="30"/>
        </w:rPr>
        <w:t xml:space="preserve"> </w:t>
      </w:r>
      <w:r>
        <w:rPr>
          <w:rFonts w:cs="Arial" w:ascii="Book Antiqua" w:hAnsi="Book Antiqua"/>
          <w:sz w:val="30"/>
          <w:szCs w:val="30"/>
        </w:rPr>
        <w:t>con matrícula 140-107254</w:t>
      </w:r>
      <w:r>
        <w:rPr>
          <w:rFonts w:cs="Arial" w:ascii="Book Antiqua" w:hAnsi="Book Antiqua"/>
          <w:i/>
          <w:sz w:val="30"/>
          <w:szCs w:val="30"/>
        </w:rPr>
        <w:t xml:space="preserve">, </w:t>
      </w:r>
      <w:r>
        <w:rPr>
          <w:rFonts w:cs="Arial" w:ascii="Book Antiqua" w:hAnsi="Book Antiqua"/>
          <w:i/>
          <w:sz w:val="28"/>
          <w:szCs w:val="28"/>
        </w:rPr>
        <w:t>Finca Villa Amalia</w:t>
      </w:r>
      <w:r>
        <w:rPr>
          <w:rFonts w:cs="Arial" w:ascii="Book Antiqua" w:hAnsi="Book Antiqua"/>
          <w:i/>
          <w:sz w:val="30"/>
          <w:szCs w:val="30"/>
        </w:rPr>
        <w:t xml:space="preserve"> </w:t>
      </w:r>
      <w:r>
        <w:rPr>
          <w:rFonts w:cs="Arial" w:ascii="Book Antiqua" w:hAnsi="Book Antiqua"/>
          <w:sz w:val="30"/>
          <w:szCs w:val="30"/>
        </w:rPr>
        <w:t>con matrícula 062-0016733</w:t>
      </w:r>
      <w:r>
        <w:rPr>
          <w:rFonts w:cs="Arial" w:ascii="Book Antiqua" w:hAnsi="Book Antiqua"/>
          <w:i/>
          <w:sz w:val="30"/>
          <w:szCs w:val="30"/>
        </w:rPr>
        <w:t xml:space="preserve"> y </w:t>
      </w:r>
      <w:r>
        <w:rPr>
          <w:rFonts w:cs="Arial" w:ascii="Book Antiqua" w:hAnsi="Book Antiqua"/>
          <w:i/>
          <w:sz w:val="28"/>
          <w:szCs w:val="28"/>
        </w:rPr>
        <w:t>Finca el Bongo</w:t>
      </w:r>
      <w:r>
        <w:rPr>
          <w:rFonts w:cs="Arial" w:ascii="Book Antiqua" w:hAnsi="Book Antiqua"/>
          <w:i/>
          <w:sz w:val="30"/>
          <w:szCs w:val="30"/>
        </w:rPr>
        <w:t xml:space="preserve"> </w:t>
      </w:r>
      <w:r>
        <w:rPr>
          <w:rFonts w:cs="Arial" w:ascii="Book Antiqua" w:hAnsi="Book Antiqua"/>
          <w:sz w:val="30"/>
          <w:szCs w:val="30"/>
        </w:rPr>
        <w:t xml:space="preserve">con matrícula 062-0010155, se demostró, tal y como lo sostuvo el a-quo, la ausencia de certificado de libertad y tradición que demostrase la orden de embargo dictada por el magistrado de control de garantí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3.1. A pesar de lo anterior, considera la Sala que dicha omisión hace referencia a un descuido por parte del ente acusador quien no aportó el certificado de libertad actualizado, habida cuenta que mediante auto de 23 de agosto de 2007, radicado 28040, esta Corte ordenó el embargo de varios bienes inmuebles entre los cuales se encuentran los predios aquí cuestion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3.2. Si bien es cierto el medio idóneo para certificar una medida de embargo de los bienes inmuebles es a través del respectivo certificado expedido por las oficinas de registro de instrumento público, también es válido afirmar que las omisiones del ente acusador no pueden traducirse en mayores trabas y dificultades para las víctimas, quienes no podrán contar con los mencionados inmuebles dentro del fondo de reparaciones, especialmente si la desatención del delegado de la fiscalía no comporta una irregularidad significativa dentro del proces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3.3. De conformidad con lo dicho, la Sala hace un llamado al ente acusador para que evite actuaciones como la aquí resaltada, sin embargo, con base en la especial atención que debe ofrecerse a las víctimas dentro del proceso de justicia y paz, se procederá a decretar la extinción de dominio de los bienes alegados, bajo el entendido que la orden de embargo fue impartida por esta misma Corporación en la decisión antes reseñ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4. En lo que se refiere a las propiedades identificadas como </w:t>
      </w:r>
      <w:r>
        <w:rPr>
          <w:rFonts w:cs="Arial" w:ascii="Book Antiqua" w:hAnsi="Book Antiqua"/>
          <w:i/>
          <w:sz w:val="28"/>
          <w:szCs w:val="28"/>
        </w:rPr>
        <w:t>Finca Nueva Delhi</w:t>
      </w:r>
      <w:r>
        <w:rPr>
          <w:rFonts w:cs="Arial" w:ascii="Book Antiqua" w:hAnsi="Book Antiqua"/>
          <w:i/>
          <w:sz w:val="30"/>
          <w:szCs w:val="30"/>
        </w:rPr>
        <w:t xml:space="preserve"> </w:t>
      </w:r>
      <w:r>
        <w:rPr>
          <w:rFonts w:cs="Arial" w:ascii="Book Antiqua" w:hAnsi="Book Antiqua"/>
          <w:sz w:val="30"/>
          <w:szCs w:val="30"/>
        </w:rPr>
        <w:t>con folio de matrícula No. 140-15288</w:t>
      </w:r>
      <w:r>
        <w:rPr>
          <w:rFonts w:cs="Arial" w:ascii="Book Antiqua" w:hAnsi="Book Antiqua"/>
          <w:i/>
          <w:sz w:val="30"/>
          <w:szCs w:val="30"/>
        </w:rPr>
        <w:t xml:space="preserve">, </w:t>
      </w:r>
      <w:r>
        <w:rPr>
          <w:rFonts w:cs="Arial" w:ascii="Book Antiqua" w:hAnsi="Book Antiqua"/>
          <w:i/>
          <w:sz w:val="28"/>
          <w:szCs w:val="28"/>
        </w:rPr>
        <w:t>Finca Villa Nueva</w:t>
      </w:r>
      <w:r>
        <w:rPr>
          <w:rFonts w:cs="Arial" w:ascii="Book Antiqua" w:hAnsi="Book Antiqua"/>
          <w:i/>
          <w:sz w:val="30"/>
          <w:szCs w:val="30"/>
        </w:rPr>
        <w:t xml:space="preserve"> </w:t>
      </w:r>
      <w:r>
        <w:rPr>
          <w:rFonts w:cs="Arial" w:ascii="Book Antiqua" w:hAnsi="Book Antiqua"/>
          <w:sz w:val="30"/>
          <w:szCs w:val="30"/>
        </w:rPr>
        <w:t xml:space="preserve">con folio de matrícula No. 140-31267 </w:t>
      </w:r>
      <w:r>
        <w:rPr>
          <w:rFonts w:cs="Arial" w:ascii="Book Antiqua" w:hAnsi="Book Antiqua"/>
          <w:i/>
          <w:sz w:val="30"/>
          <w:szCs w:val="30"/>
        </w:rPr>
        <w:t xml:space="preserve">y </w:t>
      </w:r>
      <w:r>
        <w:rPr>
          <w:rFonts w:cs="Arial" w:ascii="Book Antiqua" w:hAnsi="Book Antiqua"/>
          <w:i/>
          <w:sz w:val="28"/>
          <w:szCs w:val="28"/>
        </w:rPr>
        <w:t>Finca La Guaira</w:t>
      </w:r>
      <w:r>
        <w:rPr>
          <w:rFonts w:cs="Arial" w:ascii="Book Antiqua" w:hAnsi="Book Antiqua"/>
          <w:i/>
          <w:sz w:val="30"/>
          <w:szCs w:val="30"/>
        </w:rPr>
        <w:t xml:space="preserve"> </w:t>
      </w:r>
      <w:r>
        <w:rPr>
          <w:rFonts w:cs="Arial" w:ascii="Book Antiqua" w:hAnsi="Book Antiqua"/>
          <w:sz w:val="30"/>
          <w:szCs w:val="30"/>
        </w:rPr>
        <w:t xml:space="preserve">con folio de matrícula No. 140-0031268, el Tribunal se abstuvo de emitir pronunciamiento por cuanto la fiscalía indicó que dentro de los bienes existían proyectos productivos explotados por desmovilizados de las A.U.C.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4.1. Si bien lo señalado por el Tribunal es acertado, esto es que el ente acusador indicó la existencia de procesos productivos en cabeza de desmovilizados, lo cierto es que dicha apreciación no implica que la fiscalía desistiera de la solicitud elevada en cuanto a decretar la extinción del dominio, más aun si se considera que la misma se realiza en favor de las víctimas quienes tendrán recursos para obtener las reparaciones que han sido ordenad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4.2. Con base en lo anterior, la Sala debe señalar que dentro de las carpetas correspondientes a los predios </w:t>
      </w:r>
      <w:r>
        <w:rPr>
          <w:rFonts w:cs="Arial" w:ascii="Book Antiqua" w:hAnsi="Book Antiqua"/>
          <w:i/>
          <w:sz w:val="28"/>
          <w:szCs w:val="28"/>
        </w:rPr>
        <w:t>Finca Nueva Delhi, Finca Villa Nueva y Finca La Guaira</w:t>
      </w:r>
      <w:r>
        <w:rPr>
          <w:rFonts w:cs="Arial" w:ascii="Book Antiqua" w:hAnsi="Book Antiqua"/>
          <w:i/>
          <w:sz w:val="30"/>
          <w:szCs w:val="30"/>
        </w:rPr>
        <w:t xml:space="preserve"> </w:t>
      </w:r>
      <w:r>
        <w:rPr>
          <w:rFonts w:cs="Arial" w:ascii="Book Antiqua" w:hAnsi="Book Antiqua"/>
          <w:sz w:val="30"/>
          <w:szCs w:val="30"/>
        </w:rPr>
        <w:t xml:space="preserve">se demostró su pertenencia a Salvatore Mancuso, así como su entrega a Acción Social y la respectiva orden de embargo, frente a lo cual vale recordar que la misma también fue impartida por esta Corte en decisión 28040 ya mencionada.  Por lo anterior, se decreta la extinción de dominio de los predios señalados con el fin de integrar el fondo de reparaciones para las víctim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5. Finalmente, la fiscalía solicita pronunciamiento frente a los inmuebles </w:t>
      </w:r>
      <w:r>
        <w:rPr>
          <w:rFonts w:cs="Arial" w:ascii="Book Antiqua" w:hAnsi="Book Antiqua"/>
          <w:i/>
          <w:sz w:val="28"/>
          <w:szCs w:val="28"/>
        </w:rPr>
        <w:t>Las Palmas, Hacienda Pollo Fiao, Hacienda Cumbia 3, Villa Rosa y El Cortijo</w:t>
      </w:r>
      <w:r>
        <w:rPr>
          <w:rFonts w:cs="Arial" w:ascii="Book Antiqua" w:hAnsi="Book Antiqua"/>
          <w:sz w:val="28"/>
          <w:szCs w:val="28"/>
        </w:rPr>
        <w:t xml:space="preserve"> </w:t>
      </w:r>
      <w:r>
        <w:rPr>
          <w:rFonts w:cs="Arial" w:ascii="Book Antiqua" w:hAnsi="Book Antiqua"/>
          <w:sz w:val="30"/>
          <w:szCs w:val="30"/>
        </w:rPr>
        <w:t xml:space="preserve">y las sociedades </w:t>
      </w:r>
      <w:r>
        <w:rPr>
          <w:rFonts w:cs="Arial" w:ascii="Book Antiqua" w:hAnsi="Book Antiqua"/>
          <w:i/>
          <w:sz w:val="28"/>
          <w:szCs w:val="28"/>
        </w:rPr>
        <w:t>L’enoteca Atlántico e Incusol</w:t>
      </w:r>
      <w:r>
        <w:rPr>
          <w:rFonts w:cs="Arial" w:ascii="Book Antiqua" w:hAnsi="Book Antiqua"/>
          <w:i/>
          <w:sz w:val="30"/>
          <w:szCs w:val="30"/>
        </w:rPr>
        <w:t xml:space="preserve"> </w:t>
      </w:r>
      <w:r>
        <w:rPr>
          <w:rFonts w:cs="Arial" w:ascii="Book Antiqua" w:hAnsi="Book Antiqua"/>
          <w:sz w:val="30"/>
          <w:szCs w:val="30"/>
        </w:rPr>
        <w:t xml:space="preserve">los cuales fueron descartados en primera instancia bajo el argumento que la fiscalía omitió solicitar su extinción de domini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9.2.5.1. No obstante lo indicado por el a-quo, verificado el audio de la audiencia respectiva</w:t>
      </w:r>
      <w:r>
        <w:rPr>
          <w:rStyle w:val="FootnoteCharacters"/>
          <w:rStyle w:val="FootnoteAnchor"/>
          <w:rFonts w:cs="Arial" w:ascii="Book Antiqua" w:hAnsi="Book Antiqua"/>
          <w:sz w:val="30"/>
          <w:szCs w:val="30"/>
        </w:rPr>
        <w:footnoteReference w:id="78"/>
      </w:r>
      <w:r>
        <w:rPr>
          <w:rFonts w:cs="Arial" w:ascii="Book Antiqua" w:hAnsi="Book Antiqua"/>
          <w:sz w:val="30"/>
          <w:szCs w:val="30"/>
        </w:rPr>
        <w:t xml:space="preserve"> se concluye que el ente acusador efectivamente solicitó la orden de extinción de dominio, por lo cual se descarta el argumento esgrimido por el Tribunal y se procede a verificar los requisitos para disponer lo correspondiente.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5.2. Revisadas las carpetas correspondientes dentro del Paquete No. 10, se concluye que los bienes antes reseñados, esto es, </w:t>
      </w:r>
      <w:r>
        <w:rPr>
          <w:rFonts w:cs="Arial" w:ascii="Book Antiqua" w:hAnsi="Book Antiqua"/>
          <w:i/>
          <w:sz w:val="28"/>
          <w:szCs w:val="28"/>
        </w:rPr>
        <w:t>Las Palmas, Hacienda Pollo Fiao, Hacienda Cumbia 3, Villa Rosa y El Cortijo</w:t>
      </w:r>
      <w:r>
        <w:rPr>
          <w:rFonts w:cs="Arial" w:ascii="Book Antiqua" w:hAnsi="Book Antiqua"/>
          <w:sz w:val="30"/>
          <w:szCs w:val="30"/>
        </w:rPr>
        <w:t xml:space="preserve"> y las sociedades </w:t>
      </w:r>
      <w:r>
        <w:rPr>
          <w:rFonts w:cs="Arial" w:ascii="Book Antiqua" w:hAnsi="Book Antiqua"/>
          <w:i/>
          <w:sz w:val="28"/>
          <w:szCs w:val="28"/>
        </w:rPr>
        <w:t>L’enoteca Atlántico e Incusol</w:t>
      </w:r>
      <w:r>
        <w:rPr>
          <w:rFonts w:cs="Arial" w:ascii="Book Antiqua" w:hAnsi="Book Antiqua"/>
          <w:i/>
          <w:sz w:val="30"/>
          <w:szCs w:val="30"/>
        </w:rPr>
        <w:t xml:space="preserve"> </w:t>
      </w:r>
      <w:r>
        <w:rPr>
          <w:rFonts w:cs="Arial" w:ascii="Book Antiqua" w:hAnsi="Book Antiqua"/>
          <w:sz w:val="30"/>
          <w:szCs w:val="30"/>
        </w:rPr>
        <w:t xml:space="preserve">cumplen con la totalidad de requisitos, esto es, aparecen bajo la titularidad de Salvatore Mancuso, fueron entregados a la agencia de Acción Social y pesa sobre ellos medida cautelar de embargo. Por lo anterior, procede la Sala a decretar la extinción de dominio de estos bienes con los fines y propósitos ya expuest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sz w:val="30"/>
          <w:szCs w:val="30"/>
          <w:lang w:val="es-ES_tradnl"/>
        </w:rPr>
        <w:t>10.</w:t>
      </w:r>
      <w:r>
        <w:rPr>
          <w:rFonts w:cs="Arial" w:ascii="Book Antiqua" w:hAnsi="Book Antiqua"/>
          <w:bCs/>
          <w:sz w:val="30"/>
          <w:szCs w:val="30"/>
          <w:lang w:val="es-ES_tradnl"/>
        </w:rPr>
        <w:t xml:space="preserve"> </w:t>
      </w:r>
      <w:r>
        <w:rPr>
          <w:rFonts w:cs="Arial" w:ascii="Book Antiqua" w:hAnsi="Book Antiqua"/>
          <w:b/>
          <w:bCs/>
          <w:sz w:val="30"/>
          <w:szCs w:val="30"/>
          <w:lang w:val="es-ES_tradnl"/>
        </w:rPr>
        <w:t xml:space="preserve">Exhortación a entidades públicas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10.1. La Corte considera necesario reiterar lo dispuesto en decisión de 27 de abril de 2011 en cuanto el Tribunal, de acuerdo con la normatividad de la justicia transicional, no sólo goza de potestad al momento de dictar sentencia para decretar todas las medidas dirigidas a la reparación de las víctimas, sino que le es imperativo ordenarlas para garantizar el derecho que a ellas les asiste a obtener una indemnización integral por el daño causado con las violaciones masivas y sistemáticas de derecho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10.2. Estas medidas comprometen, en su gran mayoría, una serie de entidades estatales a las cuales no se les puede ordenar la ejecución de sus funciones sin resquebrajar el postulado de separación de poderes consagrado en el artículo 113 de la Constitución Política</w:t>
      </w:r>
      <w:r>
        <w:rPr>
          <w:rStyle w:val="FootnoteAnchor"/>
          <w:rFonts w:cs="Arial" w:ascii="Book Antiqua" w:hAnsi="Book Antiqua"/>
          <w:bCs/>
          <w:sz w:val="30"/>
          <w:szCs w:val="30"/>
          <w:vertAlign w:val="superscript"/>
          <w:lang w:val="es-ES_tradnl"/>
        </w:rPr>
        <w:footnoteReference w:id="79"/>
      </w:r>
      <w:r>
        <w:rPr>
          <w:rFonts w:cs="Arial" w:ascii="Book Antiqua" w:hAnsi="Book Antiqua"/>
          <w:bCs/>
          <w:sz w:val="30"/>
          <w:szCs w:val="30"/>
          <w:lang w:val="es-ES_tradnl"/>
        </w:rPr>
        <w:t>, fundante y estructural del Estado Democrático de Derecho, por lo que no puede el juez, bajo ninguna circunstancia, arrogarse funciones que constitucionalmente no le son deferidas.</w:t>
      </w:r>
      <w:r>
        <w:rPr>
          <w:rStyle w:val="FootnoteCharacters"/>
          <w:rStyle w:val="FootnoteAnchor"/>
          <w:rFonts w:cs="Arial" w:ascii="Book Antiqua" w:hAnsi="Book Antiqua"/>
          <w:bCs/>
          <w:sz w:val="30"/>
          <w:szCs w:val="30"/>
          <w:lang w:val="es-ES_tradnl"/>
        </w:rPr>
        <w:footnoteReference w:id="80"/>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bCs/>
          <w:sz w:val="30"/>
          <w:szCs w:val="30"/>
          <w:lang w:val="es-ES_tradnl"/>
        </w:rPr>
        <w:t>10.3. Así las cosas, la Corte replicará lo advertido en la citada decisión y en consecuencia modificará el numeral décimo tercero de la parte resolutiva del fallo impugnado en cuanto la realización de gestiones necesarias para la consecución de recursos económicos, debe entenderse como exhortaciones para su cumplimiento y no órdenes de carácter imperativo, medida que no aplica en las medidas de satisfacción de carácter simbólico y de no repetición contempladas en el fallo, para las cuales el Tribunal ostenta expresa facultad.</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11. Solicitud de orden de captura</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11.1. Durante su respectiva sustentación del recurso de apelación, el </w:t>
      </w:r>
      <w:r>
        <w:rPr>
          <w:rFonts w:cs="Arial" w:ascii="Book Antiqua" w:hAnsi="Book Antiqua"/>
          <w:b/>
          <w:sz w:val="30"/>
          <w:szCs w:val="30"/>
        </w:rPr>
        <w:t xml:space="preserve">agente del ministerio público </w:t>
      </w:r>
      <w:r>
        <w:rPr>
          <w:rFonts w:cs="Arial" w:ascii="Book Antiqua" w:hAnsi="Book Antiqua"/>
          <w:sz w:val="30"/>
          <w:szCs w:val="30"/>
        </w:rPr>
        <w:t xml:space="preserve">solicitó a esta Corporación iniciar los trámites para emitir circular a la Interpol de forma que se concrete la captura de Ana María Flórez Silva, quien en calidad de directora seccional de fiscalías en Cúcuta, apoyó a los grupos paramilitares mediante la entrega de información privilegi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11.2. Frente a esta petición, la Sala debe resaltar que Ana María Flórez Silva no se ha presentado voluntariamente a la justicia, ni ha sido postulada por el gobierno para el proceso de justicia y paz, razón por la cual esta Corte en sede de apelación, no tiene competencia para pronunciarse sobre cualquier medida distinta a aquellas que tengan directa relación con el proceso adelantado al postulado JORGE IVÁN LAVERDE ZAPAT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11.3. En consecuencia, la Sala se abstendrá de emitir pronunciamiento frente a la petición elevada por el ministerio público, por cuanto carece de competencia para ello. </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spacing w:lineRule="auto" w:line="360"/>
        <w:jc w:val="both"/>
        <w:rPr/>
      </w:pPr>
      <w:r>
        <w:rPr>
          <w:rFonts w:cs="Arial" w:ascii="Book Antiqua" w:hAnsi="Book Antiqua"/>
          <w:bCs/>
          <w:sz w:val="30"/>
          <w:szCs w:val="30"/>
          <w:lang w:val="es-ES_tradnl"/>
        </w:rPr>
        <w:t xml:space="preserve">En mérito a lo expuesto, la </w:t>
      </w:r>
      <w:r>
        <w:rPr>
          <w:rFonts w:cs="Arial" w:ascii="Book Antiqua" w:hAnsi="Book Antiqua"/>
          <w:b/>
          <w:bCs/>
          <w:sz w:val="30"/>
          <w:szCs w:val="30"/>
          <w:lang w:val="es-ES_tradnl"/>
        </w:rPr>
        <w:t>CORTE SUPREMA DE JUSTICIA, Sala de Casación Penal</w:t>
      </w:r>
      <w:r>
        <w:rPr>
          <w:rFonts w:cs="Arial" w:ascii="Book Antiqua" w:hAnsi="Book Antiqua"/>
          <w:bCs/>
          <w:sz w:val="30"/>
          <w:szCs w:val="30"/>
          <w:lang w:val="es-ES_tradnl"/>
        </w:rPr>
        <w:t xml:space="preserve">, administrando justicia en nombre de la República y por autoridad de la Ley, </w:t>
      </w:r>
      <w:r>
        <w:rPr>
          <w:rFonts w:cs="Arial" w:ascii="Book Antiqua" w:hAnsi="Book Antiqua"/>
          <w:sz w:val="30"/>
          <w:szCs w:val="30"/>
          <w:lang w:val="es-CO"/>
        </w:rPr>
        <w:tab/>
      </w:r>
    </w:p>
    <w:p>
      <w:pPr>
        <w:pStyle w:val="Normal"/>
        <w:spacing w:lineRule="auto" w:line="360"/>
        <w:rPr>
          <w:rFonts w:ascii="Book Antiqua" w:hAnsi="Book Antiqua" w:cs="Arial"/>
          <w:b/>
          <w:b/>
          <w:bCs/>
          <w:sz w:val="30"/>
          <w:szCs w:val="30"/>
          <w:lang w:val="es-CO"/>
        </w:rPr>
      </w:pPr>
      <w:r>
        <w:rPr>
          <w:rFonts w:cs="Arial" w:ascii="Book Antiqua" w:hAnsi="Book Antiqua"/>
          <w:b/>
          <w:bCs/>
          <w:sz w:val="30"/>
          <w:szCs w:val="30"/>
          <w:lang w:val="es-CO"/>
        </w:rPr>
      </w:r>
    </w:p>
    <w:p>
      <w:pPr>
        <w:pStyle w:val="Normal"/>
        <w:spacing w:lineRule="auto" w:line="360"/>
        <w:jc w:val="center"/>
        <w:rPr>
          <w:rFonts w:ascii="Book Antiqua" w:hAnsi="Book Antiqua" w:cs="Arial"/>
          <w:b/>
          <w:b/>
          <w:bCs/>
          <w:sz w:val="30"/>
          <w:szCs w:val="30"/>
        </w:rPr>
      </w:pPr>
      <w:r>
        <w:rPr>
          <w:rFonts w:cs="Arial" w:ascii="Book Antiqua" w:hAnsi="Book Antiqua"/>
          <w:b/>
          <w:bCs/>
          <w:sz w:val="30"/>
          <w:szCs w:val="30"/>
        </w:rPr>
        <w:t>RESUELVE</w:t>
      </w:r>
    </w:p>
    <w:p>
      <w:pPr>
        <w:pStyle w:val="Normal"/>
        <w:spacing w:lineRule="auto" w:line="360"/>
        <w:jc w:val="both"/>
        <w:rPr>
          <w:rFonts w:ascii="Book Antiqua" w:hAnsi="Book Antiqua" w:cs="Arial"/>
          <w:b/>
          <w:b/>
          <w:bCs/>
          <w:sz w:val="30"/>
          <w:szCs w:val="30"/>
        </w:rPr>
      </w:pPr>
      <w:r>
        <w:rPr>
          <w:rFonts w:cs="Arial" w:ascii="Book Antiqua" w:hAnsi="Book Antiqua"/>
          <w:b/>
          <w:bCs/>
          <w:sz w:val="30"/>
          <w:szCs w:val="30"/>
        </w:rPr>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t>1. DECLARAR que no procede la nulidad del incidente de reparación integral ni la invalidación de la sentencia impugnada, según fue propuesto por el representante del ministerio público y un representante de víctimas.</w:t>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t>2. REVOCAR la cuantificación de las reparaciones según los criterios de equidad, para proceder a tasarlas en derecho.</w:t>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3. MODIFICAR el numeral quinto de la parte resolutiva de la sentencia de primera instancia, para fijar la indemnización de perjuicios ocasionados por los delitos objeto de este proceso con los criterios y cuantías definidos en la siguiente tabla:</w:t>
      </w:r>
    </w:p>
    <w:tbl>
      <w:tblPr>
        <w:tblW w:w="9960" w:type="dxa"/>
        <w:jc w:val="center"/>
        <w:tblInd w:w="0" w:type="dxa"/>
        <w:tblLayout w:type="fixed"/>
        <w:tblCellMar>
          <w:top w:w="0" w:type="dxa"/>
          <w:left w:w="108" w:type="dxa"/>
          <w:bottom w:w="0" w:type="dxa"/>
          <w:right w:w="108" w:type="dxa"/>
        </w:tblCellMar>
      </w:tblPr>
      <w:tblGrid>
        <w:gridCol w:w="816"/>
        <w:gridCol w:w="2234"/>
        <w:gridCol w:w="2234"/>
        <w:gridCol w:w="1842"/>
        <w:gridCol w:w="2834"/>
      </w:tblGrid>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136" w:leader="none"/>
                <w:tab w:val="left" w:pos="5280" w:leader="none"/>
              </w:tabs>
              <w:jc w:val="center"/>
              <w:rPr>
                <w:rFonts w:ascii="Book Antiqua" w:hAnsi="Book Antiqua" w:cs="Arial"/>
                <w:b/>
                <w:b/>
                <w:lang w:val="es-CO"/>
              </w:rPr>
            </w:pPr>
            <w:r>
              <w:rPr>
                <w:rFonts w:cs="Arial" w:ascii="Book Antiqua" w:hAnsi="Book Antiqua"/>
                <w:b/>
                <w:lang w:val="es-CO"/>
              </w:rPr>
              <w:t>Cas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Vícti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Benefici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Monto Tot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Concepto</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fael Campos Figuero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xml:space="preserve">$ 40.694.01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Daño Emergente y lucro cesante consolidado.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ohemy Vergara de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9.502.4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Khaterine María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Nathali de los Milagros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Jorge Leonardo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Renzo Eduardo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Jairo y Luis Giovanni Bermúdez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Ana Cleotilde Daza Capa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64.254.16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Jairo y Luis Giovanni Bermúdez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Javier Enrique Bermúdez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 y Jesús Alberto Blanco Verga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Arial" w:ascii="Book Antiqua" w:hAnsi="Book Antiqua"/>
                <w:color w:val="000000"/>
              </w:rPr>
              <w:t>Esperanza Blanco de Ro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5.016.24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 y Jesús Alberto Blanco Verga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Juan de Dios Blanco Pr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0.412.88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Luz Shirley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5.628.97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udrey Carolina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25.628.97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Irma Zoilet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Sulay Esperanza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dán Rodríguez Rivera y Horar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Omaira Ovalles Álva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6.424.2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dán Rodríguez Rive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Marlín Shirley Rodríguez Oval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5.045.6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dán Rodríguez Rive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Wilson Rodríguez Oval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5.045.6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enys María Álvarez Álva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1.676.6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lang w:val="es-CO"/>
              </w:rPr>
              <w:t>Luis Gerardo Oval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0.494.95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Vita Antonia Álvare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Daño Moral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is Ramón Ovalles Tor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éctor Uriel Calderón Aceve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lia Aceve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351.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éctor Uriel Calderón Aceve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driana Yurley Calderón Aceve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3.131.37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éctor Uriel Calderón Aceve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riel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351.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merson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1.940.3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a raíz de las lesiones personales,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Cristina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7.020.54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lio Jaime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348.52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Lucro Cesante Consolidado y Daño Moral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lio César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5.719.11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z Dary Silva Oma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Yorhman Smith Sil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4.697.05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z Dary Silva Oma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ubia Cecilia Omañ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89.865.90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Balbino Pedro Antonio Contreras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María Eugenia Fuentes Ramíre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685.6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Balbino Pedro Antonio Contreras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Zully Bibiana Contreras F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8.384.1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riselda Salas Mo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2.133.52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Daniel Hernández Espin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2.133.52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ndra Patricia Hernández Sa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John Jairo Hernández Sal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ésar Augusto Panizo Cácer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cia Cardona Ll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0.032.81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ésar Augusto Panizo Cácer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ésar Augusto Panizo Card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2.640.15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sa Alexandra, Nery Johana y Ana Milena Carrillo Día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Héctor Carrillo Dur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0.749.28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Llanes So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armen Soto de Va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790.45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Llanes So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Lla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790.45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ndrés Oliveros Par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món Oliveros Iba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5.218.89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ndrés Oliveros Par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z Dari Oliveros Pa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ndrés Oliveros Par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Yolima Oliveros Pa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124.3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ladis del Socorro Quintero viuda de Ménd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1.366.723</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Amparo Contreras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ulayde Quintero Bay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María Celina Quint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del Rosario Contreras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ftalí Méndez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oel Portillo Jácom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oel Portillo Angar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494.051</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Orlando Gudiño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ana Carolina Blanco Sali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4.344.62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Orlando Gudiño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xxer Didier Gudiño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1.124.37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Orlando Gudiño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Pablo Andrés Gudiño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1.124.37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ntonio Mesa Cárden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limpia Cárdenas de M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1.336.30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ntonio Mesa Cárden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dilia Mesa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Ángel María Rivera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Ana Joaquina Riveros Rodrígue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6.554.83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Rincón Var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tonio María Rincón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48.107.19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ritza Helena Cárdenas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Giovanny Pérez Cast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0.815.72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ritza Helena Cárdenas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imy Carolina Villamizar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862.17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ritza Helena Cárdenas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ristian Giraldo Santana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862.17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Aramis Ortiz Sepúlved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Nieves Sepúlveda Navar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2.578.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niel Ortiz Rodríg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2.578.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urilsa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hn Amado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gie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ego Armando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iela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Marino Rentería Cuer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Alba Luz Rey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0.549.76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Fernando Bonilla Acu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x María Manjarres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6.238.19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Fernando Bonilla Acu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Fidelina Acuñ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tha Lucía Casad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511.9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a Valentina Alviades Casad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906.42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mparo Blanco Lu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8.465.19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 Carlos Alviade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859.64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 Alexis Alviade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859.64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Juan Fernando Alviades Blan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859.64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efina Gerardino Salaz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xml:space="preserve">$ 23.812.856 </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Tamar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y Celina Ortiz de Mene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0.411.393</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inson Rincón Sánch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lly Rincón Sánch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7.804.49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inson Rincón Sánch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iffer Faiber Beltrán Rinc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inson Rincón Sánch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rika Mayerly Rinc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Darío Ramí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rene Tamar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002.00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Darío Ramí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rley Darío Ramírez Tama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862.17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Darío Ramí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Zury Zajai Tamar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4.801.92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ristian Alexis Monsalv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Esther Monsalve Sol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533.17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ristian Alexis Monsalv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ichard Domingo Monsal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ristian Alexis Monsalv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món Eduardo Monsal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Adalberth Alberto Prada Arias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gna Rosa Ar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4.741.66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Miguel Ángel Flórez Carreñ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eyanira Ruedas Carre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7.448.34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iro Barbosa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Francisca Barb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790.27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Wilmer Torres Rodríg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y Celina Rodríguez de Tor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641.824</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Victoria Ac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sabel Gutiér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3.817.6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dwin Andrés Santiago Gutiér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2.624.66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niela Andrea Acero Po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gda Zulay Santiago Ac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liana Marcela Santiago Ac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Nelly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5.533.8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ndra Patricia Santander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Harold Alberto Suárez Santa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hoan David Suárez Santa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lson Javier Buitrago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Edilia Santander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is Francisco Santander Larro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3.485.79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uricio Pacheco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lga María Ar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7.347.67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uricio Pacheco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ngrid Tatiana Pacheco Ar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002.94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uricio Pacheco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idy Jhoana Pacheco Ar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002.94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linthon Eduardo Rubio Tolo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salba Toloza Abel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0.133.82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linthon Eduardo Rubio Tolo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arolina Rubio Tol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9.290.94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x Andrade de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063.16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rcadio Ortiz Ram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063.16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Arcadio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ndra Milena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an Carlos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nny Johana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ayda Belén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9.460.37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Kennedy Silva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ana Alcira Silva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xie Luzmilla Silva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Teresa Ortega Rodríg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3.000.1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Luis José Duarte Orteg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bert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dwin Antoni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Omar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ancy Ampar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Albert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Ramón Elías y Edilson Peñaranda Ortiz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lodia Ortiz Guerr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21.768.27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rman Elías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reida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Willinton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lebrail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des Serrano Serr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621.83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Ángela Julieth Serr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1.354.73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rayan Duvan Serr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1.354.73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mparo Vanegas de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níba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tha Santiago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37.164.08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níba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Aníbal Yesid Castro Santia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35.580.44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níbal, José Ángel y Jesús María Castro Núñez</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iocelina Núñez Varga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91.085.45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30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Ánge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Mercedes Solano Bar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1.140.21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Ánge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ini Johana Castro Sol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556.57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fael Antonio Lizc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1.207.02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Gabriel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5.132.16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Armando Lizcano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fael Antonio Lizcano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stebina Orozco Vill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80.326.2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Carolina Guzm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4.257.4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Kenny Roger Guzmán Oroz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4.257.4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iner Leandro Guzmán Oroz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4.257.4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Gloria Inés Mar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ustavo Borrero Mar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405.89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Gloria Inés Mar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loria Patricia Borrero Mar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405.89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Gloria Inés Mar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driana Borrero Mar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405.89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Elisa Montes Maldon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cs="Arial"/>
              </w:rPr>
            </w:pPr>
            <w:r>
              <w:rPr>
                <w:rFonts w:eastAsia="Book Antiqua" w:cs="Book Antiqua" w:ascii="Book Antiqua" w:hAnsi="Book Antiqua"/>
              </w:rPr>
              <w:t xml:space="preserve"> </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3.943.04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ny Duwan Niño Maldonad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4.257.48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ián Eduardo Niño Maldonado</w:t>
            </w:r>
          </w:p>
        </w:tc>
        <w:tc>
          <w:tcPr>
            <w:tcW w:w="1842" w:type="dxa"/>
            <w:tcBorders>
              <w:top w:val="single" w:sz="4" w:space="0" w:color="000000"/>
              <w:left w:val="single" w:sz="4" w:space="0" w:color="000000"/>
              <w:bottom w:val="single" w:sz="4" w:space="0" w:color="000000"/>
              <w:right w:val="single" w:sz="4" w:space="0" w:color="000000"/>
            </w:tcBorders>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4.257.48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hony Arturo Niño Maldonado</w:t>
            </w:r>
          </w:p>
        </w:tc>
        <w:tc>
          <w:tcPr>
            <w:tcW w:w="1842" w:type="dxa"/>
            <w:tcBorders>
              <w:top w:val="single" w:sz="4" w:space="0" w:color="000000"/>
              <w:left w:val="single" w:sz="4" w:space="0" w:color="000000"/>
              <w:bottom w:val="single" w:sz="4" w:space="0" w:color="000000"/>
              <w:right w:val="single" w:sz="4" w:space="0" w:color="000000"/>
            </w:tcBorders>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4.257.48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is Martín Niño Peñ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Teresa García Pati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401.41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ilberto Antonio Peñal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scar Orlando Peñal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ibardo Ortiz Garc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dalberto Rojas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sa Alexandra Martínez Vásq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2.953.25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dalberto Rojas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niel Eduardo Rojas Martín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Alexander Sanabria Camach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ra González Cama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9.442.24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lga Osorio Pin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4.437.8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món Euclides Patiño Buena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4.437.8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Erney Isaac Patiño Osor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ourdes Patiño Oso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Joaquín Fierro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udelina Ortega Martín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2.963.69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ura Inés Sarmiento Gutiér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5.202.39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erardo José Osorio Sar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3.813.16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Manuel Osorio Sar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3.813.16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y 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fael Rojas Góm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545.7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uz Nayides Casadiegos Rodríguez</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94.132.215</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ignarely Osorio Casadie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174.64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drea Osorio Casadie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174.64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drés Aníbal Osorio Casadie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174.64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onardo Andrés Osorio Pero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1.978.6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ol Angie Osorio Pero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1.978.6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Nubia Carrillo Contre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08.725.97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 Carlos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nael Alfonso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Angélica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hn Adolfo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dolfo Arley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Ernesto Corred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lene Rivera Riscan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385.62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Ernesto Corred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Milena Corredor Riv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Ernesto Corred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niffer Corredor Riv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argen María Mora Rop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9.408.53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idy Karina Obregón M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584.13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lson Eduardo Obregón M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584.13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cia Obregón Ru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Daño Moral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Hernando Obregón Ru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Trinidad Mercado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23.271.05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oraya Rozo Rodríg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4.257.5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ergio Wilberth González Ro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4.257.5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Fredy Santiago González Roz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4.257.5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tilde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Fabio de Jesús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berth Eudoro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drigo de Jesús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hn Jairo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io Alberto Pinto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usana Calderón de Pi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1.373.252</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laudia Marcela Pinto Du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294.978</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sabel Zoraida Jaimes Ol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6.745.949</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arla Lorena Pinto Jai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294.978</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Katia Milena Pinto Jai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294.978</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 y atentado contra Isabel Obregón Tos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Isabel Obregón Toscan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823.040.32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 y atentado contra Isabel Obregón Tos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ubén Darío Vélez Obreg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8.919.63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 y atentado contra Isabel Obregón Tos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iguel Ángel Vélez Obreg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8.919.63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orfidio Vélez</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29.809.347</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rcesio Vélez</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29.809.347</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Virginia Vélez Gonzál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9.809.34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Jairo Ernesto Obregón Sabogal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idy Katherine Obregón Verg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5.306.63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iro Ernesto Obregón Sabog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ura Elena Obregón Co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5.306.63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iro Ernesto Obregón Sabog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rgi Sunith Vergel Peñu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82.360.4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nrique Flórez Faill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61.8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ristina Ana Ramírez de Fló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61.825</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Ximena Flórez Ramí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Francisco José Flórez Ramí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bl>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 xml:space="preserve">4. MODIFICAR el numeral séptimo de la parte resolutiva del fallo impugnado en el sentido de aclarar que todas aquellas medidas de rehabilitación, satisfacción, no repetición y colectivas por medio de las cuales se imparten órdenes a las diversas autoridades estatales se deben entender como exhortaciones para su cumplimiento.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pPr>
      <w:r>
        <w:rPr>
          <w:rFonts w:cs="Arial" w:ascii="Book Antiqua" w:hAnsi="Book Antiqua"/>
          <w:bCs/>
          <w:spacing w:val="-3"/>
          <w:sz w:val="30"/>
          <w:szCs w:val="30"/>
        </w:rPr>
        <w:t xml:space="preserve">5. ADICIONAR la sentencia recurrida para </w:t>
      </w:r>
      <w:r>
        <w:rPr>
          <w:rFonts w:cs="Arial" w:ascii="Book Antiqua" w:hAnsi="Book Antiqua"/>
          <w:bCs/>
          <w:spacing w:val="-3"/>
          <w:sz w:val="30"/>
          <w:szCs w:val="30"/>
          <w:lang w:val="es-MX"/>
        </w:rPr>
        <w:t>declarar la extinción de dominio de los bienes inmuebles ofrecidos por Salvatore Mancuso,</w:t>
      </w:r>
      <w:r>
        <w:rPr>
          <w:rFonts w:cs="Arial" w:ascii="Book Antiqua" w:hAnsi="Book Antiqua"/>
          <w:bCs/>
          <w:i/>
          <w:spacing w:val="-3"/>
          <w:sz w:val="30"/>
          <w:szCs w:val="30"/>
          <w:lang w:val="es-MX"/>
        </w:rPr>
        <w:t xml:space="preserve"> </w:t>
      </w:r>
      <w:r>
        <w:rPr>
          <w:rFonts w:cs="Arial" w:ascii="Book Antiqua" w:hAnsi="Book Antiqua"/>
          <w:bCs/>
          <w:spacing w:val="-3"/>
          <w:sz w:val="30"/>
          <w:szCs w:val="30"/>
          <w:lang w:val="es-MX"/>
        </w:rPr>
        <w:t>identificados en la parte considerativa de esta decisión (acápite 10.2), con el fin que ingresen al Fondo de Reparación, se moneticen y, con el dinero obtenido, se indemnice a las víctimas.</w:t>
      </w:r>
    </w:p>
    <w:p>
      <w:pPr>
        <w:pStyle w:val="Normal"/>
        <w:spacing w:lineRule="auto" w:line="360"/>
        <w:jc w:val="both"/>
        <w:rPr>
          <w:rFonts w:ascii="Book Antiqua" w:hAnsi="Book Antiqua" w:cs="Arial"/>
          <w:bCs/>
          <w:spacing w:val="-3"/>
          <w:sz w:val="30"/>
          <w:szCs w:val="30"/>
          <w:lang w:val="es-MX"/>
        </w:rPr>
      </w:pPr>
      <w:r>
        <w:rPr>
          <w:rFonts w:cs="Arial" w:ascii="Book Antiqua" w:hAnsi="Book Antiqua"/>
          <w:bCs/>
          <w:spacing w:val="-3"/>
          <w:sz w:val="30"/>
          <w:szCs w:val="30"/>
          <w:lang w:val="es-MX"/>
        </w:rPr>
      </w:r>
    </w:p>
    <w:p>
      <w:pPr>
        <w:pStyle w:val="Normal"/>
        <w:spacing w:lineRule="auto" w:line="360"/>
        <w:jc w:val="both"/>
        <w:rPr>
          <w:rFonts w:ascii="Book Antiqua" w:hAnsi="Book Antiqua" w:cs="Arial"/>
          <w:bCs/>
          <w:spacing w:val="-3"/>
          <w:sz w:val="30"/>
          <w:szCs w:val="30"/>
          <w:lang w:val="es-MX"/>
        </w:rPr>
      </w:pPr>
      <w:r>
        <w:rPr>
          <w:rFonts w:cs="Arial" w:ascii="Book Antiqua" w:hAnsi="Book Antiqua"/>
          <w:bCs/>
          <w:spacing w:val="-3"/>
          <w:sz w:val="30"/>
          <w:szCs w:val="30"/>
          <w:lang w:val="es-MX"/>
        </w:rPr>
        <w:t>6. REVOCAR la medida de extinción de dominio ordenada sobre la finca San José en el Guamo (Bolívar), identificada con matrícula 062-006254 según lo expuesto en el cuerpo de esta providencia, y en su lugar ORDENAR que se continúe con el trámite de restitución del mismo.</w:t>
      </w:r>
    </w:p>
    <w:p>
      <w:pPr>
        <w:pStyle w:val="Normal"/>
        <w:spacing w:lineRule="auto" w:line="360"/>
        <w:jc w:val="both"/>
        <w:rPr>
          <w:rFonts w:ascii="Book Antiqua" w:hAnsi="Book Antiqua" w:cs="Arial"/>
          <w:bCs/>
          <w:spacing w:val="-3"/>
          <w:sz w:val="30"/>
          <w:szCs w:val="30"/>
          <w:lang w:val="es-MX"/>
        </w:rPr>
      </w:pPr>
      <w:r>
        <w:rPr>
          <w:rFonts w:cs="Arial" w:ascii="Book Antiqua" w:hAnsi="Book Antiqua"/>
          <w:bCs/>
          <w:spacing w:val="-3"/>
          <w:sz w:val="30"/>
          <w:szCs w:val="30"/>
          <w:lang w:val="es-MX"/>
        </w:rPr>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t xml:space="preserve">7. ACLARAR la orden contenida en el apartado 414 del fallo impugnado, el cual no fue incluido en la parte resolutiva, en cuanto ordenó a la fiscalía cesar en la práctica de restituir directamente los bienes a sus propietarios legítimos, según lo expuesto en el cuerpo de la decisión.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8.</w:t>
        <w:tab/>
        <w:t>NO RECONOCER al postulado rebaja de pena por confesión, aceptación de cargos y colaboración con la justicia.</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pPr>
      <w:r>
        <w:rPr>
          <w:rFonts w:cs="Arial" w:ascii="Book Antiqua" w:hAnsi="Book Antiqua"/>
          <w:bCs/>
          <w:spacing w:val="-3"/>
          <w:sz w:val="30"/>
          <w:szCs w:val="30"/>
          <w:lang w:val="es-ES_tradnl"/>
        </w:rPr>
        <w:t xml:space="preserve">9. ACLARAR que los delitos por los cuales fue juzgado Jorge Iván Laverde Zapata, deben catalogarse como crímenes de lesa humanidad. En cuanto a los hechos numerados </w:t>
      </w:r>
      <w:r>
        <w:rPr>
          <w:rFonts w:cs="Arial" w:ascii="Book Antiqua" w:hAnsi="Book Antiqua"/>
          <w:bCs/>
          <w:sz w:val="30"/>
          <w:szCs w:val="30"/>
          <w:lang w:val="es-CO"/>
        </w:rPr>
        <w:t>2, 3, 4, 6, 8, 9, 10, 11, 12, 15, 17, 21, 22, 24, 25, 28, 29, 30, 31 y 32 confluye la calidad de afrenta al derecho internacional humanitario.</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 xml:space="preserve">10. CONFIRMAR la imposición de la pena alternativa bajo el entendido que la misma se encuentra condicionada a que el postulado continúe en el trámite de justicia y paz, cumpliendo con los requisitos previstos en la ley.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11.  DETERMINAR que  el postulado tiene derecho a  que se le tenga como parte cumplida de la pena el tiempo en el cual permaneció en  privación de la libertad en  los establecimientos de reclusión de  justicia y paz administrados y definidos por  el INPEC, siempre y cuando la autoridad judicial encargada de vigilar y controlar la ejecución de la pena verifique el cumplimiento efectivo de la sanción. En todo caso, dicho tiempo NO INCLUYE el que permaneció en la zona de concentración.</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 xml:space="preserve">12. ABSTENERSE de emitir pronunciamiento respecto de la solicitud elevada por el ministerio público sobre la emisión de orden de captura (interpol) en contra de Ana María Flórez Silva.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pPr>
      <w:r>
        <w:rPr>
          <w:rFonts w:cs="Arial" w:ascii="Book Antiqua" w:hAnsi="Book Antiqua"/>
          <w:bCs/>
          <w:spacing w:val="-3"/>
          <w:sz w:val="30"/>
          <w:szCs w:val="30"/>
        </w:rPr>
        <w:t>1</w:t>
      </w:r>
      <w:r>
        <w:rPr>
          <w:rFonts w:cs="Arial" w:ascii="Book Antiqua" w:hAnsi="Book Antiqua"/>
          <w:bCs/>
          <w:spacing w:val="-3"/>
          <w:sz w:val="30"/>
          <w:szCs w:val="30"/>
          <w:lang w:val="es-ES_tradnl"/>
        </w:rPr>
        <w:t>3. CONFIRMAR en todo lo demás el fallo de primera instancia.</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CO"/>
        </w:rPr>
      </w:pPr>
      <w:r>
        <w:rPr>
          <w:rFonts w:cs="Arial" w:ascii="Book Antiqua" w:hAnsi="Book Antiqua"/>
          <w:bCs/>
          <w:spacing w:val="-3"/>
          <w:sz w:val="30"/>
          <w:szCs w:val="30"/>
          <w:lang w:val="es-CO"/>
        </w:rPr>
        <w:t>Contra esta providencia no procede recurso alguno.</w:t>
      </w:r>
    </w:p>
    <w:p>
      <w:pPr>
        <w:pStyle w:val="Normal"/>
        <w:spacing w:lineRule="auto" w:line="360"/>
        <w:jc w:val="both"/>
        <w:rPr>
          <w:rFonts w:ascii="Book Antiqua" w:hAnsi="Book Antiqua" w:cs="Arial"/>
          <w:bCs/>
          <w:spacing w:val="-3"/>
          <w:sz w:val="30"/>
          <w:szCs w:val="30"/>
          <w:lang w:val="es-CO"/>
        </w:rPr>
      </w:pPr>
      <w:r>
        <w:rPr>
          <w:rFonts w:cs="Arial" w:ascii="Book Antiqua" w:hAnsi="Book Antiqua"/>
          <w:bCs/>
          <w:spacing w:val="-3"/>
          <w:sz w:val="30"/>
          <w:szCs w:val="30"/>
          <w:lang w:val="es-CO"/>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Cópiese, notifíquese y devuélvase al Tribunal de origen.</w:t>
      </w:r>
    </w:p>
    <w:p>
      <w:pPr>
        <w:pStyle w:val="Normal"/>
        <w:spacing w:lineRule="auto" w:line="480"/>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480"/>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480"/>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center"/>
        <w:rPr>
          <w:rFonts w:ascii="Book Antiqua" w:hAnsi="Book Antiqua" w:cs="Arial"/>
          <w:b/>
          <w:b/>
          <w:spacing w:val="-20"/>
        </w:rPr>
      </w:pPr>
      <w:r>
        <w:rPr>
          <w:rFonts w:cs="Arial" w:ascii="Book Antiqua" w:hAnsi="Book Antiqua"/>
          <w:b/>
          <w:spacing w:val="-20"/>
        </w:rPr>
        <w:t xml:space="preserve">JOSÉ LEONIDAS BUSTOS MARTÍNEZ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JOSÉ LUIS BARCELÓ CAMACHO</w:t>
        <w:tab/>
        <w:t xml:space="preserve">                     FERNANDO A. CASTRO CABALLERO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 xml:space="preserve">SIGIFREDO ESPINOSA PÉREZ                MARÍA DEL ROSARIO GONZÁLEZ MUÑOZ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rPr>
          <w:rFonts w:ascii="Book Antiqua" w:hAnsi="Book Antiqua" w:cs="Arial"/>
          <w:b/>
          <w:b/>
          <w:spacing w:val="-20"/>
        </w:rPr>
      </w:pPr>
      <w:r>
        <w:rPr>
          <w:rFonts w:cs="Arial" w:ascii="Book Antiqua" w:hAnsi="Book Antiqua"/>
          <w:b/>
          <w:spacing w:val="-20"/>
        </w:rPr>
        <w:t xml:space="preserve">LUIS GUILLERMO SALAZAR OTERO           JULIO ENRIQUE SOCHA SALAMANCA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JAVIER DE JESÚS ZAPATA ORTIZ</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 xml:space="preserve">Nubia Yolanda Nova García </w:t>
      </w:r>
    </w:p>
    <w:p>
      <w:pPr>
        <w:pStyle w:val="Normal"/>
        <w:tabs>
          <w:tab w:val="clear" w:pos="708"/>
          <w:tab w:val="center" w:pos="4136" w:leader="none"/>
          <w:tab w:val="left" w:pos="5280" w:leader="none"/>
        </w:tabs>
        <w:spacing w:lineRule="auto" w:line="480"/>
        <w:rPr>
          <w:rFonts w:ascii="Arial" w:hAnsi="Arial" w:cs="Arial"/>
          <w:sz w:val="32"/>
          <w:szCs w:val="28"/>
          <w:lang w:val="es-CO"/>
        </w:rPr>
      </w:pPr>
      <w:r>
        <w:rPr>
          <w:rFonts w:cs="Arial" w:ascii="Book Antiqua" w:hAnsi="Book Antiqua"/>
          <w:b/>
          <w:spacing w:val="-20"/>
        </w:rPr>
        <w:tab/>
        <w:t>Secretaria</w:t>
        <w:tab/>
      </w:r>
    </w:p>
    <w:p>
      <w:pPr>
        <w:pStyle w:val="Normal"/>
        <w:rPr>
          <w:rFonts w:ascii="Arial" w:hAnsi="Arial" w:cs="Arial"/>
          <w:sz w:val="32"/>
          <w:szCs w:val="28"/>
          <w:lang w:val="es-CO"/>
        </w:rPr>
      </w:pPr>
      <w:r>
        <w:rPr>
          <w:rFonts w:cs="Arial" w:ascii="Arial" w:hAnsi="Arial"/>
          <w:sz w:val="32"/>
          <w:szCs w:val="28"/>
          <w:lang w:val="es-CO"/>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continuous"/>
      <w:pgSz w:w="12240" w:h="18720"/>
      <w:pgMar w:left="2268"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fr. Giraldo Moreno, Javier, S.J., El paramilitarismo: una criminal política de Estado que devora el país, agosto de 2004, www.javiergiraldo.org.  </w:t>
      </w:r>
      <w:bookmarkStart w:id="1" w:name="top"/>
      <w:r>
        <w:rPr>
          <w:rFonts w:cs="Book Antiqua" w:ascii="Book Antiqua" w:hAnsi="Book Antiqua"/>
          <w:sz w:val="20"/>
          <w:szCs w:val="20"/>
        </w:rPr>
        <w:t>También E</w:t>
      </w:r>
      <w:bookmarkStart w:id="2" w:name="historia"/>
      <w:bookmarkEnd w:id="1"/>
      <w:bookmarkEnd w:id="2"/>
      <w:r>
        <w:rPr>
          <w:rFonts w:cs="Book Antiqua" w:ascii="Book Antiqua" w:hAnsi="Book Antiqua"/>
          <w:sz w:val="20"/>
          <w:szCs w:val="20"/>
        </w:rPr>
        <w:t xml:space="preserve">quipo Nizkor, Conflicto Armado y Paramilitarismo en Colombia, </w:t>
      </w:r>
      <w:hyperlink r:id="rId1">
        <w:r>
          <w:rPr>
            <w:rStyle w:val="InternetLink"/>
            <w:rFonts w:cs="Book Antiqua" w:ascii="Book Antiqua" w:hAnsi="Book Antiqua"/>
            <w:sz w:val="20"/>
            <w:szCs w:val="20"/>
          </w:rPr>
          <w:t>www.derechos.org</w:t>
        </w:r>
      </w:hyperlink>
      <w:r>
        <w:rPr>
          <w:rFonts w:cs="Book Antiqua" w:ascii="Book Antiqua" w:hAnsi="Book Antiqua"/>
          <w:sz w:val="20"/>
          <w:szCs w:val="20"/>
        </w:rPr>
        <w:t>.</w:t>
      </w:r>
      <w:r>
        <w:rPr>
          <w:rFonts w:cs="Arial" w:ascii="Book Antiqua" w:hAnsi="Book Antiqua"/>
          <w:sz w:val="20"/>
          <w:szCs w:val="20"/>
        </w:rPr>
        <w:t>; Fundación hazloposible, Origen y Desarrollo de los Grupos Paramilitares, abril de 2004, canalsolidario.org; Rivas Nieto Pedro y Rey García Pablo, Las Autodefensas y el Paramilitarismo en Colombia, 1964 – 2006, enero de 2008, c</w:t>
      </w:r>
      <w:r>
        <w:rPr>
          <w:rStyle w:val="CitaHTML"/>
          <w:rFonts w:cs="Arial" w:ascii="Book Antiqua" w:hAnsi="Book Antiqua"/>
          <w:sz w:val="20"/>
          <w:szCs w:val="20"/>
        </w:rPr>
        <w:t>onfines.mty.itesm.mx;</w:t>
      </w:r>
      <w:r>
        <w:rPr>
          <w:rFonts w:cs="Book Antiqua" w:ascii="Book Antiqua" w:hAnsi="Book Antiqua"/>
          <w:color w:val="000000"/>
          <w:sz w:val="20"/>
          <w:szCs w:val="20"/>
        </w:rPr>
        <w:t xml:space="preserve"> Pérez Gallo, Miriam Stella, Sentidos de memoria e historia sobre el paramilitarismo en Colombia en el marco del actual proceso de negociación para la reincorporación a la vida civil,www.scribd.com.</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sí lo concluyó la Corte Interamericana de Derechos Humanos en sentencia de 5 de julio de 2004, Caso 19 Comerciantes contra Colombia.</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Giraldo Moreno, Javier, S.J., El paramilitarismo: una criminal política de Estado que devora el país, agosto de 2004, www.javiergiraldo.org.</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International Peace Observatory</w:t>
      </w:r>
      <w:r>
        <w:rPr>
          <w:rFonts w:cs="Book Antiqua" w:ascii="Book Antiqua" w:hAnsi="Book Antiqua"/>
        </w:rPr>
        <w:t>, Balance del Proceso de Desmovilización de los Paramilitares en Colombia, Justicia, 10 de julio de 2007, www.peaceobservatory.org.</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ficio N° UNJP 000344 del 18 de enero de 2010, suministrado por la Jefatura de la Unidad Nacional de Justicia y Paz de la Fiscalía General de la Nación, datos actualizados a diciembre 31 de 2009.</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gún lo relatado por la fiscalía en audiencia de control formal y material de cargos. 7 de diciembre de 2009.</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D audiencia pública de control de legalidad y material de cargos, sesión de 17 de junio de 2009, intervención de la delegada de inteligencia de la Policía Nacional.</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D audiencia pública de control de legalidad y material de cargos, sesión de 17 de junio de 2009, intervención del delegado de alertas tempranas de la Defensoría del Pueblo.</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esolución defensorial regional No. 006 de 29 de agosto de 2002, folio 8, carpeta Oficina de Alertas Tempranas de la Defensoría del Pueblo.</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forme FGN-UNF JP-020, de la fiscalía General de la Nación, folio 49 carpeta unos, documentos que acreditan la existencia de las autodefensas campesinas de Córdoba y Urabá.</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d correspondiente a la audiencia de legalización formal y material de cargos, sesión de 19 de junio de 2009.</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forme FGN-UNF JP-020, Fiscalía General de la Nación. </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uto de legalización formal y material de cargos, de 7 de diciembre de 2009. A folios 48 y ss. Carpeta original No. 2 </w:t>
      </w:r>
    </w:p>
  </w:footnote>
  <w:footnote w:id="15">
    <w:p>
      <w:pPr>
        <w:pStyle w:val="Footnote"/>
        <w:jc w:val="both"/>
        <w:rPr/>
      </w:pPr>
      <w:r>
        <w:rPr>
          <w:rStyle w:val="FootnoteCharacters"/>
        </w:rPr>
        <w:footnoteRef/>
      </w:r>
      <w:r>
        <w:rPr>
          <w:rFonts w:cs="Book Antiqua" w:ascii="Book Antiqua" w:hAnsi="Book Antiqua"/>
        </w:rPr>
        <w:t>El escrito de sustentación y desarrollo de la audiencia de formulación de cargos se presentó el 13 de marzo de 2009 (Cfr. folios 19 – 146 / cuaderno de la Fiscalía);  la audiencia preliminar de formulación de cargos se realizó ante el Magistrado de Control de Garantías del Tribunal de Justicia y Paz de Barranquilla, los días 15  al 17 de abril de 2009 (Folios 183 – 186 / cuaderno de la Fiscalía).</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folios 65 – 69 / cuaderno de la Fiscalía</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1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te Suprema de Justicia. Sala de Casación Penal.  Auto de 9 de marzo de 2009. Rad. 31048.</w:t>
        <w:tab/>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Auto del 9 de febrero de 2009. Rad. 30955</w:t>
      </w:r>
    </w:p>
  </w:footnote>
  <w:footnote w:id="20">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fr. Estatuto de la Corte Penal Internacional, artículo 8°. Violaciones severas de las Convenciones de Ginebra de 12 de agosto de 1949.</w:t>
      </w:r>
    </w:p>
  </w:footnote>
  <w:footnote w:id="21">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fr. Estatuto de la Corte Penal Internacional, artículo 7°.</w:t>
      </w:r>
    </w:p>
  </w:footnote>
  <w:footnote w:id="22">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fr. Estatuto de la Corte Penal Internacional, artículo 6°.</w:t>
      </w:r>
    </w:p>
  </w:footnote>
  <w:footnote w:id="23">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aracterizadas por no constituir un ataque generalizado y sistemático, y por ello su diferenciación respecto de los crímenes de lesa humanidad.</w:t>
      </w:r>
    </w:p>
  </w:footnote>
  <w:footnote w:id="24">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 xml:space="preserve">El Tribunal Penal Internacional para la antigua Yugoslavia en la sentencia de apelación del caso Tadic, de 14 de noviembre de 1995, afirmó que no se requiere probar la relación de los delitos en cuestión con situaciones de conflicto armado. </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21 de septiembre de 2009. Rad. 32022. </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n respecto a los requisitos para considerar un delito de lesa humanidad, ver Corte Constitucional. Sentencia C-370 de 2006. </w:t>
      </w:r>
    </w:p>
  </w:footnote>
  <w:footnote w:id="27">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lang w:val="es-CO"/>
        </w:rPr>
        <w:t>Ver monografía sobre “Fórmulas de imputación de crímenes internacionales en el marco de Justicia y Paz”. Observatorio Internacional DDR-Ley de Justicia y Paz y CITpaz. Area de Justicia. Director: Alejandro Aponte.</w:t>
      </w:r>
    </w:p>
  </w:footnote>
  <w:footnote w:id="28">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Terrorismo Internacional y Conflicto Armado”, obra citada. Pag. 166.</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21 de septiembre de 2009. </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31 de julio de 2009. Rad. 31539. </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Constitucional. Sentencia C- 370 de 2006. </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24 de marzo de 2010. Rad. 33665. </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lio 16 cuaderno de impugnaciones. </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evolución de los derechos de las víctimas en el proceso penal se encuentra detallado en Corte Suprema de Justicia. Sala de Casación Penal. Sentencia de 27 de abril de 2011. Rad. 34547</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Auto de 9 de febrero de 2009. Rad. 30955.</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37">
    <w:p>
      <w:pPr>
        <w:pStyle w:val="Normal"/>
        <w:ind w:right="57"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orte Suprema de Justicia. Sala de Casación Penal. Auto del 3 de octubre de 2008. Rad. </w:t>
      </w:r>
      <w:r>
        <w:rPr>
          <w:rFonts w:cs="Book Antiqua" w:ascii="Book Antiqua" w:hAnsi="Book Antiqua"/>
          <w:bCs/>
          <w:sz w:val="20"/>
          <w:szCs w:val="20"/>
          <w:lang w:val="es-MX"/>
        </w:rPr>
        <w:t>30442.</w:t>
      </w:r>
    </w:p>
  </w:footnote>
  <w:footnote w:id="3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te Constitucional. Sentencia C-536 del 23 de noviembre de 1995.</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y 975 de 2005. Artículo 23. </w:t>
      </w:r>
      <w:r>
        <w:rPr>
          <w:rFonts w:cs="Book Antiqua" w:ascii="Book Antiqua" w:hAnsi="Book Antiqua"/>
          <w:iCs/>
        </w:rPr>
        <w:t>Incidente de reparación integral.</w:t>
      </w:r>
      <w:r>
        <w:rPr>
          <w:rFonts w:cs="Book Antiqua" w:ascii="Book Antiqua" w:hAnsi="Book Antiqua"/>
        </w:rPr>
        <w:t xml:space="preserve"> En la misma audiencia en la que la Sala del Tribunal Superior de Distrito judicial correspondiente declare la legalidad de la aceptación de cargos, previa solicitud expresa de la víctima, o del fiscal del caso, o del Ministerio Público a instancia de ella, el magistrado ponente abrirá inmediatamente el incidente de reparación integral de los daños causados con la conducta criminal y convocará a audiencia pública dentro de los cinco (5) días siguiente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Dicha audiencia se iniciará con la intervención de la víctima o de su representante legal o abogado de oficio, para que exprese de manera concreta la forma de reparación que pretende, e indique las pruebas que hará valer para fundamentar sus pretensione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La Sala examinará la pretensión y la rechazará si quien la promueve no es víctima o está acreditado el pago efectivo de los perjuicios y este fuere la única pretensión formulada, decisión que podrá ser objeto de impugnación en los términos de esta ley.</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Admitida la pretensión, la Sala la pondrá en conocimiento del imputado que ha aceptado los cargos y a continuación invitará a los intervinientes a conciliar. Si hubiere acuerdo su contenido lo incorporará a la decisión que falla el incidente; en caso contrario dispondrá la práctica de la prueba ofrecida por las partes, oirá el fundamento de sus respectivas pretensiones y en el mismo acto fallará el incidente. La decisión en uno u otro sentido se incorporará a la sentencia condenatoria.</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Parágrafo 1°. Exclusivamente para efectos de la conciliación prevista en este artículo, la víctima, el imputado o su defensor, el fiscal que haya conocido del caso o el ministerio público, podrán solicitar la</w:t>
      </w:r>
      <w:r>
        <w:rPr>
          <w:rFonts w:cs="Book Antiqua" w:ascii="Book Antiqua" w:hAnsi="Book Antiqua"/>
          <w:i/>
        </w:rPr>
        <w:t xml:space="preserve"> </w:t>
      </w:r>
      <w:r>
        <w:rPr>
          <w:rFonts w:cs="Book Antiqua" w:ascii="Book Antiqua" w:hAnsi="Book Antiqua"/>
        </w:rPr>
        <w:t>citación del Director de la Red de Solidaridad Social en su condición de ordenador del gasto del Fondo para la Reparación de las Víctimas.</w:t>
      </w:r>
    </w:p>
    <w:p>
      <w:pPr>
        <w:pStyle w:val="Footnote"/>
        <w:jc w:val="both"/>
        <w:rPr>
          <w:rFonts w:ascii="Book Antiqua" w:hAnsi="Book Antiqua" w:cs="Book Antiqua"/>
        </w:rPr>
      </w:pPr>
      <w:r>
        <w:rPr>
          <w:rFonts w:cs="Book Antiqua" w:ascii="Book Antiqua" w:hAnsi="Book Antiqua"/>
        </w:rPr>
        <w:t>Parágrafo 2°. No podrá negarse la concesión de la pena alternativa en el evento de que la víctima no ejerza su derecho en el incidente de reparación integral.</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ículos 106 y 107 Decreto-ley 100 de 1980; artículo 97 Ley 599 de 2000.</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4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Sentencia del 12 de mayo de 2010. Rad. 29799.</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w:t>
      </w:r>
      <w:r>
        <w:rPr>
          <w:rFonts w:cs="Book Antiqua" w:ascii="Book Antiqua" w:hAnsi="Book Antiqua"/>
          <w:lang w:val="es-CO"/>
        </w:rPr>
        <w:t>Sentencia del 7 de febrero de 2002. Rad. 21266.</w:t>
      </w:r>
    </w:p>
  </w:footnote>
  <w:footnote w:id="45">
    <w:p>
      <w:pPr>
        <w:pStyle w:val="Footnote"/>
        <w:tabs>
          <w:tab w:val="clear" w:pos="708"/>
          <w:tab w:val="left" w:pos="3544" w:leader="none"/>
        </w:tabs>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370 de 2006.</w:t>
      </w:r>
    </w:p>
  </w:footnote>
  <w:footnote w:id="4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te Constitucional en la sentencia C-916 de 2002. Allí se determinaron ciertas reglas para la indemnización de perjuicios en materia penal: “</w:t>
      </w:r>
      <w:r>
        <w:rPr>
          <w:rFonts w:cs="Book Antiqua" w:ascii="Book Antiqua" w:hAnsi="Book Antiqua"/>
          <w:i/>
          <w:sz w:val="20"/>
          <w:szCs w:val="20"/>
        </w:rPr>
        <w:t>De las características de la regulación de la indemnización de perjuicios que establecen las leyes 599 de 2000 y 600 de 2000, sobresalen tres elementos relevantes para efectos de la determinación de la indemnización de perjuicios dentro del proceso penal: (i) la indemnización integral de los daños ocasionados por la conducta punible incluye tanto los daños materiales como los morales, como quiera que el objetivo de la reparación es que, cuando no es posible que las cosas vuelvan al estado anterior a la ocurrencia del delito, se compense a las víctimas y perjudicados por los daños sufridos;  (ii) la liquidación de los perjuicios ocasionados por el delito se debe hacer de acuerdo con lo acreditado en el proceso penal, como quiera que la acción civil dentro del proceso penal depende de que la parte civil muestre la existencia de los daños cuya reparación reclama y el monto al que ascienden; (iii) cuando no es posible la valoración de los perjuicios, se acude a criterios, tales como la magnitud del daño y la naturaleza de la conducta, puesto que el legislador orientó la discrecionalidad del juez penal frente a este tipo de daños, cuyo quantum sólo puede ser fijado con base en factores subjetivos</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l mismo sentido, Corte Suprema de Justicia. Sala de Casación Penal. Sentencia de 27 de abril de 2011. Rad. 34547. </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202 del 8 de marzo de 2005.</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Auto del 12 de mayo de 2009. Rad. No. 31150.</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Corte Suprema de Justicia. Sala de Casación Penal. Auto de 4 de febrero de 2009. Rad. 28085.</w:t>
      </w:r>
    </w:p>
  </w:footnote>
  <w:footnote w:id="5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orte Suprema de Justicia. Sala de Casación Penal. </w:t>
      </w:r>
      <w:r>
        <w:rPr>
          <w:rFonts w:cs="Book Antiqua" w:ascii="Book Antiqua" w:hAnsi="Book Antiqua"/>
          <w:sz w:val="20"/>
          <w:szCs w:val="20"/>
          <w:lang w:val="es-CO"/>
        </w:rPr>
        <w:t xml:space="preserve"> Sentencia de 24 de noviembre de 2010, Rad. 34993.</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rPr>
        <w:t>Código Civil.</w:t>
      </w:r>
      <w:r>
        <w:rPr>
          <w:rFonts w:cs="Book Antiqua" w:ascii="Book Antiqua" w:hAnsi="Book Antiqua"/>
        </w:rPr>
        <w:t xml:space="preserve"> </w:t>
      </w:r>
      <w:r>
        <w:rPr>
          <w:rFonts w:cs="Book Antiqua" w:ascii="Book Antiqua" w:hAnsi="Book Antiqua"/>
          <w:b/>
          <w:bCs/>
        </w:rPr>
        <w:t>Artículo 1614. DAÑO EMERGENTE Y LUCRO CESANTE</w:t>
      </w:r>
      <w:r>
        <w:rPr>
          <w:rFonts w:cs="Book Antiqua" w:ascii="Book Antiqua" w:hAnsi="Book Antiqua"/>
        </w:rPr>
        <w:t>.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27 de octubre de 2008. Rad. 25782.</w:t>
      </w:r>
    </w:p>
  </w:footnote>
  <w:footnote w:id="55">
    <w:p>
      <w:pPr>
        <w:pStyle w:val="Footnote"/>
        <w:jc w:val="both"/>
        <w:rPr/>
      </w:pPr>
      <w:r>
        <w:rPr>
          <w:rStyle w:val="FootnoteCharacters"/>
        </w:rPr>
        <w:footnoteRef/>
      </w:r>
      <w:r>
        <w:rPr>
          <w:rFonts w:cs="Book Antiqua" w:ascii="Book Antiqua" w:hAnsi="Book Antiqua"/>
          <w:b/>
        </w:rPr>
        <w:t xml:space="preserve"> </w:t>
      </w:r>
      <w:r>
        <w:rPr>
          <w:rFonts w:cs="Book Antiqua" w:ascii="Book Antiqua" w:hAnsi="Book Antiqua"/>
          <w:b/>
        </w:rPr>
        <w:t xml:space="preserve">Código Civil </w:t>
      </w:r>
      <w:r>
        <w:rPr>
          <w:rFonts w:cs="Book Antiqua" w:ascii="Book Antiqua" w:hAnsi="Book Antiqua"/>
          <w:b/>
          <w:bCs/>
        </w:rPr>
        <w:t>Artículo 2232. PRESUNCIÓN DE INTERESES LEGALES</w:t>
      </w:r>
      <w:r>
        <w:rPr>
          <w:rFonts w:cs="Book Antiqua" w:ascii="Book Antiqua" w:hAnsi="Book Antiqua"/>
        </w:rPr>
        <w:t xml:space="preserve">. Si en la convención se estipulan intereses sin expresarse la cuota, se entenderán fijados los intereses legales. </w:t>
      </w:r>
      <w:r>
        <w:rPr>
          <w:rFonts w:cs="Book Antiqua" w:ascii="Book Antiqua" w:hAnsi="Book Antiqua"/>
          <w:lang w:val="es-CO"/>
        </w:rPr>
        <w:t xml:space="preserve">El interés legal se fija en </w:t>
      </w:r>
      <w:r>
        <w:rPr>
          <w:rFonts w:cs="Book Antiqua" w:ascii="Book Antiqua" w:hAnsi="Book Antiqua"/>
          <w:u w:val="single"/>
          <w:lang w:val="es-CO"/>
        </w:rPr>
        <w:t>un seis por ciento anual</w:t>
      </w:r>
      <w:r>
        <w:rPr>
          <w:rFonts w:cs="Book Antiqua" w:ascii="Book Antiqua" w:hAnsi="Book Antiqua"/>
          <w:lang w:val="es-CO"/>
        </w:rPr>
        <w:t>.</w:t>
      </w:r>
    </w:p>
  </w:footnote>
  <w:footnote w:id="5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Constitucional,  sentencia C-370 de mayo 18 de 2006.</w:t>
      </w:r>
    </w:p>
  </w:footnote>
  <w:footnote w:id="5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entencia del 13 de agosto de 2008. Rad. 17042.</w:t>
      </w:r>
    </w:p>
  </w:footnote>
  <w:footnote w:id="5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916 de 2002.</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Corte Interamericana de Derechos Humanos, Sentencia de 3 de diciembre de 2001, caso </w:t>
      </w:r>
      <w:r>
        <w:rPr>
          <w:rFonts w:cs="Book Antiqua" w:ascii="Book Antiqua" w:hAnsi="Book Antiqua"/>
          <w:i/>
          <w:lang w:val="es-MX"/>
        </w:rPr>
        <w:t>Cantoral Benavides</w:t>
      </w:r>
      <w:r>
        <w:rPr>
          <w:rFonts w:cs="Book Antiqua" w:ascii="Book Antiqua" w:hAnsi="Book Antiqua"/>
          <w:lang w:val="es-MX"/>
        </w:rPr>
        <w:t>. Consejo de Estado, Sección Tercera, sentencia de 15 de agosto y 18 de octubre de 2007.</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xiste uniformidad en la jurisprudencia nacional en cuanto el resarcimiento de la conducta ilíccita incluye aquel causado a la vida de relación. Ver en sentencia de la Sección Tercera del Consejo de Estado, de 25 de enero de 2001, Rad. 11413; Corte Suprema de Justicia, Sala de Casación Civil, sentencia de 13 de mayo de 2008 Exp. </w:t>
      </w:r>
      <w:r>
        <w:rPr>
          <w:rFonts w:cs="Book Antiqua" w:ascii="Book Antiqua" w:hAnsi="Book Antiqua"/>
          <w:lang w:val="es-ES_tradnl"/>
        </w:rPr>
        <w:t xml:space="preserve">11001-3103-006-1997-09327-01; Corte Suprema de Justicia, Sala de Casación Penal, sentencia de </w:t>
      </w:r>
      <w:r>
        <w:rPr>
          <w:rFonts w:cs="Book Antiqua" w:ascii="Book Antiqua" w:hAnsi="Book Antiqua"/>
        </w:rPr>
        <w:t>25 de agosto de 2010. Rad. 33833</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27 de abril de 2011. Rad. 34547</w:t>
      </w:r>
    </w:p>
  </w:footnote>
  <w:footnote w:id="6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 169 Carpeta 128414</w:t>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Ver folio 21, carpeta Caso No. 13</w:t>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22 Carpeta Caso 16.</w:t>
      </w:r>
    </w:p>
  </w:footnote>
  <w:footnote w:id="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Ver folio 17, carpeta Caso No. 18</w:t>
      </w:r>
    </w:p>
  </w:footnote>
  <w:footnote w:id="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117 y ss. Cuaderno Caso 24. </w:t>
      </w:r>
    </w:p>
  </w:footnote>
  <w:footnote w:id="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 25 Carpeta Caso 26</w:t>
      </w:r>
    </w:p>
  </w:footnote>
  <w:footnote w:id="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65 y ss. Carpeta Caso 29.</w:t>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63. Carpeta Caso 30 -114.</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49, 50 y 51. Carpeta Caso 30-114.</w:t>
      </w:r>
    </w:p>
  </w:footnote>
  <w:footnote w:id="7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Para esta y las siguientes liquidaciones, debe entenderse que los perjuicios morales reconocidos se refieren a los subjetivados en tanto los objetivados no fueron solicitados por los representantes de la víctimas ni aparecen demostrados.</w:t>
      </w:r>
    </w:p>
  </w:footnote>
  <w:footnote w:id="7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89 y ss. Carpeta Caso 31.</w:t>
      </w:r>
    </w:p>
  </w:footnote>
  <w:footnote w:id="7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Entidad creada por el artículo 50 de la misma ley, siendo uno de sus fines, de conformidad con el Decreto Reglamentario 3391 de 2006, trazar los criterios de reparación y de proporcionalidad restaurativa. </w:t>
      </w:r>
    </w:p>
  </w:footnote>
  <w:footnote w:id="7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lio 175 sentencia de primera instancia.  </w:t>
      </w:r>
    </w:p>
  </w:footnote>
  <w:footnote w:id="75">
    <w:p>
      <w:pPr>
        <w:pStyle w:val="Normal"/>
        <w:ind w:right="-7"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MX"/>
        </w:rPr>
        <w:t>Corte Suprema de Justicia. Sala de Casación Penal. Auto del 15 de septiembre de 2010. Rad. 34740. Sentencia 27 de abril de 2011. Rad. 34547.</w:t>
      </w:r>
    </w:p>
  </w:footnote>
  <w:footnote w:id="7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Auto de 15 de septiembre de 2010. Rad. 34740.</w:t>
      </w:r>
    </w:p>
  </w:footnote>
  <w:footnote w:id="7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27 de abril de 2011. Rad. 34547.</w:t>
      </w:r>
    </w:p>
  </w:footnote>
  <w:footnote w:id="7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udiencia de Incidente de Reparación. 9 de julio de 2010. Record </w:t>
      </w:r>
      <w:r>
        <w:rPr>
          <w:rFonts w:cs="Book Antiqua" w:ascii="Book Antiqua" w:hAnsi="Book Antiqua"/>
          <w:lang w:val="es-CO"/>
        </w:rPr>
        <w:t>1:29:00.</w:t>
      </w:r>
    </w:p>
  </w:footnote>
  <w:footnote w:id="79">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Cs/>
          <w:sz w:val="20"/>
          <w:szCs w:val="20"/>
        </w:rPr>
        <w:t xml:space="preserve">ARTICULO 113. </w:t>
      </w:r>
      <w:r>
        <w:rPr>
          <w:rFonts w:cs="Book Antiqua" w:ascii="Book Antiqua" w:hAnsi="Book Antiqua"/>
          <w:sz w:val="20"/>
          <w:szCs w:val="20"/>
        </w:rPr>
        <w:t>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footnote>
  <w:footnote w:id="8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27 de abril de 2011. Rad. 34.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5</w:t>
    </w:r>
    <w:r>
      <w:rPr/>
      <w:fldChar w:fldCharType="end"/>
    </w:r>
  </w:p>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Segunda Instancia Rad. 35637</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496">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rge Iván Laverde Zapata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República de Colombia                                                             Segunda Instancia Rad. 35637</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2">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rge Iván Laverde Zapata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32"/>
    <w:lvlOverride w:ilvl="0">
      <w:startOverride w:val="1"/>
    </w:lvlOverride>
  </w:num>
  <w:num w:numId="67">
    <w:abstractNumId w:val="33"/>
    <w:lvlOverride w:ilvl="0">
      <w:startOverride w:val="1"/>
    </w:lvlOverride>
  </w:num>
  <w:num w:numId="68">
    <w:abstractNumId w:val="21"/>
    <w:lvlOverride w:ilvl="0">
      <w:startOverride w:val="1"/>
    </w:lvlOverride>
  </w:num>
  <w:num w:numId="69">
    <w:abstractNumId w:val="59"/>
    <w:lvlOverride w:ilvl="0">
      <w:startOverride w:val="1"/>
    </w:lvlOverride>
  </w:num>
  <w:num w:numId="70">
    <w:abstractNumId w:val="25"/>
    <w:lvlOverride w:ilvl="0">
      <w:startOverride w:val="1"/>
    </w:lvlOverride>
  </w:num>
  <w:num w:numId="71">
    <w:abstractNumId w:val="17"/>
    <w:lvlOverride w:ilvl="0">
      <w:startOverride w:val="1"/>
    </w:lvlOverride>
  </w:num>
  <w:num w:numId="72">
    <w:abstractNumId w:val="46"/>
    <w:lvlOverride w:ilvl="0">
      <w:startOverride w:val="1"/>
    </w:lvlOverride>
  </w:num>
  <w:num w:numId="73">
    <w:abstractNumId w:val="9"/>
    <w:lvlOverride w:ilvl="0">
      <w:startOverride w:val="1"/>
    </w:lvlOverride>
  </w:num>
  <w:num w:numId="74">
    <w:abstractNumId w:val="4"/>
    <w:lvlOverride w:ilvl="0">
      <w:startOverride w:val="1"/>
    </w:lvlOverride>
  </w:num>
  <w:num w:numId="75">
    <w:abstractNumId w:val="6"/>
    <w:lvlOverride w:ilvl="0">
      <w:startOverride w:val="1"/>
    </w:lvlOverride>
  </w:num>
  <w:num w:numId="76">
    <w:abstractNumId w:val="41"/>
    <w:lvlOverride w:ilvl="0">
      <w:startOverride w:val="1"/>
    </w:lvlOverride>
  </w:num>
  <w:num w:numId="77">
    <w:abstractNumId w:val="49"/>
    <w:lvlOverride w:ilvl="0">
      <w:startOverride w:val="1"/>
    </w:lvlOverride>
  </w:num>
  <w:num w:numId="78">
    <w:abstractNumId w:val="15"/>
    <w:lvlOverride w:ilvl="0">
      <w:startOverride w:val="1"/>
    </w:lvlOverride>
  </w:num>
  <w:num w:numId="79">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Car">
    <w:name w:val="Título Car"/>
    <w:basedOn w:val="Fuentedeprrafopredeter"/>
    <w:qFormat/>
    <w:rPr>
      <w:rFonts w:ascii="Verdana" w:hAnsi="Verdana" w:eastAsia="Times New Roman" w:cs="Times New Roman"/>
      <w:b/>
      <w:sz w:val="24"/>
      <w:szCs w:val="20"/>
    </w:rPr>
  </w:style>
  <w:style w:type="character" w:styleId="SubttuloCar">
    <w:name w:val="Subtítulo Car"/>
    <w:basedOn w:val="Fuentedeprrafopredeter"/>
    <w:qFormat/>
    <w:rPr>
      <w:rFonts w:ascii="Verdana" w:hAnsi="Verdana" w:eastAsia="Times New Roman" w:cs="Times New Roman"/>
      <w:b/>
      <w:sz w:val="24"/>
      <w:szCs w:val="20"/>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CitaHTML">
    <w:name w:val="Cita HTML"/>
    <w:qFormat/>
    <w:rPr>
      <w:i w:val="false"/>
      <w:iCs w:val="false"/>
      <w:color w:val="0E774A"/>
    </w:rPr>
  </w:style>
  <w:style w:type="character" w:styleId="StrongEmphasis">
    <w:name w:val="Strong"/>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Verdana" w:hAnsi="Verdana" w:cs="Verdana"/>
      <w:b/>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Verdana" w:hAnsi="Verdana" w:cs="Verdana"/>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autoSpaceDE w:val="false"/>
    </w:pPr>
    <w:rPr>
      <w:sz w:val="28"/>
      <w:szCs w:val="28"/>
      <w:lang w:val="es-CO"/>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0:00Z</dcterms:created>
  <dc:creator>damarisl</dc:creator>
  <dc:description/>
  <cp:keywords/>
  <dc:language>en-US</dc:language>
  <cp:lastModifiedBy>damarisl</cp:lastModifiedBy>
  <dcterms:modified xsi:type="dcterms:W3CDTF">2012-08-27T16:00:00Z</dcterms:modified>
  <cp:revision>2</cp:revision>
  <dc:subject/>
  <dc:title/>
</cp:coreProperties>
</file>