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 xml:space="preserve">Radicación No. 35095 </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14</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b/>
          <w:sz w:val="30"/>
          <w:szCs w:val="30"/>
        </w:rPr>
        <w:t>Bogotá D. C., cuatro (4) de mayo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 xml:space="preserve">DEBORA ESTER DE LA CRUZ SÁNCHEZ DE GONZÁLEZ </w:t>
      </w:r>
      <w:r>
        <w:rPr>
          <w:rFonts w:cs="Arial" w:ascii="Arial Narrow" w:hAnsi="Arial Narrow"/>
          <w:sz w:val="30"/>
          <w:szCs w:val="30"/>
        </w:rPr>
        <w:t xml:space="preserve">contra la sentencia del 23 de octubre de 2007, proferida por el Tribunal Superior de Medellín, dentro del proceso ordinario  adelantado por el recurrente contra la </w:t>
      </w:r>
      <w:r>
        <w:rPr>
          <w:rFonts w:cs="Arial" w:ascii="Arial Narrow" w:hAnsi="Arial Narrow"/>
          <w:b/>
          <w:sz w:val="30"/>
          <w:szCs w:val="30"/>
        </w:rPr>
        <w:t>CAJA NACIONAL DE PREVISIÓN SOCIAL “CAJANAL”.</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BodyTextIndent2"/>
        <w:ind w:right="72" w:firstLine="708"/>
        <w:rPr>
          <w:b w:val="false"/>
          <w:b w:val="false"/>
        </w:rPr>
      </w:pPr>
      <w:r>
        <w:rPr>
          <w:b w:val="false"/>
        </w:rPr>
        <w:t>Se comienza por advertir que mediante providencia inserta en la audiencia celebrada el día 28 de abril de los corrientes e integrada en su mayoría por conjueces, se decidió no aceptar el impedimento manifestado por los Magistrados ELSY DEL PILAR CUELLO CALDERÓN, EDUARDO LÓPEZ VILLEGAS, FRANCISCO JAVIER RICAURTE GÓMEZ y CAMILO TARQUINO GALLEGO, toda vez que lo discutido en la presente causa, no es la definición de la aplicación del Decreto 546 de 1971, aspecto sobre el cual no existe controversia, sino la manera de liquidar la pensión de la demandante, por lo cual se dispuso que el conocimiento de la presente actuación volviera a los titulares.</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Once Laboral del Circuito de Medellín, Débora Ester de la Cruz Sánchez de González demandó a la Caja Nacional de Previsión para que, en lo que interesa al recurso, fuera condenada a reajustarle la pensión de jubilación teniendo en cuenta la asignación mensual más elevada que recibió en el último año de servicio y que es la correspondiente al mes de noviembre de 2003, en la que recibió $450.372 como sueldo básico, $675.328 como incremento de antigüedad, $37.500 por subsidio de transporte, $29.079 por subsidio de alimentación, $38.853 por auxilio especial de transporte, $666.261 por prima de vacaciones y $1.272.380 por prima de navidad, para un total de $3.169.773, que al aplicarle el 75%, arroja como monto de su mesada pensional la suma de$2.377.329.75. </w:t>
      </w:r>
    </w:p>
    <w:p>
      <w:pPr>
        <w:pStyle w:val="Normal"/>
        <w:spacing w:lineRule="auto" w:line="360"/>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mediante Resolución 11348 de 2003, la demandada le reconoció pensión de jubilación como funcionaria de la Rama Jurisdiccional en cuantía de $816.130.98, para la cual no le tuvo en cuenta todos los factores salariales que debieron observarse; que se retiró del servicio el 30 de noviembre de 2003; que el artículo 6º del Decreto 546 de 1971 establece la pensión para los servidores de la rama Judicial y del Ministerio Público en el 75% de la asignación mensual más elevada que hubieren devengado en el último año de servicios, la que no se le tuvo en cuenta por parte de Cajan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a demandada se opuso a las pretensiones de la actora, alegando en su favor que los actos administrativos enjuiciados fueron expedidos de acuerdo con la normatividad vigente al momento de su expedición y el reconocimiento de la pensión se hizo con base en los factores sobre los cuales se aportó.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ropuso las excepciones de prescripción, inexistencia de la obligación, cobro de lo no debido, falta de integración del litis consorcio por pasiva, falta de jurisdicción y competencia y compen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la primera audiencia de trámite, el Juzgado declaró no probada la excepción de falta de jurisdicción y competencia, decisión contra la cual se interpuso recurso de apelación, siendo confirmada por el Tribunal en proveído del 16 de junio de 2006.</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eastAsia="Arial Narrow" w:cs="Arial Narrow"/>
          <w:b/>
          <w:b/>
          <w:sz w:val="30"/>
          <w:szCs w:val="30"/>
        </w:rPr>
      </w:pPr>
      <w:r>
        <w:rPr>
          <w:rFonts w:eastAsia="Arial Narrow" w:cs="Arial Narrow" w:ascii="Arial Narrow" w:hAnsi="Arial Narrow"/>
          <w:b/>
          <w:sz w:val="30"/>
          <w:szCs w:val="30"/>
        </w:rPr>
        <w:t xml:space="preserve"> </w:t>
      </w:r>
    </w:p>
    <w:p>
      <w:pPr>
        <w:pStyle w:val="Normal"/>
        <w:spacing w:lineRule="auto" w:line="360"/>
        <w:ind w:firstLine="708"/>
        <w:jc w:val="both"/>
        <w:rPr/>
      </w:pPr>
      <w:r>
        <w:rPr>
          <w:rFonts w:cs="Arial Narrow" w:ascii="Arial Narrow" w:hAnsi="Arial Narrow"/>
          <w:sz w:val="30"/>
          <w:szCs w:val="30"/>
        </w:rPr>
        <w:t xml:space="preserve">Fue proferida el 27 de febrero de 2007 y con ella el Juzgado condenó a la demandada a pagar a la actora la suma de $56.385.770 por mesadas pensionales adeudadas, fijando la mesada pensional a partir del 1º de febrero de 2007 en la suma mensual de $1.378.010 más los incrementos legales. La absolvió de las demás pretensiones y dejó a su cargo las costas de la instanci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l Juzgado consideró que los factores a tener en cuenta para la liquidación de la pensión eran los relativos a la asignación básica mensual y </w:t>
      </w:r>
      <w:r>
        <w:rPr>
          <w:rFonts w:cs="Arial Narrow" w:ascii="Arial Narrow" w:hAnsi="Arial Narrow"/>
          <w:b/>
          <w:sz w:val="30"/>
          <w:szCs w:val="30"/>
        </w:rPr>
        <w:t>las doceavas</w:t>
      </w:r>
      <w:r>
        <w:rPr>
          <w:rFonts w:cs="Arial Narrow" w:ascii="Arial Narrow" w:hAnsi="Arial Narrow"/>
          <w:sz w:val="30"/>
          <w:szCs w:val="30"/>
        </w:rPr>
        <w:t xml:space="preserve"> partes de los demás conceptos recibidos como prima de vacaciones, prima de servicios, prima de navidad y bonificación por servicios.</w:t>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 ambas partes, el proceso subió al Tribunal Superior de Medellín, Corporación que mediante la sentencia recurrida extraordinariamente, confirmó la decisión de primer grado sin imponer costas por la alzad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n cuanto al recurso de apelación de la parte actora, tuvo en cuenta que el motivo de inconformidad fue el no haber liquidado la pensión con el </w:t>
      </w:r>
      <w:r>
        <w:rPr>
          <w:rFonts w:cs="Arial Narrow" w:ascii="Arial Narrow" w:hAnsi="Arial Narrow"/>
          <w:b/>
          <w:sz w:val="30"/>
          <w:szCs w:val="30"/>
        </w:rPr>
        <w:t xml:space="preserve">75% de la asignación mensual </w:t>
      </w:r>
      <w:r>
        <w:rPr>
          <w:rFonts w:cs="Arial Narrow" w:ascii="Arial Narrow" w:hAnsi="Arial Narrow"/>
          <w:sz w:val="30"/>
          <w:szCs w:val="30"/>
        </w:rPr>
        <w:t>más alta que recibió en el último año de servicios y que fue la suma de $3.169.773, distribuida así: $450.372 como sueldo básico, $675.328 como incremento de antigüedad,. $37.500 por subsidio de transporte, $29079 por subsidio de alimentación, $38.853 por auxilio especial de transporte, $666.261 por prima de vacaciones y $1.272.380 por prima de navidad, para un total de $3.169.77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Reprodujo los artículos 1º de la ley 33 de 1985, 73 del Decreto 1848 de 1969, 45 del Decreto 1045 de 1978 y 6º del Decreto 546 de 1971, así como un aparte de la sentencia del 23 de marzo de 1979 del Consejo de Estado y </w:t>
      </w:r>
      <w:r>
        <w:rPr>
          <w:rFonts w:cs="Arial Narrow" w:ascii="Arial Narrow" w:hAnsi="Arial Narrow"/>
          <w:b/>
          <w:sz w:val="30"/>
          <w:szCs w:val="30"/>
        </w:rPr>
        <w:t>afirmó que la base de la pensión de jubilación de los empleados de la Rama Judicial era el promedio de los salarios y primas de toda especie percibidos en el último año de servicio</w:t>
      </w:r>
      <w:r>
        <w:rPr>
          <w:rFonts w:cs="Arial Narrow" w:ascii="Arial Narrow" w:hAnsi="Arial Narrow"/>
          <w:sz w:val="30"/>
          <w:szCs w:val="30"/>
        </w:rPr>
        <w:t>. Luego tomó la asignación básica mensual de la actora y la prima de antigüedad, y les agregó las doceavas partes de la bonificación por servicios, la prima de servicios, la prima de vacaciones, la prima de navidad, el subsidio de transporte, el auxilio de alimentación y el auxilio especial de transporte, lo cual le arrojó un promedio mensual de $1.452.892.42 a la que le aplicó el porcentaje del 75%, quedando la pensión en cuantía de $1.089.669.31, la que sin embargo no podría tener en cuenta, sino la del Juzgado, por prohibírselo el artículo 357 del Código de Procedimiento Civil.</w:t>
      </w:r>
    </w:p>
    <w:p>
      <w:pPr>
        <w:pStyle w:val="Titulo1"/>
        <w:ind w:left="708" w:hanging="0"/>
        <w:rPr>
          <w:rFonts w:ascii="Arial Narrow" w:hAnsi="Arial Narrow" w:cs="Arial Narrow"/>
          <w:sz w:val="30"/>
          <w:szCs w:val="30"/>
        </w:rPr>
      </w:pPr>
      <w:r>
        <w:rPr>
          <w:rFonts w:cs="Arial Narrow"/>
          <w:sz w:val="30"/>
          <w:szCs w:val="30"/>
        </w:rPr>
      </w:r>
    </w:p>
    <w:p>
      <w:pPr>
        <w:pStyle w:val="Titulo1"/>
        <w:ind w:left="708" w:hanging="0"/>
        <w:rPr/>
      </w:pPr>
      <w:r>
        <w:rPr/>
        <w:t>V. EL RECURSO DE CASACIÓN</w:t>
      </w:r>
    </w:p>
    <w:p>
      <w:pPr>
        <w:pStyle w:val="Normal"/>
        <w:rPr/>
      </w:pPr>
      <w:r>
        <w:rPr/>
      </w:r>
    </w:p>
    <w:p>
      <w:pPr>
        <w:pStyle w:val="Normal"/>
        <w:spacing w:lineRule="auto" w:line="360"/>
        <w:jc w:val="both"/>
        <w:rPr/>
      </w:pPr>
      <w:r>
        <w:rPr/>
        <w:tab/>
      </w:r>
      <w:r>
        <w:rPr>
          <w:rFonts w:cs="Arial Narrow" w:ascii="Arial Narrow" w:hAnsi="Arial Narrow"/>
          <w:sz w:val="30"/>
          <w:szCs w:val="30"/>
        </w:rPr>
        <w:t xml:space="preserve">Lo interpuso </w:t>
      </w:r>
      <w:r>
        <w:rPr>
          <w:rFonts w:cs="Arial Narrow" w:ascii="Arial Narrow" w:hAnsi="Arial Narrow"/>
          <w:b/>
          <w:sz w:val="30"/>
          <w:szCs w:val="30"/>
        </w:rPr>
        <w:t>el demandante</w:t>
      </w:r>
      <w:r>
        <w:rPr>
          <w:rFonts w:cs="Arial Narrow" w:ascii="Arial Narrow" w:hAnsi="Arial Narrow"/>
          <w:sz w:val="30"/>
          <w:szCs w:val="30"/>
        </w:rPr>
        <w:t xml:space="preserve"> con la finalidad de que se case de manera parcial la sentencia de segundo grado, para que en instancia se revoque la de primer grado y en su lugar se acojan las súplicas de la demanda inicial.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dos cargos, no replicados y que se decidirán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b/>
          <w:sz w:val="30"/>
          <w:szCs w:val="30"/>
        </w:rPr>
        <w:tab/>
        <w:t xml:space="preserve">VI. PRIMER CARGO </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r>
      <w:r>
        <w:rPr>
          <w:rFonts w:cs="Arial" w:ascii="Arial Narrow" w:hAnsi="Arial Narrow"/>
          <w:sz w:val="30"/>
          <w:szCs w:val="30"/>
        </w:rPr>
        <w:t>Por la vía indirecta acusa la “</w:t>
      </w:r>
      <w:r>
        <w:rPr>
          <w:rFonts w:cs="Arial" w:ascii="Arial Narrow" w:hAnsi="Arial Narrow"/>
          <w:b/>
          <w:sz w:val="30"/>
          <w:szCs w:val="30"/>
        </w:rPr>
        <w:t xml:space="preserve">INFRACCIÓN DIRECTA” </w:t>
      </w:r>
      <w:r>
        <w:rPr>
          <w:rFonts w:cs="Arial" w:ascii="Arial Narrow" w:hAnsi="Arial Narrow"/>
          <w:sz w:val="30"/>
          <w:szCs w:val="30"/>
        </w:rPr>
        <w:t xml:space="preserve"> de los artículos 6º del Decreto 546 de 1971; 1º de la Ley 33 de 1985 y 4º del Código de Procedimiento Civil, </w:t>
      </w:r>
      <w:r>
        <w:rPr>
          <w:rFonts w:cs="Arial" w:ascii="Arial Narrow" w:hAnsi="Arial Narrow"/>
          <w:b/>
          <w:sz w:val="30"/>
          <w:szCs w:val="30"/>
        </w:rPr>
        <w:t>“AL DEJAR DE DARLES APLICACIÓN”.</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Afirma que por no haber apreciado en su contexto real las documentales de folios 13 a 16 y 142 a 145, el Tribunal incurrió en los siguientes errores de hech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ind w:left="705" w:hanging="0"/>
        <w:jc w:val="both"/>
        <w:rPr/>
      </w:pPr>
      <w:r>
        <w:rPr>
          <w:rFonts w:cs="Arial" w:ascii="Arial Narrow" w:hAnsi="Arial Narrow"/>
          <w:sz w:val="24"/>
          <w:szCs w:val="24"/>
        </w:rPr>
        <w:t>“</w:t>
      </w:r>
      <w:r>
        <w:rPr>
          <w:rFonts w:cs="Arial" w:ascii="Arial Narrow" w:hAnsi="Arial Narrow"/>
          <w:i/>
          <w:sz w:val="24"/>
          <w:szCs w:val="24"/>
        </w:rPr>
        <w:t>No dar por plenamente demostrado en el proceso, que en el mes de NOVIEMBRE de 2003 la demandante percibió como pago en retribución de sus servicios la suma de dinero de $3.169.773,oo por todo concepto.</w:t>
      </w:r>
    </w:p>
    <w:p>
      <w:pPr>
        <w:pStyle w:val="Normal"/>
        <w:widowControl w:val="false"/>
        <w:autoSpaceDE w:val="false"/>
        <w:spacing w:lineRule="auto" w:line="360"/>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ind w:left="705" w:hanging="0"/>
        <w:jc w:val="both"/>
        <w:rPr/>
      </w:pPr>
      <w:r>
        <w:rPr>
          <w:rFonts w:cs="Arial" w:ascii="Arial Narrow" w:hAnsi="Arial Narrow"/>
          <w:sz w:val="24"/>
          <w:szCs w:val="24"/>
        </w:rPr>
        <w:t>“</w:t>
      </w:r>
      <w:r>
        <w:rPr>
          <w:rFonts w:cs="Arial" w:ascii="Arial Narrow" w:hAnsi="Arial Narrow"/>
          <w:i/>
          <w:sz w:val="24"/>
          <w:szCs w:val="24"/>
        </w:rPr>
        <w:t xml:space="preserve">No dar por establecido en el Proceso que la asignación </w:t>
      </w:r>
      <w:r>
        <w:rPr>
          <w:rFonts w:cs="Arial" w:ascii="Arial Narrow" w:hAnsi="Arial Narrow"/>
          <w:i/>
          <w:sz w:val="24"/>
          <w:szCs w:val="24"/>
          <w:u w:val="single"/>
        </w:rPr>
        <w:t xml:space="preserve">mensual más elevada </w:t>
      </w:r>
      <w:r>
        <w:rPr>
          <w:rFonts w:cs="Arial" w:ascii="Arial Narrow" w:hAnsi="Arial Narrow"/>
          <w:i/>
          <w:sz w:val="24"/>
          <w:szCs w:val="24"/>
        </w:rPr>
        <w:t xml:space="preserve"> </w:t>
        <w:tab/>
        <w:t xml:space="preserve">que percibiera la demandante durante el último año de servicio incluyendo todos </w:t>
        <w:tab/>
        <w:t xml:space="preserve">los factores que constituyen salario correspondió </w:t>
      </w:r>
      <w:r>
        <w:rPr>
          <w:rFonts w:cs="Arial" w:ascii="Arial Narrow" w:hAnsi="Arial Narrow"/>
          <w:i/>
          <w:sz w:val="24"/>
          <w:szCs w:val="24"/>
          <w:u w:val="single"/>
        </w:rPr>
        <w:t>al mes de de Noviembre de 2003</w:t>
      </w:r>
      <w:r>
        <w:rPr>
          <w:rFonts w:cs="Arial" w:ascii="Arial Narrow" w:hAnsi="Arial Narrow"/>
          <w:i/>
          <w:sz w:val="24"/>
          <w:szCs w:val="24"/>
        </w:rPr>
        <w:t xml:space="preserve"> donde percibió en total la suma de $3.169.773,oo, debiendo ser éste el Ingreso base de liquidación para liquidar la pensión de jubilación a que tiene derecho la demandante y que reclama en la demanda, según los lineamientos del decreto 546 de 1971 en su artículo 6º y el Decreto 1660 de 1978 artículo 132</w:t>
      </w:r>
      <w:r>
        <w:rPr>
          <w:rFonts w:cs="Arial" w:ascii="Arial Narrow" w:hAnsi="Arial Narrow"/>
          <w:sz w:val="24"/>
          <w:szCs w:val="24"/>
        </w:rPr>
        <w:t xml:space="preserve">”. </w:t>
      </w:r>
      <w:r>
        <w:rPr>
          <w:rFonts w:cs="Arial" w:ascii="Arial Narrow" w:hAnsi="Arial Narrow"/>
          <w:i/>
          <w:sz w:val="24"/>
          <w:szCs w:val="24"/>
        </w:rPr>
        <w:t xml:space="preserve"> </w:t>
      </w:r>
    </w:p>
    <w:p>
      <w:pPr>
        <w:pStyle w:val="Normal"/>
        <w:widowControl w:val="false"/>
        <w:autoSpaceDE w:val="false"/>
        <w:spacing w:lineRule="auto" w:line="360"/>
        <w:jc w:val="both"/>
        <w:rPr>
          <w:rFonts w:ascii="Arial Narrow" w:hAnsi="Arial Narrow" w:cs="Arial"/>
          <w:b/>
          <w:b/>
          <w:i/>
          <w:i/>
          <w:sz w:val="30"/>
          <w:szCs w:val="30"/>
        </w:rPr>
      </w:pPr>
      <w:r>
        <w:rPr>
          <w:rFonts w:cs="Arial" w:ascii="Arial Narrow" w:hAnsi="Arial Narrow"/>
          <w:b/>
          <w:i/>
          <w:sz w:val="30"/>
          <w:szCs w:val="30"/>
        </w:rPr>
      </w:r>
    </w:p>
    <w:p>
      <w:pPr>
        <w:pStyle w:val="Normal"/>
        <w:widowControl w:val="false"/>
        <w:autoSpaceDE w:val="false"/>
        <w:spacing w:lineRule="auto" w:line="360"/>
        <w:ind w:firstLine="703"/>
        <w:jc w:val="both"/>
        <w:rPr>
          <w:rFonts w:ascii="Arial Narrow" w:hAnsi="Arial Narrow" w:cs="Arial"/>
          <w:sz w:val="30"/>
          <w:szCs w:val="30"/>
        </w:rPr>
      </w:pPr>
      <w:r>
        <w:rPr>
          <w:rFonts w:cs="Arial" w:ascii="Arial Narrow" w:hAnsi="Arial Narrow"/>
          <w:sz w:val="30"/>
          <w:szCs w:val="30"/>
        </w:rPr>
        <w:t xml:space="preserve">En la demostración reitera y amplia en lo esencial los errores de hecho, en cuanto sostiene que por haber recibido en el mes de noviembre de 2003 la suma de $3.169.773, </w:t>
      </w:r>
      <w:r>
        <w:rPr>
          <w:rFonts w:cs="Arial" w:ascii="Arial Narrow" w:hAnsi="Arial Narrow"/>
          <w:b/>
          <w:sz w:val="30"/>
          <w:szCs w:val="30"/>
        </w:rPr>
        <w:t>la que fue la más alta durante el último año de servicio,</w:t>
      </w:r>
      <w:r>
        <w:rPr>
          <w:rFonts w:cs="Arial" w:ascii="Arial Narrow" w:hAnsi="Arial Narrow"/>
          <w:sz w:val="30"/>
          <w:szCs w:val="30"/>
        </w:rPr>
        <w:t xml:space="preserve"> esa es la cantidad que debe tomarse como ingreso base de liquidación para extraerle o aplicarle a la misma el 75%.</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t>VI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l resumen de la sentencia impugnada refleja con claridad que el Tribunal jamás desconoció que en el mes de noviembre de 2003 la actora recibió la suma de $3.169.773 por los distintos conceptos que al efecto discriminó y que la pretensión de la apelante se encaminaba a que a dicha suma se le aplicara el porcentaje del 75% como monto de la mesada pensional que le correspondí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tanto, mal puede atribuírsele que apreció con error o no apreció en su contexto real las certificaciones sobre salario y demás elementos que recibió la actora durante el último año de servicios, cuando por el contrario, su apreciación ni le alteró su contenido ni le tergiversó el text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La consideración fundamental del fallo para </w:t>
      </w:r>
      <w:r>
        <w:rPr>
          <w:rFonts w:cs="Arial" w:ascii="Arial Narrow" w:hAnsi="Arial Narrow"/>
          <w:b/>
          <w:sz w:val="30"/>
          <w:szCs w:val="30"/>
        </w:rPr>
        <w:t>negar la pretensión de la demandante</w:t>
      </w:r>
      <w:r>
        <w:rPr>
          <w:rFonts w:cs="Arial" w:ascii="Arial Narrow" w:hAnsi="Arial Narrow"/>
          <w:sz w:val="30"/>
          <w:szCs w:val="30"/>
        </w:rPr>
        <w:t xml:space="preserve">, radicó en que </w:t>
      </w:r>
      <w:r>
        <w:rPr>
          <w:rFonts w:cs="Arial Narrow" w:ascii="Arial Narrow" w:hAnsi="Arial Narrow"/>
          <w:sz w:val="30"/>
          <w:szCs w:val="30"/>
        </w:rPr>
        <w:t>la base de la pensión de jubilación de los empleados de la Rama Judicial era el promedio de los salarios y primas de toda especie  percibidos en el último año de servicio, apreciación que es estirpe puramente jurídica, no controvertible por la vía de los hechos.</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708"/>
        <w:jc w:val="both"/>
        <w:rPr/>
      </w:pPr>
      <w:r>
        <w:rPr>
          <w:rFonts w:cs="Arial Narrow" w:ascii="Arial Narrow" w:hAnsi="Arial Narrow"/>
          <w:sz w:val="30"/>
          <w:szCs w:val="30"/>
        </w:rPr>
        <w:t>De otro lado, el Tribunal si aplicó las normas denunciadas por la censura como dejadas de aplicar, pues fue con base en los preceptos sustanciales que individualizó que se resolvió la controversia.</w:t>
      </w:r>
    </w:p>
    <w:p>
      <w:pPr>
        <w:pStyle w:val="Normal"/>
        <w:widowControl w:val="false"/>
        <w:autoSpaceDE w:val="false"/>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cs="Arial Narrow" w:ascii="Arial Narrow" w:hAnsi="Arial Narrow"/>
          <w:sz w:val="30"/>
          <w:szCs w:val="30"/>
        </w:rPr>
        <w:tab/>
        <w:t>Por lo dicho se rechaza el cargo.</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I. SEGUNDO CARG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Por la vía directa acusa la interpretación errónea del artículo 6º del Decreto 546 de 1971.</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reitera que el Tribunal debió observar cual fue la asignación mensual más alta que la demandante recibió en el último año de servicios –que fue en el mes de noviembre de 2003—y a ella aplicarle el 75%.</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Reproduce apartes de diversas sentencias del Consejo de Estado y de la Corte Constitucional, que en su sentir, avalan su tesi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Dice por el último año de servicio debe entenderse los últimos 12 meses de trabajo, o de otra forma, los últimos 365 días contados hacía atrás desde el retiro. Que percibir indica o se refiere a la acción de “percibir” y que si se trata de salarios se debe entender como lo que le pagaron o le entregaron. Que la expresión “más elevada” hay que entenderla como más alta, mayor, de más cantidad, de más valor o superior. Que la expresión  mensual significa que es en un mes, en 30 días laborables, en una mesada. Y la asignación se refiere a salario o como lo dispone el decreto 717 de 1971, modificado por el Decreto 911 del mismo año, como todo lo que recibe el trabajador, lo que se le paga al trabajador o lo que se le entrega como retribución de su trabaj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Sostiene, en consecuencia, que el Tribunal interpretó con error la norma acusada al tener en cuenta el promedio de lo devengado en el último año de servicios. </w:t>
      </w:r>
      <w:r>
        <w:rPr>
          <w:rFonts w:cs="Arial" w:ascii="Arial Narrow" w:hAnsi="Arial Narrow"/>
          <w:b/>
          <w:sz w:val="30"/>
          <w:szCs w:val="30"/>
        </w:rPr>
        <w:t xml:space="preserve"> </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I. SE CONSIDER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Es verdad incuestionable que el artículo 6º del Decreto 546 de 1971, regula la cuantía de la pensión de jubilación de los servidores de la Rama  Judicial y del Ministerio Público en cuantía equivalente al </w:t>
      </w:r>
      <w:r>
        <w:rPr>
          <w:rFonts w:cs="Arial" w:ascii="Arial Narrow" w:hAnsi="Arial Narrow"/>
          <w:b/>
          <w:sz w:val="30"/>
          <w:szCs w:val="30"/>
        </w:rPr>
        <w:t>“</w:t>
      </w:r>
      <w:r>
        <w:rPr>
          <w:rFonts w:cs="Arial" w:ascii="Arial Narrow" w:hAnsi="Arial Narrow"/>
          <w:b/>
          <w:sz w:val="26"/>
          <w:szCs w:val="26"/>
        </w:rPr>
        <w:t>75% de la asignación mensual más elevada que hubiere devengado en el último año de servicios</w:t>
      </w:r>
      <w:r>
        <w:rPr>
          <w:rFonts w:cs="Arial" w:ascii="Arial Narrow" w:hAnsi="Arial Narrow"/>
          <w:sz w:val="30"/>
          <w:szCs w:val="30"/>
        </w:rPr>
        <w:t>”, por lo que, en principio, no puede hablarse de un promedio salarial durante el último año de servicio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Sin embargo, lo anterior tampoco indica necesariamente que el cargo debe prosperar, pues por la asignación mensual más elevada no puede entenderse, como lo pregona la censura, </w:t>
      </w:r>
      <w:r>
        <w:rPr>
          <w:rFonts w:cs="Arial" w:ascii="Arial Narrow" w:hAnsi="Arial Narrow"/>
          <w:b/>
          <w:sz w:val="30"/>
          <w:szCs w:val="30"/>
        </w:rPr>
        <w:t>los conceptos que en una determinada mensualidad reciba un asalariado de la Rama Judicial o del Ministerio Público</w:t>
      </w:r>
      <w:r>
        <w:rPr>
          <w:rFonts w:cs="Arial" w:ascii="Arial Narrow" w:hAnsi="Arial Narrow"/>
          <w:sz w:val="30"/>
          <w:szCs w:val="30"/>
        </w:rPr>
        <w:t xml:space="preserve"> y que no correspondan a la retribución de servicios propias de ese mes.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Por asignación mensual más elevada debe entenderse aquella que involucre los conceptos que retribuyan directa y específicamente ese lapso de tiempo y no otro superior.</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La prima de navidad, como generalmente sucede con otros de estructura similar, es un pago retributivo del servicio y de ello no hay duda alguna; empero, su causación se configura por año de servicio o proporcional de año, de manera que cuando se paga a un empleado, su monto jamás puede corresponder a una asignación que retribuya concretamente el servicio del mes que se presta, sino que está retribuyendo el servicio prestado durante la correspondiente anualidad o su fracción. Por tanto, cuando se trate de integrar la base salarial para liquidar la pensión, debe tomarse su doceava parte y no su totalidad.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Pero la verdad es que, no ocurre lo mismo </w:t>
      </w:r>
      <w:r>
        <w:rPr>
          <w:rFonts w:cs="Arial" w:ascii="Arial Narrow" w:hAnsi="Arial Narrow"/>
          <w:b/>
          <w:sz w:val="30"/>
          <w:szCs w:val="30"/>
        </w:rPr>
        <w:t>con la prima de antigüedad</w:t>
      </w:r>
      <w:r>
        <w:rPr>
          <w:rFonts w:cs="Arial" w:ascii="Arial Narrow" w:hAnsi="Arial Narrow"/>
          <w:sz w:val="30"/>
          <w:szCs w:val="30"/>
        </w:rPr>
        <w:t xml:space="preserve"> o el </w:t>
      </w:r>
      <w:r>
        <w:rPr>
          <w:rFonts w:cs="Arial" w:ascii="Arial Narrow" w:hAnsi="Arial Narrow"/>
          <w:b/>
          <w:sz w:val="30"/>
          <w:szCs w:val="30"/>
        </w:rPr>
        <w:t>subsidio de transporte</w:t>
      </w:r>
      <w:r>
        <w:rPr>
          <w:rFonts w:cs="Arial" w:ascii="Arial Narrow" w:hAnsi="Arial Narrow"/>
          <w:sz w:val="30"/>
          <w:szCs w:val="30"/>
        </w:rPr>
        <w:t xml:space="preserve"> o el subsidio de alimentación, a manera de ejemplo, pues estos conceptos se causan mes a mes y se cancelan precisamente por ese lapso, de ahí que como monto para conformar la base salarial, se tome el total de lo cancelado por ello en el mes correspond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De admitirse la pretensión de la censura, significaría aceptar desproporciones no queridas por el legislador, que además repugnan al sentido natural, pues es lógico suponer, que dado el régimen de vacancia judicial que como norma general impera en la Rama, será siempre diciembre el mes en que un servidor judicial reciba cuantitativamente más dineros. No obstante, ello jamás ha significado que el total de lo recibido en ese mes deba ser siempre la base salarial para liquidar la pensión. Se repite, no ha sido esa la intención legislativa sobre la materia, porque usualmente el monto de la pensión está ligado al salario y ciertos elementos que tienen esa connotación, guardando una proporcionalidad entre tales conceptos y sin que el monto sea exorbitantemente superior a los pagos mensuales que se reciben y que retribuyen específicamente ese tiemp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Por tanto, no erró el Tribunal cuando decidió, para este caso específico, tomar los conceptos devengados por la actora durante el último año de servicio y extraer el promedio mensual al que finalmente aplicó el 75% como monto de la pensión de jubilación que a aquella le correspondía como servidora de la Rama Judicial, con derecho a la pensión propia de esa actividad en las hipótesis regulada por el artículo 6º del Decreto 546 de 1971.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Así las cosas, el cargo no prospera y no habrá lugar a costas por no haber sido replicada la demanda extraordinari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23 de octubre de 2007por el Tribunal Superior de Medellín, dentro del proceso ordinario adelantado por </w:t>
      </w:r>
      <w:r>
        <w:rPr>
          <w:rFonts w:cs="Arial Narrow" w:ascii="Arial Narrow" w:hAnsi="Arial Narrow"/>
          <w:b/>
          <w:sz w:val="30"/>
          <w:szCs w:val="30"/>
        </w:rPr>
        <w:t>DEBORA ESTHER DE LA CRUZ SÁNCHEZ DE GONZÁLEZ.</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Sin costas. </w:t>
      </w:r>
    </w:p>
    <w:p>
      <w:pPr>
        <w:pStyle w:val="Normal"/>
        <w:spacing w:lineRule="auto" w:line="360"/>
        <w:jc w:val="both"/>
        <w:rPr/>
      </w:pPr>
      <w:r>
        <w:rPr>
          <w:rFonts w:cs="Arial Narrow" w:ascii="Arial Narrow" w:hAnsi="Arial Narrow"/>
          <w:b/>
          <w:color w:val="000000"/>
          <w:sz w:val="30"/>
          <w:szCs w:val="30"/>
        </w:rPr>
        <w:tab/>
      </w:r>
      <w:r>
        <w:rPr>
          <w:rFonts w:cs="Arial Narrow" w:ascii="Arial Narrow" w:hAnsi="Arial Narrow"/>
          <w:color w:val="000000"/>
          <w:sz w:val="30"/>
          <w:szCs w:val="30"/>
        </w:rPr>
        <w:t>Devuélvase el expediente al Tribunal de origen.</w:t>
        <w:tab/>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8"/>
        <w:jc w:val="both"/>
        <w:rPr>
          <w:rFonts w:ascii="Arial Narrow" w:hAnsi="Arial Narrow" w:cs="Arial Narrow"/>
          <w:b/>
          <w:b/>
          <w:color w:val="000000"/>
          <w:sz w:val="30"/>
          <w:szCs w:val="30"/>
        </w:rPr>
      </w:pPr>
      <w:r>
        <w:rPr>
          <w:rFonts w:cs="Arial Narrow" w:ascii="Arial Narrow" w:hAnsi="Arial Narrow"/>
          <w:b/>
          <w:color w:val="000000"/>
          <w:sz w:val="30"/>
          <w:szCs w:val="30"/>
        </w:rPr>
        <w:t xml:space="preserve">CÓPIESE, NOTIFÍQUESE Y PÚBLIQUESE. </w:t>
      </w:r>
    </w:p>
    <w:p>
      <w:pPr>
        <w:pStyle w:val="Normal"/>
        <w:spacing w:lineRule="auto" w:line="360"/>
        <w:ind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center"/>
        <w:rPr>
          <w:rFonts w:ascii="Arial Narrow" w:hAnsi="Arial Narrow" w:cs="Arial"/>
          <w:b/>
          <w:b/>
          <w:color w:val="000000"/>
          <w:sz w:val="30"/>
          <w:szCs w:val="30"/>
        </w:rPr>
      </w:pPr>
      <w:r>
        <w:rPr>
          <w:rFonts w:cs="Arial" w:ascii="Arial Narrow" w:hAnsi="Arial Narrow"/>
          <w:b/>
          <w:color w:val="000000"/>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Indent2"/>
        <w:ind w:left="2124" w:right="72" w:hanging="0"/>
        <w:rPr>
          <w:color w:val="000000"/>
          <w:spacing w:val="-20"/>
          <w:szCs w:val="30"/>
        </w:rPr>
      </w:pPr>
      <w:r>
        <w:rPr>
          <w:rFonts w:eastAsia="Arial Narrow"/>
          <w:color w:val="000000"/>
          <w:spacing w:val="-20"/>
          <w:szCs w:val="30"/>
        </w:rPr>
        <w:t xml:space="preserve">        </w:t>
      </w:r>
      <w:r>
        <w:rPr>
          <w:color w:val="000000"/>
          <w:spacing w:val="-20"/>
          <w:szCs w:val="30"/>
        </w:rPr>
        <w:t>LUIS JAVIER OSORIO LÓPEZ</w:t>
      </w:r>
    </w:p>
    <w:p>
      <w:pPr>
        <w:pStyle w:val="BodyTextIndent2"/>
        <w:ind w:right="72" w:firstLine="709"/>
        <w:rPr>
          <w:color w:val="000000"/>
          <w:spacing w:val="-20"/>
          <w:szCs w:val="30"/>
        </w:rPr>
      </w:pPr>
      <w:r>
        <w:rPr>
          <w:color w:val="000000"/>
          <w:spacing w:val="-2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w:b/>
          <w:b/>
          <w:i/>
          <w:i/>
          <w:sz w:val="30"/>
          <w:szCs w:val="30"/>
        </w:rPr>
      </w:pPr>
      <w:r>
        <w:rPr>
          <w:rFonts w:cs="Arial" w:ascii="Arial Narrow" w:hAnsi="Arial Narrow"/>
          <w:b/>
          <w:i/>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2</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2</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5095</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Rounded MT Bold" w:hAnsi="Arial Rounded MT Bold" w:cs="Arial Rounded MT Bold"/>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22:00Z</dcterms:created>
  <dc:creator>Your User Name</dc:creator>
  <dc:description/>
  <cp:keywords/>
  <dc:language>en-US</dc:language>
  <cp:lastModifiedBy>damarisl</cp:lastModifiedBy>
  <cp:lastPrinted>2010-05-04T08:36:00Z</cp:lastPrinted>
  <dcterms:modified xsi:type="dcterms:W3CDTF">2010-09-02T21:22:00Z</dcterms:modified>
  <cp:revision>2</cp:revision>
  <dc:subject/>
  <dc:title>   SALA DE CASACIÓN LABORAL</dc:title>
</cp:coreProperties>
</file>