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 – SUBSECCIÓN “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GUSTAVO EDUARDO GÓMEZ ARANGUR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veintidós (22) de agosto de dos mil trece (201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úmero: 25000233700020130049201</w:t>
      </w:r>
    </w:p>
    <w:p>
      <w:pPr>
        <w:pStyle w:val="Normal"/>
        <w:jc w:val="both"/>
        <w:rPr>
          <w:rFonts w:ascii="Arial" w:hAnsi="Arial" w:cs="Arial"/>
          <w:b/>
          <w:b/>
          <w:bCs/>
        </w:rPr>
      </w:pPr>
      <w:r>
        <w:rPr>
          <w:rFonts w:cs="Arial" w:ascii="Arial" w:hAnsi="Arial"/>
          <w:b/>
          <w:bCs/>
        </w:rPr>
        <w:t>Actor: Polo Democrático Alternativo</w:t>
      </w:r>
    </w:p>
    <w:p>
      <w:pPr>
        <w:pStyle w:val="Normal"/>
        <w:jc w:val="both"/>
        <w:rPr>
          <w:rFonts w:ascii="Arial" w:hAnsi="Arial" w:cs="Arial"/>
          <w:b/>
          <w:b/>
          <w:bCs/>
        </w:rPr>
      </w:pPr>
      <w:r>
        <w:rPr>
          <w:rFonts w:cs="Arial" w:ascii="Arial" w:hAnsi="Arial"/>
          <w:b/>
          <w:bCs/>
        </w:rPr>
        <w:t>Demandado: Consejo Nacional Electoral y otros</w:t>
      </w:r>
    </w:p>
    <w:p>
      <w:pPr>
        <w:pStyle w:val="Normal"/>
        <w:jc w:val="both"/>
        <w:rPr>
          <w:rFonts w:ascii="Arial" w:hAnsi="Arial" w:cs="Arial"/>
          <w:b/>
          <w:b/>
          <w:bCs/>
        </w:rPr>
      </w:pPr>
      <w:r>
        <w:rPr>
          <w:rFonts w:cs="Arial" w:ascii="Arial" w:hAnsi="Arial"/>
          <w:b/>
          <w:bCs/>
        </w:rPr>
        <w:t>Acción de tutela - impugn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noce la Sala, de la impugnación formulada por el Polo Democrático Alternativo y el señor Jaime Dussan Calderón, contra la sentencia de 11 de junio de los corrientes proferida por el Tribunal Administrativo de Cundinamarca –Sección Cuarta Subsección “A”- que negó el amparo de los derechos fundamentales a la participación política, a elegir y ser elegido, a la igualdad, petición y debido proce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 HECHOS</w:t>
      </w:r>
    </w:p>
    <w:p>
      <w:pPr>
        <w:pStyle w:val="Textoindependiente2"/>
        <w:spacing w:lineRule="auto" w:line="360"/>
        <w:jc w:val="both"/>
        <w:rPr>
          <w:rFonts w:ascii="Arial" w:hAnsi="Arial" w:cs="Arial"/>
          <w:b/>
          <w:b/>
          <w:sz w:val="24"/>
          <w:szCs w:val="24"/>
          <w:lang w:val="es-CO"/>
        </w:rPr>
      </w:pPr>
      <w:r>
        <w:rPr>
          <w:rFonts w:cs="Arial"/>
          <w:b/>
          <w:sz w:val="24"/>
          <w:szCs w:val="24"/>
          <w:lang w:val="es-CO"/>
        </w:rPr>
      </w:r>
    </w:p>
    <w:p>
      <w:pPr>
        <w:pStyle w:val="Textoindependiente2"/>
        <w:numPr>
          <w:ilvl w:val="1"/>
          <w:numId w:val="2"/>
        </w:numPr>
        <w:spacing w:lineRule="auto" w:line="360"/>
        <w:ind w:left="0" w:hanging="0"/>
        <w:jc w:val="both"/>
        <w:rPr>
          <w:rFonts w:cs="Arial"/>
          <w:sz w:val="24"/>
          <w:lang w:val="es-CO"/>
        </w:rPr>
      </w:pPr>
      <w:r>
        <w:rPr>
          <w:rFonts w:cs="Arial"/>
          <w:sz w:val="24"/>
          <w:szCs w:val="24"/>
          <w:lang w:val="es-ES"/>
        </w:rPr>
        <w:t>El fundamento fáctico que da origen a la presentación de la acción constitucional, consiste en que el día 1</w:t>
      </w:r>
      <w:r>
        <w:rPr>
          <w:rFonts w:cs="Arial"/>
          <w:sz w:val="24"/>
          <w:lang w:val="es-CO"/>
        </w:rPr>
        <w:t>4 de marzo de 2010 el Polo Democrático Alternativo participó en las elecciones para el Senado de la República y presentó una lista con voto preferente, obteniendo como resultados la suma de 824.948 sufragios.</w:t>
      </w:r>
    </w:p>
    <w:p>
      <w:pPr>
        <w:pStyle w:val="Textoindependiente2"/>
        <w:spacing w:lineRule="auto" w:line="360"/>
        <w:jc w:val="both"/>
        <w:rPr>
          <w:rFonts w:cs="Arial"/>
          <w:sz w:val="24"/>
          <w:lang w:val="es-CO"/>
        </w:rPr>
      </w:pPr>
      <w:r>
        <w:rPr>
          <w:rFonts w:cs="Arial"/>
          <w:sz w:val="24"/>
          <w:lang w:val="es-CO"/>
        </w:rPr>
      </w:r>
    </w:p>
    <w:p>
      <w:pPr>
        <w:pStyle w:val="Textoindependiente2"/>
        <w:numPr>
          <w:ilvl w:val="1"/>
          <w:numId w:val="2"/>
        </w:numPr>
        <w:spacing w:lineRule="auto" w:line="360"/>
        <w:ind w:left="0" w:hanging="0"/>
        <w:jc w:val="both"/>
        <w:rPr>
          <w:rFonts w:cs="Arial"/>
          <w:sz w:val="24"/>
          <w:lang w:val="es-CO"/>
        </w:rPr>
      </w:pPr>
      <w:r>
        <w:rPr>
          <w:rFonts w:cs="Arial"/>
          <w:sz w:val="24"/>
          <w:lang w:val="es-CO"/>
        </w:rPr>
        <w:t>Con el resultado anterior, el partido accionante obtuvo ocho (8) curules en el Senado de la República para el periodo 2010-2014, las cuales fueron asignadas a los miembros de la lista que alcanzaron las ocho (8) primeras votaciones, así: Jorge Enrique Robledo, Néstor Iván Moreno Rojas, Luis Carlos Avellaneda Tarazona, Camilo Ernesto Romero Galeano, Mauricio Ernesto Ospina Gómez, Alexander López Maya, Jorge Eliécer Guevara, Gloria Inés Ramírez Ríos y Parmenio Cuellar Bastidas, a quienes les fueron expedidas las respectivas credenciales por parte de la Registraduría Nacional del Estado Civil.</w:t>
      </w:r>
    </w:p>
    <w:p>
      <w:pPr>
        <w:pStyle w:val="Normal"/>
        <w:spacing w:lineRule="auto" w:line="360"/>
        <w:jc w:val="both"/>
        <w:rPr>
          <w:rFonts w:ascii="Arial" w:hAnsi="Arial" w:cs="Arial"/>
          <w:sz w:val="24"/>
          <w:lang w:val="es-ES"/>
        </w:rPr>
      </w:pPr>
      <w:r>
        <w:rPr>
          <w:rFonts w:cs="Arial" w:ascii="Arial" w:hAnsi="Arial"/>
          <w:sz w:val="24"/>
          <w:lang w:val="es-ES"/>
        </w:rPr>
      </w:r>
    </w:p>
    <w:p>
      <w:pPr>
        <w:pStyle w:val="Textoindependiente2"/>
        <w:numPr>
          <w:ilvl w:val="1"/>
          <w:numId w:val="2"/>
        </w:numPr>
        <w:spacing w:lineRule="auto" w:line="360"/>
        <w:ind w:left="0" w:hanging="0"/>
        <w:jc w:val="both"/>
        <w:rPr>
          <w:rFonts w:cs="Arial"/>
          <w:sz w:val="24"/>
          <w:lang w:val="es-ES"/>
        </w:rPr>
      </w:pPr>
      <w:r>
        <w:rPr>
          <w:rFonts w:cs="Arial"/>
          <w:sz w:val="24"/>
          <w:lang w:val="es-ES"/>
        </w:rPr>
        <w:t xml:space="preserve">De conformidad con el Acto Legislativo 01 de 2003, la manera de traducir los votos en curules se efectúa a través de la aplicación del umbral y la cifra repartidora, a las listas de candidatos presentadas por los partidos o movimientos políticos, por lo que las curules obtenidas le pertenecen al partido que presenta la lista. </w:t>
      </w:r>
    </w:p>
    <w:p>
      <w:pPr>
        <w:pStyle w:val="Textoindependiente2"/>
        <w:spacing w:lineRule="auto" w:line="360"/>
        <w:jc w:val="both"/>
        <w:rPr>
          <w:rFonts w:cs="Arial"/>
          <w:sz w:val="24"/>
          <w:lang w:val="es-ES"/>
        </w:rPr>
      </w:pPr>
      <w:r>
        <w:rPr>
          <w:rFonts w:cs="Arial"/>
          <w:sz w:val="24"/>
          <w:lang w:val="es-ES"/>
        </w:rPr>
      </w:r>
    </w:p>
    <w:p>
      <w:pPr>
        <w:pStyle w:val="Textoindependiente2"/>
        <w:spacing w:lineRule="auto" w:line="360"/>
        <w:jc w:val="both"/>
        <w:rPr>
          <w:rFonts w:cs="Arial"/>
          <w:sz w:val="24"/>
          <w:lang w:val="es-ES"/>
        </w:rPr>
      </w:pPr>
      <w:r>
        <w:rPr>
          <w:rFonts w:cs="Arial"/>
          <w:sz w:val="24"/>
          <w:lang w:val="es-ES"/>
        </w:rPr>
        <w:t>En las elecciones de Senado del 14 de marzo de 2010 el umbral fue el equivalente al 2% del total de los votos válidos, esto es, los obtenidos por las listas, los candidatos y los votos en blanco, que ascendió a 217.026 sufragios. La cifra repartidora, por su parte, fue superior a 100.000 votos.</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rFonts w:cs="Arial"/>
          <w:sz w:val="24"/>
          <w:lang w:val="es-ES"/>
        </w:rPr>
      </w:pPr>
      <w:r>
        <w:rPr>
          <w:rFonts w:cs="Arial"/>
          <w:sz w:val="24"/>
          <w:lang w:val="es-ES"/>
        </w:rPr>
        <w:t>Se dice en el escrito de tutela, que la curul en el Senado asignada al doctor Luis Carlos Avellaneda Tarazona quien obtuvo 47.842 votos fue el resultado de los esfuerzos del partido y no del esfuerzo individual del elegido, dado que con la votación por él alcanzada no habría obtenido ninguna curul de Senado, pues ni siquiera habría logrado la cifra repartidora.</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pPr>
      <w:r>
        <w:rPr>
          <w:rFonts w:cs="Arial"/>
          <w:sz w:val="24"/>
          <w:lang w:val="es-ES"/>
        </w:rPr>
        <w:t>Se aduce que la persona que continúa en el orden de elegibilidad en la lista de candidatos a Senador 2010-2014, es el doctor Jaime Dussan Calderón quien obtuvo 26.708 votos.</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rFonts w:cs="Arial"/>
          <w:sz w:val="24"/>
          <w:lang w:val="es-ES"/>
        </w:rPr>
      </w:pPr>
      <w:r>
        <w:rPr>
          <w:rFonts w:cs="Arial"/>
          <w:sz w:val="24"/>
          <w:lang w:val="es-ES"/>
        </w:rPr>
        <w:t>Se expresa que el Senador Luis Carlos Avellaneda asumió, por lo menos, desde el año 2012 la representación y vocería de la organización política denominada Progresistas, que lidera el doctor Antonio Navarro Wolff. Esa representación por ese movimiento ha sido reconocida pública y oficialmente por la Presidencia del Senado y el Senado de la República, al punto que el Senador Luis Carlos Avellaneda se le ha reconocido como Vocero de la “bancada” Progresistas. Verbigracia, el 16 de octubre de 2012 firmó una misiva dirigida a todos los senadores, en su condición de integrante de la “Mesa de Voceros”, específicamente, como vocero de la “bancada” del Movimiento Progresistas de Colombia.</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pPr>
      <w:r>
        <w:rPr>
          <w:rFonts w:cs="Arial"/>
          <w:sz w:val="24"/>
          <w:lang w:val="es-ES"/>
        </w:rPr>
        <w:t xml:space="preserve">El 27 de febrero de 2013, la Comisión Nacional de Ética y Garantías del Polo Democrático Alternativo, al encontrar acreditado en forma manifiesta que el doctor Luis Carlos Avellaneda Tarazona militaba en el Movimiento Progresistas, al extremo que el Senado de la República lo reconocía como vocero de ese movimiento, declaró dentro del trámite de un proceso disciplinario que se le seguía, </w:t>
      </w:r>
      <w:r>
        <w:rPr>
          <w:rFonts w:cs="Arial"/>
          <w:i/>
          <w:sz w:val="24"/>
          <w:lang w:val="es-ES"/>
        </w:rPr>
        <w:t>“la ineficacia de su afiliación al PDA, ordenando su exclusión del registro de afiliados del PDA”.</w:t>
      </w:r>
      <w:r>
        <w:rPr>
          <w:rFonts w:cs="Arial"/>
          <w:sz w:val="24"/>
          <w:lang w:val="es-ES"/>
        </w:rPr>
        <w:t xml:space="preserve"> </w:t>
      </w:r>
    </w:p>
    <w:p>
      <w:pPr>
        <w:pStyle w:val="Textoindependiente2"/>
        <w:spacing w:lineRule="auto" w:line="360"/>
        <w:jc w:val="both"/>
        <w:rPr>
          <w:rFonts w:cs="Arial"/>
          <w:sz w:val="24"/>
          <w:lang w:val="es-ES"/>
        </w:rPr>
      </w:pPr>
      <w:r>
        <w:rPr>
          <w:rFonts w:cs="Arial"/>
          <w:sz w:val="24"/>
          <w:lang w:val="es-ES"/>
        </w:rPr>
      </w:r>
    </w:p>
    <w:p>
      <w:pPr>
        <w:pStyle w:val="Textoindependiente2"/>
        <w:spacing w:lineRule="auto" w:line="360"/>
        <w:jc w:val="both"/>
        <w:rPr/>
      </w:pPr>
      <w:r>
        <w:rPr>
          <w:rFonts w:cs="Arial"/>
          <w:sz w:val="24"/>
          <w:lang w:val="es-ES"/>
        </w:rPr>
        <w:t>Dicha decisión quedó debidamente ejecutoriada, en tanto que los recursos de reposición y en subsidio apelación que fueron interpuestos por el senador fueron rechazados por extemporáneos. Por lo demás, en los escritos contentivos de la réplica no controvirtió las pruebas que llevaron a la comisión de ética del partido a reconocer y declarar, que el Senador Avellaneda militaba en la bancada de “Progresistas” y que su afiliación al mismo resultaba ineficaz.</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rFonts w:cs="Arial"/>
          <w:sz w:val="24"/>
          <w:lang w:val="es-ES"/>
        </w:rPr>
      </w:pPr>
      <w:r>
        <w:rPr>
          <w:rFonts w:cs="Arial"/>
          <w:sz w:val="24"/>
          <w:lang w:val="es-ES"/>
        </w:rPr>
        <w:t>Pese a la contundencia de las evidencias de su nueva militancia, las cuales ni el propio Senador controvirtió procesalmente ante la comisión de ética del partido, el doctor Avellaneda aún sostiene que no ha renunciado al Polo Democrático Alternativo. Afirmación que informa razones de conveniencia que se contraen a “proteger” la curul que aún ocupa.</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rFonts w:cs="Arial"/>
          <w:sz w:val="24"/>
          <w:lang w:val="es-ES"/>
        </w:rPr>
      </w:pPr>
      <w:r>
        <w:rPr>
          <w:rFonts w:cs="Arial"/>
          <w:sz w:val="24"/>
          <w:lang w:val="es-ES"/>
        </w:rPr>
        <w:t>Se comenta en el libelo que el Tribunal Administrativo de Cundinamarca –Sección Segunda Subsección “A”- en sentencia de 23 de agosto de 2011, en un caso de un edil de la Localidad 12 de Bogotá que había renunciado al partido, ordenó que la Junta Administradora de esa localidad posesionara al militante del Polo Democrático Alternativo que seguía en orden de elegibilidad, por cuanto la curul que aquel ocupaba había quedado por fuera de la bancada del partido. Decisión que fue confirmada el 11 de abril de 2012, por la Sección Cuarta del Consejo de Estado.</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rFonts w:cs="Arial"/>
          <w:sz w:val="24"/>
          <w:lang w:val="es-ES"/>
        </w:rPr>
      </w:pPr>
      <w:r>
        <w:rPr>
          <w:rFonts w:cs="Arial"/>
          <w:sz w:val="24"/>
          <w:lang w:val="es-ES"/>
        </w:rPr>
        <w:t>A partir de la consagración de la ley de bancadas ninguna curul de las corporaciones de elección popular pueden ser ocupadas a título personal, ni en representación de una organización política diferente a aquella que la alcanzó, puesto que las curules pertenecen al partido que las obtuvo. Por tal razón, el 2 de abril de 2013 el Polo Democrático Alternativo le solicitó al Presidente del Senado declarar, entre otras, la vacancia definitiva de la curul ocupada por Luis Carlos Avellaneda y en consecuencia posesionar al candidato que sigue en lista y en orden de elegibilidad como Senador de la República, en representación del partido. Dicha solicitud también fue enviada a la Registraduría Nacional del Estado Civil y al Consejo Nacional Electoral, sin que a la fecha estas autoridades se pronunciaran de fondo.</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rFonts w:cs="Arial"/>
          <w:sz w:val="24"/>
          <w:lang w:val="es-ES"/>
        </w:rPr>
      </w:pPr>
      <w:r>
        <w:rPr>
          <w:rFonts w:cs="Arial"/>
          <w:sz w:val="24"/>
          <w:lang w:val="es-ES"/>
        </w:rPr>
        <w:t>Como pretensiones de la tutela, el partido solicita el amparo de sus derechos fundamentales a la participación política, a elegir y ser elegido, a la igualdad, petición y debido proceso, para que en consecuencia se declare vacante la curul que aún ostenta el doctor Luis Carlos Avellaneda, por representar a otra organización política diferente y/o haber sido declarada ineficaz su afiliación al partido Polo Democrático Alternativo, y se ordene a la Presidencia del Senado a que dentro de las 48 siguientes a la notificación de la sentencia, posesione al doctor Jaime Dussan Calderón.</w:t>
      </w:r>
    </w:p>
    <w:p>
      <w:pPr>
        <w:pStyle w:val="Heading1"/>
        <w:rPr>
          <w:rFonts w:cs="Arial"/>
          <w:sz w:val="24"/>
          <w:lang w:val="es-ES"/>
        </w:rPr>
      </w:pPr>
      <w:r>
        <w:rPr>
          <w:rFonts w:cs="Arial"/>
          <w:sz w:val="24"/>
          <w:lang w:val="es-ES"/>
        </w:rPr>
      </w:r>
    </w:p>
    <w:p>
      <w:pPr>
        <w:pStyle w:val="Heading1"/>
        <w:rPr/>
      </w:pPr>
      <w:r>
        <w:rPr>
          <w:rFonts w:cs="Arial"/>
          <w:sz w:val="24"/>
        </w:rPr>
        <w:t>2. TRÁMITE PROCESAL Y OPOSI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Admitida la acción de tutela mediante providencia de 27 de mayo de los corrientes, se ordenó notificar al presidente del Consejo Nacional Electoral, al Registrador Nacional del Estado Civil, al Presidente del Senado de la República, al Senador Luis Carlos Avellaneda Tarazona y al señor Jaime Dussan Calder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siguiente orden, cada uno de los intervinientes se pronunció respecto a los hechos y pretensiones de la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1.</w:t>
      </w:r>
      <w:r>
        <w:rPr>
          <w:rFonts w:cs="Arial" w:ascii="Arial" w:hAnsi="Arial"/>
        </w:rPr>
        <w:t xml:space="preserve"> </w:t>
      </w:r>
      <w:r>
        <w:rPr>
          <w:rFonts w:cs="Arial" w:ascii="Arial" w:hAnsi="Arial"/>
          <w:b/>
        </w:rPr>
        <w:t>La Registraduría Nacional del Estado Civil</w:t>
      </w:r>
      <w:r>
        <w:rPr>
          <w:rFonts w:cs="Arial" w:ascii="Arial" w:hAnsi="Arial"/>
        </w:rPr>
        <w:t>, a través de la Jefe de la Oficina Jurídica manifiesta que la facultad de declarar la vacancia de una curul en el Congreso de la República, se encuentra asignada por ley en esa misma Corporación de elección popular, más específicamente en su Presidente, pues así lo establece la Ley 5ª de 1992 en el artículo 278, al igual que artículo 1° del Acto Legislativo 03 de 1993 que modificó el artículo 134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considera que respecto a esa entidad se presenta el fenómeno jurídico de la falta de legitimación en la causa por pasiva, en tanto que dentro de las funciones legales y constitucionales que le fueron asignadas, no se encuentra la de atender los requerimientos elevados por la parte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2. </w:t>
      </w:r>
      <w:r>
        <w:rPr>
          <w:rFonts w:cs="Arial" w:ascii="Arial" w:hAnsi="Arial"/>
        </w:rPr>
        <w:t xml:space="preserve">En similares términos se pronunció el </w:t>
      </w:r>
      <w:r>
        <w:rPr>
          <w:rFonts w:cs="Arial" w:ascii="Arial" w:hAnsi="Arial"/>
          <w:b/>
        </w:rPr>
        <w:t xml:space="preserve">Consejo Nacional Electoral, </w:t>
      </w:r>
      <w:r>
        <w:rPr>
          <w:rFonts w:cs="Arial" w:ascii="Arial" w:hAnsi="Arial"/>
        </w:rPr>
        <w:t>a través del asesor jurídico quien sostiene que las pretensiones elevadas por el accionante no son del resorte de esa autoridad, habida cuenta que la organización y el funcionamiento de los partidos se rigen por lo establecido en sus propios estat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conforme con los artículos 107, 108 y 134 de la Carta, al igual que el 4° de la Ley 1475 de 2011 los cuales transcribe, colige que los miembros de las Corporaciones Públicas de elección popular no tendrán suplentes. Y sólo podrán ser reemplazados en casos de muerte, incapacidad física absoluta para el ejercicio del cargo, declaración de nulidad de la elección, renuncia justificada y aceptada por la respectiva Corporación, y en tales casos el titular será reemplazado por el candidato no elegido que, según el orden de inscripción o votación obtenida, le siga en forma sucesiva y descendente en la misma lista electoral. Precisa que los partidos deben establecer en sus estatutos las reglas especiales para el funcionamiento de sus bancadas y los mecanismos para la coordinación de sus decisiones dentro de las corporaciones públicas, al igual que el respectivo régimen disciplinario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la omisión de esa Corporación en resolver la petición elevada, explica que mediante Oficio CNE-SS-2082 suscrito por el Subsecretario del Consejo Nacional Electoral, se expone claramente que el Polo Democrático Alternativo no ha presentado escrito solicitud alguna dirigida a la entidad.</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cs="Arial"/>
          <w:i/>
          <w:i/>
        </w:rPr>
      </w:pPr>
      <w:r>
        <w:rPr>
          <w:rFonts w:cs="Arial"/>
          <w:b/>
        </w:rPr>
        <w:t xml:space="preserve">2.3. </w:t>
      </w:r>
      <w:r>
        <w:rPr>
          <w:rFonts w:cs="Arial"/>
        </w:rPr>
        <w:t xml:space="preserve">La </w:t>
      </w:r>
      <w:r>
        <w:rPr>
          <w:rFonts w:cs="Arial"/>
          <w:b/>
        </w:rPr>
        <w:t>Presidencia del Senado de la República</w:t>
      </w:r>
      <w:r>
        <w:rPr>
          <w:rFonts w:cs="Arial"/>
        </w:rPr>
        <w:t xml:space="preserve">, representada por el Jefe de la División Jurídica expone que </w:t>
      </w:r>
      <w:r>
        <w:rPr>
          <w:rFonts w:cs="Arial"/>
          <w:i/>
        </w:rPr>
        <w:t>“en cumplimiento de sus funciones previstas en el ordenamiento jurídico supralegal y legal y así mismo como entidad respetuosa de las providencias judiciales y administrativas, habrá de acatar aquellas órdenes y decisiones, que en un momento dado sean impartidas por los funcionarios competentes e investidos de autoridad para proferir órdenes con fuerza vinculante.”</w:t>
      </w:r>
    </w:p>
    <w:p>
      <w:pPr>
        <w:pStyle w:val="TextBody"/>
        <w:spacing w:lineRule="auto" w:line="360"/>
        <w:jc w:val="both"/>
        <w:rPr>
          <w:rFonts w:cs="Arial"/>
          <w:i/>
          <w:i/>
        </w:rPr>
      </w:pPr>
      <w:r>
        <w:rPr>
          <w:rFonts w:cs="Arial"/>
          <w:i/>
        </w:rPr>
      </w:r>
    </w:p>
    <w:p>
      <w:pPr>
        <w:pStyle w:val="TextBody"/>
        <w:spacing w:lineRule="auto" w:line="360"/>
        <w:jc w:val="both"/>
        <w:rPr>
          <w:rFonts w:cs="Arial"/>
          <w:bCs/>
          <w:i/>
          <w:i/>
        </w:rPr>
      </w:pPr>
      <w:r>
        <w:rPr>
          <w:rFonts w:cs="Arial"/>
        </w:rPr>
        <w:t xml:space="preserve">Aclara que a la fecha no existe decisión judicial o administrativa alguna que ordene a esa Corporación lo solicitado por la parte accionante en el escrito de tutela. Expresa que el precedente constitucional invocado por la parte demandante, no guarda relación con lo debatido en el </w:t>
      </w:r>
      <w:r>
        <w:rPr>
          <w:rFonts w:cs="Arial"/>
          <w:i/>
        </w:rPr>
        <w:t>sub li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rPr>
        <w:t xml:space="preserve">2.4. </w:t>
      </w:r>
      <w:r>
        <w:rPr>
          <w:rFonts w:cs="Arial" w:ascii="Arial" w:hAnsi="Arial"/>
          <w:bCs/>
        </w:rPr>
        <w:t xml:space="preserve">El señor </w:t>
      </w:r>
      <w:r>
        <w:rPr>
          <w:rFonts w:cs="Arial" w:ascii="Arial" w:hAnsi="Arial"/>
          <w:b/>
          <w:bCs/>
        </w:rPr>
        <w:t>Jaime Dussan Calderón</w:t>
      </w:r>
      <w:r>
        <w:rPr>
          <w:rFonts w:cs="Arial" w:ascii="Arial" w:hAnsi="Arial"/>
          <w:bCs/>
        </w:rPr>
        <w:t xml:space="preserve"> presenta escrito de coadyuvancia a las pretensiones de la acción de tutela, por cuanto a su juicio, el Senador Luis Carlos Avellaneda Tarazona no es afiliado al Polo Democrático Alternativo, al que pertenecen las 8 curules obtenidas en el Senado de la República en los comicios electorales del 14 de marzo de 201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uce que la Comisión Nacional de Ética y Garantías del Polo Democrático Alternativo decidió excluir al senador de la lista de afiliados, dada la pertenencia del señor Avellaneda en el movimiento progresistas de Colombia. Ello implica que el Presidente del Senado debió declarar la vacancia definitiva de la curul y posesionar en la misma a quien sigue en la lista inscrita por el polo, en estricto orden de votación obtenida en los comicios electorales, según establece la normatividad sobre voto prefer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Finaliza indicando que la permanencia del doctor Avellaneda en el Senado de la República atenta contra la democracia interna, la libertad de asociación y el principio democrático que pregona la Carta Política. De aceptarse lo contrario, considera que la finalidad de la Ley 1475 de 2011 que proscribe la doble militancia sería burlada por quienes deciden quedarse en un partido para desde el mismo y con detrimento de su organicidad, se dediquen a la vez a construir otra opción política difer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2.5. </w:t>
      </w:r>
      <w:r>
        <w:rPr>
          <w:rFonts w:cs="Arial" w:ascii="Arial" w:hAnsi="Arial"/>
          <w:bCs/>
        </w:rPr>
        <w:t xml:space="preserve">El Senador </w:t>
      </w:r>
      <w:r>
        <w:rPr>
          <w:rFonts w:cs="Arial" w:ascii="Arial" w:hAnsi="Arial"/>
          <w:b/>
          <w:bCs/>
        </w:rPr>
        <w:t xml:space="preserve">Luis Carlos Avellaneda Tarazona </w:t>
      </w:r>
      <w:r>
        <w:rPr>
          <w:rFonts w:cs="Arial" w:ascii="Arial" w:hAnsi="Arial"/>
          <w:bCs/>
        </w:rPr>
        <w:t>afirma que algunos hechos expuestos en el recurso de amparo son ciertos y otros los controvier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 respecto expone que en el escrito de tutela se indica equivocadamente que el Polo Democrático Alternativo obtuvo 8 curules, pero se relacionan los nombres de 9 senadores como los electos por parte de esa colectividad, incluyendo el nombre del senador Parmenio Cuellar Bastidas, cuando éste no resultó elegido en los escrutinios efectuados el 14 de marzo de 2010, sino que accedió a esa dignidad a partir de la sanción de destitución impuesta a Néstor Iván Moreno Rojas, por hechos ampliamente conoci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ndica que no resulta cierto que con la entrada en vigencia del Acto Legislativo 01 de 2003, las curules obtenidas por un partido o movimiento político le pertenezcan a éste. Lo anterior, como quiera que el acto reformatorio de la Carta no establece de manera taxativa tal situación, y por lo demás implicaría que las directivas de la correspondiente colectividad dispusieran el retiro de los elegidos en cualquier tiempo, modo y lugar que ellas consideren, sin que se respete la voluntad popular expresada en el vo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firma que el Polo Democrático Alternativo se presentó a los comicios electorales al Senado en el año 2010, con una lista con voto preferente, mecanismo instituido precisamente para que los ciudadanos tengan la oportunidad de escoger el candidato de su preferencia en las listas de los partidos o movimientos políticos o de aquellas presentadas por grupos representativos de ciudadanos a la respectiva elección; por lo que resulta absurdo tomar como válidas las afirmaciones hechas por la parte accion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xpresa que una vez expulsado del partido a través de un proceso con total ausencia de garantías para ejercer la legítima defensa, con una decisión abiertamente contradictoria y con motivación puramente política decidió identificarse junto con el Senador Jorge Eliécer Guevara como Progresistas. Aclara que el denominado Progresismo no posee personería jurídica alguna, por lo tanto no puede ser considerado ni como un partido o movimiento polít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Menciona que la jurisprudencia de tutela citada en el escrito no resulta vinculante para definir el presente asunto, toda vez que los hechos debatidos en ese proceso resultan sustancialmente diferentes al tema aquí trat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evera que la Constitución y la ley no le asignan al Presidente del Senado de la República la aplicación de la figura de la pérdida de investidura, por lo que la aceptación de una petición de esta magnitud estaría extralimitando en funciones y podría deducírsele responsabilidad al respec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ca que la expulsión del Polo Democrático Alternativo no puede derivarse la consecuencia jurídica que pretender obtener el partido a través de la tutela, la cual por demás no resulta el mecanismo judicial idóneo para debatir los argumentos expues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En su sentir existe una falta de legitimación por activa, por cuanto el poder conferido para accionar a la luz de los Estatutos de la colectividad, deviene en ineficaz ya que el literal séptimo del artículo 23 del Estatuto del partido establece el mecanismo para efectuar reemplazos a los cargos de Presidente o Secretario General por faltas temporales. Así las cosas, si bien se encuentra un poder conferido mediante Escritura Pública No. 00714 de 9 de abril de 2013, en la Notaría 38 del Círculo de Bogota, la misma no señala que se otorga en virtud de decisión alguna del Comité Ejecutivo Nacional y por el contrario se desprende de una decisión </w:t>
      </w:r>
      <w:r>
        <w:rPr>
          <w:rFonts w:cs="Arial" w:ascii="Arial" w:hAnsi="Arial"/>
          <w:bCs/>
          <w:i/>
        </w:rPr>
        <w:t xml:space="preserve">intuito personae </w:t>
      </w:r>
      <w:r>
        <w:rPr>
          <w:rFonts w:cs="Arial" w:ascii="Arial" w:hAnsi="Arial"/>
          <w:bCs/>
        </w:rPr>
        <w:t>de la Presidenta del Polo Democrático Alternativo, situación que constituye un hecho fáctico de especial relevancia para tramitar la presente acción ante la ausencia de poder suficiente.</w:t>
      </w:r>
    </w:p>
    <w:p>
      <w:pPr>
        <w:pStyle w:val="Normal"/>
        <w:spacing w:lineRule="auto" w:line="360"/>
        <w:jc w:val="both"/>
        <w:rPr>
          <w:rFonts w:ascii="Arial" w:hAnsi="Arial" w:cs="Arial"/>
          <w:bCs/>
          <w:i/>
          <w:i/>
        </w:rPr>
      </w:pPr>
      <w:r>
        <w:rPr>
          <w:rFonts w:cs="Arial" w:ascii="Arial" w:hAnsi="Arial"/>
          <w:bCs/>
          <w:i/>
        </w:rPr>
      </w:r>
    </w:p>
    <w:p>
      <w:pPr>
        <w:pStyle w:val="Heading1"/>
        <w:rPr>
          <w:rFonts w:cs="Arial"/>
          <w:sz w:val="24"/>
          <w:lang w:val="es-ES"/>
        </w:rPr>
      </w:pPr>
      <w:r>
        <w:rPr>
          <w:rFonts w:cs="Arial"/>
          <w:sz w:val="24"/>
          <w:lang w:val="es-ES"/>
        </w:rPr>
        <w:t>3. SENTENCIA DE PRIMERA INSTANCIA</w:t>
      </w:r>
    </w:p>
    <w:p>
      <w:pPr>
        <w:pStyle w:val="Normal"/>
        <w:spacing w:lineRule="auto" w:line="360"/>
        <w:jc w:val="both"/>
        <w:rPr>
          <w:rFonts w:ascii="Arial" w:hAnsi="Arial" w:cs="Arial"/>
          <w:bCs/>
          <w:sz w:val="24"/>
          <w:lang w:val="es-ES"/>
        </w:rPr>
      </w:pPr>
      <w:r>
        <w:rPr>
          <w:rFonts w:cs="Arial" w:ascii="Arial" w:hAnsi="Arial"/>
          <w:bCs/>
          <w:sz w:val="24"/>
          <w:lang w:val="es-ES"/>
        </w:rPr>
      </w:r>
    </w:p>
    <w:p>
      <w:pPr>
        <w:pStyle w:val="Normal"/>
        <w:spacing w:lineRule="auto" w:line="360"/>
        <w:jc w:val="both"/>
        <w:rPr>
          <w:rFonts w:ascii="Arial" w:hAnsi="Arial" w:cs="Arial"/>
        </w:rPr>
      </w:pPr>
      <w:r>
        <w:rPr>
          <w:rFonts w:cs="Arial" w:ascii="Arial" w:hAnsi="Arial"/>
        </w:rPr>
        <w:t>El Tribunal Administrativo de Cundinamarca –Sección Cuarta Subsección “A”- denegó el ampa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eró que el poder otorgado por la Presidenta del Polo Democrático Alternativo, cumple con los presupuestos indicados por la jurisprudencia constitucional y con lo dispuesto en los estatutos para ejercer la acción de tutela a nombre del par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legitimación en la causa por pasiva propuesta por la Registraduría Nacional del Estado Civil y el Consejo Nacional Electoral, el Tribunal expuso que tal medio exceptivo no se configuraba respecto de la tutela del derecho fundamental de pet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 procedencia de la formal de la acción de tutela, el </w:t>
      </w:r>
      <w:r>
        <w:rPr>
          <w:rFonts w:cs="Arial" w:ascii="Arial" w:hAnsi="Arial"/>
          <w:i/>
        </w:rPr>
        <w:t xml:space="preserve">a quo </w:t>
      </w:r>
      <w:r>
        <w:rPr>
          <w:rFonts w:cs="Arial" w:ascii="Arial" w:hAnsi="Arial"/>
        </w:rPr>
        <w:t>estableció que el medio de control de nulidad electoral no resulta procedente en el caso particular, como quiera dicho mecanismo sólo se puede ejercer si el candidato incurre en doble militancia al momento de la elección; situación que no es predicable respecto del senador Avellaneda, en tanto que dicha prohibición presuntamente ocurrió con posterioridad a la elección. Tampoco consideró idónea la acción constitucional de pérdida de investidura, pues la doble militancia no constituye causal para instaurar ese mecanismo en contra de los congres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rrizando al caso concreto y luego de transcribir los artículos 107 y 108 de la Carta, modificados inicialmente por el Acto Legislativo 01 de 2003 y luego por el Acto Legislativo 01 de 2009, al igual que los artículos 1°, 2° y 4° de la Ley 974 de 2005, el Tribunal concluyó que los partidos y movimientos políticos cuentan con la potestad de regular el régimen disciplinario interno y castigar la inobservancia de las directrices de la bancada con la expulsión y pérdida del derecho al voto por el resto del periodo, sin que las normas constitucionales y legales establezcan como consecuencia de las sanciones disciplinarias impuestas, la pérdida de la curul y en ese orden, la vacancia definitiva y el derecho a ser designado en ella la persona que siga en la lista del partido en orden de eleg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contró probado que la Comisión Nacional de Ética y Garantía del Polo Democrático Alternativo inició investigación disciplinaria contra el Senador Luis Carlos Avellaneda por la presunta doble militancia en la que incurrió el parlamentario, que culminó con la decisión del 27 de febrero de 2013, en la que se declaró </w:t>
      </w:r>
      <w:r>
        <w:rPr>
          <w:rFonts w:cs="Arial" w:ascii="Arial" w:hAnsi="Arial"/>
          <w:i/>
        </w:rPr>
        <w:t>“nula e ineficaz”</w:t>
      </w:r>
      <w:r>
        <w:rPr>
          <w:rFonts w:cs="Arial" w:ascii="Arial" w:hAnsi="Arial"/>
        </w:rPr>
        <w:t xml:space="preserve"> su afiliación al partido, sin que la ley prevea como consecuencia de tal decisión, que se genere la vacancia de la curul por él desempeñ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s sentencias de tutela que el partido invoca como precedente vinculante, el Tribunal consideró que no aplicaban al caso particular objeto de análisis, por cuanto se tratan de supuestos fácticos distintos, como lo es, la renuncia libre y espontánea al partido político por parte del afiliado en es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n lo que tiene que ver con la presunta violación del derecho constitucional de petición, el </w:t>
      </w:r>
      <w:r>
        <w:rPr>
          <w:rFonts w:cs="Arial" w:ascii="Arial" w:hAnsi="Arial"/>
          <w:i/>
        </w:rPr>
        <w:t>a quo</w:t>
      </w:r>
      <w:r>
        <w:rPr>
          <w:rFonts w:cs="Arial" w:ascii="Arial" w:hAnsi="Arial"/>
        </w:rPr>
        <w:t xml:space="preserve"> no la encontró acreditada respecto de la Registraduría Nacional del Estado Civil y del Consejo Nacional Electoral, como quiera que en el expediente no existe prueba que el partido demandante la radicara ante dichas autoridades. Respecto de la petición presentada a la Presidencia del Senado de la República, el colegiado encontró que dicha autoridad la necesidad de correr traslado al senador Avellaneda y amplió un término de 30 días para su contestación, en aplicación de lo dispuesto en el CPACA, con lo cual no se incurrió en vulneración alguna de este derecho fundament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 LA IMPUG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1.</w:t>
      </w:r>
      <w:r>
        <w:rPr>
          <w:rFonts w:cs="Arial" w:ascii="Arial" w:hAnsi="Arial"/>
        </w:rPr>
        <w:t xml:space="preserve"> El señor Jaime Dussan Calderón impugnó la decisión de primer 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sentir, el fallo resulta incongruente en tanto no se pronuncia respecto al presunto derecho que le asiste a elegir y ser elegido, por cuanto el Senador Avellaneda no es afiliado al Polo Democrático Alternativo al que pertenecen las 8 curules obtenidas en la cámara alta en los comicios electorales de 14 de marzo de 2010. Sostuvo que el fallo desconoce la autonomía, la democracia interna y la libertad de asociación del Polo Democrático Alternativo con la permanencia del senador en la curul del se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ayuda del precedente judicial proferido por la Sección Quinta, afirmó que el hecho de que la Constitución o la ley no establezcan que la vacancia como una consecuencia lógica del fin de la afiliación de un candidato elegido con su partido, no habilita ni da derecho al Senador Avellaneda a quedarse con una curul de un partido al que ya no pertenece y por el cual fue elegido. Agregó que el fallo habilita a todos los candidatos elegidos a Corporaciones Públicas a apartarse de los lineamientos de sus partidos políticos, por razones diferentes a los asuntos de conciencia definidos en los estatutos. Y pone de presente que el artículo 10 del Estatuto Interno del partido establece la pérdida de la curul como sanción, por incurrir en la prohibición de la doble mili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2.</w:t>
      </w:r>
      <w:r>
        <w:rPr>
          <w:rFonts w:cs="Arial" w:ascii="Arial" w:hAnsi="Arial"/>
        </w:rPr>
        <w:t xml:space="preserve"> Por su parte, el abogado del partido Polo Democrático Alternativo con ayuda del precedente constitucional vinculante contenido en las sentencias C-089 de 1994, C-230 de 2008, C-303 y 490 de 2010, expresó su inconformidad frente al fallo de primer grado, resaltando el carácter fundamental que tiene el derecho a la participación política consagrado en el artículo 40 Constitucional, así como las formas en que la ciudadanía ejercer este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ó que el Polo Democrático Alternativo pretende mediante acción de tutela la protección de la voluntad soberana expresada en los comicios del 14 de marzo de 2010, que determinaron una representación parlamentaria de 8 senadores bajo unos lineamientos ideológicos y programáticos específicos. Sin embargo, en el fallo impugnado no se hace referencia al derecho invocado, que en últimas representa la voluntad popular y por el contrario avala prácticas contrarias a la Constitución, la ley y los idearios de unidad de los partidos políticos, como lo son la doble militancia, la indisciplina de las bancadas y el transfuguismo político, conductas que en palabras de la jurisprudencia constitucional son nocivas para la estabilidad institucional y la representación democr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as prácticas, en palabras de la parte recurrente, fueron reconocidas por el propio senador Avellaneda al reconocer que milita en otro movimiento político sin haber renunciado, según él, al Polo Democrático Alternativo, pese a que públicamente se reconoce a sí mismo y actúa como miembro de la bancada de otro movimiento político, contrariando lo dispuesto en el artículo 6°, 9°, 9ª, 10° y 11° de los estatutos del partido, los cuales al efecto transcrib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ó que si bien es cierto el Código de Ética y Régimen Disciplinario del Polo Democrático Alternativo no prevé la pérdida de la curul como sanción para la doble militancia, también lo es que los estatutos del partido si establecen esa pena para quien incurra en dicha falta. Por demás, manifestó que la doble militancia se aplica no sólo a las agrupaciones con personería jurídica, sino que se extienden a agrupaciones políticas carentes de ese reconocimiento, conforme lo dispuso la Corte en sentencia C-490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íntesis, solicitó la revocatoria del fallo impugnado para que en su lugar se proceda al amparo de los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suelve la acción de tutela previas las siguientes,</w:t>
      </w:r>
    </w:p>
    <w:p>
      <w:pPr>
        <w:pStyle w:val="Heading1"/>
        <w:rPr>
          <w:rFonts w:ascii="Arial" w:hAnsi="Arial" w:cs="Arial"/>
          <w:sz w:val="24"/>
          <w:lang w:val="es-ES"/>
        </w:rPr>
      </w:pPr>
      <w:r>
        <w:rPr>
          <w:rFonts w:cs="Arial"/>
          <w:sz w:val="24"/>
          <w:lang w:val="es-ES"/>
        </w:rPr>
      </w:r>
    </w:p>
    <w:p>
      <w:pPr>
        <w:pStyle w:val="Heading1"/>
        <w:rPr>
          <w:rFonts w:cs="Arial"/>
          <w:sz w:val="24"/>
        </w:rPr>
      </w:pPr>
      <w:r>
        <w:rPr>
          <w:rFonts w:cs="Arial"/>
          <w:sz w:val="24"/>
          <w:lang w:val="es-ES"/>
        </w:rPr>
        <w:t>5. CONSIDERACIONES</w:t>
      </w:r>
      <w:r>
        <w:rPr>
          <w:rFonts w:cs="Arial"/>
          <w:sz w:val="24"/>
        </w:rPr>
        <w:t xml:space="preserve"> DE LA SAL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sz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rPr>
      </w:pPr>
      <w:r>
        <w:rPr>
          <w:rFonts w:cs="Arial" w:ascii="Arial" w:hAnsi="Arial"/>
          <w:b/>
          <w:sz w:val="24"/>
        </w:rPr>
        <w:t>5.1. Competenci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La Sala es competente para conocer, de la impugnación formulada por el Polo Democrático Alternativo y por el señor Jaime Dussan Calderón, contra la sentencia de 11 de junio de los corrientes proferida por el Tribunal Administrativo de Cundinamarca –Sección Cuarta -Subsección “A”- que denegó el amparo de tutel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s-CO"/>
        </w:rPr>
      </w:pPr>
      <w:r>
        <w:rPr>
          <w:rFonts w:cs="Arial" w:ascii="Arial" w:hAnsi="Arial"/>
          <w:sz w:val="24"/>
          <w:lang w:val="es-CO"/>
        </w:rPr>
      </w:r>
    </w:p>
    <w:p>
      <w:pPr>
        <w:pStyle w:val="Textoindependiente21"/>
        <w:numPr>
          <w:ilvl w:val="0"/>
          <w:numId w:val="0"/>
        </w:numPr>
        <w:overflowPunct w:val="true"/>
        <w:autoSpaceDE w:val="true"/>
        <w:spacing w:lineRule="auto" w:line="360"/>
        <w:ind w:left="0" w:hanging="0"/>
        <w:textAlignment w:val="auto"/>
        <w:rPr>
          <w:b/>
          <w:b/>
        </w:rPr>
      </w:pPr>
      <w:r>
        <w:rPr>
          <w:rFonts w:cs="Arial"/>
          <w:b/>
        </w:rPr>
        <w:t>5.2. P</w:t>
      </w:r>
      <w:r>
        <w:rPr>
          <w:b/>
        </w:rPr>
        <w:t>roblema jurídico</w:t>
      </w:r>
    </w:p>
    <w:p>
      <w:pPr>
        <w:pStyle w:val="Textoindependiente21"/>
        <w:numPr>
          <w:ilvl w:val="0"/>
          <w:numId w:val="0"/>
        </w:numPr>
        <w:overflowPunct w:val="true"/>
        <w:autoSpaceDE w:val="true"/>
        <w:spacing w:lineRule="auto" w:line="360"/>
        <w:ind w:left="0" w:hanging="0"/>
        <w:textAlignment w:val="auto"/>
        <w:rPr>
          <w:b/>
          <w:b/>
        </w:rPr>
      </w:pPr>
      <w:r>
        <w:rPr>
          <w:b/>
        </w:rPr>
      </w:r>
    </w:p>
    <w:p>
      <w:pPr>
        <w:pStyle w:val="Textoindependiente21"/>
        <w:numPr>
          <w:ilvl w:val="0"/>
          <w:numId w:val="0"/>
        </w:numPr>
        <w:overflowPunct w:val="true"/>
        <w:autoSpaceDE w:val="true"/>
        <w:spacing w:lineRule="auto" w:line="360"/>
        <w:ind w:left="0" w:hanging="0"/>
        <w:textAlignment w:val="auto"/>
        <w:rPr>
          <w:rFonts w:cs="Arial"/>
        </w:rPr>
      </w:pPr>
      <w:r>
        <w:rPr/>
        <w:t xml:space="preserve">Vistos los antecedentes del caso, para la Sala el problema jurídico a resolver es el siguiente: ¿se vulneraron los derechos fundamentales a </w:t>
      </w:r>
      <w:r>
        <w:rPr>
          <w:rFonts w:cs="Arial"/>
        </w:rPr>
        <w:t>la participación política, a elegir y ser elegido, a la igualdad, petición y debido proceso</w:t>
      </w:r>
      <w:r>
        <w:rPr/>
        <w:t xml:space="preserve"> del Polo Democrático Alternativo y del señor Jaime Dussán Calderón, en razón de la permanencia del señor</w:t>
      </w:r>
      <w:r>
        <w:rPr>
          <w:rFonts w:cs="Arial"/>
        </w:rPr>
        <w:t xml:space="preserve"> Luis Carlos Avellaneda Tarazona como Senador de la República a nombre de esa colectividad, aún cuando a través de la decisión de 27 de febrero de 2013, la Comisión Nacional de Ética y Garantías declaró la “ineficacia” de la afiliación y se excluyó al senador como miembro de ese partido político, por haber incurrido en la prohibición constitucional de pertenecer de manera simultánea a dos partidos o movimientos políticos?</w:t>
      </w:r>
    </w:p>
    <w:p>
      <w:pPr>
        <w:pStyle w:val="Textoindependiente21"/>
        <w:numPr>
          <w:ilvl w:val="0"/>
          <w:numId w:val="0"/>
        </w:numPr>
        <w:overflowPunct w:val="true"/>
        <w:autoSpaceDE w:val="true"/>
        <w:spacing w:lineRule="auto" w:line="360"/>
        <w:ind w:left="0" w:hanging="0"/>
        <w:textAlignment w:val="auto"/>
        <w:rPr>
          <w:rFonts w:cs="Arial"/>
        </w:rPr>
      </w:pPr>
      <w:r>
        <w:rPr>
          <w:rFonts w:cs="Arial"/>
        </w:rPr>
      </w:r>
    </w:p>
    <w:p>
      <w:pPr>
        <w:pStyle w:val="Textoindependiente21"/>
        <w:numPr>
          <w:ilvl w:val="0"/>
          <w:numId w:val="0"/>
        </w:numPr>
        <w:overflowPunct w:val="true"/>
        <w:autoSpaceDE w:val="true"/>
        <w:spacing w:lineRule="auto" w:line="360"/>
        <w:ind w:left="0" w:hanging="0"/>
        <w:textAlignment w:val="auto"/>
        <w:rPr>
          <w:b/>
          <w:b/>
        </w:rPr>
      </w:pPr>
      <w:r>
        <w:rPr>
          <w:b/>
        </w:rPr>
        <w:t>5.3. Razones de la decisión</w:t>
      </w:r>
    </w:p>
    <w:p>
      <w:pPr>
        <w:pStyle w:val="Textoindependiente21"/>
        <w:numPr>
          <w:ilvl w:val="0"/>
          <w:numId w:val="0"/>
        </w:numPr>
        <w:overflowPunct w:val="true"/>
        <w:autoSpaceDE w:val="true"/>
        <w:spacing w:lineRule="auto" w:line="360"/>
        <w:ind w:left="0" w:hanging="0"/>
        <w:textAlignment w:val="auto"/>
        <w:rPr>
          <w:b/>
          <w:b/>
        </w:rPr>
      </w:pPr>
      <w:r>
        <w:rPr>
          <w:b/>
        </w:rPr>
      </w:r>
    </w:p>
    <w:p>
      <w:pPr>
        <w:pStyle w:val="Textoindependiente21"/>
        <w:numPr>
          <w:ilvl w:val="0"/>
          <w:numId w:val="0"/>
        </w:numPr>
        <w:overflowPunct w:val="true"/>
        <w:autoSpaceDE w:val="true"/>
        <w:spacing w:lineRule="auto" w:line="360"/>
        <w:ind w:left="0" w:hanging="0"/>
        <w:textAlignment w:val="auto"/>
        <w:rPr/>
      </w:pPr>
      <w:r>
        <w:rPr/>
        <w:t xml:space="preserve">Con las reformas introducidas en los años 2003 y 2009 a los artículos 107 y 108 de la Carta, el Constituyente derivado pretendió fortalecer el sistema democrático mediante la racionalización de la actividad legislativa a través del establecimiento de un estricto régimen de bancadas, con la consecuente prohibición de pertenecer simultáneamente a dos partidos o movimientos políticos. </w:t>
      </w:r>
    </w:p>
    <w:p>
      <w:pPr>
        <w:pStyle w:val="Textoindependiente21"/>
        <w:numPr>
          <w:ilvl w:val="0"/>
          <w:numId w:val="0"/>
        </w:numPr>
        <w:overflowPunct w:val="true"/>
        <w:autoSpaceDE w:val="true"/>
        <w:spacing w:lineRule="auto" w:line="360"/>
        <w:ind w:left="0" w:hanging="0"/>
        <w:textAlignment w:val="auto"/>
        <w:rPr/>
      </w:pPr>
      <w:r>
        <w:rPr/>
      </w:r>
    </w:p>
    <w:p>
      <w:pPr>
        <w:pStyle w:val="Textoindependiente21"/>
        <w:numPr>
          <w:ilvl w:val="0"/>
          <w:numId w:val="0"/>
        </w:numPr>
        <w:overflowPunct w:val="true"/>
        <w:autoSpaceDE w:val="true"/>
        <w:spacing w:lineRule="auto" w:line="360"/>
        <w:ind w:left="0" w:hanging="0"/>
        <w:textAlignment w:val="auto"/>
        <w:rPr/>
      </w:pPr>
      <w:r>
        <w:rPr>
          <w:rFonts w:cs="Arial"/>
        </w:rPr>
        <w:t xml:space="preserve">Dicha interdicción elevada a norma constitucional apunta al fortalecimiento de los partidos y movimientos políticos y a la necesidad de que la política se conduzca con transparencia, sin artimañas ni manipulación para los electores, y a partir de un compromiso ético y doctrinario de los militantes con </w:t>
      </w:r>
      <w:r>
        <w:rPr/>
        <w:t>sus organizaciones, con sus afiliados y con sus electores. En palabras de esta Corporación, busca “</w:t>
      </w:r>
      <w:r>
        <w:rPr>
          <w:i/>
        </w:rPr>
        <w:t>ordenar el funcionamiento de los partidos y movimientos políticos, así como el de los principales cuerpos colegiados de origen político con que cuenta la organización pública del país (…) para que los representantes del pueblo, en las distintas corporaciones públicas, quedaran obligados a conservar la filiación política por la cual son elegidos –es decir, el partido o movimiento político que los avaló y por el que se postularon y resultan escogidos- a la vez que se facilitó el control disciplinario sobre ellos mismos, pues quien incurra en la doble militancia es sancionado éticamente por el respectivo movimiento político.”</w:t>
      </w:r>
      <w:r>
        <w:rPr>
          <w:rStyle w:val="FootnoteCharacters"/>
          <w:rStyle w:val="FootnoteAnchor"/>
          <w:rFonts w:cs="Arial"/>
          <w:i/>
        </w:rPr>
        <w:footnoteReference w:id="2"/>
      </w:r>
    </w:p>
    <w:p>
      <w:pPr>
        <w:pStyle w:val="Textoindependiente21"/>
        <w:numPr>
          <w:ilvl w:val="0"/>
          <w:numId w:val="0"/>
        </w:numPr>
        <w:overflowPunct w:val="true"/>
        <w:autoSpaceDE w:val="true"/>
        <w:spacing w:lineRule="auto" w:line="360"/>
        <w:ind w:left="0" w:hanging="0"/>
        <w:textAlignment w:val="auto"/>
        <w:rPr/>
      </w:pPr>
      <w:r>
        <w:rPr/>
      </w:r>
    </w:p>
    <w:p>
      <w:pPr>
        <w:pStyle w:val="Normal"/>
        <w:spacing w:lineRule="auto" w:line="360"/>
        <w:jc w:val="both"/>
        <w:rPr/>
      </w:pPr>
      <w:r>
        <w:rPr>
          <w:rFonts w:cs="Arial" w:ascii="Arial" w:hAnsi="Arial"/>
        </w:rPr>
        <w:t>Ahora bien, a pesar de la notable importancia de la reforma introducida según quedó visto, resulta necesario señalar que el desconocimiento del régimen de bancadas, al ser contraria a la disciplina de partido sólo genera reconvenciones de tipo disciplinario al interior de las mismas colectividades, las cuales pueden incluir la pérdida del derecho de voto del Congresista, por el resto del período para el cual fue elegido. En otras palabras, el ordenamiento jurídico actual no prevé la pérdida de la curul para el candidato que una vez elegido y posesionado, sea excluido del partido político por doble militancia, pues si bien se trata de un hecho éticamente reprobable que puede ser sancionado disciplinariamente por los respectivos partidos políticos, no implica la sanción legal que la parte demandante y el coadyuvante pretenden obtener por vía de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el artículo 108 de la Constitución Política, modificado por el artículo 2 del Acto Legislativo 01 de 2003, establece que los estatutos de los partidos y movimientos políticos regularán lo atinente a su régimen disciplinario interno y que en ellos podrán establecer sanciones por la violación al régimen de bancadas, las cuales se fijarán gradualmente hasta la exclusión del respectivo partido y podrán incluir la pérdida del derecho al voto por lo que reste del periodo del eleg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para la Sala resulta claro que la norma constitucional establece unos límites sustanciales para las sanciones que pueden imponer los partidos políticos con ocasión del desconocimiento del régimen de bancadas, que no incluye, se repite, la pérdida de la respectiva curul por parte del elegido, por cuanto ello excede ostensiblemente los términos de la Constitución que les permite establecer e imponer sanciones, en forma gradual, a los miembros de sus cole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Aceptar lo contrario, implica que en un Estado Social del Derecho se impongan sanciones jurídicas para supuestos normativos que no las prevén, en abierta contraposición con el principio de legalidad que hace parte del debido proceso constitucional, según el cual los ciudadanos deben ser juzgados y sancionados según las normas legales preexistentes. De conformidad con esto, como la norma no contempla una sanción no puede ser el juzgador quien la cree, so pretexto de reprimir una conducta infame de la práctica polít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sí las cosas, la Sala considera que al partido Polo Democrático Alternativo no se le violó el derecho al debido proceso por parte de las autoridades accionadas habida cuenta de que no existe un procedimiento que establezca que ante la exclusión de un elegido al partido político que lo avaló, tenga que declararse vacante el cargo y designar y posesionar en el mismo al candidato que en orden de elegibilidad por el respectivo partido. Ello implica necesariamente que al señor Jaime Dussán Calderón tampoco se le transgredió el derecho a la igualdad y elegir y ser elegido, toda vez que en palabras del propio partido político demandante participó en los comicios electorales celebrados el 14 de marzo de 2010, pero no obtuvo la votación necesaria para ser elegido Senador, hecho que a todas luces demuestra que esos derechos constitucionales no fueron vulne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obra recordar para que haya lugar a designar a alguien en una corporación de elección popular, de acuerdo con la Constitución y la Ley debe existir una vacante o una curul por proveer, supuesto que no se presenta en el asunto bajo examen, por cuanto el señor Luis Carlos Avellaneda Tarazona no ha renunciado a la curul de Senador ni se ha configurado alguna de las circunstancias en las que taxativamente la ley prevé que hay vacancia absoluta o temporal de la curul, como la renuncia, la declaratoria de nulidad de la elección o de pérdida de investidura del elegido, mediante fallo de juez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orden de ideas, no hay lugar a designar al coadyuvante en el cargo que actualmente ocupa el señor Luis Carlos Avellaneda Tarazona, quien fuera elegido popularmente, en tanto que no se ha presentado alguna de las circunstancias mencionadas anterior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demás, no es posible que por vía de tutela, sin que medie un proceso adelantado por el juez natural del asunto, se desconozca la presunción de legalidad del acto administrativo que declaró elegido al señor Avellaneda como Senador y que le expidió las credenciales para que ejerciera esa dignidad. Tampoco son el Presidente del Senado de la República, la Registraduría Nacional del Estado Civil y el Consejo Nacional Electoral las autoridades públicas competentes para dejar sin efecto o desconocer el referido acto administrativo, como tampoco son las autoridades llamadas a definir quién debe ser retirado de determinada curul y a quien debe ser designado en su reem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Por lo anterior, la Sala acoge la interpretación efectuada por el Tribunal en la sentencia de primer grado que denegó la protección invocada y al efecto la confirma. </w:t>
      </w:r>
    </w:p>
    <w:p>
      <w:pPr>
        <w:pStyle w:val="Textoindependiente21"/>
        <w:numPr>
          <w:ilvl w:val="0"/>
          <w:numId w:val="0"/>
        </w:numPr>
        <w:overflowPunct w:val="true"/>
        <w:autoSpaceDE w:val="true"/>
        <w:spacing w:lineRule="auto" w:line="360"/>
        <w:ind w:left="0" w:hanging="0"/>
        <w:textAlignment w:val="auto"/>
        <w:rPr>
          <w:rFonts w:ascii="Arial" w:hAnsi="Arial" w:cs="Arial"/>
          <w:bCs/>
        </w:rPr>
      </w:pPr>
      <w:r>
        <w:rPr>
          <w:rFonts w:cs="Arial"/>
          <w:bC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sz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jc w:val="center"/>
        <w:rPr>
          <w:rFonts w:ascii="Arial" w:hAnsi="Arial" w:cs="Arial"/>
          <w:b/>
          <w:b/>
          <w:color w:val="000000"/>
          <w:sz w:val="24"/>
        </w:rPr>
      </w:pPr>
      <w:r>
        <w:rPr>
          <w:rFonts w:cs="Arial" w:ascii="Arial" w:hAnsi="Arial"/>
          <w:b/>
          <w:color w:val="000000"/>
          <w:sz w:val="24"/>
        </w:rPr>
      </w:r>
    </w:p>
    <w:p>
      <w:pPr>
        <w:pStyle w:val="HTMLPreformatted"/>
        <w:spacing w:lineRule="auto" w:line="360"/>
        <w:jc w:val="center"/>
        <w:rPr/>
      </w:pPr>
      <w:r>
        <w:rPr>
          <w:rFonts w:cs="Arial" w:ascii="Arial" w:hAnsi="Arial"/>
          <w:b/>
          <w:color w:val="000000"/>
          <w:sz w:val="24"/>
        </w:rPr>
        <w:t>4. FALL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rPr>
        <w:t>CONFÍRMASE</w:t>
      </w:r>
      <w:r>
        <w:rPr>
          <w:rFonts w:cs="Arial" w:ascii="Arial" w:hAnsi="Arial"/>
        </w:rPr>
        <w:t xml:space="preserve"> la sentencia de 11 de junio de los corrientes, proferida por el Tribunal Administrativo de Cundinamarca –Sección Cuarta Subsección “A”- que negó el amparo de los derechos fundamentales a la participación política, a elegir y ser elegido, a la igualdad, petición y debido proceso del Polo Democrático Alternativo.</w:t>
      </w:r>
    </w:p>
    <w:p>
      <w:pPr>
        <w:pStyle w:val="BodyText2"/>
        <w:numPr>
          <w:ilvl w:val="0"/>
          <w:numId w:val="0"/>
        </w:numPr>
        <w:overflowPunct w:val="true"/>
        <w:autoSpaceDE w:val="true"/>
        <w:ind w:left="0" w:hanging="0"/>
        <w:textAlignment w:val="auto"/>
        <w:rPr>
          <w:rFonts w:ascii="Arial" w:hAnsi="Arial" w:cs="Arial"/>
          <w:bCs/>
          <w:szCs w:val="24"/>
          <w:lang w:val="es-CO"/>
        </w:rPr>
      </w:pPr>
      <w:r>
        <w:rPr>
          <w:rFonts w:cs="Arial"/>
          <w:bCs/>
          <w:szCs w:val="24"/>
          <w:lang w:val="es-CO"/>
        </w:rPr>
      </w:r>
    </w:p>
    <w:p>
      <w:pPr>
        <w:pStyle w:val="BodyText2"/>
        <w:numPr>
          <w:ilvl w:val="0"/>
          <w:numId w:val="0"/>
        </w:numPr>
        <w:overflowPunct w:val="true"/>
        <w:autoSpaceDE w:val="true"/>
        <w:ind w:left="0" w:hanging="0"/>
        <w:textAlignment w:val="auto"/>
        <w:rPr/>
      </w:pPr>
      <w:r>
        <w:rPr>
          <w:rFonts w:cs="Arial"/>
          <w:bCs/>
          <w:szCs w:val="24"/>
        </w:rPr>
        <w:t xml:space="preserve">Dentro de los diez (10) días siguientes a la ejecutoria de esta providencia remítase el expediente a la Honorable Corte Constitucional para su eventual revisión. </w:t>
      </w:r>
    </w:p>
    <w:p>
      <w:pPr>
        <w:pStyle w:val="BodyText2"/>
        <w:numPr>
          <w:ilvl w:val="0"/>
          <w:numId w:val="0"/>
        </w:numPr>
        <w:overflowPunct w:val="true"/>
        <w:autoSpaceDE w:val="true"/>
        <w:ind w:left="0" w:hanging="0"/>
        <w:textAlignment w:val="auto"/>
        <w:rPr>
          <w:rFonts w:cs="Arial"/>
          <w:bCs/>
          <w:color w:val="000000"/>
          <w:szCs w:val="24"/>
        </w:rPr>
      </w:pPr>
      <w:r>
        <w:rPr>
          <w:rFonts w:cs="Arial"/>
          <w:bCs/>
          <w:color w:val="000000"/>
          <w:szCs w:val="24"/>
        </w:rPr>
      </w:r>
    </w:p>
    <w:p>
      <w:pPr>
        <w:pStyle w:val="BodyText2"/>
        <w:numPr>
          <w:ilvl w:val="0"/>
          <w:numId w:val="0"/>
        </w:numPr>
        <w:overflowPunct w:val="true"/>
        <w:autoSpaceDE w:val="true"/>
        <w:ind w:left="0" w:hanging="0"/>
        <w:textAlignment w:val="auto"/>
        <w:rPr/>
      </w:pPr>
      <w:r>
        <w:rPr>
          <w:rFonts w:cs="Arial"/>
          <w:bCs/>
          <w:color w:val="000000"/>
          <w:szCs w:val="24"/>
        </w:rPr>
        <w:t xml:space="preserve">La anterior providencia fue estudiada y aprobada por la Sala en sesión de la </w:t>
      </w:r>
      <w:r>
        <w:rPr>
          <w:bCs/>
          <w:color w:val="000000"/>
          <w:szCs w:val="24"/>
        </w:rPr>
        <w:t>fecha.</w:t>
      </w:r>
    </w:p>
    <w:p>
      <w:pPr>
        <w:pStyle w:val="TextBody"/>
        <w:jc w:val="center"/>
        <w:rPr>
          <w:rFonts w:cs="Arial"/>
          <w:b/>
          <w:b/>
          <w:bCs/>
          <w:color w:val="000000"/>
          <w:szCs w:val="24"/>
        </w:rPr>
      </w:pPr>
      <w:r>
        <w:rPr>
          <w:rFonts w:cs="Arial"/>
          <w:b/>
          <w:bCs/>
          <w:color w:val="000000"/>
          <w:szCs w:val="24"/>
        </w:rPr>
      </w:r>
    </w:p>
    <w:p>
      <w:pPr>
        <w:pStyle w:val="TextBody"/>
        <w:jc w:val="center"/>
        <w:rPr>
          <w:rFonts w:cs="Arial"/>
          <w:b/>
          <w:b/>
          <w:bCs/>
        </w:rPr>
      </w:pPr>
      <w:r>
        <w:rPr>
          <w:rFonts w:cs="Arial"/>
          <w:b/>
          <w:bCs/>
        </w:rPr>
      </w:r>
    </w:p>
    <w:p>
      <w:pPr>
        <w:pStyle w:val="TextBody"/>
        <w:jc w:val="center"/>
        <w:rPr>
          <w:rFonts w:cs="Arial"/>
          <w:b/>
          <w:b/>
          <w:bCs/>
        </w:rPr>
      </w:pPr>
      <w:r>
        <w:rPr>
          <w:rFonts w:cs="Arial"/>
          <w:b/>
          <w:bCs/>
        </w:rPr>
      </w:r>
    </w:p>
    <w:p>
      <w:pPr>
        <w:pStyle w:val="TextBody"/>
        <w:jc w:val="center"/>
        <w:rPr>
          <w:rFonts w:cs="Arial"/>
          <w:b/>
          <w:b/>
          <w:bCs/>
        </w:rPr>
      </w:pPr>
      <w:r>
        <w:rPr>
          <w:rFonts w:cs="Arial"/>
          <w:b/>
          <w:bCs/>
        </w:rPr>
        <w:t>CÓPIESE, NOTIFÍQUESE Y CÚMPLASE,</w:t>
      </w:r>
    </w:p>
    <w:p>
      <w:pPr>
        <w:pStyle w:val="TextBody"/>
        <w:jc w:val="center"/>
        <w:rPr>
          <w:rFonts w:cs="Arial"/>
          <w:b/>
          <w:b/>
          <w:bCs/>
        </w:rPr>
      </w:pPr>
      <w:r>
        <w:rPr>
          <w:rFonts w:cs="Arial"/>
          <w:b/>
          <w:bCs/>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ind w:right="-31" w:hanging="0"/>
        <w:jc w:val="center"/>
        <w:rPr>
          <w:rFonts w:cs="Arial"/>
          <w:b/>
          <w:b/>
          <w:bCs/>
        </w:rPr>
      </w:pPr>
      <w:r>
        <w:rPr>
          <w:rFonts w:cs="Arial"/>
          <w:b/>
          <w:bCs/>
        </w:rPr>
        <w:t>GUSTAVO EDUARDO GÓMEZ ARANGUREN</w:t>
      </w:r>
    </w:p>
    <w:p>
      <w:pPr>
        <w:pStyle w:val="TextBody"/>
        <w:ind w:right="-31" w:hanging="0"/>
        <w:jc w:val="center"/>
        <w:rPr>
          <w:rFonts w:cs="Arial"/>
          <w:b/>
          <w:b/>
          <w:bCs/>
        </w:rPr>
      </w:pPr>
      <w:r>
        <w:rPr>
          <w:rFonts w:cs="Arial"/>
          <w:b/>
          <w:bCs/>
        </w:rPr>
      </w:r>
    </w:p>
    <w:p>
      <w:pPr>
        <w:pStyle w:val="TextBody"/>
        <w:ind w:right="-31" w:hanging="0"/>
        <w:jc w:val="center"/>
        <w:rPr>
          <w:rFonts w:cs="Arial"/>
          <w:b/>
          <w:b/>
          <w:bCs/>
        </w:rPr>
      </w:pPr>
      <w:r>
        <w:rPr>
          <w:rFonts w:cs="Arial"/>
          <w:b/>
          <w:bCs/>
        </w:rPr>
      </w:r>
    </w:p>
    <w:p>
      <w:pPr>
        <w:pStyle w:val="TextBody"/>
        <w:ind w:right="-31" w:hanging="0"/>
        <w:jc w:val="center"/>
        <w:rPr>
          <w:rFonts w:cs="Arial"/>
          <w:b/>
          <w:b/>
          <w:bCs/>
        </w:rPr>
      </w:pPr>
      <w:r>
        <w:rPr>
          <w:rFonts w:cs="Arial"/>
          <w:b/>
          <w:bCs/>
        </w:rPr>
      </w:r>
    </w:p>
    <w:p>
      <w:pPr>
        <w:pStyle w:val="TextBody"/>
        <w:ind w:right="-31" w:hanging="0"/>
        <w:jc w:val="center"/>
        <w:rPr>
          <w:rFonts w:cs="Arial"/>
          <w:b/>
          <w:b/>
          <w:bCs/>
        </w:rPr>
      </w:pPr>
      <w:r>
        <w:rPr>
          <w:rFonts w:cs="Arial"/>
          <w:b/>
          <w:bCs/>
        </w:rPr>
      </w:r>
    </w:p>
    <w:p>
      <w:pPr>
        <w:pStyle w:val="TextBody"/>
        <w:ind w:right="-31" w:hanging="0"/>
        <w:jc w:val="center"/>
        <w:rPr>
          <w:rFonts w:cs="Arial"/>
          <w:b/>
          <w:b/>
          <w:bCs/>
        </w:rPr>
      </w:pPr>
      <w:r>
        <w:rPr>
          <w:rFonts w:cs="Arial"/>
          <w:b/>
          <w:bCs/>
        </w:rPr>
      </w:r>
    </w:p>
    <w:p>
      <w:pPr>
        <w:pStyle w:val="TextBody"/>
        <w:ind w:right="-31" w:hanging="0"/>
        <w:jc w:val="center"/>
        <w:rPr>
          <w:rFonts w:cs="Arial"/>
          <w:b/>
          <w:b/>
          <w:bCs/>
        </w:rPr>
      </w:pPr>
      <w:r>
        <w:rPr>
          <w:rFonts w:cs="Arial"/>
          <w:b/>
          <w:bCs/>
        </w:rPr>
      </w:r>
    </w:p>
    <w:p>
      <w:pPr>
        <w:pStyle w:val="TextBody"/>
        <w:ind w:right="-31" w:hanging="0"/>
        <w:jc w:val="center"/>
        <w:rPr>
          <w:rFonts w:cs="Arial"/>
          <w:b/>
          <w:b/>
          <w:bCs/>
        </w:rPr>
      </w:pPr>
      <w:r>
        <w:rPr>
          <w:rFonts w:cs="Arial"/>
          <w:b/>
          <w:bCs/>
        </w:rPr>
      </w:r>
    </w:p>
    <w:p>
      <w:pPr>
        <w:pStyle w:val="TextBody"/>
        <w:ind w:right="-31" w:hanging="0"/>
        <w:jc w:val="center"/>
        <w:rPr>
          <w:rFonts w:cs="Arial"/>
          <w:b/>
          <w:b/>
          <w:bCs/>
        </w:rPr>
      </w:pPr>
      <w:r>
        <w:rPr>
          <w:rFonts w:cs="Arial"/>
          <w:b/>
          <w:bCs/>
        </w:rPr>
      </w:r>
    </w:p>
    <w:p>
      <w:pPr>
        <w:pStyle w:val="TextBody"/>
        <w:ind w:right="-31" w:hanging="0"/>
        <w:jc w:val="center"/>
        <w:rPr>
          <w:rFonts w:cs="Arial"/>
          <w:b/>
          <w:b/>
          <w:bCs/>
        </w:rPr>
      </w:pPr>
      <w:r>
        <w:rPr>
          <w:rFonts w:cs="Arial"/>
          <w:b/>
          <w:bCs/>
        </w:rPr>
      </w:r>
    </w:p>
    <w:p>
      <w:pPr>
        <w:pStyle w:val="TextBody"/>
        <w:ind w:right="-31" w:hanging="0"/>
        <w:jc w:val="center"/>
        <w:rPr>
          <w:rFonts w:cs="Arial"/>
          <w:b/>
          <w:b/>
          <w:bCs/>
        </w:rPr>
      </w:pPr>
      <w:r>
        <w:rPr>
          <w:rFonts w:cs="Arial"/>
          <w:b/>
          <w:bCs/>
        </w:rPr>
      </w:r>
    </w:p>
    <w:p>
      <w:pPr>
        <w:pStyle w:val="TextBody"/>
        <w:ind w:right="-31" w:hanging="0"/>
        <w:jc w:val="center"/>
        <w:rPr/>
      </w:pPr>
      <w:r>
        <w:rPr>
          <w:rFonts w:cs="Arial"/>
          <w:b/>
          <w:bCs/>
        </w:rPr>
        <w:t>ALFONSO VARGAS RINCÓN            LUIS RAFAEL VERGARA QUINTERO</w:t>
      </w:r>
    </w:p>
    <w:sectPr>
      <w:headerReference w:type="default" r:id="rId2"/>
      <w:headerReference w:type="first" r:id="rId3"/>
      <w:footnotePr>
        <w:numFmt w:val="decimal"/>
      </w:footnotePr>
      <w:type w:val="nextPage"/>
      <w:pgSz w:w="12240" w:h="18720"/>
      <w:pgMar w:left="2268" w:right="1701" w:gutter="0" w:header="0" w:top="272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Sentencia de 12 de abril de 2011. Radicación numero: </w:t>
      </w:r>
      <w:r>
        <w:rPr>
          <w:rFonts w:cs="Arial" w:ascii="Arial" w:hAnsi="Arial"/>
          <w:bCs/>
          <w:sz w:val="20"/>
          <w:szCs w:val="20"/>
        </w:rPr>
        <w:t>11001-03-15-000-2010-01325-00(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p>
    <w:pPr>
      <w:pStyle w:val="Header"/>
      <w:jc w:val="center"/>
      <w:rPr>
        <w:rStyle w:val="PageNumber"/>
        <w:rFonts w:ascii="Arial" w:hAnsi="Arial" w:cs="Arial"/>
        <w:i/>
        <w:i/>
        <w:sz w:val="20"/>
        <w:szCs w:val="24"/>
      </w:rPr>
    </w:pPr>
    <w:r>
      <w:rPr/>
    </w:r>
  </w:p>
  <w:p>
    <w:pPr>
      <w:pStyle w:val="Header"/>
      <w:jc w:val="center"/>
      <w:rPr/>
    </w:pPr>
    <w:r>
      <w:rPr>
        <w:rStyle w:val="PageNumber"/>
        <w:rFonts w:cs="Arial" w:ascii="Arial" w:hAnsi="Arial"/>
        <w:i/>
        <w:sz w:val="20"/>
      </w:rPr>
      <w:t>Radicación número: 25000-23-37-000-2013-00492-0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349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3495"/>
                      </a:xfrm>
                      <a:prstGeom prst="rect"/>
                      <a:solidFill>
                        <a:srgbClr val="FFFFFF">
                          <a:alpha val="0"/>
                        </a:srgbClr>
                      </a:solidFill>
                    </wps:spPr>
                    <wps:txbx>
                      <w:txbxContent>
                        <w:p>
                          <w:pPr>
                            <w:pStyle w:val="Header"/>
                            <w:ind w:right="360" w:hanging="0"/>
                            <w:rPr>
                              <w:rStyle w:val="PageNumber"/>
                              <w:rFonts w:ascii="Arial" w:hAnsi="Arial" w:cs="Arial"/>
                              <w:i/>
                              <w:i/>
                              <w:sz w:val="20"/>
                            </w:rPr>
                          </w:pPr>
                          <w:r>
                            <w:rPr/>
                          </w:r>
                        </w:p>
                      </w:txbxContent>
                    </wps:txbx>
                    <wps:bodyPr anchor="t" lIns="0" tIns="0" rIns="0" bIns="0">
                      <a:noAutofit/>
                    </wps:bodyPr>
                  </wps:wsp>
                </a:graphicData>
              </a:graphic>
            </wp:anchor>
          </w:drawing>
        </mc:Choice>
        <mc:Fallback>
          <w:pict>
            <v:rect fillcolor="#FFFFFF" style="position:absolute;rotation:-0;width:19.15pt;height:1.8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ind w:right="360" w:hanging="0"/>
                      <w:rPr>
                        <w:rStyle w:val="PageNumber"/>
                        <w:rFonts w:ascii="Arial" w:hAnsi="Arial" w:cs="Arial"/>
                        <w:i/>
                        <w:i/>
                        <w:sz w:val="20"/>
                      </w:rPr>
                    </w:pPr>
                    <w:r>
                      <w:rPr/>
                    </w:r>
                  </w:p>
                </w:txbxContent>
              </v:textbox>
              <w10:wrap type="square" side="largest"/>
            </v:rect>
          </w:pict>
        </mc:Fallback>
      </mc:AlternateContent>
    </w:r>
  </w:p>
  <w:p>
    <w:pPr>
      <w:pStyle w:val="Header"/>
      <w:jc w:val="center"/>
      <w:rPr/>
    </w:pPr>
    <w:r>
      <w:rPr>
        <w:rStyle w:val="PageNumber"/>
        <w:rFonts w:cs="Arial" w:ascii="Arial" w:hAnsi="Arial"/>
        <w:i/>
        <w:sz w:val="20"/>
      </w:rPr>
      <w:t>Actor: Polo Democrático Alternativo</w:t>
    </w:r>
  </w:p>
  <w:p>
    <w:pPr>
      <w:pStyle w:val="Header"/>
      <w:jc w:val="center"/>
      <w:rPr/>
    </w:pPr>
    <w:r>
      <w:rPr>
        <w:rStyle w:val="PageNumber"/>
        <w:rFonts w:cs="Arial" w:ascii="Arial" w:hAnsi="Arial"/>
        <w:i/>
        <w:sz w:val="20"/>
      </w:rPr>
      <w:t>Demandado: Consejo Nacional Electoral y otros</w:t>
    </w:r>
  </w:p>
  <w:p>
    <w:pPr>
      <w:pStyle w:val="Header"/>
      <w:jc w:val="center"/>
      <w:rPr/>
    </w:pPr>
    <w:r>
      <w:rPr>
        <w:rStyle w:val="PageNumber"/>
        <w:rFonts w:cs="Arial" w:ascii="Arial" w:hAnsi="Arial"/>
        <w:i/>
        <w:sz w:val="20"/>
      </w:rPr>
      <w:t>Acción de tutela - impugn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highlight w:val="darkGray"/>
      </w:rPr>
    </w:pPr>
    <w:r>
      <w:rPr>
        <w:highlight w:val="darkGray"/>
      </w:rPr>
      <w:drawing>
        <wp:inline distT="0" distB="0" distL="0" distR="0">
          <wp:extent cx="1434465"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434465" cy="142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6"/>
        </w:tabs>
        <w:ind w:left="516" w:hanging="51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pBdr>
        <w:bottom w:val="single" w:sz="6" w:space="1" w:color="000000"/>
      </w:pBdr>
      <w:ind w:left="4111"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CO" w:bidi="ar-SA"/>
    </w:rPr>
  </w:style>
  <w:style w:type="character" w:styleId="CharacterStyle2">
    <w:name w:val="Character Style 2"/>
    <w:qFormat/>
    <w:rPr>
      <w:sz w:val="20"/>
    </w:rPr>
  </w:style>
  <w:style w:type="character" w:styleId="Prder2">
    <w:name w:val="Pár. der. 2"/>
    <w:basedOn w:val="Fuentedeprrafopredeter"/>
    <w:qFormat/>
    <w:rPr/>
  </w:style>
  <w:style w:type="character" w:styleId="CarCar">
    <w:name w:val=" Car Car"/>
    <w:basedOn w:val="Fuentedeprrafopredeter"/>
    <w:qFormat/>
    <w:rPr>
      <w:rFonts w:ascii="Calibri" w:hAnsi="Calibri" w:eastAsia="Calibri" w:cs="Times New Roman"/>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Textoindependiente2">
    <w:name w:val="Texto independiente 2"/>
    <w:basedOn w:val="Normal"/>
    <w:qFormat/>
    <w:pPr>
      <w:tabs>
        <w:tab w:val="clear" w:pos="708"/>
        <w:tab w:val="left" w:pos="1134" w:leader="none"/>
      </w:tabs>
      <w:spacing w:lineRule="atLeast" w:line="280"/>
    </w:pPr>
    <w:rPr>
      <w:rFonts w:ascii="Arial" w:hAnsi="Arial" w:cs="Arial"/>
      <w:sz w:val="26"/>
      <w:szCs w:val="20"/>
      <w:lang w:val="en-US"/>
    </w:rPr>
  </w:style>
  <w:style w:type="paragraph" w:styleId="Textoindependiente3">
    <w:name w:val="Texto independiente 3"/>
    <w:basedOn w:val="Normal"/>
    <w:qFormat/>
    <w:pPr>
      <w:spacing w:lineRule="auto" w:line="360"/>
      <w:jc w:val="both"/>
    </w:pPr>
    <w:rPr>
      <w:rFonts w:ascii="Arial" w:hAnsi="Arial" w:cs="Arial"/>
      <w:sz w:val="26"/>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612" w:hanging="0"/>
      <w:jc w:val="both"/>
    </w:pPr>
    <w:rPr>
      <w:rFonts w:ascii="Arial" w:hAnsi="Arial" w:cs="Arial"/>
      <w:i/>
      <w:iCs/>
      <w:sz w:val="26"/>
    </w:rPr>
  </w:style>
  <w:style w:type="paragraph" w:styleId="BodyText2">
    <w:name w:val="Body Text 2"/>
    <w:basedOn w:val="Normal"/>
    <w:qFormat/>
    <w:pPr>
      <w:overflowPunct w:val="false"/>
      <w:autoSpaceDE w:val="false"/>
      <w:spacing w:lineRule="auto" w:line="360"/>
      <w:ind w:left="705" w:hanging="0"/>
      <w:jc w:val="both"/>
      <w:textAlignment w:val="baseline"/>
    </w:pPr>
    <w:rPr>
      <w:rFonts w:ascii="Arial" w:hAnsi="Arial" w:cs="Arial"/>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111" w:firstLine="29"/>
      <w:jc w:val="both"/>
    </w:pPr>
    <w:rPr>
      <w:rFonts w:ascii="Arial" w:hAnsi="Arial" w:cs="Arial"/>
    </w:rPr>
  </w:style>
  <w:style w:type="paragraph" w:styleId="Sangra2detindependiente">
    <w:name w:val="Sangría 2 de t. independiente"/>
    <w:basedOn w:val="Normal"/>
    <w:qFormat/>
    <w:pPr>
      <w:tabs>
        <w:tab w:val="clear" w:pos="708"/>
        <w:tab w:val="left" w:pos="3969" w:leader="none"/>
      </w:tabs>
      <w:ind w:left="540" w:hanging="540"/>
    </w:pPr>
    <w:rPr>
      <w:rFonts w:ascii="Tahoma" w:hAnsi="Tahoma" w:cs="Tahoma"/>
      <w:sz w:val="26"/>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02:00Z</dcterms:created>
  <dc:creator>Consejo de Estado</dc:creator>
  <dc:description/>
  <cp:keywords/>
  <dc:language>en-US</dc:language>
  <cp:lastModifiedBy>Giovannia</cp:lastModifiedBy>
  <cp:lastPrinted>2013-03-18T11:07:00Z</cp:lastPrinted>
  <dcterms:modified xsi:type="dcterms:W3CDTF">2013-09-16T17:02:00Z</dcterms:modified>
  <cp:revision>2</cp:revision>
  <dc:subject/>
  <dc:title>CONSEJO DE ESTADO</dc:title>
</cp:coreProperties>
</file>