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t>COMPETENCIA - De la responsabilidad del llamado en garantía / RESPONSABILIDAD DE LA PARTE DEMANDADA - No es objeto de estudio porque el proceso terminó por conciliación judicial en primera instancia / PRINICPIO DE LA NO REFORMATIO IN PEJUS - Aplicación / NO REFORMATIO IN PEJUS - Debe garantizarse respecto del apelante único. Llamado en garantí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lang w:val="es-ES"/>
        </w:rPr>
        <w:t xml:space="preserve">Por ser competente, procede la Sala a decidir, </w:t>
      </w:r>
      <w:r>
        <w:rPr>
          <w:rFonts w:cs="Arial" w:ascii="Arial" w:hAnsi="Arial"/>
          <w:bCs/>
        </w:rPr>
        <w:t xml:space="preserve">en segunda instancia, el recurso de apelación interpuesto por el llamado en garantía </w:t>
      </w:r>
      <w:r>
        <w:rPr>
          <w:rFonts w:cs="Arial" w:ascii="Arial" w:hAnsi="Arial"/>
        </w:rPr>
        <w:t>Teniente Jorge Vargas Guarín</w:t>
      </w:r>
      <w:r>
        <w:rPr>
          <w:rFonts w:cs="Arial" w:ascii="Arial" w:hAnsi="Arial"/>
          <w:lang w:val="es-ES"/>
        </w:rPr>
        <w:t xml:space="preserve"> </w:t>
      </w:r>
      <w:r>
        <w:rPr>
          <w:rFonts w:cs="Arial" w:ascii="Arial" w:hAnsi="Arial"/>
          <w:bCs/>
        </w:rPr>
        <w:t xml:space="preserve"> </w:t>
      </w:r>
      <w:r>
        <w:rPr>
          <w:rFonts w:cs="Arial" w:ascii="Arial" w:hAnsi="Arial"/>
          <w:lang w:val="es-ES"/>
        </w:rPr>
        <w:t>contra la sentencia dictada por el Tribunal Administrativo de Nariño el 11 de septiembre de 1998</w:t>
      </w:r>
      <w:r>
        <w:rPr>
          <w:rFonts w:cs="Arial" w:ascii="Arial" w:hAnsi="Arial"/>
        </w:rPr>
        <w:t>, mediante la cual fue condenado a rembolsar al Estado una fracción de lo que aquél acordó pagar a la parte actora por concepto de indemnización de perjuicios derivados de la muerte violenta de los señores Evergisto Bolaños Gómez y Jesús Adonis Muñoz, en la audiencia de conciliación celebrada el 19 de febrero de 1998, ante el a quo. Es necesario precisar que la competencia de la Sala se limita a decidir sobre la relación entre la entidad demandada y el recurrente llamado en garantía Teniente Jorge Vargas Guarín –respecto de quien, por ser apelante único, opera el principio de la no reformatio in pejus-, comoquiera que el proceso terminó respecto de las imputaciones formuladas por los inicialmente demandantes en contra de la Administración, de manera que no hay lugar a hacer pronunciamiento alguno acerca de la responsabilidad de la entidad pública demandada ni sobre el acuerdo conciliatorio logrado entre ésta y la parte actora; así mismo, tampoco se analizará la posible responsabilidad en los hechos de los demás llamados en garantía, toda vez que la decisión de absolverlos de toda responsabilidad por los acontecimientos del 12 de mayo de 1996, no fue objeto de recurso alguno.</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 xml:space="preserve">FUNCIONARIO LLAMADO EN GARANTIA - Responsabilidad / LLAMADO EN GARANTIA - Aspectos relativos a su responsabilidad / ACCION DE REPETICION - Noción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Como una manifestación del principio de la responsabilidad estatal, el inciso segundo del artículo 90 de la Constitución Política señala que “en el evento de ser condenado el Estado a la reparación patrimonial de uno de tales daños que haya sido consecuencia de la conducta dolosa o gravemente culposa de un agente suyo, aquel deberá repetir contra éste”. </w:t>
      </w:r>
      <w:r>
        <w:rPr>
          <w:rFonts w:cs="Arial" w:ascii="Arial" w:hAnsi="Arial"/>
          <w:lang w:val="es-ES_tradnl"/>
        </w:rPr>
        <w:t xml:space="preserve">Así mismo, de acuerdo con lo previsto en los artículos 77 y 78 del Código Contencioso Administrativo, los funcionarios serán responsables por los daños que causen en el ejercicio de sus funciones por culpa grave o dolo, sin perjuicio de la responsabilidad que corresponda al Estado. En todo caso, cuando prospere la demanda contra una entidad pública, la sentencia dispondrá que ésta satisfaga los perjuicios y si el funcionario ha sido llamado al proceso -artículo 57 C. de P. C. -, determinará la responsabilidad de aquél. En tal sentido, la acción de repetición se consagró en el artículo 78 del C. C. A., declarado exequible por la Corte Constitucional mediante sentencia C-430 de 2000, para que la entidad condenada judicialmente en razón de una conducta dolosa o gravemente culposa de un funcionario o ex funcionario suyo o de un particular en ejercicio de funciones públicas, pueda solicitar de éste el reintegro de lo que hubiere pagado como consecuencia de una sentencia judicial. De conformidad con la disposición anotada, el particular afectado o perjudicado con el daño derivado de una acción u omisión estatal, se encuentra facultado para demandar a la entidad pública o a ésta y al respectivo funcionario. En este último evento, la responsabilidad del servidor público habrá de establecerse durante el proceso. </w:t>
      </w:r>
      <w:r>
        <w:rPr>
          <w:rFonts w:cs="Arial" w:ascii="Arial" w:hAnsi="Arial"/>
        </w:rPr>
        <w:t xml:space="preserve">El mandato constitucional del inciso segundo del artículo 90 C. P., encuentra hoy su desarrollo en la Ley 678 del 3 de agosto de 2001, “por medio de la cual se reglamenta la determinación de responsabilidad patrimonial de los agentes del Estado a través del ejercicio de la acción de repetición o de llamamiento en garantía con fines de repetición”. Esta ley definió la repetición como una acción de carácter patrimonial que deberá ejercerse en contra del servidor o ex servidor público que como consecuencia de su conducta dolosa o gravemente culposa hubiere dado lugar al reconocimiento indemnizatorio por parte del Estado, proveniente de una condena, conciliación u otra forma de terminación de un conflicto. La misma acción se ejercerá contra el particular que investido de una función pública hubiere ocasionado, en forma dolosa o gravemente culposa, la reparación patrimonial.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Acerca de la responsabilidad del funcionario llamado en garantía,  Consejo de Estado, Sección Tercera, sentencias de abril 28 de 2010, Exp. 17537; de febrero 18 de 2010, Exps. 17888 y 17933, C.P. Ruth Stella Correa Palacio.</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 xml:space="preserve">ACCION DE REPETICION - Regulación / ACCION DE REPETICION - Régimen aplicable / ACCION DE REPETICION - Aspectos sustanciales y procesales / LLAMAMIENTO EN GARANTIA CON FINES DE REPETICION - Normatividad aplicable / ACCION DE REPETICION - Tránsito legislativo. Aplicación de la ley en el tiempo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Cs/>
          <w:color w:val="000000"/>
        </w:rPr>
        <w:t xml:space="preserve">La Ley 678 de 2001 reguló tanto los aspectos sustanciales como los procesales de la acción de repetición y del llamamiento en garantía, fijando, bajo la égida de los primeros, generalidades tales como el objeto, noción, finalidades, deber de ejercicio, y especificidades, al igual que las definiciones de dolo y culpa grave con las cuales habrá de calificarse la conducta del agente y el establecimiento de presunciones legales, con obvias incidencias en materia de la carga probatoria dentro del proceso; al amparo de los segundos, determinó asuntos relativos a la jurisdicción y competencia, legitimación, desistimiento, procedimiento, caducidad, oportunidad de la conciliación judicial o extrajudicial, cuantificación de la condena y determinación de su ejecución, así como lo atinente al llamamiento en garantía con fines de repetición y las medidas cautelares al interior del proceso. Sin embargo, los hechos y actos ocurridos bajo el imperio y vigencia del régimen jurídico anterior a la expedición de la Ley 678 de 2001, potencialmente constitutivos de la acción de repetición y del llamamiento en garantía contra funcionarios o ex funcionarios del Estado o particulares en ejercicio de función pública, tenían un régimen integrado por varias disposiciones tanto sustanciales como procesales, que aunque dispersas, permitían exigir la responsabilidad del agente del Estado en los términos consagrados en el inciso segundo del artículo 90 de la Constitución Política. Así las cosas, para dilucidar el conflicto de leyes por el tránsito de legislación, la jurisprudencia ha sido clara al aplicar la regla general según la cual la norma nueva rige hacia el futuro, de manera que aquella sólo será aplicable respecto de los hechos producidos a partir de su expedición y hasta el momento de su derogación; sólo de forma excepcional, las leyes pueden tener efectos retroactiv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lang w:val="es-ES_tradnl"/>
        </w:rPr>
      </w:pPr>
      <w:r>
        <w:rPr>
          <w:rFonts w:cs="Arial" w:ascii="Arial" w:hAnsi="Arial"/>
          <w:b/>
          <w:lang w:val="es-ES_tradnl"/>
        </w:rPr>
        <w:t xml:space="preserve">APLICACION DE LA LEY EN EL TIEMPO - Llamamiento en garantía con fines de repetición / LLAMAMIENTO EN GARANTIA CON FINES DE REPETICION - Tránsito legislativo / LEY 678 DE 2001 - Hechos acaecidos bajo su vigencia / LEY 678 DE 2001 - Hechos sucedidos con anterioridad a su promulgación / CULPA GRAVE Y DOLO - Definición en el Código Civil </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Cs/>
          <w:color w:val="000000"/>
        </w:rPr>
        <w:t xml:space="preserve">Lo anterior da a entender válidamente que </w:t>
      </w:r>
      <w:r>
        <w:rPr>
          <w:rFonts w:cs="Arial" w:ascii="Arial" w:hAnsi="Arial"/>
        </w:rPr>
        <w:t xml:space="preserve">los actos o hechos que originaron la responsabilidad patrimonial del servidor público acaecidos con anterioridad a la Ley 678 de 2001, continúan rigiéndose por la normatividad anterior, máxime cuando la responsabilidad del agente es subjetiva, en tanto única y exclusivamente compromete su patrimonio por su conducta calificada a título de dolo o culpa grave. </w:t>
      </w:r>
      <w:r>
        <w:rPr>
          <w:rFonts w:cs="Arial" w:ascii="Arial" w:hAnsi="Arial"/>
          <w:bCs/>
          <w:color w:val="000000"/>
        </w:rPr>
        <w:t xml:space="preserve">Lo anterior da a entender válidamente que </w:t>
      </w:r>
      <w:r>
        <w:rPr>
          <w:rFonts w:cs="Arial" w:ascii="Arial" w:hAnsi="Arial"/>
        </w:rPr>
        <w:t xml:space="preserve">los actos o hechos que originaron la responsabilidad patrimonial del servidor público acaecidos con anterioridad a la Ley 678 de 2001, continúan rigiéndose por la normatividad anterior, máxime cuando la responsabilidad del agente es subjetiva, en tanto única y exclusivamente compromete su patrimonio por su conducta calificada a título de dolo o culpa grave. </w:t>
      </w:r>
      <w:r>
        <w:rPr>
          <w:rFonts w:cs="Arial" w:ascii="Arial" w:hAnsi="Arial"/>
          <w:bCs/>
          <w:color w:val="000000"/>
        </w:rPr>
        <w:t>De manera que, s</w:t>
      </w:r>
      <w:r>
        <w:rPr>
          <w:rFonts w:cs="Arial" w:ascii="Arial" w:hAnsi="Arial"/>
        </w:rPr>
        <w:t>i los hechos o actos que originaron la responsabilidad patrimonial del servidor público resultan posteriores a la entrada en vigencia de Ley 678 de 2001, para determinar y enjuiciar la falla personal del agente público será aplicable esta normativa en materia de dolo y culpa grave, sin perjuicio de que dada la estrecha afinidad y el carácter civil que se le imprime a la acción en el artículo 2º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 -artículos 6, 90, 121, 122 y 124 C. P.-. En el presente caso, los hechos o actuaciones que dieron lugar al llamamiento en garantía fueron anteriores a la expedición de la Ley 678 de 2001, de manera que las normas sustanciales aplicables para dilucidar si el llamado actuó con culpa grave o dolo, serán las vigentes al tiempo de la comisión de la conducta del agente público, que es la que constituye la fuente de su responsabilidad patrimonial frente al Estado, casos en los cuales es necesario remitirse directamente al criterio de culpa grave y dolo que recoge el Código Civ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ES_tradnl"/>
        </w:rPr>
        <w:t xml:space="preserve">CULPA GRAVE Y DOLO - Noción / CULPA GRAVE Y DOLO - Determin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Frente a estos conceptos, el Consejo de Estado [</w:t>
      </w:r>
      <w:r>
        <w:rPr>
          <w:rFonts w:cs="Arial" w:ascii="Arial" w:hAnsi="Arial"/>
        </w:rPr>
        <w:t xml:space="preserve">Sección Tercera, sentencia de agosto 31 de 1999, Exp. 10865] </w:t>
      </w:r>
      <w:r>
        <w:rPr>
          <w:rFonts w:cs="Arial" w:ascii="Arial" w:hAnsi="Arial"/>
          <w:color w:val="000000"/>
        </w:rPr>
        <w:t>ha señalad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Así mismo, es necesario tener en cuenta</w:t>
      </w:r>
      <w:r>
        <w:rPr>
          <w:rFonts w:cs="Arial" w:ascii="Arial" w:hAnsi="Arial"/>
          <w:color w:val="000000"/>
          <w:lang w:val="es-MX"/>
        </w:rPr>
        <w:t xml:space="preserve"> otros conceptos como los de buena y mala fe que están contenidos en la Constitución Política y en la ley, a propósito de algunas instituciones como por ejemplo contratos, bienes y familia. </w:t>
      </w:r>
      <w:r>
        <w:rPr>
          <w:rFonts w:cs="Arial" w:ascii="Arial" w:hAnsi="Arial"/>
          <w:color w:val="000000"/>
        </w:rPr>
        <w:t>En consideración a lo anterior, la Sala ha explicado que para establecer la responsabilidad personal de los agentes, ex agentes estatales o particulares investidos de funciones públicas, el análisis de sus actuaciones dolosas o gravemente culposas comporta, necesariamente, el estudio de las funciones a su cargo y si respecto de ellas se presentó un incumplimiento grave.</w:t>
      </w:r>
      <w:r>
        <w:rPr>
          <w:rFonts w:cs="Arial" w:ascii="Arial" w:hAnsi="Arial"/>
        </w:rPr>
        <w:t xml:space="preserve"> Igualmente, se requiere establecer si dicho incumplimiento fue debido a una actuación consciente y voluntaria del agente, es decir, con conocimiento de la irregularidad de su comportamiento y con la intención de producir las consecuencias nocivas – actuación dolosa –, o si al actuar </w:t>
      </w:r>
      <w:r>
        <w:rPr>
          <w:rFonts w:cs="Arial" w:ascii="Arial" w:hAnsi="Arial"/>
          <w:color w:val="000000"/>
        </w:rPr>
        <w:t>pudo prever la irregularidad en la cual incurriría y el daño que podría ocasionar y aún así no lo hizo o confió en poder evitarlo -actuación gravemente culposa-. Es claro entonces que se trata de establecer una responsabilidad subjetiva cualificada, en la cual juega un papel decisivo el análisis de la conducta del agente; por ello, no cualquier equivocación, no cualquier error de juicio, no cualquier actuación que desconozca el ordenamiento jurídico permitirá deducir la responsabilidad del agente, ex agente estatal o particular en ejercicio de funciones públicas y, por ello, resulta necesario comprobar la gravedad de la falla en su conduc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TA DE RELATORIA:</w:t>
      </w:r>
      <w:r>
        <w:rPr>
          <w:rFonts w:cs="Arial" w:ascii="Arial" w:hAnsi="Arial"/>
          <w:color w:val="000000"/>
        </w:rPr>
        <w:t xml:space="preserve"> Respecto de la responsabilidad personal de los agentes, ex agentes estatales o particulares investidos de funciones públicas, </w:t>
      </w:r>
      <w:r>
        <w:rPr>
          <w:rFonts w:cs="Arial" w:ascii="Arial" w:hAnsi="Arial"/>
        </w:rPr>
        <w:t>Consejo de Estado, Sección Tercera, sentencia de noviembre 27 de 2006, Exp. 2304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PONSABILIDAD DEL LLAMADO EN GARANTIA - Determinación / CONDENA EN CONTRA DEL ESTADO - Hechos que dieron lugar a ella / CONDENA PATRIMONIAL ESTATAL - Devino de la muerte de un particular por parte de la Fuerza Pública con sus armas de dotación oficial y en cumplimiento de funciones inherentes al servicio </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3"/>
        </w:rPr>
        <w:t xml:space="preserve">Las pruebas anteriores sirven para establecer que el 12 de mayo de 1996, a las 2:00 P.M., en ejecución de la orden de operaciones No. 041 de esa misma fecha, un grupo especial de miembros del Batallón Boyacá, bajo las órdenes del Teniente Jorge Alberto Vargas Guarín, salió de la ciudad de Pasto (Nariño), con destino final al municipio de San Pablo (Nariño), en labores de patrullaje e infiltración en la comunidad, tendientes a recopilar información respecto de grupos delincuenciales que operarían en dicha zona geográfica. Alrededor de las 11:30 P.M., el aludido grupo –que se movilizaba en 2 vehículos oficiales tipo campero marca Toyota de color vinotinto uno y rojo el otro- llegó a la población de Tajumbina, donde estuvo alrededor de una hora en la discoteca del pueblo, para finalmente desde dicho lugar, dirigirse al municipio de La Cruz (Nariño). En esos momentos, una moto en la cual se movilizaban 2 particulares rebasó a uno de los vehículos Toyota, conducido por el soldado regular Jhon Jarby Mora Valencia y ocupado por el Teniente Jorge Alberto Vargas Guarín, el </w:t>
      </w:r>
      <w:r>
        <w:rPr>
          <w:rFonts w:cs="Arial" w:ascii="Arial" w:hAnsi="Arial"/>
        </w:rPr>
        <w:t>Cabo Primero Carlos Hernández Guevara</w:t>
      </w:r>
      <w:r>
        <w:rPr>
          <w:rFonts w:cs="Arial" w:ascii="Arial" w:hAnsi="Arial"/>
          <w:spacing w:val="-3"/>
        </w:rPr>
        <w:t xml:space="preserve">, el </w:t>
      </w:r>
      <w:r>
        <w:rPr>
          <w:rFonts w:cs="Arial" w:ascii="Arial" w:hAnsi="Arial"/>
        </w:rPr>
        <w:t xml:space="preserve">Cabo Primero Elías Hernández Ramírez, el Cabo Primero Carlos Pereira Bautista y el Cabo Primero Nover Carvajal Mejía y acto seguido, el Teniente Vargas Guarín dio la orden de seguir e interceptar dicho automotor. Una vez detenidos los ocupantes de la moto, uno de los mencionados militares disparó a quemarropa en el cráneo de cada uno de ellos, acción que les causó la muerte inmediata. Posteriormente, los militares trataron de alejarse del lugar de los hechos, sin embargo, su intento se vio frustrado en tanto el vehículo en el cual pretendían huir se salió de la carretera y se incrustó en la cuneta de la misma. En esos momentos llegó al sitio el otro vehículo campero Toyota con el resto de los militares y, ante la inminente posibilidad de ser descubiertos por un automotor que se acercaba al lugar –una chiva-, el Teniente Vargas Guarín impartió la orden de </w:t>
      </w:r>
      <w:r>
        <w:rPr>
          <w:rFonts w:cs="Arial" w:ascii="Arial" w:hAnsi="Arial"/>
          <w:spacing w:val="-3"/>
        </w:rPr>
        <w:t xml:space="preserve">esconder en la maleza los cuerpos de sus víctimas, los cuales, horas después, fueron subidos por los militares en uno de los vehículos oficiales y llevados al Río Mayo, cerca de Cabuyales (Nariño), donde fueron arrojados. El 13 de mayo de 1996 a las 5:30 P.M., el grupo especial al mando del Teniente Jorge Alberto Vargas Guarín arribó a las instalaciones del Batallón Boyacá en la ciudad de Pasto (Nariño), donde dicho oficial rindió informe oficial de las labores llevadas a cabo y deliberadamente omitió toda referencia a los hechos en los cuales perdieron la vida los dos particulares, cuyos cadáveres a esa hora ya habían sido encontrados por la comunidad e identificados como </w:t>
      </w:r>
      <w:r>
        <w:rPr>
          <w:rFonts w:cs="Arial" w:ascii="Arial" w:hAnsi="Arial"/>
        </w:rPr>
        <w:t xml:space="preserve">Evergisto Bolaños Gómez y Jesús Adonis Muñoz. Así mismo, ninguno de los militares implicados puso en conocimiento de sus superiores lo ocurrido, toda vez que habían acordado negar cualquier relación con los nefastos hechos de esa mañana. No obstante lo anterior, las investigaciones adelantadas por la Fiscalía 19 de La Cruz (Nariño) y por el Juzgado 18 Penal Militar de Pasto (Nariño), permitieron establecer que los señores Evergisto Bolaños Gómez y Jesús Adonis Muñoz fueron asesinados en la madrugada del 13 de mayo de 1996, por uno de los integrantes del grupo militar al mando del </w:t>
      </w:r>
      <w:r>
        <w:rPr>
          <w:rFonts w:cs="Arial" w:ascii="Arial" w:hAnsi="Arial"/>
          <w:spacing w:val="-3"/>
        </w:rPr>
        <w:t>Teniente Jorge Alberto Vargas Guarín, motivo por el cual, los damnificados con sus decesos iniciaron el presente proceso de reparación directa ante la Jurisdicción de lo Contencioso Administrativo, cuyas pretensiones fueron conciliadas en primera instancia y dentro del cual, uno de los llamados en garantía por la Nación - Ministerio de Defensa - Ejército Nacional –el Teniente Jorge Alberto Vargas Guarín-, fue condenado a reintegrar parcialmente el monto conciliado, toda vez que habría –según lo decidió el Tribunal a quo- dado lugar, con su conducta gravemente culposa, a la producción del daño padecido por los actor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PARTICIPACION DEL LLAMADO EN GARANTIA EN LOS HECHOS QUE DIERON LUGAR A LA CONDENA - Fue determinante en el hecho que dio lugar a la condena en contra del Est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pacing w:val="-3"/>
        </w:rPr>
        <w:t xml:space="preserve">Ahora bien, respecto de la participación en concreto del Teniente Jorge Alberto Vargas Guarín en los hechos materia de análisis, si bien no es posible afirmar de forma contundente que fue dicho oficial quien cometió el delito de homicidio en contra de </w:t>
      </w:r>
      <w:r>
        <w:rPr>
          <w:rFonts w:cs="Arial" w:ascii="Arial" w:hAnsi="Arial"/>
        </w:rPr>
        <w:t>los señores Evergisto Bolaños Gómez y Jesús Adonis Muñoz, toda vez que no se cuenta con el fallo definitivo proferido en materia penal al respecto,</w:t>
      </w:r>
      <w:r>
        <w:rPr>
          <w:rFonts w:cs="Arial" w:ascii="Arial" w:hAnsi="Arial"/>
          <w:spacing w:val="-3"/>
        </w:rPr>
        <w:t xml:space="preserve"> las pruebas analizadas sí le permiten a la Sala tener plena certeza acerca de su eficaz y determinante participación en los sucesos de la madrugada del 13 de mayo de 1996, que concluyeron con el deceso de los aludidos particulares. En efecto, según el material probatorio válida y oportunamente allegado al expediente contencioso administrativo, se tiene en primer lugar, que era dicho oficial quien se encontraba al mando del grupo especial de militares orgánicos del Batallón Boyacá con sede en Pasto (Nariño), encargado de ejecutar la orden de operaciones No. 041 de mayo 12 de 1996, es decir, por su posición de comandante de la patrulla, el Teniente Vargas Guarín era el directo responsable de las actuaciones que sus subalternos desplegaren en ejecución de la misión a ellos encomendada, la cual además era clara en las instrucciones superiores acerca del buen trato a la población civil, de seguir los procedimientos legales en caso de detención de personas y de accionar sus armas de dotación oficial únicamente en caso de enfrentamiento armado y sólo en contra de quienes estuvieren en posesión de armamento, instrucciones de las cuales los militares implicados se apartaron de forma ostensible, sin que su comandante desplegara acción alguna tendiente a conjurar dicha situación irregular. Por otra parte, además de la responsabilidad que por su posición de mando le cupiere en los hechos en comento, fue el Teniente Vargas Guarín quien personalmente impartió la orden de seguir e interceptar a </w:t>
      </w:r>
      <w:r>
        <w:rPr>
          <w:rFonts w:cs="Arial" w:ascii="Arial" w:hAnsi="Arial"/>
        </w:rPr>
        <w:t>los señores Evergisto Bolaños Gómez y Jesús Adonis Muñoz la madrugada del 13 de mayo de 1996 y una vez consumada su muerte, fue quien instruyó a sus subordinados acerca de esconder los cuerpos para que no fueran descubiertos por quienes en ese momento pasaban por el lugar y posteriormente, de trasladarlos a un lugar distante con el propósito de desaparecerlos y asegurar así la impunidad para él y sus compañeros de patrulla, con quienes además, acordó guardar silencio y no informar lo sucedido, pese a que tenía el deber de rendir informe oficial acerca de todo lo ocurrido en desarrollo de la operación ejecutada.</w:t>
      </w:r>
    </w:p>
    <w:p>
      <w:pPr>
        <w:pStyle w:val="Normal"/>
        <w:jc w:val="both"/>
        <w:rPr>
          <w:rFonts w:ascii="Arial" w:hAnsi="Arial" w:cs="Arial"/>
        </w:rPr>
      </w:pPr>
      <w:r>
        <w:rPr>
          <w:rFonts w:cs="Arial" w:ascii="Arial" w:hAnsi="Arial"/>
        </w:rPr>
      </w:r>
    </w:p>
    <w:p>
      <w:pPr>
        <w:pStyle w:val="Normal"/>
        <w:jc w:val="both"/>
        <w:rPr/>
      </w:pPr>
      <w:r>
        <w:rPr>
          <w:rFonts w:cs="Arial" w:ascii="Arial" w:hAnsi="Arial"/>
          <w:b/>
        </w:rPr>
        <w:t>LLAMADO EN GARANTIA - Su conducta fue dolosa / LLAMADO EN GARANTIA - Actuó de manera consciente, con pleno conocimiento de lo irregular de su actuar y con total conciencia de los resultados de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anterior exposición permite, de forma clara, apreciar que las actividades desplegadas por el Teniente Vargas Guarín fueron llevadas a cabo de manera consciente por parte de su autor, con pleno conocimiento de lo irregular de su actuar y con total conciencia de los resultados de las mismas, toda vez que no era un militar novato, pues llevaba más de 10 años en el Ejército Nacional, institución en la cual había recibido la debida instrucción, tanto respecto de sus deberes como autoridad encargada de velar por los derechos, integridad y bienes de los asociados, como de aquellas conductas de las cuales debía abstenerse, las cuales, además, fueron reiteradas de manera expresa y precisa para la ejecución de la misión a él asignada mediante la orden de operaciones No. 041 de 1996. Es decir, para la Sala, la conducta del Teniente Vargas Guarín fue más allá del simple hecho de </w:t>
      </w:r>
      <w:r>
        <w:rPr>
          <w:rFonts w:cs="Arial" w:ascii="Arial" w:hAnsi="Arial"/>
          <w:color w:val="000000"/>
        </w:rPr>
        <w:t xml:space="preserve">poder prever la irregularidad en la cual incurriría y el daño que podría ocasionar y aún así no hacer nada para conjurarlo o confiar en poder evitarlo -actuación gravemente culposa-, sino que constituyó </w:t>
      </w:r>
      <w:r>
        <w:rPr>
          <w:rFonts w:cs="Arial" w:ascii="Arial" w:hAnsi="Arial"/>
        </w:rPr>
        <w:t>una actuación consciente y voluntaria del agente, con conocimiento de la irregularidad de su comportamiento y con la intención de producir las consecuencias nocivas del mismo –actuación dolosa–. A pesar de lo anterior la Sala no puede agravar la situación del apelante único porque éste se encuentra amparado por la garantía constitucional de la no reformatio in pejus, sin embargo sí debe destacar que en materia civil la culpa grave con arreglo a la cual fue declarado responsable equivale al do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 REFORMATIO IN PEJUS - Impide hacer más gravosa la condena al apelante únic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hora, si bien la Nación – Ministerio de Defensa – Ejército Nacional no apeló la decisión de primera instancia, lo cual impide a la Sala pronunciarse acerca de la responsabilidad que en los hechos les cupiere a los demás llamados en garantía: </w:t>
      </w:r>
      <w:r>
        <w:rPr>
          <w:rFonts w:cs="Arial" w:ascii="Arial" w:hAnsi="Arial"/>
          <w:spacing w:val="-3"/>
        </w:rPr>
        <w:t xml:space="preserve">el </w:t>
      </w:r>
      <w:r>
        <w:rPr>
          <w:rFonts w:cs="Arial" w:ascii="Arial" w:hAnsi="Arial"/>
        </w:rPr>
        <w:t>Cabo Primero Carlos Hernández Guevara</w:t>
      </w:r>
      <w:r>
        <w:rPr>
          <w:rFonts w:cs="Arial" w:ascii="Arial" w:hAnsi="Arial"/>
          <w:spacing w:val="-3"/>
        </w:rPr>
        <w:t xml:space="preserve">, el </w:t>
      </w:r>
      <w:r>
        <w:rPr>
          <w:rFonts w:cs="Arial" w:ascii="Arial" w:hAnsi="Arial"/>
        </w:rPr>
        <w:t>Cabo Primero Elías Hernández Ramírez, el Cabo Primero Carlos Pereira Bautista y el Cabo Primero Nover Carvajal Mejía, es claro que similares apreciaciones a aquellas que se han efectuado respecto de la responsabilidad personal del Teniente Vargas Guarín, cabrían en relación con los aludidos sub - oficiales, en atención a que la participación de cada uno de ellos en la producción del daño por el cual el Estado debió indemnizar a los damnificados con el mismo, fue determinante y eficaz, por lo cual, la Sala llama la atención a las entidades públicas que resultaren compelidas a indemnizar los perjuicios derivados de daños causados por sus agentes o ex agentes de manera dolosa o gravemente culposa, a ejercer de forma adecuada la defensa judicial de sus legítimos derechos e intere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TUALIZACION DE LA CONDENA - Procedencia / COSTAS - Improce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a vez hechas las anteriores precisiones, se impone actualizar el monto de la condena impuesta en primera instancia en contra del Teniente Jorge Alberto Vargas Guarín, lo cual en modo alguno implica la vulneración del principio de la no reformatio in pejus que opera a su favor, por ser apelante único. En atención a que para el momento en el cual se dicta este fallo la Ley 446 de 1998, en su artículo 55, indica que sólo hay lugar a la imposición de costas cuando alguna de las partes hubiere actuado temerariamente y como en el sub lite ninguna de aquellas actuó de esa forma, no habrá lugar a su imposición.</w:t>
      </w:r>
    </w:p>
    <w:p>
      <w:pPr>
        <w:pStyle w:val="Normal"/>
        <w:jc w:val="both"/>
        <w:rPr>
          <w:rFonts w:ascii="Arial" w:hAnsi="Arial" w:cs="Arial"/>
        </w:rPr>
      </w:pPr>
      <w:r>
        <w:rPr>
          <w:rFonts w:cs="Arial" w:ascii="Arial" w:hAnsi="Arial"/>
        </w:rPr>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t>CONSEJO DE ESTADO</w:t>
      </w:r>
    </w:p>
    <w:p>
      <w:pPr>
        <w:pStyle w:val="Heading"/>
        <w:rPr>
          <w:sz w:val="24"/>
          <w:szCs w:val="24"/>
        </w:rPr>
      </w:pPr>
      <w:r>
        <w:rPr>
          <w:sz w:val="24"/>
          <w:szCs w:val="24"/>
        </w:rPr>
      </w:r>
    </w:p>
    <w:p>
      <w:pPr>
        <w:pStyle w:val="Heading"/>
        <w:rPr>
          <w:sz w:val="24"/>
          <w:szCs w:val="24"/>
        </w:rPr>
      </w:pPr>
      <w:r>
        <w:rPr>
          <w:sz w:val="24"/>
          <w:szCs w:val="24"/>
        </w:rPr>
        <w:t>SALA DE LO CONTENCIOSO ADMINISTRATIVO</w:t>
      </w:r>
    </w:p>
    <w:p>
      <w:pPr>
        <w:pStyle w:val="Heading"/>
        <w:rPr>
          <w:sz w:val="24"/>
          <w:szCs w:val="24"/>
        </w:rPr>
      </w:pPr>
      <w:r>
        <w:rPr>
          <w:sz w:val="24"/>
          <w:szCs w:val="24"/>
        </w:rPr>
      </w:r>
    </w:p>
    <w:p>
      <w:pPr>
        <w:pStyle w:val="Heading"/>
        <w:rPr/>
      </w:pPr>
      <w:r>
        <w:rPr>
          <w:sz w:val="24"/>
          <w:szCs w:val="24"/>
        </w:rPr>
        <w:t>SECCION TERCERA</w:t>
      </w:r>
    </w:p>
    <w:p>
      <w:pPr>
        <w:pStyle w:val="Heading"/>
        <w:rPr>
          <w:sz w:val="24"/>
          <w:szCs w:val="24"/>
        </w:rPr>
      </w:pPr>
      <w:r>
        <w:rPr>
          <w:sz w:val="24"/>
          <w:szCs w:val="24"/>
        </w:rPr>
      </w:r>
    </w:p>
    <w:p>
      <w:pPr>
        <w:pStyle w:val="Heading"/>
        <w:rPr/>
      </w:pPr>
      <w:r>
        <w:rPr>
          <w:sz w:val="24"/>
          <w:szCs w:val="24"/>
        </w:rPr>
        <w:t xml:space="preserve">Consejero ponente (E): MAURICIO FAJARDO GOMEZ </w:t>
        <w:tab/>
      </w:r>
    </w:p>
    <w:p>
      <w:pPr>
        <w:pStyle w:val="Normal"/>
        <w:tabs>
          <w:tab w:val="clear" w:pos="709"/>
          <w:tab w:val="left" w:pos="18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80" w:leader="none"/>
        </w:tabs>
        <w:jc w:val="both"/>
        <w:rPr/>
      </w:pPr>
      <w:r>
        <w:rPr>
          <w:rFonts w:cs="Arial" w:ascii="Arial" w:hAnsi="Arial"/>
          <w:lang w:val="es-ES_tradnl" w:eastAsia="en-US"/>
        </w:rPr>
        <w:t>Bogotá D.C., agosto once (11) de dos mil diez (2010)</w:t>
      </w:r>
    </w:p>
    <w:p>
      <w:pPr>
        <w:pStyle w:val="Normal"/>
        <w:tabs>
          <w:tab w:val="clear" w:pos="709"/>
          <w:tab w:val="left" w:pos="180" w:leader="none"/>
        </w:tabs>
        <w:jc w:val="both"/>
        <w:rPr>
          <w:rFonts w:ascii="Arial" w:hAnsi="Arial" w:cs="Arial"/>
          <w:lang w:val="es-ES_tradnl" w:eastAsia="en-US"/>
        </w:rPr>
      </w:pPr>
      <w:r>
        <w:rPr>
          <w:rFonts w:cs="Arial" w:ascii="Arial" w:hAnsi="Arial"/>
          <w:lang w:val="es-ES_tradnl" w:eastAsia="en-US"/>
        </w:rPr>
      </w:r>
    </w:p>
    <w:p>
      <w:pPr>
        <w:pStyle w:val="Normal"/>
        <w:rPr>
          <w:rFonts w:ascii="Arial" w:hAnsi="Arial" w:cs="Arial"/>
          <w:b/>
          <w:b/>
          <w:lang w:val="es-ES_tradnl" w:eastAsia="en-US"/>
        </w:rPr>
      </w:pPr>
      <w:r>
        <w:rPr>
          <w:rFonts w:cs="Arial" w:ascii="Arial" w:hAnsi="Arial"/>
          <w:b/>
          <w:lang w:val="es-ES_tradnl" w:eastAsia="en-US"/>
        </w:rPr>
        <w:t>Radicación número: 25000-23-31-000-1996-07864-01(16074)</w:t>
      </w:r>
    </w:p>
    <w:p>
      <w:pPr>
        <w:pStyle w:val="TextBody"/>
        <w:spacing w:lineRule="auto" w:line="240"/>
        <w:rPr>
          <w:rFonts w:ascii="Arial" w:hAnsi="Arial" w:cs="Arial"/>
          <w:b/>
          <w:b/>
          <w:lang w:val="es-ES_tradnl" w:eastAsia="en-US"/>
        </w:rPr>
      </w:pPr>
      <w:r>
        <w:rPr>
          <w:rFonts w:cs="Arial"/>
          <w:b/>
          <w:lang w:val="es-ES_tradnl" w:eastAsia="en-US"/>
        </w:rPr>
      </w:r>
    </w:p>
    <w:p>
      <w:pPr>
        <w:pStyle w:val="TextBody"/>
        <w:spacing w:lineRule="auto" w:line="240"/>
        <w:rPr>
          <w:b/>
          <w:b/>
        </w:rPr>
      </w:pPr>
      <w:r>
        <w:rPr>
          <w:b/>
          <w:lang w:val="es-ES_tradnl"/>
        </w:rPr>
        <w:t>Actor: MAURO ENRIQUE BOLAÑOS Y OTROS</w:t>
      </w:r>
    </w:p>
    <w:p>
      <w:pPr>
        <w:pStyle w:val="Normal"/>
        <w:ind w:left="2124" w:hanging="2124"/>
        <w:jc w:val="both"/>
        <w:rPr/>
      </w:pPr>
      <w:r>
        <w:rPr>
          <w:rFonts w:cs="Arial" w:ascii="Arial" w:hAnsi="Arial"/>
          <w:b/>
        </w:rPr>
        <w:t>Demandado: LA NACION-MINISTERIO DE DEFENSA-EJERCITO NACIONAL</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ind w:left="2124" w:hanging="2124"/>
        <w:jc w:val="both"/>
        <w:rPr/>
      </w:pPr>
      <w:r>
        <w:rPr>
          <w:rFonts w:cs="Arial" w:ascii="Arial" w:hAnsi="Arial"/>
          <w:b/>
        </w:rPr>
        <w:t>Referencia: ACCION DE REPARACION DIRECTA</w:t>
      </w:r>
    </w:p>
    <w:p>
      <w:pPr>
        <w:pStyle w:val="BodyText2"/>
        <w:spacing w:lineRule="auto" w:line="240"/>
        <w:rPr>
          <w:rFonts w:ascii="Arial" w:hAnsi="Arial" w:cs="Arial"/>
          <w:b/>
          <w:b/>
          <w:sz w:val="24"/>
          <w:szCs w:val="24"/>
          <w:lang w:val="es-CO"/>
        </w:rPr>
      </w:pPr>
      <w:r>
        <w:rPr>
          <w:rFonts w:cs="Arial"/>
          <w:b/>
          <w:sz w:val="24"/>
          <w:szCs w:val="24"/>
          <w:lang w:val="es-CO"/>
        </w:rPr>
      </w:r>
    </w:p>
    <w:p>
      <w:pPr>
        <w:pStyle w:val="BodyText2"/>
        <w:spacing w:lineRule="auto" w:line="240"/>
        <w:rPr>
          <w:sz w:val="24"/>
          <w:szCs w:val="24"/>
          <w:lang w:val="es-CO"/>
        </w:rPr>
      </w:pPr>
      <w:r>
        <w:rPr>
          <w:sz w:val="24"/>
          <w:szCs w:val="24"/>
          <w:lang w:val="es-CO"/>
        </w:rPr>
      </w:r>
    </w:p>
    <w:p>
      <w:pPr>
        <w:pStyle w:val="BodyText2"/>
        <w:spacing w:lineRule="auto" w:line="240"/>
        <w:rPr>
          <w:sz w:val="24"/>
          <w:szCs w:val="24"/>
          <w:lang w:val="es-CO"/>
        </w:rPr>
      </w:pPr>
      <w:r>
        <w:rPr>
          <w:sz w:val="24"/>
          <w:szCs w:val="24"/>
          <w:lang w:val="es-CO"/>
        </w:rPr>
      </w:r>
    </w:p>
    <w:p>
      <w:pPr>
        <w:pStyle w:val="TextBody"/>
        <w:rPr/>
      </w:pPr>
      <w:r>
        <w:rPr/>
        <w:t>Decide la Sala el recurso de apelación interpuesto por el señor Jorge Vargas Guarín, llamado en garantía por la parte demandada, en contra la sentencia de septiembre 11 de 1998, proferida por el Tribunal Administrativo de Nariño, mediante la cual se decidió:</w:t>
      </w:r>
    </w:p>
    <w:p>
      <w:pPr>
        <w:pStyle w:val="TextBody"/>
        <w:rPr/>
      </w:pPr>
      <w:r>
        <w:rPr/>
      </w:r>
    </w:p>
    <w:p>
      <w:pPr>
        <w:pStyle w:val="TextBody"/>
        <w:spacing w:lineRule="auto" w:line="240"/>
        <w:ind w:left="567" w:right="476" w:hanging="0"/>
        <w:rPr/>
      </w:pPr>
      <w:r>
        <w:rPr>
          <w:i/>
        </w:rPr>
        <w:t>“</w:t>
      </w:r>
      <w:r>
        <w:rPr>
          <w:b/>
          <w:i/>
        </w:rPr>
        <w:t>PRIMERO:</w:t>
      </w:r>
      <w:r>
        <w:rPr>
          <w:i/>
        </w:rPr>
        <w:t xml:space="preserve"> Declarar a la Nación Colombiana – Ministerio de Defensa Nacional – Ejército Nacional, administrativa y patrimonialmente responsable por la muerte de los señores EVERGISTO BOLAÑOS GÓMEZ y JESÚS ADONIS MUÑOZ acaecida en hechos que tuvieron ocurrencia en el corregimiento El Cascabel, Inspección de Tajumbina de la jurisdicción del Municipio de La Cruz – Nariño, el día 12 de mayo de 1996.</w:t>
      </w:r>
    </w:p>
    <w:p>
      <w:pPr>
        <w:pStyle w:val="TextBody"/>
        <w:spacing w:lineRule="auto" w:line="240"/>
        <w:ind w:left="567" w:right="476" w:hanging="0"/>
        <w:rPr>
          <w:i/>
          <w:i/>
        </w:rPr>
      </w:pPr>
      <w:r>
        <w:rPr>
          <w:i/>
        </w:rPr>
      </w:r>
    </w:p>
    <w:p>
      <w:pPr>
        <w:pStyle w:val="TextBody"/>
        <w:spacing w:lineRule="auto" w:line="240"/>
        <w:ind w:left="567" w:right="476" w:hanging="0"/>
        <w:rPr/>
      </w:pPr>
      <w:r>
        <w:rPr>
          <w:b/>
          <w:i/>
        </w:rPr>
        <w:t xml:space="preserve">SEGUNDO: </w:t>
      </w:r>
      <w:r>
        <w:rPr>
          <w:i/>
        </w:rPr>
        <w:t>Declarar que el teniente JORGE VARGAS GUARÍN es responsable frente a la Nación Colombiana – Ministerio de Defensa Nacional – Ejército Nacional, por la muerte de los mencionados ciudadanos en las circunstancias de tiempo, modo y lugar antes señaladas.</w:t>
      </w:r>
    </w:p>
    <w:p>
      <w:pPr>
        <w:pStyle w:val="TextBody"/>
        <w:spacing w:lineRule="auto" w:line="240"/>
        <w:ind w:left="567" w:right="476" w:hanging="0"/>
        <w:rPr>
          <w:i/>
          <w:i/>
        </w:rPr>
      </w:pPr>
      <w:r>
        <w:rPr>
          <w:i/>
        </w:rPr>
      </w:r>
    </w:p>
    <w:p>
      <w:pPr>
        <w:pStyle w:val="TextBody"/>
        <w:spacing w:lineRule="auto" w:line="240"/>
        <w:ind w:left="567" w:right="476" w:hanging="0"/>
        <w:rPr>
          <w:i/>
          <w:i/>
        </w:rPr>
      </w:pPr>
      <w:r>
        <w:rPr>
          <w:i/>
        </w:rPr>
        <w:t>Consecuencialmente, el señor JORGE VARGAS GUARÍN rembolsará a la Nación Colombiana – Ministerio de Defensa Nacional – Ejército Nacional, la suma de CATORCE MILLONES QUINIENTOS CUARENTA Y SIETE MIL DOSCIENTOS CINCUENTA Y SEIS PESOS M/CTE. ($14’547.256,oo) equivalente al 10% del valor de la indemnización que en la diligencia de conciliación acordó la parte demandada a favor de los demandantes.</w:t>
      </w:r>
    </w:p>
    <w:p>
      <w:pPr>
        <w:pStyle w:val="TextBody"/>
        <w:spacing w:lineRule="auto" w:line="240"/>
        <w:ind w:left="567" w:right="476" w:hanging="0"/>
        <w:rPr>
          <w:i/>
          <w:i/>
        </w:rPr>
      </w:pPr>
      <w:r>
        <w:rPr>
          <w:i/>
        </w:rPr>
      </w:r>
    </w:p>
    <w:p>
      <w:pPr>
        <w:pStyle w:val="TextBody"/>
        <w:spacing w:lineRule="auto" w:line="240"/>
        <w:ind w:left="567" w:right="476" w:hanging="0"/>
        <w:rPr/>
      </w:pPr>
      <w:r>
        <w:rPr>
          <w:i/>
        </w:rPr>
        <w:t>La Secretaría devolverá al interesado el remanente de la suma que se ordenó para pagar los gastos del proceso si lo hubiere, dejándose constancia de dicha entrega.”</w:t>
      </w:r>
      <w:r>
        <w:rPr/>
        <w:t xml:space="preserve"> (fls. 362 a 396 c.p.).</w:t>
      </w:r>
    </w:p>
    <w:p>
      <w:pPr>
        <w:pStyle w:val="TextBody"/>
        <w:rPr/>
      </w:pPr>
      <w:r>
        <w:rPr/>
      </w:r>
    </w:p>
    <w:p>
      <w:pPr>
        <w:pStyle w:val="BodyText2"/>
        <w:jc w:val="center"/>
        <w:rPr>
          <w:sz w:val="24"/>
          <w:szCs w:val="24"/>
        </w:rPr>
      </w:pPr>
      <w:r>
        <w:rPr>
          <w:b/>
          <w:sz w:val="24"/>
          <w:szCs w:val="24"/>
        </w:rPr>
        <w:t>I. ANTECEDENTES</w:t>
      </w:r>
    </w:p>
    <w:p>
      <w:pPr>
        <w:pStyle w:val="Normal"/>
        <w:tabs>
          <w:tab w:val="clear" w:pos="709"/>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numPr>
          <w:ilvl w:val="0"/>
          <w:numId w:val="5"/>
        </w:numPr>
        <w:rPr>
          <w:b/>
          <w:b/>
          <w:lang w:val="es-ES_tradnl"/>
        </w:rPr>
      </w:pPr>
      <w:r>
        <w:rPr>
          <w:b/>
          <w:lang w:val="es-ES_tradnl"/>
        </w:rPr>
        <w:t>La demanda-.</w:t>
      </w:r>
    </w:p>
    <w:p>
      <w:pPr>
        <w:pStyle w:val="TextBody"/>
        <w:rPr>
          <w:b/>
          <w:b/>
          <w:lang w:val="es-ES_tradnl"/>
        </w:rPr>
      </w:pPr>
      <w:r>
        <w:rPr>
          <w:b/>
          <w:lang w:val="es-ES_tradnl"/>
        </w:rPr>
      </w:r>
    </w:p>
    <w:p>
      <w:pPr>
        <w:pStyle w:val="TextBody"/>
        <w:rPr/>
      </w:pPr>
      <w:r>
        <w:rPr/>
        <w:t>Mediante demanda presentada el 1 de agosto de 1996, los señores Mauro Enrique Bolaños y Gerardina Gómez, en nombre propio y en representación de su hija menor de edad Enilda del Socorro Bolaños Gómez, los señores Yolima Mercedes, Florentina, Welina, Juver, Elvis Enrique, Hulvio, Melci Marita, Dolma, Cornelio, Omar Leonidas y Alid Eucaris Bolaños Gómez, Elma Bolaños Realpe y María Nancy Bolaños López, quien actúa en nombre propio y en representación de sus hijas menores de edad Maura y Esliany Bolaños Bolaños, así como los señores Victoria Muñoz Gallardo, María Mireya, Maximiliano, Odila del Carmen, María Ángela, Oscar Américo e Isabel Muñoz, a través de apoderado judicial, en ejercicio de la acción de reparación directa prevista en el artículo 86 del C. C. A., solicitaron que se declarara responsable a la parte demandada por la muerte de los señores Evergisto Bolaños Gómez y Jesús Adonis Muñoz, en hechos ocurridos el 12 de mayo de 1996, en el corregimiento El Cascabel, inspección de Tajumbina, jurisdicción del municipio de La Cruz (Nariño) (fls. 2 a 32 c.p.).</w:t>
      </w:r>
    </w:p>
    <w:p>
      <w:pPr>
        <w:pStyle w:val="TextBody"/>
        <w:rPr/>
      </w:pPr>
      <w:r>
        <w:rPr/>
      </w:r>
    </w:p>
    <w:p>
      <w:pPr>
        <w:pStyle w:val="TextBody"/>
        <w:rPr/>
      </w:pPr>
      <w:r>
        <w:rPr/>
        <w:t>En consecuencia, pidieron que se condenara a la demandada a pagar, por concepto de perjuicios morales, el equivalente en pesos a 1000 gramos de oro para cada uno de los demandantes, en razón a la tristeza por ellos padecida con la muerte de sus seres queridos, los señores Evergisto Bolaños Gómez y Jesús Adonis Muñoz, como consecuencia de las diversas fallas del servicio en las cuales habría incurrido el Ejército Nacional el 12 de mayo de 1996 (fl. 5 c.p.).</w:t>
      </w:r>
    </w:p>
    <w:p>
      <w:pPr>
        <w:pStyle w:val="TextBody"/>
        <w:rPr/>
      </w:pPr>
      <w:r>
        <w:rPr/>
      </w:r>
    </w:p>
    <w:p>
      <w:pPr>
        <w:pStyle w:val="TextBody"/>
        <w:rPr/>
      </w:pPr>
      <w:r>
        <w:rPr/>
        <w:t>Por concepto de perjuicios materiales, en la modalidad de daño emergente, se solicitaron las sumas de $5’000.000 a favor de los familiares de cada uno de los señores Evergisto Bolaños Gómez y Jesús Adonis Muñoz, montos de dinero que habrían sido empleados en sus funerales y en honorarios de abogados, entre otras erogaciones, efectuadas con ocasión de sus respectivas muertes (fls. 5 y 6 c.p.).</w:t>
      </w:r>
    </w:p>
    <w:p>
      <w:pPr>
        <w:pStyle w:val="TextBody"/>
        <w:rPr/>
      </w:pPr>
      <w:r>
        <w:rPr/>
      </w:r>
    </w:p>
    <w:p>
      <w:pPr>
        <w:pStyle w:val="TextBody"/>
        <w:rPr/>
      </w:pPr>
      <w:r>
        <w:rPr/>
        <w:t>Por lucro cesante, respecto de los damnificados con el deceso del señor Evergisto Bolaños Gómez, se solicitó la suma de $80’000.000 divididos así: un 25% para sus padres, los señores Mauro Enrique Bolaños y Gerardina Gómez; otro 25% para su hija Elma Bolaños Realpe y el 50% restante para su esposa, la señora María Nancy Bolaños López y para sus hijas menores de edad Maura y Esliany Bolaños Bolaños y, respecto de los damnificados con la muerte del señor Jesús Adonis Muñoz, se solicitó la suma de $75’000.000, dividida por partes iguales entre su madre y sus 6 hermanos (fls. 5 y 6 c.p.).</w:t>
      </w:r>
    </w:p>
    <w:p>
      <w:pPr>
        <w:pStyle w:val="TextBody"/>
        <w:tabs>
          <w:tab w:val="clear" w:pos="709"/>
          <w:tab w:val="left" w:pos="0" w:leader="none"/>
        </w:tabs>
        <w:rPr/>
      </w:pPr>
      <w:r>
        <w:rPr/>
      </w:r>
    </w:p>
    <w:p>
      <w:pPr>
        <w:pStyle w:val="TextBody"/>
        <w:numPr>
          <w:ilvl w:val="1"/>
          <w:numId w:val="2"/>
        </w:numPr>
        <w:rPr>
          <w:b/>
          <w:b/>
          <w:lang w:val="es-ES_tradnl"/>
        </w:rPr>
      </w:pPr>
      <w:r>
        <w:rPr>
          <w:b/>
          <w:lang w:val="es-ES_tradnl"/>
        </w:rPr>
        <w:t>Hechos de la demanda-.</w:t>
      </w:r>
    </w:p>
    <w:p>
      <w:pPr>
        <w:pStyle w:val="TextBody"/>
        <w:rPr>
          <w:b/>
          <w:b/>
          <w:lang w:val="es-ES_tradnl"/>
        </w:rPr>
      </w:pPr>
      <w:r>
        <w:rPr>
          <w:b/>
          <w:lang w:val="es-ES_tradnl"/>
        </w:rPr>
      </w:r>
    </w:p>
    <w:p>
      <w:pPr>
        <w:pStyle w:val="Normal"/>
        <w:spacing w:lineRule="auto" w:line="360"/>
        <w:jc w:val="both"/>
        <w:rPr/>
      </w:pPr>
      <w:r>
        <w:rPr>
          <w:rFonts w:cs="Arial" w:ascii="Arial" w:hAnsi="Arial"/>
          <w:lang w:val="es-ES_tradnl"/>
        </w:rPr>
        <w:t>En la demanda se expusieron los hechos que a continuación se resumen (fls. 8 a 12 c.p.):</w:t>
      </w:r>
    </w:p>
    <w:p>
      <w:pPr>
        <w:pStyle w:val="TextBody"/>
        <w:ind w:left="284" w:hanging="0"/>
        <w:rPr>
          <w:rFonts w:ascii="Arial" w:hAnsi="Arial" w:cs="Arial"/>
          <w:b/>
          <w:b/>
          <w:lang w:val="es-ES_tradnl"/>
        </w:rPr>
      </w:pPr>
      <w:r>
        <w:rPr>
          <w:rFonts w:cs="Arial"/>
          <w:b/>
          <w:lang w:val="es-ES_tradnl"/>
        </w:rPr>
      </w:r>
    </w:p>
    <w:p>
      <w:pPr>
        <w:pStyle w:val="TextBody"/>
        <w:numPr>
          <w:ilvl w:val="0"/>
          <w:numId w:val="6"/>
        </w:numPr>
        <w:tabs>
          <w:tab w:val="clear" w:pos="709"/>
        </w:tabs>
        <w:ind w:left="284" w:hanging="284"/>
        <w:rPr>
          <w:b/>
          <w:b/>
        </w:rPr>
      </w:pPr>
      <w:r>
        <w:rPr>
          <w:lang w:val="es-ES_tradnl"/>
        </w:rPr>
        <w:t xml:space="preserve">El 12 de mayo de 1996, en horas de la noche, los señores </w:t>
      </w:r>
      <w:r>
        <w:rPr/>
        <w:t>Evergisto Bolaños Gómez y Jesús Adonis Muñoz se desplazaban en una motocicleta de propiedad del primero, desde el corregimiento El Cascabel, inspección de Tajumbina, hacia el municipio de La Cruz (Nariño), cuando fueron interceptados por miembros del Ejército Nacional, adscritos al Batallón Boyacá acantonado en la ciudad de Pasto (Nariño), quienes realizaban operaciones de patrullaje en la zona, en un vehículo asignado a dicha institución y provistos de sus uniformes y armamento de dotación oficial.</w:t>
      </w:r>
    </w:p>
    <w:p>
      <w:pPr>
        <w:pStyle w:val="TextBody"/>
        <w:rPr>
          <w:b/>
          <w:b/>
        </w:rPr>
      </w:pPr>
      <w:r>
        <w:rPr>
          <w:b/>
        </w:rPr>
      </w:r>
    </w:p>
    <w:p>
      <w:pPr>
        <w:pStyle w:val="TextBody"/>
        <w:numPr>
          <w:ilvl w:val="0"/>
          <w:numId w:val="6"/>
        </w:numPr>
        <w:tabs>
          <w:tab w:val="clear" w:pos="709"/>
        </w:tabs>
        <w:ind w:left="284" w:hanging="284"/>
        <w:rPr>
          <w:b/>
          <w:b/>
        </w:rPr>
      </w:pPr>
      <w:r>
        <w:rPr/>
        <w:t>El grupo de militares, bajo las órdenes del oficial Jorge Vargas, sin mediar motivo alguno, disparó en contra de los señores Evergisto Bolaños Gómez y Jesús Adonis Muñoz, causándoles la muerte inmediata. Acto seguido, procedieron a llevar sus cadáveres en el vehículo oficial a un lugar deshabitado, donde los tiraron por un barranco.</w:t>
      </w:r>
    </w:p>
    <w:p>
      <w:pPr>
        <w:pStyle w:val="TextBody"/>
        <w:rPr>
          <w:b/>
          <w:b/>
        </w:rPr>
      </w:pPr>
      <w:r>
        <w:rPr>
          <w:b/>
        </w:rPr>
      </w:r>
    </w:p>
    <w:p>
      <w:pPr>
        <w:pStyle w:val="TextBody"/>
        <w:numPr>
          <w:ilvl w:val="0"/>
          <w:numId w:val="6"/>
        </w:numPr>
        <w:tabs>
          <w:tab w:val="clear" w:pos="709"/>
        </w:tabs>
        <w:ind w:left="284" w:hanging="284"/>
        <w:rPr/>
      </w:pPr>
      <w:r>
        <w:rPr/>
        <w:t>Al día siguiente, habitantes del lugar encontraron la motocicleta abandonada y al lado de la misma una vainilla y con ayuda de las autoridades del municipio de La Cruz (Nariño), procedieron a buscar a los señores Evergisto Bolaños Gómez y Jesús Adonis Muñoz, cuyos cadáveres fueron finalmente encontrados en el lugar donde los militares los habían tirado.</w:t>
      </w:r>
    </w:p>
    <w:p>
      <w:pPr>
        <w:pStyle w:val="TextBody"/>
        <w:rPr>
          <w:lang w:val="es-ES_tradnl"/>
        </w:rPr>
      </w:pPr>
      <w:r>
        <w:rPr>
          <w:lang w:val="es-ES_tradnl"/>
        </w:rPr>
      </w:r>
    </w:p>
    <w:p>
      <w:pPr>
        <w:pStyle w:val="TextBody"/>
        <w:numPr>
          <w:ilvl w:val="0"/>
          <w:numId w:val="5"/>
        </w:numPr>
        <w:rPr/>
      </w:pPr>
      <w:r>
        <w:rPr>
          <w:b/>
          <w:lang w:val="es-ES_tradnl"/>
        </w:rPr>
        <w:t>Contestación de la demanda y llamamientos en garantía</w:t>
      </w:r>
      <w:r>
        <w:rPr>
          <w:b/>
        </w:rPr>
        <w:t>-.</w:t>
      </w:r>
    </w:p>
    <w:p>
      <w:pPr>
        <w:pStyle w:val="TextBody"/>
        <w:tabs>
          <w:tab w:val="clear" w:pos="709"/>
          <w:tab w:val="left" w:pos="720" w:leader="none"/>
        </w:tabs>
        <w:rPr>
          <w:b/>
          <w:b/>
        </w:rPr>
      </w:pPr>
      <w:r>
        <w:rPr>
          <w:b/>
        </w:rPr>
      </w:r>
    </w:p>
    <w:p>
      <w:pPr>
        <w:pStyle w:val="TextBody"/>
        <w:numPr>
          <w:ilvl w:val="0"/>
          <w:numId w:val="8"/>
        </w:numPr>
        <w:tabs>
          <w:tab w:val="clear" w:pos="709"/>
          <w:tab w:val="left" w:pos="284" w:leader="none"/>
        </w:tabs>
        <w:ind w:left="284" w:hanging="284"/>
        <w:rPr/>
      </w:pPr>
      <w:r>
        <w:rPr/>
        <w:t>Una vez proferido el auto admisorio de la demanda el 9 de agosto de 1996, notificado el mismo de forma personal al Ministerio Público y a la parte demandada y dentro del término de fijación en lista, ésta última contestó la demanda en los siguientes términos (fls. 99 a 105 y 109 c.p.):</w:t>
      </w:r>
    </w:p>
    <w:p>
      <w:pPr>
        <w:pStyle w:val="TextBody"/>
        <w:ind w:left="284" w:hanging="0"/>
        <w:rPr>
          <w:u w:val="single"/>
        </w:rPr>
      </w:pPr>
      <w:r>
        <w:rPr>
          <w:u w:val="single"/>
        </w:rPr>
      </w:r>
    </w:p>
    <w:p>
      <w:pPr>
        <w:pStyle w:val="TextBody"/>
        <w:ind w:left="284" w:hanging="0"/>
        <w:rPr/>
      </w:pPr>
      <w:r>
        <w:rPr>
          <w:u w:val="single"/>
        </w:rPr>
        <w:t>La Nación – Ministerio de Defensa – Ejército Nacional</w:t>
      </w:r>
      <w:r>
        <w:rPr/>
        <w:t>, se opuso a la prosperidad de las pretensiones de la demanda y señaló que la muerte de los señores Evergisto Bolaños Gómez y Jesús Adonis Muñoz se habría producido por el hecho estrictamente personal de sus agentes, desligado por completo del servicio (fls. 110 a 113 c.p.).</w:t>
      </w:r>
    </w:p>
    <w:p>
      <w:pPr>
        <w:pStyle w:val="TextBody"/>
        <w:rPr/>
      </w:pPr>
      <w:r>
        <w:rPr/>
      </w:r>
    </w:p>
    <w:p>
      <w:pPr>
        <w:pStyle w:val="TextBody"/>
        <w:numPr>
          <w:ilvl w:val="0"/>
          <w:numId w:val="8"/>
        </w:numPr>
        <w:tabs>
          <w:tab w:val="clear" w:pos="709"/>
          <w:tab w:val="left" w:pos="284" w:leader="none"/>
        </w:tabs>
        <w:ind w:left="284" w:hanging="284"/>
        <w:rPr/>
      </w:pPr>
      <w:r>
        <w:rPr/>
        <w:t xml:space="preserve">En escrito separado la Nación – Ministerio de Defensa – Ejército Nacional llamó en garantía a los siguientes militares: Teniente Jorge Vargas Guarín, Cabo Primero Harold Barrera Callejas, Cabo Primero Octavio Larrahondo Larrahondo, Cabo Primero Elías Hernández Ramírez, Cabo Primero Carlos Hernández Guevara, Cabo Primero Carlos Pereira Bautista, Cabo Primero Nover Carvajal Mejía, Cabo Primero Luis Vergara Roncancio y Cabo Segundo Harrison Durán Yépez, toda vez que los hechos del 12 de mayo de 1996 habrían sido consecuencia del actuar doloso o gravemente culposo de dichos agentes; la vinculación solicitada fue aceptada por el Tribunal </w:t>
      </w:r>
      <w:r>
        <w:rPr>
          <w:i/>
        </w:rPr>
        <w:t>a quo</w:t>
      </w:r>
      <w:r>
        <w:rPr/>
        <w:t xml:space="preserve"> mediante providencia de diciembre 6 de 1996 (fls. 116 y 118 a 121 c.p.).</w:t>
      </w:r>
    </w:p>
    <w:p>
      <w:pPr>
        <w:pStyle w:val="TextBody"/>
        <w:ind w:left="284" w:hanging="0"/>
        <w:rPr/>
      </w:pPr>
      <w:r>
        <w:rPr/>
      </w:r>
    </w:p>
    <w:p>
      <w:pPr>
        <w:pStyle w:val="TextBody"/>
        <w:ind w:left="284" w:hanging="0"/>
        <w:rPr/>
      </w:pPr>
      <w:r>
        <w:rPr/>
        <w:t>Una vez vinculados al proceso, los llamados en garantía se abstuvieron de contestar la demanda (fls. 131 a 145 c.p.).</w:t>
      </w:r>
    </w:p>
    <w:p>
      <w:pPr>
        <w:pStyle w:val="TextBody"/>
        <w:ind w:left="284" w:hanging="0"/>
        <w:rPr/>
      </w:pPr>
      <w:r>
        <w:rPr/>
      </w:r>
    </w:p>
    <w:p>
      <w:pPr>
        <w:pStyle w:val="TextBody"/>
        <w:numPr>
          <w:ilvl w:val="0"/>
          <w:numId w:val="5"/>
        </w:numPr>
        <w:rPr>
          <w:b/>
          <w:b/>
        </w:rPr>
      </w:pPr>
      <w:r>
        <w:rPr>
          <w:b/>
        </w:rPr>
        <w:t>La conciliación judicial-.</w:t>
      </w:r>
    </w:p>
    <w:p>
      <w:pPr>
        <w:pStyle w:val="TextBody"/>
        <w:ind w:left="284" w:hanging="0"/>
        <w:rPr>
          <w:b/>
          <w:b/>
        </w:rPr>
      </w:pPr>
      <w:r>
        <w:rPr>
          <w:b/>
        </w:rPr>
      </w:r>
    </w:p>
    <w:p>
      <w:pPr>
        <w:pStyle w:val="TextBody"/>
        <w:rPr/>
      </w:pPr>
      <w:r>
        <w:rPr/>
        <w:t xml:space="preserve">El 19 de febrero de 1998 se celebró ante el </w:t>
      </w:r>
      <w:r>
        <w:rPr>
          <w:i/>
        </w:rPr>
        <w:t>a quo</w:t>
      </w:r>
      <w:r>
        <w:rPr/>
        <w:t xml:space="preserve"> audiencia de conciliación, en la cual la parte actora y la entidad pública demandada llegaron al siguiente acuerdo:</w:t>
      </w:r>
    </w:p>
    <w:p>
      <w:pPr>
        <w:pStyle w:val="TextBody"/>
        <w:spacing w:lineRule="auto" w:line="240"/>
        <w:rPr/>
      </w:pPr>
      <w:r>
        <w:rPr/>
      </w:r>
    </w:p>
    <w:p>
      <w:pPr>
        <w:pStyle w:val="TextBody"/>
        <w:spacing w:lineRule="auto" w:line="240"/>
        <w:ind w:left="567" w:right="476" w:hanging="0"/>
        <w:rPr/>
      </w:pPr>
      <w:r>
        <w:rPr>
          <w:i/>
        </w:rPr>
        <w:t>“</w:t>
      </w:r>
      <w:r>
        <w:rPr>
          <w:i/>
        </w:rPr>
        <w:t>La Nación – Ministerio de Defensa – Ejército Nacional se compromete a cancelar a los progenitores, a los cónyuges sobrevivientes y a los hijos de cada una de las víctimas el equivalente en pesos a seiscientos cincuenta (650) gramos de oro para cada uno y, para cada uno de los hermanos de las víctimas el equivalente en moneda nacional a trescientos cincuenta (350) gramos del mismo metal. El precio del oro para estos efectos será el que certifique el Banco de la República a la fecha. En cuanto a intereses moratorios, se causarán a partir de la fecha de presentación de la cuenta de cobro por parte de los interesados. Además y en favor del grupo familiar que reclama la indemnización por la muerte del señor JOSÉ EVERGISTO BOLAÑOS GÓMEZ, se reconocerá la suma de $5’000.000 a título de perjuicios materiales.”</w:t>
      </w:r>
      <w:r>
        <w:rPr/>
        <w:t xml:space="preserve"> (fls. 324 a 328 c.p.).</w:t>
      </w:r>
    </w:p>
    <w:p>
      <w:pPr>
        <w:pStyle w:val="TextBody"/>
        <w:spacing w:lineRule="auto" w:line="480"/>
        <w:rPr/>
      </w:pPr>
      <w:r>
        <w:rPr/>
      </w:r>
    </w:p>
    <w:p>
      <w:pPr>
        <w:pStyle w:val="TextBody"/>
        <w:rPr/>
      </w:pPr>
      <w:r>
        <w:rPr/>
        <w:t xml:space="preserve">El anterior acuerdo fue aprobado por el Tribunal Administrativo </w:t>
      </w:r>
      <w:r>
        <w:rPr>
          <w:i/>
        </w:rPr>
        <w:t>a quo</w:t>
      </w:r>
      <w:r>
        <w:rPr/>
        <w:t xml:space="preserve"> en providencia del 12 de marzo de 1998, mediante la cual se declaró terminado el proceso respecto de la relación entre la parte actora y la entidad pública demandada y se dispuso continuar con el trámite del asunto frente a los llamados en garantía (fls. 335 a 345 c.p.).</w:t>
      </w:r>
    </w:p>
    <w:p>
      <w:pPr>
        <w:pStyle w:val="TextBody"/>
        <w:ind w:left="360" w:hanging="0"/>
        <w:rPr>
          <w:b/>
          <w:b/>
        </w:rPr>
      </w:pPr>
      <w:r>
        <w:rPr>
          <w:b/>
        </w:rPr>
      </w:r>
    </w:p>
    <w:p>
      <w:pPr>
        <w:pStyle w:val="TextBody"/>
        <w:numPr>
          <w:ilvl w:val="0"/>
          <w:numId w:val="5"/>
        </w:numPr>
        <w:rPr>
          <w:b/>
          <w:b/>
        </w:rPr>
      </w:pPr>
      <w:r>
        <w:rPr>
          <w:b/>
        </w:rPr>
        <w:t>Los alegatos de conclusión en primera instancia-.</w:t>
      </w:r>
    </w:p>
    <w:p>
      <w:pPr>
        <w:pStyle w:val="TextBody"/>
        <w:rPr>
          <w:b/>
          <w:b/>
        </w:rPr>
      </w:pPr>
      <w:r>
        <w:rPr>
          <w:b/>
        </w:rPr>
      </w:r>
    </w:p>
    <w:p>
      <w:pPr>
        <w:pStyle w:val="TextBody"/>
        <w:rPr/>
      </w:pPr>
      <w:r>
        <w:rPr/>
        <w:t xml:space="preserve">Una vez agotada la etapa probatoria, a través de auto de abril 13 de 1998, el </w:t>
      </w:r>
      <w:r>
        <w:rPr>
          <w:i/>
        </w:rPr>
        <w:t>a quo</w:t>
      </w:r>
      <w:r>
        <w:rPr/>
        <w:t xml:space="preserve"> decretó el traslado a las partes para alegar de conclusión y al Ministerio Público para que rindiera concepto; los llamados en garantía guardaron silencio (fls. 351 y 359 c.p.).</w:t>
      </w:r>
    </w:p>
    <w:p>
      <w:pPr>
        <w:pStyle w:val="TextBody"/>
        <w:rPr/>
      </w:pPr>
      <w:r>
        <w:rPr/>
      </w:r>
    </w:p>
    <w:p>
      <w:pPr>
        <w:pStyle w:val="TextBody"/>
        <w:rPr/>
      </w:pPr>
      <w:r>
        <w:rPr>
          <w:u w:val="single"/>
        </w:rPr>
        <w:t>La Nación – Ministerio de Defensa – Ejército Nacional</w:t>
      </w:r>
      <w:r>
        <w:rPr/>
        <w:t xml:space="preserve"> señaló que de conformidad con el artículo 90 de la Constitución Política, en el evento en el cual el Estado sea condenado a la reparación de un daño, causado por la acción u omisión de las autoridades públicas y que haya sido consecuencia de la conducta dolosa o gravemente culposa de un agente suyo, aquél deberá repetir contra éste y que las pruebas obrantes en el expediente acreditaron la presencia de una conducta dolosa desplegada por los llamados en garantía el 12 de mayo de 1996, al causar, alevosamente, la muerte a los señores Evergisto Bolaños Gómez y Jesús Adonis Muñoz, por lo cual aquellos deben ser condenados a reintegrar al Estado las sumas de dinero que éste se comprometió a pagar a la parte actora en la audiencia de conciliación llevada a cabo ante el </w:t>
      </w:r>
      <w:r>
        <w:rPr>
          <w:i/>
        </w:rPr>
        <w:t>a quo</w:t>
      </w:r>
      <w:r>
        <w:rPr/>
        <w:t xml:space="preserve"> el 19 de febrero de 1998 (fls. 352 y 353 c.p.).</w:t>
      </w:r>
    </w:p>
    <w:p>
      <w:pPr>
        <w:pStyle w:val="TextBody"/>
        <w:rPr/>
      </w:pPr>
      <w:r>
        <w:rPr/>
      </w:r>
    </w:p>
    <w:p>
      <w:pPr>
        <w:pStyle w:val="TextBody"/>
        <w:rPr/>
      </w:pPr>
      <w:r>
        <w:rPr>
          <w:u w:val="single"/>
        </w:rPr>
        <w:t>El Ministerio Público</w:t>
      </w:r>
      <w:r>
        <w:rPr/>
        <w:t xml:space="preserve"> consideró que se debía acceder a la solicitud de la parte demandada, en el sentido de condenar a los llamados en garantía a reintegrar al Estado, pero, de forma parcial, lo que aquel se comprometió a cancelar a la parte actora en la conciliación celebrada el 19 de febrero de 1998, por concepto de indemnización de perjuicios, así:</w:t>
      </w:r>
    </w:p>
    <w:p>
      <w:pPr>
        <w:pStyle w:val="TextBody"/>
        <w:spacing w:lineRule="auto" w:line="240"/>
        <w:rPr/>
      </w:pPr>
      <w:r>
        <w:rPr/>
      </w:r>
    </w:p>
    <w:p>
      <w:pPr>
        <w:pStyle w:val="TextBody"/>
        <w:spacing w:lineRule="auto" w:line="240"/>
        <w:ind w:left="567" w:right="618" w:hanging="0"/>
        <w:rPr>
          <w:i/>
          <w:i/>
        </w:rPr>
      </w:pPr>
      <w:r>
        <w:rPr>
          <w:i/>
        </w:rPr>
        <w:t>“</w:t>
      </w:r>
      <w:r>
        <w:rPr>
          <w:i/>
        </w:rPr>
        <w:t xml:space="preserve">De las pruebas que obran en autos y en especial de la copia del proceso que por homicidio adelanta el Juzgado de Instrucción Penal Militar, la Procuraduría comulga con las apreciaciones de la apoderada que los llamó en garantía, no cabe la menor duda de que ellos ocasionaron la muerte de las dos personas sin existir causa que justifique dicho actuar y siendo así, las cosas, existe culpabilidad en la causación del daño que la Procuraduría es del concepto que se debe compartir esa culpabilidad entre la entidad demandada y los llamados en garantía a resarcir al Estado por los hechos de que da cuenta el proceso en un 50% para el grupo militar que participó en la ejecución de esos hechos lamentables.” </w:t>
      </w:r>
      <w:r>
        <w:rPr/>
        <w:t>(Fls. 355 a 357 c.p.).</w:t>
      </w:r>
    </w:p>
    <w:p>
      <w:pPr>
        <w:pStyle w:val="TextBody"/>
        <w:spacing w:lineRule="auto" w:line="480"/>
        <w:rPr>
          <w:i/>
          <w:i/>
        </w:rPr>
      </w:pPr>
      <w:r>
        <w:rPr>
          <w:i/>
        </w:rPr>
      </w:r>
    </w:p>
    <w:p>
      <w:pPr>
        <w:pStyle w:val="Normal"/>
        <w:numPr>
          <w:ilvl w:val="0"/>
          <w:numId w:val="5"/>
        </w:numPr>
        <w:overflowPunct w:val="false"/>
        <w:autoSpaceDE w:val="false"/>
        <w:spacing w:lineRule="auto" w:line="360"/>
        <w:jc w:val="both"/>
        <w:textAlignment w:val="baseline"/>
        <w:rPr>
          <w:rFonts w:ascii="Arial" w:hAnsi="Arial" w:cs="Arial"/>
          <w:b/>
          <w:b/>
        </w:rPr>
      </w:pPr>
      <w:r>
        <w:rPr>
          <w:rFonts w:cs="Arial" w:ascii="Arial" w:hAnsi="Arial"/>
          <w:b/>
        </w:rPr>
        <w:t>La sentencia de primera instancia-.</w:t>
      </w:r>
    </w:p>
    <w:p>
      <w:pPr>
        <w:pStyle w:val="TextBody"/>
        <w:rPr>
          <w:rFonts w:ascii="Arial" w:hAnsi="Arial" w:cs="Arial"/>
          <w:b/>
          <w:b/>
          <w:lang w:val="es-CO"/>
        </w:rPr>
      </w:pPr>
      <w:r>
        <w:rPr>
          <w:rFonts w:cs="Arial"/>
          <w:b/>
          <w:lang w:val="es-CO"/>
        </w:rPr>
      </w:r>
    </w:p>
    <w:p>
      <w:pPr>
        <w:pStyle w:val="TextBody"/>
        <w:rPr/>
      </w:pPr>
      <w:r>
        <w:rPr/>
        <w:t xml:space="preserve">Por sentencia de septiembre 11 de 1998, el Tribunal Administrativo de Nariño condenó al llamado en garantía Teniente Jorge Vargas Guarín, en los términos transcritos al inicio de ésta providencia, con fundamento en que las pruebas recaudadas en el presente proceso daban cuenta de que el 12 de mayo de 1996, cuando se encontraba en ejecución de una orden de patrullaje y al mando de un comando del Ejército Nacional, el mencionado militar detuvo a los señores Evergisto Bolaños Gómez y Jesús Adonis Muñoz cerca del municipio de La Cruz (Nariño) y procedió a dispararles con su arma de dotación oficial, sin mediar razón alguna que justificara dicho comportamiento; así mismo, se acreditó que impartió a sus subalternos la orden de desaparecer los cuerpos, de lavar el vehículo oficial en el cual los transportaron a un paraje despoblado donde los arrojaron y de negar cualquier relación con dichos hechos, a fin de que ninguno de los involucrados resultara responsabilizado de los mismos, conducta que fue calificada por el </w:t>
      </w:r>
      <w:r>
        <w:rPr>
          <w:i/>
        </w:rPr>
        <w:t>a quo</w:t>
      </w:r>
      <w:r>
        <w:rPr/>
        <w:t xml:space="preserve"> como </w:t>
      </w:r>
      <w:r>
        <w:rPr>
          <w:b/>
        </w:rPr>
        <w:t>gravemente culposa</w:t>
      </w:r>
      <w:r>
        <w:rPr/>
        <w:t xml:space="preserve"> (fls. 362 a 396 c.p.).</w:t>
      </w:r>
    </w:p>
    <w:p>
      <w:pPr>
        <w:pStyle w:val="TextBody"/>
        <w:rPr/>
      </w:pPr>
      <w:r>
        <w:rPr/>
      </w:r>
    </w:p>
    <w:p>
      <w:pPr>
        <w:pStyle w:val="Normal"/>
        <w:numPr>
          <w:ilvl w:val="0"/>
          <w:numId w:val="5"/>
        </w:numPr>
        <w:overflowPunct w:val="false"/>
        <w:autoSpaceDE w:val="false"/>
        <w:spacing w:lineRule="auto" w:line="360"/>
        <w:jc w:val="both"/>
        <w:textAlignment w:val="baseline"/>
        <w:rPr>
          <w:rFonts w:ascii="Arial" w:hAnsi="Arial" w:cs="Arial"/>
          <w:b/>
          <w:b/>
        </w:rPr>
      </w:pPr>
      <w:r>
        <w:rPr>
          <w:rFonts w:cs="Arial" w:ascii="Arial" w:hAnsi="Arial"/>
          <w:b/>
        </w:rPr>
        <w:t>Recurso de apelación y actuación en segunda instancia-.</w:t>
      </w:r>
    </w:p>
    <w:p>
      <w:pPr>
        <w:pStyle w:val="TextBody"/>
        <w:rPr>
          <w:rFonts w:ascii="Arial" w:hAnsi="Arial" w:cs="Arial"/>
          <w:b/>
          <w:b/>
          <w:lang w:val="es-CO"/>
        </w:rPr>
      </w:pPr>
      <w:r>
        <w:rPr>
          <w:rFonts w:cs="Arial"/>
          <w:b/>
          <w:lang w:val="es-CO"/>
        </w:rPr>
      </w:r>
    </w:p>
    <w:p>
      <w:pPr>
        <w:pStyle w:val="Normal"/>
        <w:numPr>
          <w:ilvl w:val="0"/>
          <w:numId w:val="4"/>
        </w:numPr>
        <w:tabs>
          <w:tab w:val="clear" w:pos="709"/>
          <w:tab w:val="left" w:pos="284" w:leader="none"/>
        </w:tabs>
        <w:spacing w:lineRule="auto" w:line="360"/>
        <w:ind w:left="284" w:hanging="284"/>
        <w:jc w:val="both"/>
        <w:rPr/>
      </w:pPr>
      <w:r>
        <w:rPr>
          <w:rFonts w:cs="Arial" w:ascii="Arial" w:hAnsi="Arial"/>
        </w:rPr>
        <w:t>El llamado en garantía Teniente Jorge Vargas Guarín,</w:t>
      </w:r>
      <w:r>
        <w:rPr>
          <w:rFonts w:cs="Arial" w:ascii="Arial" w:hAnsi="Arial"/>
          <w:lang w:val="es-ES"/>
        </w:rPr>
        <w:t xml:space="preserve"> interpuso en tiempo recurso de apelación contra la sentencia anterior, el cual le fue concedido por el Tribunal en auto de diciembre 15 de 1998, a cuya admisión accedió el Consejo de Estado mediante auto de marzo 5 de 1999 (fls. 408 a 411, 417 y 422 c.p.).</w:t>
      </w:r>
    </w:p>
    <w:p>
      <w:pPr>
        <w:pStyle w:val="Normal"/>
        <w:spacing w:lineRule="auto" w:line="360"/>
        <w:jc w:val="both"/>
        <w:rPr>
          <w:rFonts w:ascii="Arial" w:hAnsi="Arial" w:cs="Arial"/>
          <w:lang w:val="es-ES"/>
        </w:rPr>
      </w:pPr>
      <w:r>
        <w:rPr>
          <w:rFonts w:cs="Arial" w:ascii="Arial" w:hAnsi="Arial"/>
          <w:lang w:val="es-ES"/>
        </w:rPr>
      </w:r>
    </w:p>
    <w:p>
      <w:pPr>
        <w:pStyle w:val="Textoindependiente2"/>
        <w:spacing w:lineRule="auto" w:line="360"/>
        <w:ind w:left="284" w:hanging="0"/>
        <w:jc w:val="both"/>
        <w:rPr>
          <w:rFonts w:ascii="Arial" w:hAnsi="Arial" w:cs="Arial"/>
          <w:lang w:val="es-ES"/>
        </w:rPr>
      </w:pPr>
      <w:r>
        <w:rPr>
          <w:rFonts w:cs="Arial" w:ascii="Arial" w:hAnsi="Arial"/>
          <w:lang w:val="es-ES"/>
        </w:rPr>
        <w:t xml:space="preserve">Se solicitó revocar la sentencia impugnada y en su lugar absolver de toda responsabilidad al llamado en garantía, en atención a que el hecho de que la Administración haya conciliado las pretensiones de la demanda no implica que los hechos narrados en la misma se encuentren acreditados y que la actuación del </w:t>
      </w:r>
      <w:r>
        <w:rPr>
          <w:rFonts w:cs="Arial" w:ascii="Arial" w:hAnsi="Arial"/>
        </w:rPr>
        <w:t>Teniente Jorge Vargas Guarín</w:t>
      </w:r>
      <w:r>
        <w:rPr>
          <w:rFonts w:cs="Arial" w:ascii="Arial" w:hAnsi="Arial"/>
          <w:lang w:val="es-ES"/>
        </w:rPr>
        <w:t xml:space="preserve"> no se encuentra plenamente establecida mediante las pruebas que obran en el plenario, toda vez que los testimonios trasladados del proceso penal militar en los cuales el Tribunal </w:t>
      </w:r>
      <w:r>
        <w:rPr>
          <w:rFonts w:cs="Arial" w:ascii="Arial" w:hAnsi="Arial"/>
          <w:i/>
          <w:lang w:val="es-ES"/>
        </w:rPr>
        <w:t>a quo</w:t>
      </w:r>
      <w:r>
        <w:rPr>
          <w:rFonts w:cs="Arial" w:ascii="Arial" w:hAnsi="Arial"/>
          <w:lang w:val="es-ES"/>
        </w:rPr>
        <w:t xml:space="preserve"> fundó su decisión, no cumplieron el requisito de la contradicción en el proceso contencioso administrativo y, por lo tanto, no pueden ser valorados como tales (fls. 408 a 411 c.p.)</w:t>
      </w:r>
      <w:r>
        <w:rPr>
          <w:rFonts w:cs="Arial" w:ascii="Arial" w:hAnsi="Arial"/>
        </w:rPr>
        <w:t>.</w:t>
      </w:r>
    </w:p>
    <w:p>
      <w:pPr>
        <w:pStyle w:val="Normal"/>
        <w:spacing w:lineRule="auto" w:line="360"/>
        <w:ind w:left="284" w:hanging="0"/>
        <w:jc w:val="both"/>
        <w:rPr>
          <w:rFonts w:ascii="Arial" w:hAnsi="Arial" w:cs="Arial"/>
          <w:lang w:val="es-ES"/>
        </w:rPr>
      </w:pPr>
      <w:r>
        <w:rPr>
          <w:rFonts w:cs="Arial" w:ascii="Arial" w:hAnsi="Arial"/>
          <w:lang w:val="es-ES"/>
        </w:rPr>
      </w:r>
    </w:p>
    <w:p>
      <w:pPr>
        <w:pStyle w:val="Normal"/>
        <w:numPr>
          <w:ilvl w:val="0"/>
          <w:numId w:val="4"/>
        </w:numPr>
        <w:tabs>
          <w:tab w:val="clear" w:pos="709"/>
          <w:tab w:val="left" w:pos="0" w:leader="none"/>
          <w:tab w:val="left" w:pos="284" w:leader="none"/>
        </w:tabs>
        <w:spacing w:lineRule="auto" w:line="360"/>
        <w:ind w:left="284" w:hanging="284"/>
        <w:jc w:val="both"/>
        <w:rPr/>
      </w:pPr>
      <w:r>
        <w:rPr>
          <w:rFonts w:cs="Arial" w:ascii="Arial" w:hAnsi="Arial"/>
          <w:lang w:val="es-ES"/>
        </w:rPr>
        <w:t xml:space="preserve">Por auto de marzo 26 de 1999, esta Corporación decretó el traslado a las partes para alegar de conclusión y al Ministerio Público para que rindiera concepto; el  llamado en garantía </w:t>
      </w:r>
      <w:r>
        <w:rPr>
          <w:rFonts w:cs="Arial" w:ascii="Arial" w:hAnsi="Arial"/>
        </w:rPr>
        <w:t>Teniente Jorge Vargas Guarín y</w:t>
      </w:r>
      <w:r>
        <w:rPr>
          <w:rFonts w:cs="Arial" w:ascii="Arial" w:hAnsi="Arial"/>
          <w:lang w:val="es-ES"/>
        </w:rPr>
        <w:t xml:space="preserve"> el Ministerio Público guardaron silencio (fls. 424 y 430 c.p.).</w:t>
      </w:r>
    </w:p>
    <w:p>
      <w:pPr>
        <w:pStyle w:val="Normal"/>
        <w:tabs>
          <w:tab w:val="clear" w:pos="709"/>
          <w:tab w:val="left" w:pos="720" w:leader="none"/>
        </w:tabs>
        <w:spacing w:lineRule="auto" w:line="360"/>
        <w:jc w:val="both"/>
        <w:rPr>
          <w:rFonts w:ascii="Arial" w:hAnsi="Arial" w:cs="Arial"/>
          <w:lang w:val="es-ES"/>
        </w:rPr>
      </w:pPr>
      <w:r>
        <w:rPr>
          <w:rFonts w:cs="Arial" w:ascii="Arial" w:hAnsi="Arial"/>
          <w:lang w:val="es-ES"/>
        </w:rPr>
      </w:r>
    </w:p>
    <w:p>
      <w:pPr>
        <w:pStyle w:val="Normal"/>
        <w:tabs>
          <w:tab w:val="clear" w:pos="709"/>
          <w:tab w:val="left" w:pos="720" w:leader="none"/>
        </w:tabs>
        <w:spacing w:lineRule="auto" w:line="360"/>
        <w:ind w:left="284" w:hanging="0"/>
        <w:jc w:val="both"/>
        <w:rPr/>
      </w:pPr>
      <w:r>
        <w:rPr>
          <w:rFonts w:cs="Arial" w:ascii="Arial" w:hAnsi="Arial"/>
          <w:u w:val="single"/>
          <w:lang w:val="es-ES"/>
        </w:rPr>
        <w:t>La Nación – Ministerio de Defensa – Ejército Nacional</w:t>
      </w:r>
      <w:r>
        <w:rPr>
          <w:rFonts w:cs="Arial" w:ascii="Arial" w:hAnsi="Arial"/>
          <w:lang w:val="es-ES"/>
        </w:rPr>
        <w:t xml:space="preserve"> solicitó que se confirmara la sentencia impugnada en atención a que estarían plenamente acreditados los presupuestos del artículo 90 de la Constitución Política, respecto del llamado en garantía </w:t>
      </w:r>
      <w:r>
        <w:rPr>
          <w:rFonts w:cs="Arial" w:ascii="Arial" w:hAnsi="Arial"/>
        </w:rPr>
        <w:t>Teniente Jorge Vargas Guarín</w:t>
      </w:r>
      <w:r>
        <w:rPr>
          <w:rFonts w:cs="Arial" w:ascii="Arial" w:hAnsi="Arial"/>
          <w:lang w:val="es-ES"/>
        </w:rPr>
        <w:t xml:space="preserve"> (fls. 426 a 428 c.p.).</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II. CONSIDERACIONES DE LA SALA</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lang w:val="es-ES"/>
        </w:rPr>
        <w:t xml:space="preserve">Por ser competente, procede la Sala a decidir, </w:t>
      </w:r>
      <w:r>
        <w:rPr>
          <w:rFonts w:cs="Arial" w:ascii="Arial" w:hAnsi="Arial"/>
          <w:bCs/>
        </w:rPr>
        <w:t>en segunda instancia</w:t>
      </w:r>
      <w:r>
        <w:rPr>
          <w:rStyle w:val="FootnoteCharacters"/>
          <w:rStyle w:val="FootnoteAnchor"/>
          <w:rFonts w:cs="Arial" w:ascii="Arial" w:hAnsi="Arial"/>
          <w:lang w:val="es-ES"/>
        </w:rPr>
        <w:footnoteReference w:id="2"/>
      </w:r>
      <w:r>
        <w:rPr>
          <w:rFonts w:cs="Arial" w:ascii="Arial" w:hAnsi="Arial"/>
          <w:bCs/>
        </w:rPr>
        <w:t xml:space="preserve">, el recurso de apelación interpuesto por el llamado en garantía </w:t>
      </w:r>
      <w:r>
        <w:rPr>
          <w:rFonts w:cs="Arial" w:ascii="Arial" w:hAnsi="Arial"/>
        </w:rPr>
        <w:t>Teniente Jorge Vargas Guarín</w:t>
      </w:r>
      <w:r>
        <w:rPr>
          <w:rFonts w:cs="Arial" w:ascii="Arial" w:hAnsi="Arial"/>
          <w:lang w:val="es-ES"/>
        </w:rPr>
        <w:t xml:space="preserve"> </w:t>
      </w:r>
      <w:r>
        <w:rPr>
          <w:rFonts w:cs="Arial" w:ascii="Arial" w:hAnsi="Arial"/>
          <w:bCs/>
        </w:rPr>
        <w:t xml:space="preserve"> </w:t>
      </w:r>
      <w:r>
        <w:rPr>
          <w:rFonts w:cs="Arial" w:ascii="Arial" w:hAnsi="Arial"/>
          <w:lang w:val="es-ES"/>
        </w:rPr>
        <w:t>contra la sentencia dictada por el Tribunal Administrativo de Nariño el 11 de septiembre de 1998</w:t>
      </w:r>
      <w:r>
        <w:rPr>
          <w:rFonts w:cs="Arial" w:ascii="Arial" w:hAnsi="Arial"/>
        </w:rPr>
        <w:t xml:space="preserve">, mediante la cual fue condenado a rembolsar al Estado una fracción de lo que aquél acordó pagar a la parte actora por concepto de indemnización de perjuicios derivados de la muerte violenta de los señores Evergisto Bolaños Gómez y Jesús Adonis Muñoz, en la audiencia de conciliación celebrada el 19 de febrero de 1998, ante el </w:t>
      </w:r>
      <w:r>
        <w:rPr>
          <w:rFonts w:cs="Arial" w:ascii="Arial" w:hAnsi="Arial"/>
          <w:i/>
        </w:rPr>
        <w:t>a qu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necesario precisar que la competencia de la Sala se limita a decidir sobre la relación entre la entidad demandada y el recurrente llamado en garantía Teniente Jorge Vargas Guarín –respecto de quien, por ser apelante único, opera el principio de la </w:t>
      </w:r>
      <w:r>
        <w:rPr>
          <w:rFonts w:cs="Arial" w:ascii="Arial" w:hAnsi="Arial"/>
          <w:i/>
        </w:rPr>
        <w:t>no reformatio in pejus</w:t>
      </w:r>
      <w:r>
        <w:rPr>
          <w:rFonts w:cs="Arial" w:ascii="Arial" w:hAnsi="Arial"/>
        </w:rPr>
        <w:t>-, comoquiera que el proceso terminó respecto de las imputaciones formuladas por los inicialmente demandantes en contra de la Administración, de manera que no hay lugar a hacer pronunciamiento alguno acerca de la responsabilidad de la entidad pública demandada ni sobre el acuerdo conciliatorio logrado entre ésta y la parte actora; así mismo, tampoco se analizará la posible responsabilidad en los hechos de los demás llamados en garantía, toda vez que la decisión de absolverlos de toda responsabilidad por los acontecimientos del 12 de mayo de 1996, no fue objeto de recurso algun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7"/>
        </w:numPr>
        <w:spacing w:lineRule="auto" w:line="360"/>
        <w:jc w:val="both"/>
        <w:rPr/>
      </w:pPr>
      <w:r>
        <w:rPr>
          <w:rFonts w:cs="Arial" w:ascii="Arial" w:hAnsi="Arial"/>
          <w:b/>
          <w:lang w:val="es-ES_tradnl"/>
        </w:rPr>
        <w:t>Aspectos relativos a la responsabilidad del funcionario llamado en garantía</w:t>
      </w:r>
      <w:r>
        <w:rPr>
          <w:rStyle w:val="FootnoteCharacters"/>
          <w:rStyle w:val="FootnoteAnchor"/>
          <w:rFonts w:cs="Arial" w:ascii="Arial" w:hAnsi="Arial"/>
          <w:b/>
          <w:lang w:val="es-ES_tradnl"/>
        </w:rPr>
        <w:footnoteReference w:id="3"/>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rPr>
        <w:t xml:space="preserve">Como una manifestación del principio de la responsabilidad estatal, el inciso segundo del artículo 90 de la Constitución Política señala que </w:t>
      </w:r>
      <w:r>
        <w:rPr>
          <w:rFonts w:cs="Arial" w:ascii="Arial" w:hAnsi="Arial"/>
          <w:i/>
        </w:rPr>
        <w:t>“en el evento de ser condenado el Estado a la reparación patrimonial de uno de tales daños que haya sido consecuencia de la conducta dolosa o gravemente culposa de un agente suyo, aquel deberá repetir contra és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sí mismo, de acuerdo con lo previsto en los artículos 77 y 78 del Código Contencioso Administrativo, los funcionarios serán responsables por los daños que causen en el ejercicio de sus funciones por culpa grave o dolo, sin perjuicio de la responsabilidad que corresponda al Estado. En todo caso, cuando prospere la demanda contra una entidad pública, la sentencia dispondrá que ésta satisfaga los perjuicios y si el funcionario ha sido llamado al proceso -artículo 57 C. de P. C.</w:t>
      </w:r>
      <w:r>
        <w:rPr>
          <w:rStyle w:val="FootnoteCharacters"/>
          <w:rStyle w:val="FootnoteAnchor"/>
          <w:rFonts w:cs="Arial" w:ascii="Arial" w:hAnsi="Arial"/>
        </w:rPr>
        <w:footnoteReference w:id="4"/>
      </w:r>
      <w:r>
        <w:rPr>
          <w:rFonts w:cs="Arial" w:ascii="Arial" w:hAnsi="Arial"/>
          <w:lang w:val="es-ES_tradnl"/>
        </w:rPr>
        <w:t>-, determinará la responsabilidad de aqué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 xml:space="preserve">En tal sentido, la acción de repetición se consagró en el artículo 78 del C. C. A., declarado exequible por la Corte Constitucional mediante sentencia C-430 de 2000, para que la entidad condenada judicialmente en razón de una conducta dolosa o gravemente culposa de un funcionario o ex funcionario suyo o de un particular en ejercicio de funciones públicas, pueda solicitar de éste el reintegro de lo que hubiere pagado como consecuencia de una sentencia judicial. De conformidad con la disposición anotada, el particular afectado o perjudicado con el daño derivado de una acción u omisión estatal, se encuentra facultado para demandar a la entidad pública o a ésta y al respectivo funcionario. En este último evento, la responsabilidad del servidor público habrá de establecerse durante el proceso. </w:t>
      </w:r>
    </w:p>
    <w:p>
      <w:pPr>
        <w:pStyle w:val="Normal"/>
        <w:tabs>
          <w:tab w:val="clear" w:pos="709"/>
          <w:tab w:val="left" w:pos="3119"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l mandato constitucional del inciso segundo del artículo 90 C. P., encuentra hoy su desarrollo en la Ley 678 del 3 de agosto de 2001, </w:t>
      </w:r>
      <w:r>
        <w:rPr>
          <w:rFonts w:cs="Arial" w:ascii="Arial" w:hAnsi="Arial"/>
          <w:i/>
        </w:rPr>
        <w:t xml:space="preserve">“por medio de la cual se reglamenta la determinación de responsabilidad patrimonial de los agentes del Estado a través del ejercicio de la acción de repetición </w:t>
      </w:r>
      <w:r>
        <w:rPr>
          <w:rFonts w:cs="Arial" w:ascii="Arial" w:hAnsi="Arial"/>
          <w:b/>
          <w:i/>
        </w:rPr>
        <w:t>o de llamamiento en garantía con fines de repetición</w:t>
      </w:r>
      <w:r>
        <w:rPr>
          <w:rFonts w:cs="Arial" w:ascii="Arial" w:hAnsi="Arial"/>
          <w:i/>
        </w:rPr>
        <w:t xml:space="preserve">”. </w:t>
      </w:r>
      <w:r>
        <w:rPr>
          <w:rFonts w:cs="Arial" w:ascii="Arial" w:hAnsi="Arial"/>
        </w:rPr>
        <w:t xml:space="preserve">Esta ley definió la repetición como una acción de carácter patrimonial que deberá ejercerse en contra del servidor o ex servidor público que como consecuencia de su conducta dolosa o gravemente culposa hubiere dado lugar al reconocimiento indemnizatorio por parte del Estado, proveniente de una condena, </w:t>
      </w:r>
      <w:r>
        <w:rPr>
          <w:rFonts w:cs="Arial" w:ascii="Arial" w:hAnsi="Arial"/>
          <w:u w:val="single"/>
        </w:rPr>
        <w:t>conciliación</w:t>
      </w:r>
      <w:r>
        <w:rPr>
          <w:rFonts w:cs="Arial" w:ascii="Arial" w:hAnsi="Arial"/>
        </w:rPr>
        <w:t xml:space="preserve"> u otra forma de terminación de un conflicto. La misma acción se ejercerá contra el particular que investido de una función pública hubiere ocasionado, en forma dolosa o gravemente culposa, la reparación patrimon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rPr>
      </w:pPr>
      <w:r>
        <w:rPr>
          <w:rFonts w:cs="Arial" w:ascii="Arial" w:hAnsi="Arial"/>
          <w:bCs/>
          <w:color w:val="000000"/>
        </w:rPr>
        <w:t>La Ley 678 de 2001 reguló tanto los aspectos sustanciales como los procesales de la acción de repetición y del llamamiento en garantía, fijando, bajo la égida de los primeros, generalidades tales como el objeto, noción, finalidades, deber de ejercicio, y especificidades, al igual que las definiciones de dolo y culpa grave con las cuales habrá de calificarse la conducta del agente y el establecimiento de presunciones legales, con obvias incidencias en materia de la carga probatoria dentro del proceso; al amparo de los segundos, determinó asuntos relativos a la jurisdicción y competencia, legitimación, desistimiento, procedimiento, caducidad, oportunidad de la conciliación judicial o extrajudicial, cuantificación de la condena y determinación de su ejecución, así como lo atinente al llamamiento en garantía con fines de repetición y las medidas cautelares al interior del proces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Sin embargo, los hechos y actos ocurridos bajo el imperio y vigencia del régimen jurídico anterior a la expedición de la Ley 678 de 2001, potencialmente constitutivos de la acción de repetición y del llamamiento en garantía contra funcionarios o ex funcionarios del Estado o particulares en ejercicio de función pública, tenían un régimen integrado por varias disposiciones tanto sustanciales como procesales, que aunque dispersas, permitían exigir la responsabilidad del agente del Estado en los términos consagrados en el inciso segundo del artículo 90 de la Constitución Política. </w:t>
      </w:r>
    </w:p>
    <w:p>
      <w:pPr>
        <w:pStyle w:val="Normal"/>
        <w:overflowPunct w:val="false"/>
        <w:autoSpaceDE w:val="false"/>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Así las cosas, para dilucidar el conflicto de leyes por el tránsito de legislación, la jurisprudencia ha sido clara al aplicar la regla general según la cual la norma nueva rige hacia el futuro, de manera que aquella sólo será aplicable respecto de los hechos producidos a partir de su expedición y hasta el momento de su derogación; sólo de forma excepcional, las leyes pueden tener efectos retroactivo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Lo anterior da a entender válidamente que </w:t>
      </w:r>
      <w:r>
        <w:rPr>
          <w:rFonts w:cs="Arial" w:ascii="Arial" w:hAnsi="Arial"/>
        </w:rPr>
        <w:t>los actos o hechos que originaron la responsabilidad patrimonial del servidor público acaecidos con anterioridad a la Ley 678 de 2001, continúan rigiéndose por la normatividad anterior, máxime cuando la responsabilidad del agente es subjetiva, en tanto única y exclusivamente compromete su patrimonio por su conducta calificada a título de dolo o culpa grave.</w:t>
      </w:r>
    </w:p>
    <w:p>
      <w:pPr>
        <w:pStyle w:val="Normal"/>
        <w:spacing w:lineRule="auto" w:line="480"/>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bCs/>
          <w:color w:val="000000"/>
        </w:rPr>
        <w:t>De manera que, s</w:t>
      </w:r>
      <w:r>
        <w:rPr>
          <w:rFonts w:cs="Arial" w:ascii="Arial" w:hAnsi="Arial"/>
        </w:rPr>
        <w:t>i los hechos o actos que originaron la responsabilidad patrimonial del servidor público resultan posteriores a la entrada en vigencia de Ley 678 de 2001, para determinar y enjuiciar la falla personal del agente público será aplicable esta normativa en materia de dolo y culpa grave, sin perjuicio de que dada la estrecha afinidad y el carácter civil que se le imprime a la acción en el artículo 2º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 -artículos 6, 90, 121, 122 y 124 C. P.-.</w:t>
      </w:r>
    </w:p>
    <w:p>
      <w:pPr>
        <w:pStyle w:val="Normal"/>
        <w:overflowPunct w:val="false"/>
        <w:autoSpaceDE w:val="false"/>
        <w:spacing w:lineRule="auto" w:line="480"/>
        <w:jc w:val="both"/>
        <w:rPr>
          <w:rFonts w:ascii="Arial" w:hAnsi="Arial" w:cs="Arial"/>
          <w:bCs/>
          <w:color w:val="000000"/>
        </w:rPr>
      </w:pPr>
      <w:r>
        <w:rPr>
          <w:rFonts w:cs="Arial" w:ascii="Arial" w:hAnsi="Arial"/>
          <w:bCs/>
          <w:color w:val="000000"/>
        </w:rPr>
      </w:r>
    </w:p>
    <w:p>
      <w:pPr>
        <w:pStyle w:val="Normal"/>
        <w:overflowPunct w:val="false"/>
        <w:autoSpaceDE w:val="false"/>
        <w:spacing w:lineRule="auto" w:line="360"/>
        <w:jc w:val="both"/>
        <w:rPr/>
      </w:pPr>
      <w:r>
        <w:rPr>
          <w:rFonts w:cs="Arial" w:ascii="Arial" w:hAnsi="Arial"/>
        </w:rPr>
        <w:t>En el presente caso, los hechos o actuaciones que dieron lugar al llamamiento en garantía fueron anteriores a la expedición de la Ley 678 de 2001, de manera que las normas sustanciales aplicables para dilucidar si el llamado actuó con culpa grave o dolo, serán las vigentes al tiempo de la comisión de la conducta del agente público, que es la que constituye la fuente de su responsabilidad patrimonial frente al Estado, casos en los cuales es necesario remitirse directamente al criterio de culpa grave y dolo que recoge el Código Civil:</w:t>
      </w:r>
    </w:p>
    <w:p>
      <w:pPr>
        <w:pStyle w:val="BodyText3"/>
        <w:spacing w:lineRule="auto" w:line="480"/>
        <w:rPr>
          <w:rFonts w:ascii="Arial" w:hAnsi="Arial" w:cs="Arial"/>
          <w:szCs w:val="24"/>
          <w:lang w:val="es-CO"/>
        </w:rPr>
      </w:pPr>
      <w:r>
        <w:rPr>
          <w:rFonts w:cs="Arial"/>
          <w:szCs w:val="24"/>
          <w:lang w:val="es-CO"/>
        </w:rPr>
      </w:r>
    </w:p>
    <w:p>
      <w:pPr>
        <w:pStyle w:val="BodyText3"/>
        <w:spacing w:lineRule="auto" w:line="240"/>
        <w:ind w:left="567" w:right="567" w:hanging="0"/>
        <w:rPr/>
      </w:pPr>
      <w:r>
        <w:rPr>
          <w:rFonts w:cs="Arial"/>
          <w:b/>
          <w:szCs w:val="24"/>
          <w:lang w:val="es-CO"/>
        </w:rPr>
        <w:t>Artículo 63 C. C.-. Clases de culpa y dolo.</w:t>
      </w:r>
      <w:r>
        <w:rPr>
          <w:rFonts w:cs="Arial"/>
          <w:szCs w:val="24"/>
          <w:lang w:val="es-CO"/>
        </w:rPr>
        <w:t xml:space="preserve"> La ley distingue tres especies de culpa o descuido.</w:t>
      </w:r>
    </w:p>
    <w:p>
      <w:pPr>
        <w:pStyle w:val="BodyText3"/>
        <w:spacing w:lineRule="auto" w:line="240"/>
        <w:ind w:left="567" w:right="567" w:hanging="0"/>
        <w:rPr>
          <w:rFonts w:cs="Arial"/>
          <w:szCs w:val="24"/>
          <w:lang w:val="es-CO"/>
        </w:rPr>
      </w:pPr>
      <w:r>
        <w:rPr>
          <w:rFonts w:cs="Arial"/>
          <w:szCs w:val="24"/>
          <w:lang w:val="es-CO"/>
        </w:rPr>
      </w:r>
    </w:p>
    <w:p>
      <w:pPr>
        <w:pStyle w:val="BodyText3"/>
        <w:spacing w:lineRule="auto" w:line="240"/>
        <w:ind w:left="567" w:right="567" w:hanging="0"/>
        <w:rPr/>
      </w:pPr>
      <w:r>
        <w:rPr>
          <w:rFonts w:cs="Arial"/>
          <w:b/>
          <w:bCs/>
          <w:szCs w:val="24"/>
          <w:u w:val="single"/>
          <w:lang w:val="es-CO"/>
        </w:rPr>
        <w:t>Culpa grave, negligencia grave, culpa lata</w:t>
      </w:r>
      <w:r>
        <w:rPr>
          <w:rFonts w:cs="Arial"/>
          <w:b/>
          <w:bCs/>
          <w:szCs w:val="24"/>
          <w:lang w:val="es-CO"/>
        </w:rPr>
        <w:t>, es la que consiste en no manejar los negocios ajenos con aquel cuidado que aún las personas negligentes o de poca prudencia suelen emplear en sus negocios propios. Esta culpa en materia civil equivale al dolo.</w:t>
      </w:r>
    </w:p>
    <w:p>
      <w:pPr>
        <w:pStyle w:val="BodyText3"/>
        <w:spacing w:lineRule="auto" w:line="240"/>
        <w:ind w:left="567" w:right="567" w:hanging="0"/>
        <w:rPr>
          <w:rFonts w:cs="Arial"/>
          <w:b/>
          <w:b/>
          <w:bCs/>
          <w:szCs w:val="24"/>
          <w:lang w:val="es-CO"/>
        </w:rPr>
      </w:pPr>
      <w:r>
        <w:rPr>
          <w:rFonts w:cs="Arial"/>
          <w:b/>
          <w:bCs/>
          <w:szCs w:val="24"/>
          <w:lang w:val="es-CO"/>
        </w:rPr>
      </w:r>
    </w:p>
    <w:p>
      <w:pPr>
        <w:pStyle w:val="BodyText3"/>
        <w:spacing w:lineRule="auto" w:line="240"/>
        <w:ind w:left="567" w:right="567" w:hanging="0"/>
        <w:rPr>
          <w:rFonts w:cs="Arial"/>
          <w:szCs w:val="24"/>
          <w:lang w:val="es-CO"/>
        </w:rPr>
      </w:pPr>
      <w:r>
        <w:rPr>
          <w:rFonts w:cs="Arial"/>
          <w:szCs w:val="24"/>
          <w:lang w:val="es-CO"/>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BodyText3"/>
        <w:spacing w:lineRule="auto" w:line="240"/>
        <w:ind w:left="567" w:right="567" w:hanging="0"/>
        <w:rPr>
          <w:rFonts w:cs="Arial"/>
          <w:szCs w:val="24"/>
          <w:lang w:val="es-CO"/>
        </w:rPr>
      </w:pPr>
      <w:r>
        <w:rPr>
          <w:rFonts w:cs="Arial"/>
          <w:szCs w:val="24"/>
          <w:lang w:val="es-CO"/>
        </w:rPr>
      </w:r>
    </w:p>
    <w:p>
      <w:pPr>
        <w:pStyle w:val="BodyText3"/>
        <w:spacing w:lineRule="auto" w:line="240"/>
        <w:ind w:left="567" w:right="567" w:hanging="0"/>
        <w:rPr>
          <w:rFonts w:cs="Arial"/>
          <w:szCs w:val="24"/>
          <w:lang w:val="es-CO"/>
        </w:rPr>
      </w:pPr>
      <w:r>
        <w:rPr>
          <w:rFonts w:cs="Arial"/>
          <w:szCs w:val="24"/>
          <w:lang w:val="es-CO"/>
        </w:rPr>
        <w:t>El que debe administrar un negocio como un buen padre de familia, es responsable de esta especie de culpa.</w:t>
      </w:r>
    </w:p>
    <w:p>
      <w:pPr>
        <w:pStyle w:val="BodyText3"/>
        <w:spacing w:lineRule="auto" w:line="240"/>
        <w:ind w:left="567" w:right="567" w:hanging="0"/>
        <w:rPr>
          <w:rFonts w:cs="Arial"/>
          <w:szCs w:val="24"/>
          <w:lang w:val="es-CO"/>
        </w:rPr>
      </w:pPr>
      <w:r>
        <w:rPr>
          <w:rFonts w:cs="Arial"/>
          <w:szCs w:val="24"/>
          <w:lang w:val="es-CO"/>
        </w:rPr>
      </w:r>
    </w:p>
    <w:p>
      <w:pPr>
        <w:pStyle w:val="BodyText3"/>
        <w:spacing w:lineRule="auto" w:line="240"/>
        <w:ind w:left="567" w:right="567" w:hanging="0"/>
        <w:rPr>
          <w:rFonts w:cs="Arial"/>
          <w:szCs w:val="24"/>
          <w:lang w:val="es-CO"/>
        </w:rPr>
      </w:pPr>
      <w:r>
        <w:rPr>
          <w:rFonts w:cs="Arial"/>
          <w:szCs w:val="24"/>
          <w:lang w:val="es-CO"/>
        </w:rPr>
        <w:t>Culpa o descuido levísimo es la falta de aquella esmerada diligencia que un hombre juicioso emplea en la administración de sus negocios importantes. Esta especie de culpas se opone a la suma diligencia o cuidado.</w:t>
      </w:r>
    </w:p>
    <w:p>
      <w:pPr>
        <w:pStyle w:val="BodyText3"/>
        <w:spacing w:lineRule="auto" w:line="240"/>
        <w:ind w:left="567" w:right="567" w:hanging="0"/>
        <w:rPr>
          <w:rFonts w:cs="Arial"/>
          <w:szCs w:val="24"/>
          <w:lang w:val="es-CO"/>
        </w:rPr>
      </w:pPr>
      <w:r>
        <w:rPr>
          <w:rFonts w:cs="Arial"/>
          <w:szCs w:val="24"/>
          <w:lang w:val="es-CO"/>
        </w:rPr>
      </w:r>
    </w:p>
    <w:p>
      <w:pPr>
        <w:pStyle w:val="BodyText3"/>
        <w:spacing w:lineRule="auto" w:line="240"/>
        <w:ind w:left="567" w:right="567" w:hanging="0"/>
        <w:rPr>
          <w:rFonts w:cs="Arial"/>
          <w:i/>
          <w:i/>
          <w:szCs w:val="24"/>
          <w:lang w:val="es-CO"/>
        </w:rPr>
      </w:pPr>
      <w:r>
        <w:rPr>
          <w:rFonts w:cs="Arial"/>
          <w:b/>
          <w:szCs w:val="24"/>
          <w:u w:val="single"/>
          <w:lang w:val="es-CO"/>
        </w:rPr>
        <w:t>El dolo</w:t>
      </w:r>
      <w:r>
        <w:rPr>
          <w:rFonts w:cs="Arial"/>
          <w:b/>
          <w:szCs w:val="24"/>
          <w:lang w:val="es-CO"/>
        </w:rPr>
        <w:t xml:space="preserve"> consiste en la intención positiva de inferir injuria a la persona o propiedad de otro</w:t>
      </w:r>
      <w:r>
        <w:rPr>
          <w:rFonts w:cs="Arial"/>
          <w:szCs w:val="24"/>
          <w:lang w:val="es-CO"/>
        </w:rPr>
        <w:t>. (Resaltado no original).</w:t>
      </w:r>
    </w:p>
    <w:p>
      <w:pPr>
        <w:pStyle w:val="Normal"/>
        <w:widowControl w:val="false"/>
        <w:spacing w:lineRule="auto" w:line="480"/>
        <w:jc w:val="both"/>
        <w:rPr>
          <w:rFonts w:ascii="Arial" w:hAnsi="Arial" w:cs="Arial"/>
          <w:i/>
          <w:i/>
          <w:szCs w:val="24"/>
          <w:lang w:val="es-CO"/>
        </w:rPr>
      </w:pPr>
      <w:r>
        <w:rPr>
          <w:rFonts w:cs="Arial" w:ascii="Arial" w:hAnsi="Arial"/>
          <w:i/>
          <w:szCs w:val="24"/>
          <w:lang w:val="es-CO"/>
        </w:rPr>
      </w:r>
    </w:p>
    <w:p>
      <w:pPr>
        <w:pStyle w:val="Normal"/>
        <w:spacing w:lineRule="auto" w:line="360"/>
        <w:jc w:val="both"/>
        <w:rPr/>
      </w:pPr>
      <w:r>
        <w:rPr>
          <w:rFonts w:cs="Arial" w:ascii="Arial" w:hAnsi="Arial"/>
          <w:color w:val="000000"/>
        </w:rPr>
        <w:t>Frente a estos conceptos, el Consejo de Estado</w:t>
      </w:r>
      <w:r>
        <w:rPr>
          <w:rStyle w:val="FootnoteCharacters"/>
          <w:rStyle w:val="FootnoteAnchor"/>
          <w:rFonts w:cs="Arial" w:ascii="Arial" w:hAnsi="Arial"/>
          <w:color w:val="000000"/>
        </w:rPr>
        <w:footnoteReference w:id="5"/>
      </w:r>
      <w:r>
        <w:rPr>
          <w:rFonts w:cs="Arial" w:ascii="Arial" w:hAnsi="Arial"/>
          <w:color w:val="000000"/>
        </w:rPr>
        <w:t xml:space="preserve"> ha señalad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Así mismo, es necesario tener en cuenta</w:t>
      </w:r>
      <w:r>
        <w:rPr>
          <w:rFonts w:cs="Arial" w:ascii="Arial" w:hAnsi="Arial"/>
          <w:color w:val="000000"/>
          <w:lang w:val="es-MX"/>
        </w:rPr>
        <w:t xml:space="preserve"> otros conceptos como los de buena y mala fe que están contenidos en la Constitución Política</w:t>
      </w:r>
      <w:r>
        <w:rPr>
          <w:rStyle w:val="FootnoteCharacters"/>
          <w:rStyle w:val="FootnoteAnchor"/>
          <w:rFonts w:cs="Arial" w:ascii="Arial" w:hAnsi="Arial"/>
          <w:color w:val="000000"/>
          <w:lang w:val="es-MX"/>
        </w:rPr>
        <w:footnoteReference w:id="6"/>
      </w:r>
      <w:r>
        <w:rPr>
          <w:rFonts w:cs="Arial" w:ascii="Arial" w:hAnsi="Arial"/>
          <w:color w:val="000000"/>
          <w:lang w:val="es-MX"/>
        </w:rPr>
        <w:t xml:space="preserve"> y en la ley, a propósito de algunas instituciones como por ejemplo contratos, bienes y familia.</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color w:val="000000"/>
        </w:rPr>
        <w:t>En consideración a lo anterior, la Sala</w:t>
      </w:r>
      <w:r>
        <w:rPr>
          <w:rStyle w:val="FootnoteCharacters"/>
          <w:rStyle w:val="FootnoteAnchor"/>
          <w:rFonts w:cs="Arial" w:ascii="Arial" w:hAnsi="Arial"/>
          <w:color w:val="000000"/>
        </w:rPr>
        <w:footnoteReference w:id="7"/>
      </w:r>
      <w:r>
        <w:rPr>
          <w:rFonts w:cs="Arial" w:ascii="Arial" w:hAnsi="Arial"/>
          <w:color w:val="000000"/>
        </w:rPr>
        <w:t xml:space="preserve"> ha explicado que para establecer la responsabilidad personal de los agentes, ex agentes estatales o particulares investidos de funciones públicas, el análisis de sus actuaciones dolosas o gravemente culposas comporta, necesariamente, el estudio de las funciones a su cargo y si respecto de ellas se presentó un incumplimiento grave.</w:t>
      </w:r>
      <w:r>
        <w:rPr>
          <w:rFonts w:cs="Arial" w:ascii="Arial" w:hAnsi="Arial"/>
        </w:rPr>
        <w:t xml:space="preserve"> Igualmente, se requiere establecer si dicho incumplimiento fue debido a una actuación consciente y voluntaria del agente, es decir, con conocimiento de la irregularidad de su comportamiento y con la intención de producir las consecuencias nocivas – actuación dolosa –, o si al actuar </w:t>
      </w:r>
      <w:r>
        <w:rPr>
          <w:rFonts w:cs="Arial" w:ascii="Arial" w:hAnsi="Arial"/>
          <w:color w:val="000000"/>
        </w:rPr>
        <w:t>pudo prever la irregularidad en la cual incurriría y el daño que podría ocasionar y aún así no lo hizo o confió en poder evitarlo -actuación gravemente culpos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claro entonces que se trata de establecer una responsabilidad subjetiva cualificada, en la cual juega un papel decisivo el análisis de la conducta del agente; por ello, no cualquier equivocación, no cualquier error de juicio, no cualquier actuación que desconozca el ordenamiento jurídico permitirá deducir la responsabilidad del agente, ex agente estatal o particular en ejercicio de funciones públicas y, por ello, resulta necesario comprobar la gravedad de la falla en su conduct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rPr>
      </w:pPr>
      <w:r>
        <w:rPr>
          <w:rFonts w:cs="Arial" w:ascii="Arial" w:hAnsi="Arial"/>
          <w:color w:val="000000"/>
          <w:lang w:val="es-MX"/>
        </w:rPr>
        <w:t>Las anteriores precisiones serán tenidas en cuenta para analizar el asunto que en esta oportunidad conoce la Sala y el material probatorio allegado al proceso.</w:t>
      </w:r>
    </w:p>
    <w:p>
      <w:pPr>
        <w:pStyle w:val="Normal"/>
        <w:spacing w:lineRule="auto" w:line="480"/>
        <w:rPr>
          <w:rFonts w:ascii="Arial" w:hAnsi="Arial" w:cs="Arial"/>
          <w:bCs/>
        </w:rPr>
      </w:pPr>
      <w:r>
        <w:rPr>
          <w:rFonts w:cs="Arial" w:ascii="Arial" w:hAnsi="Arial"/>
          <w:bCs/>
        </w:rPr>
      </w:r>
    </w:p>
    <w:p>
      <w:pPr>
        <w:pStyle w:val="Normal"/>
        <w:numPr>
          <w:ilvl w:val="0"/>
          <w:numId w:val="7"/>
        </w:numPr>
        <w:spacing w:lineRule="auto" w:line="360"/>
        <w:jc w:val="both"/>
        <w:rPr/>
      </w:pPr>
      <w:r>
        <w:rPr>
          <w:rFonts w:cs="Arial" w:ascii="Arial" w:hAnsi="Arial"/>
          <w:b/>
          <w:lang w:val="es-ES"/>
        </w:rPr>
        <w:t>El caso concreto</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iCs/>
        </w:rPr>
      </w:pPr>
      <w:r>
        <w:rPr>
          <w:rFonts w:cs="Arial" w:ascii="Arial" w:hAnsi="Arial"/>
        </w:rPr>
        <w:t>El llamado en garantía, Teniente Jorge Vargas Guarín,</w:t>
      </w:r>
      <w:r>
        <w:rPr>
          <w:rFonts w:cs="Arial" w:ascii="Arial" w:hAnsi="Arial"/>
          <w:iCs/>
        </w:rPr>
        <w:t xml:space="preserve"> sostuvo en el recurso interpuesto que la decisión del Tribunal </w:t>
      </w:r>
      <w:r>
        <w:rPr>
          <w:rFonts w:cs="Arial" w:ascii="Arial" w:hAnsi="Arial"/>
          <w:i/>
          <w:iCs/>
        </w:rPr>
        <w:t>a quo</w:t>
      </w:r>
      <w:r>
        <w:rPr>
          <w:rFonts w:cs="Arial" w:ascii="Arial" w:hAnsi="Arial"/>
          <w:iCs/>
        </w:rPr>
        <w:t xml:space="preserve"> –consistente en declarar que la muerte violenta de los señores Evergisto Bolaños Gómez y Jesús Adonis Muñoz el 12 de mayo de 1996 habría ocurrido como consecuencia de su conducta gravemente culposa- se había fundado en elementos probatorios –testimonios- que no podían ser valorados como tales, comoquiera que al momento de ser trasladados del proceso penal militar que se siguió por los hechos del 12 de mayo de 1996, </w:t>
      </w:r>
      <w:r>
        <w:rPr>
          <w:rFonts w:cs="Arial" w:ascii="Arial" w:hAnsi="Arial"/>
          <w:lang w:val="es-ES"/>
        </w:rPr>
        <w:t>al proceso contencioso administrativo</w:t>
      </w:r>
      <w:r>
        <w:rPr>
          <w:rFonts w:cs="Arial" w:ascii="Arial" w:hAnsi="Arial"/>
          <w:iCs/>
        </w:rPr>
        <w:t>, no se habría surtido el requisito de contradicción y, por lo tanto, la supuesta conducta gravemente culposa en la cual aquel habría incurrido, carecía de sustento probatori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l respecto, la Sala observa que fue</w:t>
      </w:r>
      <w:r>
        <w:rPr>
          <w:rFonts w:cs="Arial" w:ascii="Arial" w:hAnsi="Arial"/>
        </w:rPr>
        <w:t xml:space="preserve"> allegada al proceso copia auténtica del expediente correspondiente al proceso penal militar No. 2336, adelantado por las Fuerzas Militares de Colombia – Ejército Nacional – Juzgado 18 de Instrucción Penal Militar, por el delito de homicidio en las personas de </w:t>
      </w:r>
      <w:r>
        <w:rPr>
          <w:rFonts w:cs="Arial" w:ascii="Arial" w:hAnsi="Arial"/>
          <w:iCs/>
        </w:rPr>
        <w:t xml:space="preserve">Evergisto Bolaños Gómez y Jesús Adonis Muñoz, en hechos ocurridos </w:t>
      </w:r>
      <w:r>
        <w:rPr>
          <w:rFonts w:cs="Arial" w:ascii="Arial" w:hAnsi="Arial"/>
        </w:rPr>
        <w:t xml:space="preserve">el 12 de mayo de 1996, en el corregimiento de Tajumbina, municipio de La Cruz (Nariño), sindicados: </w:t>
      </w:r>
      <w:r>
        <w:rPr>
          <w:rFonts w:cs="Arial" w:ascii="Arial" w:hAnsi="Arial"/>
          <w:b/>
        </w:rPr>
        <w:t>Teniente Jorge Vargas Guarín</w:t>
      </w:r>
      <w:r>
        <w:rPr>
          <w:rFonts w:cs="Arial" w:ascii="Arial" w:hAnsi="Arial"/>
        </w:rPr>
        <w:t>, Cabo Primero Harold Barrera Callejas, Cabo Primero Octavio Larrahondo Larrahondo, Cabo Primero Elías Hernández Ramírez, Cabo Primero Carlos Hernández Guevara, Cabo Primero Carlos Pereira Bautista, Cabo Primero Nover Carvajal Mejía, Cabo Primero Luis Vergara Roncancio y Cabo Segundo Harrison Durán Yépez (anexo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es-ES_tradnl"/>
        </w:rPr>
      </w:pPr>
      <w:r>
        <w:rPr>
          <w:rFonts w:cs="Arial" w:ascii="Arial" w:hAnsi="Arial"/>
          <w:color w:val="000000"/>
          <w:lang w:val="es-ES_tradnl"/>
        </w:rPr>
        <w:t>La Sala valorará las pruebas practicadas en dicho proceso, incluidos los testimonios</w:t>
      </w:r>
      <w:r>
        <w:rPr>
          <w:rStyle w:val="FootnoteCharacters"/>
          <w:rStyle w:val="FootnoteAnchor"/>
          <w:rFonts w:cs="Arial" w:ascii="Arial" w:hAnsi="Arial"/>
          <w:color w:val="000000"/>
          <w:lang w:val="es-ES_tradnl"/>
        </w:rPr>
        <w:footnoteReference w:id="8"/>
      </w:r>
      <w:r>
        <w:rPr>
          <w:rFonts w:cs="Arial" w:ascii="Arial" w:hAnsi="Arial"/>
          <w:color w:val="000000"/>
          <w:lang w:val="es-ES_tradnl"/>
        </w:rPr>
        <w:t xml:space="preserve"> y aquellas pruebas inicialmente practicadas por la Unidad Seccional de Fiscalía 19 de La Cruz (Nariño), a su vez debidamente trasladadas al proceso penal militar en el momento en el cual las indagaciones arrojaron que los posibles responsables de los hechos investigados eran militares activos, pues el traslado del contenido de las mismas fue solicitado en la demanda para ser aducidas en contra de la entidad pública accionada, la cual, a su vez, solicitó que las mismas fueran tenidas en cuenta en contra de los llamados en garantía –entre ellos el recurrente </w:t>
      </w:r>
      <w:r>
        <w:rPr>
          <w:rFonts w:cs="Arial" w:ascii="Arial" w:hAnsi="Arial"/>
        </w:rPr>
        <w:t>Teniente Jorge Vargas Guarín-</w:t>
      </w:r>
      <w:r>
        <w:rPr>
          <w:rFonts w:cs="Arial" w:ascii="Arial" w:hAnsi="Arial"/>
          <w:color w:val="000000"/>
          <w:lang w:val="es-ES_tradnl"/>
        </w:rPr>
        <w:t>, quienes por haber sido los sindicados penalmente, tuvieron oportunidad de controvertirlas al interior del aludido proceso penal militar</w:t>
      </w:r>
      <w:r>
        <w:rPr>
          <w:rStyle w:val="FootnoteCharacters"/>
          <w:rStyle w:val="FootnoteAnchor"/>
          <w:rFonts w:cs="Arial" w:ascii="Arial" w:hAnsi="Arial"/>
          <w:color w:val="000000"/>
          <w:lang w:val="es-ES_tradnl"/>
        </w:rPr>
        <w:footnoteReference w:id="9"/>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spacing w:val="-3"/>
        </w:rPr>
        <w:t xml:space="preserve">En este orden de ideas, corresponde a la Sala analizar dicho material probatorio, junto con aquel practicado dentro del presente proceso contencioso administrativo, con el fin de establecer si de éste puede concluirse, como lo decidió el Tribunal </w:t>
      </w:r>
      <w:r>
        <w:rPr>
          <w:rFonts w:cs="Arial" w:ascii="Arial" w:hAnsi="Arial"/>
          <w:i/>
          <w:spacing w:val="-3"/>
        </w:rPr>
        <w:t>a quo</w:t>
      </w:r>
      <w:r>
        <w:rPr>
          <w:rFonts w:cs="Arial" w:ascii="Arial" w:hAnsi="Arial"/>
          <w:spacing w:val="-3"/>
        </w:rPr>
        <w:t xml:space="preserve"> en la sentencia impugnada, que en el presente caso hay lugar a condenar al llamado en garantía </w:t>
      </w:r>
      <w:r>
        <w:rPr>
          <w:rFonts w:cs="Arial" w:ascii="Arial" w:hAnsi="Arial"/>
        </w:rPr>
        <w:t>Teniente Jorge Vargas Guarín</w:t>
      </w:r>
      <w:r>
        <w:rPr>
          <w:rFonts w:cs="Arial" w:ascii="Arial" w:hAnsi="Arial"/>
          <w:spacing w:val="-3"/>
        </w:rPr>
        <w:t xml:space="preserve">, toda vez que se encontraría acreditado que de su conducta gravemente culposa se derivó el daño padecido por los actores el 12 de mayo de 1996, en tanto él </w:t>
      </w:r>
      <w:r>
        <w:rPr>
          <w:rFonts w:cs="Arial" w:ascii="Arial" w:hAnsi="Arial"/>
        </w:rPr>
        <w:t xml:space="preserve">habría sido la persona que disparó en contra de los señores </w:t>
      </w:r>
      <w:r>
        <w:rPr>
          <w:rFonts w:cs="Arial" w:ascii="Arial" w:hAnsi="Arial"/>
          <w:iCs/>
        </w:rPr>
        <w:t>Evergisto Bolaños Gómez y Jesús Adonis Muñoz y les causó la muerte</w:t>
      </w:r>
      <w:r>
        <w:rPr>
          <w:rFonts w:cs="Arial" w:ascii="Arial" w:hAnsi="Arial"/>
          <w:spacing w:val="-3"/>
        </w:rPr>
        <w:t>.</w:t>
      </w:r>
    </w:p>
    <w:p>
      <w:pPr>
        <w:pStyle w:val="Normal"/>
        <w:spacing w:lineRule="auto" w:line="360"/>
        <w:jc w:val="both"/>
        <w:rPr>
          <w:rFonts w:ascii="Arial" w:hAnsi="Arial" w:cs="Arial"/>
          <w:spacing w:val="-3"/>
        </w:rPr>
      </w:pPr>
      <w:r>
        <w:rPr>
          <w:rFonts w:cs="Arial" w:ascii="Arial" w:hAnsi="Arial"/>
          <w:spacing w:val="-3"/>
        </w:rPr>
      </w:r>
    </w:p>
    <w:p>
      <w:pPr>
        <w:pStyle w:val="Normal"/>
        <w:numPr>
          <w:ilvl w:val="1"/>
          <w:numId w:val="8"/>
        </w:numPr>
        <w:spacing w:lineRule="auto" w:line="360"/>
        <w:jc w:val="both"/>
        <w:rPr>
          <w:rFonts w:ascii="Arial" w:hAnsi="Arial" w:cs="Arial"/>
          <w:b/>
          <w:b/>
          <w:spacing w:val="-3"/>
        </w:rPr>
      </w:pPr>
      <w:r>
        <w:rPr>
          <w:rFonts w:cs="Arial" w:ascii="Arial" w:hAnsi="Arial"/>
          <w:b/>
          <w:spacing w:val="-3"/>
        </w:rPr>
        <w:t>Las pruebas allegadas al expediente-.</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spacing w:val="-3"/>
        </w:rPr>
        <w:t>Se aportaron al proceso, válida y oportunamente, los siguientes elementos probatorios:</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Extracto de hoja de vida del Teniente Jorge Alberto Vargas Guarín y constancia expedida el 23 de mayo de 1996 por el Jefe de Personal del Batallón Boyacá, con sede en Pasto (Nariño), documentos según los cuales dicho oficial ingresó al Ejército Nacional el 2 de marzo de 1988 y para los días 11, 12 y 13 de mayo de 1996, se encontraba en servicio activo y era orgánico del Batallón de Infantería No. 9 – Batallón Boyacá (Nariño), perteneciente a la compañía ASPC (copia auténtica de la constancia expedida el 23 de mayo de 1996 por el Jefe de Personal del Batallón Boyacá, con sede en Pasto (Nariño) y del extracto de su hoja de vida, fls. 31 y 159 a  162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 xml:space="preserve">Orden de operaciones No. 041 del 12 de mayo de 1996, suscrita por el Comandante del Batallón Boyacá Mayor Luis Hernán Leguízamo Carranza, dirigida al grupo especial BIBOY, mediante la cual se imparten instrucciones respecto de la ejecución de la operación INDOMABLE, consistente en que el grupo especial del Batallón Boyacá, al mando del Teniente Jorge Alberto Vargas Guarín, debía efectuar desplazamiento motorizado e infiltración en el municipio de San Pablo (Nariño), a partir del día 12 de mayo de 1996 a las 2:00 P.M., llevando como eje de avance los municipios de San Juan de Pasto, Buesaco, El Tablón, Berruecos, San Juan y San Bernardo, para finalmente llegar a San Pablo. En dicho documento se consignó a manera de </w:t>
      </w:r>
      <w:r>
        <w:rPr>
          <w:rFonts w:cs="Arial" w:ascii="Arial" w:hAnsi="Arial"/>
          <w:i/>
          <w:spacing w:val="-3"/>
        </w:rPr>
        <w:t>“Instrucciones de Coordinación”</w:t>
      </w:r>
      <w:r>
        <w:rPr>
          <w:rFonts w:cs="Arial" w:ascii="Arial" w:hAnsi="Arial"/>
          <w:spacing w:val="-3"/>
        </w:rPr>
        <w:t xml:space="preserve">, entre otras: </w:t>
      </w:r>
      <w:r>
        <w:rPr>
          <w:rFonts w:cs="Arial" w:ascii="Arial" w:hAnsi="Arial"/>
          <w:i/>
          <w:spacing w:val="-3"/>
        </w:rPr>
        <w:t>“… 8. Queda terminantemente prohibido el consumo de bebidas embriagantes, así como pernoctar en casas, escuelas o cerca de localidades. (…). 10. Debe darse excelente trato a la población civil. (…). 13. El decomiso de armas, elementos o detención de personas debe hacerse de acuerdo con las normas vigentes. 14. En caso de contacto armado sólo se debe disparar a personas que posean armas de fuego. (…)”.</w:t>
      </w:r>
      <w:r>
        <w:rPr>
          <w:rFonts w:cs="Arial" w:ascii="Arial" w:hAnsi="Arial"/>
          <w:spacing w:val="-3"/>
        </w:rPr>
        <w:t xml:space="preserve"> (Copia auténtica de la orden de operaciones No. 041 del 12 de mayo de 1996, suscrita Comandante del Batallón Boyacá Mayor Luis Hernán Leguízamo Carranza, fls. 37 a 40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 xml:space="preserve">Informe de patrullaje rendido el 14 de mayo de 1996 por el Teniente Jorge Vargas Guarín, comandante del grupo especial encargado de ejecutar la operación INDOMABLE, en el cual aquel consignó que la misma se había desarrollado de manera exitosa y sin mayor novedad, salvo un accidente menor sufrido por uno de los vehículos en los cuales se movilizaba el grupo bajo sus órdenes, consistente en que en la madrugada del 13 de mayo de 1996, el aludido automotor se quedó sin batería y se </w:t>
      </w:r>
      <w:r>
        <w:rPr>
          <w:rFonts w:cs="Arial" w:ascii="Arial" w:hAnsi="Arial"/>
          <w:i/>
          <w:spacing w:val="-3"/>
        </w:rPr>
        <w:t>“encunetó”</w:t>
      </w:r>
      <w:r>
        <w:rPr>
          <w:rFonts w:cs="Arial" w:ascii="Arial" w:hAnsi="Arial"/>
          <w:spacing w:val="-3"/>
        </w:rPr>
        <w:t xml:space="preserve"> en un pequeño abismo al salirse de la carretera, a kilómetro y medio de Tajumbina (Nariño); que miembros de la comunidad acudieron a prestar ayuda y pudieron sacar el vehículo hacia a las 4:00 A.M., así mismo, que en esos momentos hizo presencia en el lugar el Cabo Primero Javier Serrano Padilla de Tajumbina, quien le preguntó al Teniente Vargas si había visto a los ocupantes de una moto que se encontraba a unos 100 metros de lugar del accidente, a lo cual el aludido Teniente respondió que no (copia auténtica del informe de patrullaje rendido el 14 de mayo de 1996 por el Teniente Jorge Vargas Guarín, fls. 4 a 6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 xml:space="preserve">Informe No. BR3-BIBOY-CDO-S1-100 de mayo 16 de 1996, suscrito por el Comandante del Batallón Boyacá Mayor Luis Hernán Leguízamo Carranza, mediante el cual puso en conocimiento del Juzgado Penal Militar No. 18, los siguientes hechos: </w:t>
      </w:r>
      <w:r>
        <w:rPr>
          <w:rFonts w:cs="Arial" w:ascii="Arial" w:hAnsi="Arial"/>
          <w:i/>
          <w:spacing w:val="-3"/>
        </w:rPr>
        <w:t>i)</w:t>
      </w:r>
      <w:r>
        <w:rPr>
          <w:rFonts w:cs="Arial" w:ascii="Arial" w:hAnsi="Arial"/>
          <w:spacing w:val="-3"/>
        </w:rPr>
        <w:t xml:space="preserve"> el 11 de mayo de 1996 se dio inicio a la operación INDOMABLE, mediante orden de operaciones No. 041, por parte de un grupo especial de dos pelotones de la compañía D, al mando del Teniente Jorge Vargas Guarín; </w:t>
      </w:r>
      <w:r>
        <w:rPr>
          <w:rFonts w:cs="Arial" w:ascii="Arial" w:hAnsi="Arial"/>
          <w:i/>
          <w:spacing w:val="-3"/>
        </w:rPr>
        <w:t>ii)</w:t>
      </w:r>
      <w:r>
        <w:rPr>
          <w:rFonts w:cs="Arial" w:ascii="Arial" w:hAnsi="Arial"/>
          <w:spacing w:val="-3"/>
        </w:rPr>
        <w:t xml:space="preserve"> el 13 de mayo de 1996 a las 6:30 A.M., el ST. Jorge Calixto Guauque, Jefe de la Segunda Sección, recibió una llamada de uno de los integrantes del aludido grupo especial, quien le informó que uno de los vehículos en los cuales se movilizaban –Toyota color vinotinto- se había accidentado esa madrugada; </w:t>
      </w:r>
      <w:r>
        <w:rPr>
          <w:rFonts w:cs="Arial" w:ascii="Arial" w:hAnsi="Arial"/>
          <w:i/>
          <w:spacing w:val="-3"/>
        </w:rPr>
        <w:t>iii)</w:t>
      </w:r>
      <w:r>
        <w:rPr>
          <w:rFonts w:cs="Arial" w:ascii="Arial" w:hAnsi="Arial"/>
          <w:spacing w:val="-3"/>
        </w:rPr>
        <w:t xml:space="preserve"> ese mismo día a las 4:30 P.M., el ST. Calixto Guauque recibió una llamada de la CIPOL, mediante la cual le informaron acerca del hallazgo de 2 cadáveres en el corregimiento Cabuyales, municipio de La Cruz (Nariño) y que la comunidad inculpaba de las muertes a personal orgánico del Batallón Boyacá; </w:t>
      </w:r>
      <w:r>
        <w:rPr>
          <w:rFonts w:cs="Arial" w:ascii="Arial" w:hAnsi="Arial"/>
          <w:i/>
          <w:spacing w:val="-3"/>
        </w:rPr>
        <w:t>iv)</w:t>
      </w:r>
      <w:r>
        <w:rPr>
          <w:rFonts w:cs="Arial" w:ascii="Arial" w:hAnsi="Arial"/>
          <w:spacing w:val="-3"/>
        </w:rPr>
        <w:t xml:space="preserve"> a las 5:30 P.M., de ese mismo día, arribó a las instalaciones del Batallón Boyacá en Pasto (Nariño) el grupo especial comandado por el Teniente Jorge Vargas Guarín, a quien se le preguntó si tenía alguna información respecto de los decesos ocurridos en la zona donde se encontraba patrullando, ante lo cual éste manifestó no tener conocimiento alguno; </w:t>
      </w:r>
      <w:r>
        <w:rPr>
          <w:rFonts w:cs="Arial" w:ascii="Arial" w:hAnsi="Arial"/>
          <w:i/>
          <w:spacing w:val="-3"/>
        </w:rPr>
        <w:t>v)</w:t>
      </w:r>
      <w:r>
        <w:rPr>
          <w:rFonts w:cs="Arial" w:ascii="Arial" w:hAnsi="Arial"/>
          <w:spacing w:val="-3"/>
        </w:rPr>
        <w:t xml:space="preserve"> el 14 de mayo de 1996, por instrucciones del Coronel Hernán Cadavid Barco, Jefe de Estado Mayor de la Tercera Brigada, a quien el Comandante del Batallón Boyacá le había informado lo que estaba ocurriendo, este último interrogó a los integrantes del grupo especial al mando del Teniente Jorge Vargas Guarín acerca de la muerte de los señores Evergisto Bolaños Gómez y Jesús Adonis Muñoz –para ese momento ya habían sido identificado sus cadáveres- quienes negaron tener conocimiento alguno al respecto; </w:t>
      </w:r>
      <w:r>
        <w:rPr>
          <w:rFonts w:cs="Arial" w:ascii="Arial" w:hAnsi="Arial"/>
          <w:i/>
          <w:spacing w:val="-3"/>
        </w:rPr>
        <w:t>vi)</w:t>
      </w:r>
      <w:r>
        <w:rPr>
          <w:rFonts w:cs="Arial" w:ascii="Arial" w:hAnsi="Arial"/>
          <w:spacing w:val="-3"/>
        </w:rPr>
        <w:t xml:space="preserve"> el 15 de mayo siguiente a las 11:00 A.M., llegaron al Batallón Boyacá funcionarios de la Fiscalía No. 19 del municipio de La Cruz (Nariño), con el propósito de efectuar una inspección al vehículo Toyota color vinotinto, a los libros de asignación de armamento, de minuta de guardia y a las hojas de vida de los integrantes del grupo especial al mando del Teniente Jorge Vargas Guarín; vii) ese mismo día, a las 9:30 P.M., los soldados regulares Jhon Jarby Mora Valencia y Juan Carlos Gálvez Martínez buscaron al Comandante del Batallón Boyacá Mayor Luis Hernán Leguízamo Carranza, a quien le informaron que el responsable de la muerte de los 2 civiles encontrados en Cabuyales era el Teniente Jorge Vargas Guarín, en compañía de los Suboficiales de apellidos Carvajal, Pereira y Hernández y que dicho comandante dio la orden de cargar los cadáveres en uno de los camperos en los cuales se movilizaba el grupo especial y de arrojarlos al río Cabuyales, además, le comentaron que no dijeron nada recién ocurrieron los hechos, acatando una orden en ese sentido del Teniente Vargas Guarín (copia auténtica del informe No. BR3-BIBOY-CDO-S1-100 de mayo 16 de 1996, suscrito por el Comandante del Batallón Boyacá Mayor Luis Hernán Leguízamo Carranza, fls. 1 a 3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 xml:space="preserve">Actas de levantamiento de cadáveres Nos. 001 y 002, correspondientes a los señores Evergisto Bolaños Gómez y Jesús Adonis Muñoz y sus correspondientes actas de protocolos de necropsia. En dichos documentos se consignó que los decesos habían ocurrido alrededor de la 1:00 A.M., del 13 de mayo de 1996, </w:t>
      </w:r>
      <w:r>
        <w:rPr>
          <w:rFonts w:cs="Arial" w:ascii="Arial" w:hAnsi="Arial"/>
          <w:i/>
          <w:spacing w:val="-3"/>
        </w:rPr>
        <w:t>“… al parecer en la vereda Tajumbina y los cuerpos encontrados en el Río Mayo, puente o vía que conduce de Cabuyales a Briceño, lo cual es indicativo de que los transportaron en alguna clase de vehículo”</w:t>
      </w:r>
      <w:r>
        <w:rPr>
          <w:rFonts w:cs="Arial" w:ascii="Arial" w:hAnsi="Arial"/>
          <w:spacing w:val="-3"/>
        </w:rPr>
        <w:t xml:space="preserve">. De igual forma, se indicó que la causa de las muertes fue </w:t>
      </w:r>
      <w:r>
        <w:rPr>
          <w:rFonts w:cs="Arial" w:ascii="Arial" w:hAnsi="Arial"/>
          <w:i/>
          <w:spacing w:val="-3"/>
        </w:rPr>
        <w:t>“herida por arma de fuego en cráneo que lesionó órganos vitales: el cerebro”</w:t>
      </w:r>
      <w:r>
        <w:rPr>
          <w:rFonts w:cs="Arial" w:ascii="Arial" w:hAnsi="Arial"/>
          <w:spacing w:val="-3"/>
        </w:rPr>
        <w:t xml:space="preserve"> y, respecto de cadáver del señor Jesús Adonis Muñoz, éste presentaba 2 orificios producidos por proyectil de arma de fuego: el No. 1 de entrada de proyectil, ubicado a 2 centímetros hacia arriba del borde superior del pabellón auricular derecho con tatuaje y el No. 2 o de salida de proyectil, ubicado 2 centímetros hacia la izquierda del borde externo de la ceja izquierda, la trayectoria del proyectil en el plano horizontal es de derecha a izquierda; por su parte, el cadáver del señor Evergisto Bolaños Gómez presentaba 2 orificios producidos por proyectil de arma de fuego: el No. 1 o de entrada de proyectil en región retroauricular derecha a 2 centímetros del borde superior y posterior del pabellón auricular con tatuaje y el No. 2 o de salida de proyectil en el pómulo derecho a 2 centímetros a la derecha y abajo del borde externo del ojo, la trayectoria del proyectil es de atrás hacia delante, de derecha a izquierda y de abajo hacia arriba (copia auténtica de las actas de levantamiento de cadáveres Nos. 001 y 002, correspondientes a los señores Evergisto Bolaños Gómez y Jesús Adonis Muñoz, sus correspondientes actas de protocolos de necropsia y del álbum fotográfico del levantamiento de los cadáveres de </w:t>
      </w:r>
      <w:r>
        <w:rPr>
          <w:rFonts w:cs="Arial" w:ascii="Arial" w:hAnsi="Arial"/>
        </w:rPr>
        <w:t>Evergisto Bolaños Gómez y Jesús Adonis Muñoz, realizado el 14 de mayo de 1996 a las 11.00 A.M., por parte de la Policía Judicial de La Cruz (Nariño),</w:t>
      </w:r>
      <w:r>
        <w:rPr>
          <w:rFonts w:cs="Arial" w:ascii="Arial" w:hAnsi="Arial"/>
          <w:spacing w:val="-3"/>
        </w:rPr>
        <w:t xml:space="preserve"> fls. 79, 80, 94 a 97 y 186 a 190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 xml:space="preserve">Testimonio rendido bajo la gravedad de juramento ante el Juzgado 18 de Instrucción Penal Militar el 17 de mayo de 1996 por el soldado regular Jhon Jarby Mora Valencia, conductor del vehículo Toyota color vinotinto en el cual se movilizaba parte del grupo especial al mando del Teniente Jorge Vargas Guarín, en ejecución de la operación INDOMABLE. En dicha oportunidad el soldado Mora Valencia informó que el grupo de militares al mando del Teniente Vargas Guarín salió en dos vehículos marca Toyota, uno rojo y otro vinotinto, del Batallón Boyacá de la ciudad de Pasto (Nariño) el 12 de mayo de 1996, alrededor de las 2:30 P.M., con el propósito de ejecutar la operación INDOMABLE, consistente en hacer patrullaje e infiltración en varios lugares del departamento de Nariño, con el fin de recolectar información sobre grupos guerrilleros que delinquían en la zona. Precisó que al final de la jornada, después de haber visitado varias discotecas y estaderos de la zona donde habían ingerido licor, hacia la media noche salieron de la población de Tajumbina con destino a La Cruz (Nariño) y en la primera curva a la salida del pueblo al vehículo Toyota color vinotinto, conducido por el soldado Mora Valencia y ocupado por el Teniente Vargas Guarín y los Cabos Carvajal, Pereira y Hernández, lo sobrepasó una moto en la cual viajaban dos civiles que parecían </w:t>
      </w:r>
      <w:r>
        <w:rPr>
          <w:rFonts w:cs="Arial" w:ascii="Arial" w:hAnsi="Arial"/>
          <w:i/>
          <w:spacing w:val="-3"/>
        </w:rPr>
        <w:t>“sospechosos”</w:t>
      </w:r>
      <w:r>
        <w:rPr>
          <w:rFonts w:cs="Arial" w:ascii="Arial" w:hAnsi="Arial"/>
          <w:spacing w:val="-3"/>
        </w:rPr>
        <w:t>, por lo cual el Teniente Vargas dio la orden de seguirlos e interceptarlos:</w:t>
      </w:r>
    </w:p>
    <w:p>
      <w:pPr>
        <w:pStyle w:val="Normal"/>
        <w:spacing w:lineRule="auto" w:line="360"/>
        <w:jc w:val="both"/>
        <w:rPr>
          <w:rFonts w:ascii="Arial" w:hAnsi="Arial" w:cs="Arial"/>
          <w:spacing w:val="-3"/>
        </w:rPr>
      </w:pPr>
      <w:r>
        <w:rPr>
          <w:rFonts w:cs="Arial" w:ascii="Arial" w:hAnsi="Arial"/>
          <w:spacing w:val="-3"/>
        </w:rPr>
      </w:r>
    </w:p>
    <w:p>
      <w:pPr>
        <w:pStyle w:val="Normal"/>
        <w:ind w:left="567" w:right="476" w:hanging="0"/>
        <w:jc w:val="both"/>
        <w:rPr>
          <w:rFonts w:ascii="Arial" w:hAnsi="Arial" w:cs="Arial"/>
          <w:i/>
          <w:i/>
          <w:spacing w:val="-3"/>
        </w:rPr>
      </w:pPr>
      <w:r>
        <w:rPr>
          <w:rFonts w:cs="Arial" w:ascii="Arial" w:hAnsi="Arial"/>
          <w:i/>
          <w:spacing w:val="-3"/>
        </w:rPr>
        <w:t>“…</w:t>
      </w:r>
      <w:r>
        <w:rPr>
          <w:rFonts w:eastAsia="Arial" w:cs="Arial" w:ascii="Arial" w:hAnsi="Arial"/>
          <w:i/>
          <w:spacing w:val="-3"/>
        </w:rPr>
        <w:t xml:space="preserve"> </w:t>
      </w:r>
      <w:r>
        <w:rPr>
          <w:rFonts w:cs="Arial" w:ascii="Arial" w:hAnsi="Arial"/>
          <w:i/>
          <w:spacing w:val="-3"/>
        </w:rPr>
        <w:t xml:space="preserve">entonces mi Teniente preguntó a los demás cuadros que si cogíamos a los de la moto, mi cabo CARVAJAL dijo que sí que los alcancemos porque ellos llevaban la idea de que esos tipos llevaban armamento, entonces alcanzamos la moto, mi Teniente VARGAS se bajó, como la puerta de atrás del carro no abre por dentro me tocó a mí abrirles por fuera, en ese instante el carro se apagó y yo regresé a mi puesto de adelante como conductor, entonces sentí un tiro y a los diez o cinco segundos sentí el otro, después mi Teniente dijo a los Cabos que uno de ellos se llevara la moto, pero al final dejaron la moto allí, yo me di cuenta que venía un carro en sentido contrario, entonces yo le grité a mi teniente que hiciera rápido las cosas, entonces él se subió al carro y dijo vámonos, entonces al carro se le fueron totalmente las luces y me tocó dejarlo rodar porque estábamos en bajada para poderlo prender, cuando ya iba a intentarlo sentí que caíamos en un hueco y eso fue una confusión total porque yo estaba actuando bajo presión de los nervios, entonces recogimos el armamento y lo pusimos en el hueco donde caímos, a un lado del carro, cuando me di cuenta que al lado nuestro estaba el carro que vi y que había sido una chiva que iba llena de gente, pero antes de que llegara la chiva ya había llegado el otro carro Toyota y no se quienes fueron los que escondieron los muertos para que los de la chiva no los observaran, luego, me pusieron a mi de centinela de armamento mientras ellos se preocupaban de sacar el carro. (…) PREGUNTADO: Qué dirección tenían los de la moto a que se ha referido antes? CONTESTO: Ellos venían de Tajumbina hacia donde nosotros también íbamos, ellos pasaron y nosotros arrancamos atrás de ellos y como a los 400 metros los alcanzamos, los hicimos parar, el carro quedó delante de ellos, entonces yo me baje a abrir la puerta de los demás y mi Teniente se dirigió a donde ellos, yo volví donde yo estaba, se pusieron a hablar, lo único que escuché es que mi Teniente le decía a uno de ellos: ‘o le mato a su amigo’, ellos no decían nada, estaban asustados, después se escucharon los dos disparos y los hombres cayeron al suelo porque ellos ya se habían bajado de la moto, entonces los cuadros se subieron al carro y mi teniente dijo que quién llevaba la moto, en ese momento le dije a mi teniente que venía un carro que resultó ser la chiva y dejaron allí todo, o sea, los muertos y la moto y entonces avanzamos en el carro unos 20 metros y ahí fue que casi nos matamos.” </w:t>
      </w:r>
      <w:r>
        <w:rPr>
          <w:rFonts w:cs="Arial" w:ascii="Arial" w:hAnsi="Arial"/>
          <w:spacing w:val="-3"/>
        </w:rPr>
        <w:t>(Copia auténtica del testimonio rendido bajo la gravedad de juramento ante el Juzgado 18 de Instrucción Penal Militar el 17 de mayo de 1996, por el soldado regular Jhon Jarby Mora Valencia, fls. 14 a 22 anexo 1)</w:t>
      </w:r>
    </w:p>
    <w:p>
      <w:pPr>
        <w:pStyle w:val="Normal"/>
        <w:spacing w:lineRule="auto" w:line="360"/>
        <w:jc w:val="both"/>
        <w:rPr>
          <w:rFonts w:ascii="Arial" w:hAnsi="Arial" w:cs="Arial"/>
          <w:i/>
          <w:i/>
          <w:spacing w:val="-3"/>
        </w:rPr>
      </w:pPr>
      <w:r>
        <w:rPr>
          <w:rFonts w:cs="Arial" w:ascii="Arial" w:hAnsi="Arial"/>
          <w:i/>
          <w:spacing w:val="-3"/>
        </w:rPr>
      </w:r>
    </w:p>
    <w:p>
      <w:pPr>
        <w:pStyle w:val="Normal"/>
        <w:tabs>
          <w:tab w:val="clear" w:pos="709"/>
          <w:tab w:val="left" w:pos="284" w:leader="none"/>
        </w:tabs>
        <w:spacing w:lineRule="auto" w:line="360"/>
        <w:ind w:left="284" w:hanging="0"/>
        <w:jc w:val="both"/>
        <w:rPr>
          <w:rFonts w:ascii="Arial" w:hAnsi="Arial" w:cs="Arial"/>
          <w:spacing w:val="-3"/>
        </w:rPr>
      </w:pPr>
      <w:r>
        <w:rPr>
          <w:rFonts w:cs="Arial" w:ascii="Arial" w:hAnsi="Arial"/>
          <w:spacing w:val="-3"/>
        </w:rPr>
        <w:t>Indicó el testigo que el Teniente Vargas se fue con 2 Cabos a Tajumbina (Nariño) a pedir ayuda en la chiva, media hora después llegó al lugar una moto en la cual iba un militar que no pertenecía al grupo especial comandado por el Teniente Vargas, quien pregunto acerca de lo ocurrido, a él le dijeron que se habían accidentado y le pidieron ir por ayuda, a lo cual aquel accedió. Momentos después llegó la chiva y una volqueta del municipio, junto con el Teniente Vargas y finalmente lograron sacar el carro, el cual fue conducido al Municipio de La Cruz y luego a San Pablo (Nariño); por su parte, el Teniente Vargas se quedó con los del otro campero Toyota, quienes se habrían encargado de desaparecer los cuerpos:</w:t>
      </w:r>
    </w:p>
    <w:p>
      <w:pPr>
        <w:pStyle w:val="Normal"/>
        <w:tabs>
          <w:tab w:val="clear" w:pos="709"/>
          <w:tab w:val="left" w:pos="284" w:leader="none"/>
        </w:tabs>
        <w:spacing w:lineRule="auto" w:line="360"/>
        <w:ind w:left="284" w:hanging="0"/>
        <w:jc w:val="both"/>
        <w:rPr>
          <w:rFonts w:ascii="Arial" w:hAnsi="Arial" w:cs="Arial"/>
          <w:spacing w:val="-3"/>
        </w:rPr>
      </w:pPr>
      <w:r>
        <w:rPr>
          <w:rFonts w:cs="Arial" w:ascii="Arial" w:hAnsi="Arial"/>
          <w:spacing w:val="-3"/>
        </w:rPr>
      </w:r>
    </w:p>
    <w:p>
      <w:pPr>
        <w:pStyle w:val="Normal"/>
        <w:tabs>
          <w:tab w:val="clear" w:pos="709"/>
          <w:tab w:val="left" w:pos="567" w:leader="none"/>
        </w:tabs>
        <w:ind w:left="567" w:right="476" w:hanging="0"/>
        <w:jc w:val="both"/>
        <w:rPr>
          <w:rFonts w:ascii="Arial" w:hAnsi="Arial" w:cs="Arial"/>
          <w:spacing w:val="-3"/>
        </w:rPr>
      </w:pPr>
      <w:r>
        <w:rPr>
          <w:rFonts w:cs="Arial" w:ascii="Arial" w:hAnsi="Arial"/>
          <w:i/>
          <w:spacing w:val="-3"/>
        </w:rPr>
        <w:t>“…</w:t>
      </w:r>
      <w:r>
        <w:rPr>
          <w:rFonts w:eastAsia="Arial" w:cs="Arial" w:ascii="Arial" w:hAnsi="Arial"/>
          <w:i/>
          <w:spacing w:val="-3"/>
        </w:rPr>
        <w:t xml:space="preserve"> </w:t>
      </w:r>
      <w:r>
        <w:rPr>
          <w:rFonts w:cs="Arial" w:ascii="Arial" w:hAnsi="Arial"/>
          <w:i/>
          <w:spacing w:val="-3"/>
        </w:rPr>
        <w:t xml:space="preserve">PREGUNTADO: Cuándo se dio cuenta que los muertos habían sido alzados en el Toyota rojo? CONTESTÓ: eso me contó el otro chofer en San Pablo. El dijo que ‘nos tocó alzar los muertos y los llevamos hasta El Cabuyal’, ya no me contó más porque se acercó el dueño de la bomba. PREGUNTADO: Después de que cargó gasolina en San Pablo con quiénes se transportó en el Toyota vinotinto? CONTESTÓ: con mi Teniente VARGAS, mi Cabo CARVAJAL, mi Cabo PEREIRA y mi Cabo HERNÁNDEZ y otro Cabo que no se el nombre. PREGUNTADO: Durante el trayecto se comentó algo de lo sucedido? CONTESTÓ: Únicamente preparamos lo que se iba a decir aquí, mi Teniente Vargas dijo que negáramos rotundamente que no había ninguna moto, que no habíamos escuchado ningunos disparos, sólo que al carro se le fueron las luces en la curva, eso sí era cierto. (…).PREGUNTADO: Quién hizo los disparos con los cuales al parecer se terminó la vida de los particulares? CONTESTÓ: El hizo los disparos, mi Teniente VARGAS porque los demás cuadros no dispararon. PREGUNTADO: En el sitio había luz natural o artificial? CONTESTÓ: No estaba oscuro, yo miré los candelazos que salieron del lado de donde estaba mi Teniente Vargas, o sea que al lado derecho a unos dos metros quedó la moto en el suelo, atrás del carro quedaron los dos sujetos, detrás de ellos los Cabos y al lado derecho de los sujetos mi Teniente, yo estaba parado al lado de la puerta izquierda del carro, con la puerta abierta y a través del carro vi los fogonazos y los tipos cayeron (…).” </w:t>
      </w:r>
      <w:r>
        <w:rPr>
          <w:rFonts w:cs="Arial" w:ascii="Arial" w:hAnsi="Arial"/>
          <w:spacing w:val="-3"/>
        </w:rPr>
        <w:t>(Copia auténtica del testimonio rendido bajo la gravedad de juramento ante el Juzgado 18 de Instrucción Penal Militar el 17 de mayo de 1996, por el soldado regular Jhon Jarby Mora Valencia, fls. 14 a 22 anexo 1).</w:t>
      </w:r>
    </w:p>
    <w:p>
      <w:pPr>
        <w:pStyle w:val="Normal"/>
        <w:tabs>
          <w:tab w:val="clear" w:pos="709"/>
          <w:tab w:val="left" w:pos="284" w:leader="none"/>
        </w:tabs>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Testimonio rendido ante la Unidad Seccional de Fiscalía 19 de La Cruz (Nariño)</w:t>
      </w:r>
      <w:r>
        <w:rPr>
          <w:rStyle w:val="FootnoteCharacters"/>
          <w:rStyle w:val="FootnoteAnchor"/>
          <w:rFonts w:cs="Arial" w:ascii="Arial" w:hAnsi="Arial"/>
          <w:spacing w:val="-3"/>
        </w:rPr>
        <w:footnoteReference w:id="10"/>
      </w:r>
      <w:r>
        <w:rPr>
          <w:rFonts w:cs="Arial" w:ascii="Arial" w:hAnsi="Arial"/>
          <w:spacing w:val="-3"/>
        </w:rPr>
        <w:t xml:space="preserve"> el 14 de mayo de 1996, por el señor Rubio Martín Gaviria Bolaños, quien afirmó ser el conductor de la volqueta del municipio de La Cruz y que en la madrugada del 13 de mayo anterior fue intimidado con armas de fuego por 3 sujetos para que se dirigiera en dicho vehículo a la carretera que conduce a Tajumbina, con el fin de sacar de una cuneta a un campero Toyota color vinotinto, el cual se había accidentado; señaló el testigo que en el lugar de los hechos había más gente ayudando, una chiva, otro vehículo marca Toyota color rojo y 9 o 10 hombres, algunos armados con pistolas y un fusil, quienes eran los dueños del carro accidentado y se mostraban muy nerviosos, agresivos y afanados por desvarar el vehículo. Manifestó el declarante que al preguntarle al chofer del vehículo implicado acerca de sus identidades, éste le respondió que mejor no preguntara y que se apurara a colaborar (copia auténtica del testimonio rendido ante la Unidad Seccional de Fiscalía 19 de La Cruz - Nariño el 14 de mayo de 1996, por el señor Rubio Martín Gaviria Bolaños, fls. 89 y 90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pPr>
      <w:r>
        <w:rPr>
          <w:rFonts w:cs="Arial" w:ascii="Arial" w:hAnsi="Arial"/>
          <w:spacing w:val="-3"/>
        </w:rPr>
        <w:t>Testimonio rendido ante la Unidad Seccional de Fiscalía 19 de La Cruz (Nariño) el 16 de mayo de 1996, por el soldado regular Millar Navia Bolaños, quien afirmó que el 12 de mayo de 1996 a las 11.30 P.M., estando de permiso, se encontró en una discoteca en Tajumbina a los miembros del grupo especial del Batallón Boyacá, comandado por el Teniente Jorge Vargas Guarín, quienes estaban tomando aguardiente y le dijeron que hiciera como que no los conocía, toda vez que se encontraban ejecutando labores de infiltración; señaló el declarante que hacia la media noche los militares salieron de la población de Tajumbina con destino a La Cruz (Nariño) en unos vehículos de color rojo y vinotinto (copia auténtica del testimonio rendido ante la Unidad Seccional de Fiscalía 19 de La Cruz - Nariño el 16 de mayo de 1996, por el soldado regular Millar Navia Bolaños, fls. 92 y 93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Testimonio rendido ante la Unidad Seccional de Fiscalía 19 de La Cruz (Nariño) el 21 de mayo de 1996, por el señor Olger Hernán Bravo Bolaños, quien afirmó haber visto un grupo de forasteros ingiriendo licor en la discoteca de Tajumbina alrededor de las 11:30 P.M., del 12 de mayo de 1996, los cuales hablaban con la gente que se encontraba en dicho lugar y ofrecían comprar amapola; que hacia la media noche los aludidos señores se fueron en unos vehículos rojos y que más tarde algunos de ellos regresaron pidiendo ayuda porque uno de los automotores se había accidentado, pero que como la actitud de ellos era agresiva, al testigo le dio miedo y decidió no colaborar (copia auténtica del testimonio rendido ante la Unidad Seccional de Fiscalía 19 de La Cruz - Nariño el 14 de mayo de 1996, por el señor Olger Hernán Bravo Bolaños, fl. 98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pPr>
      <w:r>
        <w:rPr>
          <w:rFonts w:cs="Arial" w:ascii="Arial" w:hAnsi="Arial"/>
          <w:spacing w:val="-3"/>
        </w:rPr>
        <w:t>Testimonio rendido ante la Unidad Seccional de Fiscalía 19 de La Cruz (Nariño) el 5 de agosto de 1996, por el señor Edmundo Bolaños, quien afirmó que en la madrugada del 13 de enero de 1996 un amigo le pidió que lo acompañara en una chiva a sacar un carro accidentado en una curva de la carretera a las afueras de Tajumbina; que en el lugar de los hechos vio hombres portando armas y más gente colaborando con desvarar un vehículo color vinotinto que se había salido de la carretera; que caminó por un lado de la carretera y vio entre unos matorrales el cuerpo de un hombre tirado boca arriba, situación que le provocó mucho miedo por lo cual huyó corriendo del lugar (copia auténtica del testimonio rendido ante la Unidad Seccional de Fiscalía 19 de La Cruz - Nariño el 5 de agosto de 1996, por el señor Edmundo Bolaños, fl. 252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pPr>
      <w:r>
        <w:rPr>
          <w:rFonts w:cs="Arial" w:ascii="Arial" w:hAnsi="Arial"/>
          <w:spacing w:val="-3"/>
        </w:rPr>
        <w:t>Testimonios rendidos ante la Unidad Seccional de Fiscalía 19 de La Cruz (Nariño) el 6 de agosto de 1996, por los señores Benjamín Realpe Bolaños y Marcial Bolaños Eraso, quienes coinciden en afirmar que el 13 de mayo de 1996 hacia la 1:00 A.M., fueron intimidados con armas de fuego por unos sujetos forasteros, quienes les pidieron que les ayudaran a sacar de una cuneta un vehículo campero color rojo que se había accidentado en una curva en la carretera a las afueras de Tajumbina, que por el miedo accedieron y que en el lugar había una chiva prestando colaboración y que posteriormente llegó una volqueta del municipio de La Cruz (Nariño) (copia auténtica de los testimonios rendidos ante la Unidad Seccional de Fiscalía 19 de La Cruz - Nariño el 6 de agosto de 1996, por los señores Benjamín Realpe Bolaños y Marcial Bolaños Eraso, fls. 246 a 248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Ampliación del testimonio rendido bajo la gravedad de juramento por el soldado regular Jhon Jarby Mora Valencia ante el Juzgado 18 de Instrucción Penal Militar el 25 de octubre de 1996, mediante el cual de forma lógica y coherente reiteró lo declarado por él el 17 de mayo de 1996:</w:t>
      </w:r>
    </w:p>
    <w:p>
      <w:pPr>
        <w:pStyle w:val="Normal"/>
        <w:spacing w:lineRule="auto" w:line="360"/>
        <w:jc w:val="both"/>
        <w:rPr>
          <w:rFonts w:ascii="Arial" w:hAnsi="Arial" w:cs="Arial"/>
          <w:spacing w:val="-3"/>
        </w:rPr>
      </w:pPr>
      <w:r>
        <w:rPr>
          <w:rFonts w:cs="Arial" w:ascii="Arial" w:hAnsi="Arial"/>
          <w:spacing w:val="-3"/>
        </w:rPr>
      </w:r>
    </w:p>
    <w:p>
      <w:pPr>
        <w:pStyle w:val="Normal"/>
        <w:ind w:left="567" w:right="476" w:hanging="0"/>
        <w:jc w:val="both"/>
        <w:rPr>
          <w:rFonts w:ascii="Arial" w:hAnsi="Arial" w:cs="Arial"/>
          <w:spacing w:val="-3"/>
        </w:rPr>
      </w:pPr>
      <w:r>
        <w:rPr>
          <w:rFonts w:cs="Arial" w:ascii="Arial" w:hAnsi="Arial"/>
          <w:i/>
          <w:spacing w:val="-3"/>
        </w:rPr>
        <w:t>“…</w:t>
      </w:r>
      <w:r>
        <w:rPr>
          <w:rFonts w:eastAsia="Arial" w:cs="Arial" w:ascii="Arial" w:hAnsi="Arial"/>
          <w:i/>
          <w:spacing w:val="-3"/>
        </w:rPr>
        <w:t xml:space="preserve"> </w:t>
      </w:r>
      <w:r>
        <w:rPr>
          <w:rFonts w:cs="Arial" w:ascii="Arial" w:hAnsi="Arial"/>
          <w:i/>
          <w:spacing w:val="-3"/>
        </w:rPr>
        <w:t>PREGUNTADO POR EL DEFENSOR: En el sitio de los acontecimientos y de acuerdo a su declaración y a los elementos probatorios del expediente no se podía distinguir ni a las personas ni a las actuaciones de los demás, sin embargo ud. manifiesta en su testimonio que quien disparó sobre los dos particulares que perdieron la vida en ese lugar fue el TE. VARGAS. Podría decirle al Juzgado si se ratifica en esa aseveración? CONTESTÓ: En primer lugar es cierto que había poca visibilidad, pero cuando yo estaba parado al lado de donde va el conductor, de donde yo me siento, miré hacia la parte de atrás del carro y observe un fogonazo que se produjo del lado donde estaba mi Teniente VARGAS, (…), no había otra persona cerca de él (…). PREGUNTADO POR EL DEFENSOR: Su respuesta anterior significa entonces que ud. no puede aseverar que quien haya dado muerte a los dos civiles del caso haya sido el TE. VARGAS? CONTESTÓ: Sí, sí lo puedo asegurar por la respuesta anterior porque era la única persona que estaba a ese lado (...).”</w:t>
      </w:r>
      <w:r>
        <w:rPr>
          <w:rFonts w:cs="Arial" w:ascii="Arial" w:hAnsi="Arial"/>
          <w:spacing w:val="-3"/>
        </w:rPr>
        <w:t xml:space="preserve"> (Copia auténtica de la ampliación de testimonio rendido bajo la gravedad de juramento ante el Juzgado 18 de Instrucción Penal Militar el 25 de octubre de 1996, por el soldado regular Jhon Jarby Mora Valencia, fls. 342 a 349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Dictamen No. 675-96 LBF-SN, rendido por el Instituto Nacional de Medicina Legal y Ciencias Forenses – Seccional Nariño, mediante el cual se estableció que las muestras recogidas en la curva de la carretera Tajumbina – La Cruz (Nariño), corresponden a sangre humana, una de ellas del grupo sanguíneo O (copia auténtica del dictamen No. 675-96 LBF-SN, rendido por el Instituto Nacional de Medicina Legal y Ciencias Forenses – Seccional Nariño, fls. 258 a 259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Dictamen No. LABICI-BALI-1035, rendido por la Fiscalía General de la Nación – Dirección Seccional – Cuerpo Técnico de Investigaciones – Laboratorio de Investigación Científica Zona Sur Occidental – Sección Balística y Explosivos, a través del cual se estableció que las 2 vainillas calibre 9 milímetros largo examinadas, recuperadas en la curva de la carretera Tajumbina – La Cruz (Nariño), habían sido percutidas por una de las 8 pistolas Pietro Baretta inspeccionadas, las cuales habían sido asignadas al grupo especial del Batallón Boyacá al mando del Teniente Jorge Vargas Guarín el 12 de mayo de 1996, en particular, por aquella identificada con el No. 1104320 (copia auténtica del dictamen No. LABICI-BALI-1035, rendido por la Fiscalía General de la Nación – Dirección Seccional – Cuerpo Técnico de Investigaciones – Laboratorio de Investigación Científica Zona Sur Occidental – Sección Balística y Explosivos, fls. 278 a 282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Dictamen Psiquiátrico Forense de Imputabilidad No. PF-C: 229-96 IMP, rendido por el Instituto Nacional de Medicina Legal y Ciencias Forenses – Sección de Psiquiatría Forense, a través del cual se determinó que el Teniente Jorge Vargas Guarín no padece enfermedad mental alguna y que el día de los hechos tuvo capacidad de comprender su conducta y de determinarse de acuerdo con dicha comprensión (copia auténtica del dictamen Psiquiátrico Forense de Imputabilidad No. PF-C: 229-96 IMP, rendido por el Instituto Nacional de Medicina Legal y Ciencias Forenses – Sección de Psiquiatría Forense, fls. 376 a 380 anexo 1).</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3"/>
        </w:numPr>
        <w:tabs>
          <w:tab w:val="clear" w:pos="709"/>
          <w:tab w:val="left" w:pos="284" w:leader="none"/>
        </w:tabs>
        <w:spacing w:lineRule="auto" w:line="360"/>
        <w:ind w:left="284" w:hanging="284"/>
        <w:jc w:val="both"/>
        <w:rPr>
          <w:rFonts w:ascii="Arial" w:hAnsi="Arial" w:cs="Arial"/>
          <w:spacing w:val="-3"/>
        </w:rPr>
      </w:pPr>
      <w:r>
        <w:rPr>
          <w:rFonts w:cs="Arial" w:ascii="Arial" w:hAnsi="Arial"/>
          <w:spacing w:val="-3"/>
        </w:rPr>
        <w:t xml:space="preserve">Providencia de junio 4 de 1996, proferida por el Juzgado 45 de Instrucción Penal Militar, mediante la cual se profirió medida de aseguramiento de detención preventiva en contra del </w:t>
      </w:r>
      <w:r>
        <w:rPr>
          <w:rFonts w:cs="Arial" w:ascii="Arial" w:hAnsi="Arial"/>
        </w:rPr>
        <w:t>Teniente Jorge Vargas Guarín, del Cabo Primero Carlos Hernández Guevara</w:t>
      </w:r>
      <w:r>
        <w:rPr>
          <w:rFonts w:cs="Arial" w:ascii="Arial" w:hAnsi="Arial"/>
          <w:spacing w:val="-3"/>
        </w:rPr>
        <w:t xml:space="preserve">, del </w:t>
      </w:r>
      <w:r>
        <w:rPr>
          <w:rFonts w:cs="Arial" w:ascii="Arial" w:hAnsi="Arial"/>
        </w:rPr>
        <w:t xml:space="preserve">Cabo Primero Elías Hernández Ramírez, del Cabo Primero Carlos Pereira Bautista y del Cabo Primero Nover Carvajal Mejía, por su presunta participación en el delito de homicidio en las personas de Evergisto Bolaños Gómez y Jesús Adonis Muñoz. Por los mismos hechos, la aludida providencia impuso </w:t>
      </w:r>
      <w:r>
        <w:rPr>
          <w:rFonts w:cs="Arial" w:ascii="Arial" w:hAnsi="Arial"/>
          <w:spacing w:val="-3"/>
        </w:rPr>
        <w:t xml:space="preserve">medida de aseguramiento de conminación en contra del </w:t>
      </w:r>
      <w:r>
        <w:rPr>
          <w:rFonts w:cs="Arial" w:ascii="Arial" w:hAnsi="Arial"/>
        </w:rPr>
        <w:t>Cabo Primero Harold Barrera Callejas, del Cabo Primero Octavio Larrahondo Larrahondo, del Cabo Primero Luis Vergara Roncancio y del Cabo Segundo Harrison Durán Yépez (copia auténtica de la p</w:t>
      </w:r>
      <w:r>
        <w:rPr>
          <w:rFonts w:cs="Arial" w:ascii="Arial" w:hAnsi="Arial"/>
          <w:spacing w:val="-3"/>
        </w:rPr>
        <w:t>rovidencia de junio 4 de 1996, proferida por el Juzgado 45 de Instrucción Penal Militar, fls. 124 a 128 anexo 1).</w:t>
      </w:r>
    </w:p>
    <w:p>
      <w:pPr>
        <w:pStyle w:val="Normal"/>
        <w:spacing w:lineRule="auto" w:line="360"/>
        <w:ind w:left="284" w:hanging="0"/>
        <w:jc w:val="both"/>
        <w:rPr>
          <w:rFonts w:ascii="Arial" w:hAnsi="Arial" w:cs="Arial"/>
          <w:spacing w:val="-3"/>
        </w:rPr>
      </w:pPr>
      <w:r>
        <w:rPr>
          <w:rFonts w:cs="Arial" w:ascii="Arial" w:hAnsi="Arial"/>
          <w:spacing w:val="-3"/>
        </w:rPr>
      </w:r>
    </w:p>
    <w:p>
      <w:pPr>
        <w:pStyle w:val="Normal"/>
        <w:spacing w:lineRule="auto" w:line="360"/>
        <w:ind w:left="284" w:hanging="0"/>
        <w:jc w:val="both"/>
        <w:rPr>
          <w:rFonts w:ascii="Arial" w:hAnsi="Arial" w:cs="Arial"/>
          <w:spacing w:val="-3"/>
        </w:rPr>
      </w:pPr>
      <w:r>
        <w:rPr>
          <w:rFonts w:cs="Arial" w:ascii="Arial" w:hAnsi="Arial"/>
          <w:spacing w:val="-3"/>
        </w:rPr>
        <w:t>Dichas medidas se adoptaron con fundamento en que las pruebas recaudadas dentro de la investigación penal militar adelantada</w:t>
      </w:r>
      <w:r>
        <w:rPr>
          <w:rStyle w:val="FootnoteCharacters"/>
          <w:rStyle w:val="FootnoteAnchor"/>
          <w:rFonts w:cs="Arial" w:ascii="Arial" w:hAnsi="Arial"/>
          <w:spacing w:val="-3"/>
        </w:rPr>
        <w:footnoteReference w:id="11"/>
      </w:r>
      <w:r>
        <w:rPr>
          <w:rFonts w:cs="Arial" w:ascii="Arial" w:hAnsi="Arial"/>
          <w:spacing w:val="-3"/>
        </w:rPr>
        <w:t>, daban cuenta de que:</w:t>
      </w:r>
    </w:p>
    <w:p>
      <w:pPr>
        <w:pStyle w:val="Normal"/>
        <w:spacing w:lineRule="auto" w:line="360"/>
        <w:ind w:left="284" w:hanging="0"/>
        <w:jc w:val="both"/>
        <w:rPr>
          <w:rFonts w:ascii="Arial" w:hAnsi="Arial" w:cs="Arial"/>
          <w:spacing w:val="-3"/>
        </w:rPr>
      </w:pPr>
      <w:r>
        <w:rPr>
          <w:rFonts w:cs="Arial" w:ascii="Arial" w:hAnsi="Arial"/>
          <w:spacing w:val="-3"/>
        </w:rPr>
      </w:r>
    </w:p>
    <w:p>
      <w:pPr>
        <w:pStyle w:val="Normal"/>
        <w:ind w:left="567" w:right="476" w:hanging="0"/>
        <w:jc w:val="both"/>
        <w:rPr>
          <w:rFonts w:ascii="Arial" w:hAnsi="Arial" w:cs="Arial"/>
          <w:i/>
          <w:i/>
        </w:rPr>
      </w:pPr>
      <w:r>
        <w:rPr>
          <w:rFonts w:cs="Arial" w:ascii="Arial" w:hAnsi="Arial"/>
          <w:i/>
          <w:spacing w:val="-3"/>
        </w:rPr>
        <w:t>“…</w:t>
      </w:r>
      <w:r>
        <w:rPr>
          <w:rFonts w:eastAsia="Arial" w:cs="Arial" w:ascii="Arial" w:hAnsi="Arial"/>
          <w:i/>
          <w:spacing w:val="-3"/>
        </w:rPr>
        <w:t xml:space="preserve"> </w:t>
      </w:r>
      <w:r>
        <w:rPr>
          <w:rFonts w:cs="Arial" w:ascii="Arial" w:hAnsi="Arial"/>
          <w:i/>
          <w:spacing w:val="-3"/>
        </w:rPr>
        <w:t xml:space="preserve">el autor material de la muerte de los dos particulares </w:t>
      </w:r>
      <w:r>
        <w:rPr>
          <w:rFonts w:cs="Arial" w:ascii="Arial" w:hAnsi="Arial"/>
          <w:i/>
        </w:rPr>
        <w:t>EVERGISTO BOLAÑOS y ADONIS MUÑOZ, de acuerdo a la declaración rendida por el soldado MORA VALENCIA JHON JARBY, fue el TE. VARGAS GUARÍN JORGE ALBERTO, quien se desplazaba en el vehículo que conducía el soldado antes mencionado y quien fue testigo presencial de los hechos, al narrarlos es claro al decir que el TE. VARGAS estaba ubicado frente a los particulares, desde donde salieron los fogonazos y éstos al recibir los impactos cayeron en sentido contrario a él, mientras que los suboficiales HERNÁNDEZ GUEVARA, HERNÁNDEZ RAMÍREZ, PEREIRA BAUTISTA y CARVAJAL MEJÍA, estaban ubicados al momento del disparo detrás de los particulares.</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A pesar de que esta afirmación es negada tanto por el oficial como por los suboficiales integrantes de este primer vehículo, este Despacho da suficiente valor probatorio a la declaración del soldado MORA VALENCIA JHON JARBY, ya que ofrece serios motivos de credibilidad, pues de su lectura se observa una narración lógica de los hechos y en los momentos que coinciden, concuerdan y son reafirmados por el soldado conductor del otro vehículo GALVEZ MARTÍNEZ JUAN CARLOS, como también por aquellas personas que rindieron su declaración ante la Fiscalía y narraron desde el momento en que el vehículo Toyota salió primero, luego la moto en que se transportaban los fallecidos, como también que al entrar en la curva escucharon los disparos, al igual que la moto encontrada, los rastros de sangre y posteriormente los cadáveres encontrados en lugar diferente a ese sitio, situación que también es negada por el resto de suboficiales integrantes del segundo vehículo y que llegaron momentos después de los hechos.</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De la moto y de los rastros de sangre en el sitio de los hechos da fe el CP. SERRANO PADILLA JAVIER, suboficial del Batallón Boyacá y que para la operación era informante, éste hace alusión a los rastros de sangre que llegaban hasta la maleza, como también lo hacen los demás testigos particulares de la región, situación que da más peso a las versiones de los soldados conductores, cuando éstos afirman que los cadáveres habían sido escondidos entre los matorrales.</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No se encuentra justificación alguna en la conducta del TE. VARGAS GUARÍN en la realización del hecho punible, además entre él y los particulares no hubo en el momento de ocurrir los hechos, discusión o amenaza alguna, ni con él ni con los integrantes de la patrulla, ni portaban armas.</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b/>
          <w:i/>
        </w:rPr>
        <w:t>En cambio, sí se encuentran causales que agravan su conducta, entre las que consagra el artículo 260 del C.P.M., para el delito de homicidio, como fue la de preparar o facilitar las cosas para ocultar los cadáveres y buscar así la impunidad para sí y los partícipes.</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w:t>
      </w:r>
    </w:p>
    <w:p>
      <w:pPr>
        <w:pStyle w:val="Normal"/>
        <w:ind w:left="567" w:right="476" w:hanging="0"/>
        <w:jc w:val="both"/>
        <w:rPr>
          <w:rFonts w:ascii="Arial" w:hAnsi="Arial" w:cs="Arial"/>
          <w:i/>
          <w:i/>
        </w:rPr>
      </w:pPr>
      <w:r>
        <w:rPr>
          <w:rFonts w:cs="Arial" w:ascii="Arial" w:hAnsi="Arial"/>
          <w:i/>
        </w:rPr>
      </w:r>
    </w:p>
    <w:p>
      <w:pPr>
        <w:pStyle w:val="Normal"/>
        <w:tabs>
          <w:tab w:val="clear" w:pos="709"/>
          <w:tab w:val="left" w:pos="284" w:leader="none"/>
        </w:tabs>
        <w:ind w:left="567" w:right="476" w:hanging="0"/>
        <w:jc w:val="both"/>
        <w:rPr>
          <w:rFonts w:ascii="Arial" w:hAnsi="Arial" w:cs="Arial"/>
          <w:i/>
          <w:i/>
        </w:rPr>
      </w:pPr>
      <w:r>
        <w:rPr>
          <w:rFonts w:cs="Arial" w:ascii="Arial" w:hAnsi="Arial"/>
          <w:i/>
        </w:rPr>
        <w:t>Respecto de los suboficiales C. P. HERNÁNDEZ GUEVARA CARLOS, C. P. HERNÁNDEZ RAMÍREZ ELÍAS, C. P. CARVAJAL MEJÍA NOVER Y C. P. PEREIRA BAUTISTA CARLOS, serán presuntamente responsables del delito de HOMICIDIO que se investiga, como copartícipes del mismo, situación que se encuentra contemplada en el C.P.M., libro primero, sección primera, parte general, TÍTULO II HECHO PUNIBLE MILITAR, CAPÍTULO II DE LA PARTICIPACIÓN.</w:t>
      </w:r>
    </w:p>
    <w:p>
      <w:pPr>
        <w:pStyle w:val="Normal"/>
        <w:tabs>
          <w:tab w:val="clear" w:pos="709"/>
          <w:tab w:val="left" w:pos="284" w:leader="none"/>
        </w:tabs>
        <w:ind w:left="567" w:right="476" w:hanging="0"/>
        <w:jc w:val="both"/>
        <w:rPr>
          <w:rFonts w:ascii="Arial" w:hAnsi="Arial" w:cs="Arial"/>
          <w:i/>
          <w:i/>
        </w:rPr>
      </w:pPr>
      <w:r>
        <w:rPr>
          <w:rFonts w:cs="Arial" w:ascii="Arial" w:hAnsi="Arial"/>
          <w:i/>
        </w:rPr>
      </w:r>
    </w:p>
    <w:p>
      <w:pPr>
        <w:pStyle w:val="Normal"/>
        <w:tabs>
          <w:tab w:val="clear" w:pos="709"/>
          <w:tab w:val="left" w:pos="284" w:leader="none"/>
        </w:tabs>
        <w:ind w:left="567" w:right="476" w:hanging="0"/>
        <w:jc w:val="both"/>
        <w:rPr>
          <w:rFonts w:ascii="Arial" w:hAnsi="Arial" w:cs="Arial"/>
          <w:i/>
          <w:i/>
        </w:rPr>
      </w:pPr>
      <w:r>
        <w:rPr>
          <w:rFonts w:cs="Arial" w:ascii="Arial" w:hAnsi="Arial"/>
          <w:i/>
        </w:rPr>
        <w:t>La participación demanda hechos exteriores y el comienzo de la ejecución ha de entenderse en cuanto al tipo a que se coopera, así el mismo hecho de asentir parar a los particulares de la moto, cuando el TE. VARGAS GUARÍN así lo sugirió, como el mismo hecho de bajarse del vehículo una vez pararon a los particulares, para colocarse detrás de ellos en una actitud vigilante y de colaboración y de apoyo al oficial, cuando éste los interrogaba y amenazaba con su arma, como el mismo hecho de no evitar el desarrollo de los hechos, debiendo y pudiendo evitar que el TE. VARGAS GUARÍN disparara en contra de la humanidad de EVERGISTO BOLAÑOS y ADONIS MUÑOZ, facilitaron la comisión del ilícito, cooperando con su voluntad a la realización del hecho principal.</w:t>
      </w:r>
    </w:p>
    <w:p>
      <w:pPr>
        <w:pStyle w:val="Normal"/>
        <w:tabs>
          <w:tab w:val="clear" w:pos="709"/>
          <w:tab w:val="left" w:pos="284" w:leader="none"/>
        </w:tabs>
        <w:ind w:left="567" w:right="476" w:hanging="0"/>
        <w:jc w:val="both"/>
        <w:rPr>
          <w:rFonts w:ascii="Arial" w:hAnsi="Arial" w:cs="Arial"/>
          <w:i/>
          <w:i/>
        </w:rPr>
      </w:pPr>
      <w:r>
        <w:rPr>
          <w:rFonts w:cs="Arial" w:ascii="Arial" w:hAnsi="Arial"/>
          <w:i/>
        </w:rPr>
      </w:r>
    </w:p>
    <w:p>
      <w:pPr>
        <w:pStyle w:val="Normal"/>
        <w:tabs>
          <w:tab w:val="clear" w:pos="709"/>
          <w:tab w:val="left" w:pos="284" w:leader="none"/>
        </w:tabs>
        <w:ind w:left="567" w:right="476" w:hanging="0"/>
        <w:jc w:val="both"/>
        <w:rPr>
          <w:rFonts w:ascii="Arial" w:hAnsi="Arial" w:cs="Arial"/>
          <w:i/>
          <w:i/>
        </w:rPr>
      </w:pPr>
      <w:r>
        <w:rPr>
          <w:rFonts w:cs="Arial" w:ascii="Arial" w:hAnsi="Arial"/>
          <w:i/>
        </w:rPr>
        <w:t>(…).</w:t>
      </w:r>
    </w:p>
    <w:p>
      <w:pPr>
        <w:pStyle w:val="Normal"/>
        <w:tabs>
          <w:tab w:val="clear" w:pos="709"/>
          <w:tab w:val="left" w:pos="284" w:leader="none"/>
        </w:tabs>
        <w:ind w:left="567" w:right="476" w:hanging="0"/>
        <w:jc w:val="both"/>
        <w:rPr>
          <w:rFonts w:ascii="Arial" w:hAnsi="Arial" w:cs="Arial"/>
          <w:i/>
          <w:i/>
        </w:rPr>
      </w:pPr>
      <w:r>
        <w:rPr>
          <w:rFonts w:cs="Arial" w:ascii="Arial" w:hAnsi="Arial"/>
          <w:i/>
        </w:rPr>
      </w:r>
    </w:p>
    <w:p>
      <w:pPr>
        <w:pStyle w:val="Normal"/>
        <w:tabs>
          <w:tab w:val="clear" w:pos="709"/>
          <w:tab w:val="left" w:pos="284" w:leader="none"/>
        </w:tabs>
        <w:ind w:left="567" w:right="476" w:hanging="0"/>
        <w:jc w:val="both"/>
        <w:rPr>
          <w:rFonts w:ascii="Arial" w:hAnsi="Arial" w:cs="Arial"/>
        </w:rPr>
      </w:pPr>
      <w:r>
        <w:rPr>
          <w:rFonts w:cs="Arial" w:ascii="Arial" w:hAnsi="Arial"/>
          <w:i/>
        </w:rPr>
        <w:t xml:space="preserve">Respecto de los suboficiales C.P. BARRERA CALLEJAS HAROLD, C.P. LARRAHONDO LARRAHONDO OCTAVIO, C.P. VERGARA RONCANCIO LUIS y C.P. DURÁN YÉPEZ HARRISON, no existe prueba de que hayan auxiliado, ayudado o colaborado con el TE. VARGAS GUARÍN en el momento en que éste causó la muerte a los particulares, éstos llegaron al sitio de los hechos una vez se había consumado el ilícito, pero sí de que una vez se enteraron de la comisión del hecho punible, ayudaron a eludir la acción de la autoridad, al tratar de esconder los cadáveres para que no fueran vistos, moverlos hasta otro sitio, al igual que la moto, logrando con esto entorpecer la investigación correspondiente …” </w:t>
      </w:r>
      <w:r>
        <w:rPr>
          <w:rFonts w:cs="Arial" w:ascii="Arial" w:hAnsi="Arial"/>
        </w:rPr>
        <w:t>(resaltado original, copia auténtica de la p</w:t>
      </w:r>
      <w:r>
        <w:rPr>
          <w:rFonts w:cs="Arial" w:ascii="Arial" w:hAnsi="Arial"/>
          <w:spacing w:val="-3"/>
        </w:rPr>
        <w:t>rovidencia de junio 4 de 1996, proferida por el Juzgado 45 de Instrucción Penal Militar, fls. 124 a 128 anexo 1).</w:t>
      </w:r>
    </w:p>
    <w:p>
      <w:pPr>
        <w:pStyle w:val="Normal"/>
        <w:spacing w:lineRule="auto" w:line="600"/>
        <w:jc w:val="both"/>
        <w:rPr>
          <w:rFonts w:ascii="Arial" w:hAnsi="Arial" w:cs="Arial"/>
          <w:spacing w:val="-3"/>
        </w:rPr>
      </w:pPr>
      <w:r>
        <w:rPr>
          <w:rFonts w:cs="Arial" w:ascii="Arial" w:hAnsi="Arial"/>
          <w:spacing w:val="-3"/>
        </w:rPr>
      </w:r>
    </w:p>
    <w:p>
      <w:pPr>
        <w:pStyle w:val="Normal"/>
        <w:numPr>
          <w:ilvl w:val="1"/>
          <w:numId w:val="8"/>
        </w:numPr>
        <w:spacing w:lineRule="auto" w:line="360"/>
        <w:jc w:val="both"/>
        <w:rPr>
          <w:rFonts w:ascii="Arial" w:hAnsi="Arial" w:cs="Arial"/>
          <w:b/>
          <w:b/>
          <w:spacing w:val="-3"/>
        </w:rPr>
      </w:pPr>
      <w:r>
        <w:rPr>
          <w:rFonts w:cs="Arial" w:ascii="Arial" w:hAnsi="Arial"/>
          <w:b/>
          <w:spacing w:val="-3"/>
        </w:rPr>
        <w:t>Análisis de la Sala-.</w:t>
      </w:r>
    </w:p>
    <w:p>
      <w:pPr>
        <w:pStyle w:val="Normal"/>
        <w:spacing w:lineRule="auto" w:line="360"/>
        <w:ind w:left="360" w:hanging="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rPr>
      </w:pPr>
      <w:r>
        <w:rPr>
          <w:rFonts w:cs="Arial" w:ascii="Arial" w:hAnsi="Arial"/>
          <w:spacing w:val="-3"/>
        </w:rPr>
        <w:t xml:space="preserve">Las pruebas anteriores sirven para establecer que el 12 de mayo de 1996, a las 2:00 P.M., en ejecución de la orden de operaciones No. 041 de esa misma fecha, un grupo especial de miembros del Batallón Boyacá, bajo las órdenes del Teniente Jorge Alberto Vargas Guarín, salió de la ciudad de Pasto (Nariño), con destino final al municipio de San Pablo (Nariño), en labores de patrullaje e infiltración en la comunidad, tendientes a recopilar información respecto de grupos delincuenciales que operarían en dicha zona geográfica. </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Alrededor de las 11:30 P.M., el aludido grupo –que se movilizaba en 2 vehículos oficiales tipo campero marca Toyota de color vinotinto uno y rojo el otro- llegó a la población de Tajumbina, donde estuvo alrededor de una hora en la discoteca del pueblo, para finalmente desde dicho lugar, dirigirse al municipio de La Cruz (Nariño). En esos momentos, una moto en la cual se movilizaban 2 particulares rebasó a uno de los vehículos Toyota, conducido por el soldado regular Jhon Jarby Mora Valencia y ocupado por el Teniente Jorge Alberto Vargas Guarín, el </w:t>
      </w:r>
      <w:r>
        <w:rPr>
          <w:rFonts w:cs="Arial" w:ascii="Arial" w:hAnsi="Arial"/>
        </w:rPr>
        <w:t>Cabo Primero Carlos Hernández Guevara</w:t>
      </w:r>
      <w:r>
        <w:rPr>
          <w:rFonts w:cs="Arial" w:ascii="Arial" w:hAnsi="Arial"/>
          <w:spacing w:val="-3"/>
        </w:rPr>
        <w:t xml:space="preserve">, el </w:t>
      </w:r>
      <w:r>
        <w:rPr>
          <w:rFonts w:cs="Arial" w:ascii="Arial" w:hAnsi="Arial"/>
        </w:rPr>
        <w:t>Cabo Primero Elías Hernández Ramírez, el Cabo Primero Carlos Pereira Bautista y el Cabo Primero Nover Carvajal Mejía y acto seguido, el Teniente Vargas Guarín dio la orden de seguir e interceptar dicho automotor.</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rPr>
        <w:t xml:space="preserve">Una vez detenidos los ocupantes de la moto, uno de los mencionados militares disparó a quemarropa en el cráneo de cada uno de ellos, acción que les causó la muerte inmediata. Posteriormente, los militares trataron de alejarse del lugar de los hechos, sin embargo, su intento se vio frustrado en tanto el vehículo en el cual pretendían huir se salió de la carretera y se incrustó en la cuneta de la misma. En esos momentos llegó al sitio el otro vehículo campero Toyota con el resto de los militares y, ante la inminente posibilidad de ser descubiertos por un automotor que se acercaba al lugar –una chiva-, el Teniente Vargas Guarín impartió la orden de </w:t>
      </w:r>
      <w:r>
        <w:rPr>
          <w:rFonts w:cs="Arial" w:ascii="Arial" w:hAnsi="Arial"/>
          <w:spacing w:val="-3"/>
        </w:rPr>
        <w:t>esconder en la maleza los cuerpos de sus víctimas, los cuales, horas después, fueron subidos por los militares en uno de los vehículos oficiales y llevados al Río Mayo, cerca de Cabuyales (Nariño), donde fueron arrojados.</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spacing w:val="-3"/>
        </w:rPr>
        <w:t xml:space="preserve">El 13 de mayo de 1996 a las 5:30 P.M., el grupo especial al mando del Teniente Jorge Alberto Vargas Guarín arribó a las instalaciones del Batallón Boyacá en la ciudad de Pasto (Nariño), donde dicho oficial rindió informe oficial de las labores llevadas a cabo y deliberadamente omitió toda referencia a los hechos en los cuales perdieron la vida los dos particulares, cuyos cadáveres a esa hora ya habían sido encontrados por la comunidad e identificados como </w:t>
      </w:r>
      <w:r>
        <w:rPr>
          <w:rFonts w:cs="Arial" w:ascii="Arial" w:hAnsi="Arial"/>
        </w:rPr>
        <w:t>Evergisto Bolaños Gómez y Jesús Adonis Muñoz. Así mismo, ninguno de los militares implicados puso en conocimiento de sus superiores lo ocurrido, toda vez que habían acordado negar cualquier relación con los nefastos hechos de esa mañan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rPr>
        <w:t xml:space="preserve">No obstante lo anterior, las investigaciones adelantadas por la Fiscalía 19 de La Cruz (Nariño) y por el Juzgado 18 Penal Militar de Pasto (Nariño), permitieron establecer que los señores Evergisto Bolaños Gómez y Jesús Adonis Muñoz fueron asesinados en la madrugada del 13 de mayo de 1996, por uno de los integrantes del grupo militar al mando del </w:t>
      </w:r>
      <w:r>
        <w:rPr>
          <w:rFonts w:cs="Arial" w:ascii="Arial" w:hAnsi="Arial"/>
          <w:spacing w:val="-3"/>
        </w:rPr>
        <w:t xml:space="preserve">Teniente Jorge Alberto Vargas Guarín, motivo por el cual, los damnificados con sus decesos iniciaron el presente proceso de reparación directa ante la Jurisdicción de lo Contencioso Administrativo, cuyas pretensiones fueron conciliadas en primera instancia y dentro del cual, uno de los llamados en garantía por la Nación - Ministerio de Defensa - Ejército Nacional –el Teniente Jorge Alberto Vargas Guarín-, fue condenado a reintegrar parcialmente el monto conciliado, toda vez que habría –según lo decidió el Tribunal </w:t>
      </w:r>
      <w:r>
        <w:rPr>
          <w:rFonts w:cs="Arial" w:ascii="Arial" w:hAnsi="Arial"/>
          <w:i/>
          <w:spacing w:val="-3"/>
        </w:rPr>
        <w:t>a quo</w:t>
      </w:r>
      <w:r>
        <w:rPr>
          <w:rFonts w:cs="Arial" w:ascii="Arial" w:hAnsi="Arial"/>
          <w:spacing w:val="-3"/>
        </w:rPr>
        <w:t>- dado lugar, con su conducta gravemente culposa, a la producción del daño padecido por los actores.</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Ahora bien, respecto de la participación en concreto del Teniente Jorge Alberto Vargas Guarín en los hechos materia de análisis, si bien no es posible afirmar de forma contundente que fue dicho oficial quien cometió el delito de homicidio en contra de </w:t>
      </w:r>
      <w:r>
        <w:rPr>
          <w:rFonts w:cs="Arial" w:ascii="Arial" w:hAnsi="Arial"/>
        </w:rPr>
        <w:t>los señores Evergisto Bolaños Gómez y Jesús Adonis Muñoz, toda vez que no se cuenta con el fallo definitivo proferido en materia penal al respecto</w:t>
      </w:r>
      <w:r>
        <w:rPr>
          <w:rStyle w:val="FootnoteCharacters"/>
          <w:rStyle w:val="FootnoteAnchor"/>
          <w:rFonts w:cs="Arial" w:ascii="Arial" w:hAnsi="Arial"/>
        </w:rPr>
        <w:footnoteReference w:id="12"/>
      </w:r>
      <w:r>
        <w:rPr>
          <w:rFonts w:cs="Arial" w:ascii="Arial" w:hAnsi="Arial"/>
        </w:rPr>
        <w:t>,</w:t>
      </w:r>
      <w:r>
        <w:rPr>
          <w:rFonts w:cs="Arial" w:ascii="Arial" w:hAnsi="Arial"/>
          <w:spacing w:val="-3"/>
        </w:rPr>
        <w:t xml:space="preserve"> las pruebas analizadas sí le permiten a la Sala tener plena certeza acerca de su eficaz y determinante participación en los sucesos de la madrugada del 13 de mayo de 1996, que concluyeron con el deceso de los aludidos particulares.</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En efecto, según el material probatorio válida y oportunamente allegado al expediente contencioso administrativo, se tiene en primer lugar, que era dicho oficial quien se encontraba al mando del grupo especial de militares orgánicos del Batallón Boyacá con sede en Pasto (Nariño), encargado de ejecutar la orden de operaciones No. 041 de mayo 12 de 1996, es decir, por su posición de comandante de la patrulla, el Teniente Vargas Guarín era el directo responsable de las actuaciones que sus subalternos desplegaren en ejecución de la misión a ellos encomendada, la cual además era clara en las instrucciones superiores acerca del buen trato a la población civil, de seguir los procedimientos legales en caso de detención de personas y de accionar sus armas de dotación oficial únicamente en caso de enfrentamiento armado y sólo en contra de quienes estuvieren en posesión de armamento, instrucciones de las cuales los militares implicados se apartaron de forma ostensible, sin que su comandante desplegara acción alguna tendiente a conjurar dicha situación irregular.</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spacing w:val="-3"/>
        </w:rPr>
        <w:t xml:space="preserve">Por otra parte, además de la responsabilidad que por su posición de mando le cupiere en los hechos en comento, fue el Teniente Vargas Guarín quien personalmente impartió la orden de seguir e interceptar a </w:t>
      </w:r>
      <w:r>
        <w:rPr>
          <w:rFonts w:cs="Arial" w:ascii="Arial" w:hAnsi="Arial"/>
        </w:rPr>
        <w:t>los señores Evergisto Bolaños Gómez y Jesús Adonis Muñoz la madrugada del 13 de mayo de 1996 y una vez consumada su muerte, fue quien instruyó a sus subordinados acerca de esconder los cuerpos para que no fueran descubiertos por quienes en ese momento pasaban por el lugar y posteriormente, de trasladarlos a un lugar distante con el propósito de desaparecerlos y asegurar así la impunidad para él y sus compañeros de patrulla, con quienes además, acordó guardar silencio y no informar lo sucedido, pese a que tenía el deber de rendir informe oficial acerca de todo lo ocurrido en desarrollo de la operación ejecutad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nterior exposición permite, de forma clara, apreciar que las actividades desplegadas por el Teniente Vargas Guarín fueron llevadas a cabo de manera consciente por parte de su autor, con pleno conocimiento de lo irregular de su actuar y con total conciencia de los resultados de las mismas, toda vez que no era un militar novato, pues llevaba más de 10 años en el Ejército Nacional, institución en la cual había recibido la debida instrucción, tanto respecto de sus deberes como autoridad encargada de velar por los derechos, integridad y bienes de los asociados, como de aquellas conductas de las cuales debía abstenerse, las cuales, además, fueron reiteradas de manera expresa y precisa para la ejecución de la misión a él asignada mediante la orden de operaciones No. 041 de 1996.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decir, para la Sala, la conducta del Teniente Vargas Guarín fue más allá del simple hecho de </w:t>
      </w:r>
      <w:r>
        <w:rPr>
          <w:rFonts w:cs="Arial" w:ascii="Arial" w:hAnsi="Arial"/>
          <w:color w:val="000000"/>
        </w:rPr>
        <w:t xml:space="preserve">poder prever la irregularidad en la cual incurriría y el daño que podría ocasionar y aún así no hacer nada para conjurarlo o confiar en poder evitarlo -actuación gravemente culposa-, sino que constituyó </w:t>
      </w:r>
      <w:r>
        <w:rPr>
          <w:rFonts w:cs="Arial" w:ascii="Arial" w:hAnsi="Arial"/>
        </w:rPr>
        <w:t xml:space="preserve">una actuación consciente y voluntaria del agente, con conocimiento de la irregularidad de su comportamiento y con la intención de producir las consecuencias nocivas del mismo –actuación dolosa–. A pesar de lo anterior la Sala no puede agravar la situación del apelante único porque éste se encuentra amparado por la garantía constitucional de la </w:t>
      </w:r>
      <w:r>
        <w:rPr>
          <w:rFonts w:cs="Arial" w:ascii="Arial" w:hAnsi="Arial"/>
          <w:i/>
        </w:rPr>
        <w:t>no reformatio in pejus</w:t>
      </w:r>
      <w:r>
        <w:rPr>
          <w:rFonts w:cs="Arial" w:ascii="Arial" w:hAnsi="Arial"/>
        </w:rPr>
        <w:t>, sin embargo sí debe destacar que en materia civil la culpa grave con arreglo a la cual fue declarado responsable equivale al d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Ahora, si bien la Nación – Ministerio de Defensa – Ejército Nacional no apeló la decisión de primera instancia, lo cual impide a la Sala pronunciarse acerca de la responsabilidad que en los hechos les cupiere a los demás llamados en garantía: </w:t>
      </w:r>
      <w:r>
        <w:rPr>
          <w:rFonts w:cs="Arial" w:ascii="Arial" w:hAnsi="Arial"/>
          <w:spacing w:val="-3"/>
        </w:rPr>
        <w:t xml:space="preserve">el </w:t>
      </w:r>
      <w:r>
        <w:rPr>
          <w:rFonts w:cs="Arial" w:ascii="Arial" w:hAnsi="Arial"/>
        </w:rPr>
        <w:t>Cabo Primero Carlos Hernández Guevara</w:t>
      </w:r>
      <w:r>
        <w:rPr>
          <w:rFonts w:cs="Arial" w:ascii="Arial" w:hAnsi="Arial"/>
          <w:spacing w:val="-3"/>
        </w:rPr>
        <w:t xml:space="preserve">, el </w:t>
      </w:r>
      <w:r>
        <w:rPr>
          <w:rFonts w:cs="Arial" w:ascii="Arial" w:hAnsi="Arial"/>
        </w:rPr>
        <w:t>Cabo Primero Elías Hernández Ramírez, el Cabo Primero Carlos Pereira Bautista y el Cabo Primero Nover Carvajal Mejía, es claro que similares apreciaciones a aquellas que se han efectuado respecto de la responsabilidad personal del Teniente Vargas Guarín, cabrían en relación con los aludidos sub - oficiales, en atención a que la participación de cada uno de ellos en la producción del daño por el cual el Estado debió indemnizar a los damnificados con el mismo, fue determinante y eficaz, por lo cual, la Sala llama la atención a las entidades públicas que resultaren compelidas a indemnizar los perjuicios derivados de daños causados por sus agentes o ex agentes de manera dolosa o gravemente culposa, a ejercer de forma adecuada la defensa judicial de sus legítimos derechos e intereses.</w:t>
      </w:r>
    </w:p>
    <w:p>
      <w:pPr>
        <w:pStyle w:val="Normal"/>
        <w:spacing w:lineRule="auto" w:line="480"/>
        <w:jc w:val="both"/>
        <w:rPr>
          <w:rFonts w:ascii="Arial" w:hAnsi="Arial" w:cs="Arial"/>
          <w:color w:val="000000"/>
          <w:spacing w:val="-3"/>
        </w:rPr>
      </w:pPr>
      <w:r>
        <w:rPr>
          <w:rFonts w:cs="Arial" w:ascii="Arial" w:hAnsi="Arial"/>
          <w:color w:val="000000"/>
          <w:spacing w:val="-3"/>
        </w:rPr>
      </w:r>
    </w:p>
    <w:p>
      <w:pPr>
        <w:pStyle w:val="Normal"/>
        <w:spacing w:lineRule="auto" w:line="360"/>
        <w:jc w:val="both"/>
        <w:rPr/>
      </w:pPr>
      <w:r>
        <w:rPr>
          <w:rFonts w:cs="Arial" w:ascii="Arial" w:hAnsi="Arial"/>
        </w:rPr>
        <w:t xml:space="preserve">Una vez hechas las anteriores precisiones, se impone actualizar el monto de la condena impuesta en primera instancia en contra del Teniente Jorge Alberto Vargas Guarín, lo cual en modo alguno implica la vulneración del principio de la </w:t>
      </w:r>
      <w:r>
        <w:rPr>
          <w:rFonts w:cs="Arial" w:ascii="Arial" w:hAnsi="Arial"/>
          <w:i/>
        </w:rPr>
        <w:t>no reformatio in pejus</w:t>
      </w:r>
      <w:r>
        <w:rPr>
          <w:rFonts w:cs="Arial" w:ascii="Arial" w:hAnsi="Arial"/>
        </w:rPr>
        <w:t xml:space="preserve"> que opera a su favor, por ser apelante único.</w:t>
      </w:r>
    </w:p>
    <w:p>
      <w:pPr>
        <w:pStyle w:val="Normal"/>
        <w:spacing w:lineRule="auto" w:line="36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b/>
          <w:b/>
          <w:spacing w:val="-3"/>
        </w:rPr>
      </w:pPr>
      <w:r>
        <w:rPr>
          <w:rFonts w:cs="Arial" w:ascii="Arial" w:hAnsi="Arial"/>
          <w:b/>
          <w:spacing w:val="-3"/>
        </w:rPr>
        <w:t>Actualización de la condena-.</w:t>
      </w:r>
    </w:p>
    <w:p>
      <w:pPr>
        <w:pStyle w:val="Normal"/>
        <w:spacing w:lineRule="auto" w:line="360"/>
        <w:jc w:val="both"/>
        <w:rPr>
          <w:rFonts w:ascii="Arial" w:hAnsi="Arial" w:cs="Arial"/>
          <w:b/>
          <w:b/>
          <w:spacing w:val="-3"/>
        </w:rPr>
      </w:pPr>
      <w:r>
        <w:rPr>
          <w:rFonts w:cs="Arial" w:ascii="Arial" w:hAnsi="Arial"/>
          <w:b/>
          <w:spacing w:val="-3"/>
        </w:rPr>
      </w:r>
    </w:p>
    <w:p>
      <w:pPr>
        <w:pStyle w:val="TextBody"/>
        <w:rPr>
          <w:lang w:val="en-US"/>
        </w:rPr>
      </w:pPr>
      <w:r>
        <w:rPr/>
        <mc:AlternateContent>
          <mc:Choice Requires="wpg">
            <w:drawing>
              <wp:inline distT="0" distB="0" distL="0" distR="0">
                <wp:extent cx="1450340" cy="550545"/>
                <wp:effectExtent l="0" t="0" r="0" b="0"/>
                <wp:docPr id="1" name=""/>
                <a:graphic xmlns:a="http://schemas.openxmlformats.org/drawingml/2006/main">
                  <a:graphicData uri="http://schemas.microsoft.com/office/word/2010/wordprocessingGroup">
                    <wpg:wgp>
                      <wpg:cNvGrpSpPr/>
                      <wpg:grpSpPr>
                        <a:xfrm>
                          <a:off x="0" y="0"/>
                          <a:ext cx="1450440" cy="550440"/>
                          <a:chOff x="0" y="0"/>
                          <a:chExt cx="1450440" cy="550440"/>
                        </a:xfrm>
                      </wpg:grpSpPr>
                      <wps:wsp>
                        <wps:cNvSpPr/>
                        <wps:nvSpPr>
                          <wps:cNvPr id="0" name=""/>
                          <wps:cNvSpPr/>
                        </wps:nvSpPr>
                        <wps:spPr>
                          <a:xfrm>
                            <a:off x="0" y="0"/>
                            <a:ext cx="1450440" cy="550440"/>
                          </a:xfrm>
                          <a:prstGeom prst="rect">
                            <a:avLst/>
                          </a:prstGeom>
                          <a:noFill/>
                          <a:ln w="0">
                            <a:noFill/>
                          </a:ln>
                        </wps:spPr>
                        <wps:bodyPr/>
                      </wps:wsp>
                      <wps:wsp>
                        <wps:cNvSpPr txBox="1"/>
                        <wps:spPr>
                          <a:xfrm>
                            <a:off x="8280" y="117000"/>
                            <a:ext cx="7758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wps:txbx>
                        <wps:bodyPr wrap="square" lIns="101520" rIns="101520" tIns="50760" bIns="50760" anchor="ctr">
                          <a:noAutofit/>
                        </wps:bodyPr>
                      </wps:wsp>
                      <wps:wsp>
                        <wps:cNvSpPr/>
                        <wps:spPr>
                          <a:xfrm>
                            <a:off x="770760" y="28368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828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wps:txbx>
                        <wps:bodyPr wrap="square" anchor="ctr">
                          <a:noAutofit/>
                        </wps:bodyPr>
                      </wps:wsp>
                      <wps:wsp>
                        <wps:cNvSpPr txBox="1"/>
                        <wps:spPr>
                          <a:xfrm>
                            <a:off x="720000" y="237600"/>
                            <a:ext cx="6091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43.35pt" coordorigin="0,0" coordsize="2284,867">
                <v:rect id="shape_0" stroked="f" o:allowincell="f" style="position:absolute;left:0;top:0;width:2283;height: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84;width:1221;height:47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v:textbox>
                  <v:fill o:detectmouseclick="t" on="false"/>
                  <v:stroke color="#3465a4" joinstyle="round" endcap="flat"/>
                  <w10:wrap type="none"/>
                </v:shape>
                <v:line id="shape_0" from="1214,447" to="1908,447" stroked="t" o:allowincell="f" style="position:absolute;mso-position-horizontal-relative:char">
                  <v:stroke color="black" weight="9360" joinstyle="miter" endcap="flat"/>
                  <v:fill o:detectmouseclick="t" on="false"/>
                  <w10:wrap type="none"/>
                </v:line>
                <v:shape id="shape_0" stroked="f" o:allowincell="f" style="position:absolute;left:1141;top:13;width:977;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v:textbox>
                  <v:fill o:detectmouseclick="t" on="false"/>
                  <v:stroke color="#3465a4" joinstyle="round" endcap="flat"/>
                  <w10:wrap type="none"/>
                </v:shape>
                <v:shape id="shape_0" stroked="f" o:allowincell="f" style="position:absolute;left:1134;top:374;width:958;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v:textbox>
                  <v:fill o:detectmouseclick="t" on="false"/>
                  <v:stroke color="#3465a4" joinstyle="round" endcap="flat"/>
                  <w10:wrap type="none"/>
                </v:shape>
              </v:group>
            </w:pict>
          </mc:Fallback>
        </mc:AlternateContent>
      </w:r>
    </w:p>
    <w:p>
      <w:pPr>
        <w:pStyle w:val="TextBody"/>
        <w:rPr>
          <w:lang w:val="en-US"/>
        </w:rPr>
      </w:pPr>
      <w:r>
        <w:rPr>
          <w:lang w:val="en-US"/>
        </w:rPr>
      </w:r>
    </w:p>
    <w:tbl>
      <w:tblPr>
        <w:tblW w:w="8948" w:type="dxa"/>
        <w:jc w:val="left"/>
        <w:tblInd w:w="-15" w:type="dxa"/>
        <w:tblLayout w:type="fixed"/>
        <w:tblCellMar>
          <w:top w:w="0" w:type="dxa"/>
          <w:left w:w="108" w:type="dxa"/>
          <w:bottom w:w="0" w:type="dxa"/>
          <w:right w:w="108" w:type="dxa"/>
        </w:tblCellMar>
      </w:tblPr>
      <w:tblGrid>
        <w:gridCol w:w="844"/>
        <w:gridCol w:w="424"/>
        <w:gridCol w:w="7680"/>
      </w:tblGrid>
      <w:tr>
        <w:trPr/>
        <w:tc>
          <w:tcPr>
            <w:tcW w:w="8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a</w:t>
            </w:r>
          </w:p>
        </w:tc>
        <w:tc>
          <w:tcPr>
            <w:tcW w:w="42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68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enta actualizada a establecer.</w:t>
            </w:r>
          </w:p>
        </w:tc>
      </w:tr>
      <w:tr>
        <w:trPr/>
        <w:tc>
          <w:tcPr>
            <w:tcW w:w="8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h</w:t>
            </w:r>
          </w:p>
        </w:tc>
        <w:tc>
          <w:tcPr>
            <w:tcW w:w="42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68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enta histórica, el monto de la condena impuesta en primera instancia, decir $14’547.256.</w:t>
            </w:r>
          </w:p>
        </w:tc>
      </w:tr>
      <w:tr>
        <w:trPr/>
        <w:tc>
          <w:tcPr>
            <w:tcW w:w="8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Ipc (f)</w:t>
            </w:r>
          </w:p>
        </w:tc>
        <w:tc>
          <w:tcPr>
            <w:tcW w:w="42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68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Es el índice de precios al consumidor final, es decir, 104,4 que es el correspondiente a julio de 2010.</w:t>
            </w:r>
          </w:p>
        </w:tc>
      </w:tr>
      <w:tr>
        <w:trPr/>
        <w:tc>
          <w:tcPr>
            <w:tcW w:w="8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Ipc (i)</w:t>
            </w:r>
          </w:p>
        </w:tc>
        <w:tc>
          <w:tcPr>
            <w:tcW w:w="42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68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Es el índice de precios al consumidor inicial, es decir, 51,44 correspondiente al mes de septiembre de 1998, cuando se profirió la sentencia impugnada.</w:t>
            </w:r>
          </w:p>
        </w:tc>
      </w:tr>
    </w:tbl>
    <w:p>
      <w:pPr>
        <w:pStyle w:val="TextBody"/>
        <w:rPr>
          <w:lang w:val="es-CO"/>
        </w:rPr>
      </w:pPr>
      <w:r>
        <w:rPr>
          <w:lang w:val="es-CO"/>
        </w:rPr>
      </w:r>
    </w:p>
    <w:p>
      <w:pPr>
        <w:pStyle w:val="Normal"/>
        <w:rPr>
          <w:rFonts w:ascii="Arial" w:hAnsi="Arial" w:cs="Arial"/>
        </w:rPr>
      </w:pPr>
      <w:r>
        <w:rPr>
          <w:rFonts w:cs="Arial" w:ascii="Arial" w:hAnsi="Arial"/>
        </w:rPr>
        <mc:AlternateContent>
          <mc:Choice Requires="wpg">
            <w:drawing>
              <wp:inline distT="0" distB="0" distL="0" distR="0">
                <wp:extent cx="4313555" cy="577215"/>
                <wp:effectExtent l="0" t="0" r="0" b="0"/>
                <wp:docPr id="2"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1" name=""/>
                          <wps:cNvSpPr/>
                        </wps:nvSpPr>
                        <wps:spPr>
                          <a:xfrm>
                            <a:off x="0" y="0"/>
                            <a:ext cx="4313520" cy="577080"/>
                          </a:xfrm>
                          <a:prstGeom prst="rect">
                            <a:avLst/>
                          </a:prstGeom>
                          <a:noFill/>
                          <a:ln w="0">
                            <a:noFill/>
                          </a:ln>
                        </wps:spPr>
                        <wps:bodyPr/>
                      </wps:wsp>
                      <wps:wsp>
                        <wps:cNvSpPr/>
                        <wps:spPr>
                          <a:xfrm>
                            <a:off x="1647720" y="310680"/>
                            <a:ext cx="649080" cy="1440"/>
                          </a:xfrm>
                          <a:prstGeom prst="line">
                            <a:avLst/>
                          </a:prstGeom>
                          <a:ln w="9360">
                            <a:solidFill>
                              <a:srgbClr val="000000"/>
                            </a:solidFill>
                            <a:miter/>
                          </a:ln>
                        </wps:spPr>
                        <wps:style>
                          <a:lnRef idx="0"/>
                          <a:fillRef idx="0"/>
                          <a:effectRef idx="0"/>
                          <a:fontRef idx="minor"/>
                        </wps:style>
                        <wps:bodyPr/>
                      </wps:wsp>
                      <wps:wsp>
                        <wps:cNvSpPr txBox="1"/>
                        <wps:spPr>
                          <a:xfrm>
                            <a:off x="1604160" y="302760"/>
                            <a:ext cx="8305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51,44</w:t>
                              </w:r>
                            </w:p>
                          </w:txbxContent>
                        </wps:txbx>
                        <wps:bodyPr wrap="square" anchor="ctr">
                          <a:noAutofit/>
                        </wps:bodyPr>
                      </wps:wsp>
                      <wps:wsp>
                        <wps:cNvSpPr txBox="1"/>
                        <wps:spPr>
                          <a:xfrm>
                            <a:off x="1620360" y="32400"/>
                            <a:ext cx="66348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104,4055</w:t>
                              </w:r>
                            </w:p>
                          </w:txbxContent>
                        </wps:txbx>
                        <wps:bodyPr wrap="square" anchor="ctr">
                          <a:noAutofit/>
                        </wps:bodyPr>
                      </wps:wsp>
                      <wps:wsp>
                        <wps:cNvSpPr txBox="1"/>
                        <wps:spPr>
                          <a:xfrm>
                            <a:off x="41760" y="90720"/>
                            <a:ext cx="356868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Ra  =  </w:t>
                              </w: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s-CO"/>
                                </w:rPr>
                                <w:t>14’547.256</w:t>
                              </w:r>
                              <w:r>
                                <w:rPr>
                                  <w:kern w:val="2"/>
                                  <w:sz w:val="24"/>
                                  <w:szCs w:val="24"/>
                                  <w:rFonts w:ascii="Arial" w:hAnsi="Arial" w:eastAsia="Times New Roman" w:cs="Arial"/>
                                  <w:color w:val="auto"/>
                                  <w:lang w:bidi="ar-SA" w:val="en-US"/>
                                </w:rPr>
                                <w:t xml:space="preserve">                       = </w:t>
                              </w:r>
                              <w:r>
                                <w:rPr>
                                  <w:kern w:val="2"/>
                                  <w:sz w:val="24"/>
                                  <w:szCs w:val="24"/>
                                  <w:b/>
                                  <w:rFonts w:ascii="Arial" w:hAnsi="Arial" w:eastAsia="Times New Roman" w:cs="Arial"/>
                                  <w:color w:val="auto"/>
                                  <w:lang w:bidi="ar-SA" w:val="en-US"/>
                                </w:rPr>
                                <w:t>$29’524.369</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595,489" to="3616,490" stroked="t" o:allowincell="f" style="position:absolute;mso-position-horizontal-relative:char">
                  <v:stroke color="black" weight="9360" joinstyle="miter" endcap="flat"/>
                  <v:fill o:detectmouseclick="t" on="false"/>
                  <w10:wrap type="none"/>
                </v:line>
                <v:shape id="shape_0" stroked="f" o:allowincell="f" style="position:absolute;left:2526;top:477;width:1307;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51,44</w:t>
                        </w:r>
                      </w:p>
                    </w:txbxContent>
                  </v:textbox>
                  <v:fill o:detectmouseclick="t" on="false"/>
                  <v:stroke color="#3465a4" joinstyle="round" endcap="flat"/>
                  <w10:wrap type="none"/>
                </v:shape>
                <v:shape id="shape_0" stroked="f" o:allowincell="f" style="position:absolute;left:2552;top:51;width:1044;height:43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CO" w:bidi="ar-SA"/>
                          </w:rPr>
                          <w:t>104,4055</w:t>
                        </w:r>
                      </w:p>
                    </w:txbxContent>
                  </v:textbox>
                  <v:fill o:detectmouseclick="t" on="false"/>
                  <v:stroke color="#3465a4" joinstyle="round" endcap="flat"/>
                  <w10:wrap type="none"/>
                </v:shape>
                <v:shape id="shape_0" stroked="f" o:allowincell="f" style="position:absolute;left:66;top:143;width:5619;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Ra  =  </w:t>
                        </w: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auto"/>
                            <w:lang w:bidi="ar-SA" w:val="es-CO"/>
                          </w:rPr>
                          <w:t>14’547.256</w:t>
                        </w:r>
                        <w:r>
                          <w:rPr>
                            <w:kern w:val="2"/>
                            <w:sz w:val="24"/>
                            <w:szCs w:val="24"/>
                            <w:rFonts w:ascii="Arial" w:hAnsi="Arial" w:eastAsia="Times New Roman" w:cs="Arial"/>
                            <w:color w:val="auto"/>
                            <w:lang w:bidi="ar-SA" w:val="en-US"/>
                          </w:rPr>
                          <w:t xml:space="preserve">                       = </w:t>
                        </w:r>
                        <w:r>
                          <w:rPr>
                            <w:kern w:val="2"/>
                            <w:sz w:val="24"/>
                            <w:szCs w:val="24"/>
                            <w:b/>
                            <w:rFonts w:ascii="Arial" w:hAnsi="Arial" w:eastAsia="Times New Roman" w:cs="Arial"/>
                            <w:color w:val="auto"/>
                            <w:lang w:bidi="ar-SA" w:val="en-US"/>
                          </w:rPr>
                          <w:t>$29’524.36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74625</wp:posOffset>
                </wp:positionV>
                <wp:extent cx="219075" cy="305435"/>
                <wp:effectExtent l="0" t="0" r="0" b="0"/>
                <wp:wrapNone/>
                <wp:docPr id="3" name="Frame1"/>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autoSpaceDE w:val="false"/>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autoSpaceDE w:val="false"/>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bCs/>
        </w:rPr>
      </w:pPr>
      <w:r>
        <w:rPr>
          <w:rFonts w:cs="Arial" w:ascii="Arial" w:hAnsi="Arial"/>
          <w:b/>
          <w:bCs/>
        </w:rPr>
        <w:t>Cost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rPr>
        <w:t>sub lite</w:t>
      </w:r>
      <w:r>
        <w:rPr>
          <w:rFonts w:cs="Arial" w:ascii="Arial" w:hAnsi="Arial"/>
        </w:rPr>
        <w:t xml:space="preserve"> ninguna de aquellas actuó de esa forma, no habrá lugar a su im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 A L L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xml:space="preserve">SE MODIFICA </w:t>
      </w:r>
      <w:r>
        <w:rPr>
          <w:rFonts w:cs="Arial" w:ascii="Arial" w:hAnsi="Arial"/>
          <w:bCs/>
        </w:rPr>
        <w:t>la sentencia</w:t>
      </w:r>
      <w:r>
        <w:rPr>
          <w:rFonts w:cs="Arial" w:ascii="Arial" w:hAnsi="Arial"/>
          <w:spacing w:val="-3"/>
          <w:lang w:val="es-ES_tradnl"/>
        </w:rPr>
        <w:t xml:space="preserve"> </w:t>
      </w:r>
      <w:r>
        <w:rPr>
          <w:rFonts w:cs="Arial" w:ascii="Arial" w:hAnsi="Arial"/>
        </w:rPr>
        <w:t>de septiembre 11 de 1998, proferida por el Tribunal Administrativo de Nariño</w:t>
      </w:r>
      <w:r>
        <w:rPr>
          <w:rFonts w:cs="Arial" w:ascii="Arial" w:hAnsi="Arial"/>
          <w:spacing w:val="-3"/>
          <w:lang w:val="es-ES_tradnl"/>
        </w:rPr>
        <w:t>, por las</w:t>
      </w:r>
      <w:r>
        <w:rPr>
          <w:rFonts w:cs="Arial" w:ascii="Arial" w:hAnsi="Arial"/>
        </w:rPr>
        <w:t xml:space="preserve"> razones expuestas en la parte motiva de esta providencia, la cual quedará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bCs/>
          <w:iCs/>
        </w:rPr>
        <w:t xml:space="preserve">PRIMERO: SE </w:t>
      </w:r>
      <w:r>
        <w:rPr>
          <w:rFonts w:cs="Arial" w:ascii="Arial" w:hAnsi="Arial"/>
          <w:b/>
          <w:bCs/>
          <w:spacing w:val="-3"/>
          <w:lang w:val="es-ES_tradnl"/>
        </w:rPr>
        <w:t xml:space="preserve">DECLARA </w:t>
      </w:r>
      <w:r>
        <w:rPr>
          <w:rFonts w:cs="Arial" w:ascii="Arial" w:hAnsi="Arial"/>
          <w:bCs/>
          <w:spacing w:val="-3"/>
          <w:lang w:val="es-ES_tradnl"/>
        </w:rPr>
        <w:t xml:space="preserve">la </w:t>
      </w:r>
      <w:r>
        <w:rPr>
          <w:rFonts w:cs="Arial" w:ascii="Arial" w:hAnsi="Arial"/>
          <w:spacing w:val="-3"/>
          <w:lang w:val="es-ES_tradnl"/>
        </w:rPr>
        <w:t xml:space="preserve">responsabilidad personal del señor </w:t>
      </w:r>
      <w:r>
        <w:rPr>
          <w:rFonts w:cs="Arial" w:ascii="Arial" w:hAnsi="Arial"/>
          <w:bCs/>
          <w:color w:val="000000"/>
        </w:rPr>
        <w:t xml:space="preserve">Jorge Alberto Vargas Guarín, </w:t>
      </w:r>
      <w:r>
        <w:rPr>
          <w:rFonts w:cs="Arial" w:ascii="Arial" w:hAnsi="Arial"/>
        </w:rPr>
        <w:t>quien con su conducta gravemente culposa causó la obligación del Estado de reparar el daño causado a los damnificados con la muerte de los señores Evergisto Bolaños Gómez y Jesús Adonis Muñoz el 13 de mayo de 1996.</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rPr>
      </w:pPr>
      <w:r>
        <w:rPr>
          <w:rFonts w:cs="Arial" w:ascii="Arial" w:hAnsi="Arial"/>
          <w:b/>
          <w:spacing w:val="-3"/>
          <w:lang w:val="es-ES_tradnl"/>
        </w:rPr>
        <w:t xml:space="preserve">SEGUNDO: </w:t>
      </w:r>
      <w:r>
        <w:rPr>
          <w:rFonts w:cs="Arial" w:ascii="Arial" w:hAnsi="Arial"/>
        </w:rPr>
        <w:t xml:space="preserve">Como consecuencia de la anterior declaración, </w:t>
      </w:r>
      <w:r>
        <w:rPr>
          <w:rFonts w:cs="Arial" w:ascii="Arial" w:hAnsi="Arial"/>
          <w:b/>
        </w:rPr>
        <w:t>SE</w:t>
      </w:r>
      <w:r>
        <w:rPr>
          <w:rFonts w:cs="Arial" w:ascii="Arial" w:hAnsi="Arial"/>
        </w:rPr>
        <w:t xml:space="preserve"> </w:t>
      </w:r>
      <w:r>
        <w:rPr>
          <w:rFonts w:cs="Arial" w:ascii="Arial" w:hAnsi="Arial"/>
          <w:b/>
          <w:bCs/>
        </w:rPr>
        <w:t>CONDENA</w:t>
      </w:r>
      <w:r>
        <w:rPr>
          <w:rFonts w:cs="Arial" w:ascii="Arial" w:hAnsi="Arial"/>
        </w:rPr>
        <w:t xml:space="preserve"> al señor </w:t>
      </w:r>
      <w:r>
        <w:rPr>
          <w:rFonts w:cs="Arial" w:ascii="Arial" w:hAnsi="Arial"/>
          <w:bCs/>
          <w:color w:val="000000"/>
        </w:rPr>
        <w:t>Jorge Alberto Vargas Guarín</w:t>
      </w:r>
      <w:r>
        <w:rPr>
          <w:rFonts w:cs="Arial" w:ascii="Arial" w:hAnsi="Arial"/>
        </w:rPr>
        <w:t xml:space="preserve"> </w:t>
      </w:r>
      <w:r>
        <w:rPr>
          <w:rFonts w:cs="Arial" w:ascii="Arial" w:hAnsi="Arial"/>
          <w:bCs/>
        </w:rPr>
        <w:t>a pagar a favor de</w:t>
      </w:r>
      <w:r>
        <w:rPr>
          <w:rFonts w:cs="Arial" w:ascii="Arial" w:hAnsi="Arial"/>
          <w:b/>
          <w:bCs/>
        </w:rPr>
        <w:t xml:space="preserve"> </w:t>
      </w:r>
      <w:r>
        <w:rPr>
          <w:rFonts w:cs="Arial" w:ascii="Arial" w:hAnsi="Arial"/>
          <w:bCs/>
        </w:rPr>
        <w:t>La Nación – Ministerio de Defensa – Ejército Nacional,</w:t>
      </w:r>
      <w:r>
        <w:rPr>
          <w:rFonts w:cs="Arial" w:ascii="Arial" w:hAnsi="Arial"/>
        </w:rPr>
        <w:t xml:space="preserve"> la suma de veintinueve millones quinientos veinticuatro mil trescientos sesenta y nueve pesos (</w:t>
      </w:r>
      <w:r>
        <w:rPr>
          <w:rFonts w:cs="Arial" w:ascii="Arial" w:hAnsi="Arial"/>
          <w:lang w:val="es-ES"/>
        </w:rPr>
        <w:t>$29’524.369)</w:t>
      </w:r>
      <w:r>
        <w:rPr>
          <w:rFonts w:cs="Arial" w:ascii="Arial" w:hAnsi="Arial"/>
          <w:bCs/>
          <w:color w:val="00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pacing w:val="-3"/>
          <w:lang w:val="es-ES_tradnl"/>
        </w:rPr>
        <w:t xml:space="preserve">TERCERO: SE </w:t>
      </w:r>
      <w:r>
        <w:rPr>
          <w:rFonts w:cs="Arial" w:ascii="Arial" w:hAnsi="Arial"/>
          <w:b/>
          <w:bCs/>
        </w:rPr>
        <w:t xml:space="preserve">CONCEDE </w:t>
      </w:r>
      <w:r>
        <w:rPr>
          <w:rFonts w:cs="Arial" w:ascii="Arial" w:hAnsi="Arial"/>
        </w:rPr>
        <w:t xml:space="preserve">al señor </w:t>
      </w:r>
      <w:r>
        <w:rPr>
          <w:rFonts w:cs="Arial" w:ascii="Arial" w:hAnsi="Arial"/>
          <w:bCs/>
          <w:color w:val="000000"/>
        </w:rPr>
        <w:t>Jorge Alberto Vargas Guarín</w:t>
      </w:r>
      <w:r>
        <w:rPr>
          <w:rFonts w:cs="Arial" w:ascii="Arial" w:hAnsi="Arial"/>
          <w:lang w:val="es-ES_tradnl"/>
        </w:rPr>
        <w:t xml:space="preserve"> </w:t>
      </w:r>
      <w:r>
        <w:rPr>
          <w:rFonts w:cs="Arial" w:ascii="Arial" w:hAnsi="Arial"/>
        </w:rPr>
        <w:t>el término de tres (3) meses para el cumplimiento del pago.</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b/>
          <w:b/>
          <w:spacing w:val="-3"/>
          <w:lang w:val="es-ES_tradnl"/>
        </w:rPr>
      </w:pPr>
      <w:r>
        <w:rPr>
          <w:rFonts w:cs="Arial" w:ascii="Arial" w:hAnsi="Arial"/>
          <w:b/>
          <w:spacing w:val="-3"/>
          <w:lang w:val="es-ES_tradnl"/>
        </w:rPr>
        <w:t xml:space="preserve">CUARTO: </w:t>
      </w:r>
      <w:r>
        <w:rPr>
          <w:rFonts w:cs="Arial" w:ascii="Arial" w:hAnsi="Arial"/>
        </w:rPr>
        <w:t>Esta sentencia debe cumplirse en los términos del artículo 335 del C. P. C.</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rPr>
      </w:pPr>
      <w:r>
        <w:rPr>
          <w:rFonts w:cs="Arial" w:ascii="Arial" w:hAnsi="Arial"/>
          <w:b/>
          <w:spacing w:val="-3"/>
          <w:lang w:val="es-ES_tradnl"/>
        </w:rPr>
        <w:t>QUINTO:</w:t>
      </w:r>
      <w:r>
        <w:rPr>
          <w:rFonts w:cs="Arial" w:ascii="Arial" w:hAnsi="Arial"/>
          <w:spacing w:val="-3"/>
          <w:lang w:val="es-ES_tradnl"/>
        </w:rPr>
        <w:t xml:space="preserve"> En firme este fallo devuélvase el expediente al Tribunal de origen para su cumplimiento.</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Heading2"/>
        <w:jc w:val="center"/>
        <w:rPr/>
      </w:pPr>
      <w:r>
        <w:rPr/>
        <w:t>CÓPIESE, NOTIFÍQUESE Y CÚMPLASE</w:t>
      </w:r>
    </w:p>
    <w:p>
      <w:pPr>
        <w:pStyle w:val="Normal"/>
        <w:rPr>
          <w:rFonts w:ascii="Arial" w:hAnsi="Arial" w:cs="Arial"/>
          <w:lang w:eastAsia="en-US"/>
        </w:rPr>
      </w:pPr>
      <w:r>
        <w:rPr>
          <w:rFonts w:cs="Arial" w:ascii="Arial" w:hAnsi="Arial"/>
          <w:lang w:eastAsia="en-US"/>
        </w:rPr>
      </w:r>
    </w:p>
    <w:tbl>
      <w:tblPr>
        <w:tblW w:w="8980" w:type="dxa"/>
        <w:jc w:val="center"/>
        <w:tblInd w:w="0" w:type="dxa"/>
        <w:tblLayout w:type="fixed"/>
        <w:tblCellMar>
          <w:top w:w="0" w:type="dxa"/>
          <w:left w:w="70" w:type="dxa"/>
          <w:bottom w:w="0" w:type="dxa"/>
          <w:right w:w="70" w:type="dxa"/>
        </w:tblCellMar>
      </w:tblPr>
      <w:tblGrid>
        <w:gridCol w:w="4490"/>
        <w:gridCol w:w="4490"/>
      </w:tblGrid>
      <w:tr>
        <w:trPr>
          <w:trHeight w:val="2649" w:hRule="atLeast"/>
        </w:trPr>
        <w:tc>
          <w:tcPr>
            <w:tcW w:w="4490" w:type="dxa"/>
            <w:tcBorders/>
            <w:vAlign w:val="bottom"/>
          </w:tcPr>
          <w:p>
            <w:pPr>
              <w:pStyle w:val="Normal"/>
              <w:jc w:val="center"/>
              <w:rPr>
                <w:rFonts w:ascii="Arial" w:hAnsi="Arial" w:cs="Arial"/>
                <w:b/>
                <w:b/>
                <w:bCs/>
              </w:rPr>
            </w:pPr>
            <w:r>
              <w:rPr>
                <w:rFonts w:cs="Arial" w:ascii="Arial" w:hAnsi="Arial"/>
                <w:b/>
                <w:bCs/>
              </w:rPr>
              <w:t>RUTH STELLA CORREA PALACIO</w:t>
            </w:r>
          </w:p>
          <w:p>
            <w:pPr>
              <w:pStyle w:val="Heading2"/>
              <w:spacing w:lineRule="auto" w:line="240"/>
              <w:jc w:val="center"/>
              <w:rPr>
                <w:color w:val="000000"/>
              </w:rPr>
            </w:pPr>
            <w:r>
              <w:rPr>
                <w:b w:val="false"/>
              </w:rPr>
              <w:t>Presidenta de la Sala</w:t>
            </w:r>
            <w:r>
              <w:rPr>
                <w:color w:val="000000"/>
              </w:rPr>
              <w:t xml:space="preserve"> </w:t>
            </w:r>
          </w:p>
        </w:tc>
        <w:tc>
          <w:tcPr>
            <w:tcW w:w="4490" w:type="dxa"/>
            <w:tcBorders/>
            <w:vAlign w:val="bottom"/>
          </w:tcPr>
          <w:p>
            <w:pPr>
              <w:pStyle w:val="Heading2"/>
              <w:spacing w:lineRule="auto" w:line="240"/>
              <w:jc w:val="center"/>
              <w:rPr/>
            </w:pPr>
            <w:r>
              <w:rPr>
                <w:color w:val="000000"/>
              </w:rPr>
              <w:t>GLADYS AGUDELO ORDÓÑEZ</w:t>
            </w:r>
            <w:r>
              <w:rPr/>
              <w:t xml:space="preserve"> </w:t>
            </w:r>
          </w:p>
          <w:p>
            <w:pPr>
              <w:pStyle w:val="Normal"/>
              <w:rPr>
                <w:rFonts w:ascii="Arial" w:hAnsi="Arial" w:cs="Arial"/>
                <w:lang w:eastAsia="en-US"/>
              </w:rPr>
            </w:pPr>
            <w:r>
              <w:rPr>
                <w:rFonts w:cs="Arial" w:ascii="Arial" w:hAnsi="Arial"/>
                <w:lang w:eastAsia="en-US"/>
              </w:rPr>
            </w:r>
          </w:p>
        </w:tc>
      </w:tr>
      <w:tr>
        <w:trPr>
          <w:trHeight w:val="2687" w:hRule="atLeast"/>
        </w:trPr>
        <w:tc>
          <w:tcPr>
            <w:tcW w:w="4490" w:type="dxa"/>
            <w:tcBorders/>
            <w:vAlign w:val="bottom"/>
          </w:tcPr>
          <w:p>
            <w:pPr>
              <w:pStyle w:val="Heading2"/>
              <w:spacing w:lineRule="auto" w:line="240"/>
              <w:jc w:val="center"/>
              <w:rPr>
                <w:color w:val="000000"/>
              </w:rPr>
            </w:pPr>
            <w:r>
              <w:rPr/>
              <w:t>MAURICIO FAJARDO GÓMEZ</w:t>
            </w:r>
          </w:p>
        </w:tc>
        <w:tc>
          <w:tcPr>
            <w:tcW w:w="4490" w:type="dxa"/>
            <w:tcBorders/>
            <w:vAlign w:val="bottom"/>
          </w:tcPr>
          <w:p>
            <w:pPr>
              <w:pStyle w:val="Heading2"/>
              <w:spacing w:lineRule="auto" w:line="240"/>
              <w:jc w:val="center"/>
              <w:rPr/>
            </w:pPr>
            <w:r>
              <w:rPr/>
              <w:t>ENRIQUE GIL BOTERO</w:t>
            </w:r>
          </w:p>
        </w:tc>
      </w:tr>
    </w:tbl>
    <w:p>
      <w:pPr>
        <w:pStyle w:val="TextBody"/>
        <w:spacing w:lineRule="auto" w:line="240"/>
        <w:rPr/>
      </w:pPr>
      <w:r>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jc w:val="center"/>
        <w:rPr/>
      </w:pPr>
      <w:r>
        <w:rPr>
          <w:b/>
          <w:i/>
        </w:rPr>
        <w:t xml:space="preserve">Este documento fue creado a partir del original obtenido en el Consejo de Estado. </w:t>
      </w:r>
    </w:p>
    <w:p>
      <w:pPr>
        <w:pStyle w:val="Normal"/>
        <w:rPr>
          <w:rFonts w:ascii="Arial" w:hAnsi="Arial" w:cs="Arial"/>
          <w:b/>
          <w:b/>
          <w:i/>
          <w:i/>
          <w:lang w:val="es-ES" w:eastAsia="en-US"/>
        </w:rPr>
      </w:pPr>
      <w:r>
        <w:rPr>
          <w:rFonts w:cs="Arial" w:ascii="Arial" w:hAnsi="Arial"/>
          <w:b/>
          <w:i/>
          <w:lang w:val="es-ES" w:eastAsia="en-US"/>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razón a la cuantía, el proceso es de doble instancia, pues la pretensión mayor correspondiente a perjuicios materiales a favor de la señorita Elma Bolaños Realpe se estimó en $20’000.000, monto que supera la cuantía requerida en el año 1996 ($13’460.000) para que un proceso, adelantado en ejercicio de la acción de reparación directa, fuere de doble instancia.</w:t>
      </w:r>
    </w:p>
  </w:footnote>
  <w:footnote w:id="3">
    <w:p>
      <w:pPr>
        <w:pStyle w:val="Footnote"/>
        <w:jc w:val="both"/>
        <w:rPr/>
      </w:pPr>
      <w:r>
        <w:rPr>
          <w:rStyle w:val="FootnoteCharacters"/>
        </w:rPr>
        <w:footnoteRef/>
      </w:r>
      <w:r>
        <w:rPr/>
        <w:t xml:space="preserve"> </w:t>
      </w:r>
      <w:r>
        <w:rPr/>
        <w:t>Se reiteran las consideraciones esgrimidas por la Sala en la reciente sentencia de abril 28 de 2010, Exp. 17537. Así mismo, ver: Consejo de Estado, S.C.A., Sección Tercera, sentencias de febrero 18 de 2010, Exps. 17888 y 17933, C.P. Ruth Stella Correa Palacio.</w:t>
      </w:r>
    </w:p>
  </w:footnote>
  <w:footnote w:id="4">
    <w:p>
      <w:pPr>
        <w:pStyle w:val="Footnote"/>
        <w:jc w:val="both"/>
        <w:rPr/>
      </w:pPr>
      <w:r>
        <w:rPr>
          <w:rStyle w:val="FootnoteCharacters"/>
        </w:rPr>
        <w:footnoteRef/>
      </w:r>
      <w:r>
        <w:rPr/>
        <w:t xml:space="preserve"> </w:t>
      </w:r>
      <w:r>
        <w:rPr/>
        <w:t xml:space="preserve">Artículo 57 C de P. C.-. Quien tenga derecho legal o contractual de exigir a un tercero la indemnización de los perjuicios que llegare a sufrir, o el reembolso total o parcial del pago que tuviere que hacer como resultado de la sentencia,  podrá pedir la citación de aquél, para que con el mismo proceso se resuelva sobre tal relación. El llamamiento se sujetará a lo dispuesto en los dos artículos anteriores. </w:t>
      </w:r>
    </w:p>
    <w:p>
      <w:pPr>
        <w:pStyle w:val="Footnote"/>
        <w:jc w:val="both"/>
        <w:rPr/>
      </w:pPr>
      <w:r>
        <w:rPr/>
        <w:t xml:space="preserve">Artículo 56 </w:t>
      </w:r>
      <w:r>
        <w:rPr>
          <w:i/>
        </w:rPr>
        <w:t>ibídem</w:t>
      </w:r>
      <w:r>
        <w:rPr/>
        <w:t>-. (…) En la sentencia se resolverá, cuando fuere pertinente, sobre la relación sustancial que existe entre denunciante y denunciado, y acerca de las indemnizaciones o restituciones a cargo de éste.</w:t>
      </w:r>
    </w:p>
  </w:footnote>
  <w:footnote w:id="5">
    <w:p>
      <w:pPr>
        <w:pStyle w:val="Normal"/>
        <w:widowControl w:val="false"/>
        <w:jc w:val="both"/>
        <w:rPr/>
      </w:pPr>
      <w:r>
        <w:rPr>
          <w:rStyle w:val="FootnoteCharacters"/>
        </w:rPr>
        <w:footnoteRef/>
      </w:r>
      <w:r>
        <w:rPr>
          <w:sz w:val="20"/>
          <w:szCs w:val="20"/>
        </w:rPr>
        <w:t xml:space="preserve"> </w:t>
      </w:r>
      <w:r>
        <w:rPr>
          <w:sz w:val="20"/>
          <w:szCs w:val="20"/>
        </w:rPr>
        <w:t>Consejo de Estado, S.C.A., Sección Tercera, sentencia de agosto 31 de 1999, Exp. 10865, C. P. Ricardo Hoyos Duque.</w:t>
      </w:r>
    </w:p>
  </w:footnote>
  <w:footnote w:id="6">
    <w:p>
      <w:pPr>
        <w:pStyle w:val="Footnote"/>
        <w:widowControl w:val="false"/>
        <w:jc w:val="both"/>
        <w:rPr/>
      </w:pPr>
      <w:r>
        <w:rPr>
          <w:rStyle w:val="FootnoteCharacters"/>
        </w:rPr>
        <w:footnoteRef/>
      </w:r>
      <w:r>
        <w:rPr/>
        <w:t xml:space="preserve"> </w:t>
      </w:r>
      <w:r>
        <w:rPr/>
        <w:t xml:space="preserve">El artículo 83 Constitucional reza: </w:t>
      </w:r>
      <w:r>
        <w:rPr>
          <w:i/>
        </w:rPr>
        <w:t>“Las actuaciones de los particulares y de las autoridades públicas deberán ceñirse a los postulados de la buena fe, la cual se presumirá en todas las gestiones que aquellos adelanten ante estas”</w:t>
      </w:r>
      <w:r>
        <w:rPr/>
        <w:t>.</w:t>
      </w:r>
    </w:p>
  </w:footnote>
  <w:footnote w:id="7">
    <w:p>
      <w:pPr>
        <w:pStyle w:val="Normal"/>
        <w:widowControl w:val="false"/>
        <w:jc w:val="both"/>
        <w:rPr/>
      </w:pPr>
      <w:r>
        <w:rPr>
          <w:rStyle w:val="FootnoteCharacters"/>
        </w:rPr>
        <w:footnoteRef/>
      </w:r>
      <w:r>
        <w:rPr>
          <w:sz w:val="20"/>
          <w:szCs w:val="20"/>
        </w:rPr>
        <w:t xml:space="preserve"> </w:t>
      </w:r>
      <w:r>
        <w:rPr>
          <w:sz w:val="20"/>
          <w:szCs w:val="20"/>
        </w:rPr>
        <w:t>Consejo de Estado, S.C.A., Sección Tercera, sentencia de noviembre 27 de 2006, Exp.  23049.</w:t>
      </w:r>
      <w:r>
        <w:rPr>
          <w:rFonts w:cs="Arial" w:ascii="Arial" w:hAnsi="Arial"/>
          <w:sz w:val="20"/>
          <w:szCs w:val="20"/>
        </w:rPr>
        <w:t xml:space="preserve"> </w:t>
      </w:r>
    </w:p>
  </w:footnote>
  <w:footnote w:id="8">
    <w:p>
      <w:pPr>
        <w:pStyle w:val="Footnote"/>
        <w:jc w:val="both"/>
        <w:rPr/>
      </w:pPr>
      <w:r>
        <w:rPr>
          <w:rStyle w:val="FootnoteCharacters"/>
        </w:rPr>
        <w:footnoteRef/>
      </w:r>
      <w:r>
        <w:rPr/>
        <w:t xml:space="preserve"> </w:t>
      </w:r>
      <w:r>
        <w:rPr>
          <w:color w:val="000000"/>
        </w:rPr>
        <w:t>Cuestión que en modo alguno comprende las indagatorias rendidas por los sindicados, en atención a que si bien se trata de declaraciones rendidas por terceros, no cumplen con los requisitos del testimonio, porque no se rindieron bajo la gravedad de juramento. Consejo de Estado, S.C.A., Sección Tercera, sentencia de julio 5 de 2005, Exp. 13969, C.P. Alier Hernández, entre otras.</w:t>
      </w:r>
    </w:p>
  </w:footnote>
  <w:footnote w:id="9">
    <w:p>
      <w:pPr>
        <w:pStyle w:val="Footnote"/>
        <w:jc w:val="both"/>
        <w:rPr/>
      </w:pPr>
      <w:r>
        <w:rPr>
          <w:rStyle w:val="FootnoteCharacters"/>
        </w:rPr>
        <w:footnoteRef/>
      </w:r>
      <w:r>
        <w:rPr/>
        <w:t xml:space="preserve"> </w:t>
      </w:r>
      <w:r>
        <w:rPr/>
        <w:t>Resalta la Sala que incluso, el profesional del derecho que asumió la defensa judicial del Teniente Vargas Guarín al interior del proceso penal militar, tuvo la oportunidad de interrogar a quienes rindieron testimonio juramentado dentro del mismo.</w:t>
      </w:r>
    </w:p>
  </w:footnote>
  <w:footnote w:id="10">
    <w:p>
      <w:pPr>
        <w:pStyle w:val="Footnote"/>
        <w:jc w:val="both"/>
        <w:rPr/>
      </w:pPr>
      <w:r>
        <w:rPr>
          <w:rStyle w:val="FootnoteCharacters"/>
        </w:rPr>
        <w:footnoteRef/>
      </w:r>
      <w:r>
        <w:rPr/>
        <w:t xml:space="preserve"> </w:t>
      </w:r>
      <w:r>
        <w:rPr/>
        <w:t>L</w:t>
      </w:r>
      <w:r>
        <w:rPr>
          <w:spacing w:val="-3"/>
        </w:rPr>
        <w:t xml:space="preserve">a Unidad Seccional de Fiscalía 19 de La Cruz (Nariño), de oficio, inició la correspondiente investigación penal de los hechos en los que resultaron muertos los señores </w:t>
      </w:r>
      <w:r>
        <w:rPr/>
        <w:t>Evergisto Bolaños Gómez y Jesús Adonis Muñoz, sin embargo, cuando las indagaciones indicaron que los posibles responsables eran militares activos y que el Juzgado 18 de Instrucción Penal Militar de Pasto (Nariño) adelantaba la respectiva investigación, las pruebas recaudadas en la investigación penal ordinaria fueron debidamente trasladas a este último expediente.</w:t>
      </w:r>
    </w:p>
  </w:footnote>
  <w:footnote w:id="11">
    <w:p>
      <w:pPr>
        <w:pStyle w:val="Footnote"/>
        <w:jc w:val="both"/>
        <w:rPr/>
      </w:pPr>
      <w:r>
        <w:rPr>
          <w:rStyle w:val="FootnoteCharacters"/>
        </w:rPr>
        <w:footnoteRef/>
      </w:r>
      <w:r>
        <w:rPr/>
        <w:t xml:space="preserve"> </w:t>
      </w:r>
      <w:r>
        <w:rPr>
          <w:lang w:val="es-CO"/>
        </w:rPr>
        <w:t>Las cuales fueron debidamente trasladadas al presente proceso contencioso administrativo.</w:t>
      </w:r>
    </w:p>
  </w:footnote>
  <w:footnote w:id="12">
    <w:p>
      <w:pPr>
        <w:pStyle w:val="Footnote"/>
        <w:jc w:val="both"/>
        <w:rPr/>
      </w:pPr>
      <w:r>
        <w:rPr>
          <w:rStyle w:val="FootnoteCharacters"/>
        </w:rPr>
        <w:footnoteRef/>
      </w:r>
      <w:r>
        <w:rPr/>
        <w:t xml:space="preserve"> </w:t>
      </w:r>
      <w:r>
        <w:rPr>
          <w:lang w:val="es-CO"/>
        </w:rPr>
        <w:t xml:space="preserve">De conformidad con el artículo 29 de la Constitución Política, </w:t>
      </w:r>
      <w:r>
        <w:rPr>
          <w:i/>
          <w:lang w:val="es-CO"/>
        </w:rPr>
        <w:t xml:space="preserve">“… toda persona se presume inocente mientras no se la haya declarado </w:t>
      </w:r>
      <w:r>
        <w:rPr>
          <w:b/>
          <w:i/>
          <w:lang w:val="es-CO"/>
        </w:rPr>
        <w:t>judicialmente</w:t>
      </w:r>
      <w:r>
        <w:rPr>
          <w:i/>
          <w:lang w:val="es-CO"/>
        </w:rPr>
        <w:t xml:space="preserve"> culpable …”</w:t>
      </w:r>
      <w:r>
        <w:rPr>
          <w:lang w:val="es-CO"/>
        </w:rPr>
        <w:t>. Resaltado no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6">
    <w:name w:val="Heading 6"/>
    <w:basedOn w:val="Normal"/>
    <w:next w:val="Normal"/>
    <w:qFormat/>
    <w:pPr>
      <w:keepNext w:val="true"/>
      <w:numPr>
        <w:ilvl w:val="5"/>
        <w:numId w:val="1"/>
      </w:numPr>
      <w:overflowPunct w:val="false"/>
      <w:autoSpaceDE w:val="false"/>
      <w:ind w:left="539" w:right="663" w:hanging="0"/>
      <w:jc w:val="center"/>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Arial" w:hAnsi="Arial" w:eastAsia="Times New Roman" w:cs="Arial"/>
      <w:b/>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b w:val="false"/>
      <w:sz w:val="24"/>
      <w:szCs w:val="24"/>
    </w:rPr>
  </w:style>
  <w:style w:type="character" w:styleId="WW8Num11z2">
    <w:name w:val="WW8Num11z2"/>
    <w:qFormat/>
    <w:rPr>
      <w:sz w:val="24"/>
      <w:szCs w:val="24"/>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Arial"/>
      <w:b w:val="false"/>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Car1">
    <w:name w:val=" Car1"/>
    <w:basedOn w:val="Fuentedeprrafopredeter"/>
    <w:qFormat/>
    <w:rPr>
      <w:rFonts w:ascii="Tahoma" w:hAnsi="Tahoma" w:cs="Tahoma"/>
      <w:sz w:val="16"/>
      <w:szCs w:val="16"/>
    </w:rPr>
  </w:style>
  <w:style w:type="character" w:styleId="Textoindependiente1">
    <w:name w:val="Texto independiente1"/>
    <w:basedOn w:val="Fuentedeprrafopredeter"/>
    <w:qFormat/>
    <w:rPr>
      <w:rFonts w:ascii="Arial" w:hAnsi="Arial" w:cs="Arial"/>
      <w:sz w:val="24"/>
      <w:szCs w:val="24"/>
      <w:lang w:val="es-ES" w:bidi="ar-SA"/>
    </w:rPr>
  </w:style>
  <w:style w:type="character" w:styleId="TextonotapieCar1">
    <w:name w:val="Texto nota pie Car1"/>
    <w:basedOn w:val="Fuentedeprrafopredeter"/>
    <w:qFormat/>
    <w:rPr>
      <w:lang w:val="es-ES_tradnl" w:bidi="ar-SA"/>
    </w:rPr>
  </w:style>
  <w:style w:type="character" w:styleId="CarCarCarCarCar">
    <w:name w:val=" Car Car Car Car Car"/>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bloque">
    <w:name w:val="Texto de bloque"/>
    <w:basedOn w:val="Normal"/>
    <w:qFormat/>
    <w:pPr>
      <w:overflowPunct w:val="false"/>
      <w:autoSpaceDE w:val="false"/>
      <w:ind w:left="539" w:right="663" w:hanging="0"/>
      <w:jc w:val="both"/>
      <w:textAlignment w:val="baseline"/>
    </w:pPr>
    <w:rPr>
      <w:rFonts w:ascii="Arial" w:hAnsi="Arial" w:cs="Arial"/>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lang w:val="es-ES"/>
    </w:rPr>
  </w:style>
  <w:style w:type="paragraph" w:styleId="BodyTextIndent3">
    <w:name w:val="Body Text Indent 3"/>
    <w:basedOn w:val="Normal"/>
    <w:qFormat/>
    <w:pPr>
      <w:widowControl w:val="false"/>
      <w:spacing w:lineRule="auto" w:line="360"/>
      <w:ind w:firstLine="567"/>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9"/>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03:00Z</dcterms:created>
  <dc:creator>Carolina Estrella</dc:creator>
  <dc:description/>
  <cp:keywords/>
  <dc:language>en-US</dc:language>
  <cp:lastModifiedBy>damarisl</cp:lastModifiedBy>
  <cp:lastPrinted>2010-10-01T15:36:00Z</cp:lastPrinted>
  <dcterms:modified xsi:type="dcterms:W3CDTF">2010-10-08T15:03:00Z</dcterms:modified>
  <cp:revision>2</cp:revision>
  <dc:subject>Reparación  - Derechos Humanos</dc:subject>
  <dc:title>30114</dc:title>
</cp:coreProperties>
</file>