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left" w:pos="1620" w:leader="none"/>
          <w:tab w:val="center" w:pos="4252" w:leader="none"/>
          <w:tab w:val="right" w:pos="8504" w:leader="none"/>
        </w:tabs>
        <w:overflowPunct w:val="true"/>
        <w:autoSpaceDE w:val="true"/>
        <w:rPr/>
      </w:pPr>
      <w:r>
        <w:rPr>
          <w:rFonts w:cs="Arial"/>
          <w:sz w:val="24"/>
          <w:szCs w:val="24"/>
        </w:rPr>
        <w:t>Bogotá, D. C.,  veintisiete (27) de octubre de dos mil once (2011)</w:t>
      </w:r>
    </w:p>
    <w:p>
      <w:pPr>
        <w:pStyle w:val="Footer"/>
        <w:tabs>
          <w:tab w:val="clear" w:pos="4252"/>
          <w:tab w:val="clear" w:pos="8504"/>
        </w:tabs>
        <w:overflowPunct w:val="true"/>
        <w:autoSpaceDE w:val="true"/>
        <w:textAlignment w:val="auto"/>
        <w:rPr>
          <w:rFonts w:cs="Arial"/>
          <w:b/>
          <w:b/>
          <w:bCs/>
          <w:sz w:val="18"/>
          <w:szCs w:val="24"/>
        </w:rPr>
      </w:pPr>
      <w:r>
        <w:rPr>
          <w:rFonts w:cs="Arial"/>
          <w:b/>
          <w:bCs/>
          <w:sz w:val="18"/>
          <w:szCs w:val="24"/>
        </w:rPr>
      </w:r>
    </w:p>
    <w:p>
      <w:pPr>
        <w:pStyle w:val="Normal"/>
        <w:rPr/>
      </w:pPr>
      <w:r>
        <w:rPr>
          <w:rFonts w:cs="Arial" w:ascii="Arial" w:hAnsi="Arial"/>
          <w:b/>
        </w:rPr>
        <w:t xml:space="preserve">Referencia:  250002327000200800236 01 </w:t>
      </w:r>
    </w:p>
    <w:p>
      <w:pPr>
        <w:pStyle w:val="Normal"/>
        <w:rPr>
          <w:rFonts w:ascii="Arial" w:hAnsi="Arial" w:cs="Arial"/>
          <w:b/>
          <w:b/>
          <w:bCs/>
        </w:rPr>
      </w:pPr>
      <w:r>
        <w:rPr>
          <w:rFonts w:cs="Arial" w:ascii="Arial" w:hAnsi="Arial"/>
          <w:b/>
          <w:bCs/>
        </w:rPr>
        <w:t>Radicado:    18188</w:t>
      </w:r>
    </w:p>
    <w:p>
      <w:pPr>
        <w:pStyle w:val="Normal"/>
        <w:rPr>
          <w:rFonts w:ascii="Arial" w:hAnsi="Arial" w:cs="Arial"/>
          <w:b/>
          <w:b/>
          <w:bCs/>
        </w:rPr>
      </w:pPr>
      <w:r>
        <w:rPr>
          <w:rFonts w:cs="Arial" w:ascii="Arial" w:hAnsi="Arial"/>
          <w:b/>
          <w:bCs/>
        </w:rPr>
        <w:t xml:space="preserve">Actor:           CISCO SYSTEMS COLOMBIA LIMITADA </w:t>
      </w:r>
    </w:p>
    <w:p>
      <w:pPr>
        <w:pStyle w:val="Normal"/>
        <w:rPr>
          <w:rFonts w:ascii="Arial" w:hAnsi="Arial" w:cs="Arial"/>
          <w:b/>
          <w:b/>
          <w:bCs/>
        </w:rPr>
      </w:pPr>
      <w:r>
        <w:rPr>
          <w:rFonts w:cs="Arial" w:ascii="Arial" w:hAnsi="Arial"/>
          <w:b/>
          <w:bCs/>
        </w:rPr>
        <w:t>Demandado: U.A.E DIAN</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demandada contra la sentencia del 20 de enero de 2010, proferida por el Tribunal Administrativo de Cundinamarca, Sección Cuarta, Subsección “A”, que declaró la nulidad de los actos acusados. La sentencia dispuso:  </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pPr>
      <w:r>
        <w:rPr>
          <w:rFonts w:cs="Arial"/>
          <w:i/>
          <w:sz w:val="22"/>
          <w:szCs w:val="22"/>
        </w:rPr>
        <w:t>“</w:t>
      </w:r>
      <w:r>
        <w:rPr>
          <w:rFonts w:cs="Arial"/>
          <w:b/>
          <w:i/>
          <w:sz w:val="22"/>
          <w:szCs w:val="22"/>
        </w:rPr>
        <w:t>PRIMERO.-</w:t>
      </w:r>
      <w:r>
        <w:rPr>
          <w:rFonts w:cs="Arial"/>
          <w:i/>
          <w:sz w:val="22"/>
          <w:szCs w:val="22"/>
        </w:rPr>
        <w:t xml:space="preserve"> </w:t>
      </w:r>
      <w:r>
        <w:rPr>
          <w:rFonts w:cs="Arial"/>
          <w:b/>
          <w:i/>
          <w:sz w:val="22"/>
          <w:szCs w:val="22"/>
        </w:rPr>
        <w:t xml:space="preserve">DECLÁRASE </w:t>
      </w:r>
      <w:r>
        <w:rPr>
          <w:rFonts w:cs="Arial"/>
          <w:i/>
          <w:sz w:val="22"/>
          <w:szCs w:val="22"/>
        </w:rPr>
        <w:t>la nulidad del Auto Declarativo No. 310632007000115 de 4 de diciembre de 2007, a través del cual el Jefe del Grupo Sector Financiero de la División de Fiscalización Tributaria de la Administración Especial de los Grandes Contribuyentes de Bogotá, decidió tener por no presentada la declaración de retención en la fuente correspondiente al mes de octubre de 2006 (de corrección), presentada el 16 de noviembre de 2006 por CISCO SYSTEMS COLOMBIA LTDA; así como de la Resolución No. 310632008000004 de 23 de enero de 2008, mediante la cual esa misma Jefatura desató el recurso de reposición interpuesto contra el auto anterior, y de la Resolución No. 6112-900.010 de 30 de enero de 2008, a través de la cual la Administradora Especial de Impuestos de los Grandes Contribuyentes de Bogotá dirimió el recurso de apelación interpuesto contra dicho auto.</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pPr>
      <w:r>
        <w:rPr>
          <w:rFonts w:cs="Arial"/>
          <w:b/>
          <w:i/>
          <w:sz w:val="22"/>
          <w:szCs w:val="22"/>
        </w:rPr>
        <w:t>SEGUNDO.- DECLÁRASE,</w:t>
      </w:r>
      <w:r>
        <w:rPr>
          <w:rFonts w:cs="Arial"/>
          <w:i/>
          <w:sz w:val="22"/>
          <w:szCs w:val="22"/>
        </w:rPr>
        <w:t xml:space="preserve"> a título de restablecimiento del derecho, que la declaración tributaria de retención en la fuente (de corrección) presentada por CISCO SYSTEMS COLOMBIA LTDA el 16 de noviembre de 2006, se presentó oportunamente y, por tanto, queda en firme.” </w:t>
      </w:r>
    </w:p>
    <w:p>
      <w:pPr>
        <w:pStyle w:val="BodyText2"/>
        <w:overflowPunct w:val="true"/>
        <w:autoSpaceDE w:val="true"/>
        <w:spacing w:lineRule="auto" w:line="360"/>
        <w:jc w:val="center"/>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4 de noviembre de 2006, la sociedad Cisco Systems Colombia Ltda</w:t>
      </w:r>
      <w:r>
        <w:rPr>
          <w:rFonts w:cs="Arial" w:ascii="Arial" w:hAnsi="Arial"/>
          <w:bCs/>
        </w:rPr>
        <w:t xml:space="preserve">. </w:t>
      </w:r>
      <w:r>
        <w:rPr>
          <w:rFonts w:cs="Arial" w:ascii="Arial" w:hAnsi="Arial"/>
        </w:rPr>
        <w:t xml:space="preserve"> presentó sin pago la declaración de retención en la fuente del mes de octubre del año gravable 2006.</w:t>
      </w:r>
    </w:p>
    <w:p>
      <w:pPr>
        <w:pStyle w:val="Normal"/>
        <w:spacing w:lineRule="auto" w:line="360"/>
        <w:jc w:val="both"/>
        <w:rPr>
          <w:rFonts w:ascii="Arial" w:hAnsi="Arial" w:cs="Arial"/>
        </w:rPr>
      </w:pPr>
      <w:r>
        <w:rPr>
          <w:rFonts w:cs="Arial" w:ascii="Arial" w:hAnsi="Arial"/>
        </w:rPr>
        <w:t xml:space="preserve">El 16 de noviembre de 2006, la actora presentó declaración de corrección a la declaración de retención en la fuente período 10 de 2006, sin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Auto Declarativo No. 310632007000115 del 4 de diciembre de 2007 la División de Fiscalización Tributaria de la Administración Especial de Impuestos de los Grandes Contribuyentes de Bogotá declaró como no presentada la declaración de retención en la fuente del periodo 10 del año gravable 2006, de fecha 16 de noviembre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el anterior acto administrativo la sociedad interpuso recurso de reposición y en subsidio el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3 de enero de 2008 la División de Fiscalización Tributaria de la Administración Especial de Impuestos de los Grandes Contribuyentes de Bogotá, por medio de la Resolución No. 310632008000004 resolvió el recurso de reposición, confirmando el auto declarativo re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30 de enero de 2008, la Administración Especial de Impuestos de los Grandes Contribuyentes de Bogotá resolvió el recurso de apelación mediante la Resolución No. 6112-900.010, con la que confirmó el auto declarativo. </w:t>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 xml:space="preserve">sociedad </w:t>
      </w:r>
      <w:r>
        <w:rPr>
          <w:rFonts w:cs="Arial"/>
        </w:rPr>
        <w:t>Cisco Systems de Colombia Ltda</w:t>
      </w:r>
      <w:r>
        <w:rPr>
          <w:rFonts w:cs="Arial"/>
          <w:bCs/>
        </w:rPr>
        <w:t>.</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i/>
          <w:sz w:val="22"/>
          <w:szCs w:val="22"/>
          <w:lang w:val="es-ES"/>
        </w:rPr>
        <w:t>“</w:t>
      </w:r>
      <w:r>
        <w:rPr>
          <w:rFonts w:cs="Arial"/>
          <w:i/>
          <w:sz w:val="22"/>
          <w:szCs w:val="22"/>
          <w:lang w:val="es-ES"/>
        </w:rPr>
        <w:t xml:space="preserve">A. Que se declare la nulidad total de la actuación administrativa integrada por los siguientes actos administrativos: </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numPr>
          <w:ilvl w:val="0"/>
          <w:numId w:val="3"/>
        </w:numPr>
        <w:overflowPunct w:val="true"/>
        <w:autoSpaceDE w:val="true"/>
        <w:spacing w:lineRule="auto" w:line="240"/>
        <w:textAlignment w:val="auto"/>
        <w:rPr/>
      </w:pPr>
      <w:r>
        <w:rPr>
          <w:rFonts w:eastAsia="Arial" w:cs="Arial"/>
          <w:i/>
          <w:sz w:val="22"/>
          <w:szCs w:val="22"/>
          <w:lang w:val="es-ES"/>
        </w:rPr>
        <w:t xml:space="preserve"> </w:t>
      </w:r>
      <w:r>
        <w:rPr>
          <w:rFonts w:cs="Arial"/>
          <w:i/>
          <w:sz w:val="22"/>
          <w:szCs w:val="22"/>
          <w:lang w:val="es-ES"/>
        </w:rPr>
        <w:t>El Auto Declarativo No. 310632007000115 del 4 de diciembre de 2007, proferido por la División de Fiscalización Tributaria de la Administración Especial de Impuestos de los Grandes Contribuyentes de Bogotá.</w:t>
      </w:r>
    </w:p>
    <w:p>
      <w:pPr>
        <w:pStyle w:val="BodyText2"/>
        <w:overflowPunct w:val="true"/>
        <w:autoSpaceDE w:val="true"/>
        <w:spacing w:lineRule="auto" w:line="240"/>
        <w:ind w:left="360" w:hanging="0"/>
        <w:textAlignment w:val="auto"/>
        <w:rPr>
          <w:rFonts w:cs="Arial"/>
          <w:i/>
          <w:i/>
          <w:sz w:val="22"/>
          <w:szCs w:val="22"/>
          <w:lang w:val="es-ES"/>
        </w:rPr>
      </w:pPr>
      <w:r>
        <w:rPr>
          <w:rFonts w:cs="Arial"/>
          <w:i/>
          <w:sz w:val="22"/>
          <w:szCs w:val="22"/>
          <w:lang w:val="es-ES"/>
        </w:rPr>
      </w:r>
    </w:p>
    <w:p>
      <w:pPr>
        <w:pStyle w:val="BodyText2"/>
        <w:numPr>
          <w:ilvl w:val="0"/>
          <w:numId w:val="3"/>
        </w:numPr>
        <w:overflowPunct w:val="true"/>
        <w:autoSpaceDE w:val="true"/>
        <w:spacing w:lineRule="auto" w:line="240"/>
        <w:textAlignment w:val="auto"/>
        <w:rPr/>
      </w:pPr>
      <w:r>
        <w:rPr>
          <w:rFonts w:cs="Arial"/>
          <w:i/>
          <w:sz w:val="22"/>
          <w:szCs w:val="22"/>
          <w:lang w:val="es-ES"/>
        </w:rPr>
        <w:t xml:space="preserve">La Resolución  310632008000004 del 23 de enero de 2008, proferida por la División de Fiscalización Tributaria de la Administración Especial de Impuestos de los Grandes Contribuyentes de Bogotá, por medio de la cual se resolvió el recurso de reposición interpuesto por mi representada el 12 de diciembre de 2007 contra el acto administrativo mencionado en el numeral anterior, y </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numPr>
          <w:ilvl w:val="0"/>
          <w:numId w:val="3"/>
        </w:numPr>
        <w:overflowPunct w:val="true"/>
        <w:autoSpaceDE w:val="true"/>
        <w:spacing w:lineRule="auto" w:line="240"/>
        <w:textAlignment w:val="auto"/>
        <w:rPr/>
      </w:pPr>
      <w:r>
        <w:rPr>
          <w:rFonts w:cs="Arial"/>
          <w:i/>
          <w:sz w:val="22"/>
          <w:szCs w:val="22"/>
          <w:lang w:val="es-ES"/>
        </w:rPr>
        <w:t>La Resolución No. 6112-900.010 del 30 de enero de 2008, proferida por la Administradora de Impuestos de los Grandes Contribuyentes de Bogotá, por medio de la cual resolvió el recurso de apelación interpuesto por mi representada en subsidio del de reposición, el 12 de diciembre de 2007 contra el acto administrativo determinado en el numeral anterio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Dichos actos administrativos integran la actuación por medio de la cual la Administración Especial de Impuestos de los Grandes Contribuyentes de Bogotá declaró no presentada la corrección a la declaración de retención en la fuente del mes de octubre de 2006, que la Compañía presentó efectivamente el 16 de noviembre de 2006.</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pPr>
      <w:r>
        <w:rPr>
          <w:rFonts w:cs="Arial"/>
          <w:i/>
          <w:sz w:val="22"/>
          <w:szCs w:val="22"/>
          <w:lang w:val="es-ES"/>
        </w:rPr>
        <w:t xml:space="preserve">B. Que como consecuencia de lo anterior, se restablezca el derecho de CISCO, en </w:t>
      </w:r>
      <w:r>
        <w:rPr>
          <w:rFonts w:cs="Arial"/>
          <w:i/>
          <w:sz w:val="22"/>
          <w:szCs w:val="22"/>
          <w:u w:val="single"/>
          <w:lang w:val="es-ES"/>
        </w:rPr>
        <w:t>los siguientes términos</w:t>
      </w:r>
      <w:r>
        <w:rPr>
          <w:rFonts w:cs="Arial"/>
          <w:i/>
          <w:sz w:val="22"/>
          <w:szCs w:val="22"/>
          <w:lang w:val="es-ES"/>
        </w:rPr>
        <w:t>:</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numPr>
          <w:ilvl w:val="0"/>
          <w:numId w:val="2"/>
        </w:numPr>
        <w:overflowPunct w:val="true"/>
        <w:autoSpaceDE w:val="true"/>
        <w:spacing w:lineRule="auto" w:line="240"/>
        <w:textAlignment w:val="auto"/>
        <w:rPr>
          <w:rFonts w:cs="Arial"/>
          <w:i/>
          <w:i/>
          <w:sz w:val="22"/>
          <w:szCs w:val="22"/>
          <w:lang w:val="es-ES"/>
        </w:rPr>
      </w:pPr>
      <w:r>
        <w:rPr>
          <w:rFonts w:cs="Arial"/>
          <w:i/>
          <w:sz w:val="22"/>
          <w:szCs w:val="22"/>
          <w:lang w:val="es-ES"/>
        </w:rPr>
        <w:t>Que se declare que la corrección a la declaración de retención en la fuente presentada por CISCO por el mes de octubre de 2006, el 16 de noviembre de ese año, se presentó en debida forma.</w:t>
      </w:r>
    </w:p>
    <w:p>
      <w:pPr>
        <w:pStyle w:val="BodyText2"/>
        <w:overflowPunct w:val="true"/>
        <w:autoSpaceDE w:val="true"/>
        <w:spacing w:lineRule="auto" w:line="240"/>
        <w:ind w:left="360" w:hanging="0"/>
        <w:textAlignment w:val="auto"/>
        <w:rPr>
          <w:rFonts w:cs="Arial"/>
          <w:i/>
          <w:i/>
          <w:sz w:val="22"/>
          <w:szCs w:val="22"/>
          <w:lang w:val="es-ES"/>
        </w:rPr>
      </w:pPr>
      <w:r>
        <w:rPr>
          <w:rFonts w:cs="Arial"/>
          <w:i/>
          <w:sz w:val="22"/>
          <w:szCs w:val="22"/>
          <w:lang w:val="es-ES"/>
        </w:rPr>
      </w:r>
    </w:p>
    <w:p>
      <w:pPr>
        <w:pStyle w:val="BodyText2"/>
        <w:numPr>
          <w:ilvl w:val="0"/>
          <w:numId w:val="2"/>
        </w:numPr>
        <w:overflowPunct w:val="true"/>
        <w:autoSpaceDE w:val="true"/>
        <w:spacing w:lineRule="auto" w:line="240"/>
        <w:textAlignment w:val="auto"/>
        <w:rPr>
          <w:rFonts w:cs="Arial"/>
          <w:i/>
          <w:i/>
          <w:sz w:val="22"/>
          <w:szCs w:val="22"/>
          <w:lang w:val="es-ES"/>
        </w:rPr>
      </w:pPr>
      <w:r>
        <w:rPr>
          <w:rFonts w:cs="Arial"/>
          <w:i/>
          <w:sz w:val="22"/>
          <w:szCs w:val="22"/>
          <w:lang w:val="es-ES"/>
        </w:rPr>
        <w:t>Que se declare que la mencionada corrección, en la fecha del fallo definitivo de este proceso, está en firme.</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numPr>
          <w:ilvl w:val="0"/>
          <w:numId w:val="2"/>
        </w:numPr>
        <w:overflowPunct w:val="true"/>
        <w:autoSpaceDE w:val="true"/>
        <w:spacing w:lineRule="auto" w:line="240"/>
        <w:textAlignment w:val="auto"/>
        <w:rPr>
          <w:rFonts w:cs="Arial"/>
          <w:i/>
          <w:i/>
          <w:sz w:val="22"/>
          <w:szCs w:val="22"/>
          <w:lang w:val="es-ES"/>
        </w:rPr>
      </w:pPr>
      <w:r>
        <w:rPr>
          <w:rFonts w:cs="Arial"/>
          <w:i/>
          <w:sz w:val="22"/>
          <w:szCs w:val="22"/>
          <w:lang w:val="es-ES"/>
        </w:rPr>
        <w:t>Que se declare que no son de cargo de CISCO las costas en que incurra la DIAN con relación a la actuación administrativa, ni las de este proceso”.</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Indebida aplicación del literal e) del artículo 580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artículo 580 del Estatuto Tributario consagra las causales en las que se debe apoyar la Administración para tener como no presentada una declaración tributaria. Sin embargo, ninguna de éstas opera de pleno derecho, pues como lo ha señalado el Consejo de Estado, para ello se exige que se notifique previamente un acto administrativo que así lo reconoz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las causales previstas en los literales a), b), c) y d) del artículo 580 ibídem, se subsanan cuando el contribuyente presenta un nuevo formul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Consideró que para el caso del literal e) </w:t>
      </w:r>
      <w:r>
        <w:rPr>
          <w:rFonts w:cs="Arial"/>
          <w:i/>
          <w:sz w:val="24"/>
          <w:szCs w:val="24"/>
          <w:lang w:val="es-ES"/>
        </w:rPr>
        <w:t>ibídem</w:t>
      </w:r>
      <w:r>
        <w:rPr>
          <w:rFonts w:cs="Arial"/>
          <w:sz w:val="24"/>
          <w:szCs w:val="24"/>
          <w:lang w:val="es-ES"/>
        </w:rPr>
        <w:t>, ésta no se subsana con la presentación de un nuevo formulario, sino con el pago de la declaración de retención en la fuente, porque la omisión que da lugar a la misma es la ausencia de pago, y no omisiones o errores en el contenido del formul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la Administración detenta una competencia temporal para tener como no presentada la declaración tributaria, en la medida en que ésta sólo se justifica cuando el suceso que dio lugar a la causal subsiste, dado que no es consecuente que se imponga una sanción con fundamento en una infracción cuyo supuesto de hecho no exis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dicha interpretación fue ratificada por la Circular No. 00066 del 24 de julio de 2008, la cual se apoya en la jurisprudencia del Consejo de Estado que exige, que previo a la subsanación del error, se expida y notifique un auto declarativ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ó que teniendo en cuenta que las circulares son actos en los que se precisa el alcance de una norma, en el presente caso es procedente invocar la aplicación de la Circular No. 00066 del 24 de julio de 2008, en tanto que no estableció un procedimiento nuevo, sino que ratificó aquél que debió cumplir la DIAN en la actuación adelantad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la actora subsanó la causal prevista en el literal e) al cancelar  las retenciones del mes de octubre del año 2006, con los intereses correspondientes, antes de la expedición del auto declarativo, tal y como lo señala la mencionada circular, lo que permitió que desapareciera el supuesto de hecho que daba fundamento a dicho acto administrativ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por tanto, la causal que apoyó el auto declarativo se subsanó el 17 de noviembre de 2006 con el pago de los valores a cargo, en razón de que se produjo antes de que la Administración Tributaria expidiera el auto declarativo, esto es, el 4 de diciembre de 2007, con el cual, formalmente, se pretendió tener como no presentada la corrección a la declaración de retención en la fuente del mes de octubre de 2006.</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iteró que la DIAN pretendió actuar después de que el pago se había producido, es decir, cuando la causal en cuestión había sido subsanada, lo que conlleva que los actos sean nulos por falta de competencia en su expedición, por razones temporal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ostuvo que las circulares son actos que no crean derechos ni obligaciones, sólo colocan en conocimiento del público en general y de los funcionarios de la DIAN la postura del ente oficial, por consiguiente, ésta existe desde la expedición de la ley objeto de interpret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s circulares son obligatorias para sus funcionarios, más aun cuando éstas se han expedido en forma conjunta por el Director General de la DIAN y el Director de Impuestos Nacionales, máximos directivos de esa entidad, de quienes, además, depende la Oficina Jurídi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el artículo 811 del Estatuto Tributario establece que el pago de los impuestos, anticipos y retenciones deberá efectuarse dentro de los plazos que para el efecto señale el Gobierno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Observó que los plazos a los que se refiere el literal e) del artículo 580 ibídem, sólo se establecen para las declaraciones iniciales, y no respecto de las declaraciones de corrección, en razón a que éstas tienen lugar cuando se detectan errores en las declaraciones iniciales, y son facultativas para el contribuy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la DIAN, en sus Conceptos Nos. 044915 del 31 de mayo de 2001 y 104404 del 14 de diciembre de 2006, aceptó que es válido que la obligación formal se separe de la sustancial, y que la obligación tributaria, en su conjunto, se entiende satisfecha oportunamente cuando los deberes se cumplen dentro del término previsto por el Gobierno Naciona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la intención del legislador no es que la obligación tributaria formal y sustancial se cumpla en un mismo momento, sino que el contribuyente dé acatamiento a dichas obligaciones en el término previsto para ell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la Administración, en desconocimiento de la ley y de sus propios conceptos, tiene como no presentada la declaración de corrección a la retención en la fuente del mes de noviembre de 2006, por el hecho de haberse presentado y pagado en fechas diferentes, cuando su presentación no se encuentra sometida a plazos fijados por el Gobierno Nacional.</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Nulidad por indebida o falsa motivación.</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ó que la DIAN no dio aplicación al artículo 742 del Estatuto Tributario, en la medida en que no fundamentó el proceso en las pruebas aportadas por la sociedad al expediente administrativ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con ocasión del recurso de reposición, y en subsidio apelación, la sociedad aportó copia del recibo de pago presentado en bancos el 17 de noviembre de 2006, así como de la corrección de la declaración presentada el 16 del mismo mes y año, en la que constan los valores pagados a título de retenciones, sanciones e intereses de mor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la actuación de la Administración no observó los Conceptos Nos. 044915 de 2001 y 104404 de 2006, por cuanto tiene por no presentada la corrección a la declaración de retención en la fuente, cuya presentación y pago se cumplieron válidamente, de conformidad con el artículo 588 del Estatuto Tributario, con lo cual desconoció su propia posición oficial, lo que evidencia la falsa motiv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Señaló que en la resolución que resolvió el recurso de reposición, la Administración consideró que la causal para tener por no presentada una declaración de retención, cuando ésta se presenta sin pago, se configura de pleno derecho, ignorando los pronunciamientos de las altas cortes que disponen que para ello se requiere un acto que así lo declar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en la resolución que resolvió el recurso de apelación indicó, con fundamento en la Circular No. 69 de 11 de septiembre de 2006, que no existe ninguna excepción cuando el pago se realiza posteriormente, no obstante que dicho acto administrativo no conlleva tal conclusión, y, por el contrario, requiere la expedición de un acto declarativo, el cual, en el presente caso, no tiene fundamento, dado que la actora había realizado el pago de la declaración de retención en la fu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pretender desconocer la eficacia de un pago válido y oportuno, para fundamentar unos actos administrativos, es prueba fehaciente de la falsa motiv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Nulidad por violación de las normas superiores en que ha debido fundarse.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ujo que la actuación administrativa infringió los artículos 29 de la Constitución Política y 35 del Código Contencioso Administrativo, por cuanto la información aportada por la sociedad no fue apreciada ni valorada por la DIAN, además de que no verificó, antes de la expedición del acto declarativo, si subsistían los fundamentos de hecho que configuraran la causal para tener como no presentada la declara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se desconoció el numeral 9º del artículo 95 de la Constitución Política, dado que efectuó una errada interpretación y aplicación de las normas tributari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Manifestó que se vulneró el artículo 2º del Código Contencioso Administrativo, toda vez que los actos demandados, a partir de interpretaciones erróneas, pretenden afectar la efectividad de los derechos e intereses de la socie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 DIAN desconoció el contenido del artículo 580 del Estatuto Tributario, el cual fue aclarado por medio de la Circular No. 066 de 2008, que precisó la interpretación y procedimiento que se debe seguir para aplicar las consecuencias que se derivan de la aplicación del mencionado artícul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stimó que se vulneró la Circular 0069 de 2006, porque a la fecha de expedición del auto declarativo que se demanda, no existía hecho alguno para materializar.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ervó que la Circular No. 69 del 11 de agosto de 2006 impartió instrucciones para aplicar los cambios introducidos por la Ley 1066 de 2006, en el sentido de que las declaraciones de retención en la fuente iniciales y sus correcciones, que fueran presentadas a partir de la vigencia de dicha ley, deberían presentarse con pago, so pena de tenerse como no prese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la Circular No. 066 de 2008 se hace obligatoria para los funcionarios de la DIAN, a partir de la fecha de su expedición, que en el presente caso es posterior a la fecha de los actos administrativos, y agregó, que el argumento del actor según el cual se debe aplicar la referida circular no puede ser tenido en cuenta en tanto que respecto del mismo no se agotó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s circulares no realizan una interpretación oficial de la norma, como lo hacen los conceptos expedidos por la Oficina Jurídica de la DIAN, única dependencia competente para expedir y unificar la doctrina tributaria. Por tanto, éstas no tienen un alcance mayor al de reglamentar a nivel interno el procedimiento para expedir un acto decla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consiguiente, no es un acto que pueda invocar a su favor el contribuyente, tal como ocurre con los conceptos jurí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Consejo de Estado ha sido reiterativo en señalar que cuando la Administración encuentra que la declaración presentada está inmersa en alguna de las causales contenidas en el artículo 580 del Estatuto Tributario, debe expresarlo mediante una acto administrativo en el que se exponga, claramente, los argumentos para tener como no presentada la decla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Decreto Reglamentario No. 4714 del 26 de diciembre de 2005 fijó como plazo para la presentación de la declaración de retención en la fuente del período 10º del año 2006, cuyo último dígito del NIT terminara en 5, el 14 de nov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dicha fecha fue presentada la declaración por el contribuyente, y se encontraba en vigencia la Ley 1066 del 29 de juli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la referida ley adicionó el artículo 580 del Estatuto Tributario con el literal e), en el cual dispuso como causal para tener como no presentada la declaración tributaria, la presentación de la declaración de retención en la fuente sin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en la fecha en que se presentó la declaración, la sociedad debía realizar el correspondiente pago de los valores retenidos, situación que no ocurrió así, por lo cual se encontraba incursa en la causal prevista en el literal e) del artículo 580 ibídem, para tenerla como no 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aunque el contribuyente canceló el valor de esta retención el 17 de noviembre de 2006, a la fecha de expedición del auto declarativo no existía norma legal ni reglamentaria que permitiera afirmar que había desaparecido el fundamento fáctico y jurídico para tener como no presentada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la Administración dio estricto cumplimiento a las normas legales en que debía fundarse la expedición del auto declarativo, y garantizó el derecho de defensa del cual hizo uso el contribuyente al interponer los recursos de ley, frente a los cuales dio respuesta a cada uno de su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no puede considerarse que el acto declarativo sea una sanción, y que la Administración debe probar el dolo o la culpa del contribuyente, pues se trata de un acto previo por medio del cual la Administración declara que el denuncio privado del contribuyente no cumple con los requisitos de ley para tenerlo como no presentado.</w:t>
      </w:r>
    </w:p>
    <w:p>
      <w:pPr>
        <w:pStyle w:val="Heading1"/>
        <w:rPr>
          <w:rFonts w:ascii="Arial" w:hAnsi="Arial"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BodyText2"/>
        <w:overflowPunct w:val="true"/>
        <w:autoSpaceDE w:val="true"/>
        <w:spacing w:lineRule="auto" w:line="360"/>
        <w:textAlignment w:val="auto"/>
        <w:rPr>
          <w:rFonts w:cs="Arial"/>
          <w:b/>
          <w:b/>
          <w:i/>
          <w:i/>
          <w:sz w:val="24"/>
          <w:szCs w:val="24"/>
        </w:rPr>
      </w:pPr>
      <w:r>
        <w:rPr>
          <w:rFonts w:cs="Arial"/>
          <w:b/>
          <w:i/>
          <w:sz w:val="24"/>
          <w:szCs w:val="24"/>
        </w:rPr>
      </w:r>
    </w:p>
    <w:p>
      <w:pPr>
        <w:pStyle w:val="BodyText2"/>
        <w:overflowPunct w:val="true"/>
        <w:autoSpaceDE w:val="true"/>
        <w:spacing w:lineRule="auto" w:line="360"/>
        <w:textAlignment w:val="auto"/>
        <w:rPr/>
      </w:pPr>
      <w:r>
        <w:rPr>
          <w:rFonts w:cs="Arial"/>
          <w:sz w:val="24"/>
          <w:szCs w:val="24"/>
        </w:rPr>
        <w:t>El Tribunal Administrativo de Cundinamarca, Sección Cuarta, Subsección “A”, mediante providencia del 20 de enero de 2010,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Señaló que consta en el plenario que la sociedad presentó oportunamente la declaración de corrección de retención en la fuente del mes de octubre del año 2006, y que el pago por concepto de retenciones practicadas durante ese mes lo hizo al día siguiente. Que lo anterior es indicativo de que la intención del contribuyente no era la de apropiarse de los dineros retenidos, conducta censurada por el legislador.</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Indicó que atendiendo a la jurisprudencia del Consejo de Estado y de la Corte Constitucional, mientras no se profiera o esté en firme el auto declarativo, las declaraciones presentadas se consideran válidas. En consecuencia, por sustracción de materia, el cuestionado auto declarativo nunca tuvo razón de ser, además de que la forma de pago del contribuyente no le causó perjuicio alguno a la Administración.</w:t>
      </w:r>
    </w:p>
    <w:p>
      <w:pPr>
        <w:pStyle w:val="Heading1"/>
        <w:rPr>
          <w:rFonts w:cs="Arial"/>
          <w:i w:val="false"/>
          <w:i w:val="false"/>
          <w:sz w:val="24"/>
          <w:szCs w:val="24"/>
          <w:lang w:val="es-CO"/>
        </w:rPr>
      </w:pPr>
      <w:r>
        <w:rPr>
          <w:rFonts w:cs="Arial"/>
          <w:i w:val="false"/>
          <w:sz w:val="24"/>
          <w:szCs w:val="24"/>
          <w:lang w:val="es-CO"/>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Señaló que el literal e) del artículo 580 del Estatuto Tributario, adicionado por el artículo 11 de la Ley 1066 de 2006, es claro en definir que no se entenderá cumplido el deber de presentar la declaración tributaria cuando la declaración de retención en la fuente se presente sin pago.</w:t>
      </w:r>
    </w:p>
    <w:p>
      <w:pPr>
        <w:pStyle w:val="Textoindependiente3"/>
        <w:jc w:val="both"/>
        <w:rPr>
          <w:sz w:val="24"/>
        </w:rPr>
      </w:pPr>
      <w:r>
        <w:rPr>
          <w:sz w:val="24"/>
        </w:rPr>
      </w:r>
    </w:p>
    <w:p>
      <w:pPr>
        <w:pStyle w:val="Textoindependiente3"/>
        <w:jc w:val="both"/>
        <w:rPr>
          <w:sz w:val="24"/>
        </w:rPr>
      </w:pPr>
      <w:r>
        <w:rPr>
          <w:sz w:val="24"/>
        </w:rPr>
        <w:t>Que esta circunstancia conlleva el cumplimiento de dos obligaciones por parte del responsable, la primera relacionada con la presentación de la declaración y la segunda referida al pago de la retención.</w:t>
      </w:r>
    </w:p>
    <w:p>
      <w:pPr>
        <w:pStyle w:val="Textoindependiente3"/>
        <w:jc w:val="both"/>
        <w:rPr>
          <w:sz w:val="24"/>
        </w:rPr>
      </w:pPr>
      <w:r>
        <w:rPr>
          <w:sz w:val="24"/>
        </w:rPr>
      </w:r>
    </w:p>
    <w:p>
      <w:pPr>
        <w:pStyle w:val="Textoindependiente3"/>
        <w:jc w:val="both"/>
        <w:rPr>
          <w:sz w:val="24"/>
        </w:rPr>
      </w:pPr>
      <w:r>
        <w:rPr>
          <w:sz w:val="24"/>
        </w:rPr>
        <w:t>Adujo que el contribuyente presentó sin pago el denuncio de la retención en la fuente de octubre del año de 2006, el 14 de noviembre de ese año, siendo esta la fecha límite para presentar la declaración y acreditar la cancelación de los dineros retenidos, de conformidad con el artículo 25 del Decreto Reglamentario No. 1474 de 2005.</w:t>
      </w:r>
    </w:p>
    <w:p>
      <w:pPr>
        <w:pStyle w:val="Textoindependiente3"/>
        <w:jc w:val="both"/>
        <w:rPr>
          <w:sz w:val="24"/>
        </w:rPr>
      </w:pPr>
      <w:r>
        <w:rPr>
          <w:sz w:val="24"/>
        </w:rPr>
      </w:r>
    </w:p>
    <w:p>
      <w:pPr>
        <w:pStyle w:val="Textoindependiente3"/>
        <w:jc w:val="both"/>
        <w:rPr>
          <w:sz w:val="24"/>
        </w:rPr>
      </w:pPr>
      <w:r>
        <w:rPr>
          <w:sz w:val="24"/>
        </w:rPr>
        <w:t>Indicó que, posteriormente, el 16 de noviembre de 2006, corrigió la declaración en el sentido de aumentar el valor declarado, realizando el pago extemporáneo de la obligación principal, el 17 de ese mes y año.</w:t>
      </w:r>
    </w:p>
    <w:p>
      <w:pPr>
        <w:pStyle w:val="Textoindependiente3"/>
        <w:jc w:val="both"/>
        <w:rPr>
          <w:sz w:val="24"/>
        </w:rPr>
      </w:pPr>
      <w:r>
        <w:rPr>
          <w:sz w:val="24"/>
        </w:rPr>
      </w:r>
    </w:p>
    <w:p>
      <w:pPr>
        <w:pStyle w:val="Textoindependiente3"/>
        <w:jc w:val="both"/>
        <w:rPr>
          <w:sz w:val="24"/>
        </w:rPr>
      </w:pPr>
      <w:r>
        <w:rPr>
          <w:sz w:val="24"/>
        </w:rPr>
        <w:t>Observó que el contribuyente realizó el pago de la obligación después del vencimiento legal del plazo para hacerlo, circunstancia que, a luz de las disposiciones citadas, concretó el supuesto normativo para tener la declaración de retención en la fuente como no presentada.</w:t>
      </w:r>
    </w:p>
    <w:p>
      <w:pPr>
        <w:pStyle w:val="Textoindependiente3"/>
        <w:jc w:val="both"/>
        <w:rPr>
          <w:sz w:val="24"/>
        </w:rPr>
      </w:pPr>
      <w:r>
        <w:rPr>
          <w:sz w:val="24"/>
        </w:rPr>
      </w:r>
    </w:p>
    <w:p>
      <w:pPr>
        <w:pStyle w:val="Textoindependiente3"/>
        <w:jc w:val="both"/>
        <w:rPr>
          <w:sz w:val="24"/>
        </w:rPr>
      </w:pPr>
      <w:r>
        <w:rPr>
          <w:sz w:val="24"/>
        </w:rPr>
        <w:t>Consideró que la obligación tributaria formal (presentación de la declaración) y material (pago de los valores retenidos), deben cumplirse de manera simultánea por expresa disposición del artículo 11 de la Ley 1066 de 2006 y por el artículo 811 del Estatuto Tributario.</w:t>
      </w:r>
    </w:p>
    <w:p>
      <w:pPr>
        <w:pStyle w:val="Textoindependiente3"/>
        <w:jc w:val="both"/>
        <w:rPr>
          <w:sz w:val="24"/>
        </w:rPr>
      </w:pPr>
      <w:r>
        <w:rPr>
          <w:sz w:val="24"/>
        </w:rPr>
      </w:r>
    </w:p>
    <w:p>
      <w:pPr>
        <w:pStyle w:val="Textoindependiente3"/>
        <w:jc w:val="both"/>
        <w:rPr/>
      </w:pPr>
      <w:r>
        <w:rPr>
          <w:sz w:val="24"/>
        </w:rPr>
        <w:t xml:space="preserve">Aclaró que dentro del procedimiento adelantado por la Administración, el contribuyente hizo uso de los recursos de ley, ejerciendo así su derecho a la defensa y contradicción. Por tanto, ésta se ciñó a los postulados del debido proceso, y no desconoció las sentencias de la Corte Constitucional y del Consejo de Estado citadas por el </w:t>
      </w:r>
      <w:r>
        <w:rPr>
          <w:i/>
          <w:sz w:val="24"/>
        </w:rPr>
        <w:t>a quo.</w:t>
      </w:r>
    </w:p>
    <w:p>
      <w:pPr>
        <w:pStyle w:val="Textoindependiente3"/>
        <w:jc w:val="both"/>
        <w:rPr>
          <w:i/>
          <w:i/>
          <w:sz w:val="24"/>
        </w:rPr>
      </w:pPr>
      <w:r>
        <w:rPr>
          <w:i/>
          <w:sz w:val="24"/>
        </w:rPr>
      </w:r>
    </w:p>
    <w:p>
      <w:pPr>
        <w:pStyle w:val="Textoindependiente3"/>
        <w:jc w:val="both"/>
        <w:rPr>
          <w:sz w:val="24"/>
        </w:rPr>
      </w:pPr>
      <w:r>
        <w:rPr>
          <w:sz w:val="24"/>
        </w:rPr>
        <w:t xml:space="preserve">Manifestó que no está de acuerdo con los planteamientos del Tribunal, dado que una cosa es la aplicación de una sanción administrativa, como podría ser el auto declarativo, y otra muy diferente la descripción del tipo penal que realiza el </w:t>
      </w:r>
      <w:r>
        <w:rPr>
          <w:i/>
          <w:sz w:val="24"/>
        </w:rPr>
        <w:t>a quo</w:t>
      </w:r>
      <w:r>
        <w:rPr>
          <w:sz w:val="24"/>
        </w:rPr>
        <w:t>, relacionada con el delito tipificado en el artículo 402 del Código Penal, omisión de agente retenedor, conducta que no fue imputada por la Administración en los actos acusados.</w:t>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as pretensiones formuladas en la deman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b/>
          <w:iCs/>
        </w:rPr>
        <w:t>La demandada</w:t>
      </w:r>
      <w:r>
        <w:rPr>
          <w:rFonts w:cs="Arial" w:ascii="Arial" w:hAnsi="Arial"/>
        </w:rPr>
        <w:t xml:space="preserve"> en esta etapa procesal reiteró los argumentos formulados en la contestación de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20 de enero de 2010, proferida por el Tribunal Administrativo de Cundinamarca, Sección Cuarta, Subsección “A”, que declaró la nulidad de los actos administrativos por medio de los cuales se declaró como no presentada la declaración de retención en la fuente del mes de octubre del año 2006, radicada bajo el No. 91000002527133, el 16 de noviembre de dich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corresponde a la Sala establecer si respecto de la declaración de retención en la fuente presentada por el contribuyente el 16 de noviembre de 2006, se  materializó el presupuesto consagrado en el literal e) del artículo 580 del Estatuto Tributario, y por tanto, debe tenerse como no presen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figuración del literal e) del artículo 580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el apelante, la exigencia legal prevista en el literal e) del artículo 580 del Estatuto Tributario, según la cual la declaración de retención en la fuente debe presentarse con pago, so pena de no entenderse cumplido el deber de declarar, requiere que el pago sea total y simultáneo a la presentación de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ala analizará las normas que regulan la materia, para establecer la procedencia de los pagos efectuados respecto de la declaración de retención en la fuente estudiada.</w:t>
      </w:r>
    </w:p>
    <w:p>
      <w:pPr>
        <w:pStyle w:val="Normal"/>
        <w:tabs>
          <w:tab w:val="clear" w:pos="708"/>
          <w:tab w:val="left" w:pos="8460" w:leader="none"/>
        </w:tabs>
        <w:spacing w:lineRule="auto" w:line="360"/>
        <w:ind w:right="44" w:hanging="0"/>
        <w:jc w:val="both"/>
        <w:rPr>
          <w:rFonts w:ascii="Arial" w:hAnsi="Arial" w:cs="Arial"/>
        </w:rPr>
      </w:pPr>
      <w:r>
        <w:rPr>
          <w:rFonts w:cs="Arial" w:ascii="Arial" w:hAnsi="Arial"/>
        </w:rPr>
      </w:r>
    </w:p>
    <w:p>
      <w:pPr>
        <w:pStyle w:val="Normal"/>
        <w:tabs>
          <w:tab w:val="clear" w:pos="708"/>
          <w:tab w:val="left" w:pos="8460" w:leader="none"/>
        </w:tabs>
        <w:spacing w:lineRule="auto" w:line="360"/>
        <w:ind w:right="44" w:hanging="0"/>
        <w:jc w:val="both"/>
        <w:rPr/>
      </w:pPr>
      <w:r>
        <w:rPr>
          <w:rFonts w:cs="Arial" w:ascii="Arial" w:hAnsi="Arial"/>
        </w:rPr>
        <w:t xml:space="preserve">El artículo 580 del Estatuto Tributario fue adicionado por la Ley 1066 del 2006, </w:t>
      </w:r>
      <w:r>
        <w:rPr>
          <w:rFonts w:cs="Arial" w:ascii="Arial" w:hAnsi="Arial"/>
          <w:i/>
        </w:rPr>
        <w:t>“Por la cual se dictan normas para la normalización de la cartera pública y se dictan otras disposiciones”</w:t>
      </w:r>
      <w:r>
        <w:rPr>
          <w:rFonts w:cs="Arial" w:ascii="Arial" w:hAnsi="Arial"/>
        </w:rPr>
        <w:t>, así:</w:t>
      </w:r>
    </w:p>
    <w:p>
      <w:pPr>
        <w:pStyle w:val="Normal"/>
        <w:tabs>
          <w:tab w:val="clear" w:pos="708"/>
          <w:tab w:val="left" w:pos="7920" w:leader="none"/>
        </w:tabs>
        <w:ind w:left="539" w:right="380" w:hanging="0"/>
        <w:jc w:val="both"/>
        <w:rPr>
          <w:rFonts w:ascii="Arial" w:hAnsi="Arial" w:cs="Arial"/>
          <w:i/>
          <w:i/>
        </w:rPr>
      </w:pPr>
      <w:r>
        <w:rPr>
          <w:rFonts w:cs="Arial" w:ascii="Arial" w:hAnsi="Arial"/>
          <w:i/>
        </w:rPr>
      </w:r>
    </w:p>
    <w:p>
      <w:pPr>
        <w:pStyle w:val="Normal"/>
        <w:tabs>
          <w:tab w:val="clear" w:pos="708"/>
          <w:tab w:val="left" w:pos="7920" w:leader="none"/>
        </w:tabs>
        <w:ind w:left="539" w:right="380" w:hanging="0"/>
        <w:jc w:val="both"/>
        <w:rPr/>
      </w:pPr>
      <w:r>
        <w:rPr>
          <w:rFonts w:eastAsia="Arial" w:cs="Arial" w:ascii="Arial" w:hAnsi="Arial"/>
          <w:i/>
          <w:sz w:val="22"/>
          <w:szCs w:val="22"/>
        </w:rPr>
        <w:t xml:space="preserve"> </w:t>
      </w:r>
      <w:r>
        <w:rPr>
          <w:rFonts w:cs="Arial" w:ascii="Arial" w:hAnsi="Arial"/>
          <w:i/>
          <w:sz w:val="22"/>
          <w:szCs w:val="22"/>
        </w:rPr>
        <w:t>“</w:t>
      </w:r>
      <w:r>
        <w:rPr>
          <w:rStyle w:val="Textonavy1"/>
          <w:rFonts w:cs="Arial" w:ascii="Arial" w:hAnsi="Arial"/>
          <w:i/>
          <w:color w:val="000000"/>
          <w:sz w:val="22"/>
          <w:szCs w:val="22"/>
        </w:rPr>
        <w:t>ARTICULO 580. DECLARACIONES QUE SE TIENEN POR NO PRESENTADAS.</w:t>
      </w:r>
      <w:r>
        <w:rPr>
          <w:rFonts w:cs="Arial" w:ascii="Arial" w:hAnsi="Arial"/>
          <w:i/>
          <w:sz w:val="22"/>
          <w:szCs w:val="22"/>
        </w:rPr>
        <w:t xml:space="preserve"> No se entenderá cumplido el deber de presentar la declaración tributaria, en los siguientes casos:</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t>(…)</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380" w:hanging="0"/>
        <w:jc w:val="both"/>
        <w:rPr/>
      </w:pPr>
      <w:r>
        <w:rPr>
          <w:rFonts w:cs="Arial" w:ascii="Arial" w:hAnsi="Arial"/>
          <w:b/>
          <w:i/>
          <w:sz w:val="22"/>
          <w:szCs w:val="22"/>
        </w:rPr>
        <w:t>“</w:t>
      </w:r>
      <w:r>
        <w:rPr>
          <w:rFonts w:cs="Arial" w:ascii="Arial" w:hAnsi="Arial"/>
          <w:b/>
          <w:i/>
          <w:sz w:val="22"/>
          <w:szCs w:val="22"/>
        </w:rPr>
        <w:t xml:space="preserve">e) Adicionado L. 1066/2006, art. 11. </w:t>
      </w:r>
      <w:r>
        <w:rPr>
          <w:rFonts w:cs="Arial" w:ascii="Arial" w:hAnsi="Arial"/>
          <w:b/>
          <w:i/>
          <w:sz w:val="22"/>
          <w:szCs w:val="22"/>
          <w:u w:val="single"/>
        </w:rPr>
        <w:t>Cuando la declaración de retención en la fuente se presente sin pago</w:t>
      </w:r>
      <w:r>
        <w:rPr>
          <w:rFonts w:cs="Arial" w:ascii="Arial" w:hAnsi="Arial"/>
          <w:b/>
          <w:i/>
          <w:sz w:val="22"/>
          <w:szCs w:val="22"/>
        </w:rPr>
        <w:t>”.</w:t>
      </w:r>
    </w:p>
    <w:p>
      <w:pPr>
        <w:pStyle w:val="Normal"/>
        <w:tabs>
          <w:tab w:val="clear" w:pos="708"/>
          <w:tab w:val="left" w:pos="7920" w:leader="none"/>
        </w:tabs>
        <w:ind w:left="539" w:right="3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t>(…)(Subrayas fuera de texto)”</w:t>
      </w:r>
    </w:p>
    <w:p>
      <w:pPr>
        <w:pStyle w:val="Normal"/>
        <w:tabs>
          <w:tab w:val="clear" w:pos="708"/>
          <w:tab w:val="left" w:pos="7920" w:leader="none"/>
        </w:tabs>
        <w:ind w:left="539" w:right="380"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spacing w:lineRule="auto" w:line="360"/>
        <w:ind w:right="62" w:hanging="0"/>
        <w:jc w:val="both"/>
        <w:rPr/>
      </w:pPr>
      <w:r>
        <w:rPr>
          <w:rFonts w:cs="Arial" w:ascii="Arial" w:hAnsi="Arial"/>
        </w:rPr>
        <w:t>De acuerdo con la norma antes transcrita, el agente de retención debe presentar su declaración con pago, esto es, debe poner a disposición del Estado los recursos retenidos dentro de los plazos previstos para ello, exigencia que se fundamenta en que el agente retenedor no es el sujeto pasivo de los impuestos recaudados en forma anticipada. Por tanto, resulta inadmisible la morosidad del pago de los valores recaudados</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7920" w:leader="none"/>
        </w:tabs>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 xml:space="preserve">En los antecedentes legislativos que dieron origen a esta disposición, se dijo que la norma introduce un mecanismo de seguimiento, y busca que se le imponga una sanción a los agentes de retención, </w:t>
      </w:r>
      <w:r>
        <w:rPr>
          <w:rFonts w:cs="Arial" w:ascii="Arial" w:hAnsi="Arial"/>
          <w:b/>
        </w:rPr>
        <w:t>con la finalidad de proscribir la práctica de alguno de ellos, de financiar su operación con los dineros recaudados a terceros</w:t>
      </w:r>
      <w:r>
        <w:rPr>
          <w:rStyle w:val="FootnoteCharacters"/>
          <w:rStyle w:val="FootnoteAnchor"/>
          <w:rFonts w:cs="Arial" w:ascii="Arial" w:hAnsi="Arial"/>
          <w:b/>
        </w:rPr>
        <w:footnoteReference w:id="3"/>
      </w:r>
      <w:r>
        <w:rPr>
          <w:rFonts w:cs="Arial" w:ascii="Arial" w:hAnsi="Arial"/>
        </w:rPr>
        <w:t>.</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Además, esta disposición tuvo origen en la cartera existente por concepto de retenciones en la fuente, con corte a 31 de diciembre del año 2004, por la suma de $960.000 millones, y se enmarca dentro del deber de contribuir al financiamiento del Estado consagrado en el numeral 9º del artículo 95 de la Constitución Política, así como en los principios de justicia y eficacia tributaria, lineamientos que, conforme con los artículos 209 y 363 de la Constitución, deben gobernar el sistema tributario colombian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La </w:t>
      </w:r>
      <w:r>
        <w:rPr>
          <w:rFonts w:cs="Arial" w:ascii="Arial" w:hAnsi="Arial"/>
          <w:i/>
          <w:iCs/>
        </w:rPr>
        <w:t>“recaudación”</w:t>
      </w:r>
      <w:r>
        <w:rPr>
          <w:rFonts w:cs="Arial" w:ascii="Arial" w:hAnsi="Arial"/>
        </w:rPr>
        <w:t xml:space="preserve"> implica una atribución radicada en la Dirección de Impuestos y Aduanas Nacionales, por cuya virtud tiene el derecho de exigir el pago de los valores que se causen en favor del Estado, y la obligación de gestionar los procedimientos señalados en la ley para hacerla efectiva, así como la facultad – deber de aplicar las sanciones que aseguren el ejercicio de sus funciones.</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 xml:space="preserve">Con fundamento en el artículo 800 del Estatuto Tributario la recaudación de los impuestos y retenciones administrados por la Dirección de Impuestos y Aduanas Nacionales se realiza por medio de los bancos y las demás entidades financieras. </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pPr>
      <w:r>
        <w:rPr>
          <w:rFonts w:cs="Arial" w:ascii="Arial" w:hAnsi="Arial"/>
        </w:rPr>
        <w:t xml:space="preserve">El artículo 803 </w:t>
      </w:r>
      <w:r>
        <w:rPr>
          <w:rFonts w:cs="Arial" w:ascii="Arial" w:hAnsi="Arial"/>
          <w:i/>
        </w:rPr>
        <w:t xml:space="preserve">ibídem </w:t>
      </w:r>
      <w:r>
        <w:rPr>
          <w:rFonts w:cs="Arial" w:ascii="Arial" w:hAnsi="Arial"/>
        </w:rPr>
        <w:t>establece que se tendrá como fecha de pago del impuesto, respecto de cada contribuyente, aquélla en que los valores imputables hayan ingresado a las oficinas de Impuestos Nacionales o a los bancos autorizados, aun cuando se hayan recibido inicialmente como simples depósitos, buenas cuentas, retenciones en la fuente, o que resulten como saldos a su favor por cualquier concepto.</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t>Por su parte, el Decreto 4714 de 2005, por el cual se fijaron los lugares y plazos para la presentación de las declaraciones tributarias y para el pago de impuestos, anticipos y retenciones para el año gravable 2006, en relación con las formas de pago de las declaraciones tributarias, dispuso:</w:t>
      </w:r>
    </w:p>
    <w:p>
      <w:pPr>
        <w:pStyle w:val="Normal"/>
        <w:tabs>
          <w:tab w:val="clear" w:pos="708"/>
          <w:tab w:val="left" w:pos="7920" w:leader="none"/>
        </w:tabs>
        <w:spacing w:lineRule="auto" w:line="360"/>
        <w:ind w:right="62" w:hanging="0"/>
        <w:jc w:val="both"/>
        <w:rPr>
          <w:rFonts w:ascii="Arial" w:hAnsi="Arial" w:cs="Arial"/>
        </w:rPr>
      </w:pPr>
      <w:r>
        <w:rPr>
          <w:rFonts w:cs="Arial" w:ascii="Arial" w:hAnsi="Arial"/>
        </w:rPr>
      </w:r>
    </w:p>
    <w:p>
      <w:pPr>
        <w:pStyle w:val="Normal"/>
        <w:shd w:fill="FFFFFF" w:val="clear"/>
        <w:jc w:val="both"/>
        <w:rPr/>
      </w:pPr>
      <w:r>
        <w:rPr>
          <w:rFonts w:cs="Arial" w:ascii="Arial" w:hAnsi="Arial"/>
          <w:b/>
          <w:bCs/>
          <w:i/>
          <w:color w:val="000000"/>
          <w:sz w:val="22"/>
          <w:szCs w:val="22"/>
        </w:rPr>
        <w:t>“</w:t>
      </w:r>
      <w:r>
        <w:rPr>
          <w:rFonts w:cs="Arial" w:ascii="Arial" w:hAnsi="Arial"/>
          <w:b/>
          <w:bCs/>
          <w:i/>
          <w:color w:val="000000"/>
          <w:sz w:val="22"/>
          <w:szCs w:val="22"/>
        </w:rPr>
        <w:t xml:space="preserve">ARTICULO 1. Presentación y pago de las declaraciones tributarias en bancos y demás entidades autorizadas. </w:t>
      </w:r>
      <w:r>
        <w:rPr>
          <w:rFonts w:cs="Arial" w:ascii="Arial" w:hAnsi="Arial"/>
          <w:i/>
          <w:color w:val="000000"/>
          <w:sz w:val="22"/>
          <w:szCs w:val="22"/>
        </w:rPr>
        <w:t>La presentación de las declaraciones del impuesto sobre la renta y complementarios, de ingresos y patrimonio, del impuesto sobre las ventas, de retenciones en la fuente, del impuesto al patrimonio y de la informativa individual y/o consolidada de precios de transferencia, se hará en los bancos y demás entidades autorizadas, ubicados en la jurisdicción de la Administración de Impuestos y Aduanas Nacionales o de la Administración de Impuestos Nacionales Local o Especial que corresponda a la dirección del contribuyente, responsable, agente retenedor o declarante, según el caso. Cuando existan Administraciones Delegadas, la presentación de la declaración podrá efectuarse en la jurisdicción de la Administración Local o de su correspondiente delegada.</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pPr>
      <w:r>
        <w:rPr>
          <w:rFonts w:cs="Arial" w:ascii="Arial" w:hAnsi="Arial"/>
          <w:b/>
          <w:i/>
          <w:color w:val="000000"/>
          <w:sz w:val="22"/>
          <w:szCs w:val="22"/>
        </w:rPr>
        <w:t>El pago de los impuestos, retenciones, anticipos, sanciones e intereses, deberá realizarse en los correspondientes bancos y demás entidades autorizadas para el efecto</w:t>
      </w:r>
      <w:r>
        <w:rPr>
          <w:rFonts w:cs="Arial" w:ascii="Arial" w:hAnsi="Arial"/>
          <w:i/>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r>
      <w:bookmarkStart w:id="0" w:name="2"/>
      <w:bookmarkStart w:id="1" w:name="2"/>
      <w:bookmarkEnd w:id="1"/>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b/>
          <w:bCs/>
          <w:i/>
          <w:color w:val="000000"/>
          <w:sz w:val="22"/>
          <w:szCs w:val="22"/>
        </w:rPr>
        <w:t xml:space="preserve">ARTICULO 37. Forma de presentar las declaraciones tributarias. </w:t>
      </w:r>
      <w:r>
        <w:rPr>
          <w:rFonts w:cs="Arial" w:ascii="Arial" w:hAnsi="Arial"/>
          <w:i/>
          <w:color w:val="000000"/>
          <w:sz w:val="22"/>
          <w:szCs w:val="22"/>
        </w:rPr>
        <w:t xml:space="preserve">La presentación de las declaraciones tributarias en los bancos y demás entidades autorizadas, así como las declaraciones que se presenten a través de los servicios informáticos electrónicos, se efectuará diligenciando los formularios oficiales que para el efecto prescriba el Director de Impuestos y Aduanas Nacionale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Los anexos, pruebas, relaciones, certificados o documentos adicionales, los deberá conservar el declarante por el término de firmeza de la declaración de renta y complementari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Cuando se trate de documentos que soportan las declaraciones de IVA y retención en la fuente, la obligación de conservar los documentos, informaciones y pruebas será por el término de firmeza de la declaración de renta del mismo período, excepto cuando opere el beneficio de auditoria a que se refiere el artículo 689-1 del Estatuto Tributario, en cuyo caso el término de conservación de los documentos será el mismo de firmeza de cada una de las declaraciones de IVA o retención en la fuente, conforme con lo dispuesto en el artículo 705 Ibídem.</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 xml:space="preserve">En el caso de los no contribuyentes, tanto declarantes como no declarantes de ingresos y patrimonio, que tengan el carácter de agentes retenedores y/o responsables de IVA, el término de conservación de los documentos, informaciones y pruebas es de cinco (5) años, de conformidad con lo previsto en el artículo 632 del Estatuto Tributario. </w:t>
      </w:r>
    </w:p>
    <w:p>
      <w:pPr>
        <w:pStyle w:val="Normal"/>
        <w:shd w:fill="FFFFFF" w:val="clear"/>
        <w:jc w:val="both"/>
        <w:rPr>
          <w:rFonts w:ascii="Arial" w:hAnsi="Arial" w:cs="Arial"/>
          <w:i/>
          <w:i/>
          <w:color w:val="000000"/>
          <w:sz w:val="22"/>
          <w:szCs w:val="22"/>
        </w:rPr>
      </w:pPr>
      <w:r>
        <w:rPr>
          <w:rFonts w:cs="Arial" w:ascii="Arial" w:hAnsi="Arial"/>
          <w:b/>
          <w:bCs/>
          <w:i/>
          <w:color w:val="000000"/>
          <w:sz w:val="22"/>
          <w:szCs w:val="22"/>
        </w:rPr>
        <w:t> </w:t>
      </w:r>
    </w:p>
    <w:p>
      <w:pPr>
        <w:pStyle w:val="Normal"/>
        <w:shd w:fill="FFFFFF" w:val="clear"/>
        <w:jc w:val="both"/>
        <w:rPr/>
      </w:pPr>
      <w:r>
        <w:rPr>
          <w:rFonts w:cs="Arial" w:ascii="Arial" w:hAnsi="Arial"/>
          <w:b/>
          <w:bCs/>
          <w:i/>
          <w:color w:val="000000"/>
          <w:sz w:val="22"/>
          <w:szCs w:val="22"/>
        </w:rPr>
        <w:t xml:space="preserve">ARTICULO 38. Forma de pago de las obligaciones. </w:t>
      </w:r>
      <w:r>
        <w:rPr>
          <w:rFonts w:cs="Arial" w:ascii="Arial" w:hAnsi="Arial"/>
          <w:i/>
          <w:color w:val="000000"/>
          <w:sz w:val="22"/>
          <w:szCs w:val="22"/>
        </w:rPr>
        <w:t>Las Entidades Financieras autorizadas para recaudar recibirán el pago de los impuestos, anticipos, retenciones, intereses y sanciones, en efectivo, tarjeta de crédito que administre la entidad financiera o mediante cheque de gerencia o cheque girado sobre la misma plaza de la oficina que lo recibe y únicamente a la orden de la entidad financiera receptora, cuando sea del caso, o cualquier otro medio de pago como transferencias electrónicas o abonos en cuenta, bajo su responsabilidad y con el cumplimiento de las condiciones que determine la Dirección de Impuestos Aduanas Nacionales cuando autorice el pago a través de medios electrónic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El pago de los impuestos y de la retención en la fuente por la enajenación de activos fijos, se podrá realizar en efectivo, mediante cheque librado por un establecimiento de crédito sometido al control y vigilancia de la Superintendencia Financiera de Colombia, o cualquier otro medio de pago.</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sz w:val="22"/>
          <w:szCs w:val="22"/>
        </w:rPr>
      </w:pPr>
      <w:r>
        <w:rPr>
          <w:rFonts w:cs="Arial" w:ascii="Arial" w:hAnsi="Arial"/>
          <w:b/>
          <w:bCs/>
          <w:i/>
          <w:color w:val="000000"/>
          <w:sz w:val="22"/>
          <w:szCs w:val="22"/>
        </w:rPr>
        <w:t>Parágrafo</w:t>
      </w:r>
      <w:r>
        <w:rPr>
          <w:rFonts w:cs="Arial" w:ascii="Arial" w:hAnsi="Arial"/>
          <w:i/>
          <w:color w:val="000000"/>
          <w:sz w:val="22"/>
          <w:szCs w:val="22"/>
        </w:rPr>
        <w:t>. Las entidades financieras autorizadas para recaudar, los notarios y las oficinas de tránsito, bajo su responsabilidad, podrán recibir cheques librados en forma distinta a la señalada o habilitar cualquier procedimiento que facilite el pago. En estos casos, las entidades mencionadas deberán responder por el valor del recaudo, como si éste se hubiera pagado en efectivo</w:t>
      </w:r>
      <w:r>
        <w:rPr>
          <w:rFonts w:cs="Arial" w:ascii="Arial" w:hAnsi="Arial"/>
          <w:i/>
          <w:sz w:val="22"/>
          <w:szCs w:val="22"/>
        </w:rPr>
        <w:t>.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rPr>
        <w:t>En el sub examine, cuentan los antecedentes administrativos que la declaración mensual de retenciones en la fuente del mes de octubre del año 2006 fue presentada y corregida de la siguiente manera:</w:t>
      </w:r>
    </w:p>
    <w:p>
      <w:pPr>
        <w:pStyle w:val="Normal"/>
        <w:spacing w:lineRule="auto" w:line="360"/>
        <w:jc w:val="both"/>
        <w:rPr>
          <w:rFonts w:ascii="Arial" w:hAnsi="Arial" w:cs="Arial"/>
        </w:rPr>
      </w:pPr>
      <w:r>
        <w:rPr>
          <w:rFonts w:cs="Arial" w:ascii="Arial" w:hAnsi="Arial"/>
        </w:rPr>
      </w:r>
    </w:p>
    <w:tbl>
      <w:tblPr>
        <w:tblW w:w="8388" w:type="dxa"/>
        <w:jc w:val="right"/>
        <w:tblInd w:w="0" w:type="dxa"/>
        <w:tblLayout w:type="fixed"/>
        <w:tblCellMar>
          <w:top w:w="0" w:type="dxa"/>
          <w:left w:w="108" w:type="dxa"/>
          <w:bottom w:w="0" w:type="dxa"/>
          <w:right w:w="108" w:type="dxa"/>
        </w:tblCellMar>
      </w:tblPr>
      <w:tblGrid>
        <w:gridCol w:w="828"/>
        <w:gridCol w:w="1260"/>
        <w:gridCol w:w="1620"/>
        <w:gridCol w:w="162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Formul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CLA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2 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11/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6507123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3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retencione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 c.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11/20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65081652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RRE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3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retenciones</w:t>
            </w:r>
          </w:p>
        </w:tc>
      </w:tr>
      <w:tr>
        <w:trPr>
          <w:trHeight w:val="2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ncion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denuncios consta que los pagos efectuados por concepto de dichas retenciones se efectuaron en las siguientes fechas:</w:t>
      </w:r>
    </w:p>
    <w:p>
      <w:pPr>
        <w:pStyle w:val="Normal"/>
        <w:spacing w:lineRule="auto" w:line="360"/>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28"/>
        <w:gridCol w:w="1117"/>
        <w:gridCol w:w="3023"/>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li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RECIBO OFICIAL DE PAGO IMPUESTOS 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6 c.p.</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11/2006</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06504505217</w:t>
            </w:r>
          </w:p>
          <w:p>
            <w:pPr>
              <w:pStyle w:val="Normal"/>
              <w:jc w:val="center"/>
              <w:rPr>
                <w:rFonts w:ascii="Arial" w:hAnsi="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7.768.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san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intereses de mora</w:t>
            </w:r>
          </w:p>
        </w:tc>
      </w:tr>
      <w:tr>
        <w:trPr>
          <w:trHeight w:val="2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9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mpuesto</w:t>
            </w:r>
          </w:p>
        </w:tc>
      </w:tr>
      <w:tr>
        <w:trPr>
          <w:trHeight w:val="22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7 c.p.</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11/2006</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6504505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ntereses de mora</w:t>
            </w:r>
          </w:p>
        </w:tc>
      </w:tr>
      <w:tr>
        <w:trPr>
          <w:trHeight w:val="2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8"/>
                <w:szCs w:val="18"/>
              </w:rPr>
            </w:pPr>
            <w:r>
              <w:rPr>
                <w:rFonts w:cs="Arial" w:ascii="Arial" w:hAnsi="Arial"/>
                <w:sz w:val="18"/>
                <w:szCs w:val="18"/>
              </w:rPr>
              <w:t>$27.1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o impuesto</w:t>
            </w:r>
          </w:p>
        </w:tc>
      </w:tr>
    </w:tbl>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De las pruebas relacionadas se encuentra que los pagos realizados por concepto de las retenciones en la fuente del mes de octubre del año 2006 se efectuaron el 17 de noviembre siguiente, fecha posterior a la presentación de la declaración de corrección, realizada el 16 de noviembre del 2006.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Conforme con el artículo 588 del Estatuto Tributario los contribuyentes pueden corregir sus declaraciones tributarias dentro de los dos años siguientes al vencimiento del plazo para declarar</w:t>
      </w:r>
      <w:r>
        <w:rPr>
          <w:rStyle w:val="FootnoteCharacters"/>
          <w:rStyle w:val="FootnoteAnchor"/>
          <w:rFonts w:cs="Arial" w:ascii="Arial" w:hAnsi="Arial"/>
          <w:color w:val="000000"/>
        </w:rPr>
        <w:footnoteReference w:id="5"/>
      </w:r>
      <w:r>
        <w:rPr>
          <w:rFonts w:cs="Arial" w:ascii="Arial" w:hAnsi="Arial"/>
          <w:color w:val="000000"/>
        </w:rPr>
        <w:t xml:space="preserve"> en estos casos: i) para aumentar el impuesto o disminuir el saldo a favor; ii) cuando el mayor valor a pagar o el menor saldo a favor obedezca a una rectificación de un error que proviene de diferencias de criterio; iii) cuando no se varíe el valor a pagar o el saldo a favor; y iv) para corregir las inconsistencias a que se refieren los literales a), b) y d) del artículo 580, 650-1 y 650-2 del Estatuto Tributar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Por su parte, el artículo 589 ibídem permite que los contribuyentes puedan disminuir el valor a pagar o aumentar el saldo a favor declarado, mediante solicitud que se deberá presentar ante la Administración, dentro del año siguiente al vencimiento del término para presentar la declar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En el presente caso la corrección allegada por el contribuyente no obedeció a ninguna de las mencionadas causales, pues ésta se presentó de manera idéntica a la declaración inicial, con excepción de la liquidación de la sanción por corrección. Por tanto, teniendo en cuenta que no modificó los valores de las retenciones declaradas, ni el valor total de las mismas, ni se trató de las inconsistencias a que se refieren los literales a), b) y d) del artículo 580, 650-1 y 650-2, no tenía objeto presentar una declaración en la que no se hacía ningún tipo de correc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 ese respecto el contribuyente en el recurso de reposición, y en subsidio, de apelación, presentado en vía gubernativa, indicó:</w:t>
      </w:r>
    </w:p>
    <w:p>
      <w:pPr>
        <w:pStyle w:val="Normal"/>
        <w:shd w:fill="FFFFFF" w:val="clear"/>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180" w:right="201" w:hanging="0"/>
        <w:jc w:val="both"/>
        <w:rPr/>
      </w:pPr>
      <w:r>
        <w:rPr>
          <w:rFonts w:cs="Arial" w:ascii="Arial" w:hAnsi="Arial"/>
          <w:i/>
          <w:color w:val="000000"/>
          <w:sz w:val="22"/>
          <w:szCs w:val="22"/>
        </w:rPr>
        <w:t>“</w:t>
      </w:r>
      <w:r>
        <w:rPr>
          <w:rFonts w:cs="Arial" w:ascii="Arial" w:hAnsi="Arial"/>
          <w:i/>
          <w:color w:val="000000"/>
          <w:sz w:val="22"/>
          <w:szCs w:val="22"/>
        </w:rPr>
        <w:t>No obstante, dado que dicho formulario</w:t>
      </w:r>
      <w:r>
        <w:rPr>
          <w:rStyle w:val="FootnoteCharacters"/>
          <w:rStyle w:val="FootnoteAnchor"/>
          <w:rFonts w:cs="Arial" w:ascii="Arial" w:hAnsi="Arial"/>
          <w:i/>
          <w:color w:val="000000"/>
          <w:sz w:val="22"/>
          <w:szCs w:val="22"/>
        </w:rPr>
        <w:footnoteReference w:id="6"/>
      </w:r>
      <w:r>
        <w:rPr>
          <w:rFonts w:cs="Arial" w:ascii="Arial" w:hAnsi="Arial"/>
          <w:i/>
          <w:color w:val="000000"/>
          <w:sz w:val="22"/>
          <w:szCs w:val="22"/>
        </w:rPr>
        <w:t xml:space="preserve"> fue presentado sin pago y por tanto dicha declaración se tendría por no presentada, mi representada la presentó nuevamente de manera extemporánea</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w:t>
      </w:r>
    </w:p>
    <w:p>
      <w:pPr>
        <w:pStyle w:val="Normal"/>
        <w:shd w:fill="FFFFFF" w:val="clear"/>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jc w:val="both"/>
        <w:rPr>
          <w:rFonts w:ascii="Arial" w:hAnsi="Arial" w:cs="Arial"/>
          <w:color w:val="000000"/>
        </w:rPr>
      </w:pPr>
      <w:r>
        <w:rPr>
          <w:rFonts w:cs="Arial" w:ascii="Arial" w:hAnsi="Arial"/>
          <w:color w:val="000000"/>
        </w:rPr>
        <w:t>Dichas circunstancias permiten inferir que la presentación del proyecto de corrección no se debió a un error de los que tratan los artículos 588 y 589 ibídem, sino que se hizo para subsanar la omisión en el pago de los valores recaud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Con fundamento en lo anterior, cabe predicar que no le es dable al contribuyente utilizar un procedimiento tributario para un fin diferente al previsto en la normativa aplicable, más aun cuando el pago extemporáneo de las retenciones en la fuente no se constituye en un error que atañe a la elaboración de la declaración, sino que tiene que ver con el incumplimiento de una obligación tributari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Adicionalmente, en el caso de considerarse que la declaración de corrección se presentó con fundamento en una de las causales establecidas en la ley para modificar la declaración tributaria, se advierte que la misma también fue presentada sin el pago de los valores declar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A ese respecto es importante señalar que el literal e) del artículo 580 del Estatuto Tributario exige </w:t>
      </w:r>
      <w:r>
        <w:rPr>
          <w:rFonts w:cs="Arial" w:ascii="Arial" w:hAnsi="Arial"/>
          <w:b/>
          <w:color w:val="000000"/>
        </w:rPr>
        <w:t>que la declaración se presente con pago</w:t>
      </w:r>
      <w:r>
        <w:rPr>
          <w:rFonts w:cs="Arial" w:ascii="Arial" w:hAnsi="Arial"/>
          <w:color w:val="000000"/>
        </w:rPr>
        <w:t xml:space="preserve">, lo que implica que cuando se declare se pongan a disposición del Estado la totalidad de los recursos recaudados, modo como se ajusta el contribuyente a las finalidades buscadas por el literal e) del artículo 580 del E.T., una de las cuales es la de acabar con la cartera artificiosamente creada por algunos agentes retenedores que no le pagaban oportunamente a la Administración las sumas retenidas.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Cabe precisar que la palabra </w:t>
      </w:r>
      <w:r>
        <w:rPr>
          <w:rFonts w:cs="Arial" w:ascii="Arial" w:hAnsi="Arial"/>
          <w:i/>
          <w:color w:val="000000"/>
        </w:rPr>
        <w:t>“pago”</w:t>
      </w:r>
      <w:r>
        <w:rPr>
          <w:rFonts w:cs="Arial" w:ascii="Arial" w:hAnsi="Arial"/>
          <w:color w:val="000000"/>
        </w:rPr>
        <w:t xml:space="preserve"> que está en el literal e) ibídem, debe interpretarse atendiendo a su sentido natural y obvio, y a la finalidad de la norma que la incluyó en el Estatuto Tributario. Por tanto, entender que a partir de esta se permite un pago parcial de la declaración de retención en la fuente, sería darle una interpretación que no responde a los propósitos del legislador, y conllevaría la existencia de saldos por las sumas recaudadas en manos del agente retenedor, lo que haría ineficaz la aplicación de la norm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La Sala puntualiza, que cuando la norma hace referencia a la </w:t>
      </w:r>
      <w:r>
        <w:rPr>
          <w:rFonts w:cs="Arial" w:ascii="Arial" w:hAnsi="Arial"/>
          <w:i/>
          <w:color w:val="000000"/>
        </w:rPr>
        <w:t xml:space="preserve">declaración de retención en la fuente </w:t>
      </w:r>
      <w:r>
        <w:rPr>
          <w:rFonts w:cs="Arial" w:ascii="Arial" w:hAnsi="Arial"/>
          <w:color w:val="000000"/>
        </w:rPr>
        <w:t>que se presente sin pago</w:t>
      </w:r>
      <w:r>
        <w:rPr>
          <w:rFonts w:cs="Arial" w:ascii="Arial" w:hAnsi="Arial"/>
          <w:i/>
          <w:color w:val="000000"/>
        </w:rPr>
        <w:t xml:space="preserve">, </w:t>
      </w:r>
      <w:r>
        <w:rPr>
          <w:rFonts w:cs="Arial" w:ascii="Arial" w:hAnsi="Arial"/>
          <w:color w:val="000000"/>
        </w:rPr>
        <w:t>debe entenderse que alude a todo tipo de denuncio que se presente por dicho concepto, es decir, tanto a las declaraciones iniciales como a las de corrección, pues respecto a dicha situación la ley no hizo ninguna distinción, además, teniendo en cuenta que la finalidad de la adición del literal e), es la de recaudar de manera eficaz las retenciones practicadas por los agentes retenedores, no tendría sentido aplicar esta norma únicamente a las declaraciones iniciales, dado que ello conllevaría que los agentes de retención corrigieran sus declaraciones para omitir el pago inmediato de los valores recaud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De esta manera, si bien las declaraciones de corrección se pueden realizar de manera voluntaria, ello no significa que el contribuyente pueda omitir el cumplimiento de los requisitos especiales establecidos en la ley para el caso de las retenciones en la fuente, máxime cuando se trata de informar la recaudación de dineros a favor del Estado.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En ese orden de ideas, el incumplimiento de la obligación tributaria de cancelar las retenciones con la presentación de la declaración tributaria, en la que incurrió la sociedad actora, implica que para la fecha de su presentación ésta se tuviera como no presentada, de conformidad con el literal e) del artículo 580 del Estatuto Tributari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Claro lo anterior, procede la Sala a estudiar si el pago posterior de las sumas recaudadas subsana la irregularidad en que incurrió el contribuyente, contemplada en el literal e) del artículo 580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término, es importante precisar que la “</w:t>
      </w:r>
      <w:r>
        <w:rPr>
          <w:rFonts w:cs="Arial" w:ascii="Arial" w:hAnsi="Arial"/>
          <w:i/>
        </w:rPr>
        <w:t>declaración que se tiene por no presentada</w:t>
      </w:r>
      <w:r>
        <w:rPr>
          <w:rFonts w:cs="Arial" w:ascii="Arial" w:hAnsi="Arial"/>
        </w:rPr>
        <w:t>”, es una consecuencia por incurrir en alguno de los eventos previstos en el artículo 580 del Estatuto Tributario, y que la declaración privada así presentada, quedará  en firme, si dentro de los dos años siguientes al vencimiento del término para declarar  no se ha notificado acto administrativo que la declare como no presentada, perdiendo con ello la administración la facultad para aforar y sancionar</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sentido, </w:t>
      </w:r>
      <w:r>
        <w:rPr>
          <w:rFonts w:cs="Arial" w:ascii="Arial" w:hAnsi="Arial"/>
          <w:lang w:val="es-MX"/>
        </w:rPr>
        <w:t>debe señalarse que ha sido reiterada la jurisprudencia de esta Corporación</w:t>
      </w:r>
      <w:r>
        <w:rPr>
          <w:rStyle w:val="FootnoteCharacters"/>
          <w:rStyle w:val="FootnoteAnchor"/>
          <w:rFonts w:cs="Arial" w:ascii="Arial" w:hAnsi="Arial"/>
        </w:rPr>
        <w:footnoteReference w:id="9"/>
      </w:r>
      <w:r>
        <w:rPr>
          <w:rFonts w:cs="Arial" w:ascii="Arial" w:hAnsi="Arial"/>
          <w:lang w:val="es-MX"/>
        </w:rPr>
        <w:t xml:space="preserve">  en la cual se establece que, con fundamento en el artículo 580 del Estatuto Tributario, la ocurrencia de cualquiera de las causales para considerar como no presentada una declaración no opera </w:t>
      </w:r>
      <w:r>
        <w:rPr>
          <w:rFonts w:cs="Arial" w:ascii="Arial" w:hAnsi="Arial"/>
          <w:i/>
          <w:lang w:val="es-MX"/>
        </w:rPr>
        <w:t>ipso jure</w:t>
      </w:r>
      <w:r>
        <w:rPr>
          <w:rFonts w:cs="Arial" w:ascii="Arial" w:hAnsi="Arial"/>
          <w:lang w:val="es-MX"/>
        </w:rPr>
        <w:t>, pues con el fin de garantizar el derecho de defensa del contribuyente, se requiere de un acto administrativo que así lo declare</w:t>
      </w:r>
      <w:r>
        <w:rPr>
          <w:rStyle w:val="FootnoteCharacters"/>
          <w:rStyle w:val="FootnoteAnchor"/>
          <w:rFonts w:cs="Arial" w:ascii="Arial" w:hAnsi="Arial"/>
          <w:lang w:val="es-MX"/>
        </w:rPr>
        <w:footnoteReference w:id="10"/>
      </w:r>
      <w:r>
        <w:rPr>
          <w:rFonts w:cs="Arial" w:ascii="Arial" w:hAnsi="Arial"/>
        </w:rPr>
        <w:t xml:space="preserve">. Tal actuación se adelantó en el asunto en examen, por lo que no puede alegarse violación al derecho al debido proceso, como lo planteó la actora en su demanda. </w:t>
      </w:r>
    </w:p>
    <w:p>
      <w:pPr>
        <w:pStyle w:val="Normal"/>
        <w:spacing w:lineRule="auto" w:line="360"/>
        <w:jc w:val="both"/>
        <w:rPr/>
      </w:pPr>
      <w:r>
        <w:rPr>
          <w:rFonts w:cs="Arial" w:ascii="Arial" w:hAnsi="Arial"/>
          <w:lang w:val="es-MX"/>
        </w:rPr>
        <w:t>En el presente caso se advierte que el auto declarativo del 4 de diciembre de 2007, se profirió antes de que se diera la firmeza de la declaración tributaria</w:t>
      </w:r>
      <w:r>
        <w:rPr>
          <w:rStyle w:val="FootnoteCharacters"/>
          <w:rStyle w:val="FootnoteAnchor"/>
          <w:rFonts w:cs="Arial" w:ascii="Arial" w:hAnsi="Arial"/>
          <w:lang w:val="es-MX"/>
        </w:rPr>
        <w:footnoteReference w:id="11"/>
      </w:r>
      <w:r>
        <w:rPr>
          <w:rFonts w:cs="Arial" w:ascii="Arial" w:hAnsi="Arial"/>
          <w:lang w:val="es-MX"/>
        </w:rPr>
        <w:t>. Por tanto, la Administración tenía competencia para proferir dicho acto administr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anterior, por cuanto las facultades de la Administración para declarar como no presentada la declaración tributaria se agotan con la firmeza de la declaración tributaria, situación que no ocurrió en el presente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uanto a la posibilidad de subsanar la no satisfacción de los supuestos fácticos que consagra el artículo 580 del Estatuto Tributario, es menester transcribir el artículo 588 del Estatuto Tributario: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80" w:leader="none"/>
        </w:tabs>
        <w:ind w:left="181" w:right="561" w:hanging="0"/>
        <w:jc w:val="both"/>
        <w:rPr/>
      </w:pPr>
      <w:bookmarkStart w:id="2" w:name="588"/>
      <w:bookmarkEnd w:id="2"/>
      <w:r>
        <w:rPr>
          <w:rStyle w:val="Textonavy1"/>
          <w:rFonts w:cs="Arial" w:ascii="Arial" w:hAnsi="Arial"/>
          <w:i/>
          <w:color w:val="000000"/>
          <w:sz w:val="22"/>
          <w:szCs w:val="22"/>
        </w:rPr>
        <w:t>“</w:t>
      </w:r>
      <w:r>
        <w:rPr>
          <w:rStyle w:val="Textonavy1"/>
          <w:rFonts w:cs="Arial" w:ascii="Arial" w:hAnsi="Arial"/>
          <w:b/>
          <w:i/>
          <w:color w:val="000000"/>
          <w:sz w:val="22"/>
          <w:szCs w:val="22"/>
        </w:rPr>
        <w:t>ARTICULO 588. CORRECCIONES QUE AUMENTAN EL IMPUESTO O DISMINUYEN EL SALDO A FAVOR</w:t>
      </w:r>
      <w:r>
        <w:rPr>
          <w:rStyle w:val="Textonavy1"/>
          <w:rFonts w:cs="Arial" w:ascii="Arial" w:hAnsi="Arial"/>
          <w:i/>
          <w:color w:val="000000"/>
          <w:sz w:val="22"/>
          <w:szCs w:val="22"/>
        </w:rPr>
        <w:t>.</w:t>
      </w:r>
      <w:r>
        <w:rPr>
          <w:rFonts w:cs="Arial" w:ascii="Arial" w:hAnsi="Arial"/>
          <w:i/>
          <w:sz w:val="22"/>
          <w:szCs w:val="22"/>
        </w:rPr>
        <w:t xml:space="preserve"> 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 </w:t>
      </w:r>
    </w:p>
    <w:p>
      <w:pPr>
        <w:pStyle w:val="Normal"/>
        <w:tabs>
          <w:tab w:val="clear" w:pos="708"/>
          <w:tab w:val="left" w:pos="180" w:leader="none"/>
        </w:tabs>
        <w:ind w:left="181" w:right="561" w:hanging="0"/>
        <w:jc w:val="both"/>
        <w:rPr>
          <w:rFonts w:ascii="Arial" w:hAnsi="Arial" w:cs="Arial"/>
          <w:i/>
          <w:i/>
          <w:sz w:val="22"/>
          <w:szCs w:val="22"/>
        </w:rPr>
      </w:pPr>
      <w:r>
        <w:rPr>
          <w:rFonts w:cs="Arial" w:ascii="Arial" w:hAnsi="Arial"/>
          <w:i/>
          <w:sz w:val="22"/>
          <w:szCs w:val="22"/>
        </w:rPr>
        <w:t>(…)</w:t>
      </w:r>
    </w:p>
    <w:p>
      <w:pPr>
        <w:pStyle w:val="Normal"/>
        <w:tabs>
          <w:tab w:val="clear" w:pos="708"/>
          <w:tab w:val="left" w:pos="180" w:leader="none"/>
        </w:tabs>
        <w:ind w:right="561" w:hanging="0"/>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s>
        <w:ind w:left="181" w:right="561" w:hanging="0"/>
        <w:jc w:val="both"/>
        <w:rPr/>
      </w:pPr>
      <w:r>
        <w:rPr>
          <w:rStyle w:val="Textonavy1"/>
          <w:rFonts w:cs="Arial" w:ascii="Arial" w:hAnsi="Arial"/>
          <w:i/>
          <w:color w:val="000000"/>
          <w:sz w:val="22"/>
          <w:szCs w:val="22"/>
        </w:rPr>
        <w:t>PARAGRAFO 2o.</w:t>
      </w:r>
      <w:r>
        <w:rPr>
          <w:rFonts w:cs="Arial" w:ascii="Arial" w:hAnsi="Arial"/>
          <w:i/>
          <w:sz w:val="22"/>
          <w:szCs w:val="22"/>
        </w:rPr>
        <w:t xml:space="preserve"> &lt;Ajuste de las cifras en valores absolutos en términos de UVT por el artículo 51 de la Ley 1111 de 2006 (A partir del año gravable 2007). Parágrafo adicionado por el artículo 173 de la Ley 223 de 1995. El nuevo texto es el siguiente:&gt; Las inconsistencias a que se refieren los literales a), b) y d) del artículo 580, 650-1 y 650-2 del Estatuto Tributario siempre y cuando no se haya notificado sanción por no declarar, podrán corregirse mediante el procedimiento previsto en el presente artículo, liquidando una sanción equivalente al 2% de la sanción de que trata el artículo 641 del Estatuto Tributario, sin que exceda de 1.300 UVT”.</w:t>
      </w:r>
    </w:p>
    <w:p>
      <w:pPr>
        <w:pStyle w:val="Normal"/>
        <w:tabs>
          <w:tab w:val="clear" w:pos="708"/>
          <w:tab w:val="left" w:pos="180" w:leader="none"/>
        </w:tabs>
        <w:ind w:left="181" w:right="561"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De lo anterior se observa que con fundamento en la Ley 223 de 1995, que adicionó el Estatuto Tributario, pueden corregirse o “subsanarse” las inconsistencias a que se refieren los literales a), b) y d) del artículo 58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Nótese como dicha regulación normativa se mantuvo, no obstante la expedición de la Ley 1066 de 2006, artículo 11, que adicionó el literal e) al artículo 580 ibídem, sin que legislador, con ocasión a éste, efectuara alguna modificación o adición al parágrafo segundo del artículo 588, o previera en alguna otra norma tributaria que este nuevo requisito fuera subsanable. </w:t>
      </w:r>
    </w:p>
    <w:p>
      <w:pPr>
        <w:pStyle w:val="Normal"/>
        <w:spacing w:lineRule="auto" w:line="360"/>
        <w:jc w:val="both"/>
        <w:rPr/>
      </w:pPr>
      <w:r>
        <w:rPr>
          <w:rFonts w:eastAsia="Arial" w:cs="Arial" w:ascii="Arial" w:hAnsi="Arial"/>
          <w:lang w:val="es-MX"/>
        </w:rPr>
        <w:t xml:space="preserve">  </w:t>
      </w:r>
    </w:p>
    <w:p>
      <w:pPr>
        <w:pStyle w:val="Normal"/>
        <w:spacing w:lineRule="auto" w:line="360"/>
        <w:jc w:val="both"/>
        <w:rPr/>
      </w:pPr>
      <w:r>
        <w:rPr>
          <w:rFonts w:cs="Arial" w:ascii="Arial" w:hAnsi="Arial"/>
          <w:lang w:val="es-MX"/>
        </w:rPr>
        <w:t>Lo anterior evidencia aun más la voluntad del legislador, plasmada en el artículo 11 de la Ley 1066 de 2006, de tener como “</w:t>
      </w:r>
      <w:r>
        <w:rPr>
          <w:rFonts w:cs="Arial" w:ascii="Arial" w:hAnsi="Arial"/>
          <w:i/>
          <w:lang w:val="es-MX"/>
        </w:rPr>
        <w:t>no presentadas</w:t>
      </w:r>
      <w:r>
        <w:rPr>
          <w:rFonts w:cs="Arial" w:ascii="Arial" w:hAnsi="Arial"/>
          <w:lang w:val="es-MX"/>
        </w:rPr>
        <w:t>” las declaraciones de los agentes retenedores que no paguen de manera oportuna las sumas recaudadas, norma que se haría inoperante de contemplarse la posibilidad de subsanar esta omisión, pues conllevaría a la morosidad en el pago de los valores recaud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 su vez, se debe señalar que el pago de intereses moratorios no subsana el incumplimiento de este deber legal, por cuanto, como se observó, éste exige que el recaudo se realice de manera total y en el término legal.</w:t>
      </w:r>
    </w:p>
    <w:p>
      <w:pPr>
        <w:pStyle w:val="Normal"/>
        <w:shd w:fill="FFFFFF" w:val="clear"/>
        <w:spacing w:lineRule="auto" w:line="360"/>
        <w:jc w:val="both"/>
        <w:rPr>
          <w:rFonts w:ascii="Arial" w:hAnsi="Arial" w:cs="Arial"/>
          <w:lang w:val="es-MX"/>
        </w:rPr>
      </w:pPr>
      <w:r>
        <w:rPr>
          <w:rFonts w:cs="Arial" w:ascii="Arial" w:hAnsi="Arial"/>
          <w:lang w:val="es-MX"/>
        </w:rPr>
      </w:r>
    </w:p>
    <w:p>
      <w:pPr>
        <w:pStyle w:val="Normal"/>
        <w:shd w:fill="FFFFFF" w:val="clear"/>
        <w:spacing w:lineRule="auto" w:line="360"/>
        <w:jc w:val="both"/>
        <w:rPr/>
      </w:pPr>
      <w:r>
        <w:rPr>
          <w:rFonts w:cs="Arial" w:ascii="Arial" w:hAnsi="Arial"/>
          <w:lang w:val="es-MX"/>
        </w:rPr>
        <w:t>En ese sentido, permitir que el pago posterior, con o sin intereses, le diera plenos efectos a la declaración presentada, conllevaría que los agentes retenedores desconocieran el mandato legal previsto en la norma, pues en cualquier tiempo podrían corregir el incumplimiento de la obligación tributaria, eludiendo así el cometido del legislador, por el cual se adicionó el literal e) al artículo 580 ibídem, que no busca el simple recaudo de los dineros, sino que éstos ingresen a las arcas del Estado a tiempo.</w:t>
      </w:r>
    </w:p>
    <w:p>
      <w:pPr>
        <w:pStyle w:val="Normal"/>
        <w:shd w:fill="FFFFFF" w:val="clear"/>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rPr>
        <w:t>En cuanto a la Circular No. 66 de 2008,  citada por el actor, se encuentra que esta señala:</w:t>
      </w:r>
    </w:p>
    <w:p>
      <w:pPr>
        <w:pStyle w:val="Normal"/>
        <w:rPr>
          <w:rFonts w:ascii="Arial" w:hAnsi="Arial" w:cs="Arial"/>
        </w:rPr>
      </w:pPr>
      <w:r>
        <w:rPr>
          <w:rFonts w:cs="Arial" w:ascii="Arial" w:hAnsi="Arial"/>
        </w:rPr>
      </w:r>
    </w:p>
    <w:p>
      <w:pPr>
        <w:pStyle w:val="Normal"/>
        <w:shd w:fill="FFFFFF" w:val="clear"/>
        <w:ind w:left="187" w:right="23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subsanar voluntariamente el incumplimiento de la obligación establecida en el</w:t>
      </w:r>
      <w:r>
        <w:fldChar w:fldCharType="begin"/>
      </w:r>
      <w:r>
        <w:rPr>
          <w:rStyle w:val="InternetLink"/>
          <w:sz w:val="22"/>
          <w:i/>
          <w:szCs w:val="22"/>
          <w:rFonts w:cs="Arial" w:ascii="Arial" w:hAnsi="Arial"/>
        </w:rPr>
        <w:instrText xml:space="preserve"> HYPERLINK "http://www.actualicese.com/normatividad/2006/08/03/ley-1066-de-29072006-por-la-cual-se-dictan-normas-para-la-normalizacion-de-la-cartera-publica-y-se-dictan-otras-disposiciones/" \l "11"</w:instrText>
      </w:r>
      <w:r>
        <w:rPr>
          <w:rStyle w:val="InternetLink"/>
          <w:sz w:val="22"/>
          <w:i/>
          <w:szCs w:val="22"/>
          <w:rFonts w:cs="Arial" w:ascii="Arial" w:hAnsi="Arial"/>
        </w:rPr>
        <w:fldChar w:fldCharType="separate"/>
      </w:r>
      <w:r>
        <w:rPr>
          <w:rStyle w:val="InternetLink"/>
          <w:rFonts w:cs="Arial" w:ascii="Arial" w:hAnsi="Arial"/>
          <w:i/>
          <w:sz w:val="22"/>
          <w:szCs w:val="22"/>
        </w:rPr>
        <w:t xml:space="preserve"> artículo 11 de la Ley 1066 de 2006</w:t>
      </w:r>
      <w:r>
        <w:rPr>
          <w:rStyle w:val="InternetLink"/>
          <w:sz w:val="22"/>
          <w:i/>
          <w:szCs w:val="22"/>
          <w:rFonts w:cs="Arial" w:ascii="Arial" w:hAnsi="Arial"/>
        </w:rPr>
        <w:fldChar w:fldCharType="end"/>
      </w:r>
      <w:r>
        <w:rPr>
          <w:rFonts w:cs="Arial" w:ascii="Arial" w:hAnsi="Arial"/>
          <w:i/>
          <w:sz w:val="22"/>
          <w:szCs w:val="22"/>
        </w:rPr>
        <w:t xml:space="preserve">, previamente a la expedición del auto declarativo, el agente retenedor o autorretenedor que hubiese presentado de manera oportuna la declaración, podrá presentar un recibo de pago en bancos, el cual debe corresponder como mínimo para subsanar el incumplimiento de la obligación a que hace referencia el artículo mencionado, al saldo del valor a pagar que corresponda al total de las retenciones practicadas a título de impuesto sobre la renta, impuesto sobre las ventas y timbre nacional durante el respectivo periodo gravable, sin perjuicio de la reimputación de pagos a que hace referencia el artículo 804 del E.T y del pago de los intereses moratorias a que hubiere lugar de conformidad con lo establecido en los </w:t>
      </w:r>
      <w:r>
        <w:fldChar w:fldCharType="begin"/>
      </w:r>
      <w:r>
        <w:rPr>
          <w:rStyle w:val="InternetLink"/>
          <w:sz w:val="22"/>
          <w:i/>
          <w:szCs w:val="22"/>
          <w:rFonts w:cs="Arial" w:ascii="Arial" w:hAnsi="Arial"/>
        </w:rPr>
        <w:instrText xml:space="preserve"> HYPERLINK "http://www.secretariasenado.gov.co/leyes/ET.HTM" \l "634" \n _blank</w:instrText>
      </w:r>
      <w:r>
        <w:rPr>
          <w:rStyle w:val="InternetLink"/>
          <w:sz w:val="22"/>
          <w:i/>
          <w:szCs w:val="22"/>
          <w:rFonts w:cs="Arial" w:ascii="Arial" w:hAnsi="Arial"/>
        </w:rPr>
        <w:fldChar w:fldCharType="separate"/>
      </w:r>
      <w:r>
        <w:rPr>
          <w:rStyle w:val="InternetLink"/>
          <w:rFonts w:cs="Arial" w:ascii="Arial" w:hAnsi="Arial"/>
          <w:i/>
          <w:sz w:val="22"/>
          <w:szCs w:val="22"/>
        </w:rPr>
        <w:t>artículos 634 y 635 del E.T”.</w:t>
      </w:r>
      <w:r>
        <w:rPr>
          <w:rStyle w:val="InternetLink"/>
          <w:sz w:val="22"/>
          <w:i/>
          <w:szCs w:val="22"/>
          <w:rFonts w:cs="Arial" w:ascii="Arial" w:hAnsi="Arial"/>
        </w:rPr>
        <w:fldChar w:fldCharType="end"/>
      </w:r>
    </w:p>
    <w:p>
      <w:pPr>
        <w:pStyle w:val="Normal"/>
        <w:ind w:right="238" w:hanging="0"/>
        <w:rPr>
          <w:rFonts w:ascii="Arial" w:hAnsi="Arial" w:cs="Arial"/>
          <w:i/>
          <w:i/>
          <w:sz w:val="22"/>
          <w:szCs w:val="22"/>
        </w:rPr>
      </w:pPr>
      <w:r>
        <w:rPr>
          <w:rFonts w:cs="Arial" w:ascii="Arial" w:hAnsi="Arial"/>
          <w:i/>
          <w:sz w:val="22"/>
          <w:szCs w:val="22"/>
        </w:rPr>
      </w:r>
    </w:p>
    <w:p>
      <w:pPr>
        <w:pStyle w:val="Normal"/>
        <w:spacing w:lineRule="auto" w:line="360"/>
        <w:ind w:right="238" w:hanging="0"/>
        <w:jc w:val="both"/>
        <w:rPr>
          <w:rFonts w:ascii="Arial" w:hAnsi="Arial" w:cs="Arial"/>
        </w:rPr>
      </w:pPr>
      <w:r>
        <w:rPr>
          <w:rFonts w:cs="Arial" w:ascii="Arial" w:hAnsi="Arial"/>
        </w:rPr>
        <w:t>En el presente caso, no es procedente darle aplicación a la Circular 066 de 2008, pues, como se observó, la ley es clara en disponer que la presentación sin pago de la declaración de retención en la fuente es insubsanable. Por tanto, esta interpretación de la Administración no se encuentra acorde con la ley y con la finalidad prevista en la norma.</w:t>
      </w:r>
    </w:p>
    <w:p>
      <w:pPr>
        <w:pStyle w:val="Normal"/>
        <w:spacing w:lineRule="auto" w:line="360"/>
        <w:ind w:right="238" w:hanging="0"/>
        <w:jc w:val="both"/>
        <w:rPr>
          <w:rFonts w:ascii="Arial" w:hAnsi="Arial" w:cs="Arial"/>
        </w:rPr>
      </w:pPr>
      <w:r>
        <w:rPr>
          <w:rFonts w:cs="Arial" w:ascii="Arial" w:hAnsi="Arial"/>
        </w:rPr>
      </w:r>
    </w:p>
    <w:p>
      <w:pPr>
        <w:pStyle w:val="Normal"/>
        <w:spacing w:lineRule="auto" w:line="360"/>
        <w:ind w:right="238" w:hanging="0"/>
        <w:jc w:val="both"/>
        <w:rPr>
          <w:rFonts w:ascii="Arial" w:hAnsi="Arial" w:cs="Arial"/>
          <w:bCs/>
        </w:rPr>
      </w:pPr>
      <w:r>
        <w:rPr>
          <w:rFonts w:cs="Arial" w:ascii="Arial" w:hAnsi="Arial"/>
          <w:bCs/>
        </w:rPr>
        <w:t>Es evidente que únicamente el Congreso está autorizado por la Constitución Política para emitir, reformar o derogar las leyes. En ese sentido la DIAN no tiene competencia para modificar la voluntad del legislador mediante una interpretación de la norma, y si bien se encuentra obligada a dar cumplimiento a regulaciones de carácter interno, su deber es  dar aplicación preferente a la ley.</w:t>
      </w:r>
    </w:p>
    <w:p>
      <w:pPr>
        <w:pStyle w:val="Normal"/>
        <w:spacing w:lineRule="auto" w:line="360"/>
        <w:ind w:right="238" w:hanging="0"/>
        <w:jc w:val="both"/>
        <w:rPr>
          <w:rFonts w:ascii="Arial" w:hAnsi="Arial" w:cs="Arial"/>
          <w:bCs/>
        </w:rPr>
      </w:pPr>
      <w:r>
        <w:rPr>
          <w:rFonts w:cs="Arial" w:ascii="Arial" w:hAnsi="Arial"/>
          <w:bCs/>
        </w:rPr>
      </w:r>
    </w:p>
    <w:p>
      <w:pPr>
        <w:pStyle w:val="Normal"/>
        <w:spacing w:lineRule="auto" w:line="360"/>
        <w:ind w:right="238" w:hanging="0"/>
        <w:jc w:val="both"/>
        <w:rPr/>
      </w:pPr>
      <w:r>
        <w:rPr>
          <w:rFonts w:cs="Arial" w:ascii="Arial" w:hAnsi="Arial"/>
          <w:bCs/>
        </w:rPr>
        <w:t>Significa lo anterior que las instrucciones que en materia tributaria emita la DIAN, y que tengan como destinatarios las dependencias y funcionarios de dicha entidad, no pueden desconocer los mandatos constitucionales y legales ni apartarse de las disposiciones en relación con tales materias.</w:t>
      </w:r>
    </w:p>
    <w:p>
      <w:pPr>
        <w:pStyle w:val="Normal"/>
        <w:spacing w:lineRule="auto" w:line="360"/>
        <w:ind w:right="238" w:hanging="0"/>
        <w:jc w:val="both"/>
        <w:rPr>
          <w:rFonts w:ascii="Arial" w:hAnsi="Arial" w:cs="Arial"/>
          <w:bCs/>
        </w:rPr>
      </w:pPr>
      <w:r>
        <w:rPr>
          <w:rFonts w:cs="Arial" w:ascii="Arial" w:hAnsi="Arial"/>
          <w:bCs/>
        </w:rPr>
      </w:r>
    </w:p>
    <w:p>
      <w:pPr>
        <w:pStyle w:val="Normal"/>
        <w:spacing w:lineRule="auto" w:line="360"/>
        <w:ind w:right="238" w:hanging="0"/>
        <w:jc w:val="both"/>
        <w:rPr/>
      </w:pPr>
      <w:r>
        <w:rPr>
          <w:rFonts w:cs="Arial" w:ascii="Arial" w:hAnsi="Arial"/>
          <w:bCs/>
        </w:rPr>
        <w:t xml:space="preserve">Así las cosas, las instrucciones que se impartan sobre tales efectos, deben propender por el estricto cumplimiento de las normas tributarias vigentes, </w:t>
      </w:r>
      <w:r>
        <w:rPr>
          <w:rFonts w:cs="Arial" w:ascii="Arial" w:hAnsi="Arial"/>
          <w:b/>
          <w:bCs/>
        </w:rPr>
        <w:t>sin que les sea posible regular aspectos que, como ya se dijo, no son de su competencia.</w:t>
      </w:r>
    </w:p>
    <w:p>
      <w:pPr>
        <w:pStyle w:val="Normal"/>
        <w:spacing w:lineRule="auto" w:line="360"/>
        <w:ind w:right="238" w:hanging="0"/>
        <w:jc w:val="both"/>
        <w:rPr>
          <w:rFonts w:ascii="Arial" w:hAnsi="Arial" w:cs="Arial"/>
          <w:b/>
          <w:b/>
          <w:bCs/>
        </w:rPr>
      </w:pPr>
      <w:r>
        <w:rPr>
          <w:rFonts w:cs="Arial" w:ascii="Arial" w:hAnsi="Arial"/>
          <w:b/>
          <w:bCs/>
        </w:rPr>
      </w:r>
    </w:p>
    <w:p>
      <w:pPr>
        <w:pStyle w:val="Normal"/>
        <w:spacing w:lineRule="auto" w:line="360"/>
        <w:ind w:right="238" w:hanging="0"/>
        <w:jc w:val="both"/>
        <w:rPr/>
      </w:pPr>
      <w:r>
        <w:rPr>
          <w:rFonts w:cs="Arial" w:ascii="Arial" w:hAnsi="Arial"/>
          <w:bCs/>
        </w:rPr>
        <w:t xml:space="preserve">Igualmente, es importante precisar que la referida circular </w:t>
      </w:r>
      <w:r>
        <w:rPr>
          <w:rFonts w:cs="Arial" w:ascii="Arial" w:hAnsi="Arial"/>
        </w:rPr>
        <w:t>no incidió en la declaración y pago de las retenciones en la fuente del mes de octubre del año 2006, dado que al ser proferida con posterioridad a su presentación, no podría alegarse que indujo a error al contribuyent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lang w:val="es-CO"/>
        </w:rPr>
        <w:t>Además, en este caso no puede darse aplicación al principio de la primacía de la realidad sobre las formas, porque estamos frente a una clara y precisa disposición que debe aplicarse rigurosamente para lograr la finalidad establecida en la ley, y  este principio no puede conllevar a</w:t>
      </w:r>
      <w:r>
        <w:rPr>
          <w:rFonts w:cs="Arial" w:ascii="Arial" w:hAnsi="Arial"/>
        </w:rPr>
        <w:t>l incumplimiento de las obligaciones tributarias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de ideas, la inobservancia del literal e) del artículo 580 ibídem, implica el consiguiente incumplimiento de obligaciones sustanciales que se encaminan a que se asuman las cargas públicas vinculadas al financiamiento del Estad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sí el principio de legalidad no ha sido desvirtuado por la actora por cuanto el auto declarativo se limita a aplicar la ocurrencia de un supuesto fáctico previsto en el literal e) del artículo 580 del Estatuto Tributari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Ahora bien, respecto a la alegada falsa motivación aducida por el actor, se debe precisar que ésta, entendida como vicio de legalidad del acto administrativo, se estructura cuando en las consideraciones de hecho o de derecho que contiene el acto, se incurre en un error, ya sea porque los hechos aducidos en la decisión son inexistentes o, cuando existiendo éstos, son calificados erradamente desde el punto de vista jurídico.</w:t>
      </w:r>
    </w:p>
    <w:p>
      <w:pPr>
        <w:pStyle w:val="Normal"/>
        <w:spacing w:lineRule="auto" w:line="36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La nulidad deviene, entonces, cuando los hechos aducidos "son falsos" o "no existieron en la realidad", lo cual no sucedió para el evento en estudio, toda vez que la decisión administrativa se sustentó en datos ciertos y en las pruebas allegadas por el contribuyente con ocasión de los recursos interpuestos en vía gubernativa, que acreditaron que el contribuyente no presentó la declaración de retención en la fuente con pago, que los valores fueron cancelados con posterioridad a su presentación, y que tal situación, de conformidad con la ley, conlleva que se tenga como no presentada.</w:t>
      </w:r>
    </w:p>
    <w:p>
      <w:pPr>
        <w:pStyle w:val="Normal"/>
        <w:spacing w:lineRule="auto" w:line="360"/>
        <w:jc w:val="both"/>
        <w:rPr>
          <w:rFonts w:ascii="Arial" w:hAnsi="Arial" w:cs="Arial"/>
        </w:rPr>
      </w:pPr>
      <w:r>
        <w:rPr>
          <w:rFonts w:cs="Arial" w:ascii="Arial" w:hAnsi="Arial"/>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s razones expuestas llevan a constatar que la decisión de la DIAN estuvo acorde con los principios que rigen a la Administración, por cuanto el pago posterior de las retenciones no hace que desaparezca el supuesto para que la declaración se tenga por no presentad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ind w:right="21" w:hanging="0"/>
        <w:jc w:val="both"/>
        <w:rPr/>
      </w:pPr>
      <w:r>
        <w:rPr>
          <w:rFonts w:cs="Arial" w:ascii="Arial" w:hAnsi="Arial"/>
          <w:lang w:val="es-MX"/>
        </w:rPr>
        <w:t>En ese orden de ideas, la Sala acoge los argumentos del apelante, y pone de presente que la defensa del contribuyente, no es de recib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consecuencia, las razones que anteceden son suficientes para revocar el fallo apel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REVOCAR </w:t>
      </w:r>
      <w:r>
        <w:rPr>
          <w:rFonts w:cs="Arial" w:ascii="Arial" w:hAnsi="Arial"/>
        </w:rPr>
        <w:t>la sentencia del 20 de enero de 2010 del Tribunal Administrativo de Cundinamarca, Sección Cuarta, Subsección “A”.</w:t>
      </w:r>
      <w:r>
        <w:rPr>
          <w:rFonts w:cs="Arial" w:ascii="Arial" w:hAnsi="Arial"/>
          <w:b/>
        </w:rPr>
        <w:t xml:space="preserve"> </w:t>
      </w:r>
      <w:r>
        <w:rPr>
          <w:rFonts w:cs="Arial" w:ascii="Arial" w:hAnsi="Arial"/>
        </w:rPr>
        <w:t>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ENIEGÁNSE </w:t>
      </w:r>
      <w:r>
        <w:rPr>
          <w:rFonts w:cs="Arial" w:ascii="Arial" w:hAnsi="Arial"/>
        </w:rPr>
        <w:t>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CONÓCESE </w:t>
      </w:r>
      <w:r>
        <w:rPr>
          <w:rFonts w:cs="Arial" w:ascii="Arial" w:hAnsi="Arial"/>
        </w:rPr>
        <w:t>personería para actuar a la abogada Luz Nelly Urian Suesca, como apoderada judicial de la demandada en los términos del poder conferido, que obra a folio 231 del expediente</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rPr>
      </w:pPr>
      <w:r>
        <w:rPr>
          <w:rFonts w:cs="Arial"/>
          <w:b/>
          <w:bCs/>
          <w:sz w:val="24"/>
          <w:szCs w:val="24"/>
        </w:rPr>
        <w:tab/>
        <w:tab/>
        <w:tab/>
      </w:r>
    </w:p>
    <w:p>
      <w:pPr>
        <w:pStyle w:val="BodyText2"/>
        <w:spacing w:lineRule="auto" w:line="360"/>
        <w:ind w:left="5664" w:firstLine="708"/>
        <w:jc w:val="center"/>
        <w:rPr>
          <w:rFonts w:cs="Arial"/>
          <w:b/>
          <w:b/>
          <w:bCs/>
          <w:i/>
          <w:i/>
          <w:sz w:val="18"/>
          <w:szCs w:val="18"/>
        </w:rPr>
      </w:pPr>
      <w:r>
        <w:rPr>
          <w:rFonts w:cs="Arial"/>
          <w:b/>
          <w:bCs/>
          <w:i/>
          <w:sz w:val="18"/>
          <w:szCs w:val="18"/>
        </w:rPr>
      </w:r>
    </w:p>
    <w:p>
      <w:pPr>
        <w:pStyle w:val="BodyText2"/>
        <w:spacing w:lineRule="auto" w:line="360"/>
        <w:ind w:left="5664" w:firstLine="708"/>
        <w:jc w:val="center"/>
        <w:rPr>
          <w:rFonts w:cs="Arial"/>
          <w:b/>
          <w:b/>
          <w:bCs/>
          <w:sz w:val="24"/>
          <w:szCs w:val="24"/>
        </w:rPr>
      </w:pPr>
      <w:r>
        <w:rPr>
          <w:rFonts w:eastAsia="Arial" w:cs="Arial"/>
          <w:bCs/>
          <w:i/>
          <w:sz w:val="18"/>
          <w:szCs w:val="18"/>
        </w:rPr>
        <w:t xml:space="preserve">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lang w:val="es-MX"/>
        </w:rPr>
        <w:t>GACETA DEL CONGRESO No. 225 del 2 de mayo del 2005, pág. 10. Ponencia para primer debate al Proyecto de Ley 296 del 2005 Cámara de Representantes.</w:t>
      </w:r>
    </w:p>
  </w:footnote>
  <w:footnote w:id="3">
    <w:p>
      <w:pPr>
        <w:pStyle w:val="Footnote"/>
        <w:spacing w:before="0" w:after="0"/>
        <w:rPr/>
      </w:pPr>
      <w:r>
        <w:rPr>
          <w:rStyle w:val="FootnoteCharacters"/>
        </w:rPr>
        <w:footnoteRef/>
      </w:r>
      <w:r>
        <w:rPr/>
        <w:t xml:space="preserve"> </w:t>
      </w:r>
      <w:r>
        <w:rPr>
          <w:rFonts w:cs="Arial"/>
          <w:lang w:val="es-MX"/>
        </w:rPr>
        <w:t>GACETA DEL CONGRESO No. 256 del 13 de mayo del 2005, pág. 3. Ponencia para segundo debate al Proyecto de Ley 296 del 2005 Cámara Representantes.</w:t>
      </w:r>
    </w:p>
  </w:footnote>
  <w:footnote w:id="4">
    <w:p>
      <w:pPr>
        <w:pStyle w:val="Footnote"/>
        <w:spacing w:before="0" w:after="0"/>
        <w:rPr>
          <w:rFonts w:ascii="Georgia" w:hAnsi="Georgia" w:cs="Georgia"/>
          <w:lang w:val="es-MX"/>
        </w:rPr>
      </w:pPr>
      <w:r>
        <w:rPr>
          <w:rStyle w:val="FootnoteCharacters"/>
        </w:rPr>
        <w:footnoteRef/>
      </w:r>
      <w:r>
        <w:rPr/>
        <w:t xml:space="preserve"> </w:t>
      </w:r>
      <w:r>
        <w:rPr>
          <w:rFonts w:cs="Arial"/>
          <w:lang w:val="es-MX"/>
        </w:rPr>
        <w:t>Ibídem.</w:t>
      </w:r>
    </w:p>
    <w:p>
      <w:pPr>
        <w:pStyle w:val="Footnote"/>
        <w:spacing w:before="0" w:after="0"/>
        <w:rPr>
          <w:rFonts w:ascii="Georgia" w:hAnsi="Georgia" w:cs="Georgia"/>
          <w:lang w:val="es-MX"/>
        </w:rPr>
      </w:pPr>
      <w:r>
        <w:rPr>
          <w:rFonts w:cs="Georgia" w:ascii="Georgia" w:hAnsi="Georgia"/>
          <w:lang w:val="es-MX"/>
        </w:rPr>
      </w:r>
    </w:p>
  </w:footnote>
  <w:footnote w:id="5">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l Decreto Reglamentario No. 4714 de 2005, en su artículo 25 fijó como plazo para presentar la declaración tributaria de retención en la fuente del mes de octubre de 2006, cuyo último dígito del NIT termine en 5, el 14 de noviembre de 2006. </w:t>
      </w:r>
    </w:p>
    <w:p>
      <w:pPr>
        <w:pStyle w:val="Footnote"/>
        <w:spacing w:before="0" w:after="120"/>
        <w:rPr>
          <w:rFonts w:ascii="Arial" w:hAnsi="Arial" w:cs="Arial"/>
          <w:color w:val="000000"/>
          <w:sz w:val="16"/>
          <w:szCs w:val="16"/>
          <w:lang w:val="es-ES"/>
        </w:rPr>
      </w:pPr>
      <w:r>
        <w:rPr>
          <w:rFonts w:cs="Arial"/>
          <w:color w:val="000000"/>
          <w:sz w:val="16"/>
          <w:szCs w:val="16"/>
          <w:lang w:val="es-ES"/>
        </w:rPr>
      </w:r>
    </w:p>
  </w:footnote>
  <w:footnote w:id="6">
    <w:p>
      <w:pPr>
        <w:pStyle w:val="Footnote"/>
        <w:spacing w:before="0" w:after="120"/>
        <w:jc w:val="both"/>
        <w:rPr/>
      </w:pPr>
      <w:r>
        <w:rPr>
          <w:rStyle w:val="FootnoteCharacters"/>
        </w:rPr>
        <w:footnoteRef/>
      </w:r>
      <w:r>
        <w:rPr/>
        <w:t xml:space="preserve"> </w:t>
      </w:r>
      <w:r>
        <w:rPr/>
        <w:t>Se refiere a la declaración inicial presentada el 14 de noviembre de 2006.</w:t>
      </w:r>
    </w:p>
  </w:footnote>
  <w:footnote w:id="7">
    <w:p>
      <w:pPr>
        <w:pStyle w:val="Footnote"/>
        <w:spacing w:before="0" w:after="120"/>
        <w:jc w:val="both"/>
        <w:rPr/>
      </w:pPr>
      <w:r>
        <w:rPr>
          <w:rStyle w:val="FootnoteCharacters"/>
        </w:rPr>
        <w:footnoteRef/>
      </w:r>
      <w:r>
        <w:rPr/>
        <w:t xml:space="preserve"> </w:t>
      </w:r>
      <w:r>
        <w:rPr/>
        <w:t>Fl 21 c.a.</w:t>
      </w:r>
    </w:p>
  </w:footnote>
  <w:footnote w:id="8">
    <w:p>
      <w:pPr>
        <w:pStyle w:val="Footnote"/>
        <w:spacing w:before="0" w:after="0"/>
        <w:rPr/>
      </w:pPr>
      <w:r>
        <w:rPr>
          <w:rStyle w:val="FootnoteCharacters"/>
        </w:rPr>
        <w:footnoteRef/>
      </w:r>
      <w:r>
        <w:rPr/>
        <w:t xml:space="preserve"> </w:t>
      </w:r>
      <w:r>
        <w:rPr>
          <w:rFonts w:cs="Arial"/>
        </w:rPr>
        <w:t>Sentencias del 8 de marzo de 1996, Exp. 7471, C.P. Julio E. Correa Restrepo,  del 5 de julio del mismo año, Exp. 7770, C.P. Consuelo Sarria O, del 30 de noviembre de 2006, Exp. 15748, C.P. Ligia López Díaz, 26 de octubre de 2009, C.P. William Giraldo Giraldo, Exp. 17045.</w:t>
      </w:r>
    </w:p>
  </w:footnote>
  <w:footnote w:id="9">
    <w:p>
      <w:pPr>
        <w:pStyle w:val="Footnote"/>
        <w:spacing w:before="0" w:after="0"/>
        <w:rPr/>
      </w:pPr>
      <w:r>
        <w:rPr>
          <w:rStyle w:val="FootnoteCharacters"/>
        </w:rPr>
        <w:footnoteRef/>
      </w:r>
      <w:r>
        <w:rPr>
          <w:rFonts w:cs="Arial"/>
        </w:rPr>
        <w:t xml:space="preserve"> </w:t>
      </w:r>
      <w:r>
        <w:rPr>
          <w:rFonts w:cs="Arial"/>
        </w:rPr>
        <w:t xml:space="preserve">Ibídem </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La Corte Constitucional, comparte la jurisprudencia establecida por el Consejo de Estado, según la cual, para que la administración tributaria aplique el artículo 580 del estatuto tributario, en cuanto a tenerse como no presentadas las declaraciones tributarias, se requiere, en todos los casos de la actuación administrativa, un debido proceso que así lo declare, porque el artículo referido no opera de pleno derecho. Sentencia C-844 de 1999.</w:t>
      </w:r>
    </w:p>
  </w:footnote>
  <w:footnote w:id="11">
    <w:p>
      <w:pPr>
        <w:pStyle w:val="Footnote"/>
        <w:spacing w:before="0" w:after="120"/>
        <w:jc w:val="both"/>
        <w:rPr/>
      </w:pPr>
      <w:r>
        <w:rPr>
          <w:rStyle w:val="FootnoteCharacters"/>
        </w:rPr>
        <w:footnoteRef/>
      </w:r>
      <w:r>
        <w:rPr/>
        <w:t xml:space="preserve"> </w:t>
      </w:r>
      <w:r>
        <w:rPr/>
        <w:t>Artículos 705-1 y 714 del Estatuto Tribu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eferencia: 250002327000200800236  01</w:t>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188</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or:           CISCO SYSTEMS COLOMBIA LIMITADA</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Néstor Eduardo Rojas G.</dc:creator>
  <dc:description/>
  <cp:keywords/>
  <dc:language>en-US</dc:language>
  <cp:lastModifiedBy>damarisl</cp:lastModifiedBy>
  <dcterms:modified xsi:type="dcterms:W3CDTF">2012-02-06T14:00:00Z</dcterms:modified>
  <cp:revision>2</cp:revision>
  <dc:subject/>
  <dc:title/>
</cp:coreProperties>
</file>