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Arial" w:ascii="Arial" w:hAnsi="Arial"/>
          <w:b/>
        </w:rPr>
        <w:t>CONSEJERO PONENTE:</w:t>
      </w:r>
      <w:r>
        <w:rPr>
          <w:rFonts w:cs="Arial" w:ascii="Arial" w:hAnsi="Arial"/>
        </w:rPr>
        <w:t xml:space="preserve"> </w:t>
      </w:r>
      <w:r>
        <w:rPr>
          <w:rFonts w:cs="Arial" w:ascii="Arial" w:hAnsi="Arial"/>
          <w:b/>
          <w:bCs/>
          <w:spacing w:val="-3"/>
        </w:rPr>
        <w:t>JAIME ORLANDO SANTOFIMIO GAMBOA</w:t>
      </w:r>
    </w:p>
    <w:p>
      <w:pPr>
        <w:pStyle w:val="Normal"/>
        <w:suppressAutoHyphens w:val="true"/>
        <w:jc w:val="center"/>
        <w:rPr>
          <w:rFonts w:ascii="Arial" w:hAnsi="Arial" w:cs="Arial"/>
          <w:b/>
          <w:b/>
          <w:bCs/>
          <w:spacing w:val="-3"/>
        </w:rPr>
      </w:pPr>
      <w:r>
        <w:rPr>
          <w:rFonts w:cs="Arial" w:ascii="Arial" w:hAnsi="Arial"/>
          <w:b/>
          <w:bCs/>
          <w:spacing w:val="-3"/>
        </w:rPr>
      </w:r>
    </w:p>
    <w:p>
      <w:pPr>
        <w:pStyle w:val="Normal"/>
        <w:jc w:val="both"/>
        <w:rPr/>
      </w:pPr>
      <w:r>
        <w:rPr>
          <w:rFonts w:cs="Arial" w:ascii="Arial" w:hAnsi="Arial"/>
        </w:rPr>
        <w:t>Bogotá D.C., veintidós (22) de octubre de dos mil doce (201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adicación: </w:t>
      </w:r>
      <w:r>
        <w:rPr>
          <w:rFonts w:cs="Arial" w:ascii="Arial" w:hAnsi="Arial"/>
        </w:rPr>
        <w:t>25 000 23 26 000 2007 00304 01 (36724)</w:t>
      </w:r>
    </w:p>
    <w:p>
      <w:pPr>
        <w:pStyle w:val="Normal"/>
        <w:jc w:val="both"/>
        <w:rPr>
          <w:rFonts w:ascii="Arial" w:hAnsi="Arial" w:cs="Arial"/>
        </w:rPr>
      </w:pPr>
      <w:r>
        <w:rPr>
          <w:rFonts w:cs="Arial" w:ascii="Arial" w:hAnsi="Arial"/>
          <w:b/>
        </w:rPr>
        <w:t xml:space="preserve">Actor: </w:t>
      </w:r>
      <w:r>
        <w:rPr>
          <w:rFonts w:cs="Arial" w:ascii="Arial" w:hAnsi="Arial"/>
        </w:rPr>
        <w:t>Contraloría de Bogotá</w:t>
      </w:r>
    </w:p>
    <w:p>
      <w:pPr>
        <w:pStyle w:val="Textosinformato"/>
        <w:jc w:val="both"/>
        <w:rPr>
          <w:rFonts w:ascii="Arial" w:hAnsi="Arial" w:cs="Arial"/>
          <w:sz w:val="24"/>
          <w:szCs w:val="24"/>
          <w:lang w:val="es-CO"/>
        </w:rPr>
      </w:pPr>
      <w:r>
        <w:rPr>
          <w:rFonts w:cs="Arial" w:ascii="Arial" w:hAnsi="Arial"/>
          <w:b/>
          <w:sz w:val="24"/>
          <w:szCs w:val="24"/>
        </w:rPr>
        <w:t xml:space="preserve">Demandado: </w:t>
      </w:r>
      <w:r>
        <w:rPr>
          <w:rFonts w:cs="Arial" w:ascii="Arial" w:hAnsi="Arial"/>
          <w:sz w:val="24"/>
          <w:szCs w:val="24"/>
          <w:lang w:val="es-ES"/>
        </w:rPr>
        <w:t xml:space="preserve">José Ovidio Claros Polanco </w:t>
      </w:r>
    </w:p>
    <w:p>
      <w:pPr>
        <w:pStyle w:val="Textosinformato"/>
        <w:jc w:val="both"/>
        <w:rPr/>
      </w:pPr>
      <w:r>
        <w:rPr>
          <w:rFonts w:cs="Arial" w:ascii="Arial" w:hAnsi="Arial"/>
          <w:b/>
          <w:sz w:val="24"/>
          <w:szCs w:val="24"/>
        </w:rPr>
        <w:t xml:space="preserve">Asunto: </w:t>
      </w:r>
      <w:r>
        <w:rPr>
          <w:rFonts w:cs="Arial" w:ascii="Arial" w:hAnsi="Arial"/>
          <w:sz w:val="24"/>
          <w:szCs w:val="24"/>
        </w:rPr>
        <w:t>Acción de repetición (senten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Decide la Sala de Subsección C</w:t>
      </w:r>
      <w:r>
        <w:rPr>
          <w:rFonts w:cs="Arial" w:ascii="Arial" w:hAnsi="Arial"/>
          <w:sz w:val="24"/>
          <w:szCs w:val="24"/>
          <w:lang w:val="es-CO"/>
        </w:rPr>
        <w:t>,</w:t>
      </w:r>
      <w:r>
        <w:rPr>
          <w:rFonts w:cs="Arial" w:ascii="Arial" w:hAnsi="Arial"/>
          <w:sz w:val="24"/>
          <w:szCs w:val="24"/>
        </w:rPr>
        <w:t xml:space="preserve"> </w:t>
      </w:r>
      <w:r>
        <w:rPr>
          <w:rFonts w:cs="Arial" w:ascii="Arial" w:hAnsi="Arial"/>
          <w:iCs/>
          <w:sz w:val="24"/>
          <w:szCs w:val="24"/>
        </w:rPr>
        <w:t>en atención a la prelación dispuesta por la Sección Tercera para las acciones de repetición mediante acta número 15 del 5 de mayo de 2005,</w:t>
      </w:r>
      <w:r>
        <w:rPr>
          <w:rFonts w:cs="Arial" w:ascii="Arial" w:hAnsi="Arial"/>
          <w:iCs/>
          <w:sz w:val="24"/>
          <w:szCs w:val="24"/>
          <w:lang w:val="es-CO"/>
        </w:rPr>
        <w:t xml:space="preserve"> </w:t>
      </w:r>
      <w:r>
        <w:rPr>
          <w:rFonts w:cs="Arial" w:ascii="Arial" w:hAnsi="Arial"/>
          <w:sz w:val="24"/>
          <w:szCs w:val="24"/>
          <w:lang w:val="es-ES"/>
        </w:rPr>
        <w:t xml:space="preserve">el recurso de apelación interpuesto por la parte demandante </w:t>
      </w:r>
      <w:r>
        <w:rPr>
          <w:rFonts w:cs="Arial" w:ascii="Arial" w:hAnsi="Arial"/>
          <w:sz w:val="24"/>
          <w:szCs w:val="24"/>
        </w:rPr>
        <w:t xml:space="preserve">contra la sentencia de 11 de diciembre de 2008 proferida por el Tribunal Administrativo de Cundinamarca, Sección Tercera, Sub-sección A, mediante </w:t>
      </w:r>
      <w:r>
        <w:rPr>
          <w:rFonts w:cs="Arial" w:ascii="Arial" w:hAnsi="Arial"/>
          <w:sz w:val="24"/>
          <w:szCs w:val="24"/>
          <w:lang w:val="es-CO"/>
        </w:rPr>
        <w:t xml:space="preserve">la cual se denegaron las pretensiones de la demanda. </w:t>
      </w:r>
    </w:p>
    <w:p>
      <w:pPr>
        <w:pStyle w:val="Textosinformato"/>
        <w:spacing w:lineRule="auto" w:line="360"/>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center"/>
        <w:rPr>
          <w:rFonts w:ascii="Arial" w:hAnsi="Arial" w:cs="Arial"/>
          <w:b/>
          <w:b/>
          <w:sz w:val="24"/>
          <w:szCs w:val="24"/>
        </w:rPr>
      </w:pPr>
      <w:r>
        <w:rPr>
          <w:rFonts w:cs="Arial" w:ascii="Arial" w:hAnsi="Arial"/>
          <w:b/>
          <w:sz w:val="24"/>
          <w:szCs w:val="24"/>
        </w:rPr>
        <w:t>ANTECEDENTES</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b/>
          <w:sz w:val="24"/>
          <w:szCs w:val="24"/>
        </w:rPr>
        <w:t>1. La demanda</w:t>
      </w:r>
      <w:r>
        <w:rPr>
          <w:rFonts w:cs="Arial" w:ascii="Arial" w:hAnsi="Arial"/>
          <w:b/>
          <w:sz w:val="24"/>
          <w:szCs w:val="24"/>
          <w:lang w:val="es-CO"/>
        </w:rPr>
        <w:t>.</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La demanda en ejercicio de la acción de repetición fue presentada el 24 de mayo de 2007 por la Contraloría de Bogotá D.C., mediante apoderado, contra José Ovidio Claros Polanco, solicitándose las siguientes declaraciones y condenas:</w:t>
      </w:r>
    </w:p>
    <w:p>
      <w:pPr>
        <w:pStyle w:val="Normal"/>
        <w:ind w:left="426" w:hanging="0"/>
        <w:jc w:val="both"/>
        <w:rPr/>
      </w:pPr>
      <w:r>
        <w:rPr>
          <w:rFonts w:cs="Arial" w:ascii="Arial" w:hAnsi="Arial"/>
        </w:rPr>
        <w:t>“</w:t>
      </w:r>
      <w:r>
        <w:rPr>
          <w:rFonts w:cs="Arial" w:ascii="Arial" w:hAnsi="Arial"/>
          <w:i/>
        </w:rPr>
        <w:t>1ª Que se declare patrimonialmente responsable al doctor JOSÉ OVIDIO CLAROS POLANCO, de los perjuicios materiales causados a la Contraloría de Bogotá D.C., con ocasión de la condena impuesta por el Tribunal Administrativo de Cundinamarca- el 2 de Diciembre (sic) de 2004, dentro del Proceso (sic) de Nulidad (sic) y Restablecimiento (sic) del Derecho (sic) 1999-0807, mediante la cual se declaró la nulidad de la Resolución 1939 del 28 de Septiembre (sic) de 1998 por éste expedida, que declaró la insubsistencia de la señora Eulín Gómez Páez, dando lugar a su reintegro, así como al reconocimiento y pago de los sueldos y prestaciones sociales dejados de percibir, sin solución de continuidad.</w:t>
      </w:r>
    </w:p>
    <w:p>
      <w:pPr>
        <w:pStyle w:val="Normal"/>
        <w:ind w:left="426" w:hanging="0"/>
        <w:jc w:val="both"/>
        <w:rPr/>
      </w:pPr>
      <w:r>
        <w:rPr>
          <w:rFonts w:cs="Arial" w:ascii="Arial" w:hAnsi="Arial"/>
          <w:i/>
        </w:rPr>
        <w:t>2ª Que se condene al doctor JOSÉ OVIDIO CLAROS POLANCO a pagar a la Contraloría de Bogotá D.C la suma de SETECIENTOS CATORCE MILLONES TRESCIENTOS OCHENTA Y CINCO MIL SETECIENTOS TREINTA Y SIETE PESOS MONEDA CORRIENTE ($714.385.7379 –sic-) los cuales fueron cancelados por la entidad que represento a la señora Eulín Gómez Páez, en cumplimiento de la citada providencia proferida por el Tribunal Administrativo de Cundinamarca dentro del Proceso (sic) 1999-0807.</w:t>
      </w:r>
    </w:p>
    <w:p>
      <w:pPr>
        <w:pStyle w:val="Normal"/>
        <w:ind w:left="426" w:hanging="0"/>
        <w:jc w:val="both"/>
        <w:rPr/>
      </w:pPr>
      <w:r>
        <w:rPr>
          <w:rFonts w:cs="Arial" w:ascii="Arial" w:hAnsi="Arial"/>
          <w:i/>
        </w:rPr>
        <w:t>3ª Que se condene al doctor JOSÉ OVIDIO CLAROS POLANCO a cancelar intereses a favor de la Contraloría de Bogotá, D.C., desde la fecha de ejecutoria de la providencia que ponga fin a este proceso hasta cuando se haga efectivo el pago, actualizando la liquidación de la condena, conforme con lo previsto por el Artículo (sic) 178 del C.C.A. e intereses moratorios a que haya lugar, teniendo en cuenta las disposiciones legales vigentes.</w:t>
      </w:r>
    </w:p>
    <w:p>
      <w:pPr>
        <w:pStyle w:val="Normal"/>
        <w:ind w:left="426" w:hanging="0"/>
        <w:jc w:val="both"/>
        <w:rPr>
          <w:rFonts w:ascii="Arial" w:hAnsi="Arial" w:cs="Arial"/>
          <w:i/>
          <w:i/>
        </w:rPr>
      </w:pPr>
      <w:r>
        <w:rPr>
          <w:rFonts w:cs="Arial" w:ascii="Arial" w:hAnsi="Arial"/>
          <w:i/>
        </w:rPr>
        <w:t>4ª Que se ordene al demandado a dar cumplimiento a la sentencia en los términos de los artículos 334 y 335 del Código de Procedimiento Civil.</w:t>
      </w:r>
    </w:p>
    <w:p>
      <w:pPr>
        <w:pStyle w:val="Normal"/>
        <w:ind w:left="426" w:hanging="0"/>
        <w:jc w:val="both"/>
        <w:rPr/>
      </w:pPr>
      <w:r>
        <w:rPr>
          <w:rFonts w:cs="Arial" w:ascii="Arial" w:hAnsi="Arial"/>
          <w:i/>
        </w:rPr>
        <w:t>5ª Condenar en costas al demandado</w:t>
      </w:r>
      <w:r>
        <w:rPr>
          <w:rFonts w:cs="Arial" w:ascii="Arial" w:hAnsi="Arial"/>
        </w:rPr>
        <w:t>” (fls.6 y 7 c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anteriores pretensiones se fundamentan en los siguientes hechos presentados por la parte actora:</w:t>
      </w:r>
    </w:p>
    <w:p>
      <w:pPr>
        <w:pStyle w:val="Normal"/>
        <w:ind w:left="426" w:hanging="0"/>
        <w:jc w:val="both"/>
        <w:rPr/>
      </w:pPr>
      <w:r>
        <w:rPr>
          <w:rFonts w:cs="Arial" w:ascii="Arial" w:hAnsi="Arial"/>
        </w:rPr>
        <w:t>“</w:t>
      </w:r>
      <w:r>
        <w:rPr>
          <w:rFonts w:cs="Arial" w:ascii="Arial" w:hAnsi="Arial"/>
          <w:b/>
          <w:i/>
        </w:rPr>
        <w:t xml:space="preserve">PRIMERO. </w:t>
      </w:r>
      <w:r>
        <w:rPr>
          <w:rFonts w:cs="Arial" w:ascii="Arial" w:hAnsi="Arial"/>
          <w:i/>
        </w:rPr>
        <w:t>La señora Eulín Gómez Páez, identificada con la cédula de ciudadanía 51.692.929 de Bogotá fue vinculada a la Contraloría de Bogotá, D.C., mediante la Resolución número 0068 del 22 de Enero (sic) de 1987 en el cargo de Analista de Sistemas grado 17 ante la Auditoría de Diagnóstico habiendo tomado posesión el 29 de Enero (sic) de 1987.</w:t>
      </w:r>
    </w:p>
    <w:p>
      <w:pPr>
        <w:pStyle w:val="Normal"/>
        <w:ind w:left="426" w:hanging="0"/>
        <w:jc w:val="both"/>
        <w:rPr/>
      </w:pPr>
      <w:r>
        <w:rPr>
          <w:rFonts w:cs="Arial" w:ascii="Arial" w:hAnsi="Arial"/>
          <w:b/>
          <w:i/>
        </w:rPr>
        <w:t xml:space="preserve">SEGUNDO. </w:t>
      </w:r>
      <w:r>
        <w:rPr>
          <w:rFonts w:cs="Arial" w:ascii="Arial" w:hAnsi="Arial"/>
          <w:i/>
        </w:rPr>
        <w:t>Años después, mediante la Resolución 3811 del 22 de Noviembre (sic) 1993, la señora Gómez Páez fue nombrada en el cargo de Directora de la División de Sistemas de Cómputo de la Unidad de Auditoría de Sistemas de la Planta Global de la Contraloría- Despacho del Contralor.</w:t>
      </w:r>
    </w:p>
    <w:p>
      <w:pPr>
        <w:pStyle w:val="Normal"/>
        <w:ind w:left="426" w:hanging="0"/>
        <w:jc w:val="both"/>
        <w:rPr/>
      </w:pPr>
      <w:r>
        <w:rPr>
          <w:rFonts w:cs="Arial" w:ascii="Arial" w:hAnsi="Arial"/>
          <w:b/>
          <w:i/>
        </w:rPr>
        <w:t xml:space="preserve">TERCERO. </w:t>
      </w:r>
      <w:r>
        <w:rPr>
          <w:rFonts w:cs="Arial" w:ascii="Arial" w:hAnsi="Arial"/>
          <w:i/>
        </w:rPr>
        <w:t xml:space="preserve"> Mediante la Resolución 1939 del 28 de Septiembre (sic) de 1998, suscrita por el Contralor de la época, doctor José Ovidio Claros Polanco y comunicada mediante el Memorando 0216 del 29 de Septiembre (sic) del mismo año, firmada por el Jefe de la Unidad de Personal de entonces, doctor Luis Hernán Fajardo, el 5 de Octubre (sic) de 1998, fue declarado insubsistente el nombramiento hecho a la señora Eulín Gómez Páez, en el cargo de Directora de la División de Sistemas de Cómputo de la Unidad de Auditoría de Sistemas de la Planta Global de la Contraloría- Despacho del Contralor.</w:t>
      </w:r>
    </w:p>
    <w:p>
      <w:pPr>
        <w:pStyle w:val="Normal"/>
        <w:ind w:left="426" w:hanging="0"/>
        <w:jc w:val="both"/>
        <w:rPr/>
      </w:pPr>
      <w:r>
        <w:rPr>
          <w:rFonts w:cs="Arial" w:ascii="Arial" w:hAnsi="Arial"/>
          <w:b/>
          <w:i/>
        </w:rPr>
        <w:t>CUARTO.</w:t>
      </w:r>
      <w:r>
        <w:rPr>
          <w:rFonts w:cs="Arial" w:ascii="Arial" w:hAnsi="Arial"/>
          <w:i/>
        </w:rPr>
        <w:t xml:space="preserve"> La señora Gómez Páez, promovió de nulidad y restablecimiento del derecho (proceso que cursó en el Tribunal Administrativo de Cundinamarca con el número 1999-0807) a fin de obtener la nulidad de la Resolución Nº1939 del 28 de Septiembre (sic) de 1998, mediante la cual fue declarado insubsistente su nombramiento en el cargo de Directora de la División de Sistemas de Cómputo de la Unidad de Auditoría de Sistemas de la Planta Global de la Contraloría- Despacho del Contralor.</w:t>
      </w:r>
    </w:p>
    <w:p>
      <w:pPr>
        <w:pStyle w:val="Normal"/>
        <w:ind w:left="426" w:hanging="0"/>
        <w:jc w:val="both"/>
        <w:rPr/>
      </w:pPr>
      <w:r>
        <w:rPr>
          <w:rFonts w:cs="Arial" w:ascii="Arial" w:hAnsi="Arial"/>
          <w:b/>
          <w:i/>
        </w:rPr>
        <w:t>QUINTO.</w:t>
      </w:r>
      <w:r>
        <w:rPr>
          <w:rFonts w:cs="Arial" w:ascii="Arial" w:hAnsi="Arial"/>
          <w:i/>
        </w:rPr>
        <w:t xml:space="preserve"> Tramitado el proceso 1999-0807 ante el Tribunal Administrativo de Cundinamarca, mediante Sentencia (sic) del 2 de Diciembre (sic) de 2004, proferida por la Sala de Descongestión- Sección Segunda-Subsección Tercera, M.P. Dra.  Patricia E. Carrillo Gutiérrez, se declaró la nulidad de la Resolución 01939 del 28 de Septiembre (sic) de 1998, expedida por el Contralor de Bogotá, mediante la cual se declaró insubsistente el nombramiento de la actora Eulín Gómez Páez y como consecuencia, dispuso la providencia referida, condena a título de restablecimiento del derecho a reintegrar a la demandante al cargo que ésta venía desempeñando al momento de su retiro o a uno similar o superior,  categoría y funciones y al pago de todos los emolumentos dejados de percibir como salarios, bonificaciones, primas, vacaciones, aumentos salariales y demás, desde la fecha de retiro hasta que se haga efectivo el reintegro, declarando además que para todos los efectos legales no ha existido solución de continuidad en la prestación del servicio de la actora.</w:t>
      </w:r>
    </w:p>
    <w:p>
      <w:pPr>
        <w:pStyle w:val="Normal"/>
        <w:ind w:left="426" w:hanging="0"/>
        <w:jc w:val="both"/>
        <w:rPr/>
      </w:pPr>
      <w:r>
        <w:rPr>
          <w:rFonts w:cs="Arial" w:ascii="Arial" w:hAnsi="Arial"/>
          <w:b/>
          <w:i/>
        </w:rPr>
        <w:t>SEXTO.</w:t>
      </w:r>
      <w:r>
        <w:rPr>
          <w:rFonts w:cs="Arial" w:ascii="Arial" w:hAnsi="Arial"/>
          <w:i/>
        </w:rPr>
        <w:t xml:space="preserve"> En el proceso de Nulidad (sic) y Restablecimiento (sic) del Derecho (sic) radicado con el número 1999-807 que cursó en el Tribunal Administrativo de Cundinamarca-Sala de Descongestión-Sección Segunda-Subsección Tercera se profirió la Sentencia (sic) del 2 de Diciembre (sic) de 2004, ejecutoriada el 3 de Junio (sic) de 2005, en la que “</w:t>
      </w:r>
      <w:r>
        <w:rPr>
          <w:rFonts w:cs="Arial" w:ascii="Arial" w:hAnsi="Arial"/>
          <w:i/>
          <w:u w:val="single"/>
        </w:rPr>
        <w:t xml:space="preserve">se pone en evidencia que los móviles de la destitución de la actora en razón de su negativa de presentar renuncia que se le pedía, no obedecieron al mejoramiento del servicio sino que la actuación administrativa estuvo rodeada de circunstancias de índole política”. </w:t>
      </w:r>
      <w:r>
        <w:rPr>
          <w:rFonts w:cs="Arial" w:ascii="Arial" w:hAnsi="Arial"/>
          <w:i/>
        </w:rPr>
        <w:t>(subrayado fuera de texto).</w:t>
      </w:r>
    </w:p>
    <w:p>
      <w:pPr>
        <w:pStyle w:val="Normal"/>
        <w:ind w:left="426" w:hanging="0"/>
        <w:jc w:val="both"/>
        <w:rPr/>
      </w:pPr>
      <w:r>
        <w:rPr>
          <w:rFonts w:cs="Arial" w:ascii="Arial" w:hAnsi="Arial"/>
          <w:b/>
          <w:i/>
        </w:rPr>
        <w:t>SÉPTIMO.</w:t>
      </w:r>
      <w:r>
        <w:rPr>
          <w:rFonts w:cs="Arial" w:ascii="Arial" w:hAnsi="Arial"/>
          <w:i/>
        </w:rPr>
        <w:t xml:space="preserve"> La citada sentencia fue apelada por la parte actora, siendo concedido el recurso de alzada, del que posteriormente ésta desistió.</w:t>
      </w:r>
    </w:p>
    <w:p>
      <w:pPr>
        <w:pStyle w:val="Normal"/>
        <w:ind w:left="426" w:hanging="0"/>
        <w:jc w:val="both"/>
        <w:rPr/>
      </w:pPr>
      <w:r>
        <w:rPr>
          <w:rFonts w:cs="Arial" w:ascii="Arial" w:hAnsi="Arial"/>
          <w:b/>
          <w:i/>
        </w:rPr>
        <w:t>OCTAVO.</w:t>
      </w:r>
      <w:r>
        <w:rPr>
          <w:rFonts w:cs="Arial" w:ascii="Arial" w:hAnsi="Arial"/>
          <w:i/>
        </w:rPr>
        <w:t xml:space="preserve"> Mediante Auto del 26 de Mayo (sic) de 2005, la Sección Segunda-Subsección D del Tribunal Administrativo de Cundinamarca admitió el desistimiento presentado.</w:t>
      </w:r>
    </w:p>
    <w:p>
      <w:pPr>
        <w:pStyle w:val="Normal"/>
        <w:ind w:left="426" w:hanging="0"/>
        <w:jc w:val="both"/>
        <w:rPr/>
      </w:pPr>
      <w:r>
        <w:rPr>
          <w:rFonts w:cs="Arial" w:ascii="Arial" w:hAnsi="Arial"/>
          <w:b/>
          <w:i/>
        </w:rPr>
        <w:t>NOVENO.</w:t>
      </w:r>
      <w:r>
        <w:rPr>
          <w:rFonts w:cs="Arial" w:ascii="Arial" w:hAnsi="Arial"/>
          <w:i/>
        </w:rPr>
        <w:t xml:space="preserve"> La mencionada providencia quedó ejecutoriada el 3 de Junio (sic) de 2005.</w:t>
      </w:r>
    </w:p>
    <w:p>
      <w:pPr>
        <w:pStyle w:val="Normal"/>
        <w:ind w:left="426" w:hanging="0"/>
        <w:jc w:val="both"/>
        <w:rPr/>
      </w:pPr>
      <w:r>
        <w:rPr>
          <w:rFonts w:cs="Arial" w:ascii="Arial" w:hAnsi="Arial"/>
          <w:b/>
          <w:i/>
        </w:rPr>
        <w:t>DÉCIMO.</w:t>
      </w:r>
      <w:r>
        <w:rPr>
          <w:rFonts w:cs="Arial" w:ascii="Arial" w:hAnsi="Arial"/>
          <w:i/>
        </w:rPr>
        <w:t xml:space="preserve"> A través del oficio 0543 del 17 de Junio (sic) de 2005, suscrito por Bertha María Monroy Sierra, Oficial Mayor del mencionado despacho judicial, radicado el 27 del mismo mes y año, se solicitó al Contralor de Bogotá D.C dar cumplimiento a la Sentencia (sic) del 2 de Diciembre (sic) de 2004, en los términos de los artículos 173 y 176 del Código Contencioso Administrativo.</w:t>
      </w:r>
    </w:p>
    <w:p>
      <w:pPr>
        <w:pStyle w:val="Normal"/>
        <w:ind w:left="426" w:hanging="0"/>
        <w:jc w:val="both"/>
        <w:rPr/>
      </w:pPr>
      <w:r>
        <w:rPr>
          <w:rFonts w:cs="Arial" w:ascii="Arial" w:hAnsi="Arial"/>
          <w:b/>
          <w:i/>
        </w:rPr>
        <w:t>DÉCIMO PRIMERO.</w:t>
      </w:r>
      <w:r>
        <w:rPr>
          <w:rFonts w:cs="Arial" w:ascii="Arial" w:hAnsi="Arial"/>
          <w:i/>
        </w:rPr>
        <w:t xml:space="preserve"> Dando cumplimiento a la Sentencia (sic) del 2 de Diciembre de 2004, proferida por el Tribunal Administrativo de Cundinamarca-Sala de Descongestión-Sección Segunda-Subsección Tercera, ejecutoriada el 3 de Junio (sic) de 2005, el Contralor de Bogotá, D.C. expidió la Resolución número 0856 del 5 de Agosto (sic) de 2005., (sic) reintegrando a la señora Eulín Gómez Páez al cargo de Subdirector Técnico Código 088 Grado 02 de la planta de personal de la Contraloría de Bogotá D.C., habiendo tomado posesión del mismo el 1º de Septiembre (sic) de 2005.</w:t>
      </w:r>
    </w:p>
    <w:p>
      <w:pPr>
        <w:pStyle w:val="Normal"/>
        <w:ind w:left="426" w:hanging="0"/>
        <w:jc w:val="both"/>
        <w:rPr/>
      </w:pPr>
      <w:r>
        <w:rPr>
          <w:rFonts w:cs="Arial" w:ascii="Arial" w:hAnsi="Arial"/>
          <w:b/>
          <w:i/>
        </w:rPr>
        <w:t>DÉCIMO SEGUNDO.</w:t>
      </w:r>
      <w:r>
        <w:rPr>
          <w:rFonts w:cs="Arial" w:ascii="Arial" w:hAnsi="Arial"/>
          <w:i/>
        </w:rPr>
        <w:t xml:space="preserve"> Dando cumplimiento a la Sentencia (sic) del 2 de Diciembre (sic)  de 2004 proferida por el Tribunal Administrativo de Cundinamarca-Sala de  de Descongestión-Secci</w:t>
      </w:r>
      <w:r>
        <w:rPr>
          <w:rFonts w:cs="Arial" w:ascii="Arial" w:hAnsi="Arial"/>
          <w:i/>
          <w:vanish/>
        </w:rPr>
        <w:t>o</w:t>
      </w:r>
      <w:r>
        <w:rPr>
          <w:rFonts w:cs="Arial" w:ascii="Arial" w:hAnsi="Arial"/>
          <w:i/>
          <w:vanish/>
        </w:rPr>
        <w:fldChar w:fldCharType="begin"/>
      </w:r>
      <w:r>
        <w:rPr>
          <w:i/>
          <w:vanish/>
          <w:rFonts w:cs="Arial" w:ascii="Arial" w:hAnsi="Arial"/>
        </w:rPr>
        <w:instrText xml:space="preserve"> PAGE \* ARABIC </w:instrText>
      </w:r>
      <w:r>
        <w:rPr>
          <w:i/>
          <w:vanish/>
          <w:rFonts w:cs="Arial" w:ascii="Arial" w:hAnsi="Arial"/>
        </w:rPr>
        <w:fldChar w:fldCharType="separate"/>
      </w:r>
      <w:r>
        <w:rPr>
          <w:i/>
          <w:vanish/>
          <w:rFonts w:cs="Arial" w:ascii="Arial" w:hAnsi="Arial"/>
        </w:rPr>
        <w:t>0</w:t>
      </w:r>
      <w:r>
        <w:rPr>
          <w:i/>
          <w:vanish/>
          <w:rFonts w:cs="Arial" w:ascii="Arial" w:hAnsi="Arial"/>
        </w:rPr>
        <w:fldChar w:fldCharType="end"/>
      </w:r>
      <w:r>
        <w:rPr>
          <w:rFonts w:ascii="Arial" w:hAnsi="Arial" w:cs="Arial"/>
          <w:i/>
          <w:i/>
          <w:vanish/>
        </w:rPr>
        <w:t>﷽﷽﷽﷽﷽﷽﷽﷽</w:t>
      </w:r>
      <w:r>
        <w:rPr>
          <w:rFonts w:cs="Arial" w:ascii="Arial" w:hAnsi="Arial"/>
          <w:i/>
          <w:vanish/>
        </w:rPr>
        <w:t>e  de Descongestintencia (sic) del 2 de Diciembre (sic)  de 2004 proferida por el Tribunal Administrativo de Cundinama</w:t>
      </w:r>
      <w:r>
        <w:rPr>
          <w:rFonts w:cs="Arial" w:ascii="Arial" w:hAnsi="Arial"/>
          <w:i/>
        </w:rPr>
        <w:t>ón Segunda- Subsección Tercera, ejecutoriada el 3 de Junio (sic) de 2005, el Contralor de Bogotá, D.C. expidió la Resolución número 1793 del 29 de Noviembre de 2006, disponiendo lo siguiente:</w:t>
      </w:r>
    </w:p>
    <w:p>
      <w:pPr>
        <w:pStyle w:val="Normal"/>
        <w:ind w:left="426" w:firstLine="1"/>
        <w:jc w:val="both"/>
        <w:rPr>
          <w:rFonts w:ascii="Arial" w:hAnsi="Arial" w:cs="Arial"/>
          <w:i/>
          <w:i/>
        </w:rPr>
      </w:pPr>
      <w:r>
        <w:rPr>
          <w:rFonts w:cs="Arial" w:ascii="Arial" w:hAnsi="Arial"/>
          <w:i/>
        </w:rPr>
        <w:t>“</w:t>
      </w:r>
      <w:r>
        <w:rPr>
          <w:rFonts w:cs="Arial" w:ascii="Arial" w:hAnsi="Arial"/>
          <w:i/>
        </w:rPr>
        <w:t>ARTICULO PRIMERO: Reconocer a favor de EULÍN GÓMEZ PÁEZ, identificada con C.C. No.51.692.920 de Bogotá, una vez realizado el cruce de cuentas entre lo liquidado por la Contraloría de Bogotá, D.C., y lo percibido en la Alcaldía Mayor de Bogotá, D.C., la suma de SEISCIENTOS TRES MILLONES TREINTA Y OCHO MIL SESICIENTOS VEINTIOCHO PESOS ($603.738.628.00) MCTE, por concepto de salarios, prestaciones sociales y demás emolumentos dejados de percibir e intereses moratorios, en cumplimiento de la providencia del Tribunal Administrativo de Cundinamarca, Sección Segunda – Subsección “D”, expediente No. 250002325000199900807 01, de acuerdo con la parte considerativa de la presente Resolución.</w:t>
      </w:r>
    </w:p>
    <w:p>
      <w:pPr>
        <w:pStyle w:val="Normal"/>
        <w:ind w:left="426" w:firstLine="1"/>
        <w:jc w:val="both"/>
        <w:rPr>
          <w:rFonts w:ascii="Arial" w:hAnsi="Arial" w:cs="Arial"/>
          <w:i/>
          <w:i/>
        </w:rPr>
      </w:pPr>
      <w:r>
        <w:rPr>
          <w:rFonts w:cs="Arial" w:ascii="Arial" w:hAnsi="Arial"/>
          <w:i/>
        </w:rPr>
        <w:t>ARTICULO SEGUNDO: Del valor anteriormente reconocido deberán ser efectuados los descuentos de Ley como son: Aportes (sic) para Pensión (sic) empleado: DOCE MILLONES QUINIENTOS VEINTE MIL NOVECIENTOS SESENTA Y CINCO PESOS MCTE ($12.520.965.00); Aportes (sic) Fondo de Solidaridad Pensional: SEIS MILLONES DIEZ MIL CUARENTA Y UN PESOS MCTE ($6.010.041.00); Aportes (sic) para salud empleado: VEINTIUN MILLONES TRESCIENTOS CUARENTA Y UN MIL SETECIENTOS PESOS MCTE ($21.341.700.00); Retención en la Fuente intereses, salarios y prestaciones sociales: CIENTO DOS MILLONES SEISCIENTOS CINCO MIL QUINIENTOS SESENTA Y NUEVE PESOS MCTE ($102.605.569.00); para un total a descontar de CIENTO CUARENTA Y DOS MILLONES CUATROCIENTOS SETENTA Y OCHO MIL DOSCIENTOS SETENTAQ (sic) Y CINCO PESOS MCTE ($142.478.275.00).</w:t>
      </w:r>
    </w:p>
    <w:p>
      <w:pPr>
        <w:pStyle w:val="Normal"/>
        <w:ind w:left="426" w:firstLine="1"/>
        <w:jc w:val="both"/>
        <w:rPr>
          <w:rFonts w:ascii="Arial" w:hAnsi="Arial" w:cs="Arial"/>
          <w:i/>
          <w:i/>
        </w:rPr>
      </w:pPr>
      <w:r>
        <w:rPr>
          <w:rFonts w:cs="Arial" w:ascii="Arial" w:hAnsi="Arial"/>
          <w:i/>
        </w:rPr>
        <w:t>ARTICULO TERCERO: Una vez efectuados los descuentos, el valor neto a girar es la suma de CUATROCIENTOS SESENTA Y UN MILLONES DOSCIENTOS SESENTA MIL TRESCIENTOS CINCUENTA Y TRES PESOS MCTE ($461.260.353.00), a nombre de EULÍN GÓMEZ PÁEZ Y/O JOSÉ EDUARDO ÁRIAS (sic) ROJAS.</w:t>
      </w:r>
    </w:p>
    <w:p>
      <w:pPr>
        <w:pStyle w:val="Normal"/>
        <w:ind w:left="426" w:firstLine="1"/>
        <w:jc w:val="both"/>
        <w:rPr>
          <w:rFonts w:ascii="Arial" w:hAnsi="Arial" w:cs="Arial"/>
          <w:i/>
          <w:i/>
        </w:rPr>
      </w:pPr>
      <w:r>
        <w:rPr>
          <w:rFonts w:cs="Arial" w:ascii="Arial" w:hAnsi="Arial"/>
          <w:i/>
        </w:rPr>
        <w:t>ARTICULO CUARTO: Consignar en el Fondo de Cesantías “FAVIDI” la suma de SESENTA Y NUEVE MILLONES QUINIENTOS QUINCE MIL SETECIENTOS TREINTA Y NUEVE PESOS ($69.515.739.00) MCTE, por concepto de aportes a cesantías y comisión como se encuentra determinado en la parte considerativa de la presente Resolución.</w:t>
      </w:r>
    </w:p>
    <w:p>
      <w:pPr>
        <w:pStyle w:val="Normal"/>
        <w:ind w:left="426" w:firstLine="1"/>
        <w:jc w:val="both"/>
        <w:rPr>
          <w:rFonts w:ascii="Arial" w:hAnsi="Arial" w:cs="Arial"/>
          <w:i/>
          <w:i/>
        </w:rPr>
      </w:pPr>
      <w:r>
        <w:rPr>
          <w:rFonts w:cs="Arial" w:ascii="Arial" w:hAnsi="Arial"/>
          <w:i/>
        </w:rPr>
        <w:t>ARTÍCULO QUINTO: Consignar a favor del Fondo de Pensiones “PORVENIR” la suma de TREINTA Y SEIS MILLONES NOVECIENTOS OCHO MIL SETECIENTOS NOVENTA PESOS ($36.908.790.00) MCTE como aporte patronal para pensión por el período comprendido entre el 06/10/98 al 30/08/05; la suma de DOCE MILLONES QUINIENTOS VEINTE MIL NOVECIENTOS SESENTA Y CINCO PESOS ($12.520.965.00) MCTE, como aporte del empleado para pensión por el mismo período: la suma de SEIS MILLONES DIEZ MIL CUARENTA Y UN PESOS ($6.010.041.00) MCTE, como aporte del empleado al Fondo Solidaridad Pensional; para un total de CINCUENTA Y CINCO MILLONES CUATROCIENTOS TREINTA Y NUEVE MIL SETECIENTOS NOVENTA Y SEIS PESOS ($55.439.796.00) MCTE.</w:t>
      </w:r>
    </w:p>
    <w:p>
      <w:pPr>
        <w:pStyle w:val="Normal"/>
        <w:ind w:left="426" w:firstLine="1"/>
        <w:jc w:val="both"/>
        <w:rPr>
          <w:rFonts w:ascii="Arial" w:hAnsi="Arial" w:cs="Arial"/>
          <w:i/>
          <w:i/>
        </w:rPr>
      </w:pPr>
      <w:r>
        <w:rPr>
          <w:rFonts w:cs="Arial" w:ascii="Arial" w:hAnsi="Arial"/>
          <w:i/>
        </w:rPr>
        <w:t>ARTICULO SEXTO: Consignar a favor del Fondo de Solidaridad y Garantía “FOSYGA” la suma de DOS MILLONES SESENTA Y CUATRO MIL TRESCIENTOS PESOS ($2.064.300.00) MCTE como aporte patronal para salud por el período comprendido entre el  06/10/98 al 30/03/99; la suma de UN MILLON TREINTA Y DOS MIL TRESCIENTOS PESOS ($1.032.000.00) MCTE, como aporte del empleado para salud por el mismo período, para un  total de TRES MILLONES NOVENTA Y SEIS MIL SEISCIENTOS PESOS ($3.096.600.00) MCTE.</w:t>
      </w:r>
    </w:p>
    <w:p>
      <w:pPr>
        <w:pStyle w:val="Normal"/>
        <w:ind w:left="426" w:firstLine="1"/>
        <w:jc w:val="both"/>
        <w:rPr>
          <w:rFonts w:ascii="Arial" w:hAnsi="Arial" w:cs="Arial"/>
          <w:i/>
          <w:i/>
        </w:rPr>
      </w:pPr>
      <w:r>
        <w:rPr>
          <w:rFonts w:cs="Arial" w:ascii="Arial" w:hAnsi="Arial"/>
          <w:i/>
        </w:rPr>
        <w:t>ARTICULO SÉPTIMO: Consignar a favro de COLMÉDICA EPS, la suma de VEINTISEIS MILLONES OCHOCIENTOS CINCUENTA Y DOS MIL VIENTISEIS PESOS ($26.852.026.00) MCTE como aporte patronal para salud por el período comprendido entre el 01/04/99  al 30/08/05; la suma de TRECE MILLONES CUATROCIENTOS VEINTICINCO MIL OCHOCIENTOS CUARENTA Y TRES PESOS ($13.425.843.00) MCTE, como aporte del empleado para salud por el mismo período, para un total de CUARENTA MILLONES DOSCIENTOS SESENTA Y SIETE MIL OCHOCIENTOS SESENTA Y NUEVE PESOS ($40.277.869.00) MCTE.”</w:t>
      </w:r>
    </w:p>
    <w:p>
      <w:pPr>
        <w:pStyle w:val="Normal"/>
        <w:ind w:left="426" w:firstLine="3"/>
        <w:jc w:val="both"/>
        <w:rPr/>
      </w:pPr>
      <w:r>
        <w:rPr>
          <w:rFonts w:cs="Arial" w:ascii="Arial" w:hAnsi="Arial"/>
          <w:b/>
          <w:i/>
        </w:rPr>
        <w:t xml:space="preserve">DÉCIMO TERCERO. </w:t>
      </w:r>
      <w:r>
        <w:rPr>
          <w:rFonts w:cs="Arial" w:ascii="Arial" w:hAnsi="Arial"/>
          <w:i/>
        </w:rPr>
        <w:t>La Resolución 1793 del 29 de Noviembre (sic) de 2006 fue  aclarada mediante la Resolución Nº 1969 del 29 de Diciembre (sic) de 2006 en el sentido que su fecha de expedición es el 30 de Diciembre (sic) de 2006.</w:t>
      </w:r>
    </w:p>
    <w:p>
      <w:pPr>
        <w:pStyle w:val="Normal"/>
        <w:ind w:left="426" w:firstLine="3"/>
        <w:jc w:val="both"/>
        <w:rPr/>
      </w:pPr>
      <w:r>
        <w:rPr>
          <w:rFonts w:cs="Arial" w:ascii="Arial" w:hAnsi="Arial"/>
          <w:b/>
          <w:i/>
        </w:rPr>
        <w:t>DÉCIMO CUARTO.</w:t>
      </w:r>
      <w:r>
        <w:rPr>
          <w:rFonts w:cs="Arial" w:ascii="Arial" w:hAnsi="Arial"/>
          <w:i/>
        </w:rPr>
        <w:t xml:space="preserve"> Para dar cumplimiento a la citada Resolución 1793 de 2006, se efectuó el Registro Presupuestal número 1204 del 11 de Diciembre (sic) de 2006, respaldado con el Certificado Nº 1118 por valor de  SETECIENTOS CATORCE MILLONES TRESCIENTOS OCHENTA Y CINCO MIL SETECIENTOS TREINTA Y SIETE PESOS ($714.385.737), según prueba documental que se anexa.</w:t>
      </w:r>
    </w:p>
    <w:p>
      <w:pPr>
        <w:pStyle w:val="Normal"/>
        <w:ind w:left="426" w:firstLine="3"/>
        <w:jc w:val="both"/>
        <w:rPr/>
      </w:pPr>
      <w:r>
        <w:rPr>
          <w:rFonts w:cs="Arial" w:ascii="Arial" w:hAnsi="Arial"/>
          <w:b/>
          <w:i/>
        </w:rPr>
        <w:t>DÉCIMO QUINTO.</w:t>
      </w:r>
      <w:r>
        <w:rPr>
          <w:rFonts w:cs="Arial" w:ascii="Arial" w:hAnsi="Arial"/>
          <w:i/>
        </w:rPr>
        <w:t xml:space="preserve"> Para dar cumplimiento a la Resolución 1793 de 2006, se expidió por parte de la entidad que represento la Orden de pago Nº2079. (sic) del 11 de Diciembre (sic) de 2006, a nombre de Eulín Gómez Páez, por valor QUINIENTOS SESENTA Y NUEVE MILLONES SETECIENTOS TREINTA Y TRES MIL TREINTA Y TRES PESOS ($569.733.033) pago éste que se materializó mediante Cheque (sic) Nº 02707-7 del 15 de Diciembre (sic) de 2006 del Banco Davivienda-Cuenta Corriente Nº 45026999927-9, según prueba documental que se anexa.</w:t>
      </w:r>
    </w:p>
    <w:p>
      <w:pPr>
        <w:pStyle w:val="Normal"/>
        <w:ind w:left="426" w:firstLine="3"/>
        <w:jc w:val="both"/>
        <w:rPr/>
      </w:pPr>
      <w:r>
        <w:rPr>
          <w:rFonts w:cs="Arial" w:ascii="Arial" w:hAnsi="Arial"/>
          <w:b/>
          <w:i/>
        </w:rPr>
        <w:t>DÉCIMO SEXTO.</w:t>
      </w:r>
      <w:r>
        <w:rPr>
          <w:rFonts w:cs="Arial" w:ascii="Arial" w:hAnsi="Arial"/>
          <w:i/>
        </w:rPr>
        <w:t xml:space="preserve"> Conforme con lo anterior, fue expedido el Comprobante (sic) de Pago (sic) Nº 2094 del 15 de Diciembre (sic) de 2006, suscrito por la Tesorera General de la Contraloría de Bogotá D.C., Amparo Sierra Rueda y por la señora Eulín Gómez Páez, en calidad de beneficiaria, según prueba documental que se anexa.</w:t>
      </w:r>
    </w:p>
    <w:p>
      <w:pPr>
        <w:pStyle w:val="Normal"/>
        <w:ind w:left="426" w:firstLine="3"/>
        <w:jc w:val="both"/>
        <w:rPr/>
      </w:pPr>
      <w:r>
        <w:rPr>
          <w:rFonts w:cs="Arial" w:ascii="Arial" w:hAnsi="Arial"/>
          <w:b/>
          <w:i/>
        </w:rPr>
        <w:t>DÉCIMO SÉPTIMO.</w:t>
      </w:r>
      <w:r>
        <w:rPr>
          <w:rFonts w:cs="Arial" w:ascii="Arial" w:hAnsi="Arial"/>
          <w:i/>
        </w:rPr>
        <w:t xml:space="preserve"> Para dar cumplimiento a la Resolución 1793 de 2006 se expidió por parte de la entidad que represento la Orden de pago Nº 2194 del 19 de Diciembre (sic) de 2006, a nombre del Fondo de Cesantías y Pensiones –PORVENIR-, y el Comprobante (sic) de Pago (sic) Nº 2170 del 21 de Diciembre (sic)  de 2006, por valor de CINCUENTA MILLONES CUATROCIENTOS VEINTISIETE MIL CUATROCIENTOS CINCUENTA Y SEIS PESOS ($50.427.456) pago éste que se materializó mediante Cheque (sic) Nº 02780-6 del 21 de Diciembre (sic) de 2006 del Banco Davivienda-Cuenta Corriente Nº 45026999927-9, según prueba documental que se anexa.</w:t>
      </w:r>
    </w:p>
    <w:p>
      <w:pPr>
        <w:pStyle w:val="Normal"/>
        <w:ind w:left="426" w:firstLine="3"/>
        <w:jc w:val="both"/>
        <w:rPr/>
      </w:pPr>
      <w:r>
        <w:rPr>
          <w:rFonts w:cs="Arial" w:ascii="Arial" w:hAnsi="Arial"/>
          <w:b/>
          <w:i/>
        </w:rPr>
        <w:t>DÉCIMO OCTAVO.</w:t>
      </w:r>
      <w:r>
        <w:rPr>
          <w:rFonts w:cs="Arial" w:ascii="Arial" w:hAnsi="Arial"/>
          <w:i/>
        </w:rPr>
        <w:t xml:space="preserve"> Para dar cumplimiento a la Resolución 1793 de 2006 se  expidió por parte de la entidad que represento la Orden de Pago Nº 2080 del 11 de Diciembre de 2006, a nombre del Fondo de Ahorro y Vivienda Distrital –FAVIDI- y el Comprobante de Pago Nº 2095 del 15 de Diciembre de 2006, por valor de SESENTA Y NUEVE MILLONES QUINIENTOS SETENTA Y NUEVE MIL CUATROCIENTOS NOVENTA Y TRES PESOS ($69.579.493) pago éste que se materializó mediante Cheque (sic) Nº 027087-0 del 12 de Diciembre de 2006 del Banco Davivienda-Cuenta Corriente Nº 45026999927-9, según prueba documental que se anexa.</w:t>
      </w:r>
    </w:p>
    <w:p>
      <w:pPr>
        <w:pStyle w:val="Normal"/>
        <w:ind w:left="426" w:firstLine="3"/>
        <w:jc w:val="both"/>
        <w:rPr/>
      </w:pPr>
      <w:r>
        <w:rPr>
          <w:rFonts w:cs="Arial" w:ascii="Arial" w:hAnsi="Arial"/>
          <w:b/>
          <w:i/>
        </w:rPr>
        <w:t>DÉCIMO NOVENO.</w:t>
      </w:r>
      <w:r>
        <w:rPr>
          <w:rFonts w:cs="Arial" w:ascii="Arial" w:hAnsi="Arial"/>
          <w:i/>
        </w:rPr>
        <w:t xml:space="preserve"> En fin, para dar cumplimiento a la Resolución 1793 de 2006, fueron expedidos por parte de la entidad que represento los documentos soporte de los pagos en esta ordenados (…)</w:t>
      </w:r>
    </w:p>
    <w:p>
      <w:pPr>
        <w:pStyle w:val="Normal"/>
        <w:ind w:left="426" w:firstLine="3"/>
        <w:jc w:val="both"/>
        <w:rPr/>
      </w:pPr>
      <w:r>
        <w:rPr>
          <w:rFonts w:cs="Arial" w:ascii="Arial" w:hAnsi="Arial"/>
          <w:b/>
          <w:i/>
        </w:rPr>
        <w:t>VIGÉSIMO.</w:t>
      </w:r>
      <w:r>
        <w:rPr>
          <w:rFonts w:cs="Arial" w:ascii="Arial" w:hAnsi="Arial"/>
          <w:i/>
        </w:rPr>
        <w:t xml:space="preserve"> La señora Eulín Gómez Páez recibió el 22 de Diciembre (sic) de 2006 el Cheque Nº 02707-7 del 15 de Diciembre (sic) de 2006 del Banco Davivienda-Cuenta Corriente Nº 45026999927-9 por valor de QUINIENTOS SESENTA Y NUEVE MILLONES SETECIENTOS TREINTA Y TRES MIL TREINTA Y TRES PESOS ($569.733.033), declarando que la Contraloría de Bogotá D.C. se encuentra a paz y salvo con ella por todo concepto derivado del cumplimiento de la Sentencia (sic) del 2 de Diciembre (sic) de 2004.</w:t>
      </w:r>
    </w:p>
    <w:p>
      <w:pPr>
        <w:pStyle w:val="Normal"/>
        <w:ind w:left="426" w:firstLine="3"/>
        <w:jc w:val="both"/>
        <w:rPr/>
      </w:pPr>
      <w:r>
        <w:rPr>
          <w:rFonts w:cs="Arial" w:ascii="Arial" w:hAnsi="Arial"/>
          <w:b/>
          <w:i/>
        </w:rPr>
        <w:t>VIGÉSIMO PRIMERO.</w:t>
      </w:r>
      <w:r>
        <w:rPr>
          <w:rFonts w:cs="Arial" w:ascii="Arial" w:hAnsi="Arial"/>
          <w:i/>
        </w:rPr>
        <w:t xml:space="preserve"> El monto de la condena impuesta a favor de la demandante, señora Eulín Gómez Páez, que incluye el pago de todos los emolumentos dejados de percibir como salarios, bonificaciones, primas, vacaciones e incrementos salariales, desde la fecha de retiro hasta que se haga efectivo el reintegro, asciende a SETECIENTOS CATORCE MILLONES TRESCIENTOS OCHENTA Y CINCO MIL SETECIENTOS TREINTAS Y SIETE PESOS ($714.385.737.00), si se tiene en cuenta que para la época de los hechos (año 1998) desempeñaba el cargo de Directora de la División de Sistemas de Cómputo de la Unidad de Auditoría de Sistemas de la Contraloría de Bogotá con un salario mensual (asignación básica más gastos de representación más 50% por concepto de prima técnica) equivalente hoy a $3.988.602</w:t>
      </w:r>
      <w:r>
        <w:rPr>
          <w:rFonts w:cs="Arial" w:ascii="Arial" w:hAnsi="Arial"/>
        </w:rPr>
        <w:t>” (fls.7 a 12 c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 Actuación procesal en primera instancia.</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La demanda fue admitida por el Tribunal Administrativo de Cundinamarca, Sección Tercera, Subsección A, mediante auto de 9 de agosto de 2007, que fue notificado el 30 de octubre de 2007 al demandado José Ovidio Claros Polanco (fl.68 c1).</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El demandado, dentro de la oportunidad procesal, presentó la contestación de la demanda, manifestando respecto a los hechos:</w:t>
      </w:r>
    </w:p>
    <w:p>
      <w:pPr>
        <w:pStyle w:val="Textosinformato"/>
        <w:ind w:left="426" w:hanging="0"/>
        <w:jc w:val="both"/>
        <w:rPr/>
      </w:pPr>
      <w:r>
        <w:rPr>
          <w:rFonts w:cs="Arial" w:ascii="Arial" w:hAnsi="Arial"/>
          <w:sz w:val="22"/>
          <w:szCs w:val="22"/>
          <w:lang w:val="es-CO"/>
        </w:rPr>
        <w:t>“</w:t>
      </w:r>
      <w:r>
        <w:rPr>
          <w:rFonts w:cs="Arial" w:ascii="Arial" w:hAnsi="Arial"/>
          <w:b/>
          <w:sz w:val="22"/>
          <w:szCs w:val="22"/>
          <w:lang w:val="es-CO"/>
        </w:rPr>
        <w:t xml:space="preserve">Al Hecho (sic) Primero (sic).- </w:t>
      </w:r>
      <w:r>
        <w:rPr>
          <w:rFonts w:cs="Arial" w:ascii="Arial" w:hAnsi="Arial"/>
          <w:sz w:val="22"/>
          <w:szCs w:val="22"/>
          <w:lang w:val="es-CO"/>
        </w:rPr>
        <w:t>Es cierto que la señora EULIN GÓMEZ PÁEZ, fue vinculada a la Contraloría de Bogotá para desempeñar el cargo de Analista de Sistemas grado 17 ante la Auditoria (sic) de Diagnóstico, para efectos de lo cual me atengo a la Resolución aportada (…)</w:t>
      </w:r>
    </w:p>
    <w:p>
      <w:pPr>
        <w:pStyle w:val="Textosinformato"/>
        <w:ind w:left="426" w:hanging="0"/>
        <w:jc w:val="both"/>
        <w:rPr/>
      </w:pPr>
      <w:r>
        <w:rPr>
          <w:rFonts w:cs="Arial" w:ascii="Arial" w:hAnsi="Arial"/>
          <w:b/>
          <w:sz w:val="22"/>
          <w:szCs w:val="22"/>
          <w:lang w:val="es-CO"/>
        </w:rPr>
        <w:t xml:space="preserve">Al Hecho (sic) Segundo (sic).- </w:t>
      </w:r>
      <w:r>
        <w:rPr>
          <w:rFonts w:cs="Arial" w:ascii="Arial" w:hAnsi="Arial"/>
          <w:sz w:val="22"/>
          <w:szCs w:val="22"/>
          <w:lang w:val="es-CO"/>
        </w:rPr>
        <w:t xml:space="preserve"> Es cierto que la señora EULIN GÓMEZ PÁEZ, fue nombrada en el cargo de </w:t>
      </w:r>
      <w:r>
        <w:rPr>
          <w:rFonts w:cs="Arial" w:ascii="Arial" w:hAnsi="Arial"/>
          <w:b/>
          <w:sz w:val="22"/>
          <w:szCs w:val="22"/>
          <w:lang w:val="es-CO"/>
        </w:rPr>
        <w:t xml:space="preserve">LIBRE NOMBRAMIENTO Y REMOCIÓN </w:t>
      </w:r>
      <w:r>
        <w:rPr>
          <w:rFonts w:cs="Arial" w:ascii="Arial" w:hAnsi="Arial"/>
          <w:sz w:val="22"/>
          <w:szCs w:val="22"/>
          <w:lang w:val="es-CO"/>
        </w:rPr>
        <w:t>como DIRECTORA DE LA DIVISIÓN DE SISTEMAS DE CÓMPUTO DE LA UNIDAD DE AUDITORIA DE SISTEMAS DE COMPUTO de la Planta Global de la Contraloría – Despacho del Contralor.</w:t>
      </w:r>
    </w:p>
    <w:p>
      <w:pPr>
        <w:pStyle w:val="Textosinformato"/>
        <w:ind w:left="426" w:hanging="0"/>
        <w:jc w:val="both"/>
        <w:rPr/>
      </w:pPr>
      <w:r>
        <w:rPr>
          <w:rFonts w:cs="Arial" w:ascii="Arial" w:hAnsi="Arial"/>
          <w:b/>
          <w:sz w:val="22"/>
          <w:szCs w:val="22"/>
          <w:lang w:val="es-CO"/>
        </w:rPr>
        <w:t>Al Hecho (sic) Tercero (sic).</w:t>
      </w:r>
      <w:r>
        <w:rPr>
          <w:rFonts w:cs="Arial" w:ascii="Arial" w:hAnsi="Arial"/>
          <w:sz w:val="22"/>
          <w:szCs w:val="22"/>
          <w:lang w:val="es-CO"/>
        </w:rPr>
        <w:t xml:space="preserve">- Es cierto que la señora EULIN GÓMEZ PAEZ fue declarada insubsistente del cargo de </w:t>
      </w:r>
      <w:r>
        <w:rPr>
          <w:rFonts w:cs="Arial" w:ascii="Arial" w:hAnsi="Arial"/>
          <w:b/>
          <w:sz w:val="22"/>
          <w:szCs w:val="22"/>
          <w:lang w:val="es-CO"/>
        </w:rPr>
        <w:t>LIBRE NOMBRAMIENTO Y REMOSIÓN (sic)</w:t>
      </w:r>
      <w:r>
        <w:rPr>
          <w:rFonts w:cs="Arial" w:ascii="Arial" w:hAnsi="Arial"/>
          <w:sz w:val="22"/>
          <w:szCs w:val="22"/>
          <w:lang w:val="es-CO"/>
        </w:rPr>
        <w:t xml:space="preserve"> de DIRECTORA DE LA DIVISIÓN DE SISTEMAS DE CÓMPUTO DE LA UNIDAD DE AUDITORIA DE SISTEMAS DE COMPUTO de la planta global de la Contraloría – Despacho del Contralor, pero tal hecho no se prueba con la Resolución aportada a folio 286, en la cual, tal acto no aparece firmado por el suscrito como Contralor, sino con un simple sello de “</w:t>
      </w:r>
      <w:r>
        <w:rPr>
          <w:rFonts w:cs="Arial" w:ascii="Arial" w:hAnsi="Arial"/>
          <w:b/>
          <w:sz w:val="22"/>
          <w:szCs w:val="22"/>
          <w:lang w:val="es-CO"/>
        </w:rPr>
        <w:t>Original Firmado</w:t>
      </w:r>
      <w:r>
        <w:rPr>
          <w:rFonts w:cs="Arial" w:ascii="Arial" w:hAnsi="Arial"/>
          <w:sz w:val="22"/>
          <w:szCs w:val="22"/>
          <w:lang w:val="es-CO"/>
        </w:rPr>
        <w:t>”, del cual, no se desprende con claridad que este acto administrativo haya sido firmado por el suscrito, y que por ende tiene plenos efectos y validez.</w:t>
      </w:r>
    </w:p>
    <w:p>
      <w:pPr>
        <w:pStyle w:val="Textosinformato"/>
        <w:ind w:left="426" w:hanging="0"/>
        <w:jc w:val="both"/>
        <w:rPr/>
      </w:pPr>
      <w:r>
        <w:rPr>
          <w:rFonts w:cs="Arial" w:ascii="Arial" w:hAnsi="Arial"/>
          <w:b/>
          <w:sz w:val="22"/>
          <w:szCs w:val="22"/>
          <w:lang w:val="es-CO"/>
        </w:rPr>
        <w:t>Al Hecho (sic) Cuarto (sic).</w:t>
      </w:r>
      <w:r>
        <w:rPr>
          <w:rFonts w:cs="Arial" w:ascii="Arial" w:hAnsi="Arial"/>
          <w:sz w:val="22"/>
          <w:szCs w:val="22"/>
          <w:lang w:val="es-CO"/>
        </w:rPr>
        <w:t>- No me consta, me atengo a los documentos aportados con la demanda.</w:t>
      </w:r>
    </w:p>
    <w:p>
      <w:pPr>
        <w:pStyle w:val="Textosinformato"/>
        <w:ind w:left="426" w:hanging="0"/>
        <w:jc w:val="both"/>
        <w:rPr/>
      </w:pPr>
      <w:r>
        <w:rPr>
          <w:rFonts w:cs="Arial" w:ascii="Arial" w:hAnsi="Arial"/>
          <w:b/>
          <w:sz w:val="22"/>
          <w:szCs w:val="22"/>
          <w:lang w:val="es-CO"/>
        </w:rPr>
        <w:t>Al Hecho (sic) Quinto (sic).</w:t>
      </w:r>
      <w:r>
        <w:rPr>
          <w:rFonts w:cs="Arial" w:ascii="Arial" w:hAnsi="Arial"/>
          <w:sz w:val="22"/>
          <w:szCs w:val="22"/>
          <w:lang w:val="es-CO"/>
        </w:rPr>
        <w:t>- Es cierto que una Sala de Descongestión del Tribunal Contencioso Administrativo de Cundinamarca, mediante la sentencia de fecha 2 de Diciembre (sic) de 2004, declaro (sic) la nulidad de la Resolución 1939 del 28 de Septiembre (sic) de 1998, pero no esta (sic) probado en el proceso (…) que esta Resolución haya sido expedida por el suscrito (…) ya que el acto administrativo citado no fue aportado en original o copia autentica (sic) que contenga mi firma (…)</w:t>
      </w:r>
    </w:p>
    <w:p>
      <w:pPr>
        <w:pStyle w:val="Textosinformato"/>
        <w:ind w:left="426"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pPr>
      <w:r>
        <w:rPr>
          <w:rFonts w:cs="Arial" w:ascii="Arial" w:hAnsi="Arial"/>
          <w:b/>
          <w:sz w:val="22"/>
          <w:szCs w:val="22"/>
          <w:lang w:val="es-CO"/>
        </w:rPr>
        <w:t xml:space="preserve">Al Hecho (sic) Séptimo (sic).- </w:t>
      </w:r>
      <w:r>
        <w:rPr>
          <w:rFonts w:cs="Arial" w:ascii="Arial" w:hAnsi="Arial"/>
          <w:sz w:val="22"/>
          <w:szCs w:val="22"/>
          <w:lang w:val="es-CO"/>
        </w:rPr>
        <w:t>Es cierto que el apoderado de la parte actora, interpuso Recurso (sic) de Apelación (sic) y también lo es, que el apoderado de la Contraloría de Bogotá, no tenía la facultad unilateral, de desistir del recurso, ya que debió haber llevado hasta su culminación la defensa técnica de la Entidad (sic), teniendo en cuenta las consecuencias del fallo y las grandes implicaciones económicas para el erario público (…)</w:t>
      </w:r>
    </w:p>
    <w:p>
      <w:pPr>
        <w:pStyle w:val="Textosinformato"/>
        <w:ind w:left="426" w:hanging="0"/>
        <w:jc w:val="both"/>
        <w:rPr>
          <w:rFonts w:ascii="Arial" w:hAnsi="Arial" w:cs="Arial"/>
          <w:sz w:val="22"/>
          <w:szCs w:val="22"/>
          <w:lang w:val="es-CO"/>
        </w:rPr>
      </w:pPr>
      <w:r>
        <w:rPr>
          <w:rFonts w:cs="Arial" w:ascii="Arial" w:hAnsi="Arial"/>
          <w:sz w:val="22"/>
          <w:szCs w:val="22"/>
          <w:lang w:val="es-CO"/>
        </w:rPr>
        <w:t>Con el desistimiento del recurso de apelación, realizado por la Contraloría, se cerceno (sic) a la Entidad (sic) la posibilidad de contar con una decisión de segunda instancia que agotara el debido proceso, que realizará (sic) un análisis y estudio concienzudo por parte de la máxima autoridad de lo Contencioso Administrativo. Pero adicionalmente, se vulnero (sic) la garantía y protección de las entidades públicas de contar con el grado jurisdiccional de Consulta (sic), a la cual el Tribunal de Cundinamarca debió darle tramite (sic) ante la falta de una decisión de segunda instancia, y esta garantía debió haber sido salvaguardada por el apoderado de la contraloría quien no solo (sic) se conformo (sic) con desistir de una apelación que generaba una gran posibilidad de éxito sino que además no solicito (sic) el tramite (sic) de esta Consulta (sic).</w:t>
      </w:r>
    </w:p>
    <w:p>
      <w:pPr>
        <w:pStyle w:val="Textosinformato"/>
        <w:ind w:left="426" w:hanging="0"/>
        <w:jc w:val="both"/>
        <w:rPr/>
      </w:pPr>
      <w:r>
        <w:rPr>
          <w:rFonts w:cs="Arial" w:ascii="Arial" w:hAnsi="Arial"/>
          <w:b/>
          <w:sz w:val="22"/>
          <w:szCs w:val="22"/>
          <w:lang w:val="es-CO"/>
        </w:rPr>
        <w:t>Al Hecho (sic) Octavo (sic).</w:t>
      </w:r>
      <w:r>
        <w:rPr>
          <w:rFonts w:cs="Arial" w:ascii="Arial" w:hAnsi="Arial"/>
          <w:sz w:val="22"/>
          <w:szCs w:val="22"/>
          <w:lang w:val="es-CO"/>
        </w:rPr>
        <w:t xml:space="preserve"> Es cierto (…)</w:t>
      </w:r>
    </w:p>
    <w:p>
      <w:pPr>
        <w:pStyle w:val="Textosinformato"/>
        <w:ind w:left="426" w:hanging="0"/>
        <w:jc w:val="both"/>
        <w:rPr/>
      </w:pPr>
      <w:r>
        <w:rPr>
          <w:rFonts w:cs="Arial" w:ascii="Arial" w:hAnsi="Arial"/>
          <w:b/>
          <w:sz w:val="22"/>
          <w:szCs w:val="22"/>
          <w:lang w:val="es-CO"/>
        </w:rPr>
        <w:t>Al Hecho (sic) Noveno (sic).</w:t>
      </w:r>
      <w:r>
        <w:rPr>
          <w:rFonts w:cs="Arial" w:ascii="Arial" w:hAnsi="Arial"/>
          <w:sz w:val="22"/>
          <w:szCs w:val="22"/>
          <w:lang w:val="es-CO"/>
        </w:rPr>
        <w:t xml:space="preserve"> Es cierto (…).</w:t>
      </w:r>
    </w:p>
    <w:p>
      <w:pPr>
        <w:pStyle w:val="Textosinformato"/>
        <w:ind w:left="426" w:hanging="0"/>
        <w:jc w:val="both"/>
        <w:rPr/>
      </w:pPr>
      <w:r>
        <w:rPr>
          <w:rFonts w:cs="Arial" w:ascii="Arial" w:hAnsi="Arial"/>
          <w:b/>
          <w:sz w:val="22"/>
          <w:szCs w:val="22"/>
          <w:lang w:val="es-CO"/>
        </w:rPr>
        <w:t xml:space="preserve">A los Hechos (sic) Décimo (sic), Undécimo (sic), Duodécimo (sic), Décimo Tercero (sic), Décimo Cuarto (sic), Décimo Quinto (sic), Décimo Sexto (sic), Décimo Séptimo (sic), Décimo Octavo (sic), Décimo Noveno (sic), Vigésimo (sic) y Vigésimo Primero (sic). </w:t>
      </w:r>
      <w:r>
        <w:rPr>
          <w:rFonts w:cs="Arial" w:ascii="Arial" w:hAnsi="Arial"/>
          <w:sz w:val="22"/>
          <w:szCs w:val="22"/>
          <w:lang w:val="es-CO"/>
        </w:rPr>
        <w:t>Me atengo a los documentos y pruebas aportadas (…)” (fls.69 a 71 c1).</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sz w:val="24"/>
          <w:szCs w:val="24"/>
          <w:lang w:val="es-CO"/>
        </w:rPr>
        <w:t>Así mismo, el demandado se opuso a todas las pretensiones y formuló las siguientes excepciones: “</w:t>
      </w:r>
      <w:r>
        <w:rPr>
          <w:rFonts w:cs="Arial" w:ascii="Arial" w:hAnsi="Arial"/>
          <w:b/>
          <w:sz w:val="24"/>
          <w:szCs w:val="24"/>
          <w:lang w:val="es-CO"/>
        </w:rPr>
        <w:t>Falta de legalidad en las pruebas en las que fundamentó el dolo y la culpa como ingrediente subjetivo para la configuración de la acción de repetición</w:t>
      </w:r>
      <w:r>
        <w:rPr>
          <w:rFonts w:cs="Arial" w:ascii="Arial" w:hAnsi="Arial"/>
          <w:sz w:val="24"/>
          <w:szCs w:val="24"/>
          <w:lang w:val="es-CO"/>
        </w:rPr>
        <w:t>, ya que el “fallo de primera instancia de la Sala de Descongestión del Tribunal de Cundinamarca (…) tuvo como fundamento medios de prueba que carecen de validez, legalidad y valor probatorio, para determinar algún grado de responsabilidad del suscrito”, como ocurre con la grabación magnetofónica valorada y apreciada, ya que se trató de un medio probatorio “que no es recaudado en legal forma” y, “de la misma no se realizo (sic) verificación de las personas intervinientes” (fls.72 y 73 c1). Dentro de esta excepción, se cuestiona también la “</w:t>
      </w:r>
      <w:r>
        <w:rPr>
          <w:rFonts w:cs="Arial" w:ascii="Arial" w:hAnsi="Arial"/>
          <w:b/>
          <w:sz w:val="24"/>
          <w:szCs w:val="24"/>
          <w:lang w:val="es-CO"/>
        </w:rPr>
        <w:t>Falta de credibilidad en los testimonios en los que se fundamente el dolo y la culpa que se le atribuye al suscrito en la desvinculación de la señora GÓMEZ PÁEZ</w:t>
      </w:r>
      <w:r>
        <w:rPr>
          <w:rFonts w:cs="Arial" w:ascii="Arial" w:hAnsi="Arial"/>
          <w:sz w:val="24"/>
          <w:szCs w:val="24"/>
          <w:lang w:val="es-CO"/>
        </w:rPr>
        <w:t>” (fl.73 c1), así como la falta de validez de la prueba documental (fl.74 c1); en segundo lugar, se planteó como excepción la “</w:t>
      </w:r>
      <w:r>
        <w:rPr>
          <w:rFonts w:cs="Arial" w:ascii="Arial" w:hAnsi="Arial"/>
          <w:b/>
          <w:sz w:val="24"/>
          <w:szCs w:val="24"/>
          <w:lang w:val="es-CO"/>
        </w:rPr>
        <w:t>Falta de defensa técnica de la entidad a partir de la cual se origino (sic) la acción de repetición</w:t>
      </w:r>
      <w:r>
        <w:rPr>
          <w:rFonts w:cs="Arial" w:ascii="Arial" w:hAnsi="Arial"/>
          <w:sz w:val="24"/>
          <w:szCs w:val="24"/>
          <w:lang w:val="es-CO"/>
        </w:rPr>
        <w:t>” (fl.75 c1); en tercer lugar, se planteó como excepción la “</w:t>
      </w:r>
      <w:r>
        <w:rPr>
          <w:rFonts w:cs="Arial" w:ascii="Arial" w:hAnsi="Arial"/>
          <w:b/>
          <w:sz w:val="24"/>
          <w:szCs w:val="24"/>
          <w:lang w:val="es-CO"/>
        </w:rPr>
        <w:t>Falta de Ejecutoria (sic) de la Sentencia (sic) de la Sala de Descongestión de (sic) Tribunal de Cundinamarca que ordeno (sic) la nulidad de la Resolución de desvinculación, el reintegro y la consecuente condena</w:t>
      </w:r>
      <w:r>
        <w:rPr>
          <w:rFonts w:cs="Arial" w:ascii="Arial" w:hAnsi="Arial"/>
          <w:sz w:val="24"/>
          <w:szCs w:val="24"/>
          <w:lang w:val="es-CO"/>
        </w:rPr>
        <w:t>”, invocando que la decisión judicial no estaba ejecutoriada por cuanto no se surtió el grado jurisdiccional de consulta que procedía (fl.76 c1); en cuarto lugar, planteó la “</w:t>
      </w:r>
      <w:r>
        <w:rPr>
          <w:rFonts w:cs="Arial" w:ascii="Arial" w:hAnsi="Arial"/>
          <w:b/>
          <w:sz w:val="24"/>
          <w:szCs w:val="24"/>
          <w:lang w:val="es-CO"/>
        </w:rPr>
        <w:t>Inexistencia del requisito procesal de condena, por cuanto el fallo condenatorio en contra de la Contraloría de Bogotá no se halla ejecutoriado debido a que el mismo era consultable</w:t>
      </w:r>
      <w:r>
        <w:rPr>
          <w:rFonts w:cs="Arial" w:ascii="Arial" w:hAnsi="Arial"/>
          <w:sz w:val="24"/>
          <w:szCs w:val="24"/>
          <w:lang w:val="es-CO"/>
        </w:rPr>
        <w:t>” (fl.78 c1); en quinto lugar, formuló la excepción de inepta demanda (fl.78 c1); y, finalmente solicitó la “</w:t>
      </w:r>
      <w:r>
        <w:rPr>
          <w:rFonts w:cs="Arial" w:ascii="Arial" w:hAnsi="Arial"/>
          <w:b/>
          <w:sz w:val="24"/>
          <w:szCs w:val="24"/>
          <w:lang w:val="es-CO"/>
        </w:rPr>
        <w:t>Nulidad de lo actuado en la acción de Repetición (sic)</w:t>
      </w:r>
      <w:r>
        <w:rPr>
          <w:rFonts w:cs="Arial" w:ascii="Arial" w:hAnsi="Arial"/>
          <w:sz w:val="24"/>
          <w:szCs w:val="24"/>
          <w:lang w:val="es-CO"/>
        </w:rPr>
        <w:t>”, sustentado en el desistimiento de la entidad pública del recurso de apelación del fallo del Tribunal (fl.78 c1).</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En cuanto a los argumentos de defensa, el demandado expresó los siguientes:</w:t>
      </w:r>
    </w:p>
    <w:p>
      <w:pPr>
        <w:pStyle w:val="Textosinformato"/>
        <w:ind w:left="426" w:hanging="0"/>
        <w:jc w:val="both"/>
        <w:rPr/>
      </w:pPr>
      <w:r>
        <w:rPr>
          <w:rFonts w:cs="Arial" w:ascii="Arial" w:hAnsi="Arial"/>
          <w:sz w:val="22"/>
          <w:szCs w:val="22"/>
          <w:lang w:val="es-CO"/>
        </w:rPr>
        <w:t>“</w:t>
      </w:r>
      <w:r>
        <w:rPr>
          <w:rFonts w:cs="Arial" w:ascii="Arial" w:hAnsi="Arial"/>
          <w:sz w:val="22"/>
          <w:szCs w:val="22"/>
          <w:lang w:val="es-CO"/>
        </w:rPr>
        <w:t xml:space="preserve">(…) entramos a analizar la naturaleza del cargo de la señora EULIN GÓMEZ PAEZ, quien al desempeñarse como </w:t>
      </w:r>
      <w:r>
        <w:rPr>
          <w:rFonts w:cs="Arial" w:ascii="Arial" w:hAnsi="Arial"/>
          <w:b/>
          <w:sz w:val="22"/>
          <w:szCs w:val="22"/>
          <w:lang w:val="es-CO"/>
        </w:rPr>
        <w:t>DIRECTORA</w:t>
      </w:r>
      <w:r>
        <w:rPr>
          <w:rFonts w:cs="Arial" w:ascii="Arial" w:hAnsi="Arial"/>
          <w:sz w:val="22"/>
          <w:szCs w:val="22"/>
          <w:lang w:val="es-CO"/>
        </w:rPr>
        <w:t xml:space="preserve"> DE LA DIVISIÓN DE SISTEMAS DE CÓMPUTO DE LA UNIDAD DE AUDITORIA DE SISTEMAS DE COMPUTO, tenia (sic) un empleo de libre nombramiento y remoción, lo cual se ratifica con lo establecido en el Decreto 1569 de Agosto (sic) 5 de 1998 “</w:t>
      </w:r>
      <w:r>
        <w:rPr>
          <w:rFonts w:cs="Arial" w:ascii="Arial" w:hAnsi="Arial"/>
          <w:i/>
          <w:sz w:val="22"/>
          <w:szCs w:val="22"/>
          <w:lang w:val="es-CO"/>
        </w:rPr>
        <w:t>Por el cual se establece el sistema de nomenclatura y clasificación de los empleos de las entidades territoriales que deben regularse por las disposiciones de la Ley 443 de 1998</w:t>
      </w:r>
      <w:r>
        <w:rPr>
          <w:rFonts w:cs="Arial" w:ascii="Arial" w:hAnsi="Arial"/>
          <w:sz w:val="22"/>
          <w:szCs w:val="22"/>
          <w:lang w:val="es-CO"/>
        </w:rPr>
        <w:t>”, en el cual se señala que la clasificación de los empleos, se realizara según la naturaleza general de sus funciones, la índole de sus responsabilidades y los requisitos exigidos para su desempeño, determinando los siguientes niveles jerárquicos: Directivo, Asesor, Ejecutivo, Profesional, Técnico, Administrativo y Operativo.</w:t>
      </w:r>
    </w:p>
    <w:p>
      <w:pPr>
        <w:pStyle w:val="Textosinformato"/>
        <w:ind w:left="426" w:hanging="0"/>
        <w:jc w:val="both"/>
        <w:rPr/>
      </w:pPr>
      <w:r>
        <w:rPr>
          <w:rFonts w:cs="Arial" w:ascii="Arial" w:hAnsi="Arial"/>
          <w:sz w:val="22"/>
          <w:szCs w:val="22"/>
          <w:lang w:val="es-CO"/>
        </w:rPr>
        <w:t xml:space="preserve">De acuerdo con lo expuesto, el artículo 8º del decreto en cita, establece la nomenclatura y clasificación de los empleos del nivel directivo, dentro de los cuales se encuentra la </w:t>
      </w:r>
      <w:r>
        <w:rPr>
          <w:rFonts w:cs="Arial" w:ascii="Arial" w:hAnsi="Arial"/>
          <w:b/>
          <w:sz w:val="22"/>
          <w:szCs w:val="22"/>
          <w:lang w:val="es-CO"/>
        </w:rPr>
        <w:t>Dirección de la División de Sistemas</w:t>
      </w:r>
      <w:r>
        <w:rPr>
          <w:rFonts w:cs="Arial" w:ascii="Arial" w:hAnsi="Arial"/>
          <w:sz w:val="22"/>
          <w:szCs w:val="22"/>
          <w:lang w:val="es-CO"/>
        </w:rPr>
        <w:t xml:space="preserve">. Es decir, que el cargo que desempeñaba la señora EULIN GÓMEZ PÁEZ, al ser del nivel directivo era de libre nombramiento y remoción, cuyas funciones consisten en la dirección, coordinación supervisión y control de las unidades o áreas internas encargadas de ejecutar y desarrollar las políticas planes programas y proyectos de las entidades, </w:t>
      </w:r>
      <w:r>
        <w:rPr>
          <w:rFonts w:cs="Arial" w:ascii="Arial" w:hAnsi="Arial"/>
          <w:sz w:val="22"/>
          <w:szCs w:val="22"/>
          <w:u w:val="single"/>
          <w:lang w:val="es-CO"/>
        </w:rPr>
        <w:t>siendo determinante para su escogencia el elemento de la máxima confianza y el intuito persona, para la época en que se produjo la desvinculación y en consecuencia, las normas de carrera administrativa de la Ley 443 no le eran aplicables</w:t>
      </w:r>
      <w:r>
        <w:rPr>
          <w:rFonts w:cs="Arial" w:ascii="Arial" w:hAnsi="Arial"/>
          <w:sz w:val="22"/>
          <w:szCs w:val="22"/>
          <w:lang w:val="es-CO"/>
        </w:rPr>
        <w:t xml:space="preserve"> (…)</w:t>
      </w:r>
    </w:p>
    <w:p>
      <w:pPr>
        <w:pStyle w:val="Textosinformato"/>
        <w:ind w:left="426"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rFonts w:ascii="Arial" w:hAnsi="Arial" w:cs="Arial"/>
          <w:sz w:val="22"/>
          <w:szCs w:val="22"/>
          <w:lang w:val="es-CO"/>
        </w:rPr>
      </w:pPr>
      <w:r>
        <w:rPr>
          <w:rFonts w:cs="Arial" w:ascii="Arial" w:hAnsi="Arial"/>
          <w:sz w:val="22"/>
          <w:szCs w:val="22"/>
          <w:lang w:val="es-CO"/>
        </w:rPr>
        <w:t>(…) en el fallo de nulidad y restablecimiento del derecho de primera instancia, el Tribunal absolvió favorablemente las pretensiones de la actora EULIN GÓMEZ PAEZ, fundadas en el hecho de estar inscrita en carrera administrativa (…) planteamiento en el cual desconoció la actora que si bien perteneció al régimen de carrera administrativa con el cargo de analista de sistemas, perdió sus derechos de carrera al ser nombrada en un cargo de libre nombramiento y remoción (…)</w:t>
      </w:r>
    </w:p>
    <w:p>
      <w:pPr>
        <w:pStyle w:val="Textosinformato"/>
        <w:ind w:left="426"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pPr>
      <w:r>
        <w:rPr>
          <w:rFonts w:cs="Arial" w:ascii="Arial" w:hAnsi="Arial"/>
          <w:sz w:val="22"/>
          <w:szCs w:val="22"/>
          <w:lang w:val="es-CO"/>
        </w:rPr>
        <w:t xml:space="preserve">(…) en cuanto a la legitimidad en la desvinculación de las personas de Libre (sic) Nombramiento (sic) y remoción y en particular de la señora EULIN GOMEZ como Directora de Sistemas, aunado a la ausencia de PRUEBAS para establecer un motivo para su desvinculación, toda vez, que como lo señalo (sic) el mismo tribunal (sic) no se requería un motivo o causal, pues la discrecionalidad es la característica fundamental de los cargos de libre nombramiento y remoción, </w:t>
      </w:r>
      <w:r>
        <w:rPr>
          <w:rFonts w:cs="Arial" w:ascii="Arial" w:hAnsi="Arial"/>
          <w:sz w:val="22"/>
          <w:szCs w:val="22"/>
          <w:u w:val="single"/>
          <w:lang w:val="es-CO"/>
        </w:rPr>
        <w:t>hacen que el análisis posterior que realizo (sic) el Tribunal para enmarcar en los hechos un motivo político carezcan de sustento jurídico</w:t>
      </w:r>
      <w:r>
        <w:rPr>
          <w:rFonts w:cs="Arial" w:ascii="Arial" w:hAnsi="Arial"/>
          <w:sz w:val="22"/>
          <w:szCs w:val="22"/>
          <w:lang w:val="es-CO"/>
        </w:rPr>
        <w:t>.</w:t>
      </w:r>
    </w:p>
    <w:p>
      <w:pPr>
        <w:pStyle w:val="Textosinformato"/>
        <w:ind w:left="426"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pPr>
      <w:r>
        <w:rPr>
          <w:rFonts w:cs="Arial" w:ascii="Arial" w:hAnsi="Arial"/>
          <w:sz w:val="22"/>
          <w:szCs w:val="22"/>
          <w:lang w:val="es-CO"/>
        </w:rPr>
        <w:t xml:space="preserve">Si bien en la demanda de nulidad instaurada por la señora EULIN GÓMEZ esta alega que “… </w:t>
      </w:r>
      <w:r>
        <w:rPr>
          <w:rFonts w:cs="Arial" w:ascii="Arial" w:hAnsi="Arial"/>
          <w:i/>
          <w:sz w:val="22"/>
          <w:szCs w:val="22"/>
          <w:lang w:val="es-CO"/>
        </w:rPr>
        <w:t>los motivos que originaron la declaratoria de insubsistencia fueron de origen político y de trafico (sic) de influencias por parte de la nueva administración</w:t>
      </w:r>
      <w:r>
        <w:rPr>
          <w:rFonts w:cs="Arial" w:ascii="Arial" w:hAnsi="Arial"/>
          <w:sz w:val="22"/>
          <w:szCs w:val="22"/>
          <w:lang w:val="es-CO"/>
        </w:rPr>
        <w:t>…” esta situación no fue acreditada por parte de la actora, y menos aún probada, toda vez que recurrió a unos medios de prueba que no tenían la virtualidad de probar tal situación, ya que aporta una grabación magnetofónica en la cual el DAS identifica la voz de la demandante pero no la de su interlocutor, ante lo cual, la afirmación realizada por la señora GOMEZ PAEZ y la sindicación de la señora NELLY PEREZ ULLOA como la otra voz de la grabación sin previo cotejo ni verificación deja sin piso fáctico y jurídico la aseveración (…)</w:t>
      </w:r>
    </w:p>
    <w:p>
      <w:pPr>
        <w:pStyle w:val="Textosinformato"/>
        <w:ind w:left="426"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pPr>
      <w:r>
        <w:rPr>
          <w:rFonts w:cs="Arial" w:ascii="Arial" w:hAnsi="Arial"/>
          <w:b/>
          <w:sz w:val="22"/>
          <w:szCs w:val="22"/>
          <w:lang w:val="es-CO"/>
        </w:rPr>
        <w:t xml:space="preserve">Tercero.- </w:t>
      </w:r>
      <w:r>
        <w:rPr>
          <w:rFonts w:cs="Arial" w:ascii="Arial" w:hAnsi="Arial"/>
          <w:sz w:val="22"/>
          <w:szCs w:val="22"/>
          <w:lang w:val="es-CO"/>
        </w:rPr>
        <w:t>No existe vinculación al proceso de la persona a quien se le imputa la voz, si no del suscrito de quien no hay identificación auditiva en la referida cinta. Entonces me pregunto, como (sic) le da validez la Sala de Descongestión del Tribunal a una grabación recaudada, producida y aportada por la única persona identificada en la grabación, y la cual además pudo haber creado u originado la prueba para efectos de su demanda.</w:t>
      </w:r>
    </w:p>
    <w:p>
      <w:pPr>
        <w:pStyle w:val="Textosinformato"/>
        <w:ind w:left="426"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rFonts w:ascii="Arial" w:hAnsi="Arial" w:cs="Arial"/>
          <w:sz w:val="22"/>
          <w:szCs w:val="22"/>
          <w:lang w:val="es-CO"/>
        </w:rPr>
      </w:pPr>
      <w:r>
        <w:rPr>
          <w:rFonts w:cs="Arial" w:ascii="Arial" w:hAnsi="Arial"/>
          <w:sz w:val="22"/>
          <w:szCs w:val="22"/>
          <w:lang w:val="es-CO"/>
        </w:rPr>
        <w:t>Adicionalmente se admiten como prueba unos testimonios, que (…) fueron objeto de excepción por ser testimonios de simples o (sic) oídas o comentarios de pasillo como lo manifiestan los mismos testigos, y más aún provenientes de personas que igualmente demandaron a la Entidad (sic) por las mismas circunstancias de la señora GOMEZ PAEZ y a quienes el Consejo de Estado les emitió fallo adverso en segunda instancia.</w:t>
      </w:r>
    </w:p>
    <w:p>
      <w:pPr>
        <w:pStyle w:val="Textosinformato"/>
        <w:ind w:left="426"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rFonts w:ascii="Arial" w:hAnsi="Arial" w:cs="Arial"/>
          <w:sz w:val="22"/>
          <w:szCs w:val="22"/>
          <w:lang w:val="es-CO"/>
        </w:rPr>
      </w:pPr>
      <w:r>
        <w:rPr>
          <w:rFonts w:cs="Arial" w:ascii="Arial" w:hAnsi="Arial"/>
          <w:sz w:val="22"/>
          <w:szCs w:val="22"/>
          <w:lang w:val="es-CO"/>
        </w:rPr>
        <w:t>(…) En el presente caso no existe ningún tipo de responsabilidad penal o disciplinaria que determine en forma clara y expresa que el suscrito expidió un acto administrativo arbitrario, irregular, ilegal o abusivo en ejercicio de las funciones que detentaba en calidad de Contralor de Bogotá, y tal hecho,  no puede colegirse o desprenderse de la declaratoria de nulidad de la Resolución 1939 de 1998, que realizo (sic) la Sala de Descongestión del Tribunal Administrativo de Cundinamarca, que aplico (sic) una posición contraria a la reglamentación de los cargos de libre nombramiento y remoción, contraria a la jurisprudencia del Consejo de Estado, contraria al acervo probatorio obrante en el expediente y contraria a los principios constitucionales y procedimentales al no remitir el proceso para Consulta ante el desistimiento de la apelación de la Contraloría” (fls.79 a 84 c1).</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Dentro del término de traslado de la contestación, la parte actora se pronunció acerca de las excepciones propuestas por el demandado en los siguientes términos:</w:t>
      </w:r>
    </w:p>
    <w:p>
      <w:pPr>
        <w:pStyle w:val="Textosinformato"/>
        <w:ind w:left="426" w:hanging="0"/>
        <w:jc w:val="both"/>
        <w:rPr/>
      </w:pPr>
      <w:r>
        <w:rPr>
          <w:rFonts w:cs="Arial" w:ascii="Arial" w:hAnsi="Arial"/>
          <w:sz w:val="22"/>
          <w:szCs w:val="22"/>
          <w:lang w:val="es-CO"/>
        </w:rPr>
        <w:t>“</w:t>
      </w:r>
      <w:r>
        <w:rPr>
          <w:rFonts w:cs="Arial" w:ascii="Arial" w:hAnsi="Arial"/>
          <w:sz w:val="22"/>
          <w:szCs w:val="22"/>
          <w:lang w:val="es-CO"/>
        </w:rPr>
        <w:t>(…) la Sentencia (sic) del 2 de Diciembre (sic) de 2004, proferida por la Sala de Descongestión- Sección Segunda-Subsección Tercera del Tribunal Administrativo de Cundinamarca, dentro del Proceso (sic) de Nulidad (sic) y Restablecimiento (sic) del Derecho (sic) 1999-807, quedó ejecutoriada el 3 de Junio (sic) de 2005 y fue en tal providencia  donde el despacho hizo el siguiente pronunciamiento sobre las pruebas testimoniales de los señores Olga Virginia Alzate Pérez, Fanny Alonso de Pedraza y Raúl Octavio Olano:</w:t>
      </w:r>
    </w:p>
    <w:p>
      <w:pPr>
        <w:pStyle w:val="Textosinformato"/>
        <w:ind w:left="709" w:firstLine="4"/>
        <w:jc w:val="both"/>
        <w:rPr/>
      </w:pPr>
      <w:r>
        <w:rPr>
          <w:rFonts w:cs="Arial" w:ascii="Arial" w:hAnsi="Arial"/>
          <w:sz w:val="22"/>
          <w:szCs w:val="22"/>
          <w:lang w:val="es-CO"/>
        </w:rPr>
        <w:t>“</w:t>
      </w:r>
      <w:r>
        <w:rPr>
          <w:rFonts w:cs="Arial" w:ascii="Arial" w:hAnsi="Arial"/>
          <w:i/>
          <w:sz w:val="22"/>
          <w:szCs w:val="22"/>
          <w:lang w:val="es-CO"/>
        </w:rPr>
        <w:t>Estima la Sala que estas declaraciones merecen credibilidad por cuanto fueron servidores del ente demandado para la época de los hechos controvertidos y con tal conocimiento de causa de manera coincidente expresan en sus versiones constatarles (sic) la solicitud de renuncia por no contar con un respaldo político de un concejal distrital para permanecer en el cargo. Agregando que ellos mismos fueron objeto de tal petición</w:t>
      </w:r>
      <w:r>
        <w:rPr>
          <w:rFonts w:cs="Arial" w:ascii="Arial" w:hAnsi="Arial"/>
          <w:sz w:val="22"/>
          <w:szCs w:val="22"/>
          <w:lang w:val="es-CO"/>
        </w:rPr>
        <w:t>”.</w:t>
      </w:r>
    </w:p>
    <w:p>
      <w:pPr>
        <w:pStyle w:val="Textosinformato"/>
        <w:ind w:left="709"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rFonts w:ascii="Arial" w:hAnsi="Arial" w:cs="Arial"/>
          <w:sz w:val="22"/>
          <w:szCs w:val="22"/>
          <w:lang w:val="es-CO"/>
        </w:rPr>
      </w:pPr>
      <w:r>
        <w:rPr>
          <w:rFonts w:cs="Arial" w:ascii="Arial" w:hAnsi="Arial"/>
          <w:sz w:val="22"/>
          <w:szCs w:val="22"/>
          <w:lang w:val="es-CO"/>
        </w:rPr>
        <w:t>Se colige que, contrario a lo afirmado por el demandado, la providencia que le puso fin al proceso de nulidad y restablecimiento del derecho 1999-0807, promovido por la señora Eulín Gómez Páez, se encuentra en firme e hizo tránsito a cosa juzgada, siendo estos principios expresión de la seguridad jurídica del Estado social (…)</w:t>
      </w:r>
    </w:p>
    <w:p>
      <w:pPr>
        <w:pStyle w:val="Textosinformato"/>
        <w:ind w:left="426" w:hanging="0"/>
        <w:jc w:val="both"/>
        <w:rPr>
          <w:rFonts w:ascii="Arial" w:hAnsi="Arial" w:cs="Arial"/>
          <w:sz w:val="22"/>
          <w:szCs w:val="22"/>
          <w:lang w:val="es-CO"/>
        </w:rPr>
      </w:pPr>
      <w:r>
        <w:rPr>
          <w:rFonts w:cs="Arial" w:ascii="Arial" w:hAnsi="Arial"/>
          <w:sz w:val="22"/>
          <w:szCs w:val="22"/>
          <w:lang w:val="es-CO"/>
        </w:rPr>
        <w:tab/>
        <w:t>(…)</w:t>
      </w:r>
    </w:p>
    <w:p>
      <w:pPr>
        <w:pStyle w:val="Textosinformato"/>
        <w:ind w:left="426" w:hanging="0"/>
        <w:jc w:val="both"/>
        <w:rPr/>
      </w:pPr>
      <w:r>
        <w:rPr>
          <w:rFonts w:cs="Arial" w:ascii="Arial" w:hAnsi="Arial"/>
          <w:sz w:val="22"/>
          <w:szCs w:val="22"/>
          <w:lang w:val="es-CO"/>
        </w:rPr>
        <w:t xml:space="preserve">- La Resolución 1939 del 28 de Septiembre (sic) de 1998 (…) fue expedida por el doctor José Ovidio Claros Polanco en calidad de Contralor de Bogotá, como consta en la prueba documental aportada con la demanda. No obstante, el demandado sostiene que tal documento no constituye prueba de su responsabilidad frente a la declaratoria de insubsistencia de la señora Eulín Gómez Páez, pues se trata de un (sic) copia cuyo original no aparece firmado por él, al referirse, dice, a “un simple sello de original firmado por”, frente a lo cual es del caso recordar que por tratarse de un acto administrativo proferido por un funcionario público en ejercicio de su cargo, </w:t>
      </w:r>
      <w:r>
        <w:rPr>
          <w:rFonts w:cs="Arial" w:ascii="Arial" w:hAnsi="Arial"/>
          <w:sz w:val="22"/>
          <w:szCs w:val="22"/>
          <w:u w:val="single"/>
          <w:lang w:val="es-CO"/>
        </w:rPr>
        <w:t xml:space="preserve">constituye un documento público </w:t>
      </w:r>
      <w:r>
        <w:rPr>
          <w:rFonts w:cs="Arial" w:ascii="Arial" w:hAnsi="Arial"/>
          <w:b/>
          <w:sz w:val="22"/>
          <w:szCs w:val="22"/>
          <w:u w:val="single"/>
          <w:lang w:val="es-CO"/>
        </w:rPr>
        <w:t>el cual se presume auténtico</w:t>
      </w:r>
      <w:r>
        <w:rPr>
          <w:rFonts w:cs="Arial" w:ascii="Arial" w:hAnsi="Arial"/>
          <w:sz w:val="22"/>
          <w:szCs w:val="22"/>
          <w:lang w:val="es-CO"/>
        </w:rPr>
        <w:t>, mientras no se compruebe lo contrario mediante tacha de falsedad, al tenor del Artículo (sic) 252 del Código de Procedimiento Civil.</w:t>
      </w:r>
    </w:p>
    <w:p>
      <w:pPr>
        <w:pStyle w:val="Textosinformato"/>
        <w:ind w:left="426" w:hanging="0"/>
        <w:jc w:val="both"/>
        <w:rPr>
          <w:rFonts w:ascii="Arial" w:hAnsi="Arial" w:cs="Arial"/>
          <w:sz w:val="22"/>
          <w:szCs w:val="22"/>
          <w:lang w:val="es-CO"/>
        </w:rPr>
      </w:pPr>
      <w:r>
        <w:rPr>
          <w:rFonts w:cs="Arial" w:ascii="Arial" w:hAnsi="Arial"/>
          <w:sz w:val="22"/>
          <w:szCs w:val="22"/>
          <w:lang w:val="es-CO"/>
        </w:rPr>
        <w:t>No obstante lo anterior y efecto (sic) de desvirtuar la presunta falta de certeza sobre la expedición de la Resolución 1939 del 28 de Septiembre (sic) de 1998 (…) conforme con las previsiones del Artículo (sic) 399 del Código de Procedimiento Civil, allego copia auténtica del citado acto administrativo, solicitando al señor magistrado decretarla y tener como prueba (…)</w:t>
      </w:r>
    </w:p>
    <w:p>
      <w:pPr>
        <w:pStyle w:val="Textosinformato"/>
        <w:ind w:left="426"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pPr>
      <w:r>
        <w:rPr>
          <w:rFonts w:cs="Arial" w:ascii="Arial" w:hAnsi="Arial"/>
          <w:sz w:val="22"/>
          <w:szCs w:val="22"/>
          <w:lang w:val="es-CO"/>
        </w:rPr>
        <w:t>(…) en el caso de Sentencia (sic)  del 2 de Diciembre (sic) de 2004 (…) no era procedente el grado jurisdiccional de consulta (…) la que supedita la (sic) ocurrencia de tal figura procesal a la circunstancia que la entidad condenada “</w:t>
      </w:r>
      <w:r>
        <w:rPr>
          <w:rFonts w:cs="Arial" w:ascii="Arial" w:hAnsi="Arial"/>
          <w:sz w:val="22"/>
          <w:szCs w:val="22"/>
          <w:u w:val="single"/>
          <w:lang w:val="es-CO"/>
        </w:rPr>
        <w:t>no hubiese ejercido defensa judicial alguna de sus intereses</w:t>
      </w:r>
      <w:r>
        <w:rPr>
          <w:rFonts w:cs="Arial" w:ascii="Arial" w:hAnsi="Arial"/>
          <w:sz w:val="22"/>
          <w:szCs w:val="22"/>
          <w:lang w:val="es-CO"/>
        </w:rPr>
        <w:t>”, evento que no se dio en el caso de autos, como quiera la Contraloría de Bogotá D.C. contestó la demanda dentro del término legal.</w:t>
      </w:r>
    </w:p>
    <w:p>
      <w:pPr>
        <w:pStyle w:val="Textosinformato"/>
        <w:ind w:left="426"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rFonts w:ascii="Arial" w:hAnsi="Arial" w:cs="Arial"/>
          <w:i/>
          <w:i/>
          <w:sz w:val="22"/>
          <w:szCs w:val="22"/>
          <w:lang w:val="es-CO"/>
        </w:rPr>
      </w:pPr>
      <w:r>
        <w:rPr>
          <w:rFonts w:cs="Arial" w:ascii="Arial" w:hAnsi="Arial"/>
          <w:sz w:val="22"/>
          <w:szCs w:val="22"/>
          <w:lang w:val="es-CO"/>
        </w:rPr>
        <w:t>De otro lado y a efecto de desvirtuar la aseveración del demandado, la Contraloría de Bogotá D.C. puso oportunamente en conocimiento de las autoridades disciplinarias pertinentes los hechos relacionados con la conducta de su apoderado frente al recurso de apelación contra la aludida providencia” (fls.88 a 92 y 99 c1).</w:t>
      </w:r>
    </w:p>
    <w:p>
      <w:pPr>
        <w:pStyle w:val="Textosinformato"/>
        <w:spacing w:lineRule="auto" w:line="360"/>
        <w:jc w:val="both"/>
        <w:rPr>
          <w:rFonts w:ascii="Arial" w:hAnsi="Arial" w:cs="Arial"/>
          <w:i/>
          <w:i/>
          <w:sz w:val="24"/>
          <w:szCs w:val="24"/>
          <w:lang w:val="es-CO"/>
        </w:rPr>
      </w:pPr>
      <w:r>
        <w:rPr>
          <w:rFonts w:cs="Arial" w:ascii="Arial" w:hAnsi="Arial"/>
          <w:i/>
          <w:sz w:val="24"/>
          <w:szCs w:val="24"/>
          <w:lang w:val="es-CO"/>
        </w:rPr>
      </w:r>
    </w:p>
    <w:p>
      <w:pPr>
        <w:pStyle w:val="Textosinformato"/>
        <w:spacing w:lineRule="auto" w:line="360"/>
        <w:jc w:val="both"/>
        <w:rPr/>
      </w:pPr>
      <w:r>
        <w:rPr>
          <w:rFonts w:cs="Arial" w:ascii="Arial" w:hAnsi="Arial"/>
          <w:sz w:val="24"/>
          <w:szCs w:val="24"/>
          <w:lang w:val="es-CO"/>
        </w:rPr>
        <w:t>Mediante auto de 21 de febrero de 2008</w:t>
      </w:r>
      <w:r>
        <w:rPr>
          <w:rStyle w:val="FootnoteCharacters"/>
          <w:rStyle w:val="FootnoteAnchor"/>
          <w:rFonts w:cs="Arial"/>
          <w:sz w:val="24"/>
          <w:szCs w:val="24"/>
          <w:lang w:val="es-CO"/>
        </w:rPr>
        <w:footnoteReference w:id="2"/>
      </w:r>
      <w:r>
        <w:rPr>
          <w:rFonts w:cs="Arial" w:ascii="Arial" w:hAnsi="Arial"/>
          <w:sz w:val="24"/>
          <w:szCs w:val="24"/>
          <w:lang w:val="es-CO"/>
        </w:rPr>
        <w:t xml:space="preserve"> el Tribunal se inició el período probatorio (fl.109 c1). Posteriormente, el Tribunal sin haber convocado para celebrar la audiencia de conciliación, por auto de 19 de junio de 2008 corrió traslado a las partes para que presentaran sus alegatos de conclusión, y si antes de vencerse dicho término fuera solicitado por el Ministerio Público el traslado especial se concediera para que emitiera su concepto (fl.113 c1).</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El apoderado de la parte actora, dentro de la oportunidad procesal presentó por escrito los alegatos de conclusión, solicitando acceder a las pretensiones formuladas, reiterando lo argumentado en la demanda, y agregando los siguientes argumentos:</w:t>
      </w:r>
    </w:p>
    <w:p>
      <w:pPr>
        <w:pStyle w:val="Textosinformato"/>
        <w:ind w:left="426"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 La conducta del doctor Claros Polanco adoleció entonces de desviación de poder, por cuanto la declaratoria de insubsistencia de la señora Gómez estuvo salpicada de circunstancias ajenas a la mejora del servicio público.</w:t>
      </w:r>
    </w:p>
    <w:p>
      <w:pPr>
        <w:pStyle w:val="Textosinformato"/>
        <w:ind w:left="426" w:hanging="0"/>
        <w:jc w:val="both"/>
        <w:rPr/>
      </w:pPr>
      <w:r>
        <w:rPr>
          <w:rFonts w:cs="Arial" w:ascii="Arial" w:hAnsi="Arial"/>
          <w:sz w:val="22"/>
          <w:szCs w:val="22"/>
          <w:lang w:val="es-CO"/>
        </w:rPr>
        <w:t xml:space="preserve">El señalado vicio del acto administrativo contentivo del retiro de la señora Eulín Gómez Páez, se predica de su </w:t>
      </w:r>
      <w:r>
        <w:rPr>
          <w:rFonts w:cs="Arial" w:ascii="Arial" w:hAnsi="Arial"/>
          <w:sz w:val="22"/>
          <w:szCs w:val="22"/>
          <w:u w:val="single"/>
          <w:lang w:val="es-CO"/>
        </w:rPr>
        <w:t>elemento teleológico</w:t>
      </w:r>
      <w:r>
        <w:rPr>
          <w:rFonts w:cs="Arial" w:ascii="Arial" w:hAnsi="Arial"/>
          <w:sz w:val="22"/>
          <w:szCs w:val="22"/>
          <w:lang w:val="es-CO"/>
        </w:rPr>
        <w:t xml:space="preserve"> que en los de naturaleza discrecional –como el de autos- gira en torno a lograr la mejor prestación del servicio público y la buena marcha de la administración (…)</w:t>
      </w:r>
    </w:p>
    <w:p>
      <w:pPr>
        <w:pStyle w:val="Textosinformato"/>
        <w:ind w:left="426" w:hanging="0"/>
        <w:jc w:val="both"/>
        <w:rPr>
          <w:rFonts w:ascii="Arial" w:hAnsi="Arial" w:cs="Arial"/>
          <w:sz w:val="22"/>
          <w:szCs w:val="22"/>
          <w:lang w:val="es-CO"/>
        </w:rPr>
      </w:pPr>
      <w:r>
        <w:rPr>
          <w:rFonts w:cs="Arial" w:ascii="Arial" w:hAnsi="Arial"/>
          <w:sz w:val="22"/>
          <w:szCs w:val="22"/>
          <w:lang w:val="es-CO"/>
        </w:rPr>
        <w:t>(…)</w:t>
      </w:r>
    </w:p>
    <w:p>
      <w:pPr>
        <w:pStyle w:val="Textosinformato"/>
        <w:ind w:left="426" w:hanging="0"/>
        <w:jc w:val="both"/>
        <w:rPr>
          <w:rFonts w:ascii="Arial" w:hAnsi="Arial" w:cs="Arial"/>
          <w:sz w:val="22"/>
          <w:szCs w:val="22"/>
          <w:lang w:val="es-CO"/>
        </w:rPr>
      </w:pPr>
      <w:r>
        <w:rPr>
          <w:rFonts w:cs="Arial" w:ascii="Arial" w:hAnsi="Arial"/>
          <w:sz w:val="22"/>
          <w:szCs w:val="22"/>
          <w:lang w:val="es-CO"/>
        </w:rPr>
        <w:t>Así las cosas, a pesar de la potestad discrecional del doctor Claros Polanco, Contralor de Bogotá D.C. para retirar del servicio a sus empleados de libre nombramiento y remoción, como era el caso de la señora Eulín Gómez Páez, tal facultad tenía (y tiene) límite en el buen servicio y no, como pasó, en razones de índole político, pues entonces se convirtió en un acto desproporcionado a los hechos que le sirvieron de excusa, hasta el punto que generó la condena a la entidad que represento y el pago de la consiguiente indemnización (…)” (fls.116 y 118 c1).</w:t>
      </w:r>
    </w:p>
    <w:p>
      <w:pPr>
        <w:pStyle w:val="Textosinformato"/>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Textosinformato"/>
        <w:spacing w:lineRule="auto" w:line="360"/>
        <w:jc w:val="both"/>
        <w:rPr/>
      </w:pPr>
      <w:r>
        <w:rPr>
          <w:rFonts w:cs="Arial" w:ascii="Arial" w:hAnsi="Arial"/>
          <w:sz w:val="24"/>
          <w:szCs w:val="24"/>
          <w:lang w:val="es-CO"/>
        </w:rPr>
        <w:t>El demandado, dentro de la oportunidad procesal, presentó por escrito los alegatos de conclusión solicitando no acceder a las súplicas de la demanda y declarar probadas las excepciones propuestas, reiterando lo argumentado en la contestación de la demanda (fls.123 a 132 c1).</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rPr>
        <w:t xml:space="preserve">El Ministerio Público en la instancia de alegatos de conclusión guardó silenci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color w:val="000000"/>
        </w:rPr>
        <w:t xml:space="preserve">3. </w:t>
      </w:r>
      <w:r>
        <w:rPr>
          <w:rFonts w:cs="Arial" w:ascii="Arial" w:hAnsi="Arial"/>
          <w:b/>
          <w:bCs/>
        </w:rPr>
        <w:t xml:space="preserve">Sentencia de primera instanc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Tribunal Administrativo Cundinamarca, Sección Tercera, Subsección A, profirió sentencia de 11 de diciembre de 2008 mediante la que denegó las pretensiones la demanda, fundándose en los siguientes argumentos:</w:t>
      </w:r>
    </w:p>
    <w:p>
      <w:pPr>
        <w:pStyle w:val="Normal"/>
        <w:ind w:left="426" w:hanging="0"/>
        <w:jc w:val="both"/>
        <w:rPr/>
      </w:pPr>
      <w:r>
        <w:rPr>
          <w:rFonts w:cs="Arial" w:ascii="Arial" w:hAnsi="Arial"/>
          <w:bCs/>
        </w:rPr>
        <w:t>“</w:t>
      </w:r>
      <w:r>
        <w:rPr>
          <w:rFonts w:cs="Arial" w:ascii="Arial" w:hAnsi="Arial"/>
          <w:bCs/>
        </w:rPr>
        <w:t>(…) la Sala considera que en estricto sentido, las excepciones propuestas relacionadas con la legalidad del recaudo de las pruebas aportadas en el proceso de nulidad y restablecimiento del derecho así como la falta de defensa técnica de la Entidad, ausencia de actuación dolosa o gravemente culposa del demandado, no constituyen circunstancias que impidan a la Sala conocer el asunto de fondo puesto a su consideración sino que se trata de medios de defensa que legítimamente interpone la parte demandada, y por lo tanto, deberán resolverse cuando se examine la cuestión litigiosa.</w:t>
      </w:r>
    </w:p>
    <w:p>
      <w:pPr>
        <w:pStyle w:val="Normal"/>
        <w:ind w:left="426" w:hanging="0"/>
        <w:jc w:val="both"/>
        <w:rPr/>
      </w:pPr>
      <w:r>
        <w:rPr>
          <w:rFonts w:cs="Arial" w:ascii="Arial" w:hAnsi="Arial"/>
          <w:bCs/>
        </w:rPr>
        <w:t xml:space="preserve">De otra parte y respecto de la (sic) excepción de falta de ejecutoria de la sentencia de la Sala de Descongestión del Tribunal Administrativo de Cundinamarca, por no haberse surtido el grado jurisdiccional de consulta, y la nulidad de la actuación de la acción de repetición con base en la violación al debido proceso por no haberse surtido todas las etapas procesales para la ejecutoria del fallo, precisa la Sala que las excepciones propuestas no están llamadas a prosperar toda vez que revisados los eventos en los cuales procede el grado jurisdiccional de consulta de acuerdo con lo consagrado en la Ley 446 de 1998, entre los cuales, señala que procede respecto de </w:t>
      </w:r>
      <w:r>
        <w:rPr>
          <w:rFonts w:cs="Arial" w:ascii="Arial" w:hAnsi="Arial"/>
          <w:bCs/>
          <w:u w:val="single"/>
        </w:rPr>
        <w:t>las sentencias que impongan una condena en concreto a cargo de una entidad pública</w:t>
      </w:r>
      <w:r>
        <w:rPr>
          <w:rFonts w:cs="Arial" w:ascii="Arial" w:hAnsi="Arial"/>
          <w:bCs/>
        </w:rPr>
        <w:t>, sentencia que debe haber sido proferida en primera instancia y la condena impuesta por el a quo debe exceder los 300 salarios mínimos legales mensuales vigentes, que se deben valorar a la fecha de dicha sentencia.</w:t>
      </w:r>
    </w:p>
    <w:p>
      <w:pPr>
        <w:pStyle w:val="Normal"/>
        <w:ind w:left="426" w:hanging="0"/>
        <w:jc w:val="both"/>
        <w:rPr>
          <w:rFonts w:ascii="Arial" w:hAnsi="Arial" w:cs="Arial"/>
          <w:bCs/>
        </w:rPr>
      </w:pPr>
      <w:r>
        <w:rPr>
          <w:rFonts w:cs="Arial" w:ascii="Arial" w:hAnsi="Arial"/>
          <w:bCs/>
        </w:rPr>
        <w:t>Cabe advertir que los supuestos de procedencia de la consulta es indispensable que la sentencia no haya sido apelada, puesto que lo que se busca con el grado jurisdiccional de consulta es que el superior revise el fallo, a favor de la entidad pública condenada o del representado por curador ad – lítem que igualmente haya resultado condenado.</w:t>
      </w:r>
    </w:p>
    <w:p>
      <w:pPr>
        <w:pStyle w:val="Normal"/>
        <w:ind w:left="426" w:hanging="0"/>
        <w:jc w:val="both"/>
        <w:rPr/>
      </w:pPr>
      <w:r>
        <w:rPr>
          <w:rFonts w:cs="Arial" w:ascii="Arial" w:hAnsi="Arial"/>
          <w:bCs/>
        </w:rPr>
        <w:t xml:space="preserve">Así vistos los eventos en que procede el grado jurisdiccional de consulta encuentra la Sala que la sentencia proferida por la Sala de Descongestión del Tribunal Administrativo de Cundinamarca – Sección Segunda, aún cuando no fue apelada por la parte demandada, no impone de manera alguna una condena en concreto, por el contrario, la condena impuesta es </w:t>
      </w:r>
      <w:r>
        <w:rPr>
          <w:rFonts w:cs="Arial" w:ascii="Arial" w:hAnsi="Arial"/>
          <w:bCs/>
          <w:i/>
        </w:rPr>
        <w:t>in genere</w:t>
      </w:r>
      <w:r>
        <w:rPr>
          <w:rFonts w:cs="Arial" w:ascii="Arial" w:hAnsi="Arial"/>
          <w:bCs/>
        </w:rPr>
        <w:t xml:space="preserve"> y al momento de la misma no era posible establecer si excedía los 300 salarios mínimos legales, por lo que en tales condiciones no era procedente surtir el grado de consulta en la forma que señala el demandado.</w:t>
      </w:r>
    </w:p>
    <w:p>
      <w:pPr>
        <w:pStyle w:val="Normal"/>
        <w:ind w:left="426" w:hanging="0"/>
        <w:jc w:val="both"/>
        <w:rPr>
          <w:rFonts w:ascii="Arial" w:hAnsi="Arial" w:cs="Arial"/>
          <w:bCs/>
        </w:rPr>
      </w:pPr>
      <w:r>
        <w:rPr>
          <w:rFonts w:cs="Arial" w:ascii="Arial" w:hAnsi="Arial"/>
          <w:bCs/>
        </w:rPr>
        <w:t>Teniendo claro lo anterior, advierte la Sala que la parte demandada alega la inexistencia del requisito procesal de condena por no hallarse ejecutoriado el fallo condenatorio, situación que no se encuentra configurada pues la sentencia cobró ejecutoria formal y material el 3 de junio de 2005 según constancia proferida por el Tribunal Administrativo de Cundinamarca – Sección Segunda (…) y con base en la misma la Entidad (sic) dio cumplimiento a la obligación impuesta por el Tribunal (…)</w:t>
      </w:r>
    </w:p>
    <w:p>
      <w:pPr>
        <w:pStyle w:val="Normal"/>
        <w:ind w:left="426" w:hanging="0"/>
        <w:jc w:val="both"/>
        <w:rPr>
          <w:rFonts w:ascii="Arial" w:hAnsi="Arial" w:cs="Arial"/>
          <w:bCs/>
        </w:rPr>
      </w:pPr>
      <w:r>
        <w:rPr>
          <w:rFonts w:cs="Arial" w:ascii="Arial" w:hAnsi="Arial"/>
          <w:bCs/>
        </w:rPr>
        <w:t>Ahora en relación con la nulidad de la actuación en la acción de repetición alegada por el demandado con ocasión igualmente de la falta de ejecutoria de la sentencia, precisa la Sala que el presente proceso de manera alguna se encuentra viciado de nulidad teniendo en cuenta que como ya se señaló, la sentencia proferida en el proceso de nulidad y restablecimiento del derecho no era susceptible del grado jurisdiccional de consulta y aún cuando tal decisión fue apelada por la parte demandante en dicho proceso, la misma parte desistió de su actuación, desistimiento que fue admitido por el Tribunal Administrativo de Cundinamarca, como se desprende de la providencia del 26 de mayo de 2005, permitiendo que la providencia quedara ejecutoriada.</w:t>
      </w:r>
    </w:p>
    <w:p>
      <w:pPr>
        <w:pStyle w:val="Normal"/>
        <w:ind w:left="426" w:hanging="0"/>
        <w:jc w:val="both"/>
        <w:rPr>
          <w:rFonts w:ascii="Arial" w:hAnsi="Arial" w:cs="Arial"/>
          <w:bCs/>
        </w:rPr>
      </w:pPr>
      <w:r>
        <w:rPr>
          <w:rFonts w:cs="Arial" w:ascii="Arial" w:hAnsi="Arial"/>
          <w:bCs/>
        </w:rPr>
        <w:t>Una vez en firme la decisión, la Entidad (sic) procedió a dar cumplimiento a la misma ordenando el reintegro de la funcionaria y la liquidación de los emolumentos dejados de percibir desde su retiro hasta su reintegro efectivo, supuestos de hecho que dieron lugar al inicio de la presente acción de repetición cuyo trámite se adelantó con fundamento en una sentencia debidamente ejecutoriada y un pago efectivamente realizado y acreditado por la parte demandante en repetición, razón por la cual las excepciones de falta de ejecutoria de la sentencia, inexistencia del requisito procesal de condena y nulidad de la actuación en acción de repetición no se encuentran llamadas a prosperar.</w:t>
      </w:r>
    </w:p>
    <w:p>
      <w:pPr>
        <w:pStyle w:val="Normal"/>
        <w:ind w:left="426" w:hanging="0"/>
        <w:jc w:val="both"/>
        <w:rPr>
          <w:rFonts w:ascii="Arial" w:hAnsi="Arial" w:cs="Arial"/>
          <w:bCs/>
        </w:rPr>
      </w:pPr>
      <w:r>
        <w:rPr>
          <w:rFonts w:cs="Arial" w:ascii="Arial" w:hAnsi="Arial"/>
          <w:bCs/>
        </w:rPr>
        <w:t>(…)</w:t>
      </w:r>
    </w:p>
    <w:p>
      <w:pPr>
        <w:pStyle w:val="Normal"/>
        <w:ind w:left="426" w:hanging="0"/>
        <w:jc w:val="both"/>
        <w:rPr>
          <w:rFonts w:ascii="Arial" w:hAnsi="Arial" w:cs="Arial"/>
          <w:bCs/>
        </w:rPr>
      </w:pPr>
      <w:r>
        <w:rPr>
          <w:rFonts w:cs="Arial" w:ascii="Arial" w:hAnsi="Arial"/>
          <w:bCs/>
        </w:rPr>
        <w:t>En el presente caso se encuentra probado que el 28 de septiembre de 1998 el Contralor de Santa Fe de Bogotá Dr., JOSE OVIDIO CLAROS POLANCO expidió la Resolución No. 1939 por medio de la cual se declaró insubsistente el nombramiento de EULIN GOMEZ PAEZ de cargo de Directora de la División de Sistemas de Cómputo de la Unidad de Auditoria (sic) de Sistemas de la Planta Global de la Contraloría – Despacho del Contralor (fl. 107 C.1).</w:t>
      </w:r>
    </w:p>
    <w:p>
      <w:pPr>
        <w:pStyle w:val="Normal"/>
        <w:ind w:left="426" w:hanging="0"/>
        <w:jc w:val="both"/>
        <w:rPr>
          <w:rFonts w:ascii="Arial" w:hAnsi="Arial" w:cs="Arial"/>
          <w:bCs/>
        </w:rPr>
      </w:pPr>
      <w:r>
        <w:rPr>
          <w:rFonts w:cs="Arial" w:ascii="Arial" w:hAnsi="Arial"/>
          <w:bCs/>
        </w:rPr>
        <w:t>EULIN GOMEZ PAEZ demandó ante la Jurisdicción Contencioso Administrativa, quien en providencia proferida el 2 de diciembre de 2004 por la Sala de Descongestión del Tribunal Administrativo de Cundinamarca – Sección Segunda – Subsección Tercera declaró la nulidad de la Resolución No. 1939 del 28 de septiembre de 1998 (…) a su cargo o a otro de similar o superior categoría y se condenó a la Contraloría de Santa Fe de Bogotá a pagar a EULIN GOMEZ PAEZ, salarios y prestaciones dejados de devengar desde la separación del cargo hasta el momento efectivo de su reintegro (…)</w:t>
      </w:r>
    </w:p>
    <w:p>
      <w:pPr>
        <w:pStyle w:val="Normal"/>
        <w:ind w:left="426" w:hanging="0"/>
        <w:jc w:val="both"/>
        <w:rPr>
          <w:rFonts w:ascii="Arial" w:hAnsi="Arial" w:cs="Arial"/>
          <w:bCs/>
        </w:rPr>
      </w:pPr>
      <w:r>
        <w:rPr>
          <w:rFonts w:cs="Arial" w:ascii="Arial" w:hAnsi="Arial"/>
          <w:bCs/>
        </w:rPr>
        <w:t>(…)</w:t>
      </w:r>
    </w:p>
    <w:p>
      <w:pPr>
        <w:pStyle w:val="Normal"/>
        <w:ind w:left="426" w:hanging="0"/>
        <w:jc w:val="both"/>
        <w:rPr>
          <w:rFonts w:ascii="Arial" w:hAnsi="Arial" w:cs="Arial"/>
          <w:bCs/>
        </w:rPr>
      </w:pPr>
      <w:r>
        <w:rPr>
          <w:rFonts w:cs="Arial" w:ascii="Arial" w:hAnsi="Arial"/>
          <w:bCs/>
        </w:rPr>
        <w:t>La Sala examinará si se reúnen los siguientes requisitos para la prosperidad de la acción de repetición:</w:t>
      </w:r>
    </w:p>
    <w:p>
      <w:pPr>
        <w:pStyle w:val="Normal"/>
        <w:ind w:left="426" w:hanging="0"/>
        <w:jc w:val="both"/>
        <w:rPr>
          <w:rFonts w:ascii="Arial" w:hAnsi="Arial" w:cs="Arial"/>
          <w:bCs/>
        </w:rPr>
      </w:pPr>
      <w:r>
        <w:rPr>
          <w:rFonts w:cs="Arial" w:ascii="Arial" w:hAnsi="Arial"/>
          <w:bCs/>
        </w:rPr>
        <w:t>(…)</w:t>
      </w:r>
    </w:p>
    <w:p>
      <w:pPr>
        <w:pStyle w:val="Normal"/>
        <w:ind w:left="426" w:hanging="0"/>
        <w:jc w:val="both"/>
        <w:rPr>
          <w:rFonts w:ascii="Arial" w:hAnsi="Arial" w:cs="Arial"/>
          <w:bCs/>
        </w:rPr>
      </w:pPr>
      <w:r>
        <w:rPr>
          <w:rFonts w:cs="Arial" w:ascii="Arial" w:hAnsi="Arial"/>
          <w:bCs/>
        </w:rPr>
        <w:t>En el caso concreto, el primer requisito se presenta pues la entidad Estatal (sic), Contraloría de Bogotá D.C., fue condenada a través de sentencia proferida por la Sala de Descongestión del Tribunal Administrativo de Cundinamarca a reintegrar a la doctora EULIN GOMEZ PAEZ al cargo que ocupaba de Directora de la División de Sistemas de Cómputo de la Unidad de Auditoria (sic) de Sistemas de la Planta Global de la Contraloría – Despacho del Contralor o a uno de igual o superior categoría y a pagar los salarios y prestaciones dejados de percibir, los cuales fueron reconocidos y pagados en su totalidad por la mencionada Entidad (sic) el 15 de marzo de 2007.</w:t>
      </w:r>
    </w:p>
    <w:p>
      <w:pPr>
        <w:pStyle w:val="Normal"/>
        <w:ind w:left="426" w:hanging="0"/>
        <w:jc w:val="both"/>
        <w:rPr>
          <w:rFonts w:ascii="Arial" w:hAnsi="Arial" w:cs="Arial"/>
          <w:bCs/>
        </w:rPr>
      </w:pPr>
      <w:r>
        <w:rPr>
          <w:rFonts w:cs="Arial" w:ascii="Arial" w:hAnsi="Arial"/>
          <w:bCs/>
        </w:rPr>
        <w:t>El tercer supuesto se configura ya que el señor JOSE OVIDIO CLAROS POLANCO, en su calidad de contralor suscribió la Resolución No. 1939 del 28 de septiembre de 1998 anulada por sentencia judicial ejecutoriada y dio origen al pago que permitió la formulación de la presente acción, no fue vinculado como llamado en garantía al proceso adelantado ante la Sección Segunda del Tribunal Administrativo de Cundinamarca que accedió a las pretensiones de la demandante.</w:t>
      </w:r>
    </w:p>
    <w:p>
      <w:pPr>
        <w:pStyle w:val="Normal"/>
        <w:ind w:left="426" w:hanging="0"/>
        <w:jc w:val="both"/>
        <w:rPr>
          <w:rFonts w:ascii="Arial" w:hAnsi="Arial" w:cs="Arial"/>
          <w:bCs/>
        </w:rPr>
      </w:pPr>
      <w:r>
        <w:rPr>
          <w:rFonts w:cs="Arial" w:ascii="Arial" w:hAnsi="Arial"/>
          <w:bCs/>
        </w:rPr>
        <w:t>(…)</w:t>
      </w:r>
    </w:p>
    <w:p>
      <w:pPr>
        <w:pStyle w:val="Normal"/>
        <w:ind w:left="426" w:hanging="0"/>
        <w:jc w:val="both"/>
        <w:rPr>
          <w:rFonts w:ascii="Arial" w:hAnsi="Arial" w:cs="Arial"/>
          <w:bCs/>
        </w:rPr>
      </w:pPr>
      <w:r>
        <w:rPr>
          <w:rFonts w:cs="Arial" w:ascii="Arial" w:hAnsi="Arial"/>
          <w:bCs/>
        </w:rPr>
        <w:t>La Sala estima que para deducir en este caso si el funcionario actuó con dolo o culpa grave, por tratarse de una calificación de la conducta del demandado relacionado con la intencionalidad de su autor, es necesario contar con todos los medios probatorios pertinentes y conducentes, que permitan inferir razonable y lógicamente que debía conocer la situación administrativa laboral del funcionario que fue declarado insubsistente y a pesar de conocerla adoptó la decisión de desvinculación.</w:t>
      </w:r>
    </w:p>
    <w:p>
      <w:pPr>
        <w:pStyle w:val="Normal"/>
        <w:ind w:left="426" w:hanging="0"/>
        <w:jc w:val="both"/>
        <w:rPr>
          <w:rFonts w:ascii="Arial" w:hAnsi="Arial" w:cs="Arial"/>
          <w:bCs/>
        </w:rPr>
      </w:pPr>
      <w:r>
        <w:rPr>
          <w:rFonts w:cs="Arial" w:ascii="Arial" w:hAnsi="Arial"/>
          <w:bCs/>
        </w:rPr>
        <w:t>La parte actora pretendió probar el dolo o la culpa grave del funcionario cimentándose en el fallo que dio lugar a la condena impuesta a la entidad por la declaratoria de insubsistencia de Gómez Páez; sin embargo, al proceder a estudiar las pruebas que sirvieron de base a la Corporación para dictar el fallo, la Sala observa que algunas de ellas consistieron en testimonios, los cuales no fueron ratificados en esta instancia como lo ordena el artículo 185 del C.P.C en concordancia con (sic) artículo 229 del C.P.C.</w:t>
      </w:r>
    </w:p>
    <w:p>
      <w:pPr>
        <w:pStyle w:val="Normal"/>
        <w:ind w:left="426" w:hanging="0"/>
        <w:jc w:val="both"/>
        <w:rPr>
          <w:rFonts w:ascii="Arial" w:hAnsi="Arial" w:cs="Arial"/>
          <w:bCs/>
        </w:rPr>
      </w:pPr>
      <w:r>
        <w:rPr>
          <w:rFonts w:cs="Arial" w:ascii="Arial" w:hAnsi="Arial"/>
          <w:bCs/>
        </w:rPr>
        <w:t>De acuerdo con lo anterior, si las pruebas testimoniales trasladadas surtidas en otro proceso no fueron ratificadas dentro del proceso de repetición, no pueden ser valoradas, salvo que las partes hubieran pedido la prueba de común acuerdo. Igualmente, las pruebas practicadas en un proceso y llevadas a otro en la oportunidad legal serán eficaces siempre que en ambos procesos se trate de hechos controvertidos por las mismas partes; sin embargo, si en el primer proceso no concurrió la parte contra quien se demanda en el segundo, las pruebas trasladadas deberán ser ratificadas para que adquieran pleno valor.</w:t>
      </w:r>
    </w:p>
    <w:p>
      <w:pPr>
        <w:pStyle w:val="Normal"/>
        <w:ind w:left="426" w:hanging="0"/>
        <w:jc w:val="both"/>
        <w:rPr>
          <w:rFonts w:ascii="Arial" w:hAnsi="Arial" w:cs="Arial"/>
          <w:bCs/>
        </w:rPr>
      </w:pPr>
      <w:r>
        <w:rPr>
          <w:rFonts w:cs="Arial" w:ascii="Arial" w:hAnsi="Arial"/>
          <w:bCs/>
        </w:rPr>
        <w:t>En el caso que ocupa a la Sala, las pruebas testimoniales que sirvieron de fundamento en el fallo proferido por la Sala de Descongestión – Sección Segunda del Tribunal Administrativo de Cundinamarca trasladadas al proceso, no podrán ser valoradas por cuanto tales declaraciones no fueron ratificadas en el presente asunto en los términos de ley de conformidad con los artículos 185 y 229 del C. de P. C.</w:t>
      </w:r>
    </w:p>
    <w:p>
      <w:pPr>
        <w:pStyle w:val="Normal"/>
        <w:ind w:left="426" w:hanging="0"/>
        <w:jc w:val="both"/>
        <w:rPr>
          <w:rFonts w:ascii="Arial" w:hAnsi="Arial" w:cs="Arial"/>
          <w:bCs/>
        </w:rPr>
      </w:pPr>
      <w:r>
        <w:rPr>
          <w:rFonts w:cs="Arial" w:ascii="Arial" w:hAnsi="Arial"/>
          <w:bCs/>
        </w:rPr>
        <w:t>Advierte adicionalmente la Sala que en éste proceso de repetición se solicitaron como medios de convicción únicamente pruebas documentales a las que se les dio el respectivo valor probatorio.</w:t>
      </w:r>
    </w:p>
    <w:p>
      <w:pPr>
        <w:pStyle w:val="Normal"/>
        <w:ind w:left="426" w:hanging="0"/>
        <w:jc w:val="both"/>
        <w:rPr>
          <w:rFonts w:ascii="Arial" w:hAnsi="Arial" w:cs="Arial"/>
          <w:bCs/>
        </w:rPr>
      </w:pPr>
      <w:r>
        <w:rPr>
          <w:rFonts w:cs="Arial" w:ascii="Arial" w:hAnsi="Arial"/>
          <w:bCs/>
        </w:rPr>
        <w:t>(…)</w:t>
      </w:r>
    </w:p>
    <w:p>
      <w:pPr>
        <w:pStyle w:val="Normal"/>
        <w:ind w:left="426" w:hanging="0"/>
        <w:jc w:val="both"/>
        <w:rPr>
          <w:rFonts w:ascii="Arial" w:hAnsi="Arial" w:cs="Arial"/>
          <w:bCs/>
        </w:rPr>
      </w:pPr>
      <w:r>
        <w:rPr>
          <w:rFonts w:cs="Arial" w:ascii="Arial" w:hAnsi="Arial"/>
          <w:bCs/>
        </w:rPr>
        <w:t>(…) cabe señalar que el solo (sic) hecho de que el acto administrativo expedido sea posteriormente declarado nulo por la jurisdicción contencioso administrativa, no puede interpretarse como prueba suficiente de dolo o culpa grave que faculte al juzgador para declarar la responsabilidad personal del funcionario que la profirió, pues se hace indispensable, en guarda del debido proceso y el derecho de defensa, acreditar en el proceso de repetición que la conducta estuvo precedida de claras intenciones políticas o negligencia objetivamente apreciables por los medios probatorios legalmente aportados.</w:t>
      </w:r>
    </w:p>
    <w:p>
      <w:pPr>
        <w:pStyle w:val="Normal"/>
        <w:ind w:left="426" w:hanging="0"/>
        <w:jc w:val="both"/>
        <w:rPr>
          <w:rFonts w:ascii="Arial" w:hAnsi="Arial" w:cs="Arial"/>
          <w:bCs/>
        </w:rPr>
      </w:pPr>
      <w:r>
        <w:rPr>
          <w:rFonts w:cs="Arial" w:ascii="Arial" w:hAnsi="Arial"/>
          <w:bCs/>
        </w:rPr>
        <w:t>(…)</w:t>
      </w:r>
    </w:p>
    <w:p>
      <w:pPr>
        <w:pStyle w:val="Normal"/>
        <w:ind w:left="426" w:hanging="0"/>
        <w:jc w:val="both"/>
        <w:rPr/>
      </w:pPr>
      <w:r>
        <w:rPr>
          <w:rFonts w:cs="Arial" w:ascii="Arial" w:hAnsi="Arial"/>
          <w:bCs/>
        </w:rPr>
        <w:t>En este evento, la Sala observa que la entidad demandante no aportó al proceso pruebas que demuestren sin lugar a hesitación el dolo o la culpa grave en la actuaci</w:t>
      </w:r>
      <w:r>
        <w:rPr>
          <w:rFonts w:cs="Arial" w:ascii="Arial" w:hAnsi="Arial"/>
          <w:bCs/>
          <w:vanish/>
        </w:rPr>
        <w:t>on</w:t>
      </w:r>
      <w:r>
        <w:rPr>
          <w:rFonts w:ascii="Arial" w:hAnsi="Arial" w:cs="Arial"/>
          <w:bCs/>
          <w:vanish/>
        </w:rPr>
        <w:t>﷽﷽﷽﷽﷽﷽﷽﷽</w:t>
      </w:r>
      <w:r>
        <w:rPr>
          <w:rFonts w:cs="Arial" w:ascii="Arial" w:hAnsi="Arial"/>
          <w:bCs/>
          <w:vanish/>
        </w:rPr>
        <w:t>uaci culpa gravemuestren sin lugar a hesitacite no aporttorios legalmente aportados.en el proceso de repeticijurisdicc</w:t>
      </w:r>
      <w:r>
        <w:rPr>
          <w:rFonts w:cs="Arial" w:ascii="Arial" w:hAnsi="Arial"/>
          <w:bCs/>
        </w:rPr>
        <w:t>ón de CLAROS POLANCO, es decir que evidencien las razones  descuidadas, interesadas y personales que califiquen la conducta de ordenar la insubsistencia de EULIN GOMEZ PAEZ, estuvo precedida por algún propósito personal, político o contrario a la ley.</w:t>
      </w:r>
    </w:p>
    <w:p>
      <w:pPr>
        <w:pStyle w:val="Normal"/>
        <w:ind w:left="426" w:hanging="0"/>
        <w:jc w:val="both"/>
        <w:rPr>
          <w:rFonts w:ascii="Arial" w:hAnsi="Arial" w:cs="Arial"/>
          <w:bCs/>
        </w:rPr>
      </w:pPr>
      <w:r>
        <w:rPr>
          <w:rFonts w:cs="Arial" w:ascii="Arial" w:hAnsi="Arial"/>
          <w:bCs/>
        </w:rPr>
        <w:t>(…)</w:t>
      </w:r>
    </w:p>
    <w:p>
      <w:pPr>
        <w:pStyle w:val="Normal"/>
        <w:ind w:left="426" w:hanging="0"/>
        <w:jc w:val="both"/>
        <w:rPr>
          <w:rFonts w:ascii="Arial" w:hAnsi="Arial" w:cs="Arial"/>
          <w:bCs/>
        </w:rPr>
      </w:pPr>
      <w:r>
        <w:rPr>
          <w:rFonts w:cs="Arial" w:ascii="Arial" w:hAnsi="Arial"/>
          <w:bCs/>
        </w:rPr>
        <w:t>Por lo anterior conviene la Sala en que no se probó que el nominador hubiera adoptado la decisión de declarar insubsistente del cargo a la señora EULIN GOMEZ PAÉZ con la plena intención de generarle un daño a la misma o a la Entidad (sic) o con negligencia en el ejercicio de sus funciones de donde pudiera deducirse una culpa grave en su actuación y en consecuencia la conducta desplegada a juicio de la Sala no puede generar las consecuencias económicas previstas por la ley en materia de responsabilidad de los servidores públicos, y por consiguiente con fundamento en el escaso material probatorio allegado al plenario deberán denegarse las pretensiones de la demanda” (fls.145 a 154 cp).</w:t>
      </w:r>
      <w:r>
        <w:rPr>
          <w:rFonts w:cs="Arial" w:ascii="Arial" w:hAnsi="Arial"/>
          <w:bCs/>
          <w:vanish/>
        </w:rPr>
        <w:t>en vda en una eventual irregular determinarañe a la legitimaciseres Ricardo ostenta legitimacid en vda en una eventual irregul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4. Recurso de apelació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parte actora, dentro la oportunidad procesal, presentó recurso de apelación contra la sentencia del Tribunal de 11 de diciembre de 2008, para que esta fuera revocada (fls.156 y 157 cp).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Tribunal profirió el 5 de marzo de 2009 auto mediante el cual concedió el recurso de apelación interpuesto por la parte actora (fl.160 c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Actuación en segund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ediante auto de 4 de junio de 2009 se admitió el recurso de apelación interpuesto por la parte actora (fl.165 cp). Sin embargo, según informe secretarial el recurso se admitió sin haber sido sustentado (fl.166 cp). Por lo anterior, se profirió el auto de 13 de agosto de 2009 mediante el cual oficiosamente corrigió el auto de 4 de junio de 2009, y ordenó correr traslado a la parte actora para que en el término de tres (3) días sustentara el recurso de apelación interpuesto (fls.167 y 168 c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poderado de la parte actora, dentro de la oportunidad procesal, presentó la sustentación del recurso de apelación interpuesto contra la sentencia de 11 de diciembre de 2008 proferida por la Subsección A de la Sección Tercera del Tribunal Administrativo de Cundinamarca, reiterando lo argumentado en la demanda, en el traslado para contestar las excepciones y en los alegatos de conclusión en primera instancia, agregando:</w:t>
      </w:r>
    </w:p>
    <w:p>
      <w:pPr>
        <w:pStyle w:val="Normal"/>
        <w:ind w:left="426" w:hanging="0"/>
        <w:jc w:val="both"/>
        <w:rPr>
          <w:rFonts w:ascii="Arial" w:hAnsi="Arial" w:cs="Arial"/>
        </w:rPr>
      </w:pPr>
      <w:r>
        <w:rPr>
          <w:rFonts w:cs="Arial" w:ascii="Arial" w:hAnsi="Arial"/>
        </w:rPr>
        <w:t>“</w:t>
      </w:r>
      <w:r>
        <w:rPr>
          <w:rFonts w:cs="Arial" w:ascii="Arial" w:hAnsi="Arial"/>
        </w:rPr>
        <w:t>(…) No es cierto entonces, como señala el A Quo (sic), que el elemento subjetivo de la responsabilidad patrimonial del doctor Claros Polanco en la presente acción de repetición esté cimentado en testimonios, pues, de una parte constituyen éstos sólo uno de los medios probatorios tenidos en cuenta dentro del Proceso (sic) de Nulidad (sic) y Restablecimiento (sic) del Derecho (sic) 1999-0807 para proferir el fallo condenatorio; además, nótese que dentro de la relación de pruebas de la demanda de repetición instaurada, nunca aparecen tales testimonios.</w:t>
      </w:r>
    </w:p>
    <w:p>
      <w:pPr>
        <w:pStyle w:val="Normal"/>
        <w:ind w:left="426" w:hanging="0"/>
        <w:jc w:val="both"/>
        <w:rPr/>
      </w:pPr>
      <w:r>
        <w:rPr>
          <w:rFonts w:cs="Arial" w:ascii="Arial" w:hAnsi="Arial"/>
        </w:rPr>
        <w:t xml:space="preserve">Se insiste, fue el mismo Tribunal Administrativo de Cundinamarca-Sección Segunda- el que mediante </w:t>
      </w:r>
      <w:r>
        <w:rPr>
          <w:rFonts w:cs="Arial" w:ascii="Arial" w:hAnsi="Arial"/>
          <w:u w:val="single"/>
        </w:rPr>
        <w:t>Sentencia (sic) ejecutoriada del 2 Diciembre (sic) de 2004</w:t>
      </w:r>
      <w:r>
        <w:rPr>
          <w:rFonts w:cs="Arial" w:ascii="Arial" w:hAnsi="Arial"/>
        </w:rPr>
        <w:t>, (la cual se aportó en copia auténtica) hizo la valoración probatoria de los medios allegados al proceso, entre ellos, algunos testimonios, sin que sea dado, a la luz del principio de la seguridad jurídica, poner en tela  de juicio el análisis que la misma corporación hiciera. Nótese que el fundamento jurídico de la actora estuvo y ha estado basado en las pruebas documentales aportadas, dentro de las cuales, se encuentra tal providencia, en la que ya se hizo la crítica de los testigos referidos por el A Quo (sic).</w:t>
      </w:r>
    </w:p>
    <w:p>
      <w:pPr>
        <w:pStyle w:val="Normal"/>
        <w:ind w:left="426" w:hanging="0"/>
        <w:jc w:val="both"/>
        <w:rPr>
          <w:rFonts w:ascii="Arial" w:hAnsi="Arial" w:cs="Arial"/>
        </w:rPr>
      </w:pPr>
      <w:r>
        <w:rPr>
          <w:rFonts w:cs="Arial" w:ascii="Arial" w:hAnsi="Arial"/>
        </w:rPr>
        <w:t>Dentro de este contexto, no es cierto que en el presente proceso hayan sido trasladadas pruebas testimoniales el Proceso (sic) de Nulidad (sic) y Restablecimiento (sic) del Derecho 1999-0807. De ninguna manera. Lo que se hizo fue citar de manera textual unos apartes de la sentencia condenatoria expedida dentro de éste último, la que sí es prueba aportada y valorada como tal por el A Quo (sic), que corresponde a las declaraciones allí practicadas. Mal puede entonces exigirse su ratificación.</w:t>
      </w:r>
    </w:p>
    <w:p>
      <w:pPr>
        <w:pStyle w:val="Normal"/>
        <w:ind w:left="426" w:hanging="0"/>
        <w:jc w:val="both"/>
        <w:rPr>
          <w:rFonts w:ascii="Arial" w:hAnsi="Arial" w:cs="Arial"/>
        </w:rPr>
      </w:pPr>
      <w:r>
        <w:rPr>
          <w:rFonts w:cs="Arial" w:ascii="Arial" w:hAnsi="Arial"/>
        </w:rPr>
        <w:t>Por el contrario, la parte demandada, en la contestación de la demanda, sí se refiere de manera expresa a los citados testimonios hasta el punto de proponer la excepción de presunta “falta de credibilidad en los testimonios en los que se fundamenta el dolo y la culpa que se le atribuye” (…)</w:t>
      </w:r>
    </w:p>
    <w:p>
      <w:pPr>
        <w:pStyle w:val="Normal"/>
        <w:ind w:left="426" w:hanging="0"/>
        <w:jc w:val="both"/>
        <w:rPr/>
      </w:pPr>
      <w:r>
        <w:rPr>
          <w:rFonts w:cs="Arial" w:ascii="Arial" w:hAnsi="Arial"/>
        </w:rPr>
        <w:t xml:space="preserve">De este modo, la providencia impugnada incurre en una impropiedad, pues frente a la parte actora rechaza los testimonios presuntamente trasladados, para concluir que no está probado el elemento subjetivo de la responsabilidad patrimonial del doctor Claros Polanco; pero tratándose de éste, no aplica el mismo parámetro para entonces concluir que no habiendo prosperado la excepción por éste propuesta, se mantiene la prueba del dolo con el que actuó el demandado, que está contenida en la sentencia condenatoria, </w:t>
      </w:r>
      <w:r>
        <w:rPr>
          <w:rFonts w:cs="Arial" w:ascii="Arial" w:hAnsi="Arial"/>
          <w:u w:val="single"/>
        </w:rPr>
        <w:t>por la presencia de otros medios de prueba a los que no se refirió tangencialmente el A Quo (sic)</w:t>
      </w:r>
      <w:r>
        <w:rPr>
          <w:rFonts w:cs="Arial" w:ascii="Arial" w:hAnsi="Arial"/>
        </w:rPr>
        <w:t>.</w:t>
      </w:r>
    </w:p>
    <w:p>
      <w:pPr>
        <w:pStyle w:val="Normal"/>
        <w:ind w:left="426" w:hanging="0"/>
        <w:jc w:val="both"/>
        <w:rPr>
          <w:rFonts w:ascii="Arial" w:hAnsi="Arial" w:cs="Arial"/>
        </w:rPr>
      </w:pPr>
      <w:r>
        <w:rPr>
          <w:rFonts w:cs="Arial" w:ascii="Arial" w:hAnsi="Arial"/>
        </w:rPr>
        <w:t>(…)</w:t>
      </w:r>
    </w:p>
    <w:p>
      <w:pPr>
        <w:pStyle w:val="Normal"/>
        <w:ind w:left="426" w:hanging="0"/>
        <w:jc w:val="both"/>
        <w:rPr>
          <w:rFonts w:ascii="Arial" w:hAnsi="Arial" w:cs="Arial"/>
        </w:rPr>
      </w:pPr>
      <w:r>
        <w:rPr>
          <w:rFonts w:cs="Arial" w:ascii="Arial" w:hAnsi="Arial"/>
        </w:rPr>
        <w:t>(…) en el caso de autos, el A Quo (sic), únicamente se refirió a una de tales pruebas, los testimonios, con lo cual incurre en una contradicción, pues de un lado descalifica éstos por falta de ratificación (como si la parte actora en acción de repetición, los hubiese trasladado, lo que, como quedó demostrado, carece de veracidad); pero de otro lado, sostiene en la providencia apelada que no basta con que el acto administrativo demandado se declarado nulo por la jurisdicción contencioso administrativa para probar el dolo o la culpa grave (…)</w:t>
      </w:r>
    </w:p>
    <w:p>
      <w:pPr>
        <w:pStyle w:val="Normal"/>
        <w:ind w:left="426" w:hanging="0"/>
        <w:jc w:val="both"/>
        <w:rPr>
          <w:rFonts w:ascii="Arial" w:hAnsi="Arial" w:cs="Arial"/>
        </w:rPr>
      </w:pPr>
      <w:r>
        <w:rPr>
          <w:rFonts w:cs="Arial" w:ascii="Arial" w:hAnsi="Arial"/>
        </w:rPr>
        <w:t>(…)</w:t>
      </w:r>
    </w:p>
    <w:p>
      <w:pPr>
        <w:pStyle w:val="Normal"/>
        <w:ind w:left="426" w:hanging="0"/>
        <w:jc w:val="both"/>
        <w:rPr>
          <w:rFonts w:ascii="Arial" w:hAnsi="Arial" w:cs="Arial"/>
        </w:rPr>
      </w:pPr>
      <w:r>
        <w:rPr>
          <w:rFonts w:cs="Arial" w:ascii="Arial" w:hAnsi="Arial"/>
        </w:rPr>
        <w:t>De aceptarse la tesis expuesta por el A Quo (sic) en la providencia atacada, habría que concluirse que, siendo la misma conducta investigada tanto en la acción de nulidad y restablecimiento del derecho como en la acción de repetición, consistente en la intencionalidad del nominador para la expedición de un acto administrativo, vista en el primer caso a la luz de las causales consagradas en el Artículo (sic) 84 del Código Contencioso Administrativo, entre las que se destaca “la desviación de las atribuciones propias del funcionario o corporación” que expidió el acto administrativo demandado y en el otro caso, en cuanto al dolo o la culpa grave de la actuación, en una controversia jurídica se reconoce y se declara la tipificación de un ingrediente subjetivo de la responsabilidad (ejercicio ilegítimo de la facultad discrecional) en tanto que en la otra litis, la misma corporación dice otra cosa. De este modo, se desnaturaliza el principio de seguridad jurídica, fundamento del Estado de derecho” (fls.170 a 174 c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profirió auto de 2 de septiembre de 2009 mediante el cual se admitió el recurso de apelación (fl.177 cp). Posteriormente, por auto de 23 de septiembre de 2009 se corrió traslado a las partes para alegar de conclusión, y en su caso al Ministerio Público para que emitiera su concepto (fl.179 c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poderado de la parte actora, dentro de la oportunidad procesal, presentó los alegatos de conclusión (fls.181 a 188 cp) reiterando lo argumentado en las anteriores ocasiones en las que intervino en el presente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rocuraduría Quinta Delegada ante el Consejo de Estado emitió su concepto 09-225, radicado el 28 de octubre de 2009, solicitando confirmar la sentencia apelada que negó las pretensiones de la demanda, fundándose en los siguientes argumentos:</w:t>
      </w:r>
    </w:p>
    <w:p>
      <w:pPr>
        <w:pStyle w:val="Normal"/>
        <w:ind w:left="426" w:hanging="0"/>
        <w:jc w:val="both"/>
        <w:rPr/>
      </w:pPr>
      <w:r>
        <w:rPr>
          <w:rFonts w:cs="Arial" w:ascii="Arial" w:hAnsi="Arial"/>
        </w:rPr>
        <w:t>“</w:t>
      </w:r>
      <w:r>
        <w:rPr>
          <w:rFonts w:cs="Arial" w:ascii="Arial" w:hAnsi="Arial"/>
        </w:rPr>
        <w:t>(…) resulta menester verificar si se cumplen los presupuestos que, de manera particular, la jurisprudencia exige para la procedencia de la acción de repetición, a saber:</w:t>
      </w:r>
    </w:p>
    <w:p>
      <w:pPr>
        <w:pStyle w:val="Normal"/>
        <w:ind w:left="426" w:hanging="0"/>
        <w:jc w:val="both"/>
        <w:rPr>
          <w:rFonts w:ascii="Arial" w:hAnsi="Arial" w:cs="Arial"/>
        </w:rPr>
      </w:pPr>
      <w:r>
        <w:rPr>
          <w:rFonts w:cs="Arial" w:ascii="Arial" w:hAnsi="Arial"/>
        </w:rPr>
        <w:t>a. Que surgió para el Estado la obligación de reparar un daño antijurídico en virtud de una sentencia condenatoria o por cualquier otra forma de terminación de un litigio.</w:t>
      </w:r>
    </w:p>
    <w:p>
      <w:pPr>
        <w:pStyle w:val="Normal"/>
        <w:ind w:left="426" w:hanging="0"/>
        <w:jc w:val="both"/>
        <w:rPr>
          <w:rFonts w:ascii="Arial" w:hAnsi="Arial" w:cs="Arial"/>
        </w:rPr>
      </w:pPr>
      <w:r>
        <w:rPr>
          <w:rFonts w:cs="Arial" w:ascii="Arial" w:hAnsi="Arial"/>
        </w:rPr>
        <w:t>b. Que efectivamente la entidad condenada efectuó el pago cuya repetición se persigue.</w:t>
      </w:r>
    </w:p>
    <w:p>
      <w:pPr>
        <w:pStyle w:val="Normal"/>
        <w:ind w:left="426" w:hanging="0"/>
        <w:jc w:val="both"/>
        <w:rPr>
          <w:rFonts w:ascii="Arial" w:hAnsi="Arial" w:cs="Arial"/>
        </w:rPr>
      </w:pPr>
      <w:r>
        <w:rPr>
          <w:rFonts w:cs="Arial" w:ascii="Arial" w:hAnsi="Arial"/>
        </w:rPr>
        <w:t>Respecto del primer elemento, obra en el plenario copia auténtica de la sentencia de 2 de diciembre de 2004 por medio de la cual el Tribunal Administrativo de Cundinamarca declaró la nulidad de la Resolución 01939 del 28 de septiembre de 1998, ordenó el reintegro de la señora Eulín Gómez Páez y condenó a la Contraloría de Bogotá al pago de todos los emolumentos dejados de percibir como salarios, bonificaciones, primas, vacaciones, aumentos salariales, y demás, desde la fecha de retiro hasta que se haga efectivo el reintegro (…)</w:t>
      </w:r>
    </w:p>
    <w:p>
      <w:pPr>
        <w:pStyle w:val="Normal"/>
        <w:ind w:left="426" w:hanging="0"/>
        <w:jc w:val="both"/>
        <w:rPr>
          <w:rFonts w:ascii="Arial" w:hAnsi="Arial" w:cs="Arial"/>
        </w:rPr>
      </w:pPr>
      <w:r>
        <w:rPr>
          <w:rFonts w:cs="Arial" w:ascii="Arial" w:hAnsi="Arial"/>
        </w:rPr>
        <w:t>La firmeza de dicha providencia no puede desconocerse bajo el argumento de que al fallo no se le imprimió el trámite al grado jurisdiccional de consulta, como lo afirma el demandado.</w:t>
      </w:r>
    </w:p>
    <w:p>
      <w:pPr>
        <w:pStyle w:val="Normal"/>
        <w:ind w:left="426" w:hanging="0"/>
        <w:jc w:val="both"/>
        <w:rPr>
          <w:rFonts w:ascii="Arial" w:hAnsi="Arial" w:cs="Arial"/>
        </w:rPr>
      </w:pPr>
      <w:r>
        <w:rPr>
          <w:rFonts w:cs="Arial" w:ascii="Arial" w:hAnsi="Arial"/>
        </w:rPr>
        <w:t>(…)</w:t>
      </w:r>
    </w:p>
    <w:p>
      <w:pPr>
        <w:pStyle w:val="Normal"/>
        <w:ind w:left="426" w:hanging="0"/>
        <w:jc w:val="both"/>
        <w:rPr/>
      </w:pPr>
      <w:r>
        <w:rPr>
          <w:rFonts w:cs="Arial" w:ascii="Arial" w:hAnsi="Arial"/>
        </w:rPr>
        <w:t xml:space="preserve">En lo que toca con el segundo aspecto se advierte que, a objeto de demostrar el pago efectivo de la suma de dinero a que fue condenada, la entidad accionante allegó con la demanda copia autenticada de las Resoluciones 0856 de 5 de agosto de 2005 y 1793 de 29 de noviembre de 2006 por medio de las cuales se dio cumplimiento a la sentencia, copia autenticada de los comprobantes de pago de las cantidades que resultaron de efectuar la liquidación en los términos del fallo proferido por el Tribunal Administrativo de Cundinamarca, y copia autenticada del </w:t>
      </w:r>
      <w:r>
        <w:rPr>
          <w:rFonts w:cs="Arial" w:ascii="Arial" w:hAnsi="Arial"/>
          <w:b/>
        </w:rPr>
        <w:t>paz y salvo</w:t>
      </w:r>
      <w:r>
        <w:rPr>
          <w:rFonts w:cs="Arial" w:ascii="Arial" w:hAnsi="Arial"/>
        </w:rPr>
        <w:t xml:space="preserve"> suscrito por la señora Eulín Gómez Páez en el que afirma haber recibido el pago total de la indemnización ordenada (…)</w:t>
      </w:r>
    </w:p>
    <w:p>
      <w:pPr>
        <w:pStyle w:val="Normal"/>
        <w:ind w:left="426" w:hanging="0"/>
        <w:jc w:val="both"/>
        <w:rPr/>
      </w:pPr>
      <w:r>
        <w:rPr>
          <w:rFonts w:cs="Arial" w:ascii="Arial" w:hAnsi="Arial"/>
        </w:rPr>
        <w:t xml:space="preserve">Igualmente se demostró que el señor </w:t>
      </w:r>
      <w:r>
        <w:rPr>
          <w:rFonts w:cs="Arial" w:ascii="Arial" w:hAnsi="Arial"/>
          <w:b/>
        </w:rPr>
        <w:t>José Ovidio Claros Polanco</w:t>
      </w:r>
      <w:r>
        <w:rPr>
          <w:rFonts w:cs="Arial" w:ascii="Arial" w:hAnsi="Arial"/>
        </w:rPr>
        <w:t xml:space="preserve"> fue elegido por el Concejo de Santafe (sic) de Bogotá como Contralor Distrital (…) y que en tal condición expidió la Resolución 1939 de 28 de septiembre de 1998 por medio del cual se declaró insubsistente el nombramiento de la doctora Eulín Gómez Páez (…)</w:t>
      </w:r>
    </w:p>
    <w:p>
      <w:pPr>
        <w:pStyle w:val="Normal"/>
        <w:ind w:left="426" w:hanging="0"/>
        <w:jc w:val="both"/>
        <w:rPr/>
      </w:pPr>
      <w:r>
        <w:rPr>
          <w:rFonts w:cs="Arial" w:ascii="Arial" w:hAnsi="Arial"/>
        </w:rPr>
        <w:t xml:space="preserve">Pues bien, al abordar el análisis de la conducta observada por el ex servidor público demandado, en aras de determinar si incurrió en dolo o culpa grave (…) </w:t>
      </w:r>
      <w:r>
        <w:rPr>
          <w:rFonts w:cs="Arial" w:ascii="Arial" w:hAnsi="Arial"/>
          <w:u w:val="single"/>
        </w:rPr>
        <w:t xml:space="preserve">advierte esta Procuraduría Delegada que si bien se demostró que el señor </w:t>
      </w:r>
      <w:r>
        <w:rPr>
          <w:rFonts w:cs="Arial" w:ascii="Arial" w:hAnsi="Arial"/>
          <w:b/>
          <w:u w:val="single"/>
        </w:rPr>
        <w:t>José Ovidio Claros Polanco</w:t>
      </w:r>
      <w:r>
        <w:rPr>
          <w:rFonts w:cs="Arial" w:ascii="Arial" w:hAnsi="Arial"/>
          <w:u w:val="single"/>
        </w:rPr>
        <w:t xml:space="preserve">, en su condición de Contralor Distrital, suscribió el acto por medio del cual se declaró la insubsistencia en el cargo de la señora Eulín Gómez Páez, en parte alguna  del expediente aparece prueba legalmente allegada que de cuenta de las razones fácticas y jurídicas que motivaron dicha decisión, pues si bien la resolución que declaró la insubsistencia de Eulín Gómez Páez fue anulada por la Jurisdicción (sic) de lo Contencioso Administrativo al haber considerado que la desvinculación de la servidora no obedeció al mejoramiento del servicio sino a que la actuación que condujo a dicha decisión estuvo rodeada de circunstancias de índole política, es lo cierto que del texto mismo de la providencia anulatoria no aparece de manera clara que el señor </w:t>
      </w:r>
      <w:r>
        <w:rPr>
          <w:rFonts w:cs="Arial" w:ascii="Arial" w:hAnsi="Arial"/>
          <w:b/>
          <w:u w:val="single"/>
        </w:rPr>
        <w:t>Claros Polanco</w:t>
      </w:r>
      <w:r>
        <w:rPr>
          <w:rFonts w:cs="Arial" w:ascii="Arial" w:hAnsi="Arial"/>
          <w:u w:val="single"/>
        </w:rPr>
        <w:t xml:space="preserve"> hubiere compelido a la funcionaria a renunciar al cargo que desempeñaba ni que su negativa  a dimitir haya dado lugar a la insubsistencia; pues aunque los testimonios recepcionados en aquella instancia procesal refieren que durante la administración del Contralor </w:t>
      </w:r>
      <w:r>
        <w:rPr>
          <w:rFonts w:cs="Arial" w:ascii="Arial" w:hAnsi="Arial"/>
          <w:b/>
          <w:u w:val="single"/>
        </w:rPr>
        <w:t>Claros Polanco</w:t>
      </w:r>
      <w:r>
        <w:rPr>
          <w:rFonts w:cs="Arial" w:ascii="Arial" w:hAnsi="Arial"/>
          <w:u w:val="single"/>
        </w:rPr>
        <w:t xml:space="preserve"> se les solicitó la renuncia ninguno de ellos precisa que dicha petición la hubiere efectuado el ahora demandado</w:t>
      </w:r>
      <w:r>
        <w:rPr>
          <w:rFonts w:cs="Arial" w:ascii="Arial" w:hAnsi="Arial"/>
        </w:rPr>
        <w:t xml:space="preserve"> (…)</w:t>
      </w:r>
    </w:p>
    <w:p>
      <w:pPr>
        <w:pStyle w:val="Normal"/>
        <w:ind w:left="426" w:hanging="0"/>
        <w:jc w:val="both"/>
        <w:rPr>
          <w:rFonts w:ascii="Arial" w:hAnsi="Arial" w:cs="Arial"/>
        </w:rPr>
      </w:pPr>
      <w:r>
        <w:rPr>
          <w:rFonts w:cs="Arial" w:ascii="Arial" w:hAnsi="Arial"/>
        </w:rPr>
        <w:t>(…)</w:t>
      </w:r>
    </w:p>
    <w:p>
      <w:pPr>
        <w:pStyle w:val="Normal"/>
        <w:ind w:left="426" w:hanging="0"/>
        <w:jc w:val="both"/>
        <w:rPr/>
      </w:pPr>
      <w:r>
        <w:rPr>
          <w:rFonts w:cs="Arial" w:ascii="Arial" w:hAnsi="Arial"/>
        </w:rPr>
        <w:t xml:space="preserve">(…) </w:t>
      </w:r>
      <w:r>
        <w:rPr>
          <w:rFonts w:cs="Arial" w:ascii="Arial" w:hAnsi="Arial"/>
          <w:u w:val="single"/>
        </w:rPr>
        <w:t>no aparece palmario cuál fue la conducta activa del ex servidor demandado que haya dado lugar a la condena en contra de la entidad, la cual pueda calificarse como dolosa o gravemente culposa</w:t>
      </w:r>
      <w:r>
        <w:rPr>
          <w:rFonts w:cs="Arial" w:ascii="Arial" w:hAnsi="Arial"/>
        </w:rPr>
        <w:t>” (fls.191 cara posterior, 192 y 193 ambas caras cp; subrayado fuera de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demandado en la instancia de los alegatos de conclusión guardó silencio.</w:t>
      </w:r>
    </w:p>
    <w:p>
      <w:pPr>
        <w:pStyle w:val="Normal"/>
        <w:spacing w:lineRule="auto" w:line="360"/>
        <w:jc w:val="both"/>
        <w:rPr>
          <w:rFonts w:ascii="Arial" w:hAnsi="Arial" w:cs="Arial"/>
        </w:rPr>
      </w:pPr>
      <w:r>
        <w:rPr>
          <w:rFonts w:cs="Arial" w:ascii="Arial" w:hAnsi="Arial"/>
        </w:rPr>
      </w:r>
    </w:p>
    <w:p>
      <w:pPr>
        <w:pStyle w:val="Textosinformato"/>
        <w:spacing w:lineRule="auto" w:line="360"/>
        <w:jc w:val="center"/>
        <w:rPr>
          <w:rFonts w:ascii="Arial" w:hAnsi="Arial" w:cs="Arial"/>
          <w:color w:val="000000"/>
          <w:sz w:val="24"/>
          <w:szCs w:val="24"/>
        </w:rPr>
      </w:pPr>
      <w:r>
        <w:rPr>
          <w:rFonts w:cs="Arial" w:ascii="Arial" w:hAnsi="Arial"/>
          <w:b/>
          <w:color w:val="000000"/>
          <w:sz w:val="24"/>
          <w:szCs w:val="24"/>
        </w:rPr>
        <w:t xml:space="preserve">CONSIDERACIONES </w:t>
      </w:r>
    </w:p>
    <w:p>
      <w:pPr>
        <w:pStyle w:val="Textosinformato"/>
        <w:spacing w:lineRule="auto" w:line="360"/>
        <w:jc w:val="center"/>
        <w:rPr>
          <w:rFonts w:ascii="Arial" w:hAnsi="Arial" w:cs="Arial"/>
          <w:color w:val="000000"/>
          <w:sz w:val="24"/>
          <w:szCs w:val="24"/>
        </w:rPr>
      </w:pPr>
      <w:r>
        <w:rPr>
          <w:rFonts w:cs="Arial" w:ascii="Arial" w:hAnsi="Arial"/>
          <w:color w:val="000000"/>
          <w:sz w:val="24"/>
          <w:szCs w:val="24"/>
        </w:rPr>
      </w:r>
    </w:p>
    <w:p>
      <w:pPr>
        <w:pStyle w:val="Textosinformato"/>
        <w:spacing w:lineRule="auto" w:line="360"/>
        <w:jc w:val="both"/>
        <w:rPr/>
      </w:pPr>
      <w:r>
        <w:rPr>
          <w:rFonts w:cs="Arial" w:ascii="Arial" w:hAnsi="Arial"/>
          <w:b/>
          <w:sz w:val="24"/>
          <w:szCs w:val="24"/>
        </w:rPr>
        <w:t>1. Competencia</w:t>
      </w:r>
      <w:r>
        <w:rPr>
          <w:rFonts w:cs="Arial" w:ascii="Arial" w:hAnsi="Arial"/>
          <w:b/>
          <w:sz w:val="24"/>
          <w:szCs w:val="24"/>
          <w:lang w:val="es-CO"/>
        </w:rPr>
        <w:t>.</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Sangra2detindependiente"/>
        <w:spacing w:lineRule="auto" w:line="360" w:before="0" w:after="0"/>
        <w:ind w:left="0" w:hanging="0"/>
        <w:jc w:val="both"/>
        <w:rPr/>
      </w:pPr>
      <w:r>
        <w:rPr>
          <w:rFonts w:cs="Arial" w:ascii="Arial" w:hAnsi="Arial"/>
          <w:sz w:val="24"/>
          <w:szCs w:val="24"/>
          <w:lang w:val="es-CO"/>
        </w:rPr>
        <w:t xml:space="preserve">Precisa la Sala que en el asunto sub – lite, los hechos que dieron origen a la condena en contra de la entidad demandante se produjeron en el año 1998, fecha para la cual se produjo el acto administrativo por medio del cual se declara insubsistente del cargo a la Eulín Gómez Páez y que, a la postre, fue declarado nulo por el Tribunal Administrativo de Cundinamarca mediante la sentencia de 2 de diciembre de 2004, de manera que en los aspectos de orden sustancial son aplicables las disposiciones contenidas en los artículos 90 de la Constitución Política de 1991, </w:t>
      </w:r>
      <w:r>
        <w:rPr>
          <w:rFonts w:cs="Arial" w:ascii="Arial" w:hAnsi="Arial"/>
          <w:bCs/>
          <w:sz w:val="24"/>
          <w:szCs w:val="24"/>
          <w:lang w:val="es-CO"/>
        </w:rPr>
        <w:t>77 y 78 del Decreto-ley 01 de 1984</w:t>
      </w:r>
      <w:r>
        <w:rPr>
          <w:rStyle w:val="FootnoteCharacters"/>
          <w:rStyle w:val="FootnoteAnchor"/>
          <w:rFonts w:cs="Arial"/>
          <w:sz w:val="24"/>
          <w:szCs w:val="24"/>
          <w:lang w:val="es-CO"/>
        </w:rPr>
        <w:footnoteReference w:id="3"/>
      </w:r>
      <w:r>
        <w:rPr>
          <w:rFonts w:cs="Arial" w:ascii="Arial" w:hAnsi="Arial"/>
          <w:bCs/>
          <w:sz w:val="24"/>
          <w:szCs w:val="24"/>
          <w:lang w:val="es-CO"/>
        </w:rPr>
        <w:t>.</w:t>
      </w:r>
    </w:p>
    <w:p>
      <w:pPr>
        <w:pStyle w:val="Sangra2detindependiente"/>
        <w:spacing w:lineRule="auto" w:line="360" w:before="0" w:after="0"/>
        <w:ind w:left="0" w:hanging="0"/>
        <w:jc w:val="both"/>
        <w:rPr>
          <w:rFonts w:ascii="Arial" w:hAnsi="Arial" w:cs="Arial"/>
          <w:bCs/>
          <w:sz w:val="24"/>
          <w:szCs w:val="24"/>
          <w:lang w:val="es-ES"/>
        </w:rPr>
      </w:pPr>
      <w:r>
        <w:rPr>
          <w:rFonts w:cs="Arial" w:ascii="Arial" w:hAnsi="Arial"/>
          <w:bCs/>
          <w:sz w:val="24"/>
          <w:szCs w:val="24"/>
          <w:lang w:val="es-ES"/>
        </w:rPr>
      </w:r>
    </w:p>
    <w:p>
      <w:pPr>
        <w:pStyle w:val="Sangra2detindependiente"/>
        <w:spacing w:lineRule="auto" w:line="360" w:before="0" w:after="0"/>
        <w:ind w:left="0" w:hanging="0"/>
        <w:jc w:val="both"/>
        <w:rPr>
          <w:rFonts w:ascii="Arial" w:hAnsi="Arial" w:cs="Arial"/>
          <w:b/>
          <w:b/>
          <w:sz w:val="24"/>
          <w:szCs w:val="24"/>
          <w:lang w:val="es-ES"/>
        </w:rPr>
      </w:pPr>
      <w:r>
        <w:rPr>
          <w:rFonts w:cs="Arial" w:ascii="Arial" w:hAnsi="Arial"/>
          <w:b/>
          <w:sz w:val="24"/>
          <w:szCs w:val="24"/>
          <w:lang w:val="es-ES"/>
        </w:rPr>
        <w:t>2. Aspectos procesales.</w:t>
      </w:r>
    </w:p>
    <w:p>
      <w:pPr>
        <w:pStyle w:val="Sangra2detindependiente"/>
        <w:spacing w:lineRule="auto" w:line="360" w:before="0" w:after="0"/>
        <w:ind w:left="0" w:hanging="0"/>
        <w:jc w:val="both"/>
        <w:rPr>
          <w:rFonts w:ascii="Arial" w:hAnsi="Arial" w:cs="Arial"/>
          <w:b/>
          <w:b/>
          <w:sz w:val="24"/>
          <w:szCs w:val="24"/>
          <w:lang w:val="es-ES"/>
        </w:rPr>
      </w:pPr>
      <w:r>
        <w:rPr>
          <w:rFonts w:cs="Arial" w:ascii="Arial" w:hAnsi="Arial"/>
          <w:b/>
          <w:sz w:val="24"/>
          <w:szCs w:val="24"/>
          <w:lang w:val="es-ES"/>
        </w:rPr>
      </w:r>
    </w:p>
    <w:p>
      <w:pPr>
        <w:pStyle w:val="Sangra2detindependiente"/>
        <w:spacing w:lineRule="auto" w:line="360" w:before="0" w:after="0"/>
        <w:ind w:left="0" w:hanging="0"/>
        <w:jc w:val="both"/>
        <w:rPr/>
      </w:pPr>
      <w:r>
        <w:rPr>
          <w:rFonts w:cs="Arial" w:ascii="Arial" w:hAnsi="Arial"/>
          <w:sz w:val="24"/>
          <w:szCs w:val="24"/>
          <w:lang w:val="es-ES"/>
        </w:rPr>
        <w:t>Así mismo, se establece que en relación con el tema procesal, habida consideración de que las normas de esta naturaleza son de orden público y rigen a futuro con efecto general e inmediato, el procedimiento correspondiente a la acción de repetición es el comprendido en la Ley 678 de 2001, tanto a los procesos que se iniciaron con posterioridad a la entrada en vigencia de dicha norma, esto es, 4 de agosto de 2001, como a aquellos que se encontraban en curso al momento en que entró en vigencia, con excepción, desde luego, de “los términos que hubieren empezado a correr, y las actuaciones y diligencias que ya estuvieren iniciadas”, los cuales “se regirán por la ley vigente al tiempo de su iniciación”, de acuerdo con lo ordenado por el artículo 40 de la Ley 153 de 1887</w:t>
      </w:r>
      <w:r>
        <w:rPr>
          <w:rStyle w:val="FootnoteCharacters"/>
          <w:rStyle w:val="FootnoteAnchor"/>
          <w:rFonts w:cs="Arial"/>
          <w:sz w:val="24"/>
          <w:szCs w:val="24"/>
          <w:lang w:val="es-ES"/>
        </w:rPr>
        <w:footnoteReference w:id="4"/>
      </w:r>
      <w:r>
        <w:rPr>
          <w:rFonts w:cs="Arial" w:ascii="Arial" w:hAnsi="Arial"/>
          <w:sz w:val="24"/>
          <w:szCs w:val="24"/>
          <w:lang w:val="es-ES"/>
        </w:rPr>
        <w:t>. En tanto que los presupuestos relativos para la configuración de la responsabilidad del agente o funcionario estatal, lleva a determinar (como en el presente caso) que cuando los hechos ocurren con anterioridad a la entrada en vigencia de la ley 678 de 2001 (la Resolución objeto de cuestionamiento es de 28 de septiembre de 1998) la conducta del agente o servidor público es el vigente al acaecimiento de los mismos, por lo que deberá, se reitera, aplicarse lo establecido en el artículo 90 de la Carta Política y los artículos 77 y 78 del decreto-ley 01 de 1984</w:t>
      </w:r>
      <w:r>
        <w:rPr>
          <w:rStyle w:val="FootnoteCharacters"/>
          <w:rStyle w:val="FootnoteAnchor"/>
          <w:rFonts w:cs="Arial"/>
          <w:sz w:val="24"/>
          <w:szCs w:val="24"/>
          <w:lang w:val="es-ES"/>
        </w:rPr>
        <w:footnoteReference w:id="5"/>
      </w:r>
      <w:r>
        <w:rPr>
          <w:rFonts w:cs="Arial" w:ascii="Arial" w:hAnsi="Arial"/>
          <w:sz w:val="24"/>
          <w:szCs w:val="24"/>
          <w:lang w:val="es-ES"/>
        </w:rPr>
        <w:t>.</w:t>
      </w:r>
    </w:p>
    <w:p>
      <w:pPr>
        <w:pStyle w:val="Sangra2detindependiente"/>
        <w:spacing w:lineRule="auto" w:line="360" w:before="0" w:after="0"/>
        <w:ind w:left="0" w:hanging="0"/>
        <w:jc w:val="both"/>
        <w:rPr>
          <w:rFonts w:ascii="Arial" w:hAnsi="Arial" w:cs="Arial"/>
          <w:sz w:val="24"/>
          <w:szCs w:val="24"/>
          <w:lang w:val="es-ES"/>
        </w:rPr>
      </w:pPr>
      <w:r>
        <w:rPr>
          <w:rFonts w:cs="Arial" w:ascii="Arial" w:hAnsi="Arial"/>
          <w:sz w:val="24"/>
          <w:szCs w:val="24"/>
          <w:lang w:val="es-ES"/>
        </w:rPr>
      </w:r>
    </w:p>
    <w:p>
      <w:pPr>
        <w:pStyle w:val="Sangra2detindependiente"/>
        <w:spacing w:lineRule="auto" w:line="360" w:before="0" w:after="0"/>
        <w:ind w:left="0" w:hanging="0"/>
        <w:jc w:val="both"/>
        <w:rPr>
          <w:rFonts w:ascii="Arial" w:hAnsi="Arial" w:cs="Arial"/>
          <w:sz w:val="24"/>
          <w:szCs w:val="24"/>
        </w:rPr>
      </w:pPr>
      <w:r>
        <w:rPr>
          <w:rFonts w:cs="Arial" w:ascii="Arial" w:hAnsi="Arial"/>
          <w:sz w:val="24"/>
          <w:szCs w:val="24"/>
          <w:lang w:val="es-ES"/>
        </w:rPr>
        <w:t>De otra parte, la parte actora en su apelación afirma que la responsabilidad no se sustentó en la prueba testimonial recaudada, sino en la documental, sin perjuicio de lo cual la Sala encuentra necesario pronunciarse en el sentido de considerar la necesaria distinción entre las exigencias que debe reunir la prueba trasladada en virtud del artículo 185 del Código de Procedimiento Civil y de las reglas jurisprudenciales aplicadas, y aquella que procede específicamente para tener y valorar la prueba testimonial practicada en otro proceso, a tenor de lo establecido en el artículo 229 de la misma codificación citada</w:t>
      </w:r>
      <w:r>
        <w:rPr>
          <w:rStyle w:val="FootnoteCharacters"/>
          <w:rStyle w:val="FootnoteAnchor"/>
          <w:rFonts w:cs="Arial"/>
          <w:sz w:val="24"/>
          <w:szCs w:val="24"/>
          <w:lang w:val="es-ES"/>
        </w:rPr>
        <w:footnoteReference w:id="6"/>
      </w:r>
      <w:r>
        <w:rPr>
          <w:rFonts w:cs="Arial" w:ascii="Arial" w:hAnsi="Arial"/>
          <w:sz w:val="24"/>
          <w:szCs w:val="24"/>
          <w:lang w:val="es-ES"/>
        </w:rPr>
        <w:t xml:space="preserve">. Sin duda alguna, </w:t>
      </w:r>
      <w:r>
        <w:rPr>
          <w:rFonts w:cs="Arial" w:ascii="Arial" w:hAnsi="Arial"/>
          <w:sz w:val="24"/>
          <w:szCs w:val="24"/>
          <w:highlight w:val="yellow"/>
          <w:lang w:val="es-ES"/>
        </w:rPr>
        <w:t>la prueba testimonial que es objeto de traslado desde otro proceso al contencioso administrativo, no sólo debe cumplir con lo establecido en el artículo 185 del Código de Procedimiento Civil y las reglas jurisprudenciales, sino que debe reunir específicamente como requisito su ratificación dentro del proceso contencioso administrativo</w:t>
      </w:r>
      <w:r>
        <w:rPr>
          <w:rFonts w:cs="Arial" w:ascii="Arial" w:hAnsi="Arial"/>
          <w:sz w:val="24"/>
          <w:szCs w:val="24"/>
          <w:lang w:val="es-ES"/>
        </w:rPr>
        <w:t>. Sin perjuicio de lo anterior, cuando la prueba trasladada (documental o testimonial) es empleada por la parte contra la que se aduce para su defensa técnica, o en sus alegatos, estuvo a disposición de las partes durante el trámite del proceso iniciado con ocasión de la acción de repetición, y no fue objeto de tacha</w:t>
      </w:r>
      <w:r>
        <w:rPr>
          <w:rStyle w:val="FootnoteCharacters"/>
          <w:rStyle w:val="FootnoteAnchor"/>
          <w:rFonts w:cs="Arial"/>
          <w:sz w:val="24"/>
          <w:szCs w:val="24"/>
          <w:lang w:val="es-ES"/>
        </w:rPr>
        <w:footnoteReference w:id="7"/>
      </w:r>
      <w:r>
        <w:rPr>
          <w:rFonts w:cs="Arial" w:ascii="Arial" w:hAnsi="Arial"/>
          <w:sz w:val="24"/>
          <w:szCs w:val="24"/>
          <w:lang w:val="es-ES"/>
        </w:rPr>
        <w:t xml:space="preserve">, se entiende por la Sala que cabe tener y valorar los medios probatorios con aquel que les otorga la ley, salvo los testimonios rendidos </w:t>
      </w:r>
      <w:r>
        <w:rPr>
          <w:rFonts w:cs="Arial" w:ascii="Arial" w:hAnsi="Arial"/>
          <w:sz w:val="24"/>
          <w:szCs w:val="24"/>
        </w:rPr>
        <w:t>Olga Virginia Alzate Pérez (fls.174 a 176 c2 pruebas), Fanny Alonso de Pedraza (fls.177 a 181 c2 pruebas), y Raúl Octavio Olano (fls.182 y 183 c2 pruebas), dentro del proceso de nulidad y restablecimiento del derecho, al no haber sido practicados ni a solicitud, ni con audiencia de la parte contra la que se aducen, ni ratificados en el presente proceso de acción de repetición</w:t>
      </w:r>
      <w:r>
        <w:rPr>
          <w:rStyle w:val="FootnoteCharacters"/>
          <w:rStyle w:val="FootnoteAnchor"/>
          <w:rFonts w:cs="Arial"/>
          <w:sz w:val="24"/>
          <w:szCs w:val="24"/>
        </w:rPr>
        <w:footnoteReference w:id="8"/>
      </w:r>
      <w:r>
        <w:rPr>
          <w:rFonts w:cs="Arial" w:ascii="Arial" w:hAnsi="Arial"/>
          <w:sz w:val="24"/>
          <w:szCs w:val="24"/>
        </w:rPr>
        <w:t>.</w:t>
      </w:r>
    </w:p>
    <w:p>
      <w:pPr>
        <w:pStyle w:val="Sangra2detindependiente"/>
        <w:spacing w:lineRule="auto" w:line="360" w:before="0" w:after="0"/>
        <w:ind w:left="0" w:hanging="0"/>
        <w:jc w:val="both"/>
        <w:rPr>
          <w:rFonts w:ascii="Arial" w:hAnsi="Arial" w:cs="Arial"/>
          <w:bCs/>
          <w:sz w:val="24"/>
          <w:szCs w:val="24"/>
          <w:highlight w:val="yellow"/>
          <w:lang w:val="es-CO"/>
        </w:rPr>
      </w:pPr>
      <w:r>
        <w:rPr>
          <w:rFonts w:cs="Arial" w:ascii="Arial" w:hAnsi="Arial"/>
          <w:bCs/>
          <w:sz w:val="24"/>
          <w:szCs w:val="24"/>
          <w:highlight w:val="yellow"/>
          <w:lang w:val="es-CO"/>
        </w:rPr>
      </w:r>
    </w:p>
    <w:p>
      <w:pPr>
        <w:pStyle w:val="Normal"/>
        <w:tabs>
          <w:tab w:val="clear" w:pos="708"/>
          <w:tab w:val="left" w:pos="8430" w:leader="none"/>
        </w:tabs>
        <w:spacing w:lineRule="auto" w:line="360"/>
        <w:jc w:val="both"/>
        <w:rPr/>
      </w:pPr>
      <w:r>
        <w:rPr>
          <w:rFonts w:cs="Arial" w:ascii="Arial" w:hAnsi="Arial"/>
          <w:b/>
        </w:rPr>
        <w:t xml:space="preserve">3. Presupuestos sustanciales para la procedencia de la acción de repetición. </w:t>
      </w:r>
    </w:p>
    <w:p>
      <w:pPr>
        <w:pStyle w:val="Normal"/>
        <w:tabs>
          <w:tab w:val="clear" w:pos="708"/>
          <w:tab w:val="left" w:pos="8430" w:leader="none"/>
        </w:tabs>
        <w:spacing w:lineRule="auto" w:line="360"/>
        <w:jc w:val="both"/>
        <w:rPr>
          <w:rFonts w:ascii="Arial" w:hAnsi="Arial" w:cs="Arial"/>
          <w:b/>
          <w:b/>
        </w:rPr>
      </w:pPr>
      <w:r>
        <w:rPr>
          <w:rFonts w:cs="Arial" w:ascii="Arial" w:hAnsi="Arial"/>
          <w:b/>
        </w:rPr>
      </w:r>
    </w:p>
    <w:p>
      <w:pPr>
        <w:pStyle w:val="Normal"/>
        <w:tabs>
          <w:tab w:val="clear" w:pos="708"/>
          <w:tab w:val="left" w:pos="8430" w:leader="none"/>
        </w:tabs>
        <w:spacing w:lineRule="auto" w:line="360"/>
        <w:jc w:val="both"/>
        <w:rPr>
          <w:rFonts w:ascii="Arial" w:hAnsi="Arial" w:cs="Arial"/>
        </w:rPr>
      </w:pPr>
      <w:r>
        <w:rPr>
          <w:rFonts w:cs="Arial" w:ascii="Arial" w:hAnsi="Arial"/>
        </w:rPr>
        <w:t>Para el ejercicio de la acción de repetición se deben acreditar una serie de presupuestos, debidamente explicados por la Sala en múltiples oportunidades</w:t>
      </w:r>
      <w:r>
        <w:rPr>
          <w:rStyle w:val="FootnoteAnchor"/>
          <w:rFonts w:cs="Arial" w:ascii="Arial" w:hAnsi="Arial"/>
          <w:vertAlign w:val="superscript"/>
        </w:rPr>
        <w:footnoteReference w:id="9"/>
      </w:r>
      <w:r>
        <w:rPr>
          <w:rFonts w:cs="Arial" w:ascii="Arial" w:hAnsi="Arial"/>
        </w:rPr>
        <w:t>, así:  (i) la calidad del agente del Estado y la conducta desplegada, determinante de la condena; (ii) la existencia de una condena judicial, de una conciliación o de otra forma de terminación del litigio, que imponga el pago de una suma a la entidad pública; (iii) el pago efectivamente efectuado por parte de ésta; (iv) la calificación de dolosa o gravemente culposa de la conducta desplegada por el agente estatal. También caracterizan a la acción de repetición (v) el hecho de que la interposición de la acción es una obligación para el representante legal de la entidad, al punto de que la omisión de la misma da lugar a una falta gravísima para el funcionario, y (vi) el contar con un término de caducidad de dos años, contados a partir del momento que primero ocurra entre: a) la fecha efectiva en que se realice el pago, sin tener en cuenta la fecha de pago de los intereses de mora, o b) el término de 18 meses al cual alude el artículo 177 del C.C.A</w:t>
      </w:r>
      <w:r>
        <w:rPr>
          <w:rStyle w:val="FootnoteAnchor"/>
          <w:rFonts w:cs="Arial" w:ascii="Arial" w:hAnsi="Arial"/>
          <w:vertAlign w:val="superscript"/>
        </w:rPr>
        <w:footnoteReference w:id="10"/>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4. Análisis de la impugn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análisis de la impugnación se circunscribirá a los argumentos expuestos y desarrollados por la parte actora en el recurso de apelación, específicamente en lo que tiene que ver con el objeto según el cual siendo la misma conducta investigada, cabía llegar a la misma conclusión en el proceso adelantado con ocasión de la acción de nulidad y restablecimiento, y este de la acción de repetición, esto es, declarar la tipificación del ejercicio ilegítimo de la facultad discrecional. Dicho análisis exige encuadrarlo en los presupuestos sustanciales para la procedencia de la acción de repetición, y específicamente en lo relativo a la acreditación del dolo o culpa grave en la conducta del agente o servidor público demand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Problema juríd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Cabe imputar la responsabilidad administrativa y patrimonial a demandado por el daño antijurídico ocasionado a la Contraloría de Bogotá, como consecuencia de la condena impuesta que declaró la nulidad de la Resolución 1939 de 1998 y condenó al restablecimiento del derecho de la funcionaria declarada insubsist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 La procedencia de la acción de repetición en el 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6.1. </w:t>
      </w:r>
      <w:r>
        <w:rPr>
          <w:rFonts w:cs="Arial" w:ascii="Arial" w:hAnsi="Arial"/>
          <w:u w:val="single"/>
        </w:rPr>
        <w:t>Calidad del agente del Estado y conducta desplegad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ctuación u omisión de los agentes del Estado debe ser materia de prueba, con el fin de brindar certeza sobre la calidad de funcionario o ex funcionario del demandado y de su </w:t>
      </w:r>
      <w:r>
        <w:rPr>
          <w:rFonts w:cs="Arial" w:ascii="Arial" w:hAnsi="Arial"/>
          <w:u w:val="single"/>
        </w:rPr>
        <w:t>participación</w:t>
      </w:r>
      <w:r>
        <w:rPr>
          <w:rFonts w:cs="Arial" w:ascii="Arial" w:hAnsi="Arial"/>
        </w:rPr>
        <w:t xml:space="preserve"> en la expedición del acto o en la acción u omisión dañina, determinante de la responsabilidad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los medios probatorios allegados al expediente se acredita que José Ovidio Claros Polanco tenía la calidad de agente del Estado, ya que era Contralor de Bogotá para la fecha de expedición de la Resolución 1939 de 28 de septiembre de 1998, por medio de la cual se “declaró insubsistente el nombramiento de EULIN GOMEZ PAEZ del cargo de Directora de la División de Sistemas de la Unidad de Auditoria (sic) de Sistemas de la Planta Global de la Contraloría” (fl.107 c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respaldo de lo anterior, y para acreditar la calidad del agente o servidor público demandado se allegó copia auténtica de la certificación expedida por el Secretario General del Concejo Distrital Capital, de 17 de diciembre de 1997, según la cual “el doctor </w:t>
      </w:r>
      <w:r>
        <w:rPr>
          <w:rFonts w:cs="Arial" w:ascii="Arial" w:hAnsi="Arial"/>
          <w:b/>
        </w:rPr>
        <w:t>JOSE OVIDIO CLAROS POLANCO</w:t>
      </w:r>
      <w:r>
        <w:rPr>
          <w:rFonts w:cs="Arial" w:ascii="Arial" w:hAnsi="Arial"/>
        </w:rPr>
        <w:t xml:space="preserve"> (…) fue elegido </w:t>
      </w:r>
      <w:r>
        <w:rPr>
          <w:rFonts w:cs="Arial" w:ascii="Arial" w:hAnsi="Arial"/>
          <w:b/>
        </w:rPr>
        <w:t>CONTRALOR DISTRITAL</w:t>
      </w:r>
      <w:r>
        <w:rPr>
          <w:rFonts w:cs="Arial" w:ascii="Arial" w:hAnsi="Arial"/>
        </w:rPr>
        <w:t xml:space="preserve"> para el período Constitucional (sic) comprendido entre el 1º de enero de 1998 y el 31 de Diciembre (sic) del año 2.000” (fls.36 c2 pruebas; 91 c3 pruebas). Así mismo, se encuentra copia auténtica del Acta de Posesión número 014, de 1º de enero de 1998 (fls.37 c2 pruebas; 92 c3 pruebas), y de la Resolución 1804, de 4 de diciembre de 1997, por medio del cual se adoptó el “Manual Específico de Funciones y Requisitos para los diferentes empleos de la planta de personal de la Contraloría de Santa Fe de Bogotá D.C.” (fls.38 a 45 c2 pruebas; 83 a 90 c3 pruebas), entre las que se resalta: “29. Nombrar, contratar o remover conforme a las disposiciones legales vigentes, a los servidores de la Contraloría y definir las políticas de administración de personal requeridas” (fls.44 c2 pruebas; 89 c3 pruebas)</w:t>
      </w:r>
      <w:r>
        <w:rPr>
          <w:rStyle w:val="FootnoteCharacters"/>
          <w:rStyle w:val="FootnoteAnchor"/>
          <w:rFonts w:cs="Arial"/>
        </w:rPr>
        <w:footnoteReference w:id="1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6.2. </w:t>
      </w:r>
      <w:r>
        <w:rPr>
          <w:rFonts w:cs="Arial" w:ascii="Arial" w:hAnsi="Arial"/>
          <w:u w:val="single"/>
        </w:rPr>
        <w:t>La existencia de una condena judicial, una conciliación</w:t>
      </w:r>
      <w:r>
        <w:rPr>
          <w:rStyle w:val="FootnoteCharacters"/>
          <w:rStyle w:val="FootnoteAnchor"/>
          <w:rFonts w:cs="Arial"/>
          <w:u w:val="single"/>
        </w:rPr>
        <w:footnoteReference w:id="12"/>
      </w:r>
      <w:r>
        <w:rPr>
          <w:rFonts w:cs="Arial" w:ascii="Arial" w:hAnsi="Arial"/>
          <w:u w:val="single"/>
        </w:rPr>
        <w:t>, una transacción o de cualquier otra forma de terminación de conflictos que genere la obligación de pagar una suma de dinero a cargo del Estad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entidad pública debe probar la existencia de la obligación de pagar una suma de dinero derivada de la condena judicial impuesta en su contra, en sentencia debidamente ejecutoriada, o de una conciliación o de cualquier otra forma de terminación de un conflicto</w:t>
      </w:r>
      <w:r>
        <w:rPr>
          <w:rStyle w:val="FootnoteAnchor"/>
          <w:rFonts w:cs="Arial" w:ascii="Arial" w:hAnsi="Arial"/>
          <w:vertAlign w:val="superscript"/>
        </w:rPr>
        <w:footnoteReference w:id="1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concreto, se demostró que existe una condena judicial en contra de la Contraloría de Bogotá, dentro del proceso de nulidad y restablecimiento del derecho, adelantado contra la Resolución 1939 de 28 de septiembre de 1998 expedida por el Contralor Distrital de Bogotá (José Ovidio Claros Polanco), esto es, la sentencia de 2 de diciembre de 2004, de la Sala de Descongestión, Sección Segunda, Subsección Tercera, del Tribunal Administrativo de Cundinamarca, que dispuso:</w:t>
      </w:r>
    </w:p>
    <w:p>
      <w:pPr>
        <w:pStyle w:val="Normal"/>
        <w:ind w:left="426" w:hanging="0"/>
        <w:jc w:val="both"/>
        <w:rPr/>
      </w:pPr>
      <w:r>
        <w:rPr>
          <w:rFonts w:cs="Arial" w:ascii="Arial" w:hAnsi="Arial"/>
        </w:rPr>
        <w:t>“</w:t>
      </w:r>
      <w:r>
        <w:rPr>
          <w:rFonts w:cs="Arial" w:ascii="Arial" w:hAnsi="Arial"/>
          <w:b/>
        </w:rPr>
        <w:t>1. DECL</w:t>
      </w:r>
      <w:r>
        <w:rPr>
          <w:rFonts w:cs="Arial" w:ascii="Arial" w:hAnsi="Arial"/>
          <w:b/>
          <w:vanish/>
        </w:rPr>
        <w:t>A</w:t>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ascii="Arial" w:hAnsi="Arial" w:cs="Arial"/>
          <w:b/>
          <w:b/>
          <w:vanish/>
        </w:rPr>
        <w:t>﷽﷽﷽﷽﷽﷽﷽﷽</w:t>
      </w:r>
      <w:r>
        <w:rPr>
          <w:rFonts w:cs="Arial" w:ascii="Arial" w:hAnsi="Arial"/>
          <w:b/>
          <w:vanish/>
        </w:rPr>
        <w:t>uso:</w:t>
      </w:r>
    </w:p>
    <w:p>
      <w:pPr>
        <w:pStyle w:val="Normal"/>
        <w:ind w:left="426" w:hanging="0"/>
        <w:jc w:val="both"/>
        <w:rPr/>
      </w:pPr>
      <w:r>
        <w:rPr>
          <w:rFonts w:cs="Arial" w:ascii="Arial" w:hAnsi="Arial"/>
          <w:b/>
          <w:vanish/>
        </w:rPr>
        <w:t>Tribunal Administrativo de Cundinamarca</w:t>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rPr>
        <w:t xml:space="preserve">ÁRASE </w:t>
      </w:r>
      <w:r>
        <w:rPr>
          <w:rFonts w:cs="Arial" w:ascii="Arial" w:hAnsi="Arial"/>
        </w:rPr>
        <w:t>la nulidad de la Resolución 01939 del 28 de septiembre de 1998, expedida por el Contralor Distrital de Santafé de Bogotá, mediante la cual declaró insubsistente el nombramiento de la actora.</w:t>
      </w:r>
    </w:p>
    <w:p>
      <w:pPr>
        <w:pStyle w:val="Normal"/>
        <w:ind w:left="426" w:hanging="0"/>
        <w:jc w:val="both"/>
        <w:rPr/>
      </w:pPr>
      <w:r>
        <w:rPr>
          <w:rFonts w:cs="Arial" w:ascii="Arial" w:hAnsi="Arial"/>
          <w:b/>
        </w:rPr>
        <w:t>2. CONDÉNASE</w:t>
      </w:r>
      <w:r>
        <w:rPr>
          <w:rFonts w:cs="Arial" w:ascii="Arial" w:hAnsi="Arial"/>
        </w:rPr>
        <w:t xml:space="preserve"> a título de restablecimiento del derecho, a reintegrar a la señora </w:t>
      </w:r>
      <w:r>
        <w:rPr>
          <w:rFonts w:cs="Arial" w:ascii="Arial" w:hAnsi="Arial"/>
          <w:b/>
        </w:rPr>
        <w:t>EULÍN GÓMEZ PÁEZ</w:t>
      </w:r>
      <w:r>
        <w:rPr>
          <w:rFonts w:cs="Arial" w:ascii="Arial" w:hAnsi="Arial"/>
        </w:rPr>
        <w:t xml:space="preserve"> al cargo que venía desempeñando al momento de su retiro o a uno de similar o superior categoría y funciones, de conformidad con la parte motiva de esta providencia y, a pagarle todos los emolumentos dejados de percibir como salarios, bonificaciones, primas, vacaciones, aumentos salariales, y demás, desde la fecha de retiro hasta que se haga efectivo el reintegro.</w:t>
      </w:r>
    </w:p>
    <w:p>
      <w:pPr>
        <w:pStyle w:val="Normal"/>
        <w:ind w:left="426" w:hanging="0"/>
        <w:jc w:val="both"/>
        <w:rPr/>
      </w:pPr>
      <w:r>
        <w:rPr>
          <w:rFonts w:cs="Arial" w:ascii="Arial" w:hAnsi="Arial"/>
          <w:b/>
        </w:rPr>
        <w:t>3. DECLÁRASE</w:t>
      </w:r>
      <w:r>
        <w:rPr>
          <w:rFonts w:cs="Arial" w:ascii="Arial" w:hAnsi="Arial"/>
        </w:rPr>
        <w:t xml:space="preserve"> que para todos los efectos legales no ha existido solución de continuidad en la prestación del servicio proporcionado por la demandante.</w:t>
      </w:r>
    </w:p>
    <w:p>
      <w:pPr>
        <w:pStyle w:val="Normal"/>
        <w:ind w:left="426" w:hanging="0"/>
        <w:jc w:val="both"/>
        <w:rPr/>
      </w:pPr>
      <w:r>
        <w:rPr>
          <w:rFonts w:cs="Arial" w:ascii="Arial" w:hAnsi="Arial"/>
          <w:b/>
        </w:rPr>
        <w:t xml:space="preserve">4. </w:t>
      </w:r>
      <w:r>
        <w:rPr>
          <w:rFonts w:cs="Arial" w:ascii="Arial" w:hAnsi="Arial"/>
        </w:rPr>
        <w:t>La Sentencia (sic) se cumplirá en los términos de los artículos 176 y 177 del C.C.A.” (fls.23 y 206 c2 pruebas; 23 c3 prueb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ntidad demandante, Contraloría de Bogotá, cumplió dicha sentencia como se demuestra con la copia auténtica de la Resolución 0856, de 5 de agosto de 2005, expedida por el Contralor de Bogotá, “Por la cual se ordena un reintegro” (fls.48 y 49 c2 pruebas; 27 y 28 c3 pruebas), la copia auténtica de la Resolución 1793, de 29 de noviembre de 2006, expedida por la Directora Técnica de Talento Humano de la Contraloría de Bogotá D.C., por la que se dio cumplimiento a la sentencia del Tribunal Administrativo de Cundinamarca, Sala de Descongestión, Sección Segunda, Subsección Tercera, de 2 de diciembre de 2004 (fls.50 a 65 c2 pruebas; 29 a 44 c3 pruebas), y con la copia auténtica de la Resolución 1969, de 29 de diciembre de 2006, expedida por la Directora Técnica de Talento Humano de la Contraloría de Bogotá D.C., por medio de la cual se aclaró la Resolución 1793, de 29 de noviembre de 2006 (fls.66 y 67 c2 pruebas; 45 y 46 c3 prueb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3. </w:t>
      </w:r>
      <w:r>
        <w:rPr>
          <w:rFonts w:cs="Arial" w:ascii="Arial" w:hAnsi="Arial"/>
          <w:u w:val="single"/>
        </w:rPr>
        <w:t>Prueba del pago de la indemnización por parte de la entidad para efectos de la prosperidad de las pretensiones de la acción de repetició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actualidad, la Sala considera que la posibilidad de las entidades públicas de repetir en contra de alguno de sus agentes, nace de la sentencia judicial, del acuerdo conciliatorio o de la forma de terminación del proceso, en el cual se imponga o acuerde el pago de la suma correspondiente y del pago efectivo. Lo anterior significa que no es suficiente que exista condena impuesta o acuerdo conciliatorio, sino que debe constatarse que se haya pagado efectivamente la suma de dinero respectivo por parte de la 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atención a lo anterior, la entidad pública tiene que acreditar el pago efectivo de la suma dineraria, a través de un documento de paz y salvo, donde conste la manifestación expresa del beneficiario del recibo del pago a entera satisfacción</w:t>
      </w:r>
      <w:r>
        <w:rPr>
          <w:rStyle w:val="FootnoteAnchor"/>
          <w:rFonts w:cs="Arial" w:ascii="Arial" w:hAnsi="Arial"/>
          <w:vertAlign w:val="superscript"/>
        </w:rPr>
        <w:footnoteReference w:id="14"/>
      </w:r>
      <w:r>
        <w:rPr>
          <w:rFonts w:cs="Arial" w:ascii="Arial" w:hAnsi="Arial"/>
          <w:vertAlign w:val="superscript"/>
        </w:rPr>
        <w:t xml:space="preserve">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concreto, la entidad demandante acreditó que procedió al pago de la condena impuesta por la sentencia de 2 de diciembre de 2004 del Tribunal Administrativo de Cundinamarca, con los siguientes elementos probato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Copia auténtica de la orden de pago expedida por la Contraloría de Bogotá D.C., el 12 de diciembre de 2006, por los conceptos fijados en sentencia judicial a favor de Eulín Gómez Páez, por valor de $714.385.737.oo, que con descuentos ($144.652.704.oo), asciende a la suma de $569.733.033.oo (fls.68 c2 pruebas; 48 c3 pruebas).</w:t>
      </w:r>
    </w:p>
    <w:p>
      <w:pPr>
        <w:pStyle w:val="Normal"/>
        <w:spacing w:lineRule="auto" w:line="360"/>
        <w:jc w:val="both"/>
        <w:rPr>
          <w:rFonts w:ascii="Arial" w:hAnsi="Arial" w:cs="Arial"/>
        </w:rPr>
      </w:pPr>
      <w:r>
        <w:rPr>
          <w:rFonts w:cs="Arial" w:ascii="Arial" w:hAnsi="Arial"/>
        </w:rPr>
        <w:t>ii) Copia auténtica del registro presupuestal de compromisos número 1204, expedido por el Área Operativa de la Contraloría de Bogotá D.C., de 11 de diciembre de 2006, en el que se da cuenta del compromiso derivado de la Resolución 1793, que tiene como beneficiario a Eulín Gómez Páez, cuyo objeto es el cumplimiento de una sentencia judicial,  por valor de $714.385.737.oo y se encontraba respaldado mediante el certificado número 1118 (fls.69 c2 pruebas; 51 c3 pruebas).</w:t>
      </w:r>
    </w:p>
    <w:p>
      <w:pPr>
        <w:pStyle w:val="Normal"/>
        <w:spacing w:lineRule="auto" w:line="360"/>
        <w:jc w:val="both"/>
        <w:rPr>
          <w:rFonts w:ascii="Arial" w:hAnsi="Arial" w:cs="Arial"/>
        </w:rPr>
      </w:pPr>
      <w:r>
        <w:rPr>
          <w:rFonts w:cs="Arial" w:ascii="Arial" w:hAnsi="Arial"/>
        </w:rPr>
        <w:t>iii) Copia auténtica del comprobante de pago número 2094, de 15 de diciembre de 2006, por valor de $714.385.737.oo y a favor de Eulín Gómez Páez (fls.70 c2 pruebas; 47 c3 pruebas).</w:t>
      </w:r>
    </w:p>
    <w:p>
      <w:pPr>
        <w:pStyle w:val="Normal"/>
        <w:spacing w:lineRule="auto" w:line="360"/>
        <w:jc w:val="both"/>
        <w:rPr>
          <w:rFonts w:ascii="Arial" w:hAnsi="Arial" w:cs="Arial"/>
        </w:rPr>
      </w:pPr>
      <w:r>
        <w:rPr>
          <w:rFonts w:cs="Arial" w:ascii="Arial" w:hAnsi="Arial"/>
        </w:rPr>
        <w:t>iv) Copia auténtica del cheque número 02707-7 del Banco Davivienda a favor de Eulín Gómez Páez y por valor de $569.733.033.oo (fls.71 c2 pruebas; 49 c3 pruebas).</w:t>
      </w:r>
    </w:p>
    <w:p>
      <w:pPr>
        <w:pStyle w:val="Normal"/>
        <w:spacing w:lineRule="auto" w:line="360"/>
        <w:jc w:val="both"/>
        <w:rPr>
          <w:rFonts w:ascii="Arial" w:hAnsi="Arial" w:cs="Arial"/>
        </w:rPr>
      </w:pPr>
      <w:r>
        <w:rPr>
          <w:rFonts w:cs="Arial" w:ascii="Arial" w:hAnsi="Arial"/>
        </w:rPr>
        <w:t>v) Copia auténtica de la comunicación de Eulín Gómez Páez, de 22 de diciembre de 2006, en el que hizo constar:</w:t>
      </w:r>
    </w:p>
    <w:p>
      <w:pPr>
        <w:pStyle w:val="Normal"/>
        <w:ind w:left="426" w:hanging="0"/>
        <w:jc w:val="both"/>
        <w:rPr/>
      </w:pPr>
      <w:r>
        <w:rPr>
          <w:rFonts w:cs="Arial" w:ascii="Arial" w:hAnsi="Arial"/>
        </w:rPr>
        <w:t>“</w:t>
      </w:r>
      <w:r>
        <w:rPr>
          <w:rFonts w:cs="Arial" w:ascii="Arial" w:hAnsi="Arial"/>
          <w:b/>
        </w:rPr>
        <w:t xml:space="preserve">Primero.- </w:t>
      </w:r>
      <w:r>
        <w:rPr>
          <w:rFonts w:cs="Arial" w:ascii="Arial" w:hAnsi="Arial"/>
        </w:rPr>
        <w:t>En la fecha he recibido de parte de la Contraloría de Bogotá, el pago de la indemnización ordenada en sentencia proferida por el TRIBUNAL ADMINISTRATIVO DE CUNDINAMARCA SECCION SEGUNDA-SUBSECCION, el 2 de diciembre de 2004, ejecutoriada el 3 de junio de 2005, dentro del proceso No. 1999-0807.</w:t>
      </w:r>
    </w:p>
    <w:p>
      <w:pPr>
        <w:pStyle w:val="Normal"/>
        <w:ind w:left="426" w:hanging="0"/>
        <w:jc w:val="both"/>
        <w:rPr/>
      </w:pPr>
      <w:r>
        <w:rPr>
          <w:rFonts w:cs="Arial" w:ascii="Arial" w:hAnsi="Arial"/>
          <w:b/>
        </w:rPr>
        <w:t xml:space="preserve">Segundo.- </w:t>
      </w:r>
      <w:r>
        <w:rPr>
          <w:rFonts w:cs="Arial" w:ascii="Arial" w:hAnsi="Arial"/>
        </w:rPr>
        <w:t>La indemnización recibida se fundamentó en la liquidación contemplada dentro de la Resolución No. 1793 del 29 de noviembre de 2006, proferida por la doctora PIEDAD ROA CARRERO, Directora Técnica de Talento Humano.</w:t>
      </w:r>
    </w:p>
    <w:p>
      <w:pPr>
        <w:pStyle w:val="Normal"/>
        <w:ind w:left="426" w:hanging="0"/>
        <w:jc w:val="both"/>
        <w:rPr/>
      </w:pPr>
      <w:r>
        <w:rPr>
          <w:rFonts w:cs="Arial" w:ascii="Arial" w:hAnsi="Arial"/>
          <w:b/>
        </w:rPr>
        <w:t>Tercero.</w:t>
      </w:r>
      <w:r>
        <w:rPr>
          <w:rFonts w:cs="Arial" w:ascii="Arial" w:hAnsi="Arial"/>
        </w:rPr>
        <w:t>- De acuerdo a la Resolución de liquidación de la sentencia señalada en el punto anterior, me permito manifestar que la Contraloría de Bogotá D.C., se encuentra a paz y salvo por todo concepto, respecto al pago de la indemnización ordenada en la Sentencia (sic) proferida en el punto primero de este escrito” (fls.72 c2 pruebas; 52 c3 pruebas).</w:t>
      </w:r>
    </w:p>
    <w:p>
      <w:pPr>
        <w:pStyle w:val="Normal"/>
        <w:spacing w:lineRule="auto" w:line="360"/>
        <w:jc w:val="both"/>
        <w:rPr>
          <w:rFonts w:ascii="Arial" w:hAnsi="Arial" w:cs="Arial"/>
        </w:rPr>
      </w:pPr>
      <w:r>
        <w:rPr>
          <w:rFonts w:cs="Arial" w:ascii="Arial" w:hAnsi="Arial"/>
        </w:rPr>
        <w:t>vi) Comprobante de pago número 2170, de 21 de diciembre de 2006, en el que consta el pago al Fondo de Pensiones y Cesantías Porvenir en cumplimiento de la sentencia judicial del caso de Eulín Gómez Páez y por valor de $50.427.456.oo (fls.74 c2 pruebas; 60 c3 pruebas). Orden de pago número 2194, de 19 de diciembre de 2006, por el mismo concepto (fls.75 c2 pruebas; 59 c3 pruebas). Cheque número 02789-6, del Banco Davivienda, por el mismo valor mencionado (fl.76 c2 pruebas).</w:t>
      </w:r>
    </w:p>
    <w:p>
      <w:pPr>
        <w:pStyle w:val="Normal"/>
        <w:spacing w:lineRule="auto" w:line="360"/>
        <w:jc w:val="both"/>
        <w:rPr>
          <w:rFonts w:ascii="Arial" w:hAnsi="Arial" w:cs="Arial"/>
        </w:rPr>
      </w:pPr>
      <w:r>
        <w:rPr>
          <w:rFonts w:cs="Arial" w:ascii="Arial" w:hAnsi="Arial"/>
        </w:rPr>
        <w:t>vii) Copia auténtica del registro presupuestal de compromisos número 1209, expedido por el Área Operativa de la Contraloría de Bogotá D.C., de 11 de diciembre de 2006, en el que se da cuenta del compromiso derivado de la Resolución 1793, que tiene como beneficiario a Eulín Gómez Páez, cuyo objeto es el cumplimiento de una sentencia judicial y el pago al Fondo de Pensiones y Cesantías,  por valor de $33.428.834.oo y se encontraba respaldado mediante el certificado número 1118 (fls.77 c2 pruebas; 62 c3 pruebas).</w:t>
      </w:r>
    </w:p>
    <w:p>
      <w:pPr>
        <w:pStyle w:val="Normal"/>
        <w:spacing w:lineRule="auto" w:line="360"/>
        <w:jc w:val="both"/>
        <w:rPr>
          <w:rFonts w:ascii="Arial" w:hAnsi="Arial" w:cs="Arial"/>
        </w:rPr>
      </w:pPr>
      <w:r>
        <w:rPr>
          <w:rFonts w:cs="Arial" w:ascii="Arial" w:hAnsi="Arial"/>
        </w:rPr>
        <w:t>viii) Copia auténtica del comprobante de pago número 452, de 14 de marzo de 2007, por valor de $16.849.162.oo, para pagar la seguridad social de Eulín Gómez Páez (fls.78 c2 pruebas; 70 c3 pruebas). Orden de pago número 393, de 12 de marzo de 2007, por el mismo concepto (fls.79 c2 pruebas; 71 c3 pruebas). Cheque número 03100-3, del Banco Davivienda, por el mismo concepto y valor (fls.80 c2 pruebas; 72 c3 pruebas).</w:t>
      </w:r>
    </w:p>
    <w:p>
      <w:pPr>
        <w:pStyle w:val="Normal"/>
        <w:spacing w:lineRule="auto" w:line="360"/>
        <w:jc w:val="both"/>
        <w:rPr>
          <w:rFonts w:ascii="Arial" w:hAnsi="Arial" w:cs="Arial"/>
        </w:rPr>
      </w:pPr>
      <w:r>
        <w:rPr>
          <w:rFonts w:cs="Arial" w:ascii="Arial" w:hAnsi="Arial"/>
        </w:rPr>
        <w:t>ix) Copia auténtica del cheque número 02781-1, del Banco Davivienda, de 21 de diciembre de 2006, por valor de $39.316.379.oo (fls.81 c2 pruebas; 61 c3 pruebas). Comprobante de pago número 2171, de 21 de diciembre de 2006, por el mismo valor (fl.92 c2 pruebas). Orden de pago, de 19 de diciembre de 2006, por el mismo valor (fls.93 c2 pruebas; 67 y 68 c3 pruebas). Resumen del pago de aporte al sistema general de pensiones correspondiente a Eulín Gómez Páez (fls.98 c2 pruebas; 64 c3 pruebas)</w:t>
      </w:r>
    </w:p>
    <w:p>
      <w:pPr>
        <w:pStyle w:val="Normal"/>
        <w:spacing w:lineRule="auto" w:line="360"/>
        <w:jc w:val="both"/>
        <w:rPr>
          <w:rFonts w:ascii="Arial" w:hAnsi="Arial" w:cs="Arial"/>
        </w:rPr>
      </w:pPr>
      <w:r>
        <w:rPr>
          <w:rFonts w:cs="Arial" w:ascii="Arial" w:hAnsi="Arial"/>
        </w:rPr>
        <w:t>x) Copia auténtica del certificado de disponibilidad número 336, de 12 de marzo de 2007, por valor de $12.086.824.oo (fls.82 c2 pruebas; 73 c3 pruebas). Registro presupuestal número 312, de 12 de marzo de 2007, por el mismo valor (fls.88 c2 pruebas; 79 c3 pruebas).</w:t>
      </w:r>
    </w:p>
    <w:p>
      <w:pPr>
        <w:pStyle w:val="Normal"/>
        <w:spacing w:lineRule="auto" w:line="360"/>
        <w:jc w:val="both"/>
        <w:rPr>
          <w:rFonts w:ascii="Arial" w:hAnsi="Arial" w:cs="Arial"/>
        </w:rPr>
      </w:pPr>
      <w:r>
        <w:rPr>
          <w:rFonts w:cs="Arial" w:ascii="Arial" w:hAnsi="Arial"/>
        </w:rPr>
        <w:t>xi) Recibo de caja número 29669, de 15 de marzo de 2007, expedido por el Instituto de Seguros Sociales, por concepto de pago judicial de aporte a pensión de la afiliada Eulín Gómez Páez, por valor de $16.849.162.oo (fls.83 c2 pruebas; 74 c3 pruebas). Autorización de pago por los mismos conceptos (fls.84 c2 pruebas; 75 c3 pruebas). Liquidación de los aportes para pensión a 16 de marzo de 2007 (fls.85 a 87 c2 pruebas; 76 a 78 c3 pruebas).</w:t>
      </w:r>
    </w:p>
    <w:p>
      <w:pPr>
        <w:pStyle w:val="Normal"/>
        <w:spacing w:lineRule="auto" w:line="360"/>
        <w:jc w:val="both"/>
        <w:rPr>
          <w:rFonts w:ascii="Arial" w:hAnsi="Arial" w:cs="Arial"/>
        </w:rPr>
      </w:pPr>
      <w:r>
        <w:rPr>
          <w:rFonts w:cs="Arial" w:ascii="Arial" w:hAnsi="Arial"/>
        </w:rPr>
        <w:t>xii) Copia auténtica del certificado de disponibilidad número 96, de 24 de enero de 2007, por valor de $3.304.155.oo para el pago de los aportes a la seguridad social (fls.90 c2 pruebas; 81 c3 pruebas). Registro presupuestal de compromisos número 90, de 24 de enero de 2007, por los mismos conceptos (fls.91 c2 pruebas; 82 c3 pruebas).</w:t>
      </w:r>
    </w:p>
    <w:p>
      <w:pPr>
        <w:pStyle w:val="Normal"/>
        <w:spacing w:lineRule="auto" w:line="360"/>
        <w:jc w:val="both"/>
        <w:rPr>
          <w:rFonts w:ascii="Arial" w:hAnsi="Arial" w:cs="Arial"/>
        </w:rPr>
      </w:pPr>
      <w:r>
        <w:rPr>
          <w:rFonts w:cs="Arial" w:ascii="Arial" w:hAnsi="Arial"/>
        </w:rPr>
        <w:t>xiii) Copia auténtica del Registro Presupuestal de Compromisos número 1211, de 11 de diciembre de 2006, para sufragar el aporte a Colmédica para cumplir la sentencia judicial del caso de Eulín Gómez, por valor de $26.211.032.oo (fls.95 c2 pruebas; 65 c3 pruebas).</w:t>
      </w:r>
    </w:p>
    <w:p>
      <w:pPr>
        <w:pStyle w:val="Normal"/>
        <w:spacing w:lineRule="auto" w:line="360"/>
        <w:jc w:val="both"/>
        <w:rPr>
          <w:rFonts w:ascii="Arial" w:hAnsi="Arial" w:cs="Arial"/>
        </w:rPr>
      </w:pPr>
      <w:r>
        <w:rPr>
          <w:rFonts w:cs="Arial" w:ascii="Arial" w:hAnsi="Arial"/>
        </w:rPr>
        <w:t>xiv) Copia auténtica del Comprobante de Pago, de 15 de diciembre de 2006, para abonar al Fondo de Ahorro y Vivienda Distrital (FAVIDI), en cumplimiento de la sentencia del caso de Eulín Gómez y por valor de $69.579.493.oo (fls.97 c2 pruebas; 55 c3 pruebas). Registro Presupuestal de Compromisos número 1207, de 11 de diciembre de 2006, por el mismo valor y concepto (fl.98 c2 pruebas). Comprobante de consignación del Banco de Occidente por el mismo valor (fl.99 c2 pruebas). Orden de Pago número 2080, de 11 de diciembre de 2006, por el mismo valor (fls.100 c2 pruebas; 54 c3 pruebas). Cheque número 02708-0 por el mismo valor (fls.101 c2 pruebas; 56 c3 pruebas).</w:t>
      </w:r>
    </w:p>
    <w:p>
      <w:pPr>
        <w:pStyle w:val="Normal"/>
        <w:spacing w:lineRule="auto" w:line="360"/>
        <w:jc w:val="both"/>
        <w:rPr>
          <w:rFonts w:ascii="Arial" w:hAnsi="Arial" w:cs="Arial"/>
        </w:rPr>
      </w:pPr>
      <w:r>
        <w:rPr>
          <w:rFonts w:cs="Arial" w:ascii="Arial" w:hAnsi="Arial"/>
        </w:rPr>
        <w:t>xv) Copia auténtica del cheque número 02782-2, del Banco Davivienda, por valor de $3.180.000.oo (fl.69 c3 prueb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6.4. </w:t>
      </w:r>
      <w:r>
        <w:rPr>
          <w:rFonts w:cs="Arial" w:ascii="Arial" w:hAnsi="Arial"/>
          <w:u w:val="single"/>
        </w:rPr>
        <w:t>Dolo o culpa grave en la conducta desplegad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juicio de imputación de la responsabilidad del agente o servidor público, en el marco de la acción de repetición, exige la demostración probatoria del dolo o culpa grave en la que incurrió aquel en su actuación, que como tal fue determinante para la condena impuesta a la entidad pública, en ejercicio de sus funciones o facultades administrativas, o con ocasión de la prestación del servicio. Se trata, sin duda, de afirmar la responsabilidad subjetiva del agente o servidor público, quien está llamado a reparar al Estado (obligación de restitución) en caso de serle imputable a título de dolo o culpa grave el daño antijurídico ocasionado a la entidad pública como consecuencia de su actuación que implicó la condena en contra de é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MS Mincho;ＭＳ 明朝" w:cs="Arial"/>
        </w:rPr>
      </w:pPr>
      <w:r>
        <w:rPr>
          <w:rFonts w:cs="Arial" w:ascii="Arial" w:hAnsi="Arial"/>
        </w:rPr>
        <w:t>En cuanto a la calificación culposa de la conducta</w:t>
      </w:r>
      <w:r>
        <w:rPr>
          <w:rStyle w:val="FootnoteCharacters"/>
          <w:rStyle w:val="FootnoteAnchor"/>
          <w:rFonts w:cs="Arial"/>
        </w:rPr>
        <w:footnoteReference w:id="15"/>
      </w:r>
      <w:r>
        <w:rPr>
          <w:rFonts w:cs="Arial" w:ascii="Arial" w:hAnsi="Arial"/>
        </w:rPr>
        <w:t>, la Sección Tercera consideró que es</w:t>
      </w:r>
      <w:r>
        <w:rPr>
          <w:rFonts w:eastAsia="MS Mincho;ＭＳ 明朝" w:cs="Arial" w:ascii="Arial" w:hAnsi="Arial"/>
        </w:rPr>
        <w:t xml:space="preserve"> “el resultado dañino es producto de la infracción al deber objetivo de cuidado que el agente debió haber previsto por ser previsible, o habiéndolo previsto, confió en poder evitarlo. También por culpa se ha entendido el error de conducta en que no habría incurrido una persona en las mismas circunstancias en que obró aquella cuyo comportamiento es analizado y en consideración al deber de diligencia y cuidado que le era exigible. Tradicionalmente se ha calificado como culpa la actuación no intencional de un sujeto en forma negligente, imprudente, o que de manera descuidada y sin la cautela requerida deja de cumplir u omite el deber funcional o conducta que le es exigible; y por su gravedad o intensidad, se ha distinguido entre la culpa grave o lata, la culpa leve y la culpa levísima, clasificación tripartita con consecuencias en el ámbito de la responsabilidad contractual o extracontractual, conforme a lo que expresamente a este respecto señale el ordenamiento jurídico”</w:t>
      </w:r>
      <w:r>
        <w:rPr>
          <w:rStyle w:val="FootnoteCharacters"/>
          <w:rStyle w:val="FootnoteAnchor"/>
          <w:rFonts w:eastAsia="MS Mincho;ＭＳ 明朝" w:cs="Arial"/>
        </w:rPr>
        <w:footnoteReference w:id="16"/>
      </w:r>
      <w:r>
        <w:rPr>
          <w:rFonts w:eastAsia="MS Mincho;ＭＳ 明朝" w:cs="Arial" w:ascii="Arial" w:hAnsi="Arial"/>
        </w:rPr>
        <w:t xml:space="preserve">. </w:t>
      </w:r>
    </w:p>
    <w:p>
      <w:pPr>
        <w:pStyle w:val="Normal"/>
        <w:spacing w:lineRule="auto" w:line="360"/>
        <w:jc w:val="both"/>
        <w:rPr/>
      </w:pPr>
      <w:r>
        <w:rPr>
          <w:rFonts w:eastAsia="MS Mincho;ＭＳ 明朝" w:cs="Arial" w:ascii="Arial" w:hAnsi="Arial"/>
        </w:rPr>
        <w:t>En tanto que la calificación dolosa de la conducta ha sido considerada por la jurisprudencia de la Sección Tercera como “</w:t>
      </w:r>
      <w:r>
        <w:rPr>
          <w:rFonts w:cs="Arial" w:ascii="Arial" w:hAnsi="Arial"/>
        </w:rPr>
        <w:t>aquella conducta realizada por el autor con la intención de generar un daño a una persona o a su patrimonio”</w:t>
      </w:r>
      <w:r>
        <w:rPr>
          <w:rStyle w:val="FootnoteCharacters"/>
          <w:rStyle w:val="FootnoteAnchor"/>
          <w:rFonts w:cs="Arial"/>
        </w:rPr>
        <w:footnoteReference w:id="1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los eventos en los que la calificación del dolo o culpa de la conducta del agente o servidor público se indaga como consecuencia de la expedición de un acto administrativo que es declarado nulo posteriormente en sede de la jurisdicción contencioso administrativa la Sección Tercera considera que toda </w:t>
      </w:r>
      <w:r>
        <w:rPr>
          <w:rFonts w:cs="Arial" w:ascii="Arial" w:hAnsi="Arial"/>
          <w:lang w:val="es-MX"/>
        </w:rPr>
        <w:t>“vez que el acto administrativo es una decisión de una autoridad estatal con capacidad de modificar su entorno, obligatoria, en cuanto es ejecutiva y ejecutoria, es decir que se trata de una manifestación de voluntad unilateral de la Administración que crea, modifica o extingue una situación jurídica general o particular, la acreditación de la conducta dolosa o gravemente culposa del agente que obra a nombre de la Administración y expide el acto administrativo, implica que: -O bien hubo mala fe en la toma de la decisión, porque el funcionario conocía su ilegalidad y el daño que de ella se derivaría para un administrado, y no obstante expidió el acto administrativo, a sabiendas de esa ilegalidad, buscando obtener con él una finalidad ajena a la legalmente establecida para el ejercicio de esa competencia que le fue conferida; - O bien, actuó observando una inexcusable ignorancia de la ley, teniendo en cuenta sus condiciones personales, profesionales y laborales (…)”</w:t>
      </w:r>
      <w:r>
        <w:rPr>
          <w:rStyle w:val="FootnoteCharacters"/>
          <w:rStyle w:val="FootnoteAnchor"/>
          <w:rFonts w:cs="Arial"/>
        </w:rPr>
        <w:footnoteReference w:id="18"/>
      </w:r>
      <w:r>
        <w:rPr>
          <w:rFonts w:cs="Arial" w:ascii="Arial" w:hAnsi="Arial"/>
          <w:lang w:val="es-MX"/>
        </w:rPr>
        <w:t>.</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eastAsia="MS Mincho;ＭＳ 明朝" w:cs="Arial"/>
          <w:sz w:val="24"/>
          <w:szCs w:val="24"/>
        </w:rPr>
      </w:pPr>
      <w:r>
        <w:rPr>
          <w:rFonts w:cs="Arial" w:ascii="Arial" w:hAnsi="Arial"/>
          <w:sz w:val="24"/>
          <w:szCs w:val="24"/>
        </w:rPr>
        <w:t xml:space="preserve">En cualquier caso, </w:t>
      </w:r>
      <w:r>
        <w:rPr>
          <w:rFonts w:cs="Arial" w:ascii="Arial" w:hAnsi="Arial"/>
          <w:sz w:val="24"/>
          <w:szCs w:val="24"/>
          <w:highlight w:val="yellow"/>
        </w:rPr>
        <w:t>“</w:t>
      </w:r>
      <w:r>
        <w:rPr>
          <w:rFonts w:eastAsia="MS Mincho;ＭＳ 明朝" w:cs="Arial" w:ascii="Arial" w:hAnsi="Arial"/>
          <w:sz w:val="24"/>
          <w:szCs w:val="24"/>
          <w:highlight w:val="yellow"/>
        </w:rPr>
        <w:t>las nociones de culpa grave y dolo establecidas en el régimen civil deben ser acompasadas con la órbita funcional del servidor público, de manera que estos aspectos subjetivos de su actuación deban ser analizados y valorados a la luz del principio de legalidad, porque quienes están al servicio del Estado y de la comunidad, responden por infringir la Constitución y las leyes y por omisión o extralimitación en el ejercicio de sus funciones, precepto constitucional previsto tanto en la Carta de 1991 (art. 6) como la de 1886 (art. 20).</w:t>
      </w:r>
      <w:r>
        <w:rPr>
          <w:rFonts w:eastAsia="MS Mincho;ＭＳ 明朝" w:cs="Arial" w:ascii="Arial" w:hAnsi="Arial"/>
          <w:sz w:val="24"/>
          <w:szCs w:val="24"/>
        </w:rPr>
        <w:t xml:space="preserve"> Debe, entonces, el juzgador analizar o calificar la conducta del agente público bajo las anteriores nociones de culpa grave o dolo para atribuirle responsabilidad, a través de un juicio de valor de su conducta.</w:t>
      </w:r>
      <w:r>
        <w:rPr>
          <w:rFonts w:cs="Arial" w:ascii="Arial" w:hAnsi="Arial"/>
          <w:bCs/>
          <w:color w:val="000000"/>
          <w:sz w:val="24"/>
          <w:szCs w:val="24"/>
        </w:rPr>
        <w:t xml:space="preserve"> </w:t>
      </w:r>
      <w:r>
        <w:rPr>
          <w:rFonts w:cs="Arial" w:ascii="Arial" w:hAnsi="Arial"/>
          <w:sz w:val="24"/>
          <w:szCs w:val="24"/>
          <w:lang w:val="es-ES_tradnl"/>
        </w:rPr>
        <w:t>P</w:t>
      </w:r>
      <w:r>
        <w:rPr>
          <w:rFonts w:cs="Arial" w:ascii="Arial" w:hAnsi="Arial"/>
          <w:sz w:val="24"/>
          <w:szCs w:val="24"/>
        </w:rPr>
        <w:t xml:space="preserve">ara que se pueda imputar la responsabilidad al agente público mediante la acción de repetición se requiere demostrar que la actuación que originó la condena contra el Estado lo fue con culpa grave o dolo, y que dicha actuación la realizó en su calidad de servidor público o de particular investido de funciones públicas con ocasión del ejercicio de éstas o a propósito de la prestación del servicio. Es decir, como arriba se explicó, se trata de un </w:t>
      </w:r>
      <w:r>
        <w:rPr>
          <w:rFonts w:cs="Arial" w:ascii="Arial" w:hAnsi="Arial"/>
          <w:sz w:val="24"/>
          <w:szCs w:val="24"/>
          <w:highlight w:val="yellow"/>
        </w:rPr>
        <w:t xml:space="preserve">responsabilidad subjetiva del agente público </w:t>
      </w:r>
      <w:r>
        <w:rPr>
          <w:rFonts w:cs="Arial" w:ascii="Arial" w:hAnsi="Arial"/>
          <w:sz w:val="24"/>
          <w:szCs w:val="24"/>
        </w:rPr>
        <w:t xml:space="preserve">y, por ende, </w:t>
      </w:r>
      <w:r>
        <w:rPr>
          <w:rFonts w:cs="Arial" w:ascii="Arial" w:hAnsi="Arial"/>
          <w:sz w:val="24"/>
          <w:szCs w:val="24"/>
          <w:highlight w:val="yellow"/>
        </w:rPr>
        <w:t>se encontrará obligado a reparar al Estado si el daño o perjuicio le es imputable por haberlo causado con dolo o culpa grave</w:t>
      </w:r>
      <w:r>
        <w:rPr>
          <w:rFonts w:cs="Arial" w:ascii="Arial" w:hAnsi="Arial"/>
          <w:sz w:val="24"/>
          <w:szCs w:val="24"/>
        </w:rPr>
        <w:t>”</w:t>
      </w:r>
      <w:r>
        <w:rPr>
          <w:rStyle w:val="FootnoteCharacters"/>
          <w:rStyle w:val="FootnoteAnchor"/>
          <w:rFonts w:cs="Arial"/>
          <w:sz w:val="24"/>
          <w:szCs w:val="24"/>
        </w:rPr>
        <w:footnoteReference w:id="19"/>
      </w:r>
      <w:r>
        <w:rPr>
          <w:rFonts w:cs="Arial" w:ascii="Arial" w:hAnsi="Arial"/>
          <w:sz w:val="24"/>
          <w:szCs w:val="24"/>
        </w:rPr>
        <w:t xml:space="preserve">. </w:t>
      </w:r>
    </w:p>
    <w:p>
      <w:pPr>
        <w:pStyle w:val="Normal"/>
        <w:spacing w:lineRule="auto" w:line="360"/>
        <w:jc w:val="both"/>
        <w:rPr>
          <w:rFonts w:ascii="Arial" w:hAnsi="Arial" w:cs="Arial"/>
        </w:rPr>
      </w:pPr>
      <w:r>
        <w:rPr>
          <w:rFonts w:cs="Arial" w:ascii="Arial" w:hAnsi="Arial"/>
        </w:rPr>
        <w:t>En el acervo probatorio obra copia auténtica de la Resolución número 1939, de 28 de septiembre de 1998, expedida y firmada por el Contralor de Santa Fe de Bogotá D.C., José Ovidio Claros Polanco, “Por la cual se declara insubsistente un nombramiento” en los siguientes términos:</w:t>
      </w:r>
    </w:p>
    <w:p>
      <w:pPr>
        <w:pStyle w:val="Normal"/>
        <w:ind w:left="426" w:hanging="0"/>
        <w:jc w:val="both"/>
        <w:rPr/>
      </w:pPr>
      <w:r>
        <w:rPr>
          <w:rFonts w:cs="Arial" w:ascii="Arial" w:hAnsi="Arial"/>
        </w:rPr>
        <w:t>“</w:t>
      </w:r>
      <w:r>
        <w:rPr>
          <w:rFonts w:cs="Arial" w:ascii="Arial" w:hAnsi="Arial"/>
        </w:rPr>
        <w:t xml:space="preserve">(…) </w:t>
      </w:r>
      <w:r>
        <w:rPr>
          <w:rFonts w:cs="Arial" w:ascii="Arial" w:hAnsi="Arial"/>
          <w:b/>
        </w:rPr>
        <w:t xml:space="preserve">ARTICULO PRIMERO.- </w:t>
      </w:r>
      <w:r>
        <w:rPr>
          <w:rFonts w:cs="Arial" w:ascii="Arial" w:hAnsi="Arial"/>
        </w:rPr>
        <w:t xml:space="preserve">Declarar insubsistente el nombramiento hecho a la doctora </w:t>
      </w:r>
      <w:r>
        <w:rPr>
          <w:rFonts w:cs="Arial" w:ascii="Arial" w:hAnsi="Arial"/>
          <w:b/>
        </w:rPr>
        <w:t>EULIN GOMEZ PAEZ</w:t>
      </w:r>
      <w:r>
        <w:rPr>
          <w:rFonts w:cs="Arial" w:ascii="Arial" w:hAnsi="Arial"/>
        </w:rPr>
        <w:t>, identificada con la cédula de ciudadanía número 51.692.920 expedida en Bogotá, en el cargo de Directora de la División de Sistemas de Cómputo de la Unidad de Auditoría de Sistemas de la Planta Global de la Contraloría – Despacho del Contralor-.</w:t>
      </w:r>
    </w:p>
    <w:p>
      <w:pPr>
        <w:pStyle w:val="Normal"/>
        <w:ind w:left="426" w:hanging="0"/>
        <w:jc w:val="both"/>
        <w:rPr/>
      </w:pPr>
      <w:r>
        <w:rPr>
          <w:rFonts w:cs="Arial" w:ascii="Arial" w:hAnsi="Arial"/>
          <w:b/>
        </w:rPr>
        <w:t xml:space="preserve">ARTICULO SEGUNDO.- </w:t>
      </w:r>
      <w:r>
        <w:rPr>
          <w:rFonts w:cs="Arial" w:ascii="Arial" w:hAnsi="Arial"/>
        </w:rPr>
        <w:t>Reconocer y ordenar pagar los salarios y prestaciones sociales que se le adeuden a la funcionaria al momento de su retiro.</w:t>
      </w:r>
    </w:p>
    <w:p>
      <w:pPr>
        <w:pStyle w:val="Normal"/>
        <w:ind w:left="426" w:hanging="0"/>
        <w:jc w:val="both"/>
        <w:rPr/>
      </w:pPr>
      <w:r>
        <w:rPr>
          <w:rFonts w:cs="Arial" w:ascii="Arial" w:hAnsi="Arial"/>
          <w:b/>
        </w:rPr>
        <w:t xml:space="preserve">ARTICULO TERCERO.- </w:t>
      </w:r>
      <w:r>
        <w:rPr>
          <w:rFonts w:cs="Arial" w:ascii="Arial" w:hAnsi="Arial"/>
        </w:rPr>
        <w:t>La erogación que cause el cumplimiento de la presente Resolución, se hará con cargo al presupuesto de la actual vigencia fiscal.</w:t>
      </w:r>
    </w:p>
    <w:p>
      <w:pPr>
        <w:pStyle w:val="Normal"/>
        <w:ind w:left="426" w:hanging="0"/>
        <w:jc w:val="both"/>
        <w:rPr>
          <w:rFonts w:ascii="Arial" w:hAnsi="Arial" w:cs="Arial"/>
        </w:rPr>
      </w:pPr>
      <w:r>
        <w:rPr>
          <w:rFonts w:cs="Arial" w:ascii="Arial" w:hAnsi="Arial"/>
          <w:b/>
        </w:rPr>
        <w:t>ARTICULO CUARTO.</w:t>
      </w:r>
      <w:r>
        <w:rPr>
          <w:rFonts w:cs="Arial" w:ascii="Arial" w:hAnsi="Arial"/>
        </w:rPr>
        <w:t>- La presente Resolución rige a partir de la fecha de su expedición” (fls.107 c1; 46 c2 pruebas; 93 c3 prueb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obra copia auténtica de la comunicación del Jefe de la Unidad de Personal de la Contraloría de Santa Fe de Bogotá D.C., con la que se informó a Eulín Gómez Páez, Directora de la División de Sistemas de Cómputo de la Unidad de Auditoría de Sistemas, que mediante la Resolución 1939 de 28 de septiembre de 1998 fue “declarado insubsistente su nombramiento en el” mencionado cargo (fls.47 c2 pruebas; 94 c3 prueb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mismo, obra la copia auténtica de la sentencia de 2 de diciembre de 2004 del Tribunal Administrativo de Cundinamarca que declaró la nulidad de la Resolución 1939 de 1998, y ordenó como restablecimiento del derecho el reintegro de Eulín Gómez Páez al cargo que venía desempeñando y pagarle “los emolumentos dejados de percibir”. Como fundamento de lo anterior, el Tribunal planteó los siguientes argumentos:</w:t>
      </w:r>
    </w:p>
    <w:p>
      <w:pPr>
        <w:pStyle w:val="Normal"/>
        <w:ind w:left="426" w:hanging="0"/>
        <w:jc w:val="both"/>
        <w:rPr>
          <w:rFonts w:ascii="Arial" w:hAnsi="Arial" w:cs="Arial"/>
        </w:rPr>
      </w:pPr>
      <w:r>
        <w:rPr>
          <w:rFonts w:cs="Arial" w:ascii="Arial" w:hAnsi="Arial"/>
        </w:rPr>
        <w:t>“</w:t>
      </w:r>
      <w:r>
        <w:rPr>
          <w:rFonts w:cs="Arial" w:ascii="Arial" w:hAnsi="Arial"/>
        </w:rPr>
        <w:t>(…) A juicio de la Sala, la demandante al aceptar el ascenso al cargo de libre nombramiento y remoción  perdió su fuero, consecuencia distinta hubiera tenido si el nuevo cargo fuera de carrera, pues en este evento, sería aplicable la jurisprudencia precitada, en el sentido de que si un funcionario inscrito en carrera administrativa pasa a otro cargo de carrera mantiene sus derechos de carrera.</w:t>
      </w:r>
    </w:p>
    <w:p>
      <w:pPr>
        <w:pStyle w:val="Normal"/>
        <w:ind w:left="426" w:hanging="0"/>
        <w:jc w:val="both"/>
        <w:rPr>
          <w:rFonts w:ascii="Arial" w:hAnsi="Arial" w:cs="Arial"/>
        </w:rPr>
      </w:pPr>
      <w:r>
        <w:rPr>
          <w:rFonts w:cs="Arial" w:ascii="Arial" w:hAnsi="Arial"/>
        </w:rPr>
        <w:t>Ahora, si bien la Ley 443 de 1998, no contempla el cargo de Director División en las excepciones que prescribe el artículo 5, estima la Sala que este tránsito de legislación por sí solo no le devuelve los derechos de carrera pues no existe reclasificación automática en el Escalafón (sic), como no existe tampoco inscripción automática en el mismo y para lograr la reclasificación en el Escalafón (sic) por ascenso, sería indispensable comprobar que se cumplen los requisitos para desempeñar el otro cargo y acceder mediante concurso; es necesario obtenerla por los medios legales.</w:t>
      </w:r>
    </w:p>
    <w:p>
      <w:pPr>
        <w:pStyle w:val="Normal"/>
        <w:ind w:left="426" w:hanging="0"/>
        <w:jc w:val="both"/>
        <w:rPr/>
      </w:pPr>
      <w:r>
        <w:rPr>
          <w:rFonts w:cs="Arial" w:ascii="Arial" w:hAnsi="Arial"/>
        </w:rPr>
        <w:t xml:space="preserve">Pues bien, </w:t>
      </w:r>
      <w:r>
        <w:rPr>
          <w:rFonts w:cs="Arial" w:ascii="Arial" w:hAnsi="Arial"/>
          <w:u w:val="single"/>
        </w:rPr>
        <w:t>como la actora no continuó gozando de todos los derechos inherentes a la carrera, entre los cuales está el de la estabilidad pues, perdió sus derechos de carrera en el cargo en que estaba escalafonado al aceptar el ascenso a un cargo de libre nombramiento y remoción, concluye la Sala que la actuación de la administración se ajustó a la legalidad</w:t>
      </w:r>
      <w:r>
        <w:rPr>
          <w:rFonts w:cs="Arial" w:ascii="Arial" w:hAnsi="Arial"/>
        </w:rPr>
        <w:t>.</w:t>
      </w:r>
    </w:p>
    <w:p>
      <w:pPr>
        <w:pStyle w:val="Normal"/>
        <w:ind w:left="426" w:hanging="0"/>
        <w:jc w:val="both"/>
        <w:rPr>
          <w:rFonts w:ascii="Arial" w:hAnsi="Arial" w:cs="Arial"/>
        </w:rPr>
      </w:pPr>
      <w:r>
        <w:rPr>
          <w:rFonts w:cs="Arial" w:ascii="Arial" w:hAnsi="Arial"/>
        </w:rPr>
        <w:t xml:space="preserve">En este orden de ideas, </w:t>
      </w:r>
      <w:r>
        <w:rPr>
          <w:rFonts w:cs="Arial" w:ascii="Arial" w:hAnsi="Arial"/>
          <w:u w:val="single"/>
        </w:rPr>
        <w:t>la Resolución 1939 de 28 sept. (sic) 1998, por la cual el Contralor de Santafé de Bogotá D.C. declaró insubsistente el nombramiento de la libelista, en el cargo de Directora de la División de Sistemas de Cómputo de la Unidad de Auditoría de Sistemas de la planta global de la contraloría – Despacho del Contralor, se ajustó a derecho, toda vez que la demandante no era empleada de carrera, sino de libre nombramiento y remoción por lo cual no gozaba de esa garantía de estabilidad, siendo posible su declaratoria de insubsistencia, de conformidad con la facultad discrecional que para el efecto confiere la ley al nominador</w:t>
      </w:r>
      <w:r>
        <w:rPr>
          <w:rFonts w:cs="Arial" w:ascii="Arial" w:hAnsi="Arial"/>
        </w:rPr>
        <w:t>.</w:t>
      </w:r>
    </w:p>
    <w:p>
      <w:pPr>
        <w:pStyle w:val="Normal"/>
        <w:ind w:left="426" w:hanging="0"/>
        <w:jc w:val="both"/>
        <w:rPr>
          <w:rFonts w:ascii="Arial" w:hAnsi="Arial" w:cs="Arial"/>
        </w:rPr>
      </w:pPr>
      <w:r>
        <w:rPr>
          <w:rFonts w:cs="Arial" w:ascii="Arial" w:hAnsi="Arial"/>
        </w:rPr>
        <w:t>(…)</w:t>
      </w:r>
    </w:p>
    <w:p>
      <w:pPr>
        <w:pStyle w:val="Normal"/>
        <w:ind w:left="426" w:hanging="0"/>
        <w:jc w:val="both"/>
        <w:rPr/>
      </w:pPr>
      <w:r>
        <w:rPr>
          <w:rFonts w:cs="Arial" w:ascii="Arial" w:hAnsi="Arial"/>
        </w:rPr>
        <w:t xml:space="preserve">En el sublite (sic), la actora para demostrar la desviación de poder y en procura de que el juzgador acceda a las súplicas, solicitó, entre otros, los testimonios de </w:t>
      </w:r>
      <w:r>
        <w:rPr>
          <w:rFonts w:cs="Arial" w:ascii="Arial" w:hAnsi="Arial"/>
          <w:b/>
        </w:rPr>
        <w:t>OLGA VIRGINIA ALZATE PÉREZ</w:t>
      </w:r>
      <w:r>
        <w:rPr>
          <w:rFonts w:cs="Arial" w:ascii="Arial" w:hAnsi="Arial"/>
        </w:rPr>
        <w:t xml:space="preserve">, quien al preguntarle sobre las circunstancias que rodearon la insubsistencia de la demandante CONTESTÓ: “Como compañera de trabajo y colaboradora en las funciones de la unidad a mi cargo, tuvimos un contacto mediante conversaciones en las diferentes reuniones y encuentros en la oficina de trabajo, sobre la situación laboral que estaba viviendo la Contraloría Distrital desde el momento del nombramiento como contralor del  doctor Ovidio Claros, personalmente como jefe de unidad, a principios del año 98, me solicitaron la renuncia en varias oportunidades, y me manifestaron que para continuar en el cargo, que por tratarse de jefe de unidad debería tener el respaldo de un concejal, pues el contralor tenía muchos compromisos a raíz de su elección. Como este tema de la situación laboral, que estábamos pasando todas las personas de ciertos cargos era importante comentábamos sobre la situación personal de cada cual y en una de las reuniones la doctora Eulín me comentó que su caso era similar al mío, por otro lado </w:t>
      </w:r>
      <w:r>
        <w:rPr>
          <w:rFonts w:cs="Arial" w:ascii="Arial" w:hAnsi="Arial"/>
          <w:u w:val="single"/>
        </w:rPr>
        <w:t>oí una grabación, en donde la doctora Nelly Pérez, asistente del contralor le solicitaba la renuncia a la doctora Eulín Gómez, pues ese cargo lo necesitaba para la concejal Soledad Tamayo y que la doctora no contaba con su apoyo</w:t>
      </w:r>
      <w:r>
        <w:rPr>
          <w:rFonts w:cs="Arial" w:ascii="Arial" w:hAnsi="Arial"/>
        </w:rPr>
        <w:t>, estos son los hechos que me constan. (fl 266 ratificado según consta en fl.510 ss).</w:t>
      </w:r>
    </w:p>
    <w:p>
      <w:pPr>
        <w:pStyle w:val="Normal"/>
        <w:ind w:left="426" w:hanging="0"/>
        <w:jc w:val="both"/>
        <w:rPr/>
      </w:pPr>
      <w:r>
        <w:rPr>
          <w:rFonts w:cs="Arial" w:ascii="Arial" w:hAnsi="Arial"/>
          <w:b/>
        </w:rPr>
        <w:t>FANNY ALONSO DE PEDRAZA</w:t>
      </w:r>
      <w:r>
        <w:rPr>
          <w:rFonts w:cs="Arial" w:ascii="Arial" w:hAnsi="Arial"/>
        </w:rPr>
        <w:t xml:space="preserve">, ante la misma pregunta contestó: “las circunstancias que motivaron el retiro de Eulín, considero que fueron las mismas que ocasionaron el retiro de muchos de nosotros y </w:t>
      </w:r>
      <w:r>
        <w:rPr>
          <w:rFonts w:cs="Arial" w:ascii="Arial" w:hAnsi="Arial"/>
          <w:u w:val="single"/>
        </w:rPr>
        <w:t>era el no tener un respaldo político que se exigía para poder continuar ene. (sic) Cargo (sic)</w:t>
      </w:r>
      <w:r>
        <w:rPr>
          <w:rFonts w:cs="Arial" w:ascii="Arial" w:hAnsi="Arial"/>
        </w:rPr>
        <w:t xml:space="preserve">, en mi caso exactamente me sucedió el hecho mencionado y en el caso de Eulín </w:t>
      </w:r>
      <w:r>
        <w:rPr>
          <w:rFonts w:cs="Arial" w:ascii="Arial" w:hAnsi="Arial"/>
          <w:u w:val="single"/>
        </w:rPr>
        <w:t>por información que ella misma me suministró</w:t>
      </w:r>
      <w:r>
        <w:rPr>
          <w:rFonts w:cs="Arial" w:ascii="Arial" w:hAnsi="Arial"/>
        </w:rPr>
        <w:t xml:space="preserve"> creo que fue sujeta al mismo proceso de petición de respaldo político </w:t>
      </w:r>
      <w:r>
        <w:rPr>
          <w:rFonts w:cs="Arial" w:ascii="Arial" w:hAnsi="Arial"/>
          <w:u w:val="single"/>
        </w:rPr>
        <w:t>al menos eso fue lo que ella me hizo saber en varias oportunidades que dialogamos y me hizo comentarios  al respecto</w:t>
      </w:r>
      <w:r>
        <w:rPr>
          <w:rFonts w:cs="Arial" w:ascii="Arial" w:hAnsi="Arial"/>
        </w:rPr>
        <w:t xml:space="preserve"> (…) </w:t>
      </w:r>
      <w:r>
        <w:rPr>
          <w:rFonts w:cs="Arial" w:ascii="Arial" w:hAnsi="Arial"/>
          <w:u w:val="single"/>
        </w:rPr>
        <w:t>no estuve presente en ninguna de las conversaciones que sostuvieron entre Eulín y las personas que se encargaron de pedir las renuncias por tal razón no puedo afirmar que lo oí ni lo ví, repito me enteré porque la reacción inmediata de Eulín como de todos nosotros era llamarnos entre sí y contarnos lo que acaba de suceder, por esa razón los demás compañeros nos enterábamos de lo que estaba sucediendo a cada uno además en una oportunidad Eulín me comentó estaba tan desesperada que había tomado la determinación de grabar  que había sostenido con la doctora Nelly Pérez que en su momento era la  asistente del contralor y que tenía en su poder un casete (sic) que registraba todo y que pues si la votaban de todas maneras miraba a ver si hacia pero que de todas maneras no pensaba renunciar</w:t>
      </w:r>
      <w:r>
        <w:rPr>
          <w:rFonts w:cs="Arial" w:ascii="Arial" w:hAnsi="Arial"/>
        </w:rPr>
        <w:t>…” (Fl 270 ratificado en fl.515 ss).</w:t>
      </w:r>
    </w:p>
    <w:p>
      <w:pPr>
        <w:pStyle w:val="Normal"/>
        <w:ind w:left="426" w:hanging="0"/>
        <w:jc w:val="both"/>
        <w:rPr>
          <w:rFonts w:ascii="Arial" w:hAnsi="Arial" w:cs="Arial"/>
        </w:rPr>
      </w:pPr>
      <w:r>
        <w:rPr>
          <w:rFonts w:cs="Arial" w:ascii="Arial" w:hAnsi="Arial"/>
        </w:rPr>
        <w:t>RAUL OCTAVIO OLANO, dio como respuesta la siguiente: Si a la señora Gómez como a mí y a los jefes de unidad, Directores de División y auditores se nos solicitó la renuncia con el motivo de obtener un respaldo político para permanecer en el cargo, conozco el caso de la doctora Gómez porque su remisión (sic) fue por la misma época en que sucedió la mía y tuvimos la oportunidad de comentar la solicitud que se nos había realizado.” (FL 273 ratificado según consta a fl. 512 ss).</w:t>
      </w:r>
    </w:p>
    <w:p>
      <w:pPr>
        <w:pStyle w:val="Normal"/>
        <w:ind w:left="426" w:hanging="0"/>
        <w:jc w:val="both"/>
        <w:rPr/>
      </w:pPr>
      <w:r>
        <w:rPr>
          <w:rFonts w:cs="Arial" w:ascii="Arial" w:hAnsi="Arial"/>
          <w:u w:val="single"/>
        </w:rPr>
        <w:t>Estima la Sala que estas declaraciones merecen credibilidad por cuanto fueron servidores del ente demandado para la época de los hechos controvertidos y con tal conocimiento de causa, de manera coincidente expresan en sus versiones constatarles (sic), la solicitud de renuncia por no contar con un respaldo político de un concejal distrital para permanecer en el cargo. Agregando que ellos mismos fueron objeto de tal petición</w:t>
      </w:r>
      <w:r>
        <w:rPr>
          <w:rFonts w:cs="Arial" w:ascii="Arial" w:hAnsi="Arial"/>
        </w:rPr>
        <w:t>.</w:t>
      </w:r>
    </w:p>
    <w:p>
      <w:pPr>
        <w:pStyle w:val="Normal"/>
        <w:ind w:left="426" w:hanging="0"/>
        <w:jc w:val="both"/>
        <w:rPr>
          <w:rFonts w:ascii="Arial" w:hAnsi="Arial" w:cs="Arial"/>
        </w:rPr>
      </w:pPr>
      <w:r>
        <w:rPr>
          <w:rFonts w:cs="Arial" w:ascii="Arial" w:hAnsi="Arial"/>
        </w:rPr>
        <w:t>(…)</w:t>
      </w:r>
    </w:p>
    <w:p>
      <w:pPr>
        <w:pStyle w:val="Normal"/>
        <w:ind w:left="426" w:hanging="0"/>
        <w:jc w:val="both"/>
        <w:rPr>
          <w:rFonts w:ascii="Arial" w:hAnsi="Arial" w:cs="Arial"/>
        </w:rPr>
      </w:pPr>
      <w:r>
        <w:rPr>
          <w:rFonts w:cs="Arial" w:ascii="Arial" w:hAnsi="Arial"/>
        </w:rPr>
        <w:t>Observa la Sala que para el año de 1998, fecha de posesión como Contralor Distrital del señor JOSE OVIDIO Claros (sic), quien fuera elegido para le período constitucional comprendido entre el 1 de enero de 1998 y el 31 de diciembre de 2000, proliferaron las renuncias (64) y las declaraciones de insubsistencia (11).</w:t>
      </w:r>
    </w:p>
    <w:p>
      <w:pPr>
        <w:pStyle w:val="Normal"/>
        <w:ind w:left="426" w:hanging="0"/>
        <w:jc w:val="both"/>
        <w:rPr>
          <w:rFonts w:ascii="Arial" w:hAnsi="Arial" w:cs="Arial"/>
        </w:rPr>
      </w:pPr>
      <w:r>
        <w:rPr>
          <w:rFonts w:cs="Arial" w:ascii="Arial" w:hAnsi="Arial"/>
        </w:rPr>
        <w:t>(…) Un casete aportado por la parte actora con la grabación de una conversación entre ella y supuestamente la doctora Nelly Pérez.</w:t>
      </w:r>
    </w:p>
    <w:p>
      <w:pPr>
        <w:pStyle w:val="Normal"/>
        <w:ind w:left="426" w:hanging="0"/>
        <w:jc w:val="both"/>
        <w:rPr>
          <w:rFonts w:ascii="Arial" w:hAnsi="Arial" w:cs="Arial"/>
        </w:rPr>
      </w:pPr>
      <w:r>
        <w:rPr>
          <w:rFonts w:cs="Arial" w:ascii="Arial" w:hAnsi="Arial"/>
        </w:rPr>
        <w:t>(…) Cotejo de voz y trascripción del casete y en el cual se dictamina que “la voz anónima femenina del casete dubitado (…) presentan (sic) uniprocedencia en sus rasgos auditivo –lingüístico y Acústico (sic)-lingüístico-espectrográfico, con la correlación de palabras correspondientes a la voz de la señora Eulín Gómez Paéz, lo que traduce como resultado de este estudio, que se trata de la misma persona (…)</w:t>
      </w:r>
    </w:p>
    <w:p>
      <w:pPr>
        <w:pStyle w:val="Normal"/>
        <w:ind w:left="426" w:hanging="0"/>
        <w:jc w:val="both"/>
        <w:rPr>
          <w:rFonts w:ascii="Arial" w:hAnsi="Arial" w:cs="Arial"/>
        </w:rPr>
      </w:pPr>
      <w:r>
        <w:rPr>
          <w:rFonts w:cs="Arial" w:ascii="Arial" w:hAnsi="Arial"/>
        </w:rPr>
        <w:t>(…)</w:t>
      </w:r>
    </w:p>
    <w:p>
      <w:pPr>
        <w:pStyle w:val="Normal"/>
        <w:ind w:left="426" w:hanging="0"/>
        <w:jc w:val="both"/>
        <w:rPr>
          <w:rFonts w:ascii="Arial" w:hAnsi="Arial" w:cs="Arial"/>
        </w:rPr>
      </w:pPr>
      <w:r>
        <w:rPr>
          <w:rFonts w:cs="Arial" w:ascii="Arial" w:hAnsi="Arial"/>
        </w:rPr>
        <w:t>Por lo demás, del contenido de la conversación grabada se puede concluir que con anterioridad a la insubsistencia, la demandante fue objeto de presiones de renuncia ajenas a las necesidades del servicio. Según se desprende de la trascripción, la solicitud de renuncia que se le hacía a la actora obedecía a presiones políticas de parte de una Concejal “Soledad Tamayo” que pretendía ubicar en el cargo de demandante a un recomendado suyo llamado el señor Materón.</w:t>
      </w:r>
    </w:p>
    <w:p>
      <w:pPr>
        <w:pStyle w:val="Normal"/>
        <w:ind w:left="426" w:hanging="0"/>
        <w:jc w:val="both"/>
        <w:rPr>
          <w:rFonts w:ascii="Arial" w:hAnsi="Arial" w:cs="Arial"/>
        </w:rPr>
      </w:pPr>
      <w:r>
        <w:rPr>
          <w:rFonts w:cs="Arial" w:ascii="Arial" w:hAnsi="Arial"/>
        </w:rPr>
        <w:t>(…)</w:t>
      </w:r>
    </w:p>
    <w:p>
      <w:pPr>
        <w:pStyle w:val="Normal"/>
        <w:ind w:left="426" w:hanging="0"/>
        <w:jc w:val="both"/>
        <w:rPr>
          <w:rFonts w:ascii="Arial" w:hAnsi="Arial" w:cs="Arial"/>
        </w:rPr>
      </w:pPr>
      <w:r>
        <w:rPr>
          <w:rFonts w:cs="Arial" w:ascii="Arial" w:hAnsi="Arial"/>
        </w:rPr>
        <w:t>(…) las pruebas practicadas por el Das de autenticidad y del cotejo de las voces en la grabación, demuestran fehacientemente que la cinta magnetofónica allegada por la demandante es auténtica. Se verificó que una de las voces femeninas corresponde a la señora Eulín Gómez Páez, no pudiéndose cotejar la otra voz con la de la señora NELLY PÉREZ ULLOA, quien no se presentó a la diligencia.</w:t>
      </w:r>
    </w:p>
    <w:p>
      <w:pPr>
        <w:pStyle w:val="Normal"/>
        <w:ind w:left="426" w:hanging="0"/>
        <w:jc w:val="both"/>
        <w:rPr>
          <w:rFonts w:ascii="Arial" w:hAnsi="Arial" w:cs="Arial"/>
        </w:rPr>
      </w:pPr>
      <w:r>
        <w:rPr>
          <w:rFonts w:cs="Arial" w:ascii="Arial" w:hAnsi="Arial"/>
        </w:rPr>
        <w:t>De conformidad con lo expuesto, de los elementos de juicio allegados al proceso (…) apreciados en conjunto de acuerdo con las reglas de la sana crítica, se pone en evidencia del juzgador que los móviles de la destitución de la actora en razón de su negativa a presentar la renuncia que se le pedía, no obedecieron al mejoramiento del servicio sino que la actuación administrativa estuvo rodeada de circunstancias de índole política. En tal virtud, considera la Sala que la resolución atacada de nulidad no corresponde al ejercicio legítimo de la facultad discrecional del nominador al buen y eficaz servicio público, en consecuencia, se declarará la nulidad de la Resolución 1939 del 28 de Septiembre (sic) de 1998, expedida por el Contralor Distrital de Santafé de Bogotá” (fls.14 a 22, 188 a 205 c2 pruebas; 5 a 22 c3 prueb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rimera conclusión a la que llegó el Tribunal Administrativo de Cundinamarca en la sentencia de 2 de diciembre de 2004 entiende que la Resolución 1939, de 28 de septiembre de 1998, expedida por el Contralor de Bogotá de la época, José Ovidio Claros Polanco, se ajustó a derecho, y estaba comprendida dentro de las funciones atribuidas al Contralor por la Resolución 1804, de 4 de diciembre de 1997, la de “29. Nombrar, contratar o remover conforme a las disposiciones legales vigentes, a los servidores de la Contraloría” (fls.44 c2 pruebas; 89 c3 prueb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l contrario, la segunda conclusión del Tribunal Administrativo de Cundinamarca, en la sentencia de 2 de diciembre de 2004, según la cual se produjo una desviación de poder consistente en la existencia de circunstancias políticas en la declaratoria de insubsistencia de Eulín Gómez Páez, fundándose en ciertas declaraciones rendidas en el proceso de nulidad y restablecimiento del derecho cursada contra la Resolución 1939 de 1998, no encuentra el suficiente respaldo probatorio para poder demostrar que el demandado incurrió, o hubiera actuado con dolo o culpa grave al momento de expedir el mencionado acto administrativo que decretó la insubsistencia en el cargo de “Directora de la División de Sistema de Cómputo de la Unidad de Auditoría de Sistemas de la Planta Global de la Contraloría”, de Eulín Gómez Páez, ya que desde la razonable interpretación de las normas vigentes para la época (Acuerdo 16 de 1993, Resolución 1804 de 1997), se puede concluir que José Ovidio Claro Polanco en su calidad de Contralor de Bogotá le correspondía en ejercicio de sus funciones la adopción de decisiones y de actos administrativos como el demandado, y procedía la declaratoria de insubsistencia teniendo en cuenta la naturaleza jurídica del cargo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highlight w:val="yellow"/>
        </w:rPr>
        <w:t>Y, si bien en la sentencia del Tribunal Administrativo de Cundinamarca de 4 de diciembre de 2004, se determinó que existió una “desviación de poder”, la misma no puede considerarse para presumir el dolo, ya que es decantada la jurisprudencia de la Sección Tercera, según la cual “solo a partir de la vigencia de la Ley 678 de 2001, la sentencia que anulaba un acto administrativo por desviación de poder se erige en presunción de dolo, pero esta norma, que es de carácter sustancial, no es aplicable en este caso por cuanto el hecho ocurrió el 18 de marzo de 1993, esto es, antes de que entrara a regir</w:t>
      </w:r>
      <w:r>
        <w:rPr>
          <w:rFonts w:cs="Arial" w:ascii="Arial" w:hAnsi="Arial"/>
        </w:rPr>
        <w:t>”</w:t>
      </w:r>
      <w:r>
        <w:rPr>
          <w:rStyle w:val="FootnoteCharacters"/>
          <w:rStyle w:val="FootnoteAnchor"/>
          <w:rFonts w:cs="Arial"/>
        </w:rPr>
        <w:footnoteReference w:id="20"/>
      </w:r>
      <w:r>
        <w:rPr>
          <w:rFonts w:cs="Arial" w:ascii="Arial" w:hAnsi="Arial"/>
        </w:rPr>
        <w:t>. Dicho argumento, sostenido por la Sección Tercera en su jurisprudencia hace que no pueda prosperar como objeto de apelación por la parte actora, cuando afirmó que siendo la misma conducta investigada debía llegarse a la misma conclusión en los dos procesos, la nulidad y restablecimiento del derecho y la repetición, de tipificar la conducta del demandado como un ilegítimo ejercicio de una facultad discre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ego, no obra prueba suficiente, que permita determinar que hubo desmejora en el servicio que se prestaba en la entidad demandante desde el cargo por el cual fue declarada insubsistente Gómez Páez, teniendo en cuenta que se tiene sólo conocimiento de las funciones genéricas consagradas en el “Manual de Funciones” allegado al proceso, pero no se indica exigencia alguna para acceder al mismo cargo, relativo a experiencia, preparación profesional de la persona que debía ser designada</w:t>
      </w:r>
      <w:r>
        <w:rPr>
          <w:rStyle w:val="FootnoteCharacters"/>
          <w:rStyle w:val="FootnoteAnchor"/>
          <w:rFonts w:cs="Arial"/>
        </w:rPr>
        <w:footnoteReference w:id="21"/>
      </w:r>
      <w:r>
        <w:rPr>
          <w:rFonts w:cs="Arial" w:ascii="Arial" w:hAnsi="Arial"/>
        </w:rPr>
        <w:t>, sino como lo concluyó el propio Tribunal en la sentencia de 2 de diciembre de 2004, José Ovidio Claros Polanco como Contralor de Bogotá se enmarcó dentro del ejercicio de las funciones, se reitera, a él atribuidas normativamente, sin que se haya demostrado un incumplimiento grave de las mismas, sino  circunstancias ajenas a las funciones que no cuentan con los medios probatorios admisibles en el presente proceso para valorar las circunstancias políticas señaladas que incidieron en la declaratoria de insubsistencia por la que fue condenada la Contraloría de Bogotá</w:t>
      </w:r>
      <w:r>
        <w:rPr>
          <w:rStyle w:val="FootnoteCharacters"/>
          <w:rStyle w:val="FootnoteAnchor"/>
          <w:rFonts w:cs="Arial"/>
        </w:rPr>
        <w:footnoteReference w:id="2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eniendo en cuenta los anteriores argumentos, la Sala confirmará la sentencia de primera instancia, de 11 de diciembre de 2008 que negó las pretensiones de la demanda, ya que </w:t>
      </w:r>
      <w:r>
        <w:rPr>
          <w:rFonts w:cs="Arial" w:ascii="Arial" w:hAnsi="Arial"/>
          <w:highlight w:val="yellow"/>
        </w:rPr>
        <w:t xml:space="preserve">con los elementos probatorios que </w:t>
      </w:r>
      <w:r>
        <w:rPr>
          <w:rFonts w:cs="Arial" w:ascii="Arial" w:hAnsi="Arial"/>
        </w:rPr>
        <w:t xml:space="preserve">obran y respecto de los que procede su valoración, </w:t>
      </w:r>
      <w:r>
        <w:rPr>
          <w:rFonts w:cs="Arial" w:ascii="Arial" w:hAnsi="Arial"/>
          <w:highlight w:val="yellow"/>
        </w:rPr>
        <w:t>se deduce que no se probó si el demandado intencionalmente sustentó su decisión en circunstancias políticas señaladas</w:t>
      </w:r>
      <w:r>
        <w:rPr>
          <w:rFonts w:cs="Arial" w:ascii="Arial" w:hAnsi="Arial"/>
        </w:rPr>
        <w:t xml:space="preserve">, </w:t>
      </w:r>
      <w:r>
        <w:rPr>
          <w:rFonts w:cs="Arial" w:ascii="Arial" w:hAnsi="Arial"/>
          <w:highlight w:val="yellow"/>
        </w:rPr>
        <w:t>o que haya actuado con “la impericia propia de una persona negligente en el manejo de sus negocios</w:t>
      </w:r>
      <w:r>
        <w:rPr>
          <w:rFonts w:cs="Arial" w:ascii="Arial" w:hAnsi="Arial"/>
        </w:rPr>
        <w:t>”</w:t>
      </w:r>
      <w:r>
        <w:rPr>
          <w:rStyle w:val="FootnoteCharacters"/>
          <w:rStyle w:val="FootnoteAnchor"/>
          <w:rFonts w:cs="Arial"/>
        </w:rPr>
        <w:footnoteReference w:id="23"/>
      </w:r>
      <w:r>
        <w:rPr>
          <w:rFonts w:cs="Arial" w:ascii="Arial" w:hAnsi="Arial"/>
        </w:rPr>
        <w:t xml:space="preserve">, de tal manera que la Sala concluye que </w:t>
      </w:r>
      <w:r>
        <w:rPr>
          <w:rFonts w:cs="Arial" w:ascii="Arial" w:hAnsi="Arial"/>
          <w:highlight w:val="yellow"/>
        </w:rPr>
        <w:t>no se configuró la responsabilidad subjetiva</w:t>
      </w:r>
      <w:r>
        <w:rPr>
          <w:rFonts w:cs="Arial" w:ascii="Arial" w:hAnsi="Arial"/>
        </w:rPr>
        <w:t xml:space="preserve"> de José Ovidio Claros Polanco, en los términos del artículo 90 de la Carta Política y de los artículos 77 y 78 del Decreto-ley 01 de 198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b/>
        </w:rPr>
        <w:t xml:space="preserve">7. </w:t>
      </w:r>
      <w:r>
        <w:rPr>
          <w:rFonts w:cs="Arial" w:ascii="Arial" w:hAnsi="Arial"/>
          <w:b/>
          <w:bCs/>
        </w:rPr>
        <w:t>Condena en costas.</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rPr>
        <w:t>De acuerdo con lo dispuesto en el artículo 55 de la Ley 446 de 1998 sólo hay lugar a la imposición de costas cuando alguna de las partes hubiere actuado temerariamente, lo que se descarta de plano en este caso ya queso ninguna de aquellas actuó de esa forma, por lo que no habrá lugar a imponerl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rPr>
        <w:t xml:space="preserve">En mérito de lo expuesto, </w:t>
      </w:r>
      <w:r>
        <w:rPr>
          <w:rFonts w:cs="Arial" w:ascii="Arial" w:hAnsi="Arial"/>
          <w:bCs/>
        </w:rPr>
        <w:t>El Consejo de Estado, Sala de lo Contencioso Administrativo, Sección Tercera</w:t>
      </w:r>
      <w:r>
        <w:rPr>
          <w:rFonts w:cs="Arial" w:ascii="Arial" w:hAnsi="Arial"/>
        </w:rPr>
        <w:t>, Sub-sección C administrando justicia en nombre de la República de Colombia y por autoridad de la ley.</w:t>
      </w:r>
    </w:p>
    <w:p>
      <w:pPr>
        <w:pStyle w:val="Sangra3detindependiente"/>
        <w:spacing w:before="0" w:after="0"/>
        <w:ind w:left="0" w:hanging="0"/>
        <w:rPr>
          <w:rFonts w:ascii="Arial" w:hAnsi="Arial" w:cs="Arial"/>
          <w:b/>
          <w:b/>
          <w:sz w:val="24"/>
          <w:szCs w:val="24"/>
          <w:lang w:val="es-CO"/>
        </w:rPr>
      </w:pPr>
      <w:r>
        <w:rPr>
          <w:rFonts w:cs="Arial"/>
          <w:b/>
          <w:sz w:val="24"/>
          <w:szCs w:val="24"/>
          <w:lang w:val="es-CO"/>
        </w:rPr>
      </w:r>
    </w:p>
    <w:p>
      <w:pPr>
        <w:pStyle w:val="Normal"/>
        <w:spacing w:lineRule="auto" w:line="360"/>
        <w:jc w:val="center"/>
        <w:rPr>
          <w:rFonts w:ascii="Arial" w:hAnsi="Arial" w:cs="Arial"/>
          <w:b/>
          <w:b/>
          <w:bCs/>
        </w:rPr>
      </w:pPr>
      <w:r>
        <w:rPr>
          <w:rFonts w:cs="Arial" w:ascii="Arial" w:hAnsi="Arial"/>
          <w:b/>
          <w:bCs/>
        </w:rPr>
        <w:t>RESUELV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PRIMERO.</w:t>
      </w:r>
      <w:r>
        <w:rPr>
          <w:rFonts w:cs="Arial" w:ascii="Arial" w:hAnsi="Arial"/>
          <w:bCs/>
        </w:rPr>
        <w:t xml:space="preserve"> </w:t>
      </w:r>
      <w:r>
        <w:rPr>
          <w:rFonts w:cs="Arial" w:ascii="Arial" w:hAnsi="Arial"/>
          <w:b/>
          <w:bCs/>
        </w:rPr>
        <w:t>CONFIRMAR</w:t>
      </w:r>
      <w:r>
        <w:rPr>
          <w:rFonts w:cs="Arial" w:ascii="Arial" w:hAnsi="Arial"/>
          <w:bCs/>
        </w:rPr>
        <w:t xml:space="preserve"> la sentencia de 11 de diciembre de 2008 de la Sub-sección A, de la Sección Tercera del Tribunal Administrativo de Cundinamarca que denegó las pretensiones de la demanda, con base en los argumentos señalados en la parte motiv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bCs/>
        </w:rPr>
        <w:t xml:space="preserve">SEGUNDO: </w:t>
      </w:r>
      <w:r>
        <w:rPr>
          <w:rFonts w:cs="Arial" w:ascii="Arial" w:hAnsi="Arial"/>
          <w:bCs/>
        </w:rPr>
        <w:t>En firme esta providencia devuélvase inmediatamente el expediente al Tribunal de origen.</w:t>
      </w:r>
    </w:p>
    <w:p>
      <w:pPr>
        <w:pStyle w:val="Textosinformato"/>
        <w:spacing w:lineRule="auto" w:line="360"/>
        <w:rPr>
          <w:rFonts w:ascii="Arial" w:hAnsi="Arial" w:cs="Arial"/>
          <w:b/>
          <w:b/>
          <w:sz w:val="24"/>
          <w:szCs w:val="24"/>
        </w:rPr>
      </w:pPr>
      <w:r>
        <w:rPr>
          <w:rFonts w:cs="Arial" w:ascii="Arial" w:hAnsi="Arial"/>
          <w:b/>
          <w:sz w:val="24"/>
          <w:szCs w:val="24"/>
        </w:rPr>
      </w:r>
    </w:p>
    <w:p>
      <w:pPr>
        <w:pStyle w:val="Textosinformato"/>
        <w:spacing w:lineRule="auto" w:line="360"/>
        <w:rPr>
          <w:rFonts w:ascii="Arial" w:hAnsi="Arial" w:cs="Arial"/>
          <w:b/>
          <w:b/>
          <w:sz w:val="24"/>
          <w:szCs w:val="24"/>
        </w:rPr>
      </w:pPr>
      <w:r>
        <w:rPr>
          <w:rFonts w:cs="Arial" w:ascii="Arial" w:hAnsi="Arial"/>
          <w:b/>
          <w:sz w:val="24"/>
          <w:szCs w:val="24"/>
        </w:rPr>
        <w:t xml:space="preserve">CÓPIESE, NOTIFÍQUESE Y CÚMPLASE </w:t>
      </w:r>
    </w:p>
    <w:p>
      <w:pPr>
        <w:pStyle w:val="Textosinformato"/>
        <w:spacing w:lineRule="auto" w:line="360"/>
        <w:rPr>
          <w:rFonts w:ascii="Arial" w:hAnsi="Arial" w:cs="Arial"/>
          <w:b/>
          <w:b/>
          <w:sz w:val="24"/>
          <w:szCs w:val="24"/>
        </w:rPr>
      </w:pPr>
      <w:r>
        <w:rPr>
          <w:rFonts w:cs="Arial" w:ascii="Arial" w:hAnsi="Arial"/>
          <w:b/>
          <w:sz w:val="24"/>
          <w:szCs w:val="24"/>
        </w:rPr>
      </w:r>
    </w:p>
    <w:p>
      <w:pPr>
        <w:pStyle w:val="Textosinformato"/>
        <w:spacing w:lineRule="auto" w:line="360"/>
        <w:rPr>
          <w:rFonts w:ascii="Arial" w:hAnsi="Arial" w:cs="Arial"/>
          <w:b/>
          <w:b/>
          <w:sz w:val="24"/>
          <w:szCs w:val="24"/>
        </w:rPr>
      </w:pPr>
      <w:r>
        <w:rPr>
          <w:rFonts w:cs="Arial" w:ascii="Arial" w:hAnsi="Arial"/>
          <w:b/>
          <w:sz w:val="24"/>
          <w:szCs w:val="24"/>
        </w:rPr>
      </w:r>
    </w:p>
    <w:p>
      <w:pPr>
        <w:pStyle w:val="Textosinformato"/>
        <w:spacing w:lineRule="auto" w:line="360"/>
        <w:rPr>
          <w:rFonts w:ascii="Arial" w:hAnsi="Arial" w:cs="Arial"/>
          <w:b/>
          <w:b/>
          <w:sz w:val="24"/>
          <w:szCs w:val="24"/>
        </w:rPr>
      </w:pPr>
      <w:r>
        <w:rPr>
          <w:rFonts w:cs="Arial" w:ascii="Arial" w:hAnsi="Arial"/>
          <w:b/>
          <w:sz w:val="24"/>
          <w:szCs w:val="24"/>
        </w:rPr>
      </w:r>
    </w:p>
    <w:p>
      <w:pPr>
        <w:pStyle w:val="Textosinformato"/>
        <w:spacing w:lineRule="auto" w:line="360"/>
        <w:rPr>
          <w:rFonts w:ascii="Arial" w:hAnsi="Arial" w:cs="Arial"/>
          <w:b/>
          <w:b/>
          <w:sz w:val="24"/>
          <w:szCs w:val="24"/>
          <w:lang w:val="es-CO"/>
        </w:rPr>
      </w:pPr>
      <w:r>
        <w:rPr>
          <w:rFonts w:cs="Arial" w:ascii="Arial" w:hAnsi="Arial"/>
          <w:b/>
          <w:sz w:val="24"/>
          <w:szCs w:val="24"/>
          <w:lang w:val="es-CO"/>
        </w:rPr>
      </w:r>
    </w:p>
    <w:p>
      <w:pPr>
        <w:pStyle w:val="Textosinformato"/>
        <w:spacing w:lineRule="auto" w:line="360"/>
        <w:rPr>
          <w:rFonts w:ascii="Arial" w:hAnsi="Arial" w:cs="Arial"/>
          <w:b/>
          <w:b/>
          <w:sz w:val="24"/>
          <w:szCs w:val="24"/>
          <w:lang w:val="es-CO"/>
        </w:rPr>
      </w:pPr>
      <w:r>
        <w:rPr>
          <w:rFonts w:cs="Arial" w:ascii="Arial" w:hAnsi="Arial"/>
          <w:b/>
          <w:sz w:val="24"/>
          <w:szCs w:val="24"/>
          <w:lang w:val="es-CO"/>
        </w:rPr>
      </w:r>
    </w:p>
    <w:p>
      <w:pPr>
        <w:pStyle w:val="Textosinformato"/>
        <w:spacing w:lineRule="auto" w:line="360"/>
        <w:rPr>
          <w:rFonts w:ascii="Arial" w:hAnsi="Arial" w:cs="Arial"/>
          <w:b/>
          <w:b/>
          <w:sz w:val="24"/>
          <w:szCs w:val="24"/>
        </w:rPr>
      </w:pPr>
      <w:r>
        <w:rPr>
          <w:rFonts w:cs="Arial" w:ascii="Arial" w:hAnsi="Arial"/>
          <w:b/>
          <w:sz w:val="24"/>
          <w:szCs w:val="24"/>
        </w:rPr>
      </w:r>
    </w:p>
    <w:p>
      <w:pPr>
        <w:pStyle w:val="Textosinformato"/>
        <w:spacing w:lineRule="auto" w:line="360"/>
        <w:rPr/>
      </w:pPr>
      <w:r>
        <w:rPr>
          <w:rFonts w:cs="Arial" w:ascii="Arial" w:hAnsi="Arial"/>
          <w:b/>
          <w:sz w:val="24"/>
          <w:szCs w:val="24"/>
        </w:rPr>
        <w:t xml:space="preserve">OLGA MÉLIDA VALLE DE DE LA HOZ </w:t>
        <w:tab/>
      </w:r>
      <w:r>
        <w:rPr>
          <w:rFonts w:cs="Arial" w:ascii="Arial" w:hAnsi="Arial"/>
          <w:b/>
          <w:sz w:val="24"/>
          <w:szCs w:val="24"/>
          <w:lang w:val="es-ES"/>
        </w:rPr>
        <w:t>E</w:t>
      </w:r>
      <w:r>
        <w:rPr>
          <w:rFonts w:cs="Arial" w:ascii="Arial" w:hAnsi="Arial"/>
          <w:b/>
          <w:sz w:val="24"/>
          <w:szCs w:val="24"/>
        </w:rPr>
        <w:t>NRIQUE GIL BOTERO</w:t>
      </w:r>
    </w:p>
    <w:p>
      <w:pPr>
        <w:pStyle w:val="Textosinformato"/>
        <w:spacing w:lineRule="auto" w:line="360"/>
        <w:rPr>
          <w:rFonts w:ascii="Arial" w:hAnsi="Arial" w:cs="Arial"/>
          <w:b/>
          <w:b/>
          <w:sz w:val="24"/>
          <w:szCs w:val="24"/>
          <w:lang w:val="es-ES"/>
        </w:rPr>
      </w:pPr>
      <w:r>
        <w:rPr>
          <w:rFonts w:cs="Arial" w:ascii="Arial" w:hAnsi="Arial"/>
          <w:b/>
          <w:sz w:val="24"/>
          <w:szCs w:val="24"/>
        </w:rPr>
        <w:tab/>
        <w:t>Presidente</w:t>
        <w:tab/>
        <w:tab/>
        <w:tab/>
        <w:tab/>
        <w:tab/>
        <w:tab/>
        <w:tab/>
        <w:t>Magistrado</w:t>
      </w:r>
      <w:r>
        <w:rPr>
          <w:rFonts w:cs="Arial" w:ascii="Arial" w:hAnsi="Arial"/>
          <w:b/>
          <w:sz w:val="24"/>
          <w:szCs w:val="24"/>
          <w:lang w:val="es-ES"/>
        </w:rPr>
        <w:tab/>
        <w:tab/>
        <w:tab/>
        <w:tab/>
      </w:r>
    </w:p>
    <w:p>
      <w:pPr>
        <w:pStyle w:val="Textosinformato"/>
        <w:spacing w:lineRule="auto" w:line="360"/>
        <w:rPr>
          <w:rFonts w:ascii="Arial" w:hAnsi="Arial" w:cs="Arial"/>
          <w:b/>
          <w:b/>
          <w:sz w:val="24"/>
          <w:szCs w:val="24"/>
          <w:lang w:val="es-ES"/>
        </w:rPr>
      </w:pPr>
      <w:r>
        <w:rPr>
          <w:rFonts w:cs="Arial" w:ascii="Arial" w:hAnsi="Arial"/>
          <w:b/>
          <w:sz w:val="24"/>
          <w:szCs w:val="24"/>
          <w:lang w:val="es-ES"/>
        </w:rPr>
      </w:r>
    </w:p>
    <w:p>
      <w:pPr>
        <w:pStyle w:val="Textosinformato"/>
        <w:spacing w:lineRule="auto" w:line="360"/>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center"/>
        <w:rPr/>
      </w:pPr>
      <w:r>
        <w:rPr>
          <w:rFonts w:cs="Arial" w:ascii="Arial" w:hAnsi="Arial"/>
          <w:b/>
          <w:sz w:val="24"/>
          <w:szCs w:val="24"/>
        </w:rPr>
        <w:t>JAIME ORLANDO SANTOFIMIO</w:t>
      </w:r>
      <w:r>
        <w:rPr>
          <w:rFonts w:cs="Arial" w:ascii="Arial" w:hAnsi="Arial"/>
          <w:b/>
          <w:sz w:val="24"/>
          <w:szCs w:val="24"/>
          <w:lang w:val="es-ES"/>
        </w:rPr>
        <w:t xml:space="preserve"> GAMBOA</w:t>
      </w:r>
    </w:p>
    <w:p>
      <w:pPr>
        <w:pStyle w:val="Textosinformato"/>
        <w:spacing w:lineRule="auto" w:line="360"/>
        <w:jc w:val="center"/>
        <w:rPr>
          <w:rFonts w:ascii="Arial" w:hAnsi="Arial" w:cs="Arial"/>
          <w:sz w:val="24"/>
          <w:szCs w:val="24"/>
        </w:rPr>
      </w:pPr>
      <w:r>
        <w:rPr>
          <w:rFonts w:cs="Arial" w:ascii="Arial" w:hAnsi="Arial"/>
          <w:b/>
          <w:sz w:val="24"/>
          <w:szCs w:val="24"/>
          <w:lang w:val="es-ES"/>
        </w:rPr>
        <w:t>Magistrad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n cuanto a la copia auténtica de la Resolución 1939 de 28 de septiembre 1998 aportada por el apoderado de la demandante con el escrito por medio del cual descorrió el traslado de las excepciones propuestas por el demandado, el Tribunal consideró: “5. Désele el valor que la ley le otorgue al documento aportado en el escrito en el cual la entidad demandante descorre el traslado de las excepciones (fl.107 c1) de conformidad con los artículos 253 y 254 del Código de Procedimiento Civil” (fl.109 cara posterior c1).</w:t>
      </w:r>
    </w:p>
  </w:footnote>
  <w:footnote w:id="3">
    <w:p>
      <w:pPr>
        <w:pStyle w:val="Footnote"/>
        <w:jc w:val="both"/>
        <w:rPr/>
      </w:pPr>
      <w:r>
        <w:rPr>
          <w:rStyle w:val="FootnoteCharacters"/>
        </w:rPr>
        <w:footnoteRef/>
      </w:r>
      <w:r>
        <w:rPr>
          <w:rFonts w:cs="Arial" w:ascii="Arial" w:hAnsi="Arial"/>
        </w:rPr>
        <w:t xml:space="preserve"> “</w:t>
      </w:r>
      <w:r>
        <w:rPr>
          <w:rFonts w:cs="Arial" w:ascii="Arial" w:hAnsi="Arial"/>
          <w:bCs/>
        </w:rPr>
        <w:t>Los artículos 77 y 78 del C.C.A., aunque anteriores al art. 90 de la Carta política se ajustan a su mandato, inequívocamente contemplan la acción de repetición en defensa del patrimonio estatal, como sanción para el funcionario que con su conducta dolosa o gravemente culposa en el ejercicio de sus funciones causó perjuicios. Todo lo anterior, hoy retomado por la ley 678 del 3 de agosto de 2001”. Sección Tercera, sentencia de 22 de noviembre de 2001, expediente 14852.</w:t>
      </w:r>
      <w:r>
        <w:rPr>
          <w:rFonts w:cs="Arial" w:ascii="Arial" w:hAnsi="Arial"/>
        </w:rPr>
        <w:t xml:space="preserve"> Respecto de la aplicación de las normas sustanciales en los casos de acción de repetición, se ha entendido que si los hechos o actuaciones que dieron lugar a la demanda y posterior condena contra la entidad, fueron anteriores a la expedición de la Ley 678 de 2001, las normas aplicables para dilucidar si se actuó con culpa grave o dolo serán las vigentes al tiempo de la comisión de la conducta del agente público que es la fuente de su responsabilidad civil frente al Estado. Sección Tercera, sentencias de 5 de diciembre de 2006, expediente 22056; 2 de mayo de 2007, expediente 18621; 6 de marzo de 2008, expediente 26227; 16 de julio de 2008, expediente 29221.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n síntesis, la Ley 678 de 2001 se aplica en lo sustancial para los hechos y actos que hubieren tenido lugar con posterioridad al 4 de agosto de 2001, fecha de su entrada en vigencia, pues los ocurridos con antelación a dicha fecha y, por ende, la responsabilidad del agente público se debe analizar conforme a la normativa anterior, excepto las normas sustanciales posteriores favorables; y en lo procesal, con la excepción que permite el efecto ultractivo (sic) de las normas antiguas sobre actos procesales iniciados de que trata el aparte segundo del artículo 40 de la Ley 153 de 1887, es obligado concluir que se aplica para los juicios de repetición en curso y pendientes a dicha fecha, incoados a la luz de la Ley 446 de 1998”. Sección Tercera, sentencia de 26 de mayo de 2010, expediente 36085. En reciente jurisprudencia se consideró: “</w:t>
      </w:r>
      <w:r>
        <w:rPr>
          <w:rFonts w:cs="Arial" w:ascii="Arial" w:hAnsi="Arial"/>
          <w:bCs/>
          <w:color w:val="000000"/>
        </w:rPr>
        <w:t xml:space="preserve">Así las cosas, para dilucidar el conflicto de leyes por el tránsito de legislación, la jurisprudencia ha sido clara al aplicar la regla general según la cual la norma nueva rige hacia el futuro, de manera que aquella sólo será aplicable respecto de los hechos producidos a partir de su expedición y hasta el momento de su derogación; sólo de forma excepcional, las leyes pueden tener efectos retroactivos. Lo anterior da a entender, válidamente, que </w:t>
      </w:r>
      <w:r>
        <w:rPr>
          <w:rFonts w:cs="Arial" w:ascii="Arial" w:hAnsi="Arial"/>
        </w:rPr>
        <w:t xml:space="preserve">los actos o hechos que originaron la responsabilidad patrimonial del servidor público acaecidos con anterioridad a la Ley 678 de 2001, continúan rigiéndose por la normatividad anterior, máxime cuando la responsabilidad del agente es subjetiva, en tanto única y exclusivamente compromete su patrimonio por razón de su conducta calificada dolosa o gravemente culposa. </w:t>
      </w:r>
      <w:r>
        <w:rPr>
          <w:rFonts w:cs="Arial" w:ascii="Arial" w:hAnsi="Arial"/>
          <w:bCs/>
          <w:color w:val="000000"/>
        </w:rPr>
        <w:t>De manera que, s</w:t>
      </w:r>
      <w:r>
        <w:rPr>
          <w:rFonts w:cs="Arial" w:ascii="Arial" w:hAnsi="Arial"/>
        </w:rPr>
        <w:t>i los hechos o actos que originaron la responsabilidad patrimonial del servidor público resultan posteriores a la entrada en vigencia de Ley 678 de 2001, para determinar y enjuiciar la falla personal del agente público será aplicable esta normativa en materia de dolo y culpa grave, sin perjuicio de que dada la estrecha afinidad y el carácter civil que se le imprime a la acción en el artículo 2º de la misma ley, excepcionalmente se acuda al apoyo del Código Civil y a los elementos que doctrinal y jurisprudencialmente se han estructurado en torno a la responsabilidad patrimonial por el daño, en lo que no resulte irreconciliable con aquélla y los fundamentos constitucionales que estructuran el régimen de responsabilidad de los servidores públicos –artículos 6, 90, 121, 122 y 124 C.P.”. Sección Tercera, Sub-sección A, sentencia de 27 de abril de 2011, expediente, 19192.</w:t>
      </w:r>
    </w:p>
  </w:footnote>
  <w:footnote w:id="5">
    <w:p>
      <w:pPr>
        <w:pStyle w:val="Sangra2detindependiente"/>
        <w:spacing w:lineRule="auto" w:line="240" w:before="0" w:after="0"/>
        <w:ind w:left="0" w:hanging="0"/>
        <w:jc w:val="both"/>
        <w:rPr/>
      </w:pPr>
      <w:r>
        <w:rPr>
          <w:rStyle w:val="FootnoteCharacters"/>
        </w:rPr>
        <w:footnoteRef/>
      </w:r>
      <w:r>
        <w:rPr>
          <w:rFonts w:cs="Arial" w:ascii="Arial" w:hAnsi="Arial"/>
        </w:rPr>
        <w:t xml:space="preserve"> “</w:t>
      </w:r>
      <w:r>
        <w:rPr>
          <w:rFonts w:cs="Arial" w:ascii="Arial" w:hAnsi="Arial"/>
        </w:rPr>
        <w:t>Así las cosas, como en el presente asunto los hechos ocurrieron con anterioridad a la vigencia de la Ley 678 de 2001, (30 de julio de 1994), el régimen aplicable para el estudio de la conducta del servidor público llamado en garantía, no es aquel que fue expedido con posterioridad a los mismos, sino el vigente al momento de su acaecimiento, esto es el previsto en el artículo 90 de la Constitución Política y en los artículos 77 y 78 del Código Contencioso Administrativo, los cuales exigían al Estado la carga de probar que su agente obró con</w:t>
      </w:r>
      <w:r>
        <w:rPr>
          <w:rFonts w:cs="Arial" w:ascii="Arial" w:hAnsi="Arial"/>
          <w:bCs/>
        </w:rPr>
        <w:t xml:space="preserve"> culpa grave o dolo”. Sección Tercera, Sub-sección B, sentencia de 7 de abril de 2011, expediente 19801.</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Puede verse: Sección Tercera, Sub-sección C, sentencia de 9 de mayo de 2012, expediente. 20334. Pon. Jaime Orlando Santofimio Gambo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Puede verse: Sección Tercera, Sub-sección C, sentencia de 9 de mayo de 2012, expediente 20334. Pon. Jaime Orlando Santofimio Gamboa.</w:t>
      </w:r>
    </w:p>
  </w:footnote>
  <w:footnote w:id="8">
    <w:p>
      <w:pPr>
        <w:pStyle w:val="Normal"/>
        <w:ind w:right="-34" w:hanging="0"/>
        <w:jc w:val="both"/>
        <w:rPr/>
      </w:pPr>
      <w:r>
        <w:rPr>
          <w:rStyle w:val="FootnoteCharacters"/>
        </w:rPr>
        <w:footnoteRef/>
      </w:r>
      <w:r>
        <w:rPr>
          <w:rFonts w:cs="Arial" w:ascii="Arial" w:hAnsi="Arial"/>
          <w:sz w:val="20"/>
          <w:szCs w:val="20"/>
        </w:rPr>
        <w:t xml:space="preserve"> “</w:t>
      </w:r>
      <w:r>
        <w:rPr>
          <w:rFonts w:cs="Arial" w:ascii="Arial" w:hAnsi="Arial"/>
          <w:sz w:val="20"/>
          <w:szCs w:val="20"/>
        </w:rPr>
        <w:t>No sucede lo mismo con los testimonios practicados en dicho proceso, como quiera que los mismos no fueron practicados ni a solicitud ni con audiencia de la parte contra la que se aducen, ni fueron ratificados en este proceso, con el cumplimiento de las formalidades previstas en el artículo 229 del Código de Procedimiento Civil, razón por la cual no serán valorados por la Sala”. Sección Tercera, sentencia de 26 de mayo de 2010, expediente 30226.</w:t>
      </w:r>
    </w:p>
  </w:footnote>
  <w:footnote w:id="9">
    <w:p>
      <w:pPr>
        <w:pStyle w:val="BodyText28"/>
        <w:tabs>
          <w:tab w:val="clear" w:pos="0"/>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false"/>
        <w:overflowPunct w:val="true"/>
        <w:autoSpaceDE w:val="true"/>
        <w:spacing w:lineRule="auto" w:line="240"/>
        <w:rPr/>
      </w:pPr>
      <w:r>
        <w:rPr>
          <w:rStyle w:val="FootnoteCharacters"/>
        </w:rPr>
        <w:footnoteRef/>
      </w:r>
      <w:r>
        <w:rPr>
          <w:rFonts w:cs="Arial"/>
          <w:bCs/>
          <w:sz w:val="20"/>
        </w:rPr>
        <w:t xml:space="preserve"> “</w:t>
      </w:r>
      <w:r>
        <w:rPr>
          <w:rFonts w:cs="Arial"/>
          <w:sz w:val="20"/>
        </w:rPr>
        <w:t xml:space="preserve">En este caso la entidad repetirá contra el funcionario por lo que le correspondiere. Del anterior contexto normativo se deduce que la prosperidad de la acción de repetición requiere la concurrencia de los siguientes elementos estructurales: a) Que una entidad pública haya sido condenada a reparar la causación de un daño antijurídico; b) Que la entidad haya pagado el monto de la condena a favor de la víctima; c) Que la condena haya sido impuesta como consecuencia del actuar del servidor o ex servidor público y, d) Que la condena se haya producido a causa de la conducta dolosa o gravemente culposa de un servidor o ex servidor del Estado o de un particular que ejerza funciones públicas”. Sección Tercera, sentencia de 26 de mayo de 2010, expediente 19145. Puede verse también: </w:t>
      </w:r>
      <w:r>
        <w:rPr>
          <w:rFonts w:cs="Arial"/>
          <w:bCs/>
          <w:sz w:val="20"/>
        </w:rPr>
        <w:t>Sección Tercera, sentencias del 6 de diciembre de 2006, expediente 22189; de 5 de diciembre de 2006, expediente 28238; de 26 de mayo de 2010, expediente 36085; de 26 de mayo de 2010, expediente 30226.</w:t>
      </w:r>
    </w:p>
  </w:footnote>
  <w:footnote w:id="10">
    <w:p>
      <w:pPr>
        <w:pStyle w:val="BodyText28"/>
        <w:tabs>
          <w:tab w:val="clear" w:pos="0"/>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false"/>
        <w:overflowPunct w:val="true"/>
        <w:autoSpaceDE w:val="true"/>
        <w:spacing w:lineRule="auto" w:line="240"/>
        <w:rPr/>
      </w:pPr>
      <w:r>
        <w:rPr>
          <w:rStyle w:val="FootnoteCharacters"/>
        </w:rPr>
        <w:footnoteRef/>
      </w:r>
      <w:r>
        <w:rPr>
          <w:rFonts w:cs="Arial"/>
          <w:bCs/>
          <w:sz w:val="20"/>
        </w:rPr>
        <w:t xml:space="preserve"> </w:t>
      </w:r>
      <w:r>
        <w:rPr>
          <w:rFonts w:cs="Arial"/>
          <w:bCs/>
          <w:sz w:val="20"/>
        </w:rPr>
        <w:t>Sección Tercera, sentencia de 5 de diciembre de 2006, expediente 22102.</w:t>
      </w:r>
    </w:p>
  </w:footnote>
  <w:footnote w:id="1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Obra también el Oficio 1.2.01-009, de la Secretaria General del Concejo de Bogotá D.C. (fl.105 c2 pruebas), mediante el cual se envió “fotocopia autentica (sic), debidamente foliada del Acuerdo Número (sic) 16 de 1993, “Por el cual se organiza la Contraloría de Santafe (sic) de Bogotá D.C., se determinan las funciones por dependencias, se establece la planta de persona y se dictan otras disposiciones” (fls.106 a 123 c2 pruebas). Así mismo, informó que el mencionado Acuerdo “fue Derogado (sic) por el artículo 75 del Acuerdo Distrital número 24 de 2001, del cual remito copia autentica (sic)” (fls.124 a 147 c2 pruebas).</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La ley 678 de 2001 agregó que la obligación de pago también puede surgir de una conciliación aprobada legalmente.</w:t>
      </w:r>
    </w:p>
  </w:footnote>
  <w:footnote w:id="13">
    <w:p>
      <w:pPr>
        <w:pStyle w:val="Footnote"/>
        <w:widowControl w:val="false"/>
        <w:jc w:val="both"/>
        <w:rPr/>
      </w:pPr>
      <w:r>
        <w:rPr>
          <w:rStyle w:val="FootnoteCharacters"/>
        </w:rPr>
        <w:footnoteRef/>
      </w:r>
      <w:r>
        <w:rPr>
          <w:rFonts w:cs="Arial" w:ascii="Arial" w:hAnsi="Arial"/>
        </w:rPr>
        <w:t xml:space="preserve"> </w:t>
      </w:r>
      <w:r>
        <w:rPr>
          <w:rFonts w:cs="Arial" w:ascii="Arial" w:hAnsi="Arial"/>
        </w:rPr>
        <w:t>Puede verse: Sección Tercera, sentencia del 8 de noviembre de 2007, expediente 30327.</w:t>
      </w:r>
    </w:p>
  </w:footnote>
  <w:footnote w:id="14">
    <w:p>
      <w:pPr>
        <w:pStyle w:val="Footnote"/>
        <w:widowControl w:val="false"/>
        <w:jc w:val="both"/>
        <w:rPr/>
      </w:pPr>
      <w:r>
        <w:rPr>
          <w:rStyle w:val="FootnoteCharacters"/>
        </w:rPr>
        <w:footnoteRef/>
      </w:r>
      <w:r>
        <w:rPr>
          <w:rFonts w:cs="Arial" w:ascii="Arial" w:hAnsi="Arial"/>
        </w:rPr>
        <w:t xml:space="preserve"> </w:t>
      </w:r>
      <w:r>
        <w:rPr>
          <w:rFonts w:cs="Arial" w:ascii="Arial" w:hAnsi="Arial"/>
        </w:rPr>
        <w:t>Sección Tercera, sentencias de 4 de diciembre de 2006, expediente 16887; de 5 de diciembre de 2006, expediente 28238; de 8 de marzo de 2007, expediente 25749.</w:t>
      </w:r>
    </w:p>
  </w:footnote>
  <w:footnote w:id="15">
    <w:p>
      <w:pPr>
        <w:pStyle w:val="Normal"/>
        <w:widowControl w:val="false"/>
        <w:jc w:val="both"/>
        <w:rPr/>
      </w:pPr>
      <w:r>
        <w:rPr>
          <w:rStyle w:val="FootnoteCharacters"/>
        </w:rPr>
        <w:footnoteRef/>
      </w:r>
      <w:r>
        <w:rPr>
          <w:rFonts w:cs="Arial" w:ascii="Arial" w:hAnsi="Arial"/>
          <w:sz w:val="20"/>
          <w:szCs w:val="20"/>
        </w:rPr>
        <w:t xml:space="preserve"> “</w:t>
      </w:r>
      <w:r>
        <w:rPr>
          <w:rFonts w:cs="Arial" w:ascii="Arial" w:hAnsi="Arial"/>
          <w:sz w:val="20"/>
          <w:szCs w:val="20"/>
        </w:rPr>
        <w:t>La Sala ha encontrado configurada la culpa grave, entre otros, en los siguientes eventos: - Cuando los Agentes del Estado incurrieron en negligencia e incumplimiento frente a las instrucciones de seguridad impartidas por las autoridades de la fuerza pública en relación con el control de ingreso de personas y vehículos al Palacio de Justicia en la época de la toma guerrillera (</w:t>
      </w:r>
      <w:r>
        <w:rPr>
          <w:rFonts w:cs="Arial" w:ascii="Arial" w:hAnsi="Arial"/>
          <w:bCs/>
          <w:sz w:val="20"/>
          <w:szCs w:val="20"/>
        </w:rPr>
        <w:t xml:space="preserve">Sentencia del 19 de diciembre de 1995. Exp. 10.773. Consejero Ponente: Dr. Daniel Suárez Hernández). </w:t>
      </w:r>
      <w:r>
        <w:rPr>
          <w:rFonts w:cs="Arial" w:ascii="Arial" w:hAnsi="Arial"/>
          <w:sz w:val="20"/>
          <w:szCs w:val="20"/>
        </w:rPr>
        <w:t>- Cuando un funcionario público no sólo desconoció flagrantemente una prohibición de tránsito, sino que dadas las circunstancias particulares que rodearon el caso no evitó el daño pudiendo hacerlo (</w:t>
      </w:r>
      <w:r>
        <w:rPr>
          <w:rFonts w:cs="Arial" w:ascii="Arial" w:hAnsi="Arial"/>
          <w:bCs/>
          <w:sz w:val="20"/>
          <w:szCs w:val="20"/>
        </w:rPr>
        <w:t xml:space="preserve">Sentencia del 31 de agosto de 1999. Exp. 10865. Consejero Ponente: Dr. Ricardo Hoyos Duque); </w:t>
      </w:r>
      <w:r>
        <w:rPr>
          <w:rFonts w:cs="Arial" w:ascii="Arial" w:hAnsi="Arial"/>
          <w:sz w:val="20"/>
          <w:szCs w:val="20"/>
        </w:rPr>
        <w:t>- Cuando el médico tratante, quien frente a los signos y síntomas que presentaba el paciente, no lo dejó en observación durante el tiempo necesario para descartar alguna enfermedad grave, ni lo remitió oportunamente a otro hospital, de mejor nivel, donde habría podido recibir el tratamiento adecuado (</w:t>
      </w:r>
      <w:r>
        <w:rPr>
          <w:rFonts w:cs="Arial" w:ascii="Arial" w:hAnsi="Arial"/>
          <w:bCs/>
          <w:sz w:val="20"/>
          <w:szCs w:val="20"/>
        </w:rPr>
        <w:t xml:space="preserve">Sentencia del 27 de abril de 2006. Exp.15.655. Consejero Ponente: Dr. Ramiro Saavedra Becerra); </w:t>
      </w:r>
      <w:r>
        <w:rPr>
          <w:rFonts w:cs="Arial" w:ascii="Arial" w:hAnsi="Arial"/>
          <w:i/>
          <w:iCs/>
          <w:sz w:val="20"/>
          <w:szCs w:val="20"/>
        </w:rPr>
        <w:t>- Cuando una entidad recibe una suma de dinero como producto de un fideicomiso y al momento de hacer la entrega del dinero a su propietario, el paquete en que se depositaba el dinero no contenía la suma que en él se indicaba, existiendo un faltante, situación que demuestra el incumplimiento de la obligación de custodia sobre dichos valores</w:t>
      </w:r>
      <w:r>
        <w:rPr>
          <w:rFonts w:cs="Arial" w:ascii="Arial" w:hAnsi="Arial"/>
          <w:iCs/>
          <w:sz w:val="20"/>
          <w:szCs w:val="20"/>
        </w:rPr>
        <w:t xml:space="preserve"> (</w:t>
      </w:r>
      <w:r>
        <w:rPr>
          <w:rFonts w:cs="Arial" w:ascii="Arial" w:hAnsi="Arial"/>
          <w:bCs/>
          <w:sz w:val="20"/>
          <w:szCs w:val="20"/>
        </w:rPr>
        <w:t xml:space="preserve">Sentencia del 25 de julio de 1994. Exp. 8483. Consejero Ponente: Dr. Carlos Betancur Jaramillo); </w:t>
      </w:r>
      <w:r>
        <w:rPr>
          <w:rFonts w:cs="Arial" w:ascii="Arial" w:hAnsi="Arial"/>
          <w:sz w:val="20"/>
          <w:szCs w:val="20"/>
        </w:rPr>
        <w:t>Cuando los Magistrados del Tribunal de Distrito Superior, a quienes se les exige conocimientos en derecho para ocupar dichos cargos, adoptaron la decisión de nombrar a otros jueces sin tener en cuenta las normas vigentes para ese momento y sin atender las peticiones del funcionario afectado con la decisión, conducta imprudente y descuidada que configura la culpa grave; declararon una insubsistencia desconociendo las normas legales que claramente regían la carrera judicial, incurriendo en un error inexcusable, toda vez que no previeron los efectos nocivos de su actuación, habiendo podido hacerlo, y porque su calidad de Magistrados hace que sus omisiones y errores se consideren graves, en los términos de los artículos 6 y 121 de la C. P., que permiten deducir que cuentan con un alto nivel profesional, gran experiencia en el trámite de los asuntos a su cargo y, por ende, en el manejo de las normas que regulan el debido proceso y el derecho de defensa (</w:t>
      </w:r>
      <w:r>
        <w:rPr>
          <w:rFonts w:cs="Arial" w:ascii="Arial" w:hAnsi="Arial"/>
          <w:bCs/>
          <w:sz w:val="20"/>
          <w:szCs w:val="20"/>
        </w:rPr>
        <w:t>Sentencia del 27 de noviembre de 2006. Exp: 18.440. Consejero Ponente: Dr. Ramiro Saavedra Becerra)”. Sección Tercera, sentencia de 13 de mayo de 2009, expediente 25694.</w:t>
      </w:r>
    </w:p>
  </w:footnote>
  <w:footnote w:id="16">
    <w:p>
      <w:pPr>
        <w:pStyle w:val="Normal"/>
        <w:jc w:val="both"/>
        <w:rPr/>
      </w:pPr>
      <w:r>
        <w:rPr>
          <w:rStyle w:val="FootnoteCharacters"/>
        </w:rPr>
        <w:footnoteRef/>
      </w:r>
      <w:r>
        <w:rPr>
          <w:rFonts w:cs="Arial" w:ascii="Arial" w:hAnsi="Arial"/>
          <w:sz w:val="20"/>
          <w:szCs w:val="20"/>
        </w:rPr>
        <w:t xml:space="preserve"> “</w:t>
      </w:r>
      <w:r>
        <w:rPr>
          <w:rFonts w:eastAsia="MS Mincho;ＭＳ 明朝" w:cs="Arial" w:ascii="Arial" w:hAnsi="Arial"/>
          <w:sz w:val="20"/>
          <w:szCs w:val="20"/>
        </w:rPr>
        <w:t xml:space="preserve">Precisamente, en relación con la gradación de la culpa el artículo 63 del Código Civil establece que: </w:t>
      </w:r>
      <w:r>
        <w:rPr>
          <w:rFonts w:cs="Arial" w:ascii="Arial" w:hAnsi="Arial"/>
          <w:sz w:val="20"/>
          <w:szCs w:val="20"/>
        </w:rPr>
        <w:t xml:space="preserve">“ARTICULO 63. [CULPA Y DOLO]. La ley distingue tres especies de culpa o descuido. “Culpa grave, negligencia grave, culpa lata, es la que consiste en no manejar los negocios ajenos con aquel cuidado que aun las personas negligentes o de poca prudencia suelen emplear en sus negocios propios. Esta culpa en materias civiles equivale al dolo. “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 “El que debe administrar un negocio como un buen padre de familia, es responsable de esta especie de culpa. “Culpa o descuido levísimo es la falta de aquella esmerada diligencia que un hombre juicioso emplea en la administración de sus negocios importantes. Esta especie de culpa se opone a la suma diligencia o cuidado. “El dolo consiste en la intención positiva de inferir injuria a la persona o propiedad de otro.” </w:t>
      </w:r>
      <w:r>
        <w:rPr>
          <w:rFonts w:eastAsia="MS Mincho;ＭＳ 明朝" w:cs="Arial" w:ascii="Arial" w:hAnsi="Arial"/>
          <w:sz w:val="20"/>
          <w:szCs w:val="20"/>
        </w:rPr>
        <w:t>De la norma que antecede se entiende que la culpa leve consiste en la omisión de la diligencia del hombre normal (</w:t>
      </w:r>
      <w:r>
        <w:rPr>
          <w:rFonts w:eastAsia="MS Mincho;ＭＳ 明朝" w:cs="Arial" w:ascii="Arial" w:hAnsi="Arial"/>
          <w:i/>
          <w:sz w:val="20"/>
          <w:szCs w:val="20"/>
        </w:rPr>
        <w:t>diligens pater familias</w:t>
      </w:r>
      <w:r>
        <w:rPr>
          <w:rFonts w:eastAsia="MS Mincho;ＭＳ 明朝" w:cs="Arial" w:ascii="Arial" w:hAnsi="Arial"/>
          <w:sz w:val="20"/>
          <w:szCs w:val="20"/>
        </w:rPr>
        <w:t xml:space="preserve">) o sea la omisión de la diligencia ordinaria en los asuntos propios; la levísima u omisión de diligencia que el hombre juicioso, experto y previsivo emplea en sus asuntos relevantes y de importancia; y la culpa lata u omisión de la diligencia mínima exigible aún al hombre descuidado y que consiste en no poner el cuidado en los negocios ajenos que este tipo de personas ponen en los suyos, y que en el régimen civil se asimila al dolo. Respecto de la culpa grave señalan los hermanos Mazeaud, que si bien es cierto no es intencional, es particularmente grosera. </w:t>
      </w:r>
      <w:r>
        <w:rPr>
          <w:rFonts w:eastAsia="MS Mincho;ＭＳ 明朝" w:cs="Arial" w:ascii="Arial" w:hAnsi="Arial"/>
          <w:i/>
          <w:sz w:val="20"/>
          <w:szCs w:val="20"/>
        </w:rPr>
        <w:t>“Su autor no ha querido realizar el daño, pero se ha comportado como si lo hubiera querido; era preciso no comprender quod omnes intellgunt para obrar como él lo ha hecho, sin querer el daño”.</w:t>
      </w:r>
      <w:r>
        <w:rPr>
          <w:rFonts w:eastAsia="MS Mincho;ＭＳ 明朝" w:cs="Arial" w:ascii="Arial" w:hAnsi="Arial"/>
          <w:sz w:val="20"/>
          <w:szCs w:val="20"/>
        </w:rPr>
        <w:t xml:space="preserve"> De acuerdo con jurisprudencia citada por estos autores incurre en culpa grave aquel que ha </w:t>
      </w:r>
      <w:r>
        <w:rPr>
          <w:rFonts w:eastAsia="MS Mincho;ＭＳ 明朝" w:cs="Arial" w:ascii="Arial" w:hAnsi="Arial"/>
          <w:i/>
          <w:sz w:val="20"/>
          <w:szCs w:val="20"/>
        </w:rPr>
        <w:t>“…obrado con negligencia, despreocupación o temeridad especialmente graves...”</w:t>
      </w:r>
      <w:r>
        <w:rPr>
          <w:rFonts w:eastAsia="MS Mincho;ＭＳ 明朝" w:cs="Arial" w:ascii="Arial" w:hAnsi="Arial"/>
          <w:sz w:val="20"/>
          <w:szCs w:val="20"/>
        </w:rPr>
        <w:t xml:space="preserve"> (Derecho Civil, Parte II, vol. II, pág. 110)</w:t>
      </w:r>
      <w:r>
        <w:rPr>
          <w:rStyle w:val="FootnoteCharacters"/>
          <w:rFonts w:eastAsia="MS Mincho;ＭＳ 明朝" w:cs="Arial"/>
          <w:sz w:val="20"/>
          <w:szCs w:val="20"/>
        </w:rPr>
        <w:t>?</w:t>
      </w:r>
      <w:r>
        <w:rPr>
          <w:rFonts w:eastAsia="MS Mincho;ＭＳ 明朝" w:cs="Arial" w:ascii="Arial" w:hAnsi="Arial"/>
          <w:sz w:val="20"/>
          <w:szCs w:val="20"/>
        </w:rPr>
        <w:t xml:space="preserve"> y agregan que </w:t>
      </w:r>
      <w:r>
        <w:rPr>
          <w:rFonts w:eastAsia="MS Mincho;ＭＳ 明朝" w:cs="Arial" w:ascii="Arial" w:hAnsi="Arial"/>
          <w:i/>
          <w:sz w:val="20"/>
          <w:szCs w:val="20"/>
        </w:rPr>
        <w:t>“…reside esencialmente en un error, en una imprudencia o negligencia tal, que no podría explicarse sino por la necedad, la temeridad o la incuria del agente…”</w:t>
      </w:r>
      <w:r>
        <w:rPr>
          <w:rFonts w:eastAsia="MS Mincho;ＭＳ 明朝" w:cs="Arial" w:ascii="Arial" w:hAnsi="Arial"/>
          <w:sz w:val="20"/>
          <w:szCs w:val="20"/>
        </w:rPr>
        <w:t xml:space="preserve"> (Mazeaud y Tunc, Tratado Teórico y Práctico de la Responsabilidad Civil, Delictual y Contractual, Tomo I, Volumen II, pág 384)”. </w:t>
      </w:r>
      <w:r>
        <w:rPr>
          <w:rFonts w:cs="Arial" w:ascii="Arial" w:hAnsi="Arial"/>
          <w:sz w:val="20"/>
          <w:szCs w:val="20"/>
        </w:rPr>
        <w:t>Sección Tercera, sentencia de 26 de mayo de 2010, expediente 30226.</w:t>
      </w:r>
    </w:p>
  </w:footnote>
  <w:footnote w:id="17">
    <w:p>
      <w:pPr>
        <w:pStyle w:val="Normal"/>
        <w:widowControl w:val="false"/>
        <w:jc w:val="both"/>
        <w:rPr/>
      </w:pPr>
      <w:r>
        <w:rPr>
          <w:rStyle w:val="FootnoteCharacters"/>
        </w:rPr>
        <w:footnoteRef/>
      </w:r>
      <w:r>
        <w:rPr>
          <w:rFonts w:cs="Arial" w:ascii="Arial" w:hAnsi="Arial"/>
          <w:sz w:val="20"/>
          <w:szCs w:val="20"/>
        </w:rPr>
        <w:t xml:space="preserve"> “</w:t>
      </w:r>
      <w:r>
        <w:rPr>
          <w:rFonts w:cs="Arial" w:ascii="Arial" w:hAnsi="Arial"/>
          <w:sz w:val="20"/>
          <w:szCs w:val="20"/>
        </w:rPr>
        <w:t>Así pues, dentro de los aspectos integrantes del dolo, nuestra doctrina ha mencionado que “</w:t>
      </w:r>
      <w:r>
        <w:rPr>
          <w:rFonts w:cs="Arial" w:ascii="Arial" w:hAnsi="Arial"/>
          <w:i/>
          <w:iCs/>
          <w:sz w:val="20"/>
          <w:szCs w:val="20"/>
        </w:rPr>
        <w:t>deben estar presentes dos aspectos fundamentales, uno de carácter intelectivo o cognoscitivo  y otro de naturaleza volitiva; o en palabras más elementales, para que una persona se le pueda imputar un hecho a título de dolo es necesario que sepa algo y quiera algo; que es lo que debe saber y que debe querer…</w:t>
      </w:r>
      <w:r>
        <w:rPr>
          <w:rFonts w:cs="Arial" w:ascii="Arial" w:hAnsi="Arial"/>
          <w:sz w:val="20"/>
          <w:szCs w:val="20"/>
        </w:rPr>
        <w:t>” (ALFONSO REYES ECHANDÍA, Culpabilidad, Tercera Edición, Editorial Temis, 1998, pág 43), de</w:t>
      </w:r>
      <w:r>
        <w:rPr>
          <w:rFonts w:eastAsia="MS Mincho;ＭＳ 明朝" w:cs="Arial" w:ascii="Arial" w:hAnsi="Arial"/>
          <w:sz w:val="20"/>
          <w:szCs w:val="20"/>
        </w:rPr>
        <w:t xml:space="preserve"> donde los dos aspectos resultan fundamentales, pues el volitivo es el querer la conducta dañina y el cognitivo le entrega al autor aquellos elementos necesarios para desarrollar la conducta de manera tal que logre u obtenga el fin dañino deseado”. </w:t>
      </w:r>
      <w:r>
        <w:rPr>
          <w:rFonts w:cs="Arial" w:ascii="Arial" w:hAnsi="Arial"/>
          <w:sz w:val="20"/>
          <w:szCs w:val="20"/>
        </w:rPr>
        <w:t>Sección Tercera, sentencia de 26 de mayo de 2010, expediente 30226. “</w:t>
      </w:r>
      <w:r>
        <w:rPr>
          <w:rFonts w:cs="Arial" w:ascii="Arial" w:hAnsi="Arial"/>
          <w:sz w:val="20"/>
          <w:szCs w:val="20"/>
          <w:lang w:val="es-CO"/>
        </w:rPr>
        <w:t xml:space="preserve">La Sala ha concluido la existencia de conducta dolosa, entre otros, en los siguientes eventos: </w:t>
      </w:r>
      <w:r>
        <w:rPr>
          <w:rFonts w:cs="Arial" w:ascii="Arial" w:hAnsi="Arial"/>
          <w:sz w:val="20"/>
          <w:szCs w:val="20"/>
        </w:rPr>
        <w:t xml:space="preserve">- Cuando el superior jerárquico, prevalido de tal condición, acosa a sus subalternos en una muestra de abuso de poder y de extralimitación en el ejercicio de sus funciones, pues </w:t>
      </w:r>
      <w:r>
        <w:rPr>
          <w:rFonts w:cs="Arial" w:ascii="Arial" w:hAnsi="Arial"/>
          <w:i/>
          <w:iCs/>
          <w:sz w:val="20"/>
          <w:szCs w:val="20"/>
        </w:rPr>
        <w:t>“desconoce abiertamente los deberes que su condición de agente estatal le impuso; más aún, lejos de ser una conducta desprevenida y aislada, fue intencional, querida y permanente, ya que sometió a la señora ... a un trato degradante, discriminatorio y humillante, y ni siquiera vaciló en hacer públicas sus intenciones”</w:t>
      </w:r>
      <w:r>
        <w:rPr>
          <w:rFonts w:cs="Arial" w:ascii="Arial" w:hAnsi="Arial"/>
          <w:iCs/>
          <w:sz w:val="20"/>
          <w:szCs w:val="20"/>
        </w:rPr>
        <w:t xml:space="preserve"> (</w:t>
      </w:r>
      <w:r>
        <w:rPr>
          <w:rFonts w:cs="Arial" w:ascii="Arial" w:hAnsi="Arial"/>
          <w:bCs/>
          <w:sz w:val="20"/>
          <w:szCs w:val="20"/>
        </w:rPr>
        <w:t xml:space="preserve">Sentencia del 10 de noviembre de 2005. Exp. </w:t>
      </w:r>
      <w:r>
        <w:rPr>
          <w:rFonts w:cs="Arial" w:ascii="Arial" w:hAnsi="Arial"/>
          <w:bCs/>
          <w:sz w:val="20"/>
          <w:szCs w:val="20"/>
          <w:lang w:val="es-CO"/>
        </w:rPr>
        <w:t xml:space="preserve">26977. Consejero Ponente: Dr. Alier Hernández Enríquez) </w:t>
      </w:r>
      <w:r>
        <w:rPr>
          <w:rFonts w:cs="Arial" w:ascii="Arial" w:hAnsi="Arial"/>
          <w:sz w:val="20"/>
          <w:szCs w:val="20"/>
        </w:rPr>
        <w:t>- Cuando un soldado asesinó a otro compañero con el intercambio de palabras y la riña previa</w:t>
      </w:r>
      <w:r>
        <w:rPr>
          <w:rFonts w:cs="Arial" w:ascii="Arial" w:hAnsi="Arial"/>
          <w:i/>
          <w:iCs/>
          <w:sz w:val="20"/>
          <w:szCs w:val="20"/>
        </w:rPr>
        <w:t xml:space="preserve"> “que constituyó el detonante del hecho funesto, las </w:t>
      </w:r>
      <w:r>
        <w:rPr>
          <w:rFonts w:cs="Arial" w:ascii="Arial" w:hAnsi="Arial"/>
          <w:i/>
          <w:iCs/>
          <w:sz w:val="20"/>
          <w:szCs w:val="20"/>
          <w:u w:val="single"/>
        </w:rPr>
        <w:t>conductas tan dicientes del victimario</w:t>
      </w:r>
      <w:r>
        <w:rPr>
          <w:rFonts w:cs="Arial" w:ascii="Arial" w:hAnsi="Arial"/>
          <w:i/>
          <w:iCs/>
          <w:sz w:val="20"/>
          <w:szCs w:val="20"/>
        </w:rPr>
        <w:t>, parte integrante del iter criminis, en fase preparatoria, como haber hecho amague de terminar la pelea para inmediatamente retornar armado y en actitud de persecución silenciosa y soez contra la víctima”</w:t>
      </w:r>
      <w:r>
        <w:rPr>
          <w:rFonts w:cs="Arial" w:ascii="Arial" w:hAnsi="Arial"/>
          <w:iCs/>
          <w:sz w:val="20"/>
          <w:szCs w:val="20"/>
        </w:rPr>
        <w:t xml:space="preserve"> (</w:t>
      </w:r>
      <w:r>
        <w:rPr>
          <w:rFonts w:cs="Arial" w:ascii="Arial" w:hAnsi="Arial"/>
          <w:bCs/>
          <w:sz w:val="20"/>
          <w:szCs w:val="20"/>
        </w:rPr>
        <w:t xml:space="preserve">Sentencia del 5 de diciembre de 2005. Exp. 23.218. Consejera Ponente: Dra. María Elena Giraldo Gómez) </w:t>
      </w:r>
      <w:r>
        <w:rPr>
          <w:rFonts w:cs="Arial" w:ascii="Arial" w:hAnsi="Arial"/>
          <w:sz w:val="20"/>
          <w:szCs w:val="20"/>
        </w:rPr>
        <w:t>- Cuando un agente de policía empleó un medio de fuerza, que si bien está autorizado por la Constitución Política y la Ley, en esa situación no era de aquellos con los que se pretende causar el menor daño a la integridad de la personas. La reacción desproporcionada del policía permitió inferir que su conducta fue dolosa, con fundamento en que conocía las normas y reglamentos que lo regían y aún así, utilizó su arma de dotación oficial contra una persona desarmada (</w:t>
      </w:r>
      <w:r>
        <w:rPr>
          <w:rFonts w:cs="Arial" w:ascii="Arial" w:hAnsi="Arial"/>
          <w:bCs/>
          <w:sz w:val="20"/>
          <w:szCs w:val="20"/>
        </w:rPr>
        <w:t>Sentencia del 6 de diciembre de 2006. Exp: 22.189. Consejero Ponente: Dr. Ramiro Saavedra Becerra)”. Sección Tercera, sentencia de 13 de mayo de 2009, expediente 25694.</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ección Tercera, sentencia de 27 de noviembre de 2006, expediente 30113. </w:t>
      </w:r>
      <w:r>
        <w:rPr>
          <w:rFonts w:cs="Arial" w:ascii="Arial" w:hAnsi="Arial"/>
        </w:rPr>
        <w:t xml:space="preserve">“Por otra parte, el hecho de que la causal de anulación del acto administrativo en cuestión haya sido la de desviación de poder, no implica necesariamente la existencia de una conducta con las características indicadas de dolo o culpa grave, toda vez que dicha causal, en últimas, lo que significa es que la decisión que se tomó no estaba encaminada a cumplir con la finalidad establecida en la ley para la competencia ejercida en su expedición; como es bien sabido, los funcionarios sólo pueden hacer aquello para lo cual están expresamente autorizados, por cuanto sus funciones deben estar determinadas legalmente; es la ley la que les otorga la competencia para actuar, y ésta a su vez, debe ser ejercida con miras al cumplimiento de un objetivo también determinado por la ley y que es el que justifica la existencia de las funciones y competencias atribuidas al respectivo funcionario; ello es así inclusive cuando la que se ejerce es una facultad discrecional, toda vez que, conforme a lo estipulado por el artículo 36 del Código Contencioso Administrativo, “En la medida en que el contenido de una decisión, de carácter general o particular, sea discrecional, debe ser adecuada a los fines de la norma que la autoriza y proporcional a los hechos que le sirven de causa”. No obstante, ello no quiere decir que, siempre que un funcionario profiere un acto administrativo que no está dirigido a cumplir con la finalidad que legalmente le correspondía, lo haga dolosamente, es decir a sabiendas, de mala fe, con la intención positiva de violar la ley, o que haya actuado con la máxima negligencia que constituye la culpa grave; esta circunstancia, que se traduce en la necesidad de analizar la conducta personal del agente o ex agente estatal, para efectos de la prosperidad de la acción de repetición, debe probarse en el respectivo proceso que se entable en su contra, como requisito fundamental para la prosperidad  de las pretensiones”. Sección Tercera, sentencia de 27 de noviembre de 2006, expediente 31975, </w:t>
      </w:r>
      <w:r>
        <w:rPr>
          <w:rFonts w:cs="Arial" w:ascii="Arial" w:hAnsi="Arial"/>
          <w:lang w:val="es-MX"/>
        </w:rPr>
        <w:t>citadas en: Sección Tercera, sentencia de 26 de mayo de 2010, expediente 30226.</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Sección Tercera, sentencia de 26 de mayo de 2010, expediente 30226.</w:t>
      </w:r>
    </w:p>
  </w:footnote>
  <w:footnote w:id="20">
    <w:p>
      <w:pPr>
        <w:pStyle w:val="Footnote"/>
        <w:jc w:val="both"/>
        <w:rPr/>
      </w:pPr>
      <w:r>
        <w:rPr>
          <w:rStyle w:val="FootnoteCharacters"/>
        </w:rPr>
        <w:footnoteRef/>
      </w:r>
      <w:r>
        <w:rPr/>
        <w:t xml:space="preserve"> </w:t>
      </w:r>
      <w:r>
        <w:rPr>
          <w:rFonts w:cs="Arial" w:ascii="Arial" w:hAnsi="Arial"/>
        </w:rPr>
        <w:t>Sección Tercera, sentencia de 26 de mayo de 2010, expediente 30226.</w:t>
      </w:r>
    </w:p>
  </w:footnote>
  <w:footnote w:id="2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n un caso similar la Sección Tercera consideró: “</w:t>
      </w:r>
      <w:r>
        <w:rPr>
          <w:rFonts w:eastAsia="MS Mincho;ＭＳ 明朝" w:cs="Arial" w:ascii="Arial" w:hAnsi="Arial"/>
          <w:sz w:val="20"/>
          <w:szCs w:val="20"/>
        </w:rPr>
        <w:t xml:space="preserve">Ahora bien, inclusive de la apreciación de las pruebas obrantes en el expediente, si bien es claro que el señor SÁNCHEZ MORENO contaba con el título profesional de Ingeniero de Sistemas y el señor PLAZAS ROJAS era profesional en Estadística, no por ese hecho se tiene acreditado en este proceso que el nombramiento de este último implicara una desmejora en el servicio público que prestaba la entidad, sobre todo si se tiene en cuenta no solo que no obra en el expediente una prueba que permita colegir tal situación, sino que además los manuales de funciones aportados al proceso, solo dan cuenta de las atribuciones que corresponden al mencionado cargo, pero no indican las exigencias o requisitos para acceder al mismo, relativos a la experiencia o la preparación profesional de la persona que va a ser nombrada. En efecto, la diferencia entre las profesiones a la que se ha hecho referencia, en manera alguna permite inferir ni la desmejora en el servicio, ni el hecho de que tal desmejora respondiera a la culpa grave o dolo del demandado, verificable por el incumplimiento o desconocimiento inexcusable de una disposición normativa que señalara los requisitos o exigencias mínimas para acceder al mencionado cargo, que como se estableció para la época de los hechos no existía y que, por contera, permitiera concluir el desconocimiento de </w:t>
      </w:r>
      <w:r>
        <w:rPr>
          <w:rFonts w:cs="Arial" w:ascii="Arial" w:hAnsi="Arial"/>
          <w:sz w:val="20"/>
          <w:szCs w:val="20"/>
          <w:lang w:val="es-CO"/>
        </w:rPr>
        <w:t>las competencias y de la función administrativa que le correspondían al demandado como Gerente de la Empresa de Acueducto y Alcantarillado de Bogotá</w:t>
      </w:r>
      <w:r>
        <w:rPr>
          <w:rFonts w:eastAsia="MS Mincho;ＭＳ 明朝" w:cs="Arial" w:ascii="Arial" w:hAnsi="Arial"/>
          <w:sz w:val="20"/>
          <w:szCs w:val="20"/>
        </w:rPr>
        <w:t>”. Sección Tercera, sentencia de 26 de mayo de 2010, expediente 30226.</w:t>
      </w:r>
    </w:p>
  </w:footnote>
  <w:footnote w:id="22">
    <w:p>
      <w:pPr>
        <w:pStyle w:val="BodyText3"/>
        <w:widowControl w:val="false"/>
        <w:tabs>
          <w:tab w:val="clear" w:pos="851"/>
        </w:tabs>
        <w:spacing w:lineRule="auto" w:line="240"/>
        <w:rPr/>
      </w:pPr>
      <w:r>
        <w:rPr>
          <w:rStyle w:val="FootnoteCharacters"/>
        </w:rPr>
        <w:footnoteRef/>
      </w:r>
      <w:r>
        <w:rPr>
          <w:sz w:val="20"/>
        </w:rPr>
        <w:t xml:space="preserve"> </w:t>
      </w:r>
      <w:r>
        <w:rPr>
          <w:rFonts w:cs="Arial"/>
          <w:sz w:val="20"/>
        </w:rPr>
        <w:t>“</w:t>
      </w:r>
      <w:r>
        <w:rPr>
          <w:rFonts w:cs="Arial"/>
          <w:sz w:val="20"/>
        </w:rPr>
        <w:t xml:space="preserve">(…) </w:t>
      </w:r>
      <w:r>
        <w:rPr>
          <w:rFonts w:cs="Arial"/>
          <w:sz w:val="20"/>
          <w:lang w:val="es-CO"/>
        </w:rPr>
        <w:t>en aras de establecer la responsabilidad personal de los agentes o ex agentes estatales, el análisis de sus actuaciones dolosas o gravemente culposas comporta necesariamente el estudio de las funciones a su cargo y si respecto de ellas se presentó un incumplimiento grave. Igualmente, se requiere establecer si dicho incumplimiento fue debido a una actuación consciente y voluntaria del agente, es decir, con conocimiento de la irregularidad de su comportamiento y con la intención de producir las consecuencias nocivas - actuación dolosa –, o si al actuar, pudo prever la irregularidad en la que incurriría y el daño que podría ocasionar, y aún así no lo hizo, o confió en poder evitarlo –actuación culposa-. Es clara entonces, la determinación de una responsabilidad subjetiva, en la que juega un papel decisivo el análisis de la conducta del agente; por ello, no cualquier equivocación, no cualquier error de juicio, no cualquier actuación que desconozca el ordenamiento jurídico, permite deducir su responsabilidad y resulta necesario comprobar la gravedad de la falla en su conducta”. Sección Tercera, sentencia de 13 de mayo de 2009, expediente 25694.</w:t>
      </w:r>
    </w:p>
  </w:footnote>
  <w:footnote w:id="23">
    <w:p>
      <w:pPr>
        <w:pStyle w:val="Footnote"/>
        <w:jc w:val="both"/>
        <w:rPr/>
      </w:pPr>
      <w:r>
        <w:rPr>
          <w:rStyle w:val="FootnoteCharacters"/>
        </w:rPr>
        <w:footnoteRef/>
      </w:r>
      <w:r>
        <w:rPr/>
        <w:t xml:space="preserve"> </w:t>
      </w:r>
      <w:r>
        <w:rPr>
          <w:rFonts w:cs="Arial" w:ascii="Arial" w:hAnsi="Arial"/>
        </w:rPr>
        <w:t>Sección Tercera, sentencia de 13 de mayo de 2009, expediente 2569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Calibri"/>
      <w:lang w:val="es-ES_tradnl" w:bidi="ar-SA"/>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n-US" w:bidi="ar-SA"/>
    </w:rPr>
  </w:style>
  <w:style w:type="character" w:styleId="Sangra2detindependienteCar">
    <w:name w:val="Sangría 2 de t. independiente Car"/>
    <w:qFormat/>
    <w:rPr>
      <w:rFonts w:ascii="Calibri" w:hAnsi="Calibri" w:eastAsia="Calibri" w:cs="Calibri"/>
      <w:lang w:val="en-US" w:bidi="ar-SA"/>
    </w:rPr>
  </w:style>
  <w:style w:type="character" w:styleId="Sangra3detindependienteCar">
    <w:name w:val="Sangría 3 de t. independiente Car"/>
    <w:qFormat/>
    <w:rPr>
      <w:rFonts w:ascii="Arial" w:hAnsi="Arial" w:cs="Arial"/>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0"/>
      <w:szCs w:val="20"/>
      <w:lang w:val="en-US"/>
    </w:rPr>
  </w:style>
  <w:style w:type="paragraph" w:styleId="Sangra3detindependiente">
    <w:name w:val="Sangría 3 de t. independiente"/>
    <w:basedOn w:val="Normal"/>
    <w:qFormat/>
    <w:pPr>
      <w:spacing w:lineRule="auto" w:line="360" w:before="0" w:after="120"/>
      <w:ind w:left="283" w:hanging="0"/>
      <w:jc w:val="both"/>
    </w:pPr>
    <w:rPr>
      <w:rFonts w:ascii="Arial" w:hAnsi="Arial" w:cs="Arial"/>
      <w:sz w:val="16"/>
      <w:szCs w:val="16"/>
      <w:lang w:val="en-U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ES_tradnl"/>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18:00Z</dcterms:created>
  <dc:creator>E_N1S308P</dc:creator>
  <dc:description/>
  <cp:keywords/>
  <dc:language>en-US</dc:language>
  <cp:lastModifiedBy>leslyb</cp:lastModifiedBy>
  <dcterms:modified xsi:type="dcterms:W3CDTF">2013-05-28T20:18:00Z</dcterms:modified>
  <cp:revision>2</cp:revision>
  <dc:subject/>
  <dc:title/>
</cp:coreProperties>
</file>