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oce (12) de febrero de dos mil catorce (2014)</w:t>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t xml:space="preserve">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w:t>
        <w:tab/>
        <w:t xml:space="preserve"> 250002326000200301415 01</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PEDIENTE:</w:t>
        <w:tab/>
        <w:t xml:space="preserve"> 32716</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LOTERIA DE CUNDINAMARCA </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w:t>
        <w:tab/>
        <w:t xml:space="preserve">LOTERIA DE BOGOTA y SOCIEDAD NACIONAL DE APUESTAS PERMANENTES INVERSIONES S.A. SONAPI S.A. </w:t>
      </w:r>
    </w:p>
    <w:p>
      <w:pPr>
        <w:pStyle w:val="Normal"/>
        <w:widowControl w:val="false"/>
        <w:autoSpaceDE w:val="false"/>
        <w:ind w:left="2124" w:hanging="2124"/>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w:t>
        <w:tab/>
        <w:t xml:space="preserve"> CONTRACTUAL – APELACIÓN SENTENCI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el recurso de apelación interpuesto por la parte demandada LOTERIA DE BOGOTA contra la sentencia proferida por el Tribunal Administrativo de Cundinamarca – Sección Tercera – Subsección A, el tres (03) de noviembre de dos mil cinco (2005)</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DECLARAR no probadas las excepciones propuestas por la Sociedad demandad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DECLARAR la nulidad parcial del contrato No. 072 de 2001, de acuerdo con las consideraciones precedentes a partir de la ejecutoria de la presente sentencia, y con relación exclusiva a la explotación del Juego de Apuestas Permanentes en el territorio del Departamento de Cundinamarc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O: En consecuencia se decreta la terminación del contrato y su liquidación por las partes.”</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O: Sin condena en costas.”</w:t>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1 de julio de 2003 por la LOTERIA DE CUNDINAMARCA, por intermedio de apoderado</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en ejercicio de la acción contractual, (folios 1-21 cuaderno 1) se solicitaron las siguientes declaraciones y condenas:</w:t>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A. Que se declare la nulidad, por vicio de nulidad absoluta, del contrato número 072 del 14 de diciembre de 2001, celebrado entre la Lotería de Bogotá, Empresa Industrial y Comercial de Bogotá, Distrito Capital, y la empresa Sociedad Nacional de Apuestas Permanentes e Inversiones S.A. “SONAPI S.A.”, por medio del cual se concedió a esta la explotación del juego de Apuestas Permanentes en el Distrito Capital de Bogotá y en el Departamento de Cundinamarca por el término de cinco (5) años contados a partir del 1° de enero de 2002.</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SEGUNDA: Que como consecuencia de la anterior declaración, se decrete la terminación del contrato mencionado y se disponga su liquidación en el estado en que se encuentre.</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TERCERA. Que a la sentencia se le dé cumplimiento en la forma y dentro de los términos establecidos en el artículo 176 del C.C.A.</w:t>
      </w:r>
      <w:r>
        <w:rPr>
          <w:rFonts w:eastAsia="Times New Roman" w:cs="Arial" w:ascii="Arial" w:hAnsi="Arial"/>
          <w:i/>
          <w:sz w:val="24"/>
          <w:szCs w:val="24"/>
          <w:lang w:val="es-ES" w:eastAsia="es-ES"/>
        </w:rPr>
        <w:t>”</w:t>
      </w:r>
    </w:p>
    <w:p>
      <w:pPr>
        <w:pStyle w:val="Normal"/>
        <w:ind w:left="567" w:right="567" w:hanging="0"/>
        <w:rPr>
          <w:rFonts w:eastAsia="Times New Roman"/>
        </w:rPr>
      </w:pPr>
      <w:r>
        <w:rPr>
          <w:rFonts w:eastAsia="Arial" w:cs="Arial" w:ascii="Arial" w:hAnsi="Arial"/>
          <w:i/>
          <w:sz w:val="24"/>
          <w:szCs w:val="24"/>
          <w:lang w:val="es-MX" w:eastAsia="es-ES"/>
        </w:rPr>
        <w:t xml:space="preserve">  </w:t>
      </w:r>
    </w:p>
    <w:p>
      <w:pPr>
        <w:pStyle w:val="Normal"/>
        <w:ind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l 12 de marzo de 1984 la Lotería de Cundinamarca y la Lotería de Bogotá celebraron un convenio cuyo objeto lo constituyó dar en administración a la Lotería de Bogotá el juego de apuestas permanentes en dinero o “chance” en todo el territorio del departamento de Cundinamarca, por un plazo de dos años prorrogables automáticamente por el mismo período si alguna de las partes no manifestaba por escrito su deseo de darlo por terminado con tres meses de anticipación. En dicho convenio se otorgó a la Lotería de Bogotá la facultad de celebrar todo tipo de contratos. </w:t>
      </w:r>
    </w:p>
    <w:p>
      <w:pPr>
        <w:pStyle w:val="Normal"/>
        <w:widowControl w:val="false"/>
        <w:autoSpaceDE w:val="false"/>
        <w:spacing w:lineRule="auto" w:line="360"/>
        <w:ind w:left="72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ES" w:eastAsia="es-ES"/>
        </w:rPr>
        <w:t>El convenio en referencia fue suscrito por los Gerentes de las Loterías de Bogotá y Cundinamarca, por el Alcalde Mayor de Bogotá y por el Gobernador de Cundinamarca, pues la titularidad del monopolio rentístico relativo a la explotación de los juegos de azar se encontraba en cabeza de los departamentos, el Distrito Capital y la Cruz Roja.</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l primero de octubre de 1999 la Lotería de Cundinamarca y la Lotería de Bogotá, a través de sus representantes, suscribieron una prórroga al convenio en referencia en la cual acordaron ampliar su plazo hasta el 31 de diciembre del año 2003.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El 16 de enero de 2001 se expidió la Ley 643 publicada en el diario oficial No. 44.294 del 17 de enero del mismo año, a través de la cual el legislador fijó el régimen propio del monopolio rentístico de juegos de suerte y azar. En el artículo 22 de dicha normativa se consagró:</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1416" w:hanging="0"/>
        <w:rPr/>
      </w:pPr>
      <w:r>
        <w:rPr>
          <w:rFonts w:eastAsia="Times New Roman" w:cs="Arial" w:ascii="Arial" w:hAnsi="Arial"/>
          <w:sz w:val="24"/>
          <w:szCs w:val="24"/>
          <w:lang w:val="es-MX" w:eastAsia="es-ES"/>
        </w:rPr>
        <w:t>“</w:t>
      </w:r>
      <w:r>
        <w:rPr>
          <w:rFonts w:eastAsia="Times New Roman" w:cs="Arial" w:ascii="Arial" w:hAnsi="Arial"/>
          <w:sz w:val="24"/>
          <w:szCs w:val="24"/>
          <w:lang w:eastAsia="es-CO"/>
        </w:rPr>
        <w:t xml:space="preserve">ARTICULO 22. EXPLOTACION DEL JUEGO DE LAS APUESTAS PERMANENTES O CHANCE. Corresponde a los departamentos y al Distrito Capital la explotación, como arbitrio rentístico, del juego de las apuestas permanentes o chance. La explotación la podrán realizar </w:t>
      </w:r>
      <w:r>
        <w:rPr>
          <w:rFonts w:eastAsia="Times New Roman" w:cs="Arial" w:ascii="Arial" w:hAnsi="Arial"/>
          <w:i/>
          <w:iCs/>
          <w:sz w:val="24"/>
          <w:szCs w:val="24"/>
          <w:lang w:eastAsia="es-CO"/>
        </w:rPr>
        <w:t>directamente por intermedio de las Empresas Industriales y Comerciales del Estado operadoras de loterías</w:t>
      </w:r>
      <w:r>
        <w:rPr>
          <w:rFonts w:eastAsia="Times New Roman" w:cs="Arial" w:ascii="Arial" w:hAnsi="Arial"/>
          <w:sz w:val="24"/>
          <w:szCs w:val="24"/>
          <w:lang w:eastAsia="es-CO"/>
        </w:rPr>
        <w:t xml:space="preserve">, o por intermedio de las Sociedades de Capital Público Departamental (SCPD) que se autoriza y ordena crear en la presente ley. </w:t>
      </w:r>
    </w:p>
    <w:p>
      <w:pPr>
        <w:pStyle w:val="Normal"/>
        <w:ind w:left="1416"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1416" w:hanging="0"/>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Sólo se podrá operar el juego de apuestas permanentes o chance, a través de terceros</w:t>
      </w:r>
      <w:r>
        <w:rPr>
          <w:rFonts w:eastAsia="Times New Roman" w:cs="Arial" w:ascii="Arial" w:hAnsi="Arial"/>
          <w:sz w:val="24"/>
          <w:szCs w:val="24"/>
          <w:lang w:eastAsia="es-CO"/>
        </w:rPr>
        <w:t xml:space="preserve"> seleccionados mediante licitación pública, </w:t>
      </w:r>
      <w:r>
        <w:rPr>
          <w:rFonts w:eastAsia="Times New Roman" w:cs="Arial" w:ascii="Arial" w:hAnsi="Arial"/>
          <w:i/>
          <w:iCs/>
          <w:sz w:val="24"/>
          <w:szCs w:val="24"/>
          <w:lang w:eastAsia="es-CO"/>
        </w:rPr>
        <w:t>y por un plazo de cinco (5) años</w:t>
      </w:r>
      <w:r>
        <w:rPr>
          <w:rFonts w:eastAsia="Times New Roman" w:cs="Arial" w:ascii="Arial" w:hAnsi="Arial"/>
          <w:sz w:val="24"/>
          <w:szCs w:val="24"/>
          <w:lang w:eastAsia="es-CO"/>
        </w:rPr>
        <w:t xml:space="preserve">.” </w:t>
      </w:r>
    </w:p>
    <w:p>
      <w:pPr>
        <w:pStyle w:val="Normal"/>
        <w:widowControl w:val="false"/>
        <w:autoSpaceDE w:val="false"/>
        <w:spacing w:lineRule="auto" w:line="360"/>
        <w:ind w:left="1416" w:hanging="0"/>
        <w:rPr>
          <w:rFonts w:eastAsia="Times New Roman"/>
        </w:rPr>
      </w:pPr>
      <w:r>
        <w:rPr>
          <w:rFonts w:eastAsia="Arial" w:cs="Arial" w:ascii="Arial" w:hAnsi="Arial"/>
          <w:sz w:val="24"/>
          <w:szCs w:val="24"/>
          <w:lang w:val="es-MX" w:eastAsia="es-ES"/>
        </w:rPr>
        <w:t xml:space="preserve"> </w:t>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En el mes de octubre de 2001 la Lotería de Bogotá adelantó la licitación pública No. LB001/2001 con el fin de conceder la operación del juego de apuestas en el Distrito Capital y el Departamento de Cundinamarca, por un término de cinco años a partir del primero de enero de 2002 y hasta el 31 de diciembre de 2006.</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Como resultado del anterior procedimiento de selección, el 14 de diciembre de 2001 la Lotería de Bogotá y la Sociedad Nacional de Apuestas Permanentes e Inversiones Sonapi S.A., celebraron el Contrato de Concesión No. 072 de 2001, en el cual invocaron como fundamento normativo las disposiciones contenidas en la Ley 80 de 1993, la Ley 643 de 2001 y el convenio interadministrativo suscrito entre la Lotería de Bogotá y la Lotería de Cundinamarca.</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3"/>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egún se refiere en la demanda, al haber sido suscrito el Contrato No. 072 de 2001 cuando ya había entrado en vigor la Ley 643 del mismo año, el juego de apuestas permanentes ya no podía ser explotado por empresas particulares, como ocurrió en el caso concreto, ni directa y exclusivamente por la Lotería de Bogotá, ni por medio de los contratos de concesión que aquella celebrara, a menos que la concesión proviniera de las Sociedades de Capital Público Departamental o del acuerdo de voluntades emanado conjuntamente del Departamento de Cundinamarca, el Distrito Capital y la Lotería de Cundinamarca en cuanto eran las entidades territoriales las titulares de tales derechos de explotación.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invocó como causales de nulidad del contrato No. 072 de 2001, las siguient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Celebración del contrato contra expresa disposición legal</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advirtió que a pesar de que el artículo 1602 del Código Civil establece que todo contrato legalmente celebrado es ley para las partes y que los artículos 28 y 38 de la Ley 153 de 1887 disponen que en todo contrato se entienden incorporadas las leyes vigentes al tiempo de su celebración y que todo derecho adquirido bajo el imperio de una ley y en conformidad con ella subsiste bajo el imperio de otra, lo cierto es que el convenio celebrado entre las dos entidades territoriales y las dos empresas de Lotería debió ajustarse a la nueva legalidad que en tal sentido fue incorporada a sus cláusulas, máxime cuando la concesión de la administración prevista en la cláusula segunda comprendía la celebración de toda clase de contratos con los requisitos legales, exigencias que no podrían ser distintas o contrariar las impuestas por la sobreviniente Ley 643 de 200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a entidad demandante las condiciones establecidas en la Ley 643 de 2001 derogaban todas aquellas que en el convenio le resultaren contrarias. Así pues, el artículo 22 establecía que el Departamento de Cundinamarca y el Distrito Capital debían explotar las actividades propias del juego de apuestas permanentes o “chance” en forma directa por parte de las empresas establecidas para ello (las loterías) o por medio de las Sociedades de Capital Público Departamental (SCPD) que se autorizaron y ordenaron crear en dicha norma y por lo tanto debía entenderse que la Ley 643 se incorporaba al convenio interadministrativo. Al respecto señal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tal sentido, consideramos nosotros, si debe entenderse integrado el convenio a la ley en el sentido de que al decir aquel que la Lotería de Cundinamarca daba en Administración el juego de Apuestas Permanentes  en el territorio departamental a la Lotería de Bogotá, dicha Administración quedaba sujeta a las regulaciones legales sobre la materia en forma tal que, sin desaparecer dicha “administración”, esta debía ejercerse en un todo de acuerdo con las preceptivas de la nueva ley. Como esta se encontraba vigente al momento en que la Lotería de Bogotá abrió su proceso de licitación y adjudicó los contratos de concesión mencionados, aquella no pudo válidamente ejercer toda su actividad contractual sino de conformidad con lo previsto legalmente: Los juegos de apuestas seguirían explotándose conjuntamente entre el Departamento de Bogotá y el Departamento de Cundinamarca, o por medio de las entidades existentes con tal objeto, es decir, sus loterías o por medio de las sociedades de capital público Departamental que la misma autorizó, con lo cual desaparecía además la posibilidad legal de continuar ejerciendo la explotación del juego, aun conjuntamente, a través del convenio que traían suscrit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Así mismo advirtió que, en consonancia con el  artículo 6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 la referida Ley, no resultaba válida la celebración de contratos para la explotación de juegos de apuestas permanentes, con sujetos distintos a los permitidos por la Ley, y tampoco los celebrados por una sola de las  entidades comprometidas con su objeto (Lotería de Bogotá) sin contar con la intervención de las dos entidades territoriales titulares del derecho de explotación del juego de apuestas permanentes o chances, por pertenecerles como arbitrio rentístic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sentido expuesto señal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no puede ser cualquiera que explote juegos de azar sino una que pertenezca al área de “… las sociedades de Capital Público Departamental (SCPD) que se autoriza y ordena crear en la presente ley”, cuando no se realice directamente por las empresas establecidas para ello, es decir, las loterías oficiales de las entidades territoriales, o los particulares mediante contrato de concesión celebrado POR TODAS LAS ENTIDADES EN CUYOS TERRITORIOS SE VAYA A EJECUTAR DICHA EXPLOTACION. De lo contrario, resultaría violado el derecho que no participe en la explotación de un juego de “chance” concedido por otra a un particular pero que lo soporte dentro del territorio de su jurisdicción. Y, aún más, tratándose de Bogotá y Cundinamarca, caso en el cual para el parágrafo del artículo 22 de la Ley 643 de 2001 establece expresamente dicha explotación conjun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explotación del juego de apuestas permanentes con la contratación de personas distintas a las previstas en la ley, es contraria a la misma y por tanto ilegal (art. 6 y 7). Lo anterior significa que el contrato No. 072 celebrado por la Lotería de Bogotá para entregar en concesión la explotación del juego de apuestas permanentes en su territorio y en el de Cundinamarca, contraviene las normas consagradas en los artículos mencionados, resultando ilegal. Porque si los entes territoriales autorizados no explotan el juego en forma directa (por medio de sus empresas de loterías, se repite) deberán hacerlo por medio de las sociedades de Capital Público Departamental creadas por la asociación de varios departamentos y/o el distrito capital, con la intervención de las Asambleas Departamentales respectivas y del Consejo Distrital, según el caso por iniciativa del Gobernador o Alcalde sucesivament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otro lado, advirtió que el contrato cuya anulación se deprecaba se encontraba viciado por contrariar el parágrafo del artículo 22 de la Ley 643 de 2001 en cuanto a la forma en que debía ser explotado el juego de apuestas permanentes en los territorios de Bogotá y Cundinamarca, norma de la cual se desprendía que la explotación no podría ser ejercida de manera independiente por solo una de las entidades territoriales mencionadas separada de la otra, por cuanto resultaba indispensable que se realizara de manera conjunta entre las entidades involucradas, con o sin la intervención de sus loterías, de tal suerte que en ningún caso podría aceptarse la contratación que para tal efecto realizó la Lotería de Bogotá con un particular sin la intervención de los respectivos entes territoriales, máxime cuando no era la Lotería de Bogotá la titular del monopolio rentístic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Falta de competencia</w:t>
      </w:r>
      <w:r>
        <w:rPr>
          <w:rFonts w:eastAsia="Times New Roman" w:cs="Arial" w:ascii="Arial" w:hAnsi="Arial"/>
          <w:sz w:val="24"/>
          <w:szCs w:val="24"/>
          <w:lang w:val="es-ES" w:eastAsia="es-ES"/>
        </w:rPr>
        <w:t>.</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señaló que el contrato se encontraba viciado de nulidad absoluta por haber sido celebrado por la Lotería de Bogotá sin tener la competencia para el efec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ustento de lo anterior, en primer lugar indicó que la última prórroga al plazo del convenio interadministrativo realizada el 1 de octubre de 1999 y la cual fungió como sustento del Contrato de Concesión No. 072, lo extendió hasta el 31 de diciembre de 2003, y en tal  virtud la Lotería de Bogotá había desbordado el límite temporal que derivaba de aquel convenio para la celebración de contratos pues el plazo acordado en el Contrato de Concesión No. 072 fue de cinco años que culminaban el 31 de diciembre de 2006, es decir tres años después de la finalización del plazo del convenio. A juicio del demandante, la Lotería de Bogotá no tenía facultades para extender los efectos del convenio interadministrativo por una vigencia mayor a la acordada en dicho docum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ndo lugar alegó que el convenio interadministrativo había sido celebrado en 1984 por cuatro sujetos de derecho distintos, a saber: el Departamento de Cundinamarca, la Lotería de Cundinamarca, el Distrito Capital y la Lotería de Bogotá. No obstante las prórrogas que en lo sucesivo se celebraron fueron suscritas únicamente por los gerentes de las Loterías de Bogotá y Cundinamarca, sin la intervención de los entes territoriales, circunstancia que derivaba en la ilegalidad de las referidas prórrogas habida consideración de que se suscribieron sin la participación de todas las partes que concurrieron a la celebración del convenio cuyo plazo se adicionab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concluyó que los gerentes de las Loterías no contaban con competencia para suscribir las prórrogas al convenio de administración y en esa medida al ser ilegal la prórroga también lo serían los contratos que con fundamento en la misma se hubieren celebr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sostuvo que la prórroga del plazo del convenio suscrita el 1 de octubre de 1999 excedió el límite temporal establecido en este documento para dicho efec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1. El Tribunal Administrativo de Cundinamarca – Sección Tercera – Subsección A, admitió la demanda por auto del 28 de agosto de 2003 (folio 24-25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2. Mediante providencia del 26 de febrero de 2004 se ordenó la apertura y práctica de pruebas (folios 55-56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5.1. </w:t>
      </w:r>
      <w:r>
        <w:rPr>
          <w:rFonts w:eastAsia="Times New Roman" w:cs="Arial" w:ascii="Arial" w:hAnsi="Arial"/>
          <w:bCs/>
          <w:iCs/>
          <w:sz w:val="24"/>
          <w:szCs w:val="24"/>
          <w:u w:val="single"/>
          <w:lang w:val="es-ES" w:eastAsia="es-ES"/>
        </w:rPr>
        <w:t>Lotería de Bogotá</w:t>
      </w:r>
      <w:r>
        <w:rPr>
          <w:rFonts w:eastAsia="Times New Roman" w:cs="Arial" w:ascii="Arial" w:hAnsi="Arial"/>
          <w:bCs/>
          <w:iCs/>
          <w:sz w:val="24"/>
          <w:szCs w:val="24"/>
          <w:lang w:val="es-ES" w:eastAsia="es-ES"/>
        </w:rPr>
        <w:t>.</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Lotería de Bogotá contestó la demanda dentro de la oportunidad legal.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Frente a los hechos de la demanda sostuvo que, en criterio de la entidad, el Departamento de Cundinamarca y el Distrito Capital realmente no constituían partes del convenio celebrado en 1984 y, en ese sentido, para la celebración de sus prórrogas no resultaba indispensable la intervención de dichos entes territoriales, si se tiene en cuenta que aun cuando la titularidad de la explotación del monopolio rentístico de juegos de suerte y azar estaba en cabeza de los Departamentos y del Distrito Capital, lo cierto es que dichos entes territoriales realizaban su objeto a través de sus loterías legalmente constituidas, las cuales gozaban de personería jurídica y tenían como órgano de dirección sus juntas directivas, presididas por el respectivo Gobernador o Alcald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gregó que si bien en el contrato demandado se pactó como plazo el de cinco años, su celebración tuvo lugar dentro de la vigencia de la prórroga del convenio interadministrativo, el cual, además, no estableció que los contratos de concesión celebrados con sustento en el mismo no pudieran tener una vigencia superior a la de aquél.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mo argumentos de la defensa sostuvo que la expedición de la Ley 643 de 2001 en modo alguno extinguió o dejó sin efectos el convenio suscrito en 1984, en consideración a que la última de sus prórrogas se llevó a cabo el 1 de octubre de 1999, es decir con anterioridad a la expedición de la normativa aludida. Advirtió además que el Contrato No. 072 no desconoció el derecho monopolístico del Departamento de Cundinamarca, ni el porcentaje del 30% consagrado en su favor dentro del conveni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También señaló que con la celebración del contrato acusado no se ignoró que la explotación del monopolio se seguía efectuando directamente por los Departamentos y el Distrito Capital por intermedio de las empresas industriales y comerciales del Estado operadoras de Lotería, en cuyo nombre se otorgó la concesión por parte de la Lotería de Bogotá.</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síntesis, sostuv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La ley 643 de 2001 no impide que las Loterías creadas exploten el monopolio a través de concesionarios, ni que acuerden explotar el monopolio a través de convenios como el celebrado en 1984, ni que al constituir por los Departamentos y el Distrito Capital una sociedad de capital público departamental y distrital –cosa que no se ha hecho-, ésta lo haga en nombre de los Departamentos o del Departamento y del Distrito Capital a través de los concesionarios.”</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n adición afirmó que no se configuró la falta de competencia del representante legal de la Lotería de Bogotá para contratar en nombre de la Lotería de Cundinamarca, pues en lo que atañe a las apuestas que se realizaran en el territorio de Cundinamarca, el convenio suscrito en 1984 que fue prorrogado hasta diciembre de 2003, lo invistió de facultad para representar a la Lotería y al Departamento de Cundinamarca en materia de explotación del chanc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Frente a la causal de nulidad de falta de competencia manifestó que el documento de prórroga constituyó un reflejo de la autonomía de la voluntad y por tanto fue claro que a partir de la misma las partes acordaron que el plazo adicionado fuera superior al inicialmente pactado en el conveni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Finalmente reiteró que el convenio en cuestión fue celebrado entre la Lotería de Cundinamarca y la Lotería de Bogotá, sin que fuera posible hacer extensiva la calidad de partes al Departamento de Cundinamarca y al Distrito Capital.</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5.2. </w:t>
      </w:r>
      <w:r>
        <w:rPr>
          <w:rFonts w:eastAsia="Times New Roman" w:cs="Arial" w:ascii="Arial" w:hAnsi="Arial"/>
          <w:bCs/>
          <w:sz w:val="24"/>
          <w:szCs w:val="24"/>
          <w:u w:val="single"/>
          <w:lang w:val="es-ES" w:eastAsia="es-ES"/>
        </w:rPr>
        <w:t>Sociedad Nacional de Apuestas Permanentes e Inversiones S.A. SONAPI S.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ociedad contratista del negocio jurídico No. 072 de 2001 presentó escrito de contestación dentro del término de ley. En dicha oportunidad inició su defensa haciendo referencia a los hechos de la demanda y en tal virtud señaló que el convenio suscrito en 1984 fue celebrado entre dos partes: por un lado la Lotería de Cundinamarca y de otra parte la Lotería de Bogotá, entidades que en su momento y según la legislación obraron de conformidad con las autorizaciones de las juntas directivas respectivas. Siguiendo ese orden, estimó que si bien el Alcalde Mayor de Bogotá y el Gobernador de Cundinamarca habían concurrido a firmarlo, tal circunstancia obedeció a que formaban parte del Comité Consultivo que trazaba las políticas generales y se requerían sus firmas como asentimiento de su participac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ó que de conformidad con la normatividad vigente, la explotación del monopolio rentístico del cual son titulares el Departamento y el Distrito Capital, podía llevarse a cabo a través de dos modalidades: la directa o la indirect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gregó que de conformidad con la Ley 643 la modalidad directa se presenta cuando el titular del monopolio lo explota a través de alguna de las formas societarias establecidas por el legislador, es decir por su propia empresa industrial y comercial, sociedad de economía mixta o sociedad de capital público, mientras que la modalidad indirecta se da cuando la operación se cumple por intermedio de terceros a través de negocios jurídicos de concesión o actos administrativos de autorización. Al respecto anotó: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este orden, si la modalidad directa de explotación se da cuando el titular del monopolio rentístico la realiza a través de la empresa industrial y comercial creada para tal fin –Lotería de Bogotá y Lotería de Cundinamarca-, resulta cuando menos claro que en desarrollo de su objeto social y en la celebración de los diferentes tipos de negocios jurídicos, incluyendo aquellos de colaboración y delegación, para efectos de su validez, existencia, donde se incluye la manifestación del consentimiento, es suficiente la del representante legal de la empresa  industrial y comercial. </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igual orden, si la modalidad indirecta de explotación se da cuando la empresa industrial y comercial, sociedad de economía mixta o sociedad de capital público creada para [tal] fin, celebra contratos o negocios jurídicos de concesión con otras personas jurídicas, resulta igualmente claro que en desarrollo de la celebración de tales negocios jurídicos, incluyendo, para efectos de su validez, existencia, donde se incluye la manifestación del consentimiento es suficiente la del representante legal de la empresa industrial y comercial, sociedad de economía mixta o sociedad de capital públic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el sentido del artículo 22 de la Ley 643 de 2001 no fue otro distinto que el de reafirmar la titularidad del monopolio rentístico, con lo cual en nada se varió la situación existente al tiempo de su promulgación. Por su parte alegó que el contenido del artículo 60 del citado cuerpo normativo se refería a los contratos celebrados con anterioridad a la ley pero sin modificar su plazo, pues resultaría absurdo concebir que la incidencia de la Ley 643 sobre aquellos contratos de concesión que se encontraban en curso consistiera en que debían darse por terminados y se procediera a constituir una sociedad de capital público departamental, pues tal interpretación equivaldría a otorgar un alcance retroactivo a dicha ley.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ó que si bien se requería de un acuerdo entre la Lotería de Cundinamarca y la Lotería de Bogotá para realizar en forma conjunta la explotación del monopolio rentístico de suerte y azar, lo cierto es que el mismo se instrumentalizó con la suscripción del convenio de 1984 el cual se encontraba vigente al momento de celebración del Contrato de Concesión No. 072 en virtud de las sucesivas prórrogas de que fue objet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o expuesto añadió que el plazo acordado dentro del Contrato de Concesión No. 072 se sujetó a los rangos establecidos en la Ley 643 de 2001 y que si se aceptara que la Lotería de Bogotá se excedió en los términos derivados del convenio celebrado con la Lotería de Cundinamarca, en observancia del principio de la buena fe, ello constituía una circunstancia que no resultaba oponible al concesionari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ntrándose en las razones de la defensa, advirtió que la Corte Constitucional, en pronunciamiento del año 2001, se había ocupado de distinguir entre la titularidad de las rentas, siempre asignada a los departamentos, Distrito Capital y municipios y la titularidad para los juegos de azar conferida a entidades específicas, tales como según la Ley 643 serían las empresas industriales y comerciales del Estado, sociedades de economía mixta o sociedades de capital público. En todo caso la misma ley autorizó la explotación por intermedio de terceros o en forma asociada a través de la celebración de contratos de concesión.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señaló que la modalidad de explotación y administración del juego de azar por la que se optó en el caso concreto correspondió a la modalidad indirecta en tanto no eran las Loterías de Cundinamarca y Bogotá las que operarían directamente el monopolio, sino un tercero que para el caso sería el concesionario del Contrato No. 072 de 2001 celebrado entre la Lotería de Bogotá que actuaba en nombre propio y en nombre y representación de la Lotería de Cundinamarca y la Sociedad Nacional de Apuestas Permanentes SONAPI S.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la naturaleza del acuerdo suscrito entre la Lotería de Cundinamarca y la Lotería de Bogotá obedecía a la de un convenio interadministrativo que para su existencia, validez y eficacia debía reunir los mismos requisitos que se exigían para los contratos estatales, cuya celebración en todo caso resultaba viable jurídicamente dentro del marco de colaboración entre las entidades públicas de los diferentes niveles para alcanzar un mismo objetivo cual era la obtención eficiente de los recursos necesarios para la financiación del servicio esencial de salud.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tomó el aspecto concerniente a la modalidad de la explotación empleada en el caso concreto y concluyó que las entidades territoriales del departamento de Cundinamarca y del Distrito Capital ejercían la explotación directa a través de sus empresas industriales y comerciales, esto es por medio de la Lotería de Cundinamarca y la Lotería de Bogotá cuando ellas operaban directamente el monopolio rentístico, mientras que la indirecta se presentaba cuando se operaba por un tercero, previa suscripción de contrato de concesión por parte del ente territorial o de la respectiva empresa industrial y comercial, tal como ocurrió en el caso en examen.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o lado, sostuvo que las sociedades departamentales de capital público deben crearse como un requisito previo para que los titulares de un monopolio rentístico puedan entrar a explotarlo, operarlo y administrarlo en forma directa o a través de terceros. Sobre el particular, textualmente sostuv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n ese orden, pareciera que no resulta lógico, como lo manifiesta el demandante que deba crearse una SCPD entre Cundinamarca y Bogotá cuando como es conocido de autos, estas dos entidades territoriales ya han creado y tienen funcionando de tiempo atrás sus propias empresas industriales y comerciales, a través de las cuales vienen explotando sus monopolios rentísticos. </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cargo de nulidad por falta de competencia de la Lotería de Bogotá para suscribir el demandado Contrato de Concesión No. 072, advirtió que de conformidad con la Ley 489 de 1998 las empresas industriales y comerciales del Estado están dotadas de personalidad jurídica propia, circunstancia que trae inmersa su capacidad de goce y ejercicio, por lo cual pueden perfectamente ser sujetos de derechos y obligaciones y se encuentran habilitadas para participar en el tráfico jurídico mercantil, más aun para la celebración de diferentes negocios jurídicos encaminados al desarrollo del objeto institucional. Igualmente afirmó que el artículo 93 de la Ley en cuestión, que trata lo relativo al régimen de los actos y contratos de dicho tipo de entidades, se remite a la observancia de las normas contenidas en el Estatuto de Contratación Estatal. En ese sentido indicó:</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Revisadas las demás disposiciones que de orden público y de carácter imperativo regulan el tema de la contratación estatal, así como lo referente a la explotación indirecta o a través de terceros de los monopolios rentísticos de juegos de suerte y azar, no se encuentra disposición alguna que establezca que los negocios jurídicos, incluyendo los de colaboración y delegación que celebren las empresas industriales y comerciales creadas para llevar a cabo la explotación y operación del monopolio, requieren para su existencia, validez y eficacia, además de la declaración de voluntad y suscripción del contrato por parte de sus representantes legales y competentes contractuales, la declaración de voluntad y suscripción del contrato de los Gobernadores o Alcalde de la entidad territorial titular del monopolio rentístico.”</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o lado, alegó que la entidad demandante incurrió en vulneración del principio de buena fe, pues luego de esperar que se llevara a cabo todo un proceso de licitación pública, de manera intempestiva y después de un largo período pretende entonces demandar la nulidad del Contrato de Concesión No. 072 del 14 de diciembre de 2001.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luego de mostrar su conformidad para con el proceso de selección que se adelantaba, pero posteriormente acusar de nulidad el contrato producto del mismo, corresponde a una conducta que atenta contra la doctrina de los actos propios y el principio de confianza legítim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ujo que la sociedad concesionaria actuó de forma leal y transparente y desconocía por completo los cuestionamientos que existían por parte de la Lotería de Cundinamarca frente al convenio suscrito con la Lotería de Bogotá, el cual, como sus prórrogas, fue fruto del mutuo consentimiento de ambas empresas industriales y comerciales, por lo que las desavenencias que sobre el particular surgieran no le resultaban oponibles al concesionario quien se encontraba protegido por la teoría de la apariencia jurídic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propuso las siguientes excepciones: </w:t>
      </w:r>
    </w:p>
    <w:p>
      <w:pPr>
        <w:pStyle w:val="Normal"/>
        <w:spacing w:lineRule="auto" w:line="360"/>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rPr/>
      </w:pPr>
      <w:r>
        <w:rPr>
          <w:rFonts w:eastAsia="Times New Roman" w:cs="Arial" w:ascii="Arial" w:hAnsi="Arial"/>
          <w:bCs/>
          <w:sz w:val="24"/>
          <w:szCs w:val="24"/>
          <w:u w:val="single"/>
          <w:lang w:val="es-ES" w:eastAsia="es-ES"/>
        </w:rPr>
        <w:t>Falta de legitimación en la caus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ustento del medio exceptivo sostuvo que la parte demandante carecía de legitimación en la causa por cuanto el contrato de concesión impugnado fue celebrado entre la Lotería de Bogotá y la sociedad Sonapi S.A. A lo anterior sumó que la Lotería de Cundinamarca no es un tercero dentro de dicha relación obligacional en cuanto el mismo se suscribió en su nombre y representación en virtud del convenio celebrado con la Lotería de Bogotá, por lo que este último instrumento es el que debió de ser acusad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rPr/>
      </w:pPr>
      <w:r>
        <w:rPr>
          <w:rFonts w:eastAsia="Times New Roman" w:cs="Arial" w:ascii="Arial" w:hAnsi="Arial"/>
          <w:bCs/>
          <w:sz w:val="24"/>
          <w:szCs w:val="24"/>
          <w:u w:val="single"/>
          <w:lang w:val="es-ES" w:eastAsia="es-ES"/>
        </w:rPr>
        <w:t>Venire contra factum propium</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sociedad demandada la pretensión de nulidad del contrato no tiene vocación de prosperidad en tanto no es posible que la Lotería de Cundinamarca actúe contra sus propios actos, al invocar la ilegalidad de un contrato con base en los vicios de un convenio por ella misma celebrad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Retraso desleal</w:t>
      </w:r>
      <w:r>
        <w:rPr>
          <w:rFonts w:eastAsia="Times New Roman" w:cs="Arial" w:ascii="Arial" w:hAnsi="Arial"/>
          <w:bCs/>
          <w:sz w:val="24"/>
          <w:szCs w:val="24"/>
          <w:lang w:val="es-ES" w:eastAsia="es-ES"/>
        </w:rPr>
        <w:t>.</w:t>
      </w:r>
    </w:p>
    <w:p>
      <w:pPr>
        <w:pStyle w:val="Normal"/>
        <w:spacing w:lineRule="auto" w:line="360"/>
        <w:rPr>
          <w:rFonts w:eastAsia="Times New Roman"/>
        </w:rPr>
      </w:pPr>
      <w:r>
        <w:rPr>
          <w:rFonts w:eastAsia="Arial" w:cs="Arial" w:ascii="Arial" w:hAnsi="Arial"/>
          <w:bCs/>
          <w:sz w:val="24"/>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la solicitud de nulidad no puede ejercerse cuando el titular del derecho no se ha preocupado durante mucho tiempo de hacerla valer y con ello ha dado lugar a que el adversario de la pretensión pueda esperar objetivamente que el derecho o la pretensión ya no se reclame.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Cs/>
          <w:sz w:val="24"/>
          <w:szCs w:val="24"/>
          <w:u w:val="single"/>
          <w:lang w:val="es-ES" w:eastAsia="es-ES"/>
        </w:rPr>
        <w:t>Indebida acumulación de pretensiones</w:t>
      </w:r>
      <w:r>
        <w:rPr>
          <w:rFonts w:eastAsia="Times New Roman" w:cs="Arial" w:ascii="Arial" w:hAnsi="Arial"/>
          <w:bCs/>
          <w:sz w:val="24"/>
          <w:szCs w:val="24"/>
          <w:lang w:val="es-ES" w:eastAsia="es-ES"/>
        </w:rPr>
        <w:t xml:space="preserve">.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ó que las pretensiones no hallaban el debido soporte en los hechos de la demanda, pues lo que en realidad se perseguía por el demandante era poner en evidencia una supuesta extralimitación en los términos del convenio y no la nulidad de los negocios jurídicos celebrados en desarrollo del mismo. </w:t>
      </w:r>
    </w:p>
    <w:p>
      <w:pPr>
        <w:pStyle w:val="Normal"/>
        <w:spacing w:lineRule="auto" w:line="36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rPr/>
      </w:pPr>
      <w:r>
        <w:rPr>
          <w:rFonts w:eastAsia="Times New Roman" w:cs="Arial" w:ascii="Arial" w:hAnsi="Arial"/>
          <w:bCs/>
          <w:sz w:val="24"/>
          <w:szCs w:val="24"/>
          <w:u w:val="single"/>
          <w:lang w:val="es-ES" w:eastAsia="es-ES"/>
        </w:rPr>
        <w:t>Ineptitud sustantiva de la demand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insistió en que la parte demandada debió iniciar las acciones legales pertinentes para enjuiciar la validez del convenio celebrado entre la Lotería de Cundinamarca y la Lotería de Bogotá.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16 de junio de 2005,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166 del cuaderno u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y la sociedad SONAPI S.A., dentro del término concedido, presentaron sus respectivos escritos de alegaciones en los cuales reiteraron los argumentos expuestos en la demandada y en la respectiva contest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tidad demandada Lotería de Bogotá y el Ministerio Público guardaron silenci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Cundinamarca – Sección Tercera – Subsección A, profirió sentencia el día 3 de noviembre de 2005, a través de la cual resolvió el litigio (folios 209-220 del cuaderno principal), en los términos que fueron transcritos al inicio de esta providenci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su fall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n primer lugar, se pronunció frente a los presupuestos procesales de la acción. Estimó que la acción contractual era la acción procedente en tanto la pretensiones se encaminaron a obtener la nulidad del Contrato No. 072; a ello agregó que la acción se ejerció dentro del término de caducidad habida consideración de que el perfeccionamiento del contrato cuya anulación se deprecó se materializó el 14 de diciembre de 2001, mientras que la demanda se presentó el 1 de julio de 2003.</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pronunciarse sobre la calidad de las partes advirtió que a la Lotería de Cundinamarca, en su condición de titular del arbitrio rentístico del juego de apuestas permanentes, conocido popularmente como “chance”, en la comprensión territorial del Departamento de Cundinamarca, le asiste suficiente interés jurídico para demandar el contrato que concedió la explotación del monopolio en el espacio de su competencia y en tal virtud contaba con legitimación en la causa por activ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el Tribunal a quo encontró legitimados en la causa por pasiva a la Lotería de Bogotá y a la Sociedad Nacional de Apuestas Permanentes e Inversiones S.A., dada su calidad de contratante y contratista, respectivamente, dentro del Contrato No. 072 cuya declaratoria de nulidad se pretendí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uidamente abordó el estudio de las excepciones formuladas por la Sociedad Nacional de Apuestas Permanentes e Inversiones S.A. En cuanto  a la falta de legitimación en la causa por activa reiteró que el derecho de la Lotería de Cundinamarca a comparecer como demandante emanaba de la Ley que le otorgaba la explotación del monopolio rentístico dentro de su territorio, además de ser la titular de los derechos cedidos a la Lotería de Bogotá a través del convenio celebrado en marzo de 1984.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En relación con las excepciones denominadas “</w:t>
      </w:r>
      <w:r>
        <w:rPr>
          <w:rFonts w:eastAsia="Times New Roman" w:cs="Arial" w:ascii="Arial" w:hAnsi="Arial"/>
          <w:bCs/>
          <w:i/>
          <w:sz w:val="24"/>
          <w:szCs w:val="24"/>
          <w:lang w:val="es-ES" w:eastAsia="es-ES"/>
        </w:rPr>
        <w:t>venire contra factum propium</w:t>
      </w:r>
      <w:r>
        <w:rPr>
          <w:rFonts w:eastAsia="Times New Roman" w:cs="Arial" w:ascii="Arial" w:hAnsi="Arial"/>
          <w:bCs/>
          <w:sz w:val="24"/>
          <w:szCs w:val="24"/>
          <w:lang w:val="es-ES" w:eastAsia="es-ES"/>
        </w:rPr>
        <w:t>” y “</w:t>
      </w:r>
      <w:r>
        <w:rPr>
          <w:rFonts w:eastAsia="Times New Roman" w:cs="Arial" w:ascii="Arial" w:hAnsi="Arial"/>
          <w:bCs/>
          <w:i/>
          <w:sz w:val="24"/>
          <w:szCs w:val="24"/>
          <w:lang w:val="es-ES" w:eastAsia="es-ES"/>
        </w:rPr>
        <w:t>retraso desleal</w:t>
      </w:r>
      <w:r>
        <w:rPr>
          <w:rFonts w:eastAsia="Times New Roman" w:cs="Arial" w:ascii="Arial" w:hAnsi="Arial"/>
          <w:bCs/>
          <w:sz w:val="24"/>
          <w:szCs w:val="24"/>
          <w:lang w:val="es-ES" w:eastAsia="es-ES"/>
        </w:rPr>
        <w:t>”, el Tribunal a quo advirtió que se trataba de medios exceptivos dirigidos a enervar el fondo de las pretensiones, por lo cual debían ser retomadas al realizar el respectivo análisis del caso.</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Al resolver la excepción de “</w:t>
      </w:r>
      <w:r>
        <w:rPr>
          <w:rFonts w:eastAsia="Times New Roman" w:cs="Arial" w:ascii="Arial" w:hAnsi="Arial"/>
          <w:bCs/>
          <w:i/>
          <w:sz w:val="24"/>
          <w:szCs w:val="24"/>
          <w:lang w:val="es-ES" w:eastAsia="es-ES"/>
        </w:rPr>
        <w:t>indebida acumulación de pretensiones</w:t>
      </w:r>
      <w:r>
        <w:rPr>
          <w:rFonts w:eastAsia="Times New Roman" w:cs="Arial" w:ascii="Arial" w:hAnsi="Arial"/>
          <w:bCs/>
          <w:sz w:val="24"/>
          <w:szCs w:val="24"/>
          <w:lang w:val="es-ES" w:eastAsia="es-ES"/>
        </w:rPr>
        <w:t>”, sostuvo que del libelo introductorio se colegía con meridiana claridad que lo pretendido era la declaratoria de nulidad del Contrato No. 072, con fundamento en la causal contenida en el numeral 2 del artículo 44 de la Ley 80 de 1993, relativa a la falta de competencia y que como consecuencia de esa nulidad, se decretara la terminación del contrato y su liquidación, cuestiones que jurídicamente resultaban procedentes sin que resultaran contradictorias entre sí.</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adentrarse en el estudio de fondo de las pretensiones, el Tribunal de primera instancia emprendió un análisis de la normativa aplicable a los contratos de concesión para la explotación de juegos de apuestas permanentes, luego de lo cual coligió que el Legislador, en ejercicio de sus  facultades previstas en el artículo 336 constitucional, estableció como monopolios de juegos de apuestas y azar, entre ellos el de apuestas permanentes denominado popularmente “chance” y declinó su ejercicio a favor de las entidades territoriales a las cuales atribuyó la propiedad de su arbitrio rentístico, distinguiendo entre explotación y operación. Al respecto señal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explotación, es decir su aprovechamiento o usufructo, constituye una atribución exclusiva de los entes territoriales, proveniente del legislador, que pueden realizarla por sí mismos conforme a los arts. 287 y 362 de la Carta, o por medio de sus EICEs que operan las Loterías, o a través de sociedades públicas, pero su operación, es decir oferta y venta al público de boletería y talonarios, ofrecimiento y pago de premios deben hacerla a través de terceros, adjudicando mediante licitación los respectivos contratos de concesión a un término legal predeterminado.”</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Significa también lo anterior, siguiendo el art. 287 superior citado, que cada Departamento es dueño y propietario exclusivo de la explotación de ese arbitrio rentístico estatal, cuya destinación por mandato constitucional va directamente a los servicios de salud 336 C.P. constituyendo entonces la explotación del juego de apuestas permanentes “chance” una renta propia departamental que solo a su titular le pertenece en el territorio de su jurisdicción. Podríamos decir que se trata de una competencia exclusiva y excluyente. Para que otro departamento o entidad pública distinta a una EICE creada en su seno o una sociedad pública distinta pueda ejercer esa explotación requiere la autorización previa del Departamento propietario.”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ferirse al primer cargo de nulidad planteado en la demanda, el Tribunal a quo encontró que la Ley 643 de 2001 fue expedida con anterioridad a la fecha en que se celebró el Contrato de Concesión No. 072 de 2001, tanto así que al suscribirse dicho negocio jurídico, en el texto se incluyó expresamente la referida disposición como fuente y fundamento normativo de su celebración.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Siguiendo el orden trazado, el Tribuna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se apartó del argumento del demandante de conformidad con el cual el contrato sólo podía celebrarse con una sociedad de capital público, por considerar que la norma que definía el monopolio expresamente determinaba que su explotación era una facultad exclusiva del Estado, pero a su turno podía ser operada por particulares. Así mismo agreg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Finalmente, advierte la Sala que aunque el cargo se dirige a atacar la naturaleza jurídica del concesionario, dada su condición de particular, omite la demanda indicar cuál sociedad del tipo exigido en la norma habría sido conformada o se encontraba en actividad para la fecha de la suscripción del contrato. Pues como se dijo anteriormente, si lo que se entrega es la operación y no la explotación, este tiene que ser una persona de carácter privado que no requiere reunir sino los requisitos que exija el pliego licitatorio, en ningún momento ser Empresa Industrial y Comercial del Estado o Empresa Pública. </w:t>
      </w:r>
    </w:p>
    <w:p>
      <w:pPr>
        <w:pStyle w:val="Normal"/>
        <w:widowControl w:val="false"/>
        <w:autoSpaceDE w:val="fals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este sentido, aun cuando el contrato de concesión No. 072 suscrito por la Lotería de Bogotá y SONAPI S.A. el 14 de diciembre de 2001 se refiere a la “explotación de apuestas permanentes”, debe entender la Sala que el objeto de la concesión es la operación del arbitrio rentístico, no su usufructo o aprovechamiento por el particular, que sigue radicado en la entidad concedente, que en principio debe ser la titular del derecho.”</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inuando con el estudio de los cargos formulados, el Tribunal de primera instancia consideró que el cargo relativo a la falta de competencia de la Lotería de Bogotá tenía vocación de prosperidad.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efecto, según el Tribunal de primera instancia, de conformidad con el contenido del convenio celebrado entre la Lotería de Cundinamarca y la Lotería de Bogotá, las partes acordaron que la Lotería de Bogotá estaba debidamente autorizada para la celebración de toda clase de contratos con los correspondientes requisitos legales y fiscales, pero dicha autorización sólo podía ejercerse durante el plazo del convenio que le otorgaba esa facultad, es decir se encontraba sujeto a una condición resolutoria. En ese sentido, observó que en el asunto concreto se presentó una incompetencia </w:t>
      </w:r>
      <w:r>
        <w:rPr>
          <w:rFonts w:eastAsia="Times New Roman" w:cs="Arial" w:ascii="Arial" w:hAnsi="Arial"/>
          <w:bCs/>
          <w:i/>
          <w:sz w:val="24"/>
          <w:szCs w:val="24"/>
          <w:lang w:val="es-ES" w:eastAsia="es-ES"/>
        </w:rPr>
        <w:t>“ratione temporis</w:t>
      </w:r>
      <w:r>
        <w:rPr>
          <w:rFonts w:eastAsia="Times New Roman" w:cs="Arial" w:ascii="Arial" w:hAnsi="Arial"/>
          <w:bCs/>
          <w:sz w:val="24"/>
          <w:szCs w:val="24"/>
          <w:lang w:val="es-ES" w:eastAsia="es-ES"/>
        </w:rPr>
        <w:t>”, pues la facultad otorgada por la Lotería de Cundinamarca estaba sujeta a un término de vigencia que no podía desconocer la Lotería de Bogotá, dado que la autorización para ejercer la competencia asignada debía desarrollarse bajo una condición temporal que no fue observada por la última Loterí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ustento de lo anterior, la Corporación de Primera Instancia textualmente puntualiz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cuanto al artículo 7° de la Ley 643 de 2001, recordemos que establece un término para los contratos de concesión relativos a la operación de suerte y azar, que no podrá ser inferior de 3 años ni exceder de 5. En el evento subexamine la Lotería de Bogotá podía sacar a licitación pública la concesión de la operación de dicho monopolio y suscribir contrato con el tercero elegido, respetando los términos legales del contrato a conceder o moverse dentro de los plazos mínimos y máximos legales, no podía publicar la convocatoria, el pliego de condiciones, ni suscribir el contrato respectivo en cuanto al territorio del departamento de Cundinamarca se refiere, a un término superior al que había otorgado por la Lotería de Cundinamarca que era de dos años. Si le era imposible suscribir la concesión por una término superior por razones legales necesariamente debió concretar con la titular del derecho la ampliación de ese término.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Sin perjuicio de lo antes dicho aclara la Sala que está demostrado dentro del proceso que el 1° de octubre de 1999 la Lotería de Cundinamarca y la Lotería de Bogotá acordaron modificar el Convenio Interadministrativo suscrito el 12 de marzo de 1984, ampliando su duración “hasta 31 de diciembre de 2003”, advirtiendo que las “condiciones no modificadas en este documento permanecen inmodificables hasta nuevo acuerdo” (f. 14, c.2.). Entonces siguiendo el argumento ya expuesto, y existiendo prórroga del convenio hasta el 31 de diciembre de 2003, el pliego de condiciones de la licitación y el plazo de duración del contrato de operación no podían modificar la fecha límite acordada.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criterio de la Sala conviene aclarar que la Ley 643 de 2001 no modificó, en cuanto al plazo de duración del convenio celebrado, así es que éste sólo podía variarse por acuerdo voluntario de las partes. Se insiste en lo anterior por cuanto el legislador al regular la exclusividad y prevalencia del régimen propio de la actividad monopolística, exclusivamente en cuanto a los contratos de concesión celebrados con anterioridad a la Ley 640 de 1993, ordenó que se ajustaran a ella dejando a salvo los plazos inicialmente pactados como expresamente lo estableció en su artículo 60. Debe distinguir la Sala que una cosa es el convenio celebrado entre las dos Loterías ajustado a un plazo que ellas libremente dispusieron, y otros los contratos de concesión [de] operación con terceros, personas jurídicas de derecho privado.</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No es aceptable para la Sala que la suscripción de esta modificación de convenio interadministrativo referido, variaba el plazo inicialmente pactado pues solo se restringió a señalar una fecha límite de vigencia del mismo. De tal manera que no existiendo prueba de una nueva prórroga expresa y quedando en vigencia el convenio su término de duración volvía a ser el de dos años, aceptando que se su hubiera renovado automáticamente para los años 2004 y 2005. Pero aún en este último evento la concesión fue extendida hasta el 2006, por quien no era titular del arbitrio rentístico.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falta de capacidad o competencia para celebrar el contrato de concesión de la operación del juego de apuestas permanentes denominado “chance” en el territorio del Departamento de Cundinamarca por parte de la Lotería de Bogotá conlleva a la violación del artículo 287 Constitucional y de la Ley 643/2001 y por consiguiente el contrato resulta incurso dentro de las causales de nulidad absoluta del art. 44 de la Ley 80 de 1993.</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consecuencia, la Sala declarará la nulidad parcial del contrato No. 072 de 2001, en cuanto hace relación a la operación de juegos de apuestas permanentes en el ámbito territorial de Cundinamarca, pues con respecto a la misma concesión en el territorio del Distrito Capital la Lotería de Bogotá es su titular. Por las mismas razones se decretará la terminación y liquidación en lo que concierne al Departamento de Cundinamarca. Esta decisión tendrá efecto a partir de la ejecutoria del presente fallo.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Advierte la Sala en cuanto a las demás oposiciones formuladas por la Lotería de Bogotá y Sonapi, que la discusión no gira en torno a la facultad de la Lotería de Bogotá de realizar contratos relacionados con la administración y operación de juegos permanentes [de] chance, sino a la precariedad de esas atribuciones, por la razón elemental de que no es titular del derecho a contratar en el territorio de Cundinamarca, que si bien estaba facultado para disponer del mismo en los amplios términos del convenio tantas veces mencionado, el plazo a que había sometido condicionaba el ejercicio de la potestad trasladada a un plazo determinado y cierto. No podía suponer la Lotería de Bogotá que este plazo se prorrogaría automáticamente durante la vigencia del contrato con los operadores a cinco años, pues la última prórroga no iba más a allá de diciembre de 2003.”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o de los Magistrados de la Sala que profirió la decisión salvó su voto, tras considerar que no existía dentro del convenio celebrado en 1984 entre la Lotería de Cundinamarca y la Lotería de Bogotá un límite temporal para la ejecución de los contratos que podían celebrarse en desarrollo del mismo, además de que el plazo de ejecución de los contratos de concesión era de naturaleza legal, pues fue el legislador quien fijó un límite máximo y uno mínimo en esa materia, con lo cual concluyó que en la celebración del contrato acusado se observaron en debida forma las disposiciones que sobre los plazos contractuales consagró la Ley 643 de 2001.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demandada, Lotería de Bogotá,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los siguientes planteamientos (folios 232-234 del cuaderno  principal):</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Como bien se dijo en la contestación de la demanda y lo expresa el H. Magistrado del Tribunal que salvó su voto en la sentencia recurrida, del material probatorio obrante en el proceso, en especial el Convenio suscrito por las partes el 12 de marzo de 1984, prorrogado hasta el 31 de diciembre de 2003, en sus cláusulas primera y segunda, surge que las partes estipularon expresamente que “LA LOTERIA DE CUNDINAMARCA, debidamente autorizada da en administración el Juego de Apuestas Permanentes en dinero “chance” en todo el territorio del Departamento de Cundinamarca a la Lotería de Bogotá y ésta así lo acepta. SEGUNDA. La administración prevista en este convenio comprenden: a) la celebración de toda clase de contratos con los requisitos legales y fiscales”, y estando igualmente establecido que el Contrato de Concesión No. 072 de diciembre 14 de 2001 se celebró dentro de dicho plazo, respetando lo que, en materia de términos de concesión de apuestas permanentes dispuso la Ley 643 de 2001 (no menor de 3 años, ni superior a cinco años), no cabe llegar a conclusión diferente a la que no se incurrió en causal de nulidad alguna de las previstas en el artículo 44 de la Ley 80 de 1993, pues no se puede confundir como lo hace el a quo, el plazo otorgado en el convenio para que la Lotería de Bogotá ejerciera su competencia, con los efectos jurídicos temporales –plazo o término– de los contratos de concesión que se celebren en ejercicio de esa competencia administrativa. </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 xml:space="preserve">Además, cabe observar que en vigencia de la nueva ley que reguló lo relacionado con los juegos de apuestas permanentes –la Ley 643 de 2001-, los contratos de concesión relacionados con esos juegos no se pueden celebrar por menos de 3 años o más de cinco años, a lo cual se ajustó la Lotería de Bogotá– por cuanto no podía hacer otra cosa- al celebrar el contrato estatal objeto de la demanda. </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sz w:val="24"/>
          <w:szCs w:val="24"/>
          <w:lang w:val="es-MX" w:eastAsia="es-ES"/>
        </w:rPr>
      </w:pPr>
      <w:r>
        <w:rPr>
          <w:rFonts w:eastAsia="Times New Roman" w:cs="Arial" w:ascii="Arial" w:hAnsi="Arial"/>
          <w:bCs/>
          <w:i/>
          <w:sz w:val="24"/>
          <w:szCs w:val="24"/>
          <w:lang w:val="es-MX" w:eastAsia="es-ES"/>
        </w:rPr>
        <w:t>Finalmente, debo manifestar mi conformidad con las observaciones que hace el Magistrado desidente de la decisión mayoritaria, por ser incontrovertibles: en qué consistió la violación del artículo 287 de la Constitución y porque esta violación conlleva a la nulidad absoluta del contrato? Porqué existe o existía en el Convenio Interadministrativo una condición resolutoria, de la que habla en la sentencia?”</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9.1. Mediante auto del 9 de febrero de 2006, </w:t>
      </w:r>
      <w:r>
        <w:rPr>
          <w:rFonts w:eastAsia="Times New Roman" w:cs="Arial" w:ascii="Arial" w:hAnsi="Arial"/>
          <w:sz w:val="24"/>
          <w:szCs w:val="24"/>
          <w:lang w:val="es-ES_tradnl" w:eastAsia="es-ES"/>
        </w:rPr>
        <w:t xml:space="preserve">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oncedió el recurso de alzada interpuesto por la parte demandada, para ante el Consejo de Estado (folio 227 cuaderno principal).</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2. Esta Corporación, a través de providencia del 18 de mayo de 2006, concedió a la parte apelante el término de tres días para que sustentara el recurso de alzada (fl. 231 cuaderno principal)</w:t>
      </w:r>
    </w:p>
    <w:p>
      <w:pPr>
        <w:pStyle w:val="Normal"/>
        <w:spacing w:lineRule="auto" w:line="360"/>
        <w:rPr>
          <w:rFonts w:eastAsia="Times New Roman"/>
        </w:rPr>
      </w:pPr>
      <w:r>
        <w:rPr>
          <w:rFonts w:eastAsia="Arial" w:cs="Arial" w:ascii="Arial" w:hAnsi="Arial"/>
          <w:sz w:val="24"/>
          <w:szCs w:val="24"/>
          <w:lang w:val="es-ES_tradnl" w:eastAsia="es-ES"/>
        </w:rPr>
        <w:t xml:space="preserve"> </w:t>
      </w:r>
    </w:p>
    <w:p>
      <w:pPr>
        <w:pStyle w:val="Normal"/>
        <w:spacing w:lineRule="auto" w:line="360"/>
        <w:rPr/>
      </w:pPr>
      <w:r>
        <w:rPr>
          <w:rFonts w:eastAsia="Times New Roman" w:cs="Arial" w:ascii="Arial" w:hAnsi="Arial"/>
          <w:sz w:val="24"/>
          <w:szCs w:val="24"/>
          <w:lang w:val="es-ES" w:eastAsia="es-ES"/>
        </w:rPr>
        <w:t>9.3</w:t>
      </w:r>
      <w:r>
        <w:rPr>
          <w:rFonts w:eastAsia="Times New Roman" w:cs="Arial" w:ascii="Arial" w:hAnsi="Arial"/>
          <w:iCs/>
          <w:spacing w:val="-3"/>
          <w:sz w:val="24"/>
          <w:szCs w:val="24"/>
          <w:lang w:val="es-ES" w:eastAsia="es-ES"/>
        </w:rPr>
        <w:t>. Cumplido lo anterior, en auto del 30 de junio de 2006 se admitió el recurso de apelación interpuesto por la parte demandada, Lotería de Bogotá (folio 236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iCs/>
          <w:spacing w:val="-3"/>
          <w:sz w:val="24"/>
          <w:szCs w:val="24"/>
          <w:lang w:val="es-ES" w:eastAsia="es-ES"/>
        </w:rPr>
        <w:t>9.4.</w:t>
      </w:r>
      <w:r>
        <w:rPr>
          <w:rFonts w:eastAsia="Times New Roman" w:cs="Arial" w:ascii="Arial" w:hAnsi="Arial"/>
          <w:b/>
          <w:iCs/>
          <w:spacing w:val="-3"/>
          <w:sz w:val="24"/>
          <w:szCs w:val="24"/>
          <w:lang w:val="es-ES" w:eastAsia="es-ES"/>
        </w:rPr>
        <w:t xml:space="preserve"> </w:t>
      </w:r>
      <w:r>
        <w:rPr>
          <w:rFonts w:eastAsia="Times New Roman" w:cs="Arial" w:ascii="Arial" w:hAnsi="Arial"/>
          <w:iCs/>
          <w:spacing w:val="-3"/>
          <w:sz w:val="24"/>
          <w:szCs w:val="24"/>
          <w:lang w:val="es-ES" w:eastAsia="es-ES"/>
        </w:rPr>
        <w:t>En proveído del 4 de agosto de 2006 se corrió el traslado a las partes para presentar alegatos de conclusión y al Ministerio Público para que rindiera concepto de fondo (folio 238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rFonts w:ascii="Arial" w:hAnsi="Arial" w:cs="Arial"/>
          <w:b/>
          <w:b/>
          <w:bCs/>
          <w:sz w:val="24"/>
          <w:szCs w:val="24"/>
          <w:lang w:val="es-MX" w:eastAsia="es-ES"/>
        </w:rPr>
      </w:pPr>
      <w:r>
        <w:rPr>
          <w:rFonts w:eastAsia="Arial" w:cs="Arial" w:ascii="Arial" w:hAnsi="Arial"/>
          <w:b/>
          <w:bCs/>
          <w:sz w:val="24"/>
          <w:szCs w:val="24"/>
          <w:lang w:val="es-MX" w:eastAsia="es-ES"/>
        </w:rPr>
        <w:t xml:space="preserve"> </w:t>
      </w:r>
      <w:r>
        <w:rPr>
          <w:rFonts w:eastAsia="Times New Roman" w:cs="Arial" w:ascii="Arial" w:hAnsi="Arial"/>
          <w:b/>
          <w:bCs/>
          <w:sz w:val="24"/>
          <w:szCs w:val="24"/>
          <w:lang w:val="es-MX" w:eastAsia="es-ES"/>
        </w:rPr>
        <w:t>10. Alegatos de conclusión y concepto del Ministerio Público.</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Las parte demandante allegó escrito en el cual manifestó que los argumentos de hecho y de derecho de las pretensiones se encontraban plasmados tanto en el escrito de la demanda como en los alegatos presentados en el trámite de la primera instancia, razón por la cual se abstenía de presentar un nuevo escrito reiterando lo ya expuesto en etapas procesales precedentes.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 parte demandada Lotería de Bogotá, dentro del término de ley, allegó su escrito de alegaciones en el cual reprodujo los argumentos expuestos en el recurso de apelación.</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 demandada Sociedad Nacional de Apuestas Permanentes e Inversiones-Sonapi S.A., y el  Ministerio Público guardaron silenci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keepNext w:val="true"/>
        <w:numPr>
          <w:ilvl w:val="0"/>
          <w:numId w:val="0"/>
        </w:numPr>
        <w:spacing w:lineRule="auto" w:line="360"/>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rFonts w:ascii="Arial" w:hAnsi="Arial" w:eastAsia="Times New Roman" w:cs="Arial"/>
          <w:bCs/>
          <w:sz w:val="24"/>
          <w:szCs w:val="20"/>
          <w:lang w:val="es-ES" w:eastAsia="es-ES"/>
        </w:rPr>
      </w:pPr>
      <w:r>
        <w:rPr>
          <w:rFonts w:eastAsia="Times New Roman" w:cs="Arial" w:ascii="Arial" w:hAnsi="Arial"/>
          <w:sz w:val="24"/>
          <w:szCs w:val="24"/>
          <w:lang w:val="es-ES" w:eastAsia="es-ES"/>
        </w:rPr>
        <w:t>Para adelantar el estudio de los distintos temas que constituyen materia de la litis, se avanzará en el siguiente orden: 1) Competencia del Consejo de Estado; 2)</w:t>
      </w:r>
      <w:r>
        <w:rPr>
          <w:rFonts w:eastAsia="Times New Roman" w:cs="Arial" w:ascii="Arial" w:hAnsi="Arial"/>
          <w:sz w:val="24"/>
          <w:szCs w:val="24"/>
          <w:lang w:eastAsia="es-ES"/>
        </w:rPr>
        <w:t xml:space="preserve"> De la legitimación de la Lotería de Cundinamarca para pretender la nulidad absoluta del Contrato de Concesión No. 0072; 3)</w:t>
      </w:r>
      <w:r>
        <w:rPr>
          <w:rFonts w:eastAsia="Times New Roman" w:cs="Arial" w:ascii="Arial" w:hAnsi="Arial"/>
          <w:sz w:val="24"/>
          <w:szCs w:val="24"/>
          <w:lang w:val="es-ES" w:eastAsia="es-ES"/>
        </w:rPr>
        <w:t xml:space="preserve"> Las pruebas aportadas al proceso y su valor probatorio; 4)</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l régimen jurídico aplicable al convenio celebrado entre la Lotería de Cundinamarca y la Lotería de Bogotá;</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5) </w:t>
      </w:r>
      <w:r>
        <w:rPr>
          <w:rFonts w:eastAsia="Times New Roman" w:cs="Arial" w:ascii="Arial" w:hAnsi="Arial"/>
          <w:sz w:val="24"/>
          <w:szCs w:val="24"/>
          <w:lang w:eastAsia="es-ES"/>
        </w:rPr>
        <w:t>De la prórroga o renovación del convenio suscrito el 12 de marzo de 1984; 6) Del caso concreto y 7) Costas.</w:t>
      </w:r>
    </w:p>
    <w:p>
      <w:pPr>
        <w:pStyle w:val="Normal"/>
        <w:overflowPunct w:val="false"/>
        <w:autoSpaceDE w:val="false"/>
        <w:spacing w:lineRule="auto" w:line="360"/>
        <w:textAlignment w:val="baseline"/>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 xml:space="preserve">prescribe, expresamente, que la jurisdicción competente para conocer de las controversias generadas en los contratos celebrados por las entidades estatales es la Jurisdicción de lo Contencioso Administrativo. En el caso en análisis, el extremo contratante del negocio jurídico de Concesión No. 072 cuya declaratoria de nulidad se pretendió lo conforma la Lotería de Bogotá, creada mediante Acuerdo Distrital No. 81 de 1967 y organizada en la forma de empresa industrial y comercial del Estado dotada de personería jurídica, autonomía administrativa y patrimonio propio a través del Decreto 407 de 1974 </w:t>
      </w:r>
      <w:r>
        <w:rPr>
          <w:rFonts w:eastAsia="Times New Roman" w:cs="Arial" w:ascii="Arial" w:hAnsi="Arial"/>
          <w:sz w:val="24"/>
          <w:szCs w:val="24"/>
          <w:lang w:val="es-ES" w:eastAsia="es-ES"/>
        </w:rPr>
        <w:t xml:space="preserve">y en esa medi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según lo dispuesto por el artículo 2º</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dicionalmente, e</w:t>
      </w:r>
      <w:r>
        <w:rPr>
          <w:rFonts w:eastAsia="Times New Roman" w:cs="Arial" w:ascii="Arial" w:hAnsi="Arial"/>
          <w:sz w:val="24"/>
          <w:szCs w:val="24"/>
          <w:lang w:eastAsia="es-ES"/>
        </w:rPr>
        <w:t xml:space="preserv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os litigios originados en la actividad de las entidades públicas.</w:t>
      </w:r>
    </w:p>
    <w:p>
      <w:pPr>
        <w:pStyle w:val="Normal"/>
        <w:spacing w:lineRule="auto" w:line="360"/>
        <w:rPr>
          <w:rFonts w:ascii="Times New Roman" w:hAnsi="Times New Roman" w:eastAsia="Times New Roman" w:cs="Arial"/>
          <w:b/>
          <w:b/>
          <w:bCs/>
          <w:color w:val="FF0000"/>
          <w:sz w:val="24"/>
          <w:szCs w:val="24"/>
          <w:lang w:val="es-ES" w:eastAsia="es-ES"/>
        </w:rPr>
      </w:pPr>
      <w:r>
        <w:rPr>
          <w:rFonts w:eastAsia="Times New Roman" w:cs="Arial" w:ascii="Times New Roman" w:hAnsi="Times New Roman"/>
          <w:b/>
          <w:bCs/>
          <w:color w:val="FF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que esta Sala es competente para resolver el recurso de alzada sometido a su estudio. </w:t>
      </w:r>
    </w:p>
    <w:p>
      <w:pPr>
        <w:pStyle w:val="Normal"/>
        <w:spacing w:lineRule="auto" w:line="360"/>
        <w:ind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t>2. De la legitimación de la Lotería de Cundinamarca para pretender la nulidad absoluta del Contrato de Concesión No. 0072.</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erda la Sala que de conformidad con lo establecido en el texto inicial el artículo 45 de la Ley 80 de 1993 la nulidad absoluta del contrato podía ser alegada por las partes, por el agente del Ministerio Público o por cualquier persona medida en la cual cabe señalar que bajo la vigencia de la norma en cita la acción contractual para pretender la nulidad del negocio jurídico estatal era de naturaleza pública, en cuanto cualquier persona podía acudir a las instancias judiciales a solicitar dicha declaratori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No obstante, es necesario tener en cuenta que con posterioridad a la expedición de la referida Ley 80, el artículo 87 del Código Contencioso Administrativo fue modificado por la Ley 446 de 1998, norma vigente para la época en que se presentó la demanda (11 de julio de 2003) y cuyo tenor literal indicaba que además de las partes cocontratantes, la nulidad absoluta del contrato puede ser pedida por el Ministerio Público o por “cualquier tercero que acredite un interés direc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dado que la parte demandante, Lotería de Cundinamarca, no fue parte dentro del Contrato de Concesión No. 072 cuya declaratoria de nulidad se pretende, necesariamente debía acreditar un interés directo para promover el litig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la Sala evidencia que según las manifestaciones de la demanda y su confrontación con el recaudo probatorio respecto del cual más adelante se hará expresa y detallada mención, la Lotería de Cundinamarca en efecto cuenta con interés directo y legítimo para concurrir en calidad de demandante en la presente causa, habida cuenta que se encuentra en discusión la legalidad de un contrato celebrado por la Lotería de Bogotá y un particular, partes que por demás se encuentran debidamente vinculadas al proceso y ejercieron su derecho de contradicción, para dar en concesión la operación del juego de apuestas permanentes en el territorio del Distrito Capital y además en el territorio de la entidad demandante, esto es en el Departamento de Cundinamarc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tanto, el punto de controversia central radica en establecer sí la Lotería de Bogotá ejerció la actividad contractual y desplegó actos dispositivos tendientes a la explotación del monopolio rentístico dentro de un espacio físico respecto del cual no era su titular o si, amén de la celebración el convenio con la demandante en el año 1984, la Lotería de Bogotá obró facultada por quien tenía competencia para ejercer dichas actividades dentro de su comprensión territorial, esto es por la Lotería de Cundinamarc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n consecuencia, la Sala encuentra acreditado en debida forma el interés directo que le asistía la Lotería de Cundinamarca para incoar la presente acción, circunstancia en virtud de la cual resulta viable abordar el estudio de fondo del asunto en examen.  </w:t>
      </w:r>
    </w:p>
    <w:p>
      <w:pPr>
        <w:pStyle w:val="Normal"/>
        <w:spacing w:lineRule="auto" w:line="360"/>
        <w:ind w:right="5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3. Las pruebas aportadas al proceso y su valor probatorio.</w:t>
      </w:r>
    </w:p>
    <w:p>
      <w:pPr>
        <w:pStyle w:val="Normal"/>
        <w:widowControl w:val="false"/>
        <w:spacing w:lineRule="auto" w:line="3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spacing w:lineRule="auto" w:line="360"/>
        <w:ind w:left="39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Igualmente se presentaron al proceso otros documentos en copia simple; al respecto se tiene que si bien con anterioridad y de manera reiterada esta Corporación había sostenido que </w:t>
      </w:r>
      <w:r>
        <w:rPr>
          <w:rFonts w:eastAsia="Times New Roman"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eastAsia="Times New Roman" w:cs="Arial" w:ascii="Arial" w:hAnsi="Arial"/>
          <w:sz w:val="24"/>
          <w:szCs w:val="24"/>
          <w:lang w:val="es-ES" w:eastAsia="es-ES"/>
        </w:rPr>
        <w:t>normado en los artículos 252 y 254 del Código de Procedimiento Civil</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lo cierto es que la postura de la Sala se modificó a partir de la Sentencia de Unificación proferida por la Sección Tercera el 28 de agosto de 2013</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39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ind w:left="390" w:hanging="0"/>
        <w:rPr>
          <w:rFonts w:ascii="Century Gothic" w:hAnsi="Century Gothic" w:eastAsia="Times New Roman" w:cs="Century Gothic"/>
          <w:iCs/>
          <w:sz w:val="24"/>
          <w:szCs w:val="20"/>
          <w:lang w:val="es-ES" w:eastAsia="es-ES"/>
        </w:rPr>
      </w:pPr>
      <w:r>
        <w:rPr>
          <w:rFonts w:eastAsia="Times New Roman" w:cs="Century Gothic" w:ascii="Century Gothic" w:hAnsi="Century Gothic"/>
          <w:iCs/>
          <w:sz w:val="24"/>
          <w:szCs w:val="20"/>
          <w:lang w:val="es-ES" w:eastAsia="es-ES"/>
        </w:rPr>
      </w:r>
    </w:p>
    <w:p>
      <w:pPr>
        <w:pStyle w:val="Normal"/>
        <w:spacing w:lineRule="auto" w:line="360"/>
        <w:rPr/>
      </w:pPr>
      <w:r>
        <w:rPr>
          <w:rFonts w:eastAsia="Times New Roman" w:cs="Arial" w:ascii="Arial" w:hAnsi="Arial"/>
          <w:sz w:val="24"/>
          <w:szCs w:val="24"/>
          <w:lang w:val="es-ES" w:eastAsia="es-ES"/>
        </w:rPr>
        <w:t>Por lo tanto, según la nueva postura jurisprudencial de la Sala, los documentos aportados en copia simple por la parte actora con la presentación de la demanda también serán tomados en cuenta en esta sentencia</w:t>
      </w:r>
      <w:r>
        <w:rPr>
          <w:rStyle w:val="FootnoteAnchor"/>
          <w:rFonts w:eastAsia="Times New Roman" w:cs="Arial" w:ascii="Century Gothic" w:hAnsi="Century Gothic"/>
          <w:szCs w:val="24"/>
          <w:vertAlign w:val="superscript"/>
          <w:lang w:val="es-ES" w:eastAsia="es-ES"/>
        </w:rPr>
        <w:footnoteReference w:id="7"/>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3.1. Document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 </w:t>
      </w:r>
      <w:r>
        <w:rPr>
          <w:rFonts w:eastAsia="Times New Roman" w:cs="Arial" w:ascii="Arial" w:hAnsi="Arial"/>
          <w:sz w:val="24"/>
          <w:szCs w:val="24"/>
          <w:lang w:val="es-ES" w:eastAsia="es-ES"/>
        </w:rPr>
        <w:t>Decreto No. 0034 del 16 de enero de 1973 por el cual se establece la naturaleza, objetivos y funciones de la Lotería de Cundinamarca (fl. 15-21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2. </w:t>
      </w:r>
      <w:r>
        <w:rPr>
          <w:rFonts w:eastAsia="Times New Roman" w:cs="Arial" w:ascii="Arial" w:hAnsi="Arial"/>
          <w:sz w:val="24"/>
          <w:szCs w:val="24"/>
          <w:lang w:val="es-ES" w:eastAsia="es-ES"/>
        </w:rPr>
        <w:t>Acta No. 04 del 24 de febrero de 1984 por medio de la cual la Junta Directiva de la Lotería de Cundinamarca aprobó la suscripción de un convenio con la Lotería de Bogotá (fls. 22-27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3.</w:t>
      </w:r>
      <w:r>
        <w:rPr>
          <w:rFonts w:eastAsia="Times New Roman" w:cs="Arial" w:ascii="Arial" w:hAnsi="Arial"/>
          <w:sz w:val="24"/>
          <w:szCs w:val="24"/>
          <w:lang w:val="es-ES" w:eastAsia="es-ES"/>
        </w:rPr>
        <w:t xml:space="preserve"> Acta No. 285 del 10 de febrero de 1984 mediante la cual la Junta Directiva de la Lotería de Bogotá autorizó firmar convenio con la Lotería de Cundinamarca para administración del juego de apuestas permanentes en Bogotá y Cundinamarca (flls. 382-386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4. </w:t>
      </w:r>
      <w:r>
        <w:rPr>
          <w:rFonts w:eastAsia="Times New Roman" w:cs="Arial" w:ascii="Arial" w:hAnsi="Arial"/>
          <w:sz w:val="24"/>
          <w:szCs w:val="24"/>
          <w:lang w:val="es-ES" w:eastAsia="es-ES"/>
        </w:rPr>
        <w:t>Convenio celebrado entre la Lotería de Cundinamarca y la Lotería de Bogotá el 12 de marzo de 1984, de cuyo contenido se destaca el siguiente clausulado (fl. 12-13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objeto del convenio quedó contenido en su cláusula primera en los siguientes términ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IMERA.- LA LOTERIA DE CUNDINAMARCA, debidamente autorizada dá en administración el Juego de Apuestas Permanentes en dinero “Chance” en todo el territorio del Departamento de Cundinamarca a la LOTERIA DE BOGOTÁ y esta así lo acept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se establecieron las actividades que en desarrollo del convenio podía realizar la Lotería de Bogotá: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A.- La administración prevista en este convenio comprende: a) La celebración de toda clase de contratos con los requisitos legales y fiscales; b) La expedición de Licencias de Funcionamiento; c) La expedición de credenciales a los vendedores; d) La supervisión y control del Juego con los funcionarios autorizados para ello; e) La venta de los formularios que con exclusividad se deben emplear en el Juego de Apuestas Permanentes; f) En general, cualquier gestión encaminada a obtener la buen marcha de las Apuestas Permanent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s cláusulas cuarta y quinta se acordaron aspectos relativos a gastos de administración y distribución de utilidades, según el siguiente ten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UARTA.- Como gastos de administración se fija un porcentaje hasta del veinte por ciento (20%) del valor bruto de los recaudos. PARÁGRAFO PRIMERO.- Este porcentaje podrá aumentarse teniendo en cuenta el estado de pérdidas y ganancias que arroje el balance mensual. PARAGRAFO SEGUNDO.- En la administración a que se refiere este Convenio, se entiende la absoluta autonomía de la Lotería de Bogotá para el mejor control del jueg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QUINTA.- Descontados los gastos de administración, las utilidades se repartirán así: setenta por ciento (70%) para la Secretaría de Salud del Distrito y el treinta por ciento (30%) restante para la Secretaría del Departamento de Cundinamarca. Estas utilidades serán entregadas a la LOTERIA DE CUNDINAMARCA dentro de los primeros diez (10) días del mes siguiente a su recaud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láusula sexta del convenio las partes estipularon la conformación de un cuerpo consultiv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XTA.- Con funciones para definir políticas a seguir y diferencias se nombra un Comité consultivo integrado por el señor Gobernador del Departamento de Cundinamarca; el señor Alcalde Mayor de Bogotá, los Gerentes de la Lotería de Bogotá y Cundinamarca y el Jefe de División de Apuestas Permanentes de la Lotería de Bogotá.”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en la cláusula octava las partes pactaron la duración del convenio en los siguientes términ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OCTAVA.- El presente convenio tendrá una duración de dos (2) años prorrogables automáticamente por el mismo período si alguna de las partes no manifiesta por escrito su terminación con tres (3) meses de anticip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3.1.5.</w:t>
      </w:r>
      <w:r>
        <w:rPr>
          <w:rFonts w:eastAsia="Times New Roman" w:cs="Arial" w:ascii="Arial" w:hAnsi="Arial"/>
          <w:sz w:val="24"/>
          <w:szCs w:val="24"/>
          <w:lang w:val="es-ES" w:eastAsia="es-ES"/>
        </w:rPr>
        <w:t xml:space="preserve"> Documento de prórroga suscrito el 24 de marzo de 1992 entre la Lotería de Cundinamarca y la Lotería de Bogotá, respecto del convenio celebrado entre las mismas partes el 12 de marzo de 1984, en cuyo contenido las partes conjuntamente manifestaron (fl. 41-42 c2).: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hemos convenido PRORROGAR el CONVENIO celebrado el 12 de marzo de 1984, entre las dos entidades, mediante el cual la LOTERIA DE CUNDINAMARCA dá en administración el juego de apuestas permanentes en dinero “CHANCE”, en todo el territorio del Departamento de Cundinamarca a la LOTERIA DE BOGOTÁ y ésta así lo acepta, en las siguientes cláusulas: PRIMERA.- La cláusula cuarta quedará así: Como gastos de administración se fija un porcentaje del veinte por ciento (20%) del valor bruto de los recaudos, de los cuales se girará el seis por ciento (6%) como gastos de administración a la LOTERIA DE CUNDINAMARCA, Entidad que nombrará a seis (6) Inspectores de Apuestas Permanentes y Veedor, previo el cumplimiento de los requisitos constitucionales y legales estipulados para tal efecto y que tendrán como función controlar y vigilar el juego en el Departamento de Cundinamarca y reportar los correspondientes informes a la precitada Entidad y a la LOTERIA DE BOGOTÁ. SEGUNDA: La cláusula Octava se adiciona en el sentido que la duración del convenio será de cinco (5) años más prorrogables automáticamente por el mismo período si alguna de las partes no manifiesta por escrito su intención de darlo por terminado, con tres meses de anticipación.” </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b/>
          <w:sz w:val="24"/>
          <w:szCs w:val="24"/>
          <w:lang w:val="es-ES" w:eastAsia="es-ES"/>
        </w:rPr>
        <w:t>3.1.6.</w:t>
      </w:r>
      <w:r>
        <w:rPr>
          <w:rFonts w:eastAsia="Times New Roman" w:cs="Arial" w:ascii="Arial" w:hAnsi="Arial"/>
          <w:sz w:val="24"/>
          <w:szCs w:val="24"/>
          <w:lang w:val="es-ES" w:eastAsia="es-ES"/>
        </w:rPr>
        <w:t xml:space="preserve"> Documento de prórroga suscrito el 26 de octubre de 1995 entre la Lotería de Cundinamarca y la Lotería de Bogotá, al convenio celebrado entre las mismas partes el 12 de marzo de 1984, en cual los intervinientes acordaron (fl. 41-42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IMERA: Prorrogar la duración del convenio a partir del 25 de marzo de 1997 hasta el 31 de diciembre de 1997.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SEGUNDA: Con el propósito de dar cumplimiento a las observaciones formuladas por la Superintendencia Nacional de Salud en su visita No. 011 practicada a la Lotería de Cundinamarca con fecha 23 de marzo de 1995, a partir del 1 de noviembre de 1995 los gastos de administración serán los resultantes del ejercicio mensual del juego debidamente auditados, los cuales contarán con la vigilancia de una veeduría contratada por la LOTERIA DE CUNDINAMARCA, cuyo costo será considerado como gasto de Administración imputable a la explotación del conveni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TERCERA: Las loterías de Bogotá y Cundinamarca podrán contratar dentro de la vigencia del convenio, los estudios necesarios para definir y calcular el tamaño real del mercado de Apuestas Permanentes y con base en sus resultados y por mutuo acuerdo modificar los porcentajes de participación de cada una de las entidade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CUARTA.- las partes advierten que las reclamaciones formuladas por la Lotería de Cundinamarca pendientes de definición, no se consideraran superadas por la firma del presente documento, quedando las partes en libertad de acudir a la vía jurisdiccional si así lo estiman convenient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QUINTA: La Lotería de Cundinamarca se reserva el derecho vigilar la ejecución de los contratos que celebren con la explotación del jueg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SEXTA: Las condiciones no modificadas con el presente documento permanecen inmodificables hasta que un nuevo acuerdo entre los socios así lo determine.”</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7. </w:t>
      </w:r>
      <w:r>
        <w:rPr>
          <w:rFonts w:eastAsia="Times New Roman" w:cs="Arial" w:ascii="Arial" w:hAnsi="Arial"/>
          <w:sz w:val="24"/>
          <w:szCs w:val="24"/>
          <w:lang w:val="es-ES" w:eastAsia="es-ES"/>
        </w:rPr>
        <w:t>Prórroga suscrita el 23 de septiembre de 1997, al convenio suscrito entre las Loterías de Bogotá y Cundinamarca para la explotación del juego y apuestas permanentes, en la cual se convino (fl. 44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hemos acordado modificar el convenio suscrito el día 12 de marzo de 1984 entre las dos entidades para la explotación del juego de Apuestas Permanentes en Santa Fe de Bogotá D.C. y el Departamento de Cundinamarca, para prorrogar su duración hasta el día 31 de diciembre de 1998. Las modificaciones efectuadas al convenio suscrito el día 12 de marzo de 1984, mediante las prórrogas de marzo 24 de 1992 y octubre 26 de 1995, con la firma del presente permanecen vigentes al igual que las reclamaciones formuladas por la Lotería de Cundinamarca y pendientes de definir.”</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8. </w:t>
      </w:r>
      <w:r>
        <w:rPr>
          <w:rFonts w:eastAsia="Times New Roman" w:cs="Arial" w:ascii="Arial" w:hAnsi="Arial"/>
          <w:sz w:val="24"/>
          <w:szCs w:val="24"/>
          <w:lang w:val="es-ES" w:eastAsia="es-ES"/>
        </w:rPr>
        <w:t>Prórroga suscrita el 22 de octubre de 1998 al convenio suscrito entre las Loterías de Bogotá y Cundinamarca, mediante la cual las partes pactaron (fl. 45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hemos acordado: a.) Prorrogar el Convenio suscrito el dia 12 de marzo de 1984 entre las Entidades, para la explotación del Juego de Apuestas Permanentes en Santa Fe de Bogotá D.C. y el Departamento de Cundinamarca, hasta el 31 de diciembre de 1999. B). Con el objeto de dar cumplimiento a la Circular No. 02/93 emanada de la Superintendencia Nacional de Salud; el artículo 4 del Convenio suscrito el 12 de marzo de 1984 quedará así: Se descontarán como gastos de administración aquellos que tienen relación directa de causalidad con la administración del Juego Permanente, los cuales se reflejarán en la Contabilidad de la LOTERIA DE BOGOTA. Las condiciones y acuerdo convenidos en el documento principal y sus prórrogas no modificados con el presente permanecen inmodificables hasta que un nuevo acuerdo entre los socios así lo determine.”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1.9. </w:t>
      </w:r>
      <w:r>
        <w:rPr>
          <w:rFonts w:eastAsia="Times New Roman" w:cs="Arial" w:ascii="Arial" w:hAnsi="Arial"/>
          <w:sz w:val="24"/>
          <w:szCs w:val="24"/>
          <w:lang w:val="es-ES" w:eastAsia="es-ES"/>
        </w:rPr>
        <w:t>Prórroga suscrita el 1 de octubre de 1999 al convenio interadministrativo suscrito entre las Loterías de Bogotá y Cundinamarca y a través de cuyo contenido se acordó (fl. 14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PRORROGA: Se ha acordado ampliar la duración del Convenio hasta el 31 de diciembre del año 2003.</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SEGUNDO.- UTILIDADES: Descontados los gastos de administración, las utilidades del Juego de Apuestas Permanentes establecidas en este Convenio, se repartirán así: 70% para la Secretaría de Salud del Distrito Capital y el 30% para la Secretaría de Salud del Departamento de Cundinamarc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TERCERO: Los gastos de Administración serán los resultantes del ejercicio mensual del juego, cuyo costo será considerado como gasto imputable a dicho conveni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CUARTO.- COMITE CONSULTIVO. Se reactiva el Comité Consultivo de que trata el Convenio de fecha 12 de marzo de 1984, en su cláusula Sext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QUINTO: Las condiciones no modificadas en el presente documento permanecen inmodificables hasta nuevo acuerdo.”</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0. </w:t>
      </w:r>
      <w:r>
        <w:rPr>
          <w:rFonts w:eastAsia="Times New Roman" w:cs="Arial" w:ascii="Arial" w:hAnsi="Arial"/>
          <w:sz w:val="24"/>
          <w:szCs w:val="24"/>
          <w:lang w:val="es-ES" w:eastAsia="es-ES"/>
        </w:rPr>
        <w:t>Resolución No. 0299 del 26 de octubre de 2001 por medio del cual la Lotería de Bogotá ordenó la apertura de la Licitación No. L.B. 001 de 2001, con el objeto de solicitar propuestas para adjudicar hasta cinco contratos de concesión para la explotación del juego de apuestas permanentes en el Distrito Capital de Bogotá y el Departamento de Cundinamarca por un término de cinco (5) años contados a partir del 1 de enero de 2002, hasta el 31 de diciembre de 2006 (fls. 302-306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1. </w:t>
      </w:r>
      <w:r>
        <w:rPr>
          <w:rFonts w:eastAsia="Times New Roman" w:cs="Arial" w:ascii="Arial" w:hAnsi="Arial"/>
          <w:sz w:val="24"/>
          <w:szCs w:val="24"/>
          <w:lang w:val="es-ES" w:eastAsia="es-ES"/>
        </w:rPr>
        <w:t>Informe de estudios sobre el tamaño de marcado del juego de apuestas permanentes “chance” en Bogotá y Cundinamarca, realizado por el Centro Nacional de Consultoría con destino a la Lotería de Bogotá (fl.87-229 c3).</w:t>
      </w:r>
      <w:r>
        <w:rPr>
          <w:rFonts w:eastAsia="Times New Roman" w:cs="Arial" w:ascii="Arial" w:hAnsi="Arial"/>
          <w:b/>
          <w:sz w:val="24"/>
          <w:szCs w:val="24"/>
          <w:lang w:val="es-ES" w:eastAsia="es-ES"/>
        </w:rPr>
        <w:t xml:space="preserve"> </w:t>
        <w:tab/>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1.12.</w:t>
      </w:r>
      <w:r>
        <w:rPr>
          <w:rFonts w:eastAsia="Times New Roman" w:cs="Arial" w:ascii="Arial" w:hAnsi="Arial"/>
          <w:sz w:val="24"/>
          <w:szCs w:val="24"/>
          <w:lang w:val="es-ES" w:eastAsia="es-ES"/>
        </w:rPr>
        <w:t xml:space="preserve"> Pliego de condiciones correspondiente a la Licitación No. LB-001 de 2001, con el objeto de recibir propuestas para la adjudicación de la explotación del juego de Apuestas permanentes “</w:t>
      </w:r>
      <w:r>
        <w:rPr>
          <w:rFonts w:eastAsia="Times New Roman" w:cs="Arial" w:ascii="Arial" w:hAnsi="Arial"/>
          <w:i/>
          <w:sz w:val="24"/>
          <w:szCs w:val="24"/>
          <w:lang w:val="es-ES" w:eastAsia="es-ES"/>
        </w:rPr>
        <w:t>chance</w:t>
      </w:r>
      <w:r>
        <w:rPr>
          <w:rFonts w:eastAsia="Times New Roman" w:cs="Arial" w:ascii="Arial" w:hAnsi="Arial"/>
          <w:sz w:val="24"/>
          <w:szCs w:val="24"/>
          <w:lang w:val="es-ES" w:eastAsia="es-ES"/>
        </w:rPr>
        <w:t xml:space="preserve">” en Bogotá D.C., y el Departamento de Cundinamarca, por un término de cinco (5) años (fls. 231-279 c3). </w:t>
      </w:r>
    </w:p>
    <w:p>
      <w:pPr>
        <w:pStyle w:val="Normal"/>
        <w:spacing w:lineRule="auto" w:line="360"/>
        <w:rPr>
          <w:rFonts w:eastAsia="Times New Roman"/>
        </w:rPr>
      </w:pPr>
      <w:r>
        <w:rPr>
          <w:rFonts w:eastAsia="Arial" w:cs="Arial" w:ascii="Arial" w:hAnsi="Arial"/>
          <w:b/>
          <w:sz w:val="24"/>
          <w:szCs w:val="24"/>
          <w:lang w:val="es-ES" w:eastAsia="es-ES"/>
        </w:rPr>
        <w:t xml:space="preserve"> </w:t>
      </w:r>
    </w:p>
    <w:p>
      <w:pPr>
        <w:pStyle w:val="Normal"/>
        <w:spacing w:lineRule="auto" w:line="360"/>
        <w:rPr/>
      </w:pPr>
      <w:r>
        <w:rPr>
          <w:rFonts w:eastAsia="Times New Roman" w:cs="Arial" w:ascii="Arial" w:hAnsi="Arial"/>
          <w:b/>
          <w:sz w:val="24"/>
          <w:szCs w:val="24"/>
          <w:lang w:val="es-ES" w:eastAsia="es-ES"/>
        </w:rPr>
        <w:t xml:space="preserve">3.1.13. </w:t>
      </w:r>
      <w:r>
        <w:rPr>
          <w:rFonts w:eastAsia="Times New Roman" w:cs="Arial" w:ascii="Arial" w:hAnsi="Arial"/>
          <w:sz w:val="24"/>
          <w:szCs w:val="24"/>
          <w:lang w:val="es-ES" w:eastAsia="es-ES"/>
        </w:rPr>
        <w:t xml:space="preserve">Adenda No. 1 al pliego de condiciones correspondiente a la Licitación No. LB-001 de 2001 de la Lotería de Bogotá (fls. 305-319 c3).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1.14.</w:t>
      </w:r>
      <w:r>
        <w:rPr>
          <w:rFonts w:eastAsia="Times New Roman" w:cs="Arial" w:ascii="Arial" w:hAnsi="Arial"/>
          <w:sz w:val="24"/>
          <w:szCs w:val="24"/>
          <w:lang w:val="es-ES" w:eastAsia="es-ES"/>
        </w:rPr>
        <w:t xml:space="preserve"> Adenda No. 2 al pliego de condiciones correspondiente a la Licitación No. LB-001 de 2001 de la Lotería de Bogotá (fls. 322-327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15.</w:t>
      </w:r>
      <w:r>
        <w:rPr>
          <w:rFonts w:eastAsia="Times New Roman" w:cs="Arial" w:ascii="Arial" w:hAnsi="Arial"/>
          <w:sz w:val="24"/>
          <w:szCs w:val="24"/>
          <w:lang w:val="es-ES" w:eastAsia="es-ES"/>
        </w:rPr>
        <w:t xml:space="preserve"> Adenda No. 3 al pliego de condiciones correspondiente a la Licitación No. LB-001 de 2001 de la Lotería de Bogotá (fls. 328-340 c3).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6. </w:t>
      </w:r>
      <w:r>
        <w:rPr>
          <w:rFonts w:eastAsia="Times New Roman" w:cs="Arial" w:ascii="Arial" w:hAnsi="Arial"/>
          <w:sz w:val="24"/>
          <w:szCs w:val="24"/>
          <w:lang w:val="es-ES" w:eastAsia="es-ES"/>
        </w:rPr>
        <w:t>Oficio por el cual la Lotería de Bogotá dio respuesta a la comunicación No. 9464 suscrita el 10 de octubre de 2001 por la Lotería de Cundinamarca, en los siguientes términos (fl. 348-352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primer lugar la LOTERIA DE BOGOTA, agradece el interés de esa Gerencia por convocar el Comité Consultivo creado el 12 de marzo de 1984 por las dos Entidades y espera se defina la fecha, lugar y hora para realizar la reunión solicita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obstante es importante aclarar, que en ninguna cláusula del convenio se establece que el mencionado comité tenga como función definir las políticas a seguir en los procesos de licitación para la adjudicación del contrato del Juego de Apuestas Permanent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por eso, que la ausencia de reuniones de dicho comité, durante los 20 meses de vigencia que lleva el actual contrato de explotación del chance, nos daba a entender que el Departamento de Cundinamarca por conducto de la empresa que usted representa, se encontraba satisfecho de la manera como la LOTERIA DE BOGOTA venía explotando el monopolio de las apuestas permanentes en el Distrito Capital y el Departamen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 apreciación la tuvimos en cuenta igualmente cuando iniciamos el proceso que adjudicará el juego de chance para los próximos cinco años y que como usted bien lo sabe, requiere de unos plazos que por ley debemos cumpli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al y como se lo he expresado en anteriores ocasiones, esta entidad estará siempre atenta a recibir los comentarios y sugerencias del Departamento de Cundinamarca, no solo para esta licitación sino para cualquier aspecto relacionado con la explotación del monopoli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De acuerdo con lo anterior, queremos con todo respeto, manifestarle que no compartimos sus comentarios sobre la falta de participación del Departamento de Cundinamarca en este tem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7. </w:t>
      </w:r>
      <w:r>
        <w:rPr>
          <w:rFonts w:eastAsia="Times New Roman" w:cs="Arial" w:ascii="Arial" w:hAnsi="Arial"/>
          <w:sz w:val="24"/>
          <w:szCs w:val="24"/>
          <w:lang w:val="es-ES" w:eastAsia="es-ES"/>
        </w:rPr>
        <w:t>Oficio del 2 de noviembre de 2001 suscrito por el Gerente de la Lotería de Cundinamarca, con destino a la Lotería de Bogotá, en el cual manifestó (fl. 347 c3):</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b/>
          <w:b/>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conformidad con nuestra reunión celebrada en el Despacho del señor Gobernador de Cundinamarca, comedidamente solicito a usted, me informe la fecha de la reunión para la revisión de los pliegos de la licitación del Juego de Apuestas Permanentes “CHANCE” ya que hasta hoy no hemos tenido ninguna invitación y como se acordó, en ella participaron delegados de nuestro Departamen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8. </w:t>
      </w:r>
      <w:r>
        <w:rPr>
          <w:rFonts w:eastAsia="Times New Roman" w:cs="Arial" w:ascii="Arial" w:hAnsi="Arial"/>
          <w:sz w:val="24"/>
          <w:szCs w:val="24"/>
          <w:lang w:val="es-ES" w:eastAsia="es-ES"/>
        </w:rPr>
        <w:t>Oficio del 9 de noviembre de 2001 por medio del cual la Lotería de Bogotá invitó a la Lotería de Cundinamarca a la Audiencia de precisión de términos de la Licitación No. LB.001 de 2001, indicando además que (fl. 379 c3):</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sí mismo le reitero lo solicitado a usted en la reunión celebrada en el Despacho de la señora Veedora Distrital el pasado martes 6 de noviembre, en el sentido de recibir por parte del delegado de la Gobernación, doctor Torres, los comentarios, sugerencias, modificaciones y recomendaciones al pliego de condiciones de Licitación Pública LB. 001 de 2001, documento que puede ser consultado en esta Gerencia o en la página web.”</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9. </w:t>
      </w:r>
      <w:r>
        <w:rPr>
          <w:rFonts w:eastAsia="Times New Roman" w:cs="Arial" w:ascii="Arial" w:hAnsi="Arial"/>
          <w:sz w:val="24"/>
          <w:szCs w:val="24"/>
          <w:lang w:val="es-ES" w:eastAsia="es-ES"/>
        </w:rPr>
        <w:t>Comunicación del 9 de noviembre de 2001 por medio de la cual el Subgerente General de la Lotería de Cundinamarca dio respuesta a la Lotería de Bogotá, en los siguientes términos (fl. 346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instrucciones del señor Gerente de la Lotería de Cundinamarca, doctor GILBERTO CAICEDO GALLEGO quien se encuentra fuera de la ciudad hasta el día martes 13 de los corrientes, comedidamente le comunico que habida cuenta de la ausencia de la Lotería de Cundinamarca en el proceso licitatorio para la adjudicación del Contrato de Apuestas permanentes (CHANCE) nos abstenemos de asistir a la audiencia de precisión de términos a realizarse en el día de hoy en el auditorio de la Lotería de Bogotá, según su invitación de la fech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0.</w:t>
      </w:r>
      <w:r>
        <w:rPr>
          <w:rFonts w:eastAsia="Times New Roman" w:cs="Arial" w:ascii="Arial" w:hAnsi="Arial"/>
          <w:sz w:val="24"/>
          <w:szCs w:val="24"/>
          <w:lang w:val="es-ES" w:eastAsia="es-ES"/>
        </w:rPr>
        <w:t xml:space="preserve"> Acta de audiencia de precisión y alcance del contenido de los pliegos de condiciones de la Licitación No. LB-001/2001(fl.1-10 c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21. </w:t>
      </w:r>
      <w:r>
        <w:rPr>
          <w:rFonts w:eastAsia="Times New Roman" w:cs="Arial" w:ascii="Arial" w:hAnsi="Arial"/>
          <w:sz w:val="24"/>
          <w:szCs w:val="24"/>
          <w:lang w:val="es-ES" w:eastAsia="es-ES"/>
        </w:rPr>
        <w:t>Respuesta a las solicitudes de aclaración y precisión del pliego de condiciones de la Licitación No. LB.001 de 2001 (fls. 79-104 c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2.</w:t>
      </w:r>
      <w:r>
        <w:rPr>
          <w:rFonts w:eastAsia="Times New Roman" w:cs="Arial" w:ascii="Arial" w:hAnsi="Arial"/>
          <w:sz w:val="24"/>
          <w:szCs w:val="24"/>
          <w:lang w:val="es-ES" w:eastAsia="es-ES"/>
        </w:rPr>
        <w:t xml:space="preserve"> Acta de cierre de fecha 26 de noviembre de 2001, de la Licitación No. LB-01/2001 (fl.125-134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3.</w:t>
      </w:r>
      <w:r>
        <w:rPr>
          <w:rFonts w:eastAsia="Times New Roman" w:cs="Arial" w:ascii="Arial" w:hAnsi="Arial"/>
          <w:sz w:val="24"/>
          <w:szCs w:val="24"/>
          <w:lang w:val="es-ES" w:eastAsia="es-ES"/>
        </w:rPr>
        <w:t xml:space="preserve"> Informe de evaluación jurídica, financiera, económica y técnica de las propuestas presentadas dentro de la Licitación No. LB.001 de 2001 (fls. 142-164 c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4.</w:t>
      </w:r>
      <w:r>
        <w:rPr>
          <w:rFonts w:eastAsia="Times New Roman" w:cs="Arial" w:ascii="Arial" w:hAnsi="Arial"/>
          <w:sz w:val="24"/>
          <w:szCs w:val="24"/>
          <w:lang w:val="es-ES" w:eastAsia="es-ES"/>
        </w:rPr>
        <w:t xml:space="preserve"> Acta de audiencia de adjudicación de la Licitación No. 001/2001, llevada a cabo el 11 de diciembre de 2001 (fls. 194-197 c4).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5.</w:t>
      </w:r>
      <w:r>
        <w:rPr>
          <w:rFonts w:eastAsia="Times New Roman" w:cs="Arial" w:ascii="Arial" w:hAnsi="Arial"/>
          <w:sz w:val="24"/>
          <w:szCs w:val="24"/>
          <w:lang w:val="es-ES" w:eastAsia="es-ES"/>
        </w:rPr>
        <w:t xml:space="preserve"> Resolución No. 350 del 11 de diciembre de 2001 por la cual la Lotería de Bogotá resolvió (fls. 208-213 c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ITICULO PRIMERO: ADJUDICAR dos (2) contratos de concesión para la explotación del juego de apuestas permanentes en el Distrito Capital de Bogotá y el Departamento de Cundinamarca, por un término de cinco (5) años contados a partir del 1 de enero de 2002 hasta el 31 de diciembre de 2006 por un valor total mínimo de derechos de Explotación de DOSCIENTOS SESENTA Y SEIS MIL CIENTO VEINTIOCHO MILLONES SEISCIENTOS OCHENTA MIL PESOS ($266.128’680.000), así: </w:t>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1080"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 la firma INVERSIONES Y APUESTAS PERMANENTES ARTURO ECHEVERRY H. Y CIA. LTDA., el cincuenta por ciento (50%) de los Derechos de Explotación del Juego de Apuestas Permanentes en el Distrito Capital y el Departamento de Cundinamarca, por un valor mínimo de CIENTO TREINTA Y TRES MIL SESENTA Y CUATRO MILLONES TRESCIENTOS CUARENTA MIL PESOS ($133.064’340.000) de Derechos de Explotación. </w:t>
      </w:r>
    </w:p>
    <w:p>
      <w:pPr>
        <w:pStyle w:val="Normal"/>
        <w:ind w:left="108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1080" w:hanging="36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A la firma SOCIEDAD NACIONAL DE APUESTAS PERMANENTES E INVERSIONES S.A. SONAPI S.A., el cincuenta por ciento (50%) de los Derechos de Explotación del Juego de Apuestas Permanentes en el Distrito Capital de Bogotá y el Departamento de Cundinamarca, por un valor mínimo de CIENTO TREINTA Y TRES MIL SESENTA Y CUATRO MILLONES TRESCIENTOS CUARENTA MIL PESOS ($133.064’340.000) de Derechos de Explot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26.</w:t>
      </w:r>
      <w:r>
        <w:rPr>
          <w:rFonts w:eastAsia="Times New Roman" w:cs="Arial" w:ascii="Arial" w:hAnsi="Arial"/>
          <w:sz w:val="24"/>
          <w:szCs w:val="24"/>
          <w:lang w:val="es-ES" w:eastAsia="es-ES"/>
        </w:rPr>
        <w:t xml:space="preserve"> Contrato de Concesión No. 072 del 14 de diciembre de 2001 celebrado entre la Lotería de Bogotá y SONAPI S.A., para la explotación del juego de apuestas permanentes. Del texto contractual en referencia se destacan las cláusulas que a continuación se transcriben (1-11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IMERA.- OBJETO: El objeto del presente contrato lo constituye el otorgamiento de la CONCESIÓN para la explotación del Juego de Apuestas Permanentes por parte de la LOTERIA DE BOGOTA a la SOCIEDAD NACIONAL DE APUESTAS PERMANENTES E INVERSIONES S.A. “SONAPI S.A.”, para que por su cuenta y riesgo ejecute directamente EL Juego de Apuestas Permanentes en Bogotá D.C., y el Departamento de Cundinamarca, bajo el control, fiscalización y supervisión de LA ENTIDAD CONCEDENT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A.- VALOR: el presente contrato tiene un valor indeterminado pero determinable de acuerdo con los pagos mensuales realizados por el CONCESIONARIO, constituidos por los derechos mínimos de explotación, aceptados por EL CONCESIONARIO, estimados en la suma de CIENTO TREINTA Y TRES MIL SESENTA Y CUATRO MILLONES TRESCIENTOS CUARENTA MIL PESOS ($133.064’340.000,oo M/cte), de conformidad al siguiente cuadr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08" w:hanging="0"/>
        <w:jc w:val="center"/>
        <w:rPr/>
      </w:pPr>
      <w:r>
        <w:rPr/>
        <w:tab/>
        <w:tab/>
        <w:tab/>
        <w:tab/>
        <w:tab/>
        <w:tab/>
        <w:tab/>
        <w:tab/>
        <w:tab/>
      </w:r>
    </w:p>
    <w:tbl>
      <w:tblPr>
        <w:tblW w:w="3673" w:type="dxa"/>
        <w:jc w:val="left"/>
        <w:tblInd w:w="590" w:type="dxa"/>
        <w:tblLayout w:type="fixed"/>
        <w:tblCellMar>
          <w:top w:w="0" w:type="dxa"/>
          <w:left w:w="108" w:type="dxa"/>
          <w:bottom w:w="0" w:type="dxa"/>
          <w:right w:w="108" w:type="dxa"/>
        </w:tblCellMar>
      </w:tblPr>
      <w:tblGrid>
        <w:gridCol w:w="750"/>
        <w:gridCol w:w="2923"/>
      </w:tblGrid>
      <w:tr>
        <w:trPr/>
        <w:tc>
          <w:tcPr>
            <w:tcW w:w="750" w:type="dxa"/>
            <w:tcBorders>
              <w:top w:val="single" w:sz="8" w:space="0" w:color="000000"/>
              <w:left w:val="single" w:sz="8" w:space="0" w:color="000000"/>
            </w:tcBorders>
            <w:shd w:fill="000000" w:val="clear"/>
          </w:tcPr>
          <w:p>
            <w:pPr>
              <w:pStyle w:val="Normal"/>
              <w:spacing w:lineRule="auto" w:line="360"/>
              <w:jc w:val="center"/>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t>AÑO</w:t>
            </w:r>
          </w:p>
        </w:tc>
        <w:tc>
          <w:tcPr>
            <w:tcW w:w="2923" w:type="dxa"/>
            <w:tcBorders>
              <w:top w:val="single" w:sz="8" w:space="0" w:color="000000"/>
              <w:right w:val="single" w:sz="8" w:space="0" w:color="000000"/>
            </w:tcBorders>
            <w:shd w:fill="000000" w:val="clear"/>
          </w:tcPr>
          <w:p>
            <w:pPr>
              <w:pStyle w:val="Normal"/>
              <w:spacing w:lineRule="auto" w:line="360"/>
              <w:jc w:val="center"/>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t>VALOR MINIMO ANUAL</w:t>
            </w:r>
          </w:p>
        </w:tc>
      </w:tr>
      <w:tr>
        <w:trPr/>
        <w:tc>
          <w:tcPr>
            <w:tcW w:w="7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2002</w:t>
            </w:r>
          </w:p>
        </w:tc>
        <w:tc>
          <w:tcPr>
            <w:tcW w:w="2923" w:type="dxa"/>
            <w:tcBorders>
              <w:top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
                <w:i/>
                <w:sz w:val="24"/>
                <w:szCs w:val="24"/>
                <w:lang w:val="es-ES" w:eastAsia="es-ES"/>
              </w:rPr>
              <w:t>$22.432</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320.000</w:t>
            </w:r>
          </w:p>
        </w:tc>
      </w:tr>
      <w:tr>
        <w:trPr/>
        <w:tc>
          <w:tcPr>
            <w:tcW w:w="750" w:type="dxa"/>
            <w:tcBorders>
              <w:left w:val="single" w:sz="8" w:space="0" w:color="000000"/>
            </w:tcBorders>
          </w:tcPr>
          <w:p>
            <w:pPr>
              <w:pStyle w:val="Normal"/>
              <w:spacing w:lineRule="auto" w:line="36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2003</w:t>
            </w:r>
          </w:p>
        </w:tc>
        <w:tc>
          <w:tcPr>
            <w:tcW w:w="2923" w:type="dxa"/>
            <w:tcBorders>
              <w:right w:val="single" w:sz="8" w:space="0" w:color="000000"/>
            </w:tcBorders>
          </w:tcPr>
          <w:p>
            <w:pPr>
              <w:pStyle w:val="Normal"/>
              <w:spacing w:lineRule="auto" w:line="360"/>
              <w:jc w:val="center"/>
              <w:rPr/>
            </w:pPr>
            <w:r>
              <w:rPr>
                <w:rFonts w:eastAsia="Times New Roman" w:cs="Arial" w:ascii="Arial" w:hAnsi="Arial"/>
                <w:b/>
                <w:i/>
                <w:sz w:val="24"/>
                <w:szCs w:val="24"/>
                <w:lang w:val="es-ES" w:eastAsia="es-ES"/>
              </w:rPr>
              <w:t>$24.579</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180.000</w:t>
            </w:r>
          </w:p>
        </w:tc>
      </w:tr>
      <w:tr>
        <w:trPr/>
        <w:tc>
          <w:tcPr>
            <w:tcW w:w="7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2004</w:t>
            </w:r>
          </w:p>
        </w:tc>
        <w:tc>
          <w:tcPr>
            <w:tcW w:w="2923" w:type="dxa"/>
            <w:tcBorders>
              <w:top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
                <w:i/>
                <w:sz w:val="24"/>
                <w:szCs w:val="24"/>
                <w:lang w:val="es-ES" w:eastAsia="es-ES"/>
              </w:rPr>
              <w:t>$26.678</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340.000</w:t>
            </w:r>
          </w:p>
        </w:tc>
      </w:tr>
      <w:tr>
        <w:trPr/>
        <w:tc>
          <w:tcPr>
            <w:tcW w:w="750" w:type="dxa"/>
            <w:tcBorders>
              <w:left w:val="single" w:sz="8" w:space="0" w:color="000000"/>
            </w:tcBorders>
          </w:tcPr>
          <w:p>
            <w:pPr>
              <w:pStyle w:val="Normal"/>
              <w:spacing w:lineRule="auto" w:line="36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2005</w:t>
            </w:r>
          </w:p>
        </w:tc>
        <w:tc>
          <w:tcPr>
            <w:tcW w:w="2923" w:type="dxa"/>
            <w:tcBorders>
              <w:right w:val="single" w:sz="8" w:space="0" w:color="000000"/>
            </w:tcBorders>
          </w:tcPr>
          <w:p>
            <w:pPr>
              <w:pStyle w:val="Normal"/>
              <w:spacing w:lineRule="auto" w:line="360"/>
              <w:jc w:val="center"/>
              <w:rPr/>
            </w:pPr>
            <w:r>
              <w:rPr>
                <w:rFonts w:eastAsia="Times New Roman" w:cs="Arial" w:ascii="Arial" w:hAnsi="Arial"/>
                <w:b/>
                <w:i/>
                <w:sz w:val="24"/>
                <w:szCs w:val="24"/>
                <w:lang w:val="es-ES" w:eastAsia="es-ES"/>
              </w:rPr>
              <w:t>$28.634</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580.000</w:t>
            </w:r>
          </w:p>
        </w:tc>
      </w:tr>
      <w:tr>
        <w:trPr/>
        <w:tc>
          <w:tcPr>
            <w:tcW w:w="7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2006</w:t>
            </w:r>
          </w:p>
        </w:tc>
        <w:tc>
          <w:tcPr>
            <w:tcW w:w="2923" w:type="dxa"/>
            <w:tcBorders>
              <w:top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
                <w:i/>
                <w:sz w:val="24"/>
                <w:szCs w:val="24"/>
                <w:lang w:val="es-ES" w:eastAsia="es-ES"/>
              </w:rPr>
              <w:t>$30.739</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920.000</w:t>
            </w:r>
          </w:p>
        </w:tc>
      </w:tr>
    </w:tbl>
    <w:p>
      <w:pPr>
        <w:pStyle w:val="Normal"/>
        <w:spacing w:lineRule="auto" w:line="360"/>
        <w:ind w:left="708"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AGRAFO: El valor mínimo mensual de cada año por concepto de derechos de explotación corresponde a las reglas previstas en el pliego de condi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A.- FORMA DE PAGO DE LOS DERECHOS DE EXPLOTACIÓN Y GASTOS DE ADMINISTRACIÓN: en los primeros diez (10) días hábiles de cada mes EL CONCESIONARIO deberá presentar la declaración de ingresos del período mensual anterior, así como la autoliquidación mensual de los derechos de explotación y gastos de administración correspondientes, que no podrán ser inferiores a los garantizados como mínimos y el porcentaje del uno por ciento (1%) de los derechos de explotación por concepto de gastos de administración, conforme a lo establecido en la Ley 643 de 2001, y de conformidad con el estudio del mercado. Dicho pago se efectuará en la cuenta especial que para tal efecto establezca LA ENTIDAD CONCEDENTE.</w:t>
      </w:r>
      <w:r>
        <w:rPr>
          <w:rFonts w:eastAsia="Times New Roman" w:cs="Arial" w:ascii="Arial" w:hAnsi="Arial"/>
          <w:b/>
          <w:sz w:val="24"/>
          <w:szCs w:val="24"/>
          <w:lang w:val="es-ES" w:eastAsia="es-ES"/>
        </w:rPr>
        <w:t xml:space="preserv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A.- PLAZO DEL CONTRATO: El plazo de ejecución del presente contrato será de cinco (5) años contados a partir del primero de enero de 2002 hasta el 31 de diciembre del año 2006.</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b/>
          <w:b/>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INTA.- DURACION DEL CONTRATO: el terminación de duración del presente contrato será de CINCO (5) años y seis (6) meses más. Este término adicional de 6 meses permite A LA ENTIDAD CONCEDENTE hacer efectivas las garantías, imponer, multas, sanciones y declarar la caducidad.”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27. </w:t>
      </w:r>
      <w:r>
        <w:rPr>
          <w:rFonts w:eastAsia="Times New Roman" w:cs="Arial" w:ascii="Arial" w:hAnsi="Arial"/>
          <w:sz w:val="24"/>
          <w:szCs w:val="24"/>
          <w:lang w:val="es-ES" w:eastAsia="es-ES"/>
        </w:rPr>
        <w:t>OTROSI No. 01 del 19 de septiembre de 2003, al Contrato de Concesión No. 072 de 2001, cuyo objeto fue el de fijar el alcance de los numerales 2 y 25 de la cláusula séptima relativa a las obligaciones del concesionario, en el sentido de que las normas futuras a que se refiere la cláusula en mención, son sólo aquéllas que de carácter reglamentario desarrollan la ley especial que regula el régimen propio del monopolio rentístico de suerte y azar (fls. 135-138 c4):</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GUNDA: Los numerales 2 y 25 de la cláusula séptima del contrato de concesión No. 072 del 14 de diciembre de 2001, celebrado entre la LOTERIA DE BOGOTA y SONAPI S.A., quedará así: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El numeral 2. De la cláusula séptima del contrato No. 072 – OBLIGACIONES DEL CONCESIONARIO: 2, Cumplir con las normas constitucionales, legales y reglamentarias vigentes y futuras aplicables sobre la explotación del juego de apuestas permanentes. Las normas vigentes son aquellas expedidas hasta el momento de suscripción del contrato, es decir el 14 de diciembre de 2001, y las futuras, se refieren a aquellas que se expidan con base en el artículo 336 de la Constitución Nacional y se refieran al régimen propio de los juegos de suerte y azar, capítulo de juego de apuestas permanent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 El numeral 25. de la cláusula séptima del contrato No. 072- OBLGACIONES DEL CONCESIONARIO quedará así: “las reglamentaciones que se expidan en desarrollo de la ley 643 de 2001 se entenderán automáticamente incorporadas a este contrato y serán obligatorias para las partes. A la fecha se encuentran expedidas y por lo tanto incorporadas el Decreto 1350 de mayo 27 de 2003 y la Resolución 1270 de mayo 29 de 2003 del Ministerio de Protección Social.”</w:t>
      </w:r>
    </w:p>
    <w:p>
      <w:pPr>
        <w:pStyle w:val="Normal"/>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el régimen jurídico aplicable al convenio celebrado entre la Lotería de Cundinamarca y la Lotería de Bogotá. </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primer lugar ha de señalarse que la Lotería de Cundinamarca fue creada mediante el Decreto Departamental No. 0034 del 9 de enero de 1973, bajo la forma de una empresa comercial del Departamento, entidad descentralizada, dotada de personería jurídica, autonomía administrativa y patrimonio independiente. Por su parte, la Lotería de Bogotá fue creada mediante Acuerdo Distrital No. 81 de 1967 y a través del Decreto 407 de 1974 adoptó la forma de empresa industrial y comercial del Estado, con personería jurídica, autonomía administrativa y patrimonio propi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e lo expuesto se desprende con claridad que para la época en que la Lotería de Bogotá y la Lotería de Cundinamarca suscribieron el convenio (marzo de 1984) para dar en administración a aquélla el juego de apuestas permanentes en dinero en todo el territorio del departamento de Cundinamarca, la naturaleza jurídica de ambas entidades correspondía a la de empresas industriales y comerciales del Estado, descentralizadas del orden territorial.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val="es-ES" w:eastAsia="es-ES"/>
        </w:rPr>
        <w:t>Ahora bie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ado que del recaudo probatorio se evidencia que la fecha de celebración del convenio suscrito entre la Lotería de Cundinamarca y la Lotería de Bogotá, que sirvió de marco y fundamento jurídico para la celebración del Contrato de Concesión No. 072 de 2001 que hoy se acusa, tuvo lugar el 12 de marzo de 1984, se impone establecer cuál era el régimen normativo aplicable a dicha negociación, atendiendo además a la naturaleza jurídica de las partes que concurrieron a su celebr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nterior interrogante cobra gran relevancia en la medida en que sólo a partir de su respuesta, podrá establecerse si a la luz del régimen normativo imperante habría sido posible prolongar la existencia en el tiempo de dicho vínculo negocial a través de las acordadas prórrogas tácitas o automáticas o si, por el contrario, dada la naturaleza pública que eventualmente pudo revestir el citado acuerdo negocial, no era posible extender su vigencia mediante el referido mecanismo automátic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apoyo en lo advertido, resulta indispensable determinar con precisión sí para el momento en que se celebró el Contrato de Concesión No. 072 que hoy se demanda, el convenio que  sirvió de marco para su celebración aún se encontraba en vig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parte la Sala por indagar sí el Decreto-ley 222 de 1983, anterior Estatuto de Contratación de la Administración Pública, vigente para la época de celebración de convenio, le resultaba aplicable o sí, por el contrario, dicho negocio jurídico se regía por normas de derecho privado o por normas especiales.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Así pues, de conformidad con los dictados del artículo primer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del Decreto-ley 222 de 1983, en el cual se estableció su ámbito de aplicación, se tiene que dicha compilación le resultaría aplicable a los contratos que celebraran la Nación (Ministerios y Departamentos Administrativos) y los establecimientos públicos del orden nacional. De igual forma a aquellos celebrados por las Superintendencias por conducto de los Ministerios. Esa misma disposición señaló que su articulado le sería extensivo a los contratos de obras públicas y empréstitos que celebraran las Empresas Industriales y Comerciales y las Sociedades de Economía Mixta en los cuales el Estado tuviera una participación superior al 90% en la composición de su capital social. Por ultimo agregó que las normas sobre tipología de contratos, clasificación, efectos, responsabilidades y principios, recogidas en dicho estatuto, se aplicarían igualmente a los contratos celebrados por los entes territoriales. </w:t>
      </w:r>
    </w:p>
    <w:p>
      <w:pPr>
        <w:pStyle w:val="Normal"/>
        <w:spacing w:lineRule="auto" w:line="36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rPr>
          <w:rFonts w:ascii="Arial" w:hAnsi="Arial" w:eastAsia="Times New Roman" w:cs="Arial"/>
          <w:i/>
          <w:i/>
          <w:sz w:val="24"/>
          <w:szCs w:val="24"/>
          <w:lang w:eastAsia="es-CO"/>
        </w:rPr>
      </w:pPr>
      <w:r>
        <w:rPr>
          <w:rFonts w:eastAsia="Times New Roman" w:cs="Arial" w:ascii="Arial" w:hAnsi="Arial"/>
          <w:bCs/>
          <w:sz w:val="24"/>
          <w:szCs w:val="24"/>
          <w:lang w:eastAsia="es-CO"/>
        </w:rPr>
        <w:t>Más adelante en su artículo 254</w:t>
      </w:r>
      <w:r>
        <w:rPr>
          <w:rFonts w:eastAsia="Times New Roman" w:cs="Arial" w:ascii="Arial" w:hAnsi="Arial"/>
          <w:sz w:val="24"/>
          <w:szCs w:val="24"/>
          <w:lang w:eastAsia="es-CO"/>
        </w:rPr>
        <w:t>, señaló:</w:t>
      </w:r>
      <w:r>
        <w:rPr>
          <w:rFonts w:eastAsia="Times New Roman" w:cs="Arial" w:ascii="Arial" w:hAnsi="Arial"/>
          <w:i/>
          <w:sz w:val="24"/>
          <w:szCs w:val="24"/>
          <w:lang w:eastAsia="es-CO"/>
        </w:rPr>
        <w:t xml:space="preserve"> </w:t>
      </w:r>
      <w:r>
        <w:rPr>
          <w:rFonts w:eastAsia="Times New Roman" w:cs="Arial" w:ascii="Arial" w:hAnsi="Arial"/>
          <w:b/>
          <w:bCs/>
          <w:i/>
          <w:sz w:val="24"/>
          <w:szCs w:val="24"/>
          <w:lang w:eastAsia="es-CO"/>
        </w:rPr>
        <w:t>“</w:t>
      </w:r>
      <w:r>
        <w:rPr>
          <w:rFonts w:eastAsia="Times New Roman" w:cs="Arial" w:ascii="Arial" w:hAnsi="Arial"/>
          <w:i/>
          <w:sz w:val="24"/>
          <w:szCs w:val="24"/>
          <w:lang w:eastAsia="es-CO"/>
        </w:rPr>
        <w:t>Salvo lo dispuesto en este estatuto, los requisitos y las cláusulas de los contratos que celebren las empresas industriales o comerciales del Estado, no serán los previstos en este Decreto sino las usuales para los contratos entre particulares.</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rPr/>
      </w:pPr>
      <w:r>
        <w:rPr>
          <w:rFonts w:eastAsia="Times New Roman" w:cs="Arial" w:ascii="Arial" w:hAnsi="Arial"/>
          <w:sz w:val="24"/>
          <w:szCs w:val="24"/>
          <w:lang w:eastAsia="es-CO"/>
        </w:rPr>
        <w:t>En similar sentido el artículo 226 se ocupó de precisar los requisitos de celebración de los contratos entre entidades públicas, así</w:t>
      </w:r>
      <w:r>
        <w:rPr>
          <w:rFonts w:eastAsia="Times New Roman" w:cs="Arial" w:ascii="Arial" w:hAnsi="Arial"/>
          <w:i/>
          <w:sz w:val="24"/>
          <w:szCs w:val="24"/>
          <w:lang w:eastAsia="es-CO"/>
        </w:rPr>
        <w:t>:  </w:t>
      </w:r>
    </w:p>
    <w:p>
      <w:pPr>
        <w:pStyle w:val="Normal"/>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pPr>
      <w:r>
        <w:rPr>
          <w:rFonts w:eastAsia="Times New Roman" w:cs="Arial" w:ascii="Arial" w:hAnsi="Arial"/>
          <w:sz w:val="24"/>
          <w:szCs w:val="24"/>
          <w:lang w:eastAsia="es-CO"/>
        </w:rPr>
        <w:t>“</w:t>
      </w:r>
      <w:r>
        <w:rPr>
          <w:rFonts w:eastAsia="Times New Roman" w:cs="Arial" w:ascii="Arial" w:hAnsi="Arial"/>
          <w:b/>
          <w:bCs/>
          <w:i/>
          <w:sz w:val="24"/>
          <w:szCs w:val="24"/>
          <w:lang w:eastAsia="es-CO"/>
        </w:rPr>
        <w:t>Artículo 266</w:t>
      </w:r>
      <w:r>
        <w:rPr>
          <w:rFonts w:eastAsia="Times New Roman" w:cs="Arial" w:ascii="Arial" w:hAnsi="Arial"/>
          <w:i/>
          <w:sz w:val="24"/>
          <w:szCs w:val="24"/>
          <w:lang w:eastAsia="es-CO"/>
        </w:rPr>
        <w:t xml:space="preserve">. </w:t>
      </w:r>
      <w:r>
        <w:rPr>
          <w:rFonts w:eastAsia="Times New Roman" w:cs="Arial" w:ascii="Arial" w:hAnsi="Arial"/>
          <w:b/>
          <w:bCs/>
          <w:i/>
          <w:sz w:val="24"/>
          <w:szCs w:val="24"/>
          <w:lang w:eastAsia="es-CO"/>
        </w:rPr>
        <w:t>De los requisitos para su celebración</w:t>
      </w:r>
      <w:r>
        <w:rPr>
          <w:rFonts w:eastAsia="Times New Roman" w:cs="Arial" w:ascii="Arial" w:hAnsi="Arial"/>
          <w:i/>
          <w:sz w:val="24"/>
          <w:szCs w:val="24"/>
          <w:lang w:eastAsia="es-CO"/>
        </w:rPr>
        <w:t>. Los contratos que no sean de empréstito, que celebren entre sí las entidades públicas, se sujetarán únicamente a los requisitos y formalidades que exige la ley para la contratación entre particulares. Sin embargo, en ellos debe pactarse la sujeción de los pagos a las apropiaciones presupuestales, llevarse a cabo el registro presupuestal y ordenarse su publicación en el DIARIO OFICIAL.</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267</w:t>
      </w:r>
      <w:r>
        <w:rPr>
          <w:rFonts w:eastAsia="Times New Roman" w:cs="Arial" w:ascii="Arial" w:hAnsi="Arial"/>
          <w:i/>
          <w:sz w:val="24"/>
          <w:szCs w:val="24"/>
          <w:lang w:val="es-ES" w:eastAsia="es-ES"/>
        </w:rPr>
        <w:t xml:space="preserve">. </w:t>
      </w:r>
      <w:r>
        <w:rPr>
          <w:rFonts w:eastAsia="Times New Roman" w:cs="Arial" w:ascii="Arial" w:hAnsi="Arial"/>
          <w:b/>
          <w:bCs/>
          <w:i/>
          <w:sz w:val="24"/>
          <w:szCs w:val="24"/>
          <w:lang w:val="es-ES" w:eastAsia="es-ES"/>
        </w:rPr>
        <w:t>De la definición de entidades públicas</w:t>
      </w:r>
      <w:r>
        <w:rPr>
          <w:rFonts w:eastAsia="Times New Roman" w:cs="Arial" w:ascii="Arial" w:hAnsi="Arial"/>
          <w:i/>
          <w:sz w:val="24"/>
          <w:szCs w:val="24"/>
          <w:lang w:val="es-ES" w:eastAsia="es-ES"/>
        </w:rPr>
        <w:t>. Son entidades públicas la Nación, los Departamentos, las Intendencias, las Comisarías, los Municipios, los Establecimientos Públicos, las Empresas Industriales y Comerciales del Estado y las Sociedades de Economía Mixta en las que el Estado posea el noventa por ciento (90%) o más de su capital social.”</w:t>
      </w:r>
    </w:p>
    <w:p>
      <w:pPr>
        <w:pStyle w:val="Normal"/>
        <w:overflowPunct w:val="false"/>
        <w:autoSpaceDE w:val="false"/>
        <w:spacing w:lineRule="auto" w:line="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 sustento en el escenario normativo aludido emerge con claridad que fue el mismo Estatuto de Contratación de la Administración Pública el que se encargó de excluir de su aplicación, al menos en cuanto se refiere a los requisitos de existencia y formación del negocio jurídico, los contratos celebrados por las empresas industriales y comerciales del Estado, salvo que se tratara de contratos de obras públicas o empréstito, pues en los demás casos los requisitos y formalidades exigidos para la contratación no serían otros distintos a los del derecho común o los de normas especiales, con independencia de que las partes contratantes tuvieran naturaleza pública.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iguiendo el lineamiento trazado y descendiendo al campo específico del régimen jurídico de las Loterías de Cundinamarca y de Bogotá, la Sala observa lo Siguiente: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 xml:space="preserve">Respecto de la Lotería de Cundinamarca, se impone señalar que al tenor del segundo inciso del artículo primero del Decreto No. 0034 del 9 de enero de 1973, por el cual se creó dicha empresa del orden departamental, la Lotería de Cundinamarca estaría sujeta a las normas del derecho privado, en cuanto a los actos propios de sus actividades comerciales y al derecho público en lo atinente al ejercicio de sus funciones administrativas. Así mismo, atendiendo la literalidad del artículo segundo de dicho Decreto, se desprende que los actos propios de sus actividades comerciales comprendían la realización </w:t>
      </w:r>
      <w:r>
        <w:rPr>
          <w:rFonts w:eastAsia="Times New Roman" w:cs="Arial" w:ascii="Arial" w:hAnsi="Arial"/>
          <w:i/>
          <w:sz w:val="24"/>
          <w:szCs w:val="24"/>
          <w:lang w:eastAsia="es-ES"/>
        </w:rPr>
        <w:t xml:space="preserve">“de todos los actos de carácter comercial, relacionados con la explotación de los sorteos ordinarios y extraordinarios de la Lotería de Cundinamarca, independientemente o en asocio con otras entidades públicas”, </w:t>
      </w:r>
      <w:r>
        <w:rPr>
          <w:rFonts w:eastAsia="Times New Roman" w:cs="Arial" w:ascii="Arial" w:hAnsi="Arial"/>
          <w:sz w:val="24"/>
          <w:szCs w:val="24"/>
          <w:lang w:eastAsia="es-ES"/>
        </w:rPr>
        <w:t xml:space="preserve">de manera que los acuerdos suscritos con otras entidades públicas para la explotación de los sorteos ordinarios o extraordinarios bien podrían encuadrarse como actos propiamente comerciales y, en tal virtud, estarían sometidos al régimen de las normas del derecho privad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 xml:space="preserve">Así también la Ordenanza No. 24 de 1977 mediante la cual se expidió el Código Fiscal del Departamento de Cundinamarca, en su artículo 10 consagró que las disposiciones de dicho Estatuto regían en todo el territorio del Departamento. En el parágrafo segundo de su artículo 10 se estableció que los actos que las empresas industriales y comerciales del Departamento realizaran para el desarrollo de sus actividades industriales y comerciales estaban sujetos a las reglas del derecho privado, sin perjuicio de que los requisitos y formalidades para su formación se sometieran a las disposiciones de dicho estatuto. Como requisitos para la validez de los contratos celebrados por el Departamento, el artículo 27 dispuso que debían constar por escrito, sin embargo, más adelante, en su artículo 225, señaló que los contratos que celebraran las empresas industriales y comerciales del Departamento para el desarrollo de sus actividades no estarían sujetos a las formalidades exigidas para los del Departamento, salvo disposición en contrario y además que las cláusulas que allí se incluyeran serían las usuales para los contratos entre particulares. Finalmente, los artículos 215 y 216 del referido Código Fiscal se encargaron de regular la materia relativa al régimen jurídico de los contratos celebrados entre entidades públicas, para cuyo efecto se dispuso que se entenderían como tales los celebrados entre el Departamento o sus entidades descentralizadas con otras entidades de derecho público como la Nación, los organismos descentralizados de la misma, los demás departamentos y sus organismos descentralizados, las intendencias, las comisarias y los municipios y sus entidades descentralizadas. Según las normas en comento los referidos contratos, distintos a los de empréstito, que celebraran entre sí las entidades públicas estarían sujetos a las formalidades o requisitos que la Ley exigía para la contratación entre particulares.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Ha de precisar la Sala que si bien el Código Fiscal del Departamento de Cundinamarca al que se ha hecho mención, no reposa como prueba dentro del expediente y que por no tratarse de una norma de carácter nacional constituía materia de probanza, lo cierto es que a sus disposiciones se ha hecho referencia en este fallo pero con fines exclusivamente ilustrativos, orientados a determinar el soporte normativo del régimen jurídico de la Lotería de dicho ente territorial y en atención a que tal circunstancia no constituye el punto de debate de la presente decisión, por lo cual para indagar sobre su contenido se acudió a la publicación de dicha codificación emanada del Departamento de Cundinamarca en el mes de febrero de 1978.</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ara el caso de la Lotería de Bogotá se evidencia que de conformidad con el artículo tercero del Decreto No. 302 de 1976, por el cual de aprobaron los Estatutos de la Lotería de Bogotá, los actos, operaciones, hechos y contratos que realizara dicha empresa industrial y comercial estarían sujetos, preferentemente, a las normas del derecho privado. Además de lo anterior, el artículo en comento estableció: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val="es-ES" w:eastAsia="es-ES"/>
        </w:rPr>
        <w:t>Podrá también cuando la conveniencia así lo aconseje, y a criterio de la Junta Directiva o del Gerente de la Empresa, celebrar contratos administrativos ciñéndose a las prescripciones legales vigentes y en especial al Código Fiscal del Distrito.”</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cuerdo Distrital No. 9 del 6 de mayo de 1976, por medio del cual se expidió el Código Fiscal para el Distrito Especial del Bogotá, en su artículo 239 dispuso que a los contratos de empréstito y de obras públicas celebrados por las empresas industriales y comerciales del Distrito les serían aplicables las normas consignadas en dicha normativa. Con todo, en su artículo 512 estableció que los contratos celebrados por las empresas industriales y comerciales del Distrito, entre otras entidades, se suscribirían por su respectivo representante legal y estarían sujetos a la previa autorización o posterior aprobación de la Junta o Consejo Directivo según se hubiera previsto en las normas orgánicas.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Una vez más, en su artículo 513 la referida disposición reiteró que salvo los contratos de obra pública y de empréstito que celebraran las empresas industriales y comerciales del Distrito, a los demás negocios jurídicos por ellas celebrados no se les aplicarían las formalidades o requisitos previstos en el mencionado Código Fiscal para los contratos de la Administración central, de tal forma que las cláusulas que allí se incluyeran podrían ser las que usualmente se utilizaran en los negocios jurídicos celebrados entre particulares, aun cuando sí podrían pactar el derecho a declarar administrativamente la caducidad.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eguidamente, el artículo 516 consagró que los contratos celebrados entre entidades de derecho público, diferentes a los de empréstitos, cuando para ello estuvieren debidamente autorizadas, no estarían sujetos a las formalidades o requisitos distintos de los que la ley exigía para la contratación entre particulares, no obstante lo cual siempre debía ordenarse su publicación en el registro distrital. </w:t>
      </w:r>
    </w:p>
    <w:p>
      <w:pPr>
        <w:pStyle w:val="Normal"/>
        <w:spacing w:lineRule="auto" w:line="360" w:before="280" w:after="280"/>
        <w:rPr/>
      </w:pPr>
      <w:r>
        <w:rPr>
          <w:rFonts w:eastAsia="Times New Roman" w:cs="Arial" w:ascii="Arial" w:hAnsi="Arial"/>
          <w:sz w:val="24"/>
          <w:szCs w:val="24"/>
          <w:lang w:eastAsia="es-ES"/>
        </w:rPr>
        <w:t xml:space="preserve">Finalmente, el Decreto-ley 386 de 1983, por el cual se dictaron normas en materia de apuestas permanentes, en su artículo </w:t>
      </w:r>
      <w:r>
        <w:rPr>
          <w:rFonts w:eastAsia="Times New Roman" w:cs="Arial" w:ascii="Arial" w:hAnsi="Arial"/>
          <w:bCs/>
          <w:sz w:val="24"/>
          <w:szCs w:val="24"/>
          <w:lang w:eastAsia="es-CO"/>
        </w:rPr>
        <w:t xml:space="preserve">2º dispuso que </w:t>
      </w:r>
      <w:r>
        <w:rPr>
          <w:rFonts w:eastAsia="Times New Roman" w:cs="Arial" w:ascii="Arial" w:hAnsi="Arial"/>
          <w:bCs/>
          <w:i/>
          <w:sz w:val="24"/>
          <w:szCs w:val="24"/>
          <w:lang w:eastAsia="es-CO"/>
        </w:rPr>
        <w:t>“</w:t>
      </w:r>
      <w:r>
        <w:rPr>
          <w:rFonts w:eastAsia="Times New Roman" w:cs="Arial" w:ascii="Arial" w:hAnsi="Arial"/>
          <w:i/>
          <w:sz w:val="24"/>
          <w:szCs w:val="24"/>
          <w:lang w:eastAsia="es-CO"/>
        </w:rPr>
        <w:t>Las Loterías de Bogotá y Cundinamarca podrán establecer independientemente juegos de apuestas permanentes o firmar convenios para organizar un único juego</w:t>
      </w:r>
      <w:r>
        <w:rPr>
          <w:rFonts w:eastAsia="Times New Roman" w:cs="Arial" w:ascii="Arial" w:hAnsi="Arial"/>
          <w:sz w:val="24"/>
          <w:szCs w:val="24"/>
          <w:lang w:eastAsia="es-CO"/>
        </w:rPr>
        <w:t xml:space="preserve">.” Sin embargo la referida normativa no sentó mayor precisión en relación con el régimen jurídico aplicable a ese tipo de convenios, circunstancia que en criterio de la Sala dejó incólume las disposiciones en torno al régimen jurídico contractual de la Lotería de Bogotá y Cundinamarca, a las cuales se hizo mención anteriormente.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las cosas, la Sala concluye que al negocio jurídico celebrado entre las empresas industriales y comerciales del Estado denominadas Lotería de Bogotá y Lotería de Cundinamarca, el 12 de marzo de 1984, en cuanto no se trató de un contrato de empréstito o de obra pública, no le resultaban aplicables las disposiciones recogidas en el Estatuto de Contratación de la Administración Pública vigente para esa época, menos aún aquella vertida en el</w:t>
      </w:r>
      <w:r>
        <w:rPr>
          <w:rFonts w:eastAsia="Times New Roman" w:cs="Arial" w:ascii="Arial" w:hAnsi="Arial"/>
          <w:sz w:val="24"/>
          <w:szCs w:val="20"/>
          <w:lang w:val="es-ES" w:eastAsia="es-ES"/>
        </w:rPr>
        <w:t xml:space="preserve"> último inciso del artículo 58 del citado Decreto-ley 222 de 1983 en la cual se consagró, de manera perentoria y expresa, la prohibición de pactar prórrogas automáticas en cualquier tipo de contrato:</w:t>
      </w:r>
    </w:p>
    <w:p>
      <w:pPr>
        <w:pStyle w:val="Normal"/>
        <w:overflowPunct w:val="false"/>
        <w:autoSpaceDE w:val="false"/>
        <w:spacing w:lineRule="auto" w:line="36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ind w:left="567" w:right="617" w:hanging="0"/>
        <w:textAlignment w:val="baseline"/>
        <w:rPr/>
      </w:pPr>
      <w:r>
        <w:rPr>
          <w:rFonts w:eastAsia="Times New Roman" w:cs="Arial" w:ascii="Arial" w:hAnsi="Arial"/>
          <w:i/>
          <w:sz w:val="24"/>
          <w:szCs w:val="20"/>
          <w:lang w:val="es-ES" w:eastAsia="es-ES"/>
        </w:rPr>
        <w:t>“</w:t>
      </w:r>
      <w:r>
        <w:rPr>
          <w:rFonts w:eastAsia="Times New Roman" w:cs="Arial" w:ascii="Arial" w:hAnsi="Arial"/>
          <w:i/>
          <w:sz w:val="24"/>
          <w:szCs w:val="20"/>
          <w:u w:val="single"/>
          <w:lang w:val="es-ES" w:eastAsia="es-ES"/>
        </w:rPr>
        <w:t>En ningún caso podrá</w:t>
      </w:r>
      <w:r>
        <w:rPr>
          <w:rFonts w:eastAsia="Times New Roman" w:cs="Arial" w:ascii="Arial" w:hAnsi="Arial"/>
          <w:i/>
          <w:sz w:val="24"/>
          <w:szCs w:val="20"/>
          <w:lang w:val="es-ES" w:eastAsia="es-ES"/>
        </w:rPr>
        <w:t xml:space="preserve"> modificarse el objeto de los contratos, ni prorrogarse su plazo si estuviere vencido, so pretexto de la celebración de contratos adicionales, ni </w:t>
      </w:r>
      <w:r>
        <w:rPr>
          <w:rFonts w:eastAsia="Times New Roman" w:cs="Arial" w:ascii="Arial" w:hAnsi="Arial"/>
          <w:i/>
          <w:sz w:val="24"/>
          <w:szCs w:val="20"/>
          <w:u w:val="single"/>
          <w:lang w:val="es-ES" w:eastAsia="es-ES"/>
        </w:rPr>
        <w:t>pactarse prórrogas automáticas</w:t>
      </w:r>
      <w:r>
        <w:rPr>
          <w:rFonts w:eastAsia="Times New Roman" w:cs="Arial" w:ascii="Arial" w:hAnsi="Arial"/>
          <w:i/>
          <w:sz w:val="24"/>
          <w:szCs w:val="20"/>
          <w:lang w:val="es-ES" w:eastAsia="es-ES"/>
        </w:rPr>
        <w:t>”.</w:t>
      </w:r>
      <w:r>
        <w:rPr>
          <w:rFonts w:eastAsia="Times New Roman" w:cs="Arial" w:ascii="Arial" w:hAnsi="Arial"/>
          <w:sz w:val="24"/>
          <w:szCs w:val="20"/>
          <w:lang w:val="es-ES" w:eastAsia="es-ES"/>
        </w:rPr>
        <w:t xml:space="preserve"> (Se deja subrayado).</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Tampoco le resultaban aplicables las normas especiales sobre contratación recogidas en el Código Fiscal de cada uno de los respectivos entes territoriales, documentos que expresamente establecían que los contratos celebrados por las empresas industriales y comerciales del Distrito y del Departamento no se regían por dichas disposiciones, siendo aplicable en esos casos las normas propias del derecho privad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mismo, en lo concerniente al régimen jurídico de la Lotería de Cundinamarca, la Sala reitera que los convenios celebrados con otras entidades, como en este caso la Lotería de Bogotá, para la explotación de su objeto comercial, se encasillaban dentro de los denominados actos comerciales y, por contera, se gobernaban por las normas del derecho privad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Todo lo expuesto basta para concluir que el convenio suscrito el 12 de marzo de 1984 entre las Loterías de Bogotá y de Cundinamarca, con el objeto de dar en administración a aquella el juego de apuestas permanentes en todo el territorio del Departamento de Cundinamarca, fue un negocio jurídico cuyo nacimiento, ejecución y terminación estuvo en todo aspecto gobernado por el derecho privado, circunstancia en razón de la cual, en ejercicio de la autonomía de la voluntad y en la medida en que no contrariaba norma alguna de orden público, las partes bien pactaron válidamente la prórroga automática del plazo convenido por un período igual al inicialmente estipulado, aspecto que en todo caso quedó condicionado a que las partes no manifestaran expresamente su intención de darlo por terminado con una antelación no menor a tres meses de su vencimient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 la prórroga o renovación del convenio suscrito el 12 de marzo de 1984</w:t>
      </w:r>
      <w:r>
        <w:rPr>
          <w:rFonts w:eastAsia="Times New Roman" w:cs="Arial" w:ascii="Arial" w:hAnsi="Arial"/>
          <w:sz w:val="24"/>
          <w:szCs w:val="24"/>
          <w:lang w:eastAsia="es-ES"/>
        </w:rPr>
        <w:t>.</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tinuando con el examen del caso, de la revisión del material probatorio obrante en el plenario se evidencia que el convenio suscrito el 12 de marzo de 1984, en virtud del acuerdo de voluntades plasmado en la cláusula octava, se prorrogó automáticamente por períodos iguales de dos años hasta el 24 de marzo de 1992, fecha en que las partes a pesar de haber consentido en suscribir una nueva prórroga en realidad celebraron varias renovaciones del convenio inicialmente suscrito, conforme las precisiones que a continuación se abordan: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6"/>
          <w:szCs w:val="26"/>
          <w:lang w:val="es-MX" w:eastAsia="es-MX"/>
        </w:rPr>
      </w:pPr>
      <w:r>
        <w:rPr>
          <w:rFonts w:eastAsia="Times New Roman" w:cs="Arial" w:ascii="Arial" w:hAnsi="Arial"/>
          <w:sz w:val="24"/>
          <w:szCs w:val="24"/>
          <w:lang w:val="es-MX" w:eastAsia="es-MX"/>
        </w:rPr>
        <w:t>La diferencia existente entre la renovación o prórroga de un contrato  ha sido objeto de pronunciamiento por parte de esta Corporación</w:t>
      </w:r>
      <w:r>
        <w:rPr>
          <w:rStyle w:val="FootnoteAnchor"/>
          <w:rFonts w:eastAsia="Times New Roman" w:cs="Arial" w:ascii="Arial" w:hAnsi="Arial"/>
          <w:sz w:val="24"/>
          <w:szCs w:val="24"/>
          <w:vertAlign w:val="superscript"/>
          <w:lang w:val="es-MX" w:eastAsia="es-MX"/>
        </w:rPr>
        <w:footnoteReference w:id="9"/>
      </w:r>
      <w:r>
        <w:rPr>
          <w:rFonts w:eastAsia="Times New Roman" w:cs="Arial" w:ascii="Arial" w:hAnsi="Arial"/>
          <w:sz w:val="24"/>
          <w:szCs w:val="24"/>
          <w:lang w:val="es-MX" w:eastAsia="es-MX"/>
        </w:rPr>
        <w:t>, y en ese sentido ha puntualizado:</w:t>
      </w:r>
      <w:r>
        <w:rPr>
          <w:rFonts w:eastAsia="Times New Roman" w:cs="Arial" w:ascii="Arial" w:hAnsi="Arial"/>
          <w:b/>
          <w:i/>
          <w:sz w:val="28"/>
          <w:szCs w:val="26"/>
          <w:lang w:val="es-MX" w:eastAsia="es-MX"/>
        </w:rPr>
        <w:t xml:space="preserve"> </w:t>
      </w:r>
    </w:p>
    <w:p>
      <w:pPr>
        <w:pStyle w:val="Normal"/>
        <w:spacing w:lineRule="auto" w:line="360"/>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tabs>
          <w:tab w:val="clear" w:pos="708"/>
          <w:tab w:val="left" w:pos="258" w:leader="none"/>
          <w:tab w:val="left" w:pos="56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7" w:leader="none"/>
          <w:tab w:val="left" w:pos="7788" w:leader="none"/>
          <w:tab w:val="left" w:pos="8496" w:leader="none"/>
        </w:tabs>
        <w:suppressAutoHyphens w:val="true"/>
        <w:ind w:left="561" w:right="555" w:hanging="0"/>
        <w:rPr/>
      </w:pPr>
      <w:r>
        <w:rPr>
          <w:rFonts w:eastAsia="Times New Roman" w:cs="Arial" w:ascii="Arial" w:hAnsi="Arial"/>
          <w:i/>
          <w:lang w:val="es-MX" w:eastAsia="es-MX"/>
        </w:rPr>
        <w:t>“</w:t>
      </w:r>
      <w:r>
        <w:rPr>
          <w:rFonts w:eastAsia="Times New Roman" w:cs="Arial" w:ascii="Arial" w:hAnsi="Arial"/>
          <w:i/>
          <w:lang w:val="es-MX" w:eastAsia="es-MX"/>
        </w:rPr>
        <w:t xml:space="preserve">Bajo este postulado, es claro que las partes al convenir el plazo y extensión de la vigencia del contrato, manifestaron su voluntad inequívoca de </w:t>
      </w:r>
      <w:r>
        <w:rPr>
          <w:rFonts w:eastAsia="Times New Roman" w:cs="Arial" w:ascii="Arial" w:hAnsi="Arial"/>
          <w:b/>
          <w:i/>
          <w:lang w:val="es-MX" w:eastAsia="es-MX"/>
        </w:rPr>
        <w:t>renovar</w:t>
      </w:r>
      <w:r>
        <w:rPr>
          <w:rFonts w:eastAsia="Times New Roman" w:cs="Arial" w:ascii="Arial" w:hAnsi="Arial"/>
          <w:i/>
          <w:lang w:val="es-MX" w:eastAsia="es-MX"/>
        </w:rPr>
        <w:t xml:space="preserve"> el contrato y </w:t>
      </w:r>
      <w:r>
        <w:rPr>
          <w:rFonts w:eastAsia="Times New Roman" w:cs="Arial" w:ascii="Arial" w:hAnsi="Arial"/>
          <w:b/>
          <w:i/>
          <w:lang w:val="es-MX" w:eastAsia="es-MX"/>
        </w:rPr>
        <w:t>no de prorrogarlo,</w:t>
      </w:r>
      <w:r>
        <w:rPr>
          <w:rFonts w:eastAsia="Times New Roman" w:cs="Arial" w:ascii="Arial" w:hAnsi="Arial"/>
          <w:i/>
          <w:lang w:val="es-MX" w:eastAsia="es-MX"/>
        </w:rPr>
        <w:t xml:space="preserve"> conceptos que tienen sustanciales diferencias, puesto que la renovación consiste en celebrar un nuevo contrato, aunque referido al mismo objeto pero bajo unas nuevas condiciones de valor y plazo que deberán acordar las partes, mientras que con la </w:t>
      </w:r>
      <w:r>
        <w:rPr>
          <w:rFonts w:eastAsia="Times New Roman" w:cs="Arial" w:ascii="Arial" w:hAnsi="Arial"/>
          <w:b/>
          <w:i/>
          <w:lang w:val="es-MX" w:eastAsia="es-MX"/>
        </w:rPr>
        <w:t>prórroga</w:t>
      </w:r>
      <w:r>
        <w:rPr>
          <w:rFonts w:eastAsia="Times New Roman" w:cs="Arial" w:ascii="Arial" w:hAnsi="Arial"/>
          <w:i/>
          <w:lang w:val="es-MX" w:eastAsia="es-MX"/>
        </w:rPr>
        <w:t xml:space="preserve"> simplemente se extiende el mismo contrato anterior en las mismas condiciones inicialmente pactadas.</w:t>
      </w:r>
    </w:p>
    <w:p>
      <w:pPr>
        <w:pStyle w:val="Normal"/>
        <w:tabs>
          <w:tab w:val="clear" w:pos="708"/>
          <w:tab w:val="left" w:pos="258" w:leader="none"/>
          <w:tab w:val="left" w:pos="56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7" w:leader="none"/>
          <w:tab w:val="left" w:pos="7788" w:leader="none"/>
          <w:tab w:val="left" w:pos="8496" w:leader="none"/>
        </w:tabs>
        <w:suppressAutoHyphens w:val="true"/>
        <w:ind w:left="561" w:right="555" w:hanging="0"/>
        <w:rPr>
          <w:rFonts w:ascii="Arial" w:hAnsi="Arial" w:eastAsia="Times New Roman" w:cs="Arial"/>
          <w:i/>
          <w:i/>
          <w:lang w:val="es-MX" w:eastAsia="es-MX"/>
        </w:rPr>
      </w:pPr>
      <w:r>
        <w:rPr>
          <w:rFonts w:eastAsia="Times New Roman" w:cs="Arial" w:ascii="Arial" w:hAnsi="Arial"/>
          <w:i/>
          <w:lang w:val="es-MX" w:eastAsia="es-MX"/>
        </w:rPr>
      </w:r>
    </w:p>
    <w:p>
      <w:pPr>
        <w:pStyle w:val="Normal"/>
        <w:tabs>
          <w:tab w:val="clear" w:pos="708"/>
          <w:tab w:val="left" w:pos="258" w:leader="none"/>
          <w:tab w:val="left" w:pos="56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7" w:leader="none"/>
          <w:tab w:val="left" w:pos="7788" w:leader="none"/>
          <w:tab w:val="left" w:pos="8496" w:leader="none"/>
        </w:tabs>
        <w:suppressAutoHyphens w:val="true"/>
        <w:ind w:left="561" w:right="555" w:hanging="0"/>
        <w:rPr/>
      </w:pPr>
      <w:r>
        <w:rPr>
          <w:rFonts w:eastAsia="Times New Roman" w:cs="Arial" w:ascii="Arial" w:hAnsi="Arial"/>
          <w:i/>
          <w:lang w:val="es-MX" w:eastAsia="es-MX"/>
        </w:rPr>
        <w:t>“</w:t>
      </w:r>
      <w:r>
        <w:rPr>
          <w:rFonts w:eastAsia="Times New Roman" w:cs="Arial" w:ascii="Arial" w:hAnsi="Arial"/>
          <w:i/>
          <w:lang w:val="es-MX" w:eastAsia="es-MX"/>
        </w:rPr>
        <w:t>La doctrina se ha ocupado en precisar las diferencias que existen entre estos dos conceptos</w:t>
      </w:r>
      <w:r>
        <w:rPr>
          <w:rStyle w:val="FootnoteAnchor"/>
          <w:rFonts w:eastAsia="Times New Roman" w:cs="Arial" w:ascii="Arial" w:hAnsi="Arial"/>
          <w:i/>
          <w:vertAlign w:val="superscript"/>
          <w:lang w:val="es-MX" w:eastAsia="es-MX"/>
        </w:rPr>
        <w:footnoteReference w:id="10"/>
      </w:r>
      <w:r>
        <w:rPr>
          <w:rFonts w:eastAsia="Times New Roman" w:cs="Arial" w:ascii="Arial" w:hAnsi="Arial"/>
          <w:i/>
          <w:lang w:val="es-MX" w:eastAsia="es-MX"/>
        </w:rPr>
        <w:t xml:space="preserve"> en el siguiente sentido:</w:t>
      </w:r>
    </w:p>
    <w:p>
      <w:pPr>
        <w:pStyle w:val="Normal"/>
        <w:tabs>
          <w:tab w:val="clear" w:pos="708"/>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right="601" w:hanging="0"/>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tabs>
          <w:tab w:val="clear" w:pos="708"/>
          <w:tab w:val="left" w:pos="25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35" w:right="929" w:hanging="0"/>
        <w:rPr/>
      </w:pPr>
      <w:r>
        <w:rPr>
          <w:rFonts w:eastAsia="Arial" w:cs="Arial" w:ascii="Arial" w:hAnsi="Arial"/>
          <w:lang w:val="es-MX" w:eastAsia="es-MX"/>
        </w:rPr>
        <w:t xml:space="preserve"> </w:t>
      </w:r>
      <w:r>
        <w:rPr>
          <w:rFonts w:eastAsia="Times New Roman" w:cs="Arial" w:ascii="Arial" w:hAnsi="Arial"/>
          <w:lang w:val="es-MX" w:eastAsia="es-MX"/>
        </w:rPr>
        <w:t>“</w:t>
      </w:r>
      <w:r>
        <w:rPr>
          <w:rFonts w:eastAsia="Times New Roman" w:cs="Arial" w:ascii="Arial" w:hAnsi="Arial"/>
          <w:i/>
          <w:lang w:val="es-MX" w:eastAsia="es-MX"/>
        </w:rPr>
        <w:t>La renovación lo ubica bajo el concepto de nuevo contrato, y con fundamento en el artículo 518</w:t>
      </w:r>
      <w:r>
        <w:rPr>
          <w:rStyle w:val="FootnoteAnchor"/>
          <w:rFonts w:eastAsia="Times New Roman" w:cs="Arial" w:ascii="Arial" w:hAnsi="Arial"/>
          <w:i/>
          <w:vertAlign w:val="superscript"/>
          <w:lang w:val="es-MX" w:eastAsia="es-MX"/>
        </w:rPr>
        <w:footnoteReference w:id="11"/>
      </w:r>
      <w:r>
        <w:rPr>
          <w:rFonts w:eastAsia="Times New Roman" w:cs="Arial" w:ascii="Arial" w:hAnsi="Arial"/>
          <w:i/>
          <w:lang w:val="es-MX" w:eastAsia="es-MX"/>
        </w:rPr>
        <w:t>, en que las partes han tenido la oportunidad de discutir los alcances para la continuidad en el goce del bien, (…)”</w:t>
      </w:r>
    </w:p>
    <w:p>
      <w:pPr>
        <w:pStyle w:val="Normal"/>
        <w:tabs>
          <w:tab w:val="clear" w:pos="708"/>
          <w:tab w:val="left" w:pos="25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35" w:right="929" w:hanging="0"/>
        <w:rPr>
          <w:rFonts w:ascii="Arial" w:hAnsi="Arial" w:eastAsia="Times New Roman" w:cs="Arial"/>
          <w:i/>
          <w:i/>
          <w:lang w:val="es-MX" w:eastAsia="es-MX"/>
        </w:rPr>
      </w:pPr>
      <w:r>
        <w:rPr>
          <w:rFonts w:eastAsia="Times New Roman" w:cs="Arial" w:ascii="Arial" w:hAnsi="Arial"/>
          <w:i/>
          <w:lang w:val="es-MX" w:eastAsia="es-MX"/>
        </w:rPr>
      </w:r>
    </w:p>
    <w:p>
      <w:pPr>
        <w:pStyle w:val="Normal"/>
        <w:tabs>
          <w:tab w:val="clear" w:pos="708"/>
          <w:tab w:val="left" w:pos="25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35" w:right="929" w:hanging="0"/>
        <w:rPr/>
      </w:pPr>
      <w:r>
        <w:rPr>
          <w:rFonts w:eastAsia="Times New Roman" w:cs="Arial" w:ascii="Arial" w:hAnsi="Arial"/>
          <w:i/>
          <w:lang w:val="es-MX" w:eastAsia="es-MX"/>
        </w:rPr>
        <w:t>“</w:t>
      </w:r>
      <w:r>
        <w:rPr>
          <w:rFonts w:eastAsia="Times New Roman" w:cs="Arial" w:ascii="Arial" w:hAnsi="Arial"/>
          <w:i/>
          <w:lang w:val="es-MX" w:eastAsia="es-MX"/>
        </w:rPr>
        <w:t>La figura de la prórroga tiene una proyección sustancial diferente: mantener el contrato existente, con todas sus consecuencias y efectos, bajo las mismas condiciones de tiempo y precio del contrato prorrogado. En la renovación hay un nuevo contrato; en la prórroga es el mismo el que regirá las relaciones de los contratantes, por mandato de la ley”</w:t>
      </w:r>
      <w:r>
        <w:rPr>
          <w:rStyle w:val="FootnoteAnchor"/>
          <w:rFonts w:eastAsia="Times New Roman" w:cs="Arial" w:ascii="Arial" w:hAnsi="Arial"/>
          <w:i/>
          <w:vertAlign w:val="superscript"/>
          <w:lang w:val="es-MX" w:eastAsia="es-MX"/>
        </w:rPr>
        <w:footnoteReference w:id="12"/>
      </w:r>
      <w:r>
        <w:rPr>
          <w:rFonts w:eastAsia="Times New Roman" w:cs="Arial" w:ascii="Arial" w:hAnsi="Arial"/>
          <w:i/>
          <w:lang w:val="es-MX" w:eastAsia="es-MX"/>
        </w:rPr>
        <w:t>.</w:t>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val="es-MX" w:eastAsia="es-MX"/>
        </w:rPr>
        <w:t>Cabe anotar que aun cuando la citada jurisprudencia se refirió al caso concreto de un contrato de arrendamiento, a juicio de la Sala las conclusiones que de allí se extraen pueden hacerse extensivas a la generalidad de los contratos de tracto sucesivo.</w:t>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overflowPunct w:val="false"/>
        <w:autoSpaceDE w:val="false"/>
        <w:spacing w:lineRule="auto" w:line="360" w:before="0" w:after="200"/>
        <w:ind w:right="-1" w:hanging="0"/>
        <w:contextualSpacing/>
        <w:textAlignment w:val="baseline"/>
        <w:rPr/>
      </w:pPr>
      <w:r>
        <w:rPr>
          <w:rFonts w:eastAsia="Times New Roman" w:cs="Arial" w:ascii="Arial" w:hAnsi="Arial"/>
          <w:sz w:val="24"/>
          <w:szCs w:val="24"/>
          <w:lang w:eastAsia="es-ES"/>
        </w:rPr>
        <w:t xml:space="preserve">Así pues, </w:t>
      </w:r>
      <w:r>
        <w:rPr>
          <w:rFonts w:eastAsia="Times New Roman" w:cs="Arial" w:ascii="Arial" w:hAnsi="Arial"/>
          <w:bCs/>
          <w:color w:val="000000"/>
          <w:sz w:val="24"/>
          <w:szCs w:val="24"/>
          <w:lang w:val="es-ES_tradnl" w:eastAsia="es-ES"/>
        </w:rPr>
        <w:t>la cláusula de prórroga automática del contrato consiste en el acuerdo de voluntades en virtud del cual las partes convienen en que al vencimiento del plazo inicialmente previsto y ante el silencio de las mismas partes, se extenderá la vigencia del contrato por el período previsto en la respectiva cláusula -usualmente por un período igual al inicial-, sin necesidad de manifestación o formalidad adicional alguna.</w:t>
      </w:r>
    </w:p>
    <w:p>
      <w:pPr>
        <w:pStyle w:val="Normal"/>
        <w:tabs>
          <w:tab w:val="clear" w:pos="708"/>
          <w:tab w:val="left" w:pos="142" w:leader="none"/>
        </w:tabs>
        <w:overflowPunct w:val="false"/>
        <w:autoSpaceDE w:val="false"/>
        <w:spacing w:lineRule="auto" w:line="360"/>
        <w:ind w:right="-1" w:firstLine="706"/>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r>
    </w:p>
    <w:p>
      <w:pPr>
        <w:pStyle w:val="Normal"/>
        <w:tabs>
          <w:tab w:val="clear" w:pos="708"/>
          <w:tab w:val="left" w:pos="142" w:leader="none"/>
        </w:tabs>
        <w:overflowPunct w:val="false"/>
        <w:autoSpaceDE w:val="false"/>
        <w:spacing w:lineRule="auto" w:line="360"/>
        <w:ind w:right="-1" w:hanging="0"/>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t>Se trata de un acuerdo que existe desde el inicio del contrato, que otorga un efecto contractual al silencio de las partes y que extiende en el tiempo el mismo contrato preexistente entre esas partes.</w:t>
      </w:r>
    </w:p>
    <w:p>
      <w:pPr>
        <w:pStyle w:val="Normal"/>
        <w:tabs>
          <w:tab w:val="clear" w:pos="708"/>
          <w:tab w:val="left" w:pos="142" w:leader="none"/>
        </w:tabs>
        <w:overflowPunct w:val="false"/>
        <w:autoSpaceDE w:val="false"/>
        <w:spacing w:lineRule="auto" w:line="360"/>
        <w:ind w:right="-1" w:hanging="0"/>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r>
    </w:p>
    <w:p>
      <w:pPr>
        <w:pStyle w:val="Normal"/>
        <w:tabs>
          <w:tab w:val="clear" w:pos="708"/>
          <w:tab w:val="left" w:pos="142" w:leader="none"/>
        </w:tabs>
        <w:overflowPunct w:val="false"/>
        <w:autoSpaceDE w:val="false"/>
        <w:spacing w:lineRule="auto" w:line="360"/>
        <w:ind w:right="-1" w:hanging="0"/>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4"/>
          <w:lang w:val="es-ES_tradnl" w:eastAsia="es-ES"/>
        </w:rPr>
        <w:t>La renovación del contrato, por el contrario, constituye una modificación del acuerdo inicial en cuanto se trata de un nuevo vínculo contractual, esto es se configura la celebración de un nuevo contrato –aunque de ordinario con características similares, al menos en parte, al contrato anterior- puesto que precisamente la re-novación equivale a re-hacer, volver a hacer, o mejor volver a celebrar el contrato, cuestión que puede tener lugar cuando mediante el acuerdo de voluntades y ante el vencimiento de un contrato similar pre-existente, en ejercicio de su libertad negocial, las partes convienen un nuevo vínculo en relación con el cual puede mantenerse vigente la regulación básica o genérica del contrato inicial.</w:t>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Retomando el estudio del asunto, a la luz de las precisiones conceptuales que anteceden, vale anotar que la prolongación en el tiempo hasta el 24 de marzo de 1992 de la relación negocial que inició el 12 de marzo de 1984, obedeció a la prórroga del contrato en cuanto la misma operó de manera automática y sucesiva por espacio de 8 años, sin que dentro ese lapso las partes hubieren realizado manifestación alguna sobre el particular en el sentido de variar, así fuera en mínima proporción, las cláusulas iniciales, por lo cual hay lugar a entender que el convenio se extendió en las mismas condiciones acordadas desde un inicio.</w:t>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No obstante la prolongación del convenio desde el 24 de marzo de 1992 en adelante y hasta el 31 de diciembre de 2003, en realidad obedeció a la suscripción de varias renovaciones respecto del convenio inicial, las cuales se instrumentalizaron en los escritos que datan del 24 de marzo de 1992, 26 de octubre de 1995, 23 de septiembre de 1997, 22 de octubre de 1998 y 1 de octubre de 1999, en cuyo contenido, además de fijar nuevos plazos contractuales, se variaron algunos aspectos relativos a los gastos de administración y a la realización de estudios de mercados con miras a analizar la viabilidad de modificar el porcentaje de participaciones de cada una de las entidades concurrentes a su celebración. </w:t>
      </w:r>
    </w:p>
    <w:p>
      <w:pPr>
        <w:pStyle w:val="Normal"/>
        <w:tabs>
          <w:tab w:val="clear" w:pos="708"/>
          <w:tab w:val="left" w:pos="142" w:leader="none"/>
        </w:tabs>
        <w:overflowPunct w:val="false"/>
        <w:autoSpaceDE w:val="false"/>
        <w:spacing w:lineRule="auto" w:line="360" w:before="0" w:after="200"/>
        <w:ind w:right="-1" w:hanging="0"/>
        <w:contextualSpacing/>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En virtud de la última renovación al convenio inicial suscrita el 1 de octubre de 1999, las partes mantuvieron el objeto acordado en 1984 en el sentido de que la Lotería de Bogotá administraría el juego de apuestas permanentes en dinero en todo el territorio del Departamento de Cundinamarca, se convino  además que los gastos de administración serían los resultantes del ejercicio mensual del juego, cuyo costo sería considerado como un gasto imputable a dicho convenio y se reactivó el Comité Consultivo; en cuanto al plazo del negocio jurídico, las partes de manera inequívoca acordaron que su vencimiento sería el 31 de diciembre de 2003.</w:t>
      </w:r>
    </w:p>
    <w:p>
      <w:pPr>
        <w:pStyle w:val="Normal"/>
        <w:overflowPunct w:val="false"/>
        <w:autoSpaceDE w:val="false"/>
        <w:spacing w:lineRule="auto" w:line="36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omo consecuencia de lo expuesto, resulta claro para la Sala que el Contrato de Concesión No. 072, celebrado el 14 de diciembre de 2001 entre la Lotería de Bogotá y SONAPI S.A., cuya declaratoria de nulidad es objeto del presente debate, nació a la vida jurídica cuando el convenio suscrito entre la Lotería de Bogotá y la Lotería de Cundinamarca para dar a aquella la administración del juego de apuestas permanentes en todo el territorio de Cundinamarca, aun se encontraba en vigor. </w:t>
      </w:r>
    </w:p>
    <w:p>
      <w:pPr>
        <w:pStyle w:val="Normal"/>
        <w:overflowPunct w:val="false"/>
        <w:autoSpaceDE w:val="false"/>
        <w:spacing w:lineRule="auto" w:line="36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6. Del caso concreto.</w:t>
      </w:r>
    </w:p>
    <w:p>
      <w:pPr>
        <w:pStyle w:val="Normal"/>
        <w:overflowPunct w:val="false"/>
        <w:autoSpaceDE w:val="false"/>
        <w:spacing w:lineRule="auto" w:line="360"/>
        <w:ind w:right="17" w:hanging="0"/>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 xml:space="preserve">6.1. </w:t>
      </w:r>
      <w:r>
        <w:rPr>
          <w:rFonts w:eastAsia="Times New Roman" w:cs="Arial" w:ascii="Arial" w:hAnsi="Arial"/>
          <w:bCs/>
          <w:sz w:val="24"/>
          <w:szCs w:val="20"/>
          <w:u w:val="single"/>
          <w:lang w:val="es-ES" w:eastAsia="es-ES"/>
        </w:rPr>
        <w:t>De la competencia de la Lotería de Bogotá para celebrar el Contrato de Concesión No. 072 para la explotación de apuestas permanentes en el territorio del Departamento de Cundinamarca en desarrollo del convenio celebrado con la Lotería de Cundinamarca</w:t>
      </w:r>
      <w:r>
        <w:rPr>
          <w:rFonts w:eastAsia="Times New Roman" w:cs="Arial" w:ascii="Arial" w:hAnsi="Arial"/>
          <w:bCs/>
          <w:sz w:val="24"/>
          <w:szCs w:val="20"/>
          <w:lang w:val="es-ES" w:eastAsia="es-ES"/>
        </w:rPr>
        <w:t xml:space="preserve">.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punto medular de discusión planteado en el recurso de apelación radica en afirmar que, contrario a lo que concluyó por el Tribunal de Primera Instancia, la Lotería de Bogotá se encontraba facultada para celebrar el Contrato de Concesión No. 072 en los términos en que fue suscrito, es decir para conceder la operación de los juegos de apuestas permanentes en todo el territorio del Departamento de Cundinamarca, habida consideración de que en virtud de las cláusulas primera y segunda del convenio celebrado con la Lotería de ese Departamento, la Lotería de Bogotá era la administradora de los juegos de apuestas permanentes en ese espacio territorial en desarrollo del cual podía celebrar todo tipo de contratos cumpliendo los requisitos de ley.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 ello sumó que el Contrato de Concesión No. 072 se suscribió dentro del plazo de la vigencia del convenio celebrado con la Lotería de Cundinamarca  y además que el término contractual de la concesión se ajustó a los parámetros temporales establecidos en la Ley 643 de 2001 para la duración de ese tipo de contratos.</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congruencia con la materia de impugnación, en este punto se impone determinar si el Contrato de Concesión No. 072 se encuentra viciado de nulidad absoluta conforme lo consideró el Tribunal a quo por haber sido celebrado por el ente concedente sin contar con competencia plena para el efecto o sí, por el contrario, la Lotería de Bogotá se encontraba debidamente autorizada para conceder la explotación del juego de apuestas permanentes en un espacio físico distinto al del Distrito Capital por un plazo superior al de la vigencia del convenio celebrado con la Lotería de Cundinamarca.</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on el propósito señalado, resulta menester previamente hacer una reseña del marco normativo que para la época en que se celebró el convenio entre las Loterías de Bogotá y de Cundinamarca y posteriormente para el momento en que se suscribió el Contrato No. 072 regulaba los aspectos concernientes al monopolio de los juegos de azar</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La Ley 1 de 1982,</w:t>
      </w:r>
      <w:r>
        <w:rPr>
          <w:rFonts w:eastAsia="Times New Roman" w:cs="Arial" w:ascii="Arial" w:hAnsi="Arial"/>
          <w:sz w:val="24"/>
          <w:szCs w:val="24"/>
          <w:lang w:val="es-MX" w:eastAsia="es-ES"/>
        </w:rPr>
        <w:t xml:space="preserve"> expedida con fundamento en el artículo 31 de la Constitución Política vigente con anterioridad al año de 1991</w:t>
      </w:r>
      <w:r>
        <w:rPr>
          <w:rFonts w:eastAsia="Times New Roman" w:cs="Arial" w:ascii="Arial" w:hAnsi="Arial"/>
          <w:bCs/>
          <w:sz w:val="24"/>
          <w:szCs w:val="20"/>
          <w:lang w:val="es-ES" w:eastAsia="es-ES"/>
        </w:rPr>
        <w:t>, por medio de la cual se</w:t>
      </w:r>
      <w:r>
        <w:rPr>
          <w:rFonts w:eastAsia="Times New Roman" w:cs="Arial" w:ascii="Arial" w:hAnsi="Arial"/>
          <w:sz w:val="24"/>
          <w:szCs w:val="24"/>
          <w:lang w:val="es-ES" w:eastAsia="es-ES"/>
        </w:rPr>
        <w:t xml:space="preserve"> crearon nuevas fuentes de financiación para los servicios seccionales de salud a través de la autorización de un juego de apuestas, en sus artículos 1° y 3° dispuso: </w:t>
      </w:r>
      <w:r>
        <w:rPr>
          <w:rFonts w:eastAsia="Times New Roman" w:cs="Arial" w:ascii="Arial" w:hAnsi="Arial"/>
          <w:bCs/>
          <w:sz w:val="24"/>
          <w:szCs w:val="20"/>
          <w:lang w:val="es-ES" w:eastAsia="es-ES"/>
        </w:rPr>
        <w:t xml:space="preserve"> </w:t>
      </w:r>
    </w:p>
    <w:p>
      <w:pPr>
        <w:pStyle w:val="Normal"/>
        <w:spacing w:before="280" w:after="280"/>
        <w:ind w:left="708" w:hanging="0"/>
        <w:rPr/>
      </w:pPr>
      <w:r>
        <w:rPr>
          <w:rFonts w:eastAsia="Times New Roman" w:cs="Arial" w:ascii="Arial" w:hAnsi="Arial"/>
          <w:b/>
          <w:bCs/>
          <w:i/>
          <w:sz w:val="24"/>
          <w:szCs w:val="24"/>
          <w:lang w:eastAsia="es-CO"/>
        </w:rPr>
        <w:t>Artículo 1º.-</w:t>
      </w:r>
      <w:r>
        <w:rPr>
          <w:rFonts w:eastAsia="Times New Roman" w:cs="Arial" w:ascii="Arial" w:hAnsi="Arial"/>
          <w:i/>
          <w:sz w:val="24"/>
          <w:szCs w:val="24"/>
          <w:lang w:eastAsia="es-CO"/>
        </w:rPr>
        <w:t xml:space="preserve"> Autorízase a las Loterías establecidas por la Ley 64 de 1923</w:t>
      </w:r>
      <w:r>
        <w:rPr>
          <w:rStyle w:val="FootnoteAnchor"/>
          <w:rFonts w:eastAsia="Times New Roman" w:cs="Arial" w:ascii="Arial" w:hAnsi="Arial"/>
          <w:i/>
          <w:sz w:val="24"/>
          <w:szCs w:val="24"/>
          <w:vertAlign w:val="superscript"/>
          <w:lang w:eastAsia="es-CO"/>
        </w:rPr>
        <w:footnoteReference w:id="13"/>
      </w:r>
      <w:r>
        <w:rPr>
          <w:rFonts w:eastAsia="Times New Roman" w:cs="Arial" w:ascii="Arial" w:hAnsi="Arial"/>
          <w:i/>
          <w:sz w:val="24"/>
          <w:szCs w:val="24"/>
          <w:lang w:eastAsia="es-CO"/>
        </w:rPr>
        <w:t xml:space="preserve">,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
        <w:spacing w:before="280" w:after="280"/>
        <w:jc w:val="lef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b/>
        <w:t>“(…).</w:t>
      </w:r>
    </w:p>
    <w:p>
      <w:pPr>
        <w:pStyle w:val="Normal"/>
        <w:spacing w:before="280" w:after="280"/>
        <w:ind w:left="708" w:hanging="0"/>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3º.-</w:t>
      </w:r>
      <w:r>
        <w:rPr>
          <w:rFonts w:eastAsia="Times New Roman" w:cs="Arial" w:ascii="Arial" w:hAnsi="Arial"/>
          <w:i/>
          <w:sz w:val="24"/>
          <w:szCs w:val="24"/>
          <w:lang w:eastAsia="es-CO"/>
        </w:rPr>
        <w:t xml:space="preserve"> Las entidades de que tratan los artículos 1 y 2 de esta Ley, sólo podrán autorizar dicho juego dentro del territorio respectivo al cual pertenecen y podrán utilizar los resultados de los sorteos ordinarios de otras Loterías. La Lotería o Beneficencia trasladará al Servicio Seccional de Salud correspondiente, dentro de los diez (10) primeros días de cada mes, los ingresos a que se refiere esta Ley. </w:t>
      </w:r>
    </w:p>
    <w:p>
      <w:pPr>
        <w:pStyle w:val="Normal"/>
        <w:spacing w:before="280" w:after="280"/>
        <w:ind w:left="708" w:hanging="0"/>
        <w:rPr>
          <w:rFonts w:ascii="Times New Roman" w:hAnsi="Times New Roman" w:eastAsia="Times New Roman" w:cs="Times New Roman"/>
          <w:sz w:val="24"/>
          <w:szCs w:val="24"/>
          <w:lang w:eastAsia="es-CO"/>
        </w:rPr>
      </w:pPr>
      <w:r>
        <w:rPr>
          <w:rFonts w:eastAsia="Times New Roman" w:cs="Arial" w:ascii="Arial" w:hAnsi="Arial"/>
          <w:b/>
          <w:bCs/>
          <w:i/>
          <w:sz w:val="24"/>
          <w:szCs w:val="24"/>
          <w:u w:val="single"/>
          <w:lang w:eastAsia="es-CO"/>
        </w:rPr>
        <w:t>Parágrafo.-</w:t>
      </w:r>
      <w:r>
        <w:rPr>
          <w:rFonts w:eastAsia="Times New Roman" w:cs="Arial" w:ascii="Arial" w:hAnsi="Arial"/>
          <w:i/>
          <w:sz w:val="24"/>
          <w:szCs w:val="24"/>
          <w:u w:val="single"/>
          <w:lang w:eastAsia="es-CO"/>
        </w:rPr>
        <w:t xml:space="preserve"> Las Loterías de Cundinamarca y Bogotá se asociarán para establecer un único juego de apuestas permanentes en sus respectivos territorios</w:t>
      </w:r>
      <w:r>
        <w:rPr>
          <w:rFonts w:eastAsia="Times New Roman" w:cs="Arial" w:ascii="Arial" w:hAnsi="Arial"/>
          <w:i/>
          <w:sz w:val="24"/>
          <w:szCs w:val="24"/>
          <w:lang w:eastAsia="es-CO"/>
        </w:rPr>
        <w:t>. Los ingresos provenientes de este juego se distribuirán entre las dos entidades en proporción que fijará el Gobierno, para los fines establecidos en el artículo 1 de la presente Ley.</w:t>
      </w:r>
      <w:r>
        <w:rPr>
          <w:rFonts w:eastAsia="Times New Roman" w:cs="Arial" w:ascii="Arial" w:hAnsi="Arial"/>
          <w:i/>
          <w:sz w:val="24"/>
          <w:szCs w:val="24"/>
          <w:lang w:val="es-ES" w:eastAsia="es-ES"/>
        </w:rPr>
        <w:t>”</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Destacado por la Sala)</w:t>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Posteriormente, el Decreto Legislativo 386 de 1983 expedido en desarrollo del estado de emergencia dictado a través del Decreto 3742 de 1982, en su artículo</w:t>
      </w:r>
      <w:r>
        <w:rPr>
          <w:rFonts w:eastAsia="Times New Roman" w:cs="Arial" w:ascii="Arial" w:hAnsi="Arial"/>
          <w:bCs/>
          <w:sz w:val="24"/>
          <w:szCs w:val="24"/>
          <w:lang w:val="es-ES" w:eastAsia="es-ES"/>
        </w:rPr>
        <w:t xml:space="preserve"> 2° consagró que </w:t>
      </w:r>
      <w:r>
        <w:rPr>
          <w:rFonts w:eastAsia="Times New Roman" w:cs="Arial" w:ascii="Arial" w:hAnsi="Arial"/>
          <w:sz w:val="24"/>
          <w:szCs w:val="24"/>
          <w:lang w:val="es-ES" w:eastAsia="es-ES"/>
        </w:rPr>
        <w:t>las Loterías de Bogotá y de Cundinamarca podrían establecer independientemente juegos de apuestas permanentes o firmar convenios para organizar un único juego; a la vez, su artículo 11 derogó el parágrafo del artículo tercero de la Ley 1 de 1982 antes transcrito.</w:t>
      </w:r>
    </w:p>
    <w:p>
      <w:pPr>
        <w:pStyle w:val="Normal"/>
        <w:overflowPunct w:val="false"/>
        <w:autoSpaceDE w:val="false"/>
        <w:spacing w:lineRule="auto" w:line="360"/>
        <w:ind w:right="17"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17" w:hanging="0"/>
        <w:textAlignment w:val="baseline"/>
        <w:rPr>
          <w:rFonts w:ascii="Times New Roman" w:hAnsi="Times New Roman" w:eastAsia="Times New Roman" w:cs="Times New Roman"/>
          <w:sz w:val="24"/>
          <w:szCs w:val="24"/>
          <w:lang w:eastAsia="es-CO"/>
        </w:rPr>
      </w:pPr>
      <w:r>
        <w:rPr>
          <w:rFonts w:eastAsia="Times New Roman" w:cs="Arial" w:ascii="Arial" w:hAnsi="Arial"/>
          <w:bCs/>
          <w:sz w:val="24"/>
          <w:szCs w:val="20"/>
          <w:lang w:val="es-ES" w:eastAsia="es-ES"/>
        </w:rPr>
        <w:t xml:space="preserve">Luego, el Decreto 33 del 12 de enero de 1984, reglamentario de la Ley 1 de 1982 y del Decreto legislativo 386 de 1983, definió el juego de apuestas permanentes como aquél que sin rifa o lotería, permitía que una persona denominada jugador, utilizando los resultados de los sorteos ordinarios de las loterías, utilizara una, dos o tres cifras y apostara a ellas una suma de dinero. Dicho reglamento igualmente estableció que el juego de apuestas permanentes podría realizarse directamente, a través de las loterías departamentales, de la lotería de Bogotá, de la de Manizales o las Beneficencias que las administraran o podría realizarse a través de contratos de concesión con particulares, en cuyo evento la Lotería sería el órgano concedente; y finalmente el artículo 9° dispuso que la autoridad concedente podría determinar la lotería o las loterías con la cual o con las cuales debía realizarse el juego de apuestas permanentes en su respectivo territorio. </w:t>
      </w:r>
    </w:p>
    <w:p>
      <w:pPr>
        <w:pStyle w:val="Normal"/>
        <w:overflowPunct w:val="false"/>
        <w:autoSpaceDE w:val="false"/>
        <w:spacing w:lineRule="auto" w:line="360"/>
        <w:ind w:right="17" w:hanging="0"/>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análisis de la normativa sobre juegos de apuestas permanentes expuesta hasta ahora permite a la Sala concluir que en lo que atañe a las Loterías de Bogotá y Cundinamarca, en un primer momento, a diferencia de lo que consagró respecto al caso de otras loterías, la explotación del juego de apuestas permanentes en sus respectivos territorios sólo podría realizarse a través de un único juego, para cuyo caso necesariamente debían asociarse, seguramente a través de la suscripción de los respectivos convenios.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e ahí que por autorización expresa de la Ley, la Lotería de Bogotá, mediando el respectivo convenio, bien podía operar el juego de apuestas permanentes dentro del territorio de Cundinamarca habida consideración de que no podían coexistir dos juegos independientes, uno de la Lotería de Bogotá y otro de la Lotería de Cundinamarca en sus respectivos territorios, puesto que debía existir sólo uno, para cuyo propósito indefectiblemente debían asociarse.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 xml:space="preserve">No obstante, en un segundo momento, a partir de la derogatoria del parágrafo del artículo 3 de la Ley 1 de 1982 y de conformidad con la reforma que sobre el particular introdujo el Decreto Legislativo 386 de 1983, la anterior limitante en cuanto a la existencia de un único juego en los territorios de Bogotá y Cundinamarca, fue sustancialmente modificada para en su lugar dar cabida a dos posibilidades: una, según la cual </w:t>
      </w:r>
      <w:r>
        <w:rPr>
          <w:rFonts w:eastAsia="Times New Roman" w:cs="Arial" w:ascii="Arial" w:hAnsi="Arial"/>
          <w:sz w:val="24"/>
          <w:szCs w:val="24"/>
          <w:lang w:val="es-ES" w:eastAsia="es-ES"/>
        </w:rPr>
        <w:t>las Loterías de Bogotá y de Cundinamarca podrían establecer independientemente juegos de apuestas permanentes en sus respectivos territorios, y otra de conformidad con la cual las dos Loterías mencionadas podrían firmar convenios para organizar un único juego.</w:t>
      </w:r>
    </w:p>
    <w:p>
      <w:pPr>
        <w:pStyle w:val="Normal"/>
        <w:overflowPunct w:val="false"/>
        <w:autoSpaceDE w:val="false"/>
        <w:spacing w:lineRule="auto" w:line="360"/>
        <w:ind w:right="17"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17"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a medida, para la época en que se suscribió el convenio entre las dos Loterías (12 de marzo de 1984), ya la autorización legal para que la Lotería de Bogotá explotara el juego de apuestas permanentes en todo el territorio del Departamento de Cundinamarca, de alguna manera se vió reducida al abrirle paso para que explotara el monopolio en su respectivo territorio, de tal modo que ya no era obligatoria la existencia de un único juego en todo el espacio conjunto del Distrital y el Departamento y para que así fuese necesariamente debía existir autorización del órgano departamental para que la Lotería de Bogotá pudiera ejercer la explotación dentro del territorio de Cundinamarca, como en efecto existió y se materializó mediante el convenio al que se ha hecho mención lo largo de esta providencia. </w:t>
      </w:r>
    </w:p>
    <w:p>
      <w:pPr>
        <w:pStyle w:val="Normal"/>
        <w:overflowPunct w:val="false"/>
        <w:autoSpaceDE w:val="false"/>
        <w:spacing w:lineRule="auto" w:line="360"/>
        <w:ind w:right="17"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17"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l artículo 336 de la Constitución Política expedida en 1991, reguló los monopolios rentísticos dentro de los cuales se encontraba el de los juegos de suerte y azar, cuyas rentas obtenidas estarían destinadas exclusivamente a los servicios de salud y finalmente dispuso que la organización, control, administración y explotación de los monopolios estarían sometidos a un régimen propio definido por el legislador.</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i/>
          <w:i/>
          <w:sz w:val="24"/>
          <w:szCs w:val="20"/>
          <w:lang w:val="es-ES" w:eastAsia="es-ES"/>
        </w:rPr>
      </w:pPr>
      <w:r>
        <w:rPr>
          <w:rFonts w:eastAsia="Times New Roman" w:cs="Arial" w:ascii="Arial" w:hAnsi="Arial"/>
          <w:bCs/>
          <w:sz w:val="24"/>
          <w:szCs w:val="20"/>
          <w:lang w:val="es-ES" w:eastAsia="es-ES"/>
        </w:rPr>
        <w:t>Ahora bien, encontrándose vigente el pluricitado convenio y antes de la apertura del procedimiento administrativo de licitación que dio lugar a la suscripción del contrato de Concesión No. 072 de 2001, entró en vigor la Ley 643 expedida el 16 de enero de 2001 y publicada el 17 de enero del mismo año en el Diario Oficial No. 44.294, por medio de la cual se fijó el régimen propio del monopolio rentístico de juegos de suerte y azar, norma que en su artículo primero se encargó de definirlo como “</w:t>
      </w:r>
      <w:r>
        <w:rPr>
          <w:rFonts w:eastAsia="Times New Roman" w:cs="Arial" w:ascii="Arial" w:hAnsi="Arial"/>
          <w:i/>
          <w:sz w:val="24"/>
          <w:szCs w:val="24"/>
          <w:lang w:val="es-ES" w:eastAsia="es-ES"/>
        </w:rPr>
        <w:t>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w:t>
      </w:r>
    </w:p>
    <w:p>
      <w:pPr>
        <w:pStyle w:val="Normal"/>
        <w:overflowPunct w:val="false"/>
        <w:autoSpaceDE w:val="false"/>
        <w:spacing w:lineRule="auto" w:line="360"/>
        <w:ind w:right="17" w:hanging="0"/>
        <w:textAlignment w:val="baseline"/>
        <w:rPr>
          <w:rFonts w:ascii="Arial" w:hAnsi="Arial" w:eastAsia="Times New Roman" w:cs="Arial"/>
          <w:b/>
          <w:b/>
          <w:bCs/>
          <w:i/>
          <w:i/>
          <w:sz w:val="24"/>
          <w:szCs w:val="20"/>
          <w:lang w:val="es-ES" w:eastAsia="es-ES"/>
        </w:rPr>
      </w:pPr>
      <w:r>
        <w:rPr>
          <w:rFonts w:eastAsia="Times New Roman" w:cs="Arial" w:ascii="Arial" w:hAnsi="Arial"/>
          <w:b/>
          <w:bCs/>
          <w:i/>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El artículo segundo de la mencionada Ley estableció que los departamentos, los municipios y el Distrito Capital serían los titulares de las rentas del monopolio rentístico de todos los juegos de azar. Así mismo los artículos 6 y 7 establecieron que la operación de los juegos de azar podría realizarse de forma directa por los Departamentos y el Distrito Capital, a través de sus empresas industriales y comerciales, entre otras, o través de terceros lo cual se materializaría mediante la suscripción de contratos de concesión celebrados con las empresas industriales y comerciales en calidad de concedentes y terceros particulares en calidad de concesionarios</w:t>
      </w:r>
      <w:r>
        <w:rPr>
          <w:rStyle w:val="FootnoteAnchor"/>
          <w:rFonts w:eastAsia="Times New Roman" w:cs="Arial" w:ascii="Arial" w:hAnsi="Arial"/>
          <w:bCs/>
          <w:sz w:val="24"/>
          <w:szCs w:val="20"/>
          <w:vertAlign w:val="superscript"/>
          <w:lang w:val="es-ES" w:eastAsia="es-ES"/>
        </w:rPr>
        <w:footnoteReference w:id="14"/>
      </w:r>
      <w:r>
        <w:rPr>
          <w:rFonts w:eastAsia="Times New Roman" w:cs="Arial" w:ascii="Arial" w:hAnsi="Arial"/>
          <w:bCs/>
          <w:sz w:val="24"/>
          <w:szCs w:val="20"/>
          <w:lang w:val="es-ES" w:eastAsia="es-ES"/>
        </w:rPr>
        <w:t xml:space="preserve">, en los términos de la Ley 80 de 1993.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sz w:val="24"/>
          <w:szCs w:val="24"/>
          <w:lang w:val="es-ES" w:eastAsia="es-ES"/>
        </w:rPr>
        <w:t>En adición, estableció que el plazo establecido en los contratos de concesión para la operación de juegos de suerte y azar no podría ser inferior a tres (3) años ni exceder de cinco (5) años.</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Más adelante, en su artículo 22, estableció aspectos específicos acerca de la explotación de los juegos de apuestas permanentes o chance: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ind w:left="708" w:hanging="0"/>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ARTICULO 22. EXPLOTACION DEL JUEGO DE LAS APUESTAS PERMANENTES O CHANCE. Corresponde a los departamentos y al Distrito Capital la explotación, como arbitrio rentístico, del juego de las apuestas permanentes o chance. La explotación la podrán realizar </w:t>
      </w:r>
      <w:r>
        <w:rPr>
          <w:rFonts w:eastAsia="Times New Roman" w:cs="Arial" w:ascii="Arial" w:hAnsi="Arial"/>
          <w:i/>
          <w:iCs/>
          <w:sz w:val="24"/>
          <w:szCs w:val="24"/>
          <w:lang w:eastAsia="es-CO"/>
        </w:rPr>
        <w:t>directamente por intermedio de las Empresas Industriales y Comerciales del Estado operadoras de loterías</w:t>
      </w:r>
      <w:r>
        <w:rPr>
          <w:rFonts w:eastAsia="Times New Roman" w:cs="Arial" w:ascii="Arial" w:hAnsi="Arial"/>
          <w:i/>
          <w:sz w:val="24"/>
          <w:szCs w:val="24"/>
          <w:lang w:eastAsia="es-CO"/>
        </w:rPr>
        <w:t xml:space="preserve">, o por intermedio de las Sociedades de Capital Público Departamental (SCPD) que se autoriza y ordena crear en la presente ley. </w:t>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w:t>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pPr>
      <w:r>
        <w:rPr>
          <w:rFonts w:eastAsia="Times New Roman" w:cs="Arial" w:ascii="Arial" w:hAnsi="Arial"/>
          <w:i/>
          <w:iCs/>
          <w:sz w:val="24"/>
          <w:szCs w:val="24"/>
          <w:lang w:eastAsia="es-CO"/>
        </w:rPr>
        <w:t>“</w:t>
      </w:r>
      <w:r>
        <w:rPr>
          <w:rFonts w:eastAsia="Times New Roman" w:cs="Arial" w:ascii="Arial" w:hAnsi="Arial"/>
          <w:i/>
          <w:sz w:val="24"/>
          <w:szCs w:val="24"/>
          <w:lang w:eastAsia="es-CO"/>
        </w:rPr>
        <w:t xml:space="preserve">PARAGRAFO. Para los efectos de la presente ley los ingresos provenientes de juegos de apuestas permanentes de Bogotá y Cundinamarca continuarán distribuyéndose en un setenta por ciento (70%) para el Fondo Financiero de Salud de Bogotá y el treinta por ciento (30%) para el Fondo Departamental de Salud de Cundinamarca, </w:t>
      </w:r>
      <w:r>
        <w:rPr>
          <w:rFonts w:eastAsia="Times New Roman" w:cs="Arial" w:ascii="Arial" w:hAnsi="Arial"/>
          <w:i/>
          <w:iCs/>
          <w:sz w:val="24"/>
          <w:szCs w:val="24"/>
          <w:lang w:eastAsia="es-CO"/>
        </w:rPr>
        <w:t>descontados los gastos administrativos de la explotación</w:t>
      </w:r>
      <w:r>
        <w:rPr>
          <w:rFonts w:eastAsia="Times New Roman" w:cs="Arial" w:ascii="Arial" w:hAnsi="Arial"/>
          <w:i/>
          <w:sz w:val="24"/>
          <w:szCs w:val="24"/>
          <w:lang w:eastAsia="es-CO"/>
        </w:rPr>
        <w:t xml:space="preserve">. </w:t>
      </w:r>
    </w:p>
    <w:p>
      <w:pPr>
        <w:pStyle w:val="Normal"/>
        <w:overflowPunct w:val="false"/>
        <w:autoSpaceDE w:val="false"/>
        <w:spacing w:lineRule="auto" w:line="360"/>
        <w:ind w:right="17" w:hanging="0"/>
        <w:textAlignment w:val="baseline"/>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Sala de Consulta y del Servicio Civil, en concepto del 3 de febrero de 2005, se refirió a la interpretación de algunas de las normas de la Ley 643 de 2001 en cuanto a las nociones de explotación y operación del juego de apuestas permanentes y al efecto indicó: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De lo anterior se puede concluir que si bien el artículo 6o. autoriza la modalidad de operación directa de los juegos de suerte y azar, por intermedio de entidades públicas, la regulación propia del juego de apuestas permanentes o chance, diferencia claramente entre la explotación y la operación, asignando la primera a las entidades territoriales y la segunda, a los particulares. Por tanto, la locución contenida en los artículos 22 y 25, en el sentido de que ‘</w:t>
      </w:r>
      <w:r>
        <w:rPr>
          <w:rFonts w:eastAsia="Times New Roman" w:cs="Arial" w:ascii="Arial" w:hAnsi="Arial"/>
          <w:b/>
          <w:bCs/>
          <w:i/>
          <w:sz w:val="24"/>
          <w:szCs w:val="24"/>
          <w:lang w:eastAsia="es-ES"/>
        </w:rPr>
        <w:t>sólo’</w:t>
      </w:r>
      <w:r>
        <w:rPr>
          <w:rFonts w:eastAsia="Times New Roman" w:cs="Arial" w:ascii="Arial" w:hAnsi="Arial"/>
          <w:bCs/>
          <w:i/>
          <w:sz w:val="24"/>
          <w:szCs w:val="24"/>
          <w:lang w:eastAsia="es-ES"/>
        </w:rPr>
        <w:t xml:space="preserve"> se puede operar el juego a través de terceros seleccionados mediante licitación pública, implica que esta actividad está reservada exclusivamente a los particulares y, en consecuencia, las entidades estatales por medio de las cuales se realiza la explotación –empresas industriales y comerciales del Estado operadoras de loterías, o sociedades de capital público departamental-, no pueden variar su objeto para operar, en concurrencia con terceros, el juego del chance.” </w:t>
      </w:r>
      <w:r>
        <w:rPr>
          <w:rStyle w:val="FootnoteAnchor"/>
          <w:rFonts w:eastAsia="Times New Roman" w:cs="Arial" w:ascii="Arial" w:hAnsi="Arial"/>
          <w:bCs/>
          <w:i/>
          <w:sz w:val="24"/>
          <w:szCs w:val="24"/>
          <w:vertAlign w:val="superscript"/>
          <w:lang w:eastAsia="es-ES"/>
        </w:rPr>
        <w:footnoteReference w:id="15"/>
      </w:r>
    </w:p>
    <w:p>
      <w:pPr>
        <w:pStyle w:val="Normal"/>
        <w:overflowPunct w:val="false"/>
        <w:autoSpaceDE w:val="false"/>
        <w:spacing w:lineRule="auto" w:line="360"/>
        <w:ind w:left="708" w:right="17" w:hanging="0"/>
        <w:textAlignment w:val="baseline"/>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e lo anterior, la Sala colige que la Ley 643 de 2001 no estableció que las Loterías de Cundinamarca y de Bogotá, para explotar el monopolio de juegos y azar en sus respectivos territorios, debieran asociarse para organizar un único juego, como lo exigió en su momento la Ley 1 de 1982. De la lectura del parágrafo del artículo 22 de la Ley 643 podría concluirse que se mantuvieron las precisiones que sobre el particular incorporó el Decreto Legislativo 386 de 1983, en cuanto existía la posibilidad de que cada una de ellas ejerciera de manera independiente la explotación del monopolio, ya fuera de forma directa o a través de terceros dentro del espacio físico de sus respectivos territorios, o también subsistía la posibilidad de que lo explotaran conjuntamente en todo el territorio del Departamento de Cundinamarca y del Distrito Capital, previo acuerdo de asociación o administración, en cuyo caso los ingresos obtenidos se distribuirían en un 70% por ciento para el Fondo Financiero de Salud de Bogotá y un 30% para el Fondo Departamental de Salud de Cundinamarca.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n todo, la conclusión principal llamada a extraerse de todo lo expuesto consiste en que la titularidad para la explotación del juego de apuestas permanentes para la época en que se suscribió el Contrato de Concesión No. 072, esto es luego de la expedición de la Ley 643 de 2001, radicaba en cabeza del Distrito Capital a través de su empresa industrial y comercial Lotería de Bogotá en lo que respecta al espacio de su propio territorio, y en cabeza del Departamento de Cundinamarca, a través de su empresa industrial y comercial Lotería de Cundinamarca en la extensión territorial de dicho Departamento, sin cobijar al área del Distrito Capital.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 consecuencia, para que la Lotería de Bogotá pudiera explotar el juego de apuestas permanentes o chance, directamente o a través de terceros mediante la celebración de un contrato de concesión, en el espacio territorial del Departamento de Cundinamarca, indefectiblemente debía contar con la debida autorización por parte de su órgano titular, es decir por el Departamento de Cundinamarca, a través de su Lotería, autorización que bien podía cristalizarse en el convenio de administración suscrito por las dos Loterías.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 xml:space="preserve">6.2. </w:t>
      </w:r>
      <w:r>
        <w:rPr>
          <w:rFonts w:eastAsia="Times New Roman" w:cs="Arial" w:ascii="Arial" w:hAnsi="Arial"/>
          <w:bCs/>
          <w:sz w:val="24"/>
          <w:szCs w:val="20"/>
          <w:u w:val="single"/>
          <w:lang w:val="es-ES" w:eastAsia="es-ES"/>
        </w:rPr>
        <w:t>De la nulidad del Contrato de Concesión No. 0072</w:t>
      </w:r>
      <w:r>
        <w:rPr>
          <w:rFonts w:eastAsia="Times New Roman" w:cs="Arial" w:ascii="Arial" w:hAnsi="Arial"/>
          <w:bCs/>
          <w:sz w:val="24"/>
          <w:szCs w:val="20"/>
          <w:lang w:val="es-ES" w:eastAsia="es-ES"/>
        </w:rPr>
        <w:t>.</w:t>
      </w:r>
    </w:p>
    <w:p>
      <w:pPr>
        <w:pStyle w:val="Normal"/>
        <w:overflowPunct w:val="false"/>
        <w:autoSpaceDE w:val="false"/>
        <w:spacing w:lineRule="auto" w:line="360"/>
        <w:ind w:right="17" w:hanging="0"/>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 xml:space="preserve">Así pues, habiéndose esclarecido el escenario normativo que rodeó y sirvió de sustento a la celebración del Contrato de Concesión No. 072, la Sala considera ajustado, desde el punto de vista de la realidad fáctica y jurídica,  acoger las consideraciones del Tribunal </w:t>
      </w:r>
      <w:r>
        <w:rPr>
          <w:rFonts w:eastAsia="Times New Roman" w:cs="Arial" w:ascii="Arial" w:hAnsi="Arial"/>
          <w:bCs/>
          <w:i/>
          <w:sz w:val="24"/>
          <w:szCs w:val="20"/>
          <w:lang w:val="es-ES" w:eastAsia="es-ES"/>
        </w:rPr>
        <w:t>a quo</w:t>
      </w:r>
      <w:r>
        <w:rPr>
          <w:rFonts w:eastAsia="Times New Roman" w:cs="Arial" w:ascii="Arial" w:hAnsi="Arial"/>
          <w:bCs/>
          <w:sz w:val="24"/>
          <w:szCs w:val="20"/>
          <w:lang w:val="es-ES" w:eastAsia="es-ES"/>
        </w:rPr>
        <w:t xml:space="preserve"> en cuanto consideró que la Lotería de Bogotá no tenía competencia para celebrar el Contrato de Concesión No. 072 con el objeto de conceder la operación de juegos de apuestas permanentes o chance dentro del Departamento de Cundinamarca, por un espacio de tiempo mayor al de la vigencia del convenio que lo autorizaba para tal efecto.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iertamente, como ya quedó anotado, el Contrato de Concesión No. 072 suscrito entre la Lotería de Bogotá y SONAPI S.A., el 14 de diciembre de 2001, mediante el cual se concedió la operación del juego de apuesta permanentes en Bogotá y en el Departamento de Cundinamarca por un plazo de cinco años que vencían el 31 de diciembre de 2006, se celebró cuando el convenio mediante el cual la Lotería de Cundinamarca había dado en administración a la Lotería de Bogotá el juego de apuestas permanentes en su territorio, aún se encontraba vigente.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e recuerda además que en virtud de la cláusula segunda del pluricitado convenio se facultó a la Lotería de Bogotá para que en desarrollo del mismo celebrara toda clase de contratos con el lleno de los requisitos legales y fiscales y que el término de duración de dicha autorización vencía el 31 de diciembre de 2003. No obstante lo anterior, aun cuando en su clausulado no se consignó una disposición relativa al término máximo de duración de los contratos que se autorizaba a celebrar a la empresa industrial y comercial del Distrito Capital, resulta acertado admitir, como lo entendió el Tribunal, que el plazo de duración de los eventuales negocios jurídicos suscritos en desarrollo del convenio no podía exceder el término máximo de vigencia de este último, pues sólo hasta ese momento la Lotería de Bogotá contaba con la necesaria e indispensable autorización del titular de la explotación del juego de apuestas permanentes en Cundinamarca para poder comprometer la operación del monopolio en el espacio físico de ese territorio.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Ocurre pues que la facultad de la Lotería de Bogotá para adquirir derechos y contraer obligaciones en nombre y/o por cuenta de la Lotería de Cundinamarca, sin duda tenía una limitante de tipo temporal en la medida en que la autorización concedida para administrar el juego de apuestas permanentes en el territorio departamental naturalmente finalizaba al terminar la vigencia del convenio, del tal suerte que con posterioridad a ese momento no podrían subsistir o prolongarse en el tiempo los plazos de duración de los negocios jurídicos que hubieren emanado de dicho acuerdo en tanto en ese lapso la entidad distrital contratante concedente no contaba ni con amparo legal, ni con sustento convencional para conceder la operación del monopolio en un territorio distintito a aquel del cual era su titular; admitir lo contrario sería aceptar que con posterioridad al vencimiento del plazo del convenio interadministrativo, aunque hubiere tenido origen durante la vigencia del mismo, un particular concesionario, contratado por una entidad ajena al Departamento de Cundinamarca, podría operar entonces en el territorio de dicho Departamento un monopolio de este ente territorial sin que para este nuevo lapso su titular lo hubiera autorizado de manera expresa.</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 xml:space="preserve">No desconoce la Sala que la Ley 643 de 2001 en su artículo 6 dispuso que </w:t>
      </w:r>
      <w:r>
        <w:rPr>
          <w:rFonts w:eastAsia="Times New Roman" w:cs="Arial" w:ascii="Arial" w:hAnsi="Arial"/>
          <w:sz w:val="24"/>
          <w:szCs w:val="24"/>
          <w:lang w:val="es-ES" w:eastAsia="es-ES"/>
        </w:rPr>
        <w:t>el término establecido en los contratos de concesión para la operación de juegos de apuestas permanentes no podría ser inferior a tres (3) años ni superior a cinco (5) años.</w:t>
      </w:r>
      <w:r>
        <w:rPr>
          <w:rFonts w:eastAsia="Times New Roman" w:cs="Arial" w:ascii="Arial" w:hAnsi="Arial"/>
          <w:bCs/>
          <w:sz w:val="24"/>
          <w:szCs w:val="20"/>
          <w:lang w:val="es-ES" w:eastAsia="es-ES"/>
        </w:rPr>
        <w:t xml:space="preserve"> Sin embargo, dicha disposición bien podía ser observada por la Lotería de Bogotá al celebrar negocios jurídicos con el objeto de conceder la operación del juego de apuestas permanentes en su territorio distrital, del cual, se reitera, era su titular, pero no podía oponerla para inobservar el límite temporal del convenio celebrado con la Lotería de Cundinamarca, menos aun cuando con anterioridad a la apertura del procedimiento de Licitación LB-001/2001 que dio como resultado la celebración del Contrato No. 072, la Ley 643 ya había sido promulgada y en tal virtud era perfectamente conocido por la Lotería de Bogotá que en adelante los contratos de concesión para la operación por terceros del juego de apuestas permanentes debían sujetarse a unos límites y plazos predeterminados.</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sí las cosas, resulta imperativo concluir que la entidad descentralizada Lotería de Bogotá, no se encontraba autorizada para celebrar el Contrato de Concesión No. 072 en cuanto atañe a la operación en el Departamento de Cundinamarca por un espacio de tiempo superior al de la vigencia del convenio suscrito por la Lotería de Cundinamarca, circunstancia que afecta de nulidad parcial el referido contrato, pues en lo que corresponde al objeto de la concesión sobre el territorio del Distrito Capital no existe reproche alguno que atente contra su validez.</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ind w:right="17" w:hanging="0"/>
        <w:textAlignment w:val="baseline"/>
        <w:rPr/>
      </w:pPr>
      <w:r>
        <w:rPr>
          <w:rFonts w:eastAsia="Times New Roman" w:cs="Arial" w:ascii="Arial" w:hAnsi="Arial"/>
          <w:bCs/>
          <w:sz w:val="24"/>
          <w:szCs w:val="20"/>
          <w:lang w:val="es-ES" w:eastAsia="es-ES"/>
        </w:rPr>
        <w:t>Frente a este punto, se advierte que aun cuando el Tribunal a quo consideró que la falta de competencia de la Lotería de Bogotá para celebrar el contrato No. 072 llevaba a la violación del artículo 287</w:t>
      </w:r>
      <w:r>
        <w:rPr>
          <w:rStyle w:val="FootnoteAnchor"/>
          <w:rFonts w:eastAsia="Times New Roman" w:cs="Arial" w:ascii="Arial" w:hAnsi="Arial"/>
          <w:bCs/>
          <w:sz w:val="24"/>
          <w:szCs w:val="20"/>
          <w:vertAlign w:val="superscript"/>
          <w:lang w:val="es-ES" w:eastAsia="es-ES"/>
        </w:rPr>
        <w:footnoteReference w:id="16"/>
      </w:r>
      <w:r>
        <w:rPr>
          <w:rFonts w:eastAsia="Times New Roman" w:cs="Arial" w:ascii="Arial" w:hAnsi="Arial"/>
          <w:bCs/>
          <w:sz w:val="24"/>
          <w:szCs w:val="20"/>
          <w:lang w:val="es-ES" w:eastAsia="es-ES"/>
        </w:rPr>
        <w:t xml:space="preserve"> de la Constitución Política y por contera el contrato se encontraba incurso en las causales de nulidad absoluta del artículo 44 de la Ley 80 de 1993, sin indicar con precisión al cual numeral se refería, la Sala se aparta de esa consideración en atención a que canon constitucional a que se hizo mención se ocupa de la autonomía de las competencias de las entidades territoriales.  </w:t>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cabe precisar que aun cuando los entes territoriales Departamento de Cundinamarca y Distrito Capital son los titulares de las rentas de la explotación del monopolio de los juegos de suerte y azar, lo cierto es que en cuanto hace a la explotación de dicho monopolio la misma se debía ejercer directamente, cuestión que se entiende satisfecha si se cumple a través de las empresas industriales y comerciales del Estado, las cuales, dicho sea de paso, son organismos autónomos que cuentan con personería jurídica propia, razón por la cual no se encuentra vulnerada la autonomía de los entes territoriales habida consideración de que los mismos no fueron parte del contrato de concesión, como tampoco del convenio celebrado entre la Lotería de Bogotá y Cundinamarca.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este punto, resulta necesario anotar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4"/>
          <w:szCs w:val="24"/>
          <w:lang w:eastAsia="es-ES"/>
        </w:rPr>
        <w:t>“Los contratos del Estado son absolutamente nulos en los casos previstos en el derecho común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Por cuenta de esa integración normativa, la Sala observa que el Código Civil, en su artículo 1741, puntualmente determina que habrá nulidad absoluta del contrato cuando se celebre con objeto ilícito: </w:t>
      </w:r>
    </w:p>
    <w:p>
      <w:pPr>
        <w:pStyle w:val="Normal"/>
        <w:overflowPunct w:val="false"/>
        <w:autoSpaceDE w:val="false"/>
        <w:spacing w:lineRule="auto" w:line="360"/>
        <w:rPr>
          <w:rFonts w:eastAsia="Times New Roman"/>
        </w:rPr>
      </w:pPr>
      <w:r>
        <w:rPr>
          <w:rFonts w:eastAsia="Arial" w:cs="Arial" w:ascii="Arial" w:hAnsi="Arial"/>
          <w:sz w:val="24"/>
          <w:szCs w:val="24"/>
          <w:lang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I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Hay así mismo nulidad absoluta en los actos y contratos de personas absolutamente incapaces. </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lquiera otra especie de vicio produce nulidad relativa, y da derecho a la rescisión del acto o contrato.”</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Y ocurre que en ese mismo Código se consagra que existirá objeto ilícito en todo aquello que contravenga el derecho público de la Nación, de conformidad con los dictados de su artículo 1519, a cuyo tenor: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i/>
          <w:i/>
          <w:color w:val="000000"/>
          <w:sz w:val="24"/>
          <w:szCs w:val="24"/>
          <w:lang w:val="es-MX" w:eastAsia="en-US"/>
        </w:rPr>
      </w:pPr>
      <w:r>
        <w:rPr>
          <w:rFonts w:eastAsia="Times New Roman" w:cs="Arial" w:ascii="Arial" w:hAnsi="Arial"/>
          <w:i/>
          <w:color w:val="000000"/>
          <w:sz w:val="24"/>
          <w:szCs w:val="24"/>
          <w:lang w:val="es-MX" w:eastAsia="en-US"/>
        </w:rPr>
        <w:t>“</w:t>
      </w:r>
      <w:r>
        <w:rPr>
          <w:rFonts w:eastAsia="Times New Roman" w:cs="Arial" w:ascii="Arial" w:hAnsi="Arial"/>
          <w:i/>
          <w:color w:val="000000"/>
          <w:sz w:val="24"/>
          <w:szCs w:val="24"/>
          <w:lang w:val="es-MX" w:eastAsia="en-US"/>
        </w:rPr>
        <w:t>ARTICULO 1519. OBJETO ILICITO. Hay un objeto ilícito en todo lo que contraviene al derecho público de la nación. Así, la promesa de someterse en la república a una jurisdicción no reconocida por las leyes de ella, es nula por el vicio del objeto.”</w:t>
      </w:r>
    </w:p>
    <w:p>
      <w:pPr>
        <w:pStyle w:val="Normal"/>
        <w:overflowPunct w:val="false"/>
        <w:autoSpaceDE w:val="false"/>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Siguiendo el lineamiento trazado ha de tenerse en cuenta que la Ley 80 en su artículo 11 reguló el aspecto concerniente a la competencia de las entidades para celebrar contratos estatales; es así como en la letra c) señaló que tendrían competencia para celebrar contratos, los representantes legales de las entidades descentralizadas en todos los órdenes y niveles.</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si bien en el caso concreto el representante legal de la Lotería de Bogotá tenía competencia para celebrar contratos a nombre de la entidad descentralizada respecto de la cual ejercía su representación, no podía proceder de la misma manera respecto de otra entidad descentralizada diferente a su representada, pues no contaba con competencia para hacerlo, no por lo menos para comprometerla por el tiempo en que lo hizo, pues a pesar de contar inicialmente con una autorización para celebrar contratos de concesión con el objeto de operar el juego de apuestas permanentes en el territorio del Departamento de Cundinamarca, lo cierto es que al celebrar el Contrato No. 072 el representante legal de la Lotería de Bogotá excedió los límites de la competencia temporal concedida, lo cual se traduce en que actuó sin competencia.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línea con lo expuesto y en congruencia con lo alegado en la demanda, ha de concluirse que el Contrato de Concesión No. 0072 se encuentra viciado de nulidad por ilicitud en el objeto, en tanto el extremo contratante no contaba con competencia para dar en concesión la operación del juego de apuestas permanentes en el territorio de Cundinamarca por un período mayor a aquel al que había sido autorizado para ese efecto, proceder con el cual se desconocieron normas sobre competencia, disposiciones de imperativa observancia que están recogidas en el Estatuto de Contratación Estatal, por lo cual de suyo forman parte del derecho público de la  Nación.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Sin embargo, tal y como lo concibió el Tribunal a quo, el vicio que afectó el examinado Contrato de Concesión No. 0072 es constitutivo de nulidad parcial en cuanto la Lotería de Bogotá, en efecto, estaba facultada para dar en concesión la operación del juego de apuestas permanentes en el Distrito Capital, por ser la titular de su explotación en ese espacio territorial.</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Con todo, la Sala no participa de las consideraciones del Tribunal a quo de conformidad con las cuales como consecuencia de la declaratoria de nulidad  decretó la terminación del contrato y ordenó su liquidación por las partes, de un lado porque el efecto de la declaratoria de nulidad es el de retrotraer las cosas a su estado inicial, es decir al momento anterior a aquél en que nació el acto bilateral declarado nulo, de tal forma que jurídicamente no resultaría  viable dar por terminado un vínculo que por razón de la decisión anulatoria se debería tener como si nunca hubiere emergido a la vida jurídica y, por otro lado, porque dado que la nulidad en mención sólo afecta una parte del objeto del contrato y, por tanto, mantiene vigencia aquella otra parte del mismo contrato que se encontró acorde con el ordenamiento legal aplicable, no resulta plausible disponer judicialmente la terminación de la totalidad del vínculo contractual cuestionad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Por lo tanto, lo procedente en estas circunstancias es indagar si en el caso y como consecuencia de la declaratoria de nulidad parcial hay lugar a restituciones mutuas.</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cuanto atañe a las restituciones mutuas derivadas de la declaratoria judicial de nulidad de un contrato estatal, la Sala se pronunció en los siguientes términos:</w:t>
      </w:r>
    </w:p>
    <w:p>
      <w:pPr>
        <w:pStyle w:val="Normal"/>
        <w:overflowPunct w:val="false"/>
        <w:autoSpaceDE w:val="false"/>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851" w:right="851"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851" w:hanging="0"/>
        <w:rPr/>
      </w:pPr>
      <w:r>
        <w:rPr>
          <w:rFonts w:cs="Arial" w:ascii="Arial" w:hAnsi="Arial"/>
          <w:i/>
          <w:sz w:val="24"/>
          <w:szCs w:val="24"/>
          <w:lang w:eastAsia="es-ES"/>
        </w:rPr>
        <w:t>La Corte Suprema de Justicia</w:t>
      </w:r>
      <w:r>
        <w:rPr>
          <w:rStyle w:val="FootnoteAnchor"/>
          <w:rFonts w:cs="Arial" w:ascii="Arial" w:hAnsi="Arial"/>
          <w:i/>
          <w:sz w:val="24"/>
          <w:szCs w:val="24"/>
          <w:vertAlign w:val="superscript"/>
          <w:lang w:eastAsia="es-ES"/>
        </w:rPr>
        <w:footnoteReference w:id="17"/>
      </w:r>
      <w:r>
        <w:rPr>
          <w:rFonts w:cs="Arial" w:ascii="Arial" w:hAnsi="Arial"/>
          <w:i/>
          <w:sz w:val="24"/>
          <w:szCs w:val="24"/>
          <w:lang w:eastAsia="es-ES"/>
        </w:rPr>
        <w:t xml:space="preserve"> ha ilustrado respecto de las restituciones mutuas, surgidas como consecuencia de la declaratoria de la nulidad del contrato, en el siguiente sentido: </w:t>
      </w:r>
    </w:p>
    <w:p>
      <w:pPr>
        <w:pStyle w:val="Normal"/>
        <w:overflowPunct w:val="false"/>
        <w:autoSpaceDE w:val="false"/>
        <w:ind w:right="851" w:hanging="0"/>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firstLine="567"/>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u w:val="single"/>
          <w:lang w:val="es-ES" w:eastAsia="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cs="Arial" w:ascii="Arial" w:hAnsi="Arial"/>
          <w:i/>
          <w:sz w:val="24"/>
          <w:szCs w:val="24"/>
          <w:lang w:val="es-ES" w:eastAsia="es-ES"/>
        </w:rPr>
        <w:t>, tema sobre el cual se ha ocupado la jurisprudencia de la Sección Tercera</w:t>
      </w:r>
      <w:r>
        <w:rPr>
          <w:rStyle w:val="FootnoteAnchor"/>
          <w:rFonts w:cs="Arial" w:ascii="Arial" w:hAnsi="Arial"/>
          <w:i/>
          <w:iCs/>
          <w:sz w:val="24"/>
          <w:szCs w:val="24"/>
          <w:vertAlign w:val="superscript"/>
          <w:lang w:eastAsia="es-ES"/>
        </w:rPr>
        <w:footnoteReference w:id="18"/>
      </w:r>
      <w:r>
        <w:rPr>
          <w:rFonts w:cs="Arial" w:ascii="Arial" w:hAnsi="Arial"/>
          <w:i/>
          <w:sz w:val="24"/>
          <w:szCs w:val="24"/>
          <w:lang w:val="es-ES" w:eastAsia="es-ES"/>
        </w:rPr>
        <w:t xml:space="preserve"> en los siguientes términos: </w:t>
      </w:r>
    </w:p>
    <w:p>
      <w:pPr>
        <w:pStyle w:val="Normal"/>
        <w:overflowPunct w:val="false"/>
        <w:autoSpaceDE w:val="false"/>
        <w:ind w:firstLine="709"/>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134" w:right="1134" w:hanging="0"/>
        <w:rPr/>
      </w:pPr>
      <w:r>
        <w:rPr>
          <w:rFonts w:cs="Arial" w:ascii="Arial" w:hAnsi="Arial"/>
          <w:i/>
          <w:sz w:val="24"/>
          <w:szCs w:val="24"/>
          <w:lang w:eastAsia="es-ES"/>
        </w:rPr>
        <w:t>“</w:t>
      </w:r>
      <w:r>
        <w:rPr>
          <w:rFonts w:cs="Arial" w:ascii="Arial" w:hAnsi="Arial"/>
          <w:i/>
          <w:sz w:val="24"/>
          <w:szCs w:val="24"/>
          <w:lang w:eastAsia="es-ES"/>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cs="Arial" w:ascii="Arial" w:hAnsi="Arial"/>
          <w:b/>
          <w:i/>
          <w:sz w:val="24"/>
          <w:szCs w:val="24"/>
          <w:lang w:eastAsia="es-ES"/>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cs="Arial" w:ascii="Arial" w:hAnsi="Arial"/>
          <w:i/>
          <w:sz w:val="24"/>
          <w:szCs w:val="24"/>
          <w:lang w:eastAsia="es-ES"/>
        </w:rPr>
        <w:t>, etc. etc., en los cuales las prestaciones se han cumplido y no pueden restituirse(…)” (El resaltado no es del texto)</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ind w:left="851" w:right="851" w:hanging="0"/>
        <w:rPr/>
      </w:pPr>
      <w:r>
        <w:rPr>
          <w:rFonts w:cs="Arial" w:ascii="Arial" w:hAnsi="Arial"/>
          <w:i/>
          <w:sz w:val="24"/>
          <w:szCs w:val="24"/>
          <w:u w:val="single"/>
          <w:lang w:eastAsia="es-ES"/>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cs="Arial" w:ascii="Arial" w:hAnsi="Arial"/>
          <w:i/>
          <w:sz w:val="24"/>
          <w:szCs w:val="24"/>
          <w:lang w:eastAsia="es-ES"/>
        </w:rPr>
        <w:t>.</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lang w:eastAsia="es-ES"/>
        </w:rPr>
        <w:t>Por lo anteriormente expuesto, forzoso es concluir que en el presente caso no proceden las restituciones mutuas entre las partes de la relación contractual” (subrayas fuera del texto original)</w:t>
      </w:r>
      <w:r>
        <w:rPr>
          <w:rStyle w:val="FootnoteAnchor"/>
          <w:rFonts w:cs="Arial" w:ascii="Arial" w:hAnsi="Arial"/>
          <w:i/>
          <w:sz w:val="24"/>
          <w:szCs w:val="24"/>
          <w:vertAlign w:val="superscript"/>
          <w:lang w:eastAsia="es-ES"/>
        </w:rPr>
        <w:footnoteReference w:id="19"/>
      </w:r>
      <w:r>
        <w:rPr>
          <w:rFonts w:cs="Arial" w:ascii="Arial" w:hAnsi="Arial"/>
          <w:i/>
          <w:sz w:val="24"/>
          <w:szCs w:val="24"/>
          <w:lang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consecuencia, siguiendo exactamente el mismo derrotero argumentativo al que se acaba de hacer alusión en punto de la imposibilidad de </w:t>
      </w:r>
      <w:r>
        <w:rPr>
          <w:rFonts w:eastAsia="Times New Roman" w:cs="Arial" w:ascii="Arial" w:hAnsi="Arial"/>
          <w:sz w:val="24"/>
          <w:szCs w:val="20"/>
          <w:lang w:eastAsia="es-ES"/>
        </w:rPr>
        <w:t>volver las cosas al estado en el cual se hallaban antes de haberse celebrado el contrato declarado parcialmente nulo cuando éste corresponde a un negocio jurídico de tracto sucesivo, como lo es el contrato de concesión celebrado y terminado hace ya 7 años, según se ha explicitado en el presente pronunciamiento, la Sala se abstendrá de disponer la realización de restituciones mutuas de índole alguna entre los contratantes.</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0"/>
          <w:lang w:eastAsia="es-ES"/>
        </w:rPr>
        <w:t>En relación con esta cuestión resulta imperativo poner de presente que esta decisión trae como efecto principal, además de ponerle fin al litigio suscitado entre las partes, el de sentar un precedente para que las entidades públicas que pudieren hallarse en situaciones similares a la aquí presentada,  conozcan con precisión y se instruyan acerca de las consecuencias que emanan de esta clase de prácticas contractuales para que en lo sucesivo eviten incurrir en las mismas</w:t>
      </w:r>
      <w:r>
        <w:rPr>
          <w:rFonts w:eastAsia="Times New Roman" w:cs="Arial" w:ascii="Arial" w:hAnsi="Arial"/>
          <w:sz w:val="24"/>
          <w:szCs w:val="24"/>
          <w:lang w:val="es-ES" w:eastAsia="es-ES"/>
        </w:rPr>
        <w:t xml:space="preserve"> en cuanto resultan desajustadas y eventualmente pueden lesionar la correcta y adecuada ejecución de los contratos celebrados en este tipo de escenarios.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No obstante, se reitera que en el terreno práctico que interesa al caso concreto, resulta inviable ordenar alguna clase de restitución o devolución de las cosas a su estado inicial, no sólo porque dado el tiempo transcurrido desde la finalización del respectivo contrato hasta la fecha en que se emite este fallo, resulta inocuo, al tiempo que casi imposible, pretender retrotraer las cosas al momento en que nació el negocio jurídico, sino porque como quedó anotado, la nulidad que se configuró, dada su naturaleza parcial, no tiene la entidad de afectar la totalidad del vínculo contractual que existió entre la Lotería de Bogotá y la sociedad SONAPI S.A.</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Debe destacarse que sobre el objeto de la concesión vertido en el Contrato No. 072, en lo que atañe al territorio del Distrito Capital, no hubo motivo alguno de reproche y tampoco se evidencia la ocurrencia de alguna irregularidad o vicio que pudiera empañar la certeza de su legalidad, en tanto resulta indiscutible que la Lotería de Bogotá, como órgano titular a través el cual se ejerce la explotación del referido monopolio dentro de su respectivo territorio, estaba facultada para conceder la operación del mismo dentro del espacio físico del Distrito Capital, de tal suerte que tanto la relación obligacional que nació, se ejecutó y terminó por vencimiento del plazo entre la Lotería de Bogotá y la sociedad SONAPI S.A., como sus correspondientes efectos, en lo que respecta de forma directa y exclusiva con la concesión celebrada para operar el juego de apuestas permanentes en el territorio del Distrito Capital, ha de mantenerse incólume e inalterable.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17" w:hanging="0"/>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sí las cosas, la Sala confirmará la sentencia proferida el 3 de noviembre de 2005 por la Subsección A de la Sección Tercera del Tribunal Administrativo de Cundinamarca en cuanto declaró la nulidad parcial del Contrato de Concesión No. 0072 celebrado el 14 de diciembre de 2001 entre la Lotería de Bogotá y la Sociedad Nacional de Apuestas Permanentes SONAPI S.A., al tiempo que revocará la decisión de decretar la terminación del contrato y su liquidación por las partes, para en su lugar negar las demás pretensiones de la demanda por las razones que quedaron explicadas.</w:t>
      </w:r>
    </w:p>
    <w:p>
      <w:pPr>
        <w:pStyle w:val="Normal"/>
        <w:overflowPunct w:val="false"/>
        <w:autoSpaceDE w:val="false"/>
        <w:spacing w:lineRule="auto" w:line="360"/>
        <w:ind w:right="17" w:hanging="0"/>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7. Costas.</w:t>
      </w:r>
    </w:p>
    <w:p>
      <w:pPr>
        <w:pStyle w:val="Normal"/>
        <w:spacing w:lineRule="auto" w:line="360"/>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rPr/>
      </w:pPr>
      <w:r>
        <w:rPr>
          <w:rFonts w:eastAsia="Times New Roman" w:cs="Arial" w:ascii="Arial" w:hAnsi="Arial"/>
          <w:sz w:val="24"/>
          <w:szCs w:val="24"/>
          <w:lang w:val="es-ES"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xml:space="preserve">, ninguna actuó de esa forma, en el presente asunto no habrá lugar a imponerl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administrando justicia en nombre de la República y por autoridad de la ley,</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before="240" w:after="60"/>
        <w:jc w:val="center"/>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F A L LA:</w:t>
      </w:r>
    </w:p>
    <w:p>
      <w:pPr>
        <w:pStyle w:val="Normal"/>
        <w:overflowPunct w:val="false"/>
        <w:autoSpaceDE w:val="false"/>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overflowPunct w:val="false"/>
        <w:autoSpaceDE w:val="false"/>
        <w:spacing w:lineRule="auto" w:line="36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bCs/>
          <w:sz w:val="24"/>
          <w:szCs w:val="24"/>
          <w:lang w:eastAsia="es-ES"/>
        </w:rPr>
        <w:t xml:space="preserve">PRIMERO: CONFIRMAR </w:t>
      </w:r>
      <w:r>
        <w:rPr>
          <w:rFonts w:eastAsia="Times New Roman" w:cs="Arial" w:ascii="Arial" w:hAnsi="Arial"/>
          <w:bCs/>
          <w:sz w:val="24"/>
          <w:szCs w:val="24"/>
          <w:lang w:eastAsia="es-ES"/>
        </w:rPr>
        <w:t>los numerales PRIMERO, SEGUNDO y CUARTO de la parte resolutiva de la sentencia proferi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el 3 de noviembre de 2005, dictada por el Tribunal Administrativo de Cundinamarca – Sección Tercera –Subsección A.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SEGUNDO: REVOCAR </w:t>
      </w:r>
      <w:r>
        <w:rPr>
          <w:rFonts w:eastAsia="Times New Roman" w:cs="Arial" w:ascii="Arial" w:hAnsi="Arial"/>
          <w:sz w:val="24"/>
          <w:szCs w:val="24"/>
          <w:lang w:eastAsia="es-ES"/>
        </w:rPr>
        <w:t xml:space="preserve">el numeral TERCERO </w:t>
      </w:r>
      <w:r>
        <w:rPr>
          <w:rFonts w:eastAsia="Times New Roman" w:cs="Arial" w:ascii="Arial" w:hAnsi="Arial"/>
          <w:bCs/>
          <w:sz w:val="24"/>
          <w:szCs w:val="24"/>
          <w:lang w:eastAsia="es-ES"/>
        </w:rPr>
        <w:t>de la parte resolutiva de la sentencia proferi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el 3 de noviembre de 2005, dictada por el Tribunal Administrativo de Cundinamarca – Sección Tercera –Subsección A, y en su lugar se dispone: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8"/>
        <w:textAlignment w:val="baseline"/>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TERCERO: </w:t>
      </w:r>
      <w:r>
        <w:rPr>
          <w:rFonts w:eastAsia="Times New Roman" w:cs="Arial" w:ascii="Arial" w:hAnsi="Arial"/>
          <w:i/>
          <w:sz w:val="24"/>
          <w:szCs w:val="24"/>
          <w:lang w:eastAsia="es-ES"/>
        </w:rPr>
        <w:t xml:space="preserve">NEGAR las demás las pretensiones de la demanda. </w:t>
      </w:r>
    </w:p>
    <w:p>
      <w:pPr>
        <w:pStyle w:val="Normal"/>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b/>
          <w:i/>
          <w:sz w:val="24"/>
          <w:szCs w:val="24"/>
          <w:lang w:eastAsia="es-ES"/>
        </w:rPr>
        <w:t>TERCER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in condena en costas.</w:t>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OPIESE, NOTIFIQUESE Y CUMPLASE</w:t>
      </w:r>
    </w:p>
    <w:p>
      <w:pPr>
        <w:pStyle w:val="Normal"/>
        <w:spacing w:lineRule="auto" w:line="360"/>
        <w:jc w:val="left"/>
        <w:rPr>
          <w:rFonts w:ascii="Times New Roman" w:hAnsi="Times New Roman" w:eastAsia="Times New Roman" w:cs="Arial"/>
          <w:b/>
          <w:b/>
          <w:bCs/>
          <w:sz w:val="24"/>
          <w:szCs w:val="24"/>
          <w:lang w:val="es-ES" w:eastAsia="es-ES"/>
        </w:rPr>
      </w:pPr>
      <w:r>
        <w:rPr>
          <w:rFonts w:eastAsia="Times New Roman" w:cs="Arial" w:ascii="Times New Roman" w:hAnsi="Times New Roman"/>
          <w:b/>
          <w:bCs/>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À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Times New Roman" w:hAnsi="Times New Roman" w:eastAsia="Times New Roman" w:cs="Times New Roman"/>
          <w:sz w:val="24"/>
          <w:szCs w:val="24"/>
          <w:lang w:val="es-ES" w:eastAsia="es-ES"/>
        </w:rPr>
      </w:pPr>
      <w:r>
        <w:rPr>
          <w:rFonts w:eastAsia="Times New Roman" w:cs="Arial" w:ascii="Arial" w:hAnsi="Arial"/>
          <w:b/>
          <w:sz w:val="24"/>
          <w:szCs w:val="24"/>
          <w:lang w:val="es-ES" w:eastAsia="es-ES"/>
        </w:rPr>
        <w:t>CARLOS ALBERTO ZAMBRANO BARRERA</w:t>
      </w:r>
    </w:p>
    <w:p>
      <w:pPr>
        <w:pStyle w:val="Normal"/>
        <w:spacing w:lineRule="auto" w:line="360"/>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pPr>
      <w:r>
        <w:rPr/>
      </w:r>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6"/>
          <w:szCs w:val="16"/>
          <w:lang w:eastAsia="es-CO"/>
        </w:rPr>
      </w:pPr>
      <w:r>
        <w:rPr>
          <w:rStyle w:val="FootnoteCharacters"/>
        </w:rPr>
        <w:footnoteRef/>
      </w:r>
      <w:r>
        <w:rPr/>
        <w:t xml:space="preserve"> </w:t>
      </w:r>
      <w:r>
        <w:rPr>
          <w:rFonts w:cs="Arial"/>
          <w:sz w:val="16"/>
          <w:szCs w:val="16"/>
          <w:lang w:eastAsia="es-CO"/>
        </w:rPr>
        <w:t xml:space="preserve">ARTICULO 60. EXCLUSIVIDAD Y PREVALENCIA DEL REGIMEN PROPIO. Las disposiciones del régimen propio que contiene esta ley regulan general e integralmente la actividad monopolística y tienen prevalencia, en el campo específico de su regulación, sobre las demás leyes, sin perjuicio de la aplicación del régimen tributado  vigente. </w:t>
      </w:r>
    </w:p>
    <w:p>
      <w:pPr>
        <w:pStyle w:val="Normal"/>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t xml:space="preserve">Los contratos celebrados con anterioridad a la expedición de esta ley deberán ajustarse en lo dispuesto en la misma, sin modificar el plazo inicialmente contratado. Al finalizar el plazo de ejecución, el nuevo operador se seleccionará acorde con lo preceptuado en el artículo </w:t>
      </w:r>
      <w:r>
        <w:fldChar w:fldCharType="begin"/>
      </w:r>
      <w:r>
        <w:rPr>
          <w:rStyle w:val="InternetLink"/>
          <w:sz w:val="16"/>
          <w:u w:val="single"/>
          <w:szCs w:val="16"/>
          <w:rFonts w:cs="Arial"/>
          <w:color w:val="0000FF"/>
          <w:lang w:eastAsia="es-CO"/>
        </w:rPr>
        <w:instrText xml:space="preserve"> HYPERLINK "http://www.secretariasenado.gov.co/senado/basedoc/ley/2001/ley_0643_2001.html" \l "22" \n _blank</w:instrText>
      </w:r>
      <w:r>
        <w:rPr>
          <w:rStyle w:val="InternetLink"/>
          <w:sz w:val="16"/>
          <w:u w:val="single"/>
          <w:szCs w:val="16"/>
          <w:rFonts w:cs="Arial"/>
          <w:color w:val="0000FF"/>
          <w:lang w:eastAsia="es-CO"/>
        </w:rPr>
        <w:fldChar w:fldCharType="separate"/>
      </w:r>
      <w:r>
        <w:rPr>
          <w:rStyle w:val="InternetLink"/>
          <w:rFonts w:cs="Arial"/>
          <w:color w:val="0000FF"/>
          <w:sz w:val="16"/>
          <w:szCs w:val="16"/>
          <w:u w:val="single"/>
          <w:lang w:eastAsia="es-CO"/>
        </w:rPr>
        <w:t>22</w:t>
      </w:r>
      <w:r>
        <w:rPr>
          <w:rStyle w:val="InternetLink"/>
          <w:sz w:val="16"/>
          <w:u w:val="single"/>
          <w:szCs w:val="16"/>
          <w:rFonts w:cs="Arial"/>
          <w:color w:val="0000FF"/>
          <w:lang w:eastAsia="es-CO"/>
        </w:rPr>
        <w:fldChar w:fldCharType="end"/>
      </w:r>
      <w:r>
        <w:rPr>
          <w:rFonts w:cs="Arial"/>
          <w:sz w:val="16"/>
          <w:szCs w:val="16"/>
          <w:lang w:eastAsia="es-CO"/>
        </w:rPr>
        <w:t xml:space="preserve">. </w:t>
      </w:r>
    </w:p>
    <w:p>
      <w:pPr>
        <w:pStyle w:val="Normal"/>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t xml:space="preserve">Los juegos localizados autorizados que se encuentran funcionando no requerirán del concepto previo favorable del alcalde para continuar operando. </w:t>
      </w:r>
    </w:p>
    <w:p>
      <w:pPr>
        <w:pStyle w:val="Footnote"/>
        <w:spacing w:lineRule="auto" w:line="240"/>
        <w:rPr>
          <w:rFonts w:cs="Arial"/>
          <w:sz w:val="16"/>
          <w:szCs w:val="16"/>
          <w:lang w:val="es-CO" w:eastAsia="es-CO"/>
        </w:rPr>
      </w:pPr>
      <w:r>
        <w:rPr>
          <w:rFonts w:cs="Arial"/>
          <w:sz w:val="16"/>
          <w:szCs w:val="16"/>
          <w:lang w:val="es-CO" w:eastAsia="es-CO"/>
        </w:rPr>
      </w:r>
    </w:p>
  </w:footnote>
  <w:footnote w:id="3">
    <w:p>
      <w:pPr>
        <w:pStyle w:val="Normal"/>
        <w:widowControl w:val="false"/>
        <w:ind w:right="312" w:hanging="0"/>
        <w:rPr>
          <w:rFonts w:cs="Arial"/>
          <w:i/>
          <w:i/>
          <w:iCs/>
          <w:color w:val="000000"/>
          <w:sz w:val="16"/>
          <w:szCs w:val="16"/>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color w:val="000000"/>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widowControl w:val="false"/>
        <w:ind w:right="312" w:hanging="0"/>
        <w:rPr>
          <w:rFonts w:cs="Arial"/>
          <w:i/>
          <w:i/>
          <w:iCs/>
          <w:color w:val="000000"/>
          <w:sz w:val="16"/>
          <w:szCs w:val="16"/>
        </w:rPr>
      </w:pPr>
      <w:r>
        <w:rPr>
          <w:rFonts w:cs="Arial"/>
          <w:i/>
          <w:iCs/>
          <w:color w:val="000000"/>
          <w:sz w:val="16"/>
          <w:szCs w:val="16"/>
        </w:rPr>
      </w:r>
    </w:p>
  </w:footnote>
  <w:footnote w:id="4">
    <w:p>
      <w:pPr>
        <w:pStyle w:val="Footnote"/>
        <w:spacing w:lineRule="auto" w:line="240"/>
        <w:rPr>
          <w:rFonts w:cs="Arial"/>
          <w:i/>
          <w:i/>
          <w:sz w:val="16"/>
          <w:szCs w:val="16"/>
          <w:lang w:val="es-CO"/>
        </w:rPr>
      </w:pPr>
      <w:r>
        <w:rPr>
          <w:rStyle w:val="FootnoteCharacters"/>
        </w:rPr>
        <w:footnoteRef/>
      </w:r>
      <w:r>
        <w:rPr>
          <w:rFonts w:cs="Arial"/>
          <w:i/>
          <w:sz w:val="16"/>
          <w:szCs w:val="16"/>
        </w:rPr>
        <w:t xml:space="preserve"> </w:t>
      </w:r>
      <w:r>
        <w:rPr>
          <w:rFonts w:cs="Arial"/>
          <w:b/>
          <w:bCs/>
          <w:i/>
          <w:sz w:val="16"/>
          <w:szCs w:val="16"/>
        </w:rPr>
        <w:t>Artículo  </w:t>
      </w:r>
      <w:bookmarkStart w:id="0" w:name="BM2"/>
      <w:r>
        <w:rPr>
          <w:rFonts w:cs="Arial"/>
          <w:b/>
          <w:bCs/>
          <w:i/>
          <w:sz w:val="16"/>
          <w:szCs w:val="16"/>
        </w:rPr>
        <w:t> </w:t>
      </w:r>
      <w:bookmarkStart w:id="1" w:name="2"/>
      <w:bookmarkEnd w:id="0"/>
      <w:r>
        <w:rPr>
          <w:rFonts w:cs="Arial"/>
          <w:b/>
          <w:bCs/>
          <w:i/>
          <w:sz w:val="16"/>
          <w:szCs w:val="16"/>
        </w:rPr>
        <w:t>2</w:t>
      </w:r>
      <w:bookmarkEnd w:id="1"/>
      <w:r>
        <w:rPr>
          <w:rFonts w:cs="Arial"/>
          <w:b/>
          <w:bCs/>
          <w:i/>
          <w:sz w:val="16"/>
          <w:szCs w:val="16"/>
        </w:rPr>
        <w:t xml:space="preserve">º.- </w:t>
      </w:r>
      <w:r>
        <w:rPr>
          <w:rFonts w:cs="Arial"/>
          <w:i/>
          <w:iCs/>
          <w:sz w:val="16"/>
          <w:szCs w:val="16"/>
        </w:rPr>
        <w:t>De la Definición de Entidades, Servidores y Servicios Públicos</w:t>
      </w:r>
      <w:r>
        <w:rPr>
          <w:rFonts w:cs="Arial"/>
          <w:i/>
          <w:sz w:val="16"/>
          <w:szCs w:val="16"/>
        </w:rPr>
        <w:t>. Para los solos efectos de esta Ley:</w:t>
      </w:r>
    </w:p>
    <w:p>
      <w:pPr>
        <w:pStyle w:val="Footnote"/>
        <w:spacing w:lineRule="auto" w:line="240"/>
        <w:rPr>
          <w:rFonts w:cs="Arial"/>
          <w:i/>
          <w:i/>
          <w:sz w:val="16"/>
          <w:szCs w:val="16"/>
          <w:lang w:val="es-CO"/>
        </w:rPr>
      </w:pPr>
      <w:r>
        <w:rPr>
          <w:rFonts w:cs="Arial"/>
          <w:i/>
          <w:sz w:val="16"/>
          <w:szCs w:val="16"/>
          <w:lang w:val="es-CO"/>
        </w:rPr>
      </w:r>
    </w:p>
    <w:p>
      <w:pPr>
        <w:pStyle w:val="Footnote"/>
        <w:spacing w:lineRule="auto" w:line="240"/>
        <w:rPr>
          <w:rFonts w:cs="Arial"/>
          <w:i/>
          <w:i/>
          <w:sz w:val="16"/>
          <w:szCs w:val="16"/>
          <w:lang w:val="es-CO"/>
        </w:rPr>
      </w:pPr>
      <w:r>
        <w:rPr>
          <w:rFonts w:cs="Arial"/>
          <w:i/>
          <w:sz w:val="16"/>
          <w:szCs w:val="16"/>
          <w:lang w:val="es-CO"/>
        </w:rPr>
      </w:r>
    </w:p>
    <w:p>
      <w:pPr>
        <w:pStyle w:val="Normal"/>
        <w:rPr/>
      </w:pPr>
      <w:r>
        <w:rPr>
          <w:rFonts w:cs="Arial"/>
          <w:i/>
          <w:sz w:val="16"/>
          <w:szCs w:val="16"/>
        </w:rPr>
        <w:t>“</w:t>
      </w:r>
      <w:r>
        <w:rPr>
          <w:rFonts w:cs="Arial"/>
          <w:i/>
          <w:sz w:val="16"/>
          <w:szCs w:val="16"/>
        </w:rPr>
        <w:t>a).</w:t>
      </w:r>
      <w:r>
        <w:rPr>
          <w:rFonts w:cs="Arial"/>
          <w:i/>
          <w:sz w:val="16"/>
          <w:szCs w:val="16"/>
          <w:lang w:eastAsia="es-CO"/>
        </w:rPr>
        <w:t xml:space="preserve">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5">
    <w:p>
      <w:pPr>
        <w:pStyle w:val="Normal"/>
        <w:tabs>
          <w:tab w:val="clear" w:pos="708"/>
          <w:tab w:val="left" w:pos="4920" w:leader="none"/>
        </w:tabs>
        <w:rPr/>
      </w:pPr>
      <w:r>
        <w:rPr>
          <w:rStyle w:val="FootnoteCharacters"/>
        </w:rPr>
        <w:footnoteRef/>
      </w:r>
      <w:r>
        <w:rPr>
          <w:rFonts w:cs="Arial"/>
          <w:sz w:val="18"/>
          <w:szCs w:val="18"/>
        </w:rPr>
        <w:t xml:space="preserve"> </w:t>
      </w:r>
      <w:r>
        <w:rPr>
          <w:rFonts w:cs="Arial"/>
          <w:sz w:val="18"/>
          <w:szCs w:val="18"/>
        </w:rPr>
        <w:t>En este sentido se pronunció, de manera reciente esta Subsección, a través de sentencia de marzo 10 de 2011, Exp. 19.347.</w:t>
      </w:r>
    </w:p>
    <w:p>
      <w:pPr>
        <w:pStyle w:val="Normal"/>
        <w:tabs>
          <w:tab w:val="clear" w:pos="708"/>
          <w:tab w:val="left" w:pos="4920" w:leader="none"/>
        </w:tabs>
        <w:rPr>
          <w:rFonts w:cs="Arial"/>
          <w:sz w:val="18"/>
          <w:szCs w:val="18"/>
        </w:rPr>
      </w:pPr>
      <w:r>
        <w:rPr>
          <w:rFonts w:cs="Arial"/>
          <w:sz w:val="18"/>
          <w:szCs w:val="18"/>
        </w:rPr>
      </w:r>
    </w:p>
  </w:footnote>
  <w:footnote w:id="6">
    <w:p>
      <w:pPr>
        <w:pStyle w:val="Footnote"/>
        <w:spacing w:lineRule="auto" w:line="240"/>
        <w:rPr/>
      </w:pPr>
      <w:r>
        <w:rPr>
          <w:rStyle w:val="FootnoteCharacters"/>
        </w:rPr>
        <w:footnoteRef/>
      </w:r>
      <w:r>
        <w:rPr>
          <w:sz w:val="18"/>
          <w:szCs w:val="18"/>
        </w:rPr>
        <w:t xml:space="preserve"> </w:t>
      </w:r>
      <w:r>
        <w:rPr>
          <w:rFonts w:cs="Arial"/>
          <w:sz w:val="18"/>
          <w:szCs w:val="18"/>
          <w:lang w:val="es-MX"/>
        </w:rPr>
        <w:t>Consejo de Estado. Sección Tercera. Sentencia del 28 de agosto de 2013. M.P.: Dr. Enrique Gil Botero. Expediente: 25.022.</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w:rPr>
        <w:t>.</w:t>
      </w:r>
    </w:p>
  </w:footnote>
  <w:footnote w:id="8">
    <w:p>
      <w:pPr>
        <w:pStyle w:val="Footnote"/>
        <w:spacing w:lineRule="auto" w:line="240"/>
        <w:rPr/>
      </w:pPr>
      <w:r>
        <w:rPr>
          <w:rStyle w:val="FootnoteCharacters"/>
        </w:rPr>
        <w:footnoteRef/>
      </w:r>
      <w:r>
        <w:rPr>
          <w:sz w:val="16"/>
          <w:szCs w:val="16"/>
          <w:lang w:val="es-CO"/>
        </w:rPr>
        <w:t>Artículo primero. De las entidades a las cuales se aplica este estatuto. Los contratos previstos en este Decreto que celebran la Nación (Ministerio y Departamentos Administrativos) y los Establecimientos Públicas se someten a las reglas contenidas en el presente Estatuto.</w:t>
      </w:r>
    </w:p>
    <w:p>
      <w:pPr>
        <w:pStyle w:val="Footnote"/>
        <w:spacing w:lineRule="auto" w:line="240"/>
        <w:rPr>
          <w:sz w:val="16"/>
          <w:szCs w:val="16"/>
          <w:lang w:val="es-CO"/>
        </w:rPr>
      </w:pPr>
      <w:r>
        <w:rPr>
          <w:sz w:val="16"/>
          <w:szCs w:val="16"/>
          <w:lang w:val="es-CO"/>
        </w:rPr>
      </w:r>
    </w:p>
    <w:p>
      <w:pPr>
        <w:pStyle w:val="Footnote"/>
        <w:spacing w:lineRule="auto" w:line="240"/>
        <w:rPr>
          <w:sz w:val="16"/>
          <w:szCs w:val="16"/>
          <w:lang w:val="es-CO"/>
        </w:rPr>
      </w:pPr>
      <w:r>
        <w:rPr>
          <w:sz w:val="16"/>
          <w:szCs w:val="16"/>
          <w:lang w:val="es-CO"/>
        </w:rPr>
        <w:t>Así mismo se aplicarán a los que celebren las Superintendencias por conducto de los Ministerios a los cuales se hallen adscritas.</w:t>
      </w:r>
    </w:p>
    <w:p>
      <w:pPr>
        <w:pStyle w:val="Footnote"/>
        <w:spacing w:lineRule="auto" w:line="240"/>
        <w:rPr>
          <w:sz w:val="16"/>
          <w:szCs w:val="16"/>
          <w:lang w:val="es-CO"/>
        </w:rPr>
      </w:pPr>
      <w:r>
        <w:rPr>
          <w:sz w:val="16"/>
          <w:szCs w:val="16"/>
          <w:lang w:val="es-CO"/>
        </w:rPr>
      </w:r>
    </w:p>
    <w:p>
      <w:pPr>
        <w:pStyle w:val="Footnote"/>
        <w:spacing w:lineRule="auto" w:line="240"/>
        <w:rPr/>
      </w:pPr>
      <w:r>
        <w:rPr>
          <w:sz w:val="16"/>
          <w:szCs w:val="16"/>
          <w:lang w:val="es-CO"/>
        </w:rPr>
        <w:t>A las Empresas Industriales y Comerciales del Estado y a las sociedades de Economía Mixta en las que el Estado posea mas del noventa por ciento  (90%) de su capital social le son aplicables las normas aquí consignadas sobre contratos de empréstitos y de obras públicas y las demás que expresamente se refieran a dichas entidades.</w:t>
      </w:r>
      <w:r>
        <w:rPr>
          <w:lang w:val="es-CO"/>
        </w:rPr>
        <w:t xml:space="preserve"> </w:t>
      </w:r>
    </w:p>
  </w:footnote>
  <w:footnote w:id="9">
    <w:p>
      <w:pPr>
        <w:pStyle w:val="Footnote"/>
        <w:spacing w:lineRule="auto" w:line="240"/>
        <w:rPr/>
      </w:pPr>
      <w:r>
        <w:rPr>
          <w:rStyle w:val="FootnoteCharacters"/>
        </w:rPr>
        <w:footnoteRef/>
      </w:r>
      <w:r>
        <w:rPr>
          <w:rFonts w:cs="Arial"/>
          <w:sz w:val="16"/>
          <w:szCs w:val="16"/>
          <w:vertAlign w:val="superscript"/>
          <w:lang w:val="es-CO"/>
        </w:rPr>
        <w:t xml:space="preserve"> </w:t>
      </w:r>
      <w:r>
        <w:rPr>
          <w:rFonts w:cs="Arial"/>
          <w:sz w:val="16"/>
          <w:szCs w:val="16"/>
          <w:lang w:val="es-CO"/>
        </w:rPr>
        <w:t xml:space="preserve"> </w:t>
      </w:r>
      <w:r>
        <w:rPr>
          <w:rFonts w:cs="Arial"/>
          <w:sz w:val="16"/>
          <w:szCs w:val="16"/>
          <w:lang w:val="es-CO"/>
        </w:rPr>
        <w:t>Sección Tercera del Consejo de Estado, 4 de diciembre  de 2006. Radicación 24.994.</w:t>
      </w:r>
    </w:p>
    <w:p>
      <w:pPr>
        <w:pStyle w:val="Footnote"/>
        <w:spacing w:lineRule="auto" w:line="240"/>
        <w:rPr>
          <w:rFonts w:eastAsia="Arial" w:cs="Arial"/>
          <w:sz w:val="16"/>
          <w:szCs w:val="16"/>
        </w:rPr>
      </w:pPr>
      <w:r>
        <w:rPr>
          <w:rFonts w:eastAsia="Arial" w:cs="Arial"/>
          <w:sz w:val="16"/>
          <w:szCs w:val="16"/>
        </w:rPr>
        <w:t xml:space="preserve"> </w:t>
      </w:r>
    </w:p>
  </w:footnote>
  <w:footnote w:id="10">
    <w:p>
      <w:pPr>
        <w:pStyle w:val="Footnote"/>
        <w:spacing w:lineRule="auto" w:line="240"/>
        <w:rPr>
          <w:sz w:val="16"/>
          <w:szCs w:val="16"/>
          <w:lang w:val="es-CO"/>
        </w:rPr>
      </w:pPr>
      <w:r>
        <w:rPr>
          <w:rStyle w:val="FootnoteCharacters"/>
        </w:rPr>
        <w:footnoteRef/>
      </w:r>
      <w:r>
        <w:rPr>
          <w:sz w:val="16"/>
          <w:szCs w:val="16"/>
        </w:rPr>
        <w:t xml:space="preserve"> </w:t>
      </w:r>
      <w:r>
        <w:rPr>
          <w:sz w:val="16"/>
          <w:szCs w:val="16"/>
        </w:rPr>
        <w:t xml:space="preserve">La diferencia entre renovación y prorroga tiene origen en el Código de Comercio, artículos 518 y 520, se toman los conceptos allí expresados, que no están definidos en la ley civil. </w:t>
      </w:r>
    </w:p>
    <w:p>
      <w:pPr>
        <w:pStyle w:val="Footnote"/>
        <w:spacing w:lineRule="auto" w:line="240"/>
        <w:rPr>
          <w:sz w:val="16"/>
          <w:szCs w:val="16"/>
          <w:lang w:val="es-CO"/>
        </w:rPr>
      </w:pPr>
      <w:r>
        <w:rPr>
          <w:sz w:val="16"/>
          <w:szCs w:val="16"/>
          <w:lang w:val="es-CO"/>
        </w:rPr>
      </w:r>
    </w:p>
  </w:footnote>
  <w:footnote w:id="11">
    <w:p>
      <w:pPr>
        <w:pStyle w:val="Footnote"/>
        <w:rPr/>
      </w:pPr>
      <w:r>
        <w:rPr>
          <w:rStyle w:val="FootnoteCharacters"/>
        </w:rPr>
        <w:footnoteRef/>
      </w:r>
      <w:r>
        <w:rPr>
          <w:sz w:val="16"/>
          <w:szCs w:val="16"/>
        </w:rPr>
        <w:t xml:space="preserve"> </w:t>
      </w:r>
      <w:r>
        <w:rPr>
          <w:sz w:val="16"/>
          <w:szCs w:val="16"/>
        </w:rPr>
        <w:t>Se refiere al artículo 518 del Código de Comercio</w:t>
      </w:r>
      <w:r>
        <w:rPr>
          <w:sz w:val="16"/>
          <w:szCs w:val="16"/>
          <w:lang w:val="es-CO"/>
        </w:rPr>
        <w:t>.</w:t>
      </w:r>
    </w:p>
  </w:footnote>
  <w:footnote w:id="12">
    <w:p>
      <w:pPr>
        <w:pStyle w:val="Footnote"/>
        <w:spacing w:lineRule="auto" w:line="240"/>
        <w:rPr/>
      </w:pPr>
      <w:r>
        <w:rPr>
          <w:rStyle w:val="FootnoteCharacters"/>
        </w:rPr>
        <w:footnoteRef/>
      </w:r>
      <w:r>
        <w:rPr>
          <w:sz w:val="16"/>
          <w:szCs w:val="16"/>
        </w:rPr>
        <w:t xml:space="preserve"> </w:t>
      </w:r>
      <w:r>
        <w:rPr>
          <w:sz w:val="16"/>
          <w:szCs w:val="16"/>
        </w:rPr>
        <w:t xml:space="preserve">BONIVENTO FERNANDEZ, José Alejandro; Los principales contratos civiles y su paralelo con los comerciales, décima sexta edición, Ed. Librerías del Profesional, Bogotá, 2004, página 539 </w:t>
      </w:r>
    </w:p>
  </w:footnote>
  <w:footnote w:id="13">
    <w:p>
      <w:pPr>
        <w:pStyle w:val="NormalWeb"/>
        <w:spacing w:lineRule="auto" w:line="240" w:before="0" w:after="280"/>
        <w:rPr/>
      </w:pPr>
      <w:r>
        <w:rPr>
          <w:rStyle w:val="FootnoteCharacters"/>
        </w:rPr>
        <w:footnoteRef/>
      </w:r>
      <w:r>
        <w:rPr>
          <w:sz w:val="16"/>
          <w:szCs w:val="16"/>
        </w:rPr>
        <w:t xml:space="preserve"> </w:t>
      </w:r>
      <w:r>
        <w:rPr>
          <w:sz w:val="16"/>
          <w:szCs w:val="16"/>
        </w:rPr>
        <w:t xml:space="preserve">Ley 64 de 1923. </w:t>
      </w:r>
      <w:r>
        <w:rPr>
          <w:rFonts w:cs="Arial"/>
          <w:b/>
          <w:bCs/>
          <w:sz w:val="16"/>
          <w:szCs w:val="16"/>
          <w:lang w:val="es-CO" w:eastAsia="es-CO"/>
        </w:rPr>
        <w:t>Artículo 1º.-</w:t>
      </w:r>
      <w:r>
        <w:rPr>
          <w:rFonts w:cs="Arial"/>
          <w:sz w:val="16"/>
          <w:szCs w:val="16"/>
          <w:lang w:val="es-CO" w:eastAsia="es-CO"/>
        </w:rPr>
        <w:t xml:space="preserve"> Solamente los Departamentos podrán establecer, desde la promulgación de la presente Ley, una lotería con premios en dinero, y con el único fin de destinar su producto a la asistencia pública.</w:t>
      </w:r>
    </w:p>
    <w:p>
      <w:pPr>
        <w:pStyle w:val="Normal"/>
        <w:spacing w:before="280" w:after="280"/>
        <w:rPr>
          <w:rFonts w:cs="Arial"/>
          <w:sz w:val="16"/>
          <w:szCs w:val="16"/>
          <w:lang w:eastAsia="es-CO"/>
        </w:rPr>
      </w:pPr>
      <w:r>
        <w:rPr>
          <w:rFonts w:cs="Arial"/>
          <w:sz w:val="16"/>
          <w:szCs w:val="16"/>
          <w:lang w:eastAsia="es-CO"/>
        </w:rPr>
        <w:t>En los Departamentos en que el producto de las loterías tenga destinación al servicio de la instrucción o de las obras públicas, se respetará esa destinación.</w:t>
      </w:r>
    </w:p>
    <w:p>
      <w:pPr>
        <w:pStyle w:val="Normal"/>
        <w:spacing w:before="280" w:after="280"/>
        <w:rPr>
          <w:rFonts w:cs="Arial"/>
          <w:sz w:val="16"/>
          <w:szCs w:val="16"/>
          <w:lang w:eastAsia="es-CO"/>
        </w:rPr>
      </w:pPr>
      <w:r>
        <w:rPr>
          <w:rFonts w:cs="Arial"/>
          <w:sz w:val="16"/>
          <w:szCs w:val="16"/>
          <w:lang w:eastAsia="es-CO"/>
        </w:rPr>
        <w:t>Los contratos que celebren los Departamentos en desarrollo de esta Ley deberán someterse a licitación pública, y en ella se entenderá como mejor propuesta la oferta de una mayor participación en el valor de cada sorteo para la asistencia pública del respectivo Departamento.</w:t>
      </w:r>
    </w:p>
    <w:p>
      <w:pPr>
        <w:pStyle w:val="Footnote"/>
        <w:rPr>
          <w:rFonts w:cs="Arial"/>
          <w:sz w:val="16"/>
          <w:szCs w:val="16"/>
          <w:lang w:val="es-CO" w:eastAsia="es-CO"/>
        </w:rPr>
      </w:pPr>
      <w:r>
        <w:rPr>
          <w:rFonts w:cs="Arial"/>
          <w:sz w:val="16"/>
          <w:szCs w:val="16"/>
          <w:lang w:val="es-CO" w:eastAsia="es-CO"/>
        </w:rPr>
      </w:r>
    </w:p>
  </w:footnote>
  <w:footnote w:id="14">
    <w:p>
      <w:pPr>
        <w:pStyle w:val="NormalWeb"/>
        <w:spacing w:lineRule="auto" w:line="240" w:before="0" w:after="280"/>
        <w:rPr>
          <w:sz w:val="16"/>
          <w:szCs w:val="16"/>
        </w:rPr>
      </w:pPr>
      <w:r>
        <w:rPr>
          <w:rStyle w:val="FootnoteCharacters"/>
        </w:rPr>
        <w:footnoteRef/>
      </w:r>
      <w:r>
        <w:rPr>
          <w:sz w:val="16"/>
          <w:szCs w:val="16"/>
        </w:rPr>
        <w:t xml:space="preserve"> </w:t>
      </w:r>
      <w:r>
        <w:rPr>
          <w:sz w:val="16"/>
          <w:szCs w:val="16"/>
        </w:rPr>
        <w:t xml:space="preserve">La Corte Constitucional en sentencia C-1191 de 2001, M.P. (E) Rodrigo Uprimny Yepes, se pronunció sobre la exequibilidad de algunos apartes de la Ley 643 de 2001, en los siguientes términos: </w:t>
      </w:r>
    </w:p>
    <w:p>
      <w:pPr>
        <w:pStyle w:val="NormalWeb"/>
        <w:spacing w:lineRule="auto" w:line="240"/>
        <w:ind w:left="708" w:hanging="0"/>
        <w:rPr/>
      </w:pPr>
      <w:r>
        <w:rPr>
          <w:sz w:val="16"/>
          <w:szCs w:val="16"/>
        </w:rPr>
        <w:t>“</w:t>
      </w:r>
      <w:r>
        <w:rPr>
          <w:rFonts w:cs="Arial"/>
          <w:i/>
          <w:sz w:val="16"/>
          <w:szCs w:val="16"/>
          <w:lang w:val="es-CO" w:eastAsia="es-CO"/>
        </w:rPr>
        <w:t xml:space="preserve">La Corte considera que para estudiar las anteriores acusaciones es necesario distinguir entre la titularidad de las rentas, siempre asignada a los departamentos, el Distrito Capital y los municipios, y la titularidad para explotar los juegos, conferida a ciertas entidades específicas. Así, la ley considera que la </w:t>
      </w:r>
      <w:r>
        <w:rPr>
          <w:rFonts w:cs="Arial"/>
          <w:b/>
          <w:bCs/>
          <w:i/>
          <w:iCs/>
          <w:sz w:val="16"/>
          <w:szCs w:val="16"/>
          <w:lang w:val="es-CO" w:eastAsia="es-CO"/>
        </w:rPr>
        <w:t>explotación directa</w:t>
      </w:r>
      <w:r>
        <w:rPr>
          <w:rFonts w:cs="Arial"/>
          <w:i/>
          <w:sz w:val="16"/>
          <w:szCs w:val="16"/>
          <w:lang w:val="es-CO" w:eastAsia="es-CO"/>
        </w:rPr>
        <w:t xml:space="preserve"> solamente puede hacerse por intermedio de empresas industriales y comerciales del Estado, sociedades de economía mixta o sociedades de capital público establecidas en la ley para tal fin (artículo 6º).  Y señala que la explotación de loterías tradicionales, así como la explotación directa de los juegos de apuestas permanentes o chance corresponde a los departamentos y al Distrito Capital, por intermedio de las empresas industriales y comerciales del Estado del orden departamental o distrital, o de las Sociedades de capital público departamentales o distritales (artículos 12, 14 y 22). En el mismo sentido advierte que los juegos promocionales del nivel departamental y municipal serán explotados y autorizados por la Sociedad de Capital Público Departamental (artículo 31).  </w:t>
      </w:r>
    </w:p>
    <w:p>
      <w:pPr>
        <w:pStyle w:val="NormalWeb"/>
        <w:spacing w:lineRule="auto" w:line="240"/>
        <w:ind w:left="708" w:hanging="0"/>
        <w:rPr>
          <w:rFonts w:cs="Arial"/>
          <w:i/>
          <w:i/>
          <w:sz w:val="16"/>
          <w:szCs w:val="16"/>
          <w:lang w:val="es-CO" w:eastAsia="es-CO"/>
        </w:rPr>
      </w:pPr>
      <w:r>
        <w:rPr>
          <w:rFonts w:cs="Arial"/>
          <w:i/>
          <w:sz w:val="16"/>
          <w:szCs w:val="16"/>
          <w:lang w:val="es-CO" w:eastAsia="es-CO"/>
        </w:rPr>
        <w:t>“</w:t>
      </w:r>
      <w:r>
        <w:rPr>
          <w:rFonts w:cs="Arial"/>
          <w:i/>
          <w:sz w:val="16"/>
          <w:szCs w:val="16"/>
          <w:lang w:val="es-CO" w:eastAsia="es-CO"/>
        </w:rPr>
        <w:t xml:space="preserve">A pesar de lo anterior, en todos los casos la ley también autoriza la </w:t>
      </w:r>
      <w:r>
        <w:rPr>
          <w:rFonts w:cs="Arial"/>
          <w:b/>
          <w:bCs/>
          <w:i/>
          <w:iCs/>
          <w:sz w:val="16"/>
          <w:szCs w:val="16"/>
          <w:lang w:val="es-CO" w:eastAsia="es-CO"/>
        </w:rPr>
        <w:t>explotación por intermedio de terceros o en forma asociada</w:t>
      </w:r>
      <w:r>
        <w:rPr>
          <w:rFonts w:cs="Arial"/>
          <w:i/>
          <w:sz w:val="16"/>
          <w:szCs w:val="16"/>
          <w:lang w:val="es-CO" w:eastAsia="es-CO"/>
        </w:rPr>
        <w:t>, tal y como lo establece el artículo 7º de la ley.</w:t>
      </w:r>
    </w:p>
    <w:p>
      <w:pPr>
        <w:pStyle w:val="NormalWeb"/>
        <w:spacing w:lineRule="auto" w:line="240"/>
        <w:ind w:left="708" w:hanging="0"/>
        <w:rPr>
          <w:rFonts w:cs="Arial"/>
          <w:i/>
          <w:i/>
          <w:sz w:val="16"/>
          <w:szCs w:val="16"/>
          <w:lang w:val="es-CO" w:eastAsia="es-CO"/>
        </w:rPr>
      </w:pPr>
      <w:r>
        <w:rPr>
          <w:rFonts w:cs="Arial"/>
          <w:i/>
          <w:sz w:val="16"/>
          <w:szCs w:val="16"/>
          <w:lang w:val="es-CO" w:eastAsia="es-CO"/>
        </w:rPr>
        <w:t>“</w:t>
      </w:r>
      <w:r>
        <w:rPr>
          <w:rFonts w:cs="Arial"/>
          <w:i/>
          <w:sz w:val="16"/>
          <w:szCs w:val="16"/>
          <w:lang w:val="es-CO" w:eastAsia="es-CO"/>
        </w:rPr>
        <w:t>(…).</w:t>
      </w:r>
    </w:p>
    <w:p>
      <w:pPr>
        <w:pStyle w:val="NormalWeb"/>
        <w:spacing w:lineRule="auto" w:line="240"/>
        <w:ind w:left="708" w:hanging="0"/>
        <w:rPr>
          <w:rFonts w:cs="Arial"/>
          <w:i/>
          <w:i/>
          <w:sz w:val="16"/>
          <w:szCs w:val="16"/>
          <w:lang w:val="es-CO" w:eastAsia="es-CO"/>
        </w:rPr>
      </w:pPr>
      <w:r>
        <w:rPr>
          <w:i/>
          <w:sz w:val="16"/>
          <w:szCs w:val="16"/>
        </w:rPr>
        <w:t>El artículo 12 regula las loterías, que son directamente explotadas por el Distrito Capital y por los departamentos. En tal contexto, el inciso tercero prohíbe que los derechos de explotación sean utilizados para cubrir los gastos de administración en que incurran esas entidades territoriales, que es una forma de proteger los recursos de salud y asegurar la eficiencia en el manejo de las loterías. Por su parte, el artículo 22 se refiere a otro tipo de juego: las llamadas apuestas permanentes o chance, que pueden también ser operadas por los particulares. El parágrafo acusado señala entonces la manera como debe hacerse el reparto de los ingresos provenientes del chance realizado en Bogotá y Cundinamarca, y establece que éstos continuarán distribuyéndose en un setenta por ciento (70%) para el Fondo Financiero de Salud de Bogotá y el treinta por ciento (30%) para el Fondo Departamental de Salud de Cundinamarca, "</w:t>
      </w:r>
      <w:r>
        <w:rPr>
          <w:i/>
          <w:iCs/>
          <w:sz w:val="16"/>
          <w:szCs w:val="16"/>
        </w:rPr>
        <w:t>descontados los gastos administrativos de la explotación</w:t>
      </w:r>
      <w:r>
        <w:rPr>
          <w:i/>
          <w:sz w:val="16"/>
          <w:szCs w:val="16"/>
        </w:rPr>
        <w:t>.". Para comprender el sentido de esa expresión, es necesario tener en cuenta que el artículo 9º de la ley establece que si el juego es operado por terceros, deberá reconocerse a la entidad administradora del monopolio unos gastos administrativos. La expresión acusada está entonces simplemente recordando que en el caso del chance en Bogotá y Cundinamarca, las entidades administradoras tienen derecho a esos gastos administrativos, que deben ser descontados antes de que se realice el traslado a los respectivos fondos de salud.”</w:t>
      </w:r>
    </w:p>
    <w:p>
      <w:pPr>
        <w:pStyle w:val="Footnote"/>
        <w:rPr>
          <w:rFonts w:cs="Arial"/>
          <w:i/>
          <w:i/>
          <w:sz w:val="16"/>
          <w:szCs w:val="16"/>
          <w:lang w:val="es-CO" w:eastAsia="es-CO"/>
        </w:rPr>
      </w:pPr>
      <w:r>
        <w:rPr>
          <w:rFonts w:cs="Arial"/>
          <w:i/>
          <w:sz w:val="16"/>
          <w:szCs w:val="16"/>
          <w:lang w:val="es-CO" w:eastAsia="es-CO"/>
        </w:rPr>
      </w:r>
    </w:p>
  </w:footnote>
  <w:footnote w:id="15">
    <w:p>
      <w:pPr>
        <w:pStyle w:val="Footnote"/>
        <w:spacing w:lineRule="auto" w:line="240"/>
        <w:rPr/>
      </w:pPr>
      <w:r>
        <w:rPr>
          <w:rStyle w:val="FootnoteCharacters"/>
        </w:rPr>
        <w:footnoteRef/>
      </w:r>
      <w:r>
        <w:rPr>
          <w:sz w:val="16"/>
          <w:szCs w:val="16"/>
        </w:rPr>
        <w:t xml:space="preserve"> </w:t>
      </w:r>
      <w:r>
        <w:rPr>
          <w:sz w:val="16"/>
          <w:szCs w:val="16"/>
          <w:lang w:val="es-CO"/>
        </w:rPr>
        <w:t xml:space="preserve">Sala de Consulta y Servicio Civil, Consejo de Estado, 3 de febrero de 2005, Radicación No.1622, C.P. Gloria Duque Hernández.   </w:t>
      </w:r>
    </w:p>
  </w:footnote>
  <w:footnote w:id="16">
    <w:p>
      <w:pPr>
        <w:pStyle w:val="NormalWeb"/>
        <w:spacing w:lineRule="auto" w:line="240" w:before="0" w:after="280"/>
        <w:rPr/>
      </w:pPr>
      <w:r>
        <w:rPr>
          <w:rStyle w:val="FootnoteCharacters"/>
        </w:rPr>
        <w:footnoteRef/>
      </w:r>
      <w:r>
        <w:rPr>
          <w:rFonts w:cs="Arial"/>
          <w:sz w:val="16"/>
          <w:szCs w:val="16"/>
        </w:rPr>
        <w:t xml:space="preserve"> </w:t>
      </w:r>
      <w:r>
        <w:rPr>
          <w:rFonts w:cs="Arial"/>
          <w:b/>
          <w:bCs/>
          <w:sz w:val="16"/>
          <w:szCs w:val="16"/>
          <w:lang w:val="es-CO" w:eastAsia="es-CO"/>
        </w:rPr>
        <w:t>ARTICULO  </w:t>
      </w:r>
      <w:bookmarkStart w:id="2" w:name="BM287"/>
      <w:r>
        <w:rPr>
          <w:rFonts w:cs="Arial"/>
          <w:b/>
          <w:bCs/>
          <w:sz w:val="16"/>
          <w:szCs w:val="16"/>
          <w:lang w:val="es-CO" w:eastAsia="es-CO"/>
        </w:rPr>
        <w:t> </w:t>
      </w:r>
      <w:bookmarkStart w:id="3" w:name="287"/>
      <w:bookmarkEnd w:id="2"/>
      <w:r>
        <w:rPr>
          <w:rFonts w:cs="Arial"/>
          <w:b/>
          <w:bCs/>
          <w:sz w:val="16"/>
          <w:szCs w:val="16"/>
          <w:lang w:val="es-CO" w:eastAsia="es-CO"/>
        </w:rPr>
        <w:t>2</w:t>
      </w:r>
      <w:bookmarkEnd w:id="3"/>
      <w:r>
        <w:rPr>
          <w:rFonts w:cs="Arial"/>
          <w:b/>
          <w:bCs/>
          <w:sz w:val="16"/>
          <w:szCs w:val="16"/>
          <w:lang w:val="es-CO" w:eastAsia="es-CO"/>
        </w:rPr>
        <w:t xml:space="preserve">87. </w:t>
      </w:r>
      <w:r>
        <w:rPr>
          <w:rFonts w:cs="Arial"/>
          <w:sz w:val="16"/>
          <w:szCs w:val="16"/>
          <w:lang w:val="es-CO" w:eastAsia="es-CO"/>
        </w:rPr>
        <w:t xml:space="preserve">Las entidades territoriales gozan de autonomía para la gestión de sus intereses, y dentro de los límites de la Constitución y la ley. En tal virtud tendrán los siguientes derechos: </w:t>
      </w:r>
    </w:p>
    <w:p>
      <w:pPr>
        <w:pStyle w:val="Normal"/>
        <w:spacing w:before="280" w:after="280"/>
        <w:jc w:val="left"/>
        <w:rPr>
          <w:rFonts w:cs="Arial"/>
          <w:sz w:val="16"/>
          <w:szCs w:val="16"/>
          <w:lang w:eastAsia="es-CO"/>
        </w:rPr>
      </w:pPr>
      <w:r>
        <w:rPr>
          <w:rFonts w:cs="Arial"/>
          <w:sz w:val="16"/>
          <w:szCs w:val="16"/>
          <w:lang w:eastAsia="es-CO"/>
        </w:rPr>
        <w:t xml:space="preserve">1. Gobernarse por autoridades propias. </w:t>
      </w:r>
    </w:p>
    <w:p>
      <w:pPr>
        <w:pStyle w:val="Normal"/>
        <w:spacing w:before="280" w:after="280"/>
        <w:jc w:val="left"/>
        <w:rPr>
          <w:rFonts w:cs="Arial"/>
          <w:sz w:val="16"/>
          <w:szCs w:val="16"/>
          <w:lang w:eastAsia="es-CO"/>
        </w:rPr>
      </w:pPr>
      <w:r>
        <w:rPr>
          <w:rFonts w:cs="Arial"/>
          <w:sz w:val="16"/>
          <w:szCs w:val="16"/>
          <w:lang w:eastAsia="es-CO"/>
        </w:rPr>
        <w:t xml:space="preserve">2. Ejercer las competencias que les correspondan. </w:t>
      </w:r>
    </w:p>
    <w:p>
      <w:pPr>
        <w:pStyle w:val="Normal"/>
        <w:spacing w:before="280" w:after="280"/>
        <w:jc w:val="left"/>
        <w:rPr>
          <w:rFonts w:cs="Arial"/>
          <w:sz w:val="16"/>
          <w:szCs w:val="16"/>
          <w:lang w:eastAsia="es-CO"/>
        </w:rPr>
      </w:pPr>
      <w:r>
        <w:rPr>
          <w:rFonts w:cs="Arial"/>
          <w:sz w:val="16"/>
          <w:szCs w:val="16"/>
          <w:lang w:eastAsia="es-CO"/>
        </w:rPr>
        <w:t xml:space="preserve">3. Administrar los recursos y establecer los tributos necesarios para el cumplimiento de sus funciones. </w:t>
      </w:r>
    </w:p>
    <w:p>
      <w:pPr>
        <w:pStyle w:val="Normal"/>
        <w:spacing w:before="280" w:after="280"/>
        <w:jc w:val="left"/>
        <w:rPr>
          <w:rFonts w:cs="Arial"/>
          <w:sz w:val="16"/>
          <w:szCs w:val="16"/>
          <w:lang w:eastAsia="es-CO"/>
        </w:rPr>
      </w:pPr>
      <w:r>
        <w:rPr>
          <w:rFonts w:cs="Arial"/>
          <w:sz w:val="16"/>
          <w:szCs w:val="16"/>
          <w:lang w:eastAsia="es-CO"/>
        </w:rPr>
        <w:t>4. Participar en las rentas nacionales.</w:t>
      </w:r>
    </w:p>
    <w:p>
      <w:pPr>
        <w:pStyle w:val="Footnote"/>
        <w:rPr>
          <w:rFonts w:cs="Arial"/>
          <w:sz w:val="16"/>
          <w:szCs w:val="16"/>
          <w:lang w:val="es-CO" w:eastAsia="es-CO"/>
        </w:rPr>
      </w:pPr>
      <w:r>
        <w:rPr>
          <w:rFonts w:cs="Arial"/>
          <w:sz w:val="16"/>
          <w:szCs w:val="16"/>
          <w:lang w:val="es-CO" w:eastAsia="es-CO"/>
        </w:rPr>
      </w:r>
    </w:p>
  </w:footnote>
  <w:footnote w:id="17">
    <w:p>
      <w:pPr>
        <w:pStyle w:val="Footer"/>
        <w:rPr/>
      </w:pPr>
      <w:r>
        <w:rPr>
          <w:rStyle w:val="FootnoteCharacters"/>
        </w:rPr>
        <w:footnoteRef/>
      </w:r>
      <w:r>
        <w:rPr>
          <w:sz w:val="16"/>
          <w:szCs w:val="16"/>
        </w:rPr>
        <w:t xml:space="preserve"> </w:t>
      </w:r>
      <w:r>
        <w:rPr>
          <w:rFonts w:cs="Arial"/>
          <w:sz w:val="16"/>
          <w:szCs w:val="16"/>
        </w:rPr>
        <w:t>Nota original de la sentencia citada: Sentencia S 009  proferida por la Sala de Casación Civil el 26 marzo de 1999.</w:t>
      </w:r>
    </w:p>
    <w:p>
      <w:pPr>
        <w:pStyle w:val="Footnote"/>
        <w:rPr>
          <w:rFonts w:cs="Arial"/>
          <w:sz w:val="16"/>
          <w:szCs w:val="16"/>
        </w:rPr>
      </w:pPr>
      <w:r>
        <w:rPr>
          <w:rFonts w:cs="Arial"/>
          <w:sz w:val="16"/>
          <w:szCs w:val="16"/>
        </w:rPr>
      </w:r>
    </w:p>
  </w:footnote>
  <w:footnote w:id="18">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Nota original de la sentencia citada: Consejo de Estado. Sala de lo Contencioso Administrativo. Sentencia de 16 de febrero de 2006, Expediente 13414 (R-7186), M.P. Ramiro Saavedra Becerra. </w:t>
      </w:r>
    </w:p>
  </w:footnote>
  <w:footnote w:id="19">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8 de julio de 2009; </w:t>
      </w:r>
      <w:r>
        <w:rPr>
          <w:rFonts w:cs="Arial"/>
          <w:bCs/>
          <w:sz w:val="16"/>
          <w:szCs w:val="16"/>
        </w:rPr>
        <w:t>Radicación: 250002326000199501052-01 (15.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60" w:hanging="0"/>
      <w:rPr>
        <w:rFonts w:eastAsia="Times New Roman"/>
      </w:rPr>
    </w:pPr>
    <w:r>
      <w:rPr>
        <w:rFonts w:eastAsia="Times New Roman" w:cs="Arial" w:ascii="Arial" w:hAnsi="Arial"/>
        <w:sz w:val="24"/>
        <w:szCs w:val="24"/>
        <w:lang w:val="es-E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ascii="Arial" w:hAnsi="Arial"/>
        <w:sz w:val="24"/>
        <w:szCs w:val="24"/>
        <w:lang w:val="es-ES" w:eastAsia="es-ES"/>
      </w:rPr>
      <w:t xml:space="preserve">                      </w:t>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 32716</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Actor: LOTERIA DE CUNDINAMARCA</w:t>
    </w:r>
  </w:p>
  <w:p>
    <w:pPr>
      <w:pStyle w:val="Normal"/>
      <w:widowControl w:val="false"/>
      <w:tabs>
        <w:tab w:val="clear" w:pos="708"/>
        <w:tab w:val="left" w:pos="1440" w:leader="none"/>
        <w:tab w:val="right" w:pos="8354" w:leader="none"/>
      </w:tabs>
      <w:autoSpaceDE w:val="false"/>
      <w:ind w:left="2160" w:right="-79" w:hanging="216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b/>
      <w:tab/>
      <w:t xml:space="preserve">Demandado: LOTERIA DE BOGOTA y SONAPI S.A.   </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Referencia: Apelación sentencia contractual</w:t>
    </w:r>
  </w:p>
  <w:p>
    <w:pPr>
      <w:pStyle w:val="Header"/>
      <w:rPr>
        <w:rFonts w:ascii="Arial" w:hAnsi="Arial" w:eastAsia="Times New Roman" w:cs="Arial"/>
        <w:bCs/>
        <w:sz w:val="16"/>
        <w:szCs w:val="16"/>
        <w:lang w:val="es-ES" w:eastAsia="es-ES"/>
      </w:rPr>
    </w:pPr>
    <w:r>
      <w:rPr>
        <w:rFonts w:eastAsia="Times New Roman" w:cs="Arial"/>
        <w:bCs/>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532"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8">
    <w:name w:val="Heading 8"/>
    <w:basedOn w:val="Normal"/>
    <w:next w:val="Normal"/>
    <w:qFormat/>
    <w:pPr>
      <w:numPr>
        <w:ilvl w:val="7"/>
        <w:numId w:val="1"/>
      </w:numPr>
      <w:spacing w:lineRule="auto" w:line="360" w:before="240" w:after="60"/>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color w:val="00000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8Car">
    <w:name w:val="Título 8 Car"/>
    <w:qFormat/>
    <w:rPr>
      <w:rFonts w:eastAsia="Times New Roman"/>
      <w:i/>
      <w:iCs/>
      <w:sz w:val="24"/>
      <w:szCs w:val="24"/>
      <w:lang w:val="es-E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132">
    <w:name w:val="t13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ind w:left="720" w:firstLine="706"/>
    </w:pPr>
    <w:rPr>
      <w:rFonts w:ascii="Times New Roman" w:hAnsi="Times New Roman" w:eastAsia="Times New Roman" w:cs="Times New Roman"/>
      <w:i/>
      <w:sz w:val="24"/>
      <w:szCs w:val="20"/>
      <w:lang w:val="es-ES"/>
    </w:rPr>
  </w:style>
  <w:style w:type="paragraph" w:styleId="BodyText23">
    <w:name w:val="Body Text 23"/>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pPr>
    <w:rPr>
      <w:rFonts w:ascii="Arial" w:hAnsi="Arial" w:eastAsia="Times New Roman" w:cs="Arial"/>
      <w:b/>
      <w:spacing w:val="-3"/>
      <w:sz w:val="28"/>
      <w:szCs w:val="20"/>
      <w:lang w:val="es-ES_tradnl"/>
    </w:rPr>
  </w:style>
  <w:style w:type="paragraph" w:styleId="BodyTextIndent21">
    <w:name w:val="Body Text Indent 21"/>
    <w:basedOn w:val="Normal"/>
    <w:qFormat/>
    <w:pPr>
      <w:overflowPunct w:val="false"/>
      <w:autoSpaceDE w:val="false"/>
      <w:spacing w:lineRule="auto" w:line="360"/>
      <w:ind w:firstLine="1440"/>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52:00Z</dcterms:created>
  <dc:creator>SEBASTIAN MIRANDA</dc:creator>
  <dc:description/>
  <cp:keywords/>
  <dc:language>en-US</dc:language>
  <cp:lastModifiedBy>Lesly Johanna Barrios Parra</cp:lastModifiedBy>
  <dcterms:modified xsi:type="dcterms:W3CDTF">2014-07-01T19:52:00Z</dcterms:modified>
  <cp:revision>2</cp:revision>
  <dc:subject/>
  <dc:title/>
</cp:coreProperties>
</file>