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rPr>
      </w:pPr>
      <w:r>
        <w:rPr>
          <w:rFonts w:cs="Arial" w:ascii="Arial" w:hAnsi="Arial"/>
          <w:b/>
        </w:rPr>
        <w:t>3-CC-1128-2014</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CONSEJO DE ESTADO</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ALA DE LO CONTENCIOSO ADMINISTRATIVO</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ECCIÓN TERCERA</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UBSECCIÓN “A”</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Consejero Ponente: Carlos Alberto Zambrano Barrera</w:t>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rPr>
      </w:pPr>
      <w:r>
        <w:rPr>
          <w:rFonts w:cs="Arial" w:ascii="Century Gothic" w:hAnsi="Century Gothic"/>
        </w:rPr>
        <w:t>Bogotá, D.C., trece (13) de agosto de dos mil catorce (2014).</w:t>
      </w:r>
    </w:p>
    <w:p>
      <w:pPr>
        <w:pStyle w:val="Normal"/>
        <w:spacing w:before="0" w:after="0"/>
        <w:rPr>
          <w:rFonts w:ascii="Century Gothic" w:hAnsi="Century Gothic" w:cs="Arial"/>
          <w:b/>
          <w:b/>
        </w:rPr>
      </w:pPr>
      <w:r>
        <w:rPr>
          <w:rFonts w:cs="Arial" w:ascii="Century Gothic" w:hAnsi="Century Gothic"/>
          <w:b/>
        </w:rPr>
      </w:r>
    </w:p>
    <w:p>
      <w:pPr>
        <w:pStyle w:val="Normal"/>
        <w:spacing w:lineRule="auto" w:line="360" w:before="0" w:after="0"/>
        <w:rPr/>
      </w:pPr>
      <w:r>
        <w:rPr>
          <w:rFonts w:cs="Arial" w:ascii="Century Gothic" w:hAnsi="Century Gothic"/>
          <w:b/>
          <w:bCs/>
        </w:rPr>
        <w:t>Radicación</w:t>
        <w:tab/>
        <w:t>:</w:t>
        <w:tab/>
      </w:r>
      <w:r>
        <w:rPr>
          <w:rFonts w:cs="Arial" w:ascii="Century Gothic" w:hAnsi="Century Gothic"/>
          <w:bCs/>
        </w:rPr>
        <w:t>250002326000200001699</w:t>
      </w:r>
      <w:r>
        <w:rPr>
          <w:rFonts w:cs="Arial" w:ascii="Century Gothic" w:hAnsi="Century Gothic"/>
        </w:rPr>
        <w:t>-01</w:t>
      </w:r>
    </w:p>
    <w:p>
      <w:pPr>
        <w:pStyle w:val="Normal"/>
        <w:widowControl w:val="false"/>
        <w:spacing w:lineRule="auto" w:line="360" w:before="0" w:after="0"/>
        <w:ind w:right="20" w:hanging="0"/>
        <w:jc w:val="both"/>
        <w:rPr/>
      </w:pPr>
      <w:r>
        <w:rPr>
          <w:rFonts w:cs="Arial" w:ascii="Century Gothic" w:hAnsi="Century Gothic"/>
          <w:b/>
          <w:bCs/>
        </w:rPr>
        <w:t>Expediente</w:t>
        <w:tab/>
        <w:t>:</w:t>
        <w:tab/>
      </w:r>
      <w:r>
        <w:rPr>
          <w:rFonts w:cs="Arial" w:ascii="Century Gothic" w:hAnsi="Century Gothic"/>
          <w:bCs/>
        </w:rPr>
        <w:t>27.681</w:t>
      </w:r>
    </w:p>
    <w:p>
      <w:pPr>
        <w:pStyle w:val="Normal"/>
        <w:spacing w:lineRule="auto" w:line="360" w:before="0" w:after="0"/>
        <w:ind w:left="2120" w:hanging="2120"/>
        <w:rPr>
          <w:rFonts w:ascii="Century Gothic" w:hAnsi="Century Gothic" w:cs="Arial"/>
        </w:rPr>
      </w:pPr>
      <w:r>
        <w:rPr>
          <w:rFonts w:cs="Century Gothic" w:ascii="Century Gothic" w:hAnsi="Century Gothic"/>
          <w:b/>
        </w:rPr>
        <w:t>Demandante:</w:t>
        <w:tab/>
      </w:r>
      <w:r>
        <w:rPr>
          <w:rFonts w:cs="Century Gothic" w:ascii="Century Gothic" w:hAnsi="Century Gothic"/>
        </w:rPr>
        <w:t xml:space="preserve">Sociedad Álvaro Mazorra Gómez y Cía Ltda. y Rómulo Tobo Uscátegui </w:t>
      </w:r>
    </w:p>
    <w:p>
      <w:pPr>
        <w:pStyle w:val="Normal"/>
        <w:spacing w:lineRule="auto" w:line="360" w:before="0" w:after="0"/>
        <w:ind w:left="2124" w:hanging="2124"/>
        <w:rPr>
          <w:rFonts w:ascii="Century Gothic" w:hAnsi="Century Gothic" w:cs="Arial"/>
        </w:rPr>
      </w:pPr>
      <w:r>
        <w:rPr>
          <w:rFonts w:cs="Century Gothic" w:ascii="Century Gothic" w:hAnsi="Century Gothic"/>
          <w:b/>
        </w:rPr>
        <w:t>Demandado:</w:t>
      </w:r>
      <w:r>
        <w:rPr>
          <w:rFonts w:cs="Century Gothic" w:ascii="Century Gothic" w:hAnsi="Century Gothic"/>
        </w:rPr>
        <w:tab/>
        <w:t xml:space="preserve">Instituto de Desarrollo Urbano –IDU- </w:t>
      </w:r>
    </w:p>
    <w:p>
      <w:pPr>
        <w:pStyle w:val="Normal"/>
        <w:spacing w:lineRule="auto" w:line="360" w:before="0" w:after="0"/>
        <w:rPr/>
      </w:pPr>
      <w:r>
        <w:rPr>
          <w:rFonts w:cs="Arial" w:ascii="Century Gothic" w:hAnsi="Century Gothic"/>
          <w:b/>
          <w:bCs/>
        </w:rPr>
        <w:t>Naturaleza:</w:t>
        <w:tab/>
      </w:r>
      <w:r>
        <w:rPr>
          <w:rFonts w:cs="Arial" w:ascii="Century Gothic" w:hAnsi="Century Gothic"/>
          <w:bCs/>
        </w:rPr>
        <w:tab/>
        <w:t xml:space="preserve">Contratos </w:t>
      </w:r>
    </w:p>
    <w:p>
      <w:pPr>
        <w:pStyle w:val="TextBody"/>
        <w:rPr>
          <w:rFonts w:ascii="Century Gothic" w:hAnsi="Century Gothic" w:cs="Arial"/>
          <w:bCs w:val="false"/>
          <w:sz w:val="22"/>
          <w:szCs w:val="22"/>
        </w:rPr>
      </w:pPr>
      <w:r>
        <w:rPr>
          <w:rFonts w:cs="Arial" w:ascii="Century Gothic" w:hAnsi="Century Gothic"/>
          <w:bCs w:val="false"/>
          <w:sz w:val="22"/>
          <w:szCs w:val="22"/>
        </w:rPr>
      </w:r>
    </w:p>
    <w:p>
      <w:pPr>
        <w:pStyle w:val="TextBody"/>
        <w:rPr>
          <w:rFonts w:ascii="Century Gothic" w:hAnsi="Century Gothic" w:cs="Arial"/>
          <w:sz w:val="22"/>
          <w:szCs w:val="22"/>
        </w:rPr>
      </w:pPr>
      <w:r>
        <w:rPr>
          <w:rFonts w:cs="Arial" w:ascii="Century Gothic" w:hAnsi="Century Gothic"/>
          <w:sz w:val="22"/>
          <w:szCs w:val="22"/>
        </w:rPr>
        <w:t>Surtido el trámite de ley, sin que se observe causal de nulidad que invalide lo actuado, se procede a resolver el recurso de apelación interpuesto por la parte actora contra la sentencia proferida el 24 de marzo de 2004 por el Tribunal Administrativo de Cundinamarca (Sección Tercera – Sala de Descongestión), la cual negó las pretensiones de la demanda.</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spacing w:before="0" w:after="0"/>
        <w:rPr>
          <w:rFonts w:ascii="Century Gothic" w:hAnsi="Century Gothic" w:cs="Arial"/>
          <w:b/>
          <w:b/>
          <w:sz w:val="22"/>
          <w:szCs w:val="22"/>
        </w:rPr>
      </w:pPr>
      <w:r>
        <w:rPr>
          <w:rFonts w:cs="Arial" w:ascii="Century Gothic" w:hAnsi="Century Gothic"/>
          <w:b/>
          <w:sz w:val="22"/>
          <w:szCs w:val="22"/>
        </w:rPr>
      </w:r>
    </w:p>
    <w:p>
      <w:pPr>
        <w:pStyle w:val="Normal"/>
        <w:spacing w:lineRule="auto" w:line="360" w:before="0" w:after="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Mediante escrito radicado el 24 de julio de 2000 en el Tribunal Administrativo de Cundinamarca (Sección Tercera), la sociedad Álvaro Mazorra Gómez y Cía Ltda. y el señor Rómulo Tobo Uscátegui, integrantes de la Unión Temporal Obras Viales, actuando por conducto de apoderado, formularon demanda, en ejercicio de la acción consagrada en el artículo 87 del C.C.A., contra el Instituto de Desarrollo Urbano -IDU-, con el fin de obtener, de manera principal: (i) la declaración de nulidad de la Resolución 1007 del 7 de junio de 2000, por medio de la cual se adjudicó la licitación pública IDU-LP-GPTN-018-2000 a la Unión Temporal Transmilenio 18, (ii) la declaración de nulidad absoluta del contrato celebrado entre el IDU y la Unión Temporal Transmilenio 18, (iii) la declaración atinente a que la mejor propuesta presentada dentro del citado proceso de selección era la de la Unión Temporal Obras Civiles, (iv) la consecuencial condena a la indemnización de los perjuicios causados, por la expedición del acto ilegal, los cuales estimó en $215’762.400.oo, por concepto de la utilidad económica dejada de percibir, como resultado de la ilegal adjudicación, equivalente al 5.4% del valor del contrato cuya ejecución se frustró y $43’224.575.oo por concepto de la elaboración y presentación de la propuesta, (v) la condena al pago de la actualización de las sumas a las que resulte condenada la entidad demandada y al pago de intereses de mora liquidados a la tasa prevista por el artículo 4 (numeral 8) de la Ley 80 de 1993 y, (vi) la condena en costas y agencias en derecho a cargo de la demandad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En subsidio de las pretensiones contenidas en los puntos (i), (ii) y (iii), antes señalados, solicitó la declaración de nulidad de la Resolución 1007 del 7 de junio de 2000, por medio de la cual se adjudicó la licitación pública IDU-LP-GPTN-017-2000 a la Unión Temporal Transmilenio 18, la declaración atinente a que la mejor propuesta presentada dentro del citado proceso de selección era la de la Unión Temporal Obras Civiles y la condena a la indemnización de los perjuicios ocasionados por la expedición del acto administrativo ilegal, en los términos solicitados en los puntos (iv) y (v) arriba indicado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e pueden compendiar así:</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w:t>
      </w:r>
      <w:r>
        <w:rPr>
          <w:rFonts w:cs="Arial" w:ascii="Century Gothic" w:hAnsi="Century Gothic"/>
          <w:sz w:val="22"/>
          <w:szCs w:val="22"/>
        </w:rPr>
        <w:t xml:space="preserve"> Mediante Resolución 0400 del 8 de marzo de 2000, el Instituto de Desarrollo Urbano –IDU- ordenó la apertura de la licitación pública IDU-LP-GPTN-018-2000, cuyo objeto consistió en contratar el estudio, diseño y construcción de la terminal cabecera de la calle 63 sur por Troncal Caracas del proyecto Transmilenio, en Bogotá, por $7.000’000.000.oo, de los cuales $400’000.000oo estaban destinados a la elaboración de los estudios y diseños requeridos para el desarrollo del objeto del contrat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Tahoma" w:ascii="Century Gothic" w:hAnsi="Century Gothic"/>
          <w:b/>
          <w:sz w:val="22"/>
          <w:szCs w:val="22"/>
        </w:rPr>
        <w:t>2.2.-</w:t>
      </w:r>
      <w:r>
        <w:rPr>
          <w:rFonts w:cs="Tahoma" w:ascii="Century Gothic" w:hAnsi="Century Gothic"/>
          <w:sz w:val="22"/>
          <w:szCs w:val="22"/>
        </w:rPr>
        <w:t xml:space="preserve"> Las sociedades Álvaro Mazorra Gómez y Cía Ltda., Construcciones e Inversiones Beta Ltda., La Viabilidad Ltda. y los ingenieros Sergio Torres Reatiaga y Rómulo Tobo Uscátegui se comprometieron a conformar y constituir la Unión Temporal Obras Viales, con el propósito de adelantar la construcción y la elaboración de los estudios y diseños del objeto de la mencionada licitación públic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3.- </w:t>
      </w:r>
      <w:r>
        <w:rPr>
          <w:rFonts w:cs="Tahoma" w:ascii="Century Gothic" w:hAnsi="Century Gothic"/>
          <w:sz w:val="22"/>
          <w:szCs w:val="22"/>
        </w:rPr>
        <w:t>Al cierre de la licitación, presentaron propuestas la Unión Temporal Obras Viales y 10 proponentes más y, luego de agotados los trámites propios de este procedimiento de selección, el IDU adjudicó el contrato a la Unión Temporal Transmilenio 18, por considerar que ocupaba el primer orden de elegibilidad, según las reglas contempladas en los pliegos de condicione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4.-</w:t>
      </w:r>
      <w:r>
        <w:rPr>
          <w:rFonts w:cs="Tahoma" w:ascii="Century Gothic" w:hAnsi="Century Gothic"/>
          <w:sz w:val="22"/>
          <w:szCs w:val="22"/>
        </w:rPr>
        <w:t xml:space="preserve"> El cuadro de resumen de las evaluaciones realizadas por el IDU arrojó los siguientes resultados, en relación con los primeros lugares</w:t>
      </w:r>
      <w:r>
        <w:rPr>
          <w:rStyle w:val="FootnoteCharacters"/>
          <w:rStyle w:val="FootnoteAnchor"/>
          <w:rFonts w:cs="Tahoma" w:ascii="Century Gothic" w:hAnsi="Century Gothic"/>
          <w:sz w:val="22"/>
          <w:szCs w:val="22"/>
        </w:rPr>
        <w:footnoteReference w:id="2"/>
      </w:r>
      <w:r>
        <w:rPr>
          <w:rFonts w:cs="Tahoma" w:ascii="Century Gothic" w:hAnsi="Century Gothic"/>
          <w:sz w:val="22"/>
          <w:szCs w:val="22"/>
        </w:rPr>
        <w:t>:</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tbl>
      <w:tblPr>
        <w:tblW w:w="8886" w:type="dxa"/>
        <w:jc w:val="center"/>
        <w:tblInd w:w="0" w:type="dxa"/>
        <w:tblLayout w:type="fixed"/>
        <w:tblCellMar>
          <w:top w:w="0" w:type="dxa"/>
          <w:left w:w="108" w:type="dxa"/>
          <w:bottom w:w="0" w:type="dxa"/>
          <w:right w:w="108" w:type="dxa"/>
        </w:tblCellMar>
      </w:tblPr>
      <w:tblGrid>
        <w:gridCol w:w="948"/>
        <w:gridCol w:w="1919"/>
        <w:gridCol w:w="1081"/>
        <w:gridCol w:w="1833"/>
        <w:gridCol w:w="1301"/>
        <w:gridCol w:w="1804"/>
      </w:tblGrid>
      <w:tr>
        <w:trPr/>
        <w:tc>
          <w:tcPr>
            <w:tcW w:w="948"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b/>
                <w:b/>
                <w:sz w:val="20"/>
                <w:szCs w:val="20"/>
              </w:rPr>
            </w:pPr>
            <w:r>
              <w:rPr>
                <w:rFonts w:cs="Tahoma" w:ascii="Century Gothic" w:hAnsi="Century Gothic"/>
                <w:b/>
                <w:sz w:val="20"/>
                <w:szCs w:val="20"/>
              </w:rPr>
              <w:t>PUESTO</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b/>
                <w:b/>
                <w:sz w:val="20"/>
                <w:szCs w:val="20"/>
              </w:rPr>
            </w:pPr>
            <w:r>
              <w:rPr>
                <w:rFonts w:cs="Tahoma" w:ascii="Century Gothic" w:hAnsi="Century Gothic"/>
                <w:b/>
                <w:sz w:val="20"/>
                <w:szCs w:val="20"/>
              </w:rPr>
              <w:t>EVALUACIÓN PRELIMINAR</w:t>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b/>
                <w:b/>
                <w:sz w:val="20"/>
                <w:szCs w:val="20"/>
              </w:rPr>
            </w:pPr>
            <w:r>
              <w:rPr>
                <w:rFonts w:cs="Tahoma" w:ascii="Century Gothic" w:hAnsi="Century Gothic"/>
                <w:b/>
                <w:sz w:val="20"/>
                <w:szCs w:val="20"/>
              </w:rPr>
              <w:t>PUNTAJE</w:t>
            </w:r>
          </w:p>
        </w:tc>
        <w:tc>
          <w:tcPr>
            <w:tcW w:w="183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b/>
                <w:b/>
                <w:sz w:val="20"/>
                <w:szCs w:val="20"/>
              </w:rPr>
            </w:pPr>
            <w:r>
              <w:rPr>
                <w:rFonts w:cs="Tahoma" w:ascii="Century Gothic" w:hAnsi="Century Gothic"/>
                <w:b/>
                <w:sz w:val="20"/>
                <w:szCs w:val="20"/>
              </w:rPr>
              <w:t xml:space="preserve">EVALUACIÓN FINAL </w:t>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b/>
                <w:b/>
                <w:sz w:val="20"/>
                <w:szCs w:val="20"/>
              </w:rPr>
            </w:pPr>
            <w:r>
              <w:rPr>
                <w:rFonts w:cs="Tahoma" w:ascii="Century Gothic" w:hAnsi="Century Gothic"/>
                <w:b/>
                <w:sz w:val="20"/>
                <w:szCs w:val="20"/>
              </w:rPr>
              <w:t>PUNTAJE</w:t>
            </w:r>
          </w:p>
        </w:tc>
        <w:tc>
          <w:tcPr>
            <w:tcW w:w="1804"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b/>
                <w:b/>
                <w:sz w:val="20"/>
                <w:szCs w:val="20"/>
              </w:rPr>
            </w:pPr>
            <w:r>
              <w:rPr>
                <w:rFonts w:cs="Tahoma" w:ascii="Century Gothic" w:hAnsi="Century Gothic"/>
                <w:b/>
                <w:sz w:val="20"/>
                <w:szCs w:val="20"/>
              </w:rPr>
              <w:t>% MEDIA GEOMÉTRICA ÍNDICE REPRESENTATIV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TRANSMILENIO 18</w:t>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1000</w:t>
            </w:r>
          </w:p>
        </w:tc>
        <w:tc>
          <w:tcPr>
            <w:tcW w:w="183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TRANSMILENIO 18</w:t>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1000</w:t>
            </w:r>
          </w:p>
        </w:tc>
        <w:tc>
          <w:tcPr>
            <w:tcW w:w="1804"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5.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UMB</w:t>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90</w:t>
            </w:r>
          </w:p>
        </w:tc>
        <w:tc>
          <w:tcPr>
            <w:tcW w:w="183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UMB</w:t>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90</w:t>
            </w:r>
          </w:p>
        </w:tc>
        <w:tc>
          <w:tcPr>
            <w:tcW w:w="1804"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7.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3.</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CASTRO TCHERASSI Y CÍA LTDA. CANO JIMÉNEZ LTDA.</w:t>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75</w:t>
            </w:r>
          </w:p>
        </w:tc>
        <w:tc>
          <w:tcPr>
            <w:tcW w:w="183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CASTRO TCHERASSI Y CÍA LTDA. CANO JIMÉNEZ LTDA.</w:t>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75</w:t>
            </w:r>
          </w:p>
        </w:tc>
        <w:tc>
          <w:tcPr>
            <w:tcW w:w="1804"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7.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OBRAS VIALES</w:t>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62.65</w:t>
            </w:r>
          </w:p>
        </w:tc>
        <w:tc>
          <w:tcPr>
            <w:tcW w:w="183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OBRAS VIALES</w:t>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62.65</w:t>
            </w:r>
          </w:p>
        </w:tc>
        <w:tc>
          <w:tcPr>
            <w:tcW w:w="1804"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3.51%</w:t>
            </w:r>
          </w:p>
        </w:tc>
      </w:tr>
    </w:tbl>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5.-</w:t>
      </w:r>
      <w:r>
        <w:rPr>
          <w:rFonts w:cs="Tahoma" w:ascii="Century Gothic" w:hAnsi="Century Gothic"/>
          <w:sz w:val="22"/>
          <w:szCs w:val="22"/>
        </w:rPr>
        <w:t xml:space="preserve"> La propuesta presentada por la Unión Temporal Obras Viales debió ser favorecida con la adjudicación, pues era la mejor entre las mejore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Para lo anterior, sostuvo la parte actora que la propuesta presentada por la Unión Temporal Conalvías – Interdiseños no presentó información alguna sobre los contratos vigentes o adjudicados en construcción y, por ende, debió ser rechazada, pues, incumplió lo previsto por el punto 3.2.9 de los pliegos de condiciones y ello implicaba que no se pudiera determinar la capacidad residual de contratación del proponente.</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 xml:space="preserve">Al ser rechazada la propuesta presentada por la Unión Temporal Conalvías – Interdiseños S.A., el orden de elegibilidad debió haber sido encabezado por la Unión Temporal Obras Viales, con 1000 puntos.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6.-</w:t>
      </w:r>
      <w:r>
        <w:rPr>
          <w:rFonts w:cs="Tahoma" w:ascii="Century Gothic" w:hAnsi="Century Gothic"/>
          <w:sz w:val="22"/>
          <w:szCs w:val="22"/>
        </w:rPr>
        <w:t xml:space="preserve"> Según los demandantes, el IDU no debió tener en cuenta, para efectos de la evaluación de la experiencia específica de la Unión Temporal Conalvías – Interdiseños S.A., los contratos que a continuación se enuncian y que fueron aportados con la propuest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6.1.-</w:t>
      </w:r>
      <w:r>
        <w:rPr>
          <w:rFonts w:cs="Tahoma" w:ascii="Century Gothic" w:hAnsi="Century Gothic"/>
          <w:sz w:val="22"/>
          <w:szCs w:val="22"/>
        </w:rPr>
        <w:t xml:space="preserve"> Contratos 286-99 y 4-058-00-99, pues su objeto corresponde a </w:t>
      </w:r>
      <w:r>
        <w:rPr>
          <w:rFonts w:cs="Tahoma" w:ascii="Century Gothic" w:hAnsi="Century Gothic"/>
          <w:i/>
          <w:sz w:val="22"/>
          <w:szCs w:val="22"/>
        </w:rPr>
        <w:t>“evaluación”</w:t>
      </w:r>
      <w:r>
        <w:rPr>
          <w:rFonts w:cs="Tahoma" w:ascii="Century Gothic" w:hAnsi="Century Gothic"/>
          <w:sz w:val="22"/>
          <w:szCs w:val="22"/>
        </w:rPr>
        <w:t xml:space="preserve"> y los pliegos exigían que fueran, específicamente, de estudios y diseño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6.2.-</w:t>
      </w:r>
      <w:r>
        <w:rPr>
          <w:rFonts w:cs="Tahoma" w:ascii="Century Gothic" w:hAnsi="Century Gothic"/>
          <w:sz w:val="22"/>
          <w:szCs w:val="22"/>
        </w:rPr>
        <w:t xml:space="preserve"> Contrato 13-1998, pues se refiere a interventoría y no a estudios y diseño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6.3.- </w:t>
      </w:r>
      <w:r>
        <w:rPr>
          <w:rFonts w:cs="Tahoma" w:ascii="Century Gothic" w:hAnsi="Century Gothic"/>
          <w:sz w:val="22"/>
          <w:szCs w:val="22"/>
        </w:rPr>
        <w:t>Contrato 016-1987, por cuanto corresponde a estudio, diseño e interventoría de obras de rehabilitación de terminales marítimos y los pliegos de condiciones sólo consideraban válidos para la calificación los que tuvieran relación con terminales de transporte terrestre, aéreos, de carga o de estaciones industriale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7.- </w:t>
      </w:r>
      <w:r>
        <w:rPr>
          <w:rFonts w:cs="Tahoma" w:ascii="Century Gothic" w:hAnsi="Century Gothic"/>
          <w:sz w:val="22"/>
          <w:szCs w:val="22"/>
        </w:rPr>
        <w:t xml:space="preserve">Por otra parte, sostuvieron los demandantes que, en relación con la hoja de vida del Director del Proyecto de la Unión Temporal Conalvías – Interdiseños, el IDU no debió tener cuenta, para efectos de la calificación de la propuesta, los contratos 1, 2, 3, 4, 5 y 12, pues el objeto de esos proyectos no correspondía a lo requerido en los pliegos de condiciones (no explica la razón de su afirmación).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Tampoco se debió tener en cuenta el contrato 6, denominado </w:t>
      </w:r>
      <w:r>
        <w:rPr>
          <w:rFonts w:cs="Tahoma" w:ascii="Century Gothic" w:hAnsi="Century Gothic"/>
          <w:i/>
          <w:sz w:val="22"/>
          <w:szCs w:val="22"/>
        </w:rPr>
        <w:t>“pavimentación del anillo vial de Sauzalito y obras de urbanismo en Ciudad Salitre”</w:t>
      </w:r>
      <w:r>
        <w:rPr>
          <w:rFonts w:cs="Tahoma" w:ascii="Century Gothic" w:hAnsi="Century Gothic"/>
          <w:sz w:val="22"/>
          <w:szCs w:val="22"/>
        </w:rPr>
        <w:t>, pues no era posible establecer el tiempo de dedicación del profesional, en cuanto a la actividad de pavimentación, debido a que las demás actividades que comprendía el proyecto no servían para acreditar la experiencia requerid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8.-</w:t>
      </w:r>
      <w:r>
        <w:rPr>
          <w:rFonts w:cs="Tahoma" w:ascii="Century Gothic" w:hAnsi="Century Gothic"/>
          <w:sz w:val="22"/>
          <w:szCs w:val="22"/>
        </w:rPr>
        <w:t xml:space="preserve"> En relación con la hoja de vida del arquitecto diseñador propuesto por la Unión Temporal Conalvías – Insterdiseños, señaló la parte actora que el IDU no debió tener en cuenta los contratos 6, 7, 8, 9, 10, 11, 12, 13, 14, 15, 16, 17, 18, 20, 21, 22, 24, 25, 27, 28, 30, 31, 32, 33, 34 y 35, pues no cumplían los requerimientos del pliego (no explica la razón de su afirmación).</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Por todo lo anterior, la propuesta de la Unión Temporal Conalvías – Interdiseños no obtenía más de 420 puntos y, por consiguiente debió ser rechazad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9.- </w:t>
      </w:r>
      <w:r>
        <w:rPr>
          <w:rFonts w:cs="Tahoma" w:ascii="Century Gothic" w:hAnsi="Century Gothic"/>
          <w:sz w:val="22"/>
          <w:szCs w:val="22"/>
        </w:rPr>
        <w:t>En relación con la propuesta de la Unión Temporal Transmilenio 18 sostuvieron que la hoja de vida del ingeniero residente no cumplía los requerimientos contemplados en los pliegos de condiciones, pues los cargos relacionados para acreditar la experiencia son de Ingeniero Director; pero, no especificó si se trataba de Director General, Director Administrativo, Director Técnico, Director Operativo, etc. y los pliegos de condiciones exigían que se tratara de Director de Obra o Ingeniero Residente. Por tal razón, la propuesta de dicha Unión Temporal debió ser calificada con cero (0) punto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 xml:space="preserve">En cuanto a la hoja de vida del Arquitecto Diseñador propuesto por la citada Unión Temporal, sostuvieron que no se podía tener en cuenta el contrato 11 (diseño urbanístico y arquitectónico Oasis de San Mateo), aportado para acreditar experiencia, pues éste se traslapaba con los contratos 9 y 10 allegados con la misma finalidad; además, en este contrato no se determinó si correspondía al diseño de la parte urbanística o a la de vivienda y, en ese sentido, no se podía tener en cuenta para efectos de la calificación, pues los pliegos de condiciones establecían que sólo serían válidos los proyectos de estudio y diseño arquitectónico residencial, en un área superior a los 50.000 m².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Asimismo, dice la demanda que el IDU no debió tener en cuenta el contrato 12 (diseño urbanístico y arquitectónico Ciudad Bolívar), pues no se determinó si el área de 1.000.000 m² era de la parte urbanística o de viviend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 xml:space="preserve">Por lo anterior, el arquitecto diseñador propuesto por la Unión Temporal Transmilenio 18 debió ser calificado con cero (0) puntos.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10.-</w:t>
      </w:r>
      <w:r>
        <w:rPr>
          <w:rFonts w:cs="Tahoma" w:ascii="Century Gothic" w:hAnsi="Century Gothic"/>
          <w:sz w:val="22"/>
          <w:szCs w:val="22"/>
        </w:rPr>
        <w:t xml:space="preserve"> En relación con la propuesta presentada por la Unión Temporal UMB, señalaron los demandantes que la hoja de vida del arquitecto diseñador no cumplía los requerimientos previstos en los pliegos de condiciones, pues el contrato 3 correspondía al diseño arquitectónico de varios proyectos (torres de Bancafé y Fiduagraria) y el pliego de condiciones señalaba que la experiencia contaba por cada proyecto.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b/>
          <w:b/>
          <w:sz w:val="22"/>
          <w:szCs w:val="22"/>
        </w:rPr>
      </w:pPr>
      <w:r>
        <w:rPr>
          <w:rFonts w:cs="Tahoma" w:ascii="Century Gothic" w:hAnsi="Century Gothic"/>
          <w:sz w:val="22"/>
          <w:szCs w:val="22"/>
        </w:rPr>
        <w:t xml:space="preserve">Por otra parte, el tiempo de dedicación consignado en el citado contrato no podía ser real, pues treinta y tres (33) meses podría ser el plazo de la construcción, pero no de la confección de los diseños. </w:t>
      </w:r>
    </w:p>
    <w:p>
      <w:pPr>
        <w:pStyle w:val="Textoindependiente3"/>
        <w:tabs>
          <w:tab w:val="clear" w:pos="426"/>
        </w:tabs>
        <w:rPr>
          <w:rFonts w:cs="Tahoma"/>
        </w:rPr>
      </w:pPr>
      <w:r>
        <w:rPr>
          <w:rFonts w:eastAsia="Century Gothic" w:cs="Century Gothic" w:ascii="Century Gothic" w:hAnsi="Century Gothic"/>
          <w:sz w:val="22"/>
          <w:szCs w:val="22"/>
        </w:rPr>
        <w:t xml:space="preserve">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Según los demandantes, el anexo 6.B.1. de los pliegos de condiciones estuvo mal diligenciado por la Unión Temporal UMB, pues, a pesar de que éste hacía referencia al arquitecto diseñador, el proponente dejó consignado que se trataba del arquitecto residente.</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Asimismo, sostuvieron que, para tener por acreditada la experiencia del arquitecto residente de la Unión Temporal UMB, la entidad licitante no debió tener cuenta los contratos 1 y 3 aportados con la propuesta, pues no hacían referencia a vías urbana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11.- </w:t>
      </w:r>
      <w:r>
        <w:rPr>
          <w:rFonts w:cs="Tahoma" w:ascii="Century Gothic" w:hAnsi="Century Gothic"/>
          <w:sz w:val="22"/>
          <w:szCs w:val="22"/>
        </w:rPr>
        <w:t>En sentir de los demandantes, la mejor propuesta era la de la Unión Temporal Obras Viales; por ende, debió ser calificada con el máximo puntaje (1.000 puntos) y debió ser favorecida con la adjudicación del proceso (fls. 14 a 29, C. 1).</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t xml:space="preserve">3.- Fundamentos de derecho, normas violadas y concepto de violación.- </w:t>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 w:hanging="0"/>
        <w:jc w:val="both"/>
        <w:rPr>
          <w:rFonts w:ascii="Century Gothic" w:hAnsi="Century Gothic" w:cs="Arial"/>
          <w:bCs/>
        </w:rPr>
      </w:pPr>
      <w:r>
        <w:rPr>
          <w:rFonts w:cs="Arial" w:ascii="Century Gothic" w:hAnsi="Century Gothic"/>
          <w:bCs/>
        </w:rPr>
        <w:t>La parte demandante invocó, como fundamentos de derecho, los artículos 87 del C.C.A. y 202 y ss del C. de P.C. y la Ley 80 de 1993.</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 xml:space="preserve">Sostuvo que se violaron los artículos 3, 25 (numerales 8 a 15) y 29 de la Ley 80 de 1993, los artículos 29, 116, 122 y 123 de la Constitución Política y los pliegos de condiciones de la </w:t>
      </w:r>
      <w:r>
        <w:rPr>
          <w:rFonts w:cs="Arial" w:ascii="Century Gothic" w:hAnsi="Century Gothic"/>
          <w:bCs/>
          <w:i/>
        </w:rPr>
        <w:t>“Licitación Pública SOP 011 de 1997”</w:t>
      </w:r>
      <w:r>
        <w:rPr>
          <w:rFonts w:cs="Arial" w:ascii="Century Gothic" w:hAnsi="Century Gothic"/>
          <w:bCs/>
        </w:rPr>
        <w:t xml:space="preserve"> (sic) (fl. 29, C. 1).</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 xml:space="preserve">En sentir de la parte actora, la entidad demandada incumplió el deber de selección objetiva consagrado en el artículo 29 de la Ley 80 de 1993, por cuanto </w:t>
      </w:r>
      <w:r>
        <w:rPr>
          <w:rFonts w:cs="Arial" w:ascii="Century Gothic" w:hAnsi="Century Gothic"/>
          <w:bCs/>
          <w:i/>
        </w:rPr>
        <w:t xml:space="preserve">“… el rechazo inicial de la propuesta presentada por la UNION TEMPORAL OBRAS VBIALES (SIC) … le impidió que se le tuviera en cuenta como el ofrecimiento más favorable, en la medida (sic) que de la ponderación y calificación de los factores previstos en el respectivo pliego de condiciones, frente a la comparación de las demás propuestas … le otorgaban el derecho de beneficiarse con la adjudicación …” </w:t>
      </w:r>
      <w:r>
        <w:rPr>
          <w:rFonts w:cs="Arial" w:ascii="Century Gothic" w:hAnsi="Century Gothic"/>
          <w:bCs/>
        </w:rPr>
        <w:t>(fl. 31, C. 1).</w:t>
      </w:r>
      <w:r>
        <w:rPr>
          <w:rFonts w:cs="Arial" w:ascii="Century Gothic" w:hAnsi="Century Gothic"/>
          <w:bCs/>
          <w:i/>
        </w:rPr>
        <w:t xml:space="preserve"> </w:t>
      </w:r>
      <w:r>
        <w:rPr>
          <w:rFonts w:cs="Arial" w:ascii="Century Gothic" w:hAnsi="Century Gothic"/>
          <w:bCs/>
        </w:rPr>
        <w:t xml:space="preserve">  </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rFonts w:ascii="Century Gothic" w:hAnsi="Century Gothic" w:cs="Arial"/>
          <w:bCs/>
        </w:rPr>
      </w:pPr>
      <w:r>
        <w:rPr>
          <w:rFonts w:cs="Arial" w:ascii="Century Gothic" w:hAnsi="Century Gothic"/>
          <w:bCs/>
        </w:rPr>
        <w:t xml:space="preserve">Afirmó que la entidad demandada vulneró el principio de transparencia al adjudicar el proceso de selección a la Unión Temporal Transmilenio 18 y al aceptar la propuesta presentada por la Unión Temporal Conalvías – Interdiseños. </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rFonts w:ascii="Century Gothic" w:hAnsi="Century Gothic" w:cs="Arial"/>
          <w:bCs/>
        </w:rPr>
      </w:pPr>
      <w:r>
        <w:rPr>
          <w:rFonts w:cs="Arial" w:ascii="Century Gothic" w:hAnsi="Century Gothic"/>
          <w:bCs/>
        </w:rPr>
        <w:t xml:space="preserve">Para sustentar su concepto de violación citó jurisprudencia de esta Corporación (fls. 29 a 32, C. 1). </w:t>
      </w:r>
    </w:p>
    <w:p>
      <w:pPr>
        <w:pStyle w:val="Textoindependiente21"/>
        <w:tabs>
          <w:tab w:val="clear" w:pos="708"/>
          <w:tab w:val="left" w:pos="567" w:leader="none"/>
        </w:tabs>
        <w:ind w:right="-4" w:hanging="0"/>
        <w:rPr>
          <w:rFonts w:ascii="Century Gothic" w:hAnsi="Century Gothic" w:cs="Tahoma"/>
          <w:b/>
          <w:b/>
          <w:bCs/>
          <w:sz w:val="22"/>
          <w:szCs w:val="22"/>
        </w:rPr>
      </w:pPr>
      <w:r>
        <w:rPr>
          <w:rFonts w:cs="Tahoma" w:ascii="Century Gothic" w:hAnsi="Century Gothic"/>
          <w:b/>
          <w:bCs/>
          <w:sz w:val="22"/>
          <w:szCs w:val="22"/>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Por auto del 7 de septiembre de 2000, el Tribunal Administrativo de Cundinamarca (Sección Tercera) ordenó corregir la demanda, por cuanto algunos de los integrantes de la Unión Temporal Obras Viales no habían conferido poder para comparecer al proceso (fl. 43, C. Principal); sin embargo, mediante escrito del 14 de los mismos mes y año, el apoderado de Álvaro Mazorra y Cía Ltda. y Rómulo Tobo Uscátegui interpuso recurso de reposición y mediante auto del 5 de octubre de 2000, el Tribunal resolvió el recurso revocando la providencia impugnad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or lo anterior, en la misma providencia, el Tribunal admitió la demanda y ordenó la notificación personal de la providencia al Director General del IDU, y al agente del Ministerio Público, dispuso la fijación en lista del negocio y reconoció personería al apoderado de la demandante (fls. 49 a 51, C. Principal).</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Asimismo, ordenó vincular al proceso a la Unión Temporal Transmilenio 18, adjudicataria de la licitación pública IDU-LP-GPTN-018-2000, para integrar debidamente el contradictori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b/>
          <w:b/>
          <w:sz w:val="22"/>
          <w:szCs w:val="22"/>
        </w:rPr>
      </w:pPr>
      <w:r>
        <w:rPr>
          <w:rFonts w:cs="Tahoma" w:ascii="Century Gothic" w:hAnsi="Century Gothic"/>
          <w:b/>
          <w:sz w:val="22"/>
          <w:szCs w:val="22"/>
        </w:rPr>
        <w:t xml:space="preserve">4.1.- La impugnación.- </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b/>
          <w:sz w:val="22"/>
          <w:szCs w:val="22"/>
        </w:rPr>
        <w:t>4.1.1.-</w:t>
      </w:r>
      <w:r>
        <w:rPr>
          <w:rFonts w:cs="Tahoma" w:ascii="Century Gothic" w:hAnsi="Century Gothic"/>
          <w:sz w:val="22"/>
          <w:szCs w:val="22"/>
        </w:rPr>
        <w:t xml:space="preserve"> Dentro del término de fijación en lista, el IDU, por conducto de apoderado, contestó la demanda, se opuso a la prosperidad de las pretensiones y, en cuanto a los hechos, aceptó algunos como ciertos, otros como parcialmente ciertos y negó los demás.</w:t>
      </w:r>
    </w:p>
    <w:p>
      <w:pPr>
        <w:pStyle w:val="Normal"/>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jc w:val="both"/>
        <w:rPr>
          <w:rFonts w:ascii="Century Gothic" w:hAnsi="Century Gothic" w:cs="Century Gothic"/>
        </w:rPr>
      </w:pPr>
      <w:r>
        <w:rPr>
          <w:rFonts w:cs="Century Gothic" w:ascii="Century Gothic" w:hAnsi="Century Gothic"/>
        </w:rPr>
        <w:t>Específicamente, aceptó como ciertos los relacionados con los aspectos generales de la contratación, tales como la fecha de apertura del proceso, la fecha de cierre del mismo y el número de oferentes, dijo no constarle los atinentes a la compra de los pliegos por parte de los demandantes y a la sujeción de la propuesta presentada por la parte actora a los pliegos de condiciones y negó los referidos a las razones que, según la demanda, daban lugar al rechazo de la oferta presentada por la Unión Temporal Conalvías – Insterdiseños y la presentada por la adjudicatari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Precisó que la oferta de la demandante quedó ubicada en el quinto orden de elegibilidad y no en el cuarto, como lo dijo en la demand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Sostuvo que el numeral 1.12.1 de los pliegos de condiciones señalaban que la capacidad de contratación disponible del consorcio o la unión temporal se obtendría de sumar las capacidades de contratación de cada uno de sus integrantes en la actividad requerida para ejecutar el contrato. Interdiseños S.A. (integrante de la Unión Temporal Conalvías – Interdiseños S.A.) no participó como firma constructora, sino como consultora, de modo que no era procedente exigirle cumplir con lo previsto en tal disposición; además, los pliegos de condiciones establecían otra manera de determinar la capacidad de contratación disponible de los consultores, a través de la información solicitada en el anexo 5.1 de los pliegos, esto es, información sobre contratos vigentes o adjudicados en estudios y diseño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Por lo anterior, el IDU consideró que la ausencia del anexo 5.2 de los pliegos de condiciones era irrelevante para Intediseños S.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Defendió la legalidad del proceso de selección rearguyendo una a una las razones que, en sentir de los demandantes, daban lugar al rechazo de las demás propuestas y sostuvo que la ganadora, esto es, la presentada por la Unión Temporal Transmilenio 18 era la mejor y la más conveniente para los intereses de la entidad (fls. 72 a 90, C. 1).</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Propuso como excepciones las que denominó “FALTA DE INTEGRACIÓN DE LITIS CONSORCIO NECESARIO EN LA PARTE PASIVA” y “LEGALIDAD DE LOS ACTOS ADMINISTRATIVOS ACUSADOS” (fls. 87 y 88, C. 1).</w:t>
      </w:r>
    </w:p>
    <w:p>
      <w:pPr>
        <w:pStyle w:val="Normal"/>
        <w:spacing w:lineRule="auto" w:line="36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before="0" w:after="0"/>
        <w:jc w:val="both"/>
        <w:rPr/>
      </w:pPr>
      <w:r>
        <w:rPr>
          <w:rFonts w:cs="Century Gothic" w:ascii="Century Gothic" w:hAnsi="Century Gothic"/>
          <w:b/>
        </w:rPr>
        <w:t xml:space="preserve">4.1.2.- </w:t>
      </w:r>
      <w:r>
        <w:rPr>
          <w:rFonts w:cs="Century Gothic" w:ascii="Century Gothic" w:hAnsi="Century Gothic"/>
        </w:rPr>
        <w:t>La Unión Temporal Transmilenio 18, por conducto de apoderado, contestó la demanda, se opuso a la prosperidad de las pretensiones de la parte demandante y, en cuanto a los hechos, aceptó unos, negó otros y dijo no constarle los demá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Sostuvo que el proceso de selección se llevó a cabo con sujeción a los principios y a las reglas previstas por la Ley 80 de 1993 y que la propuesta de la Unión Temporal Transmilenio 18 se ajustó a todos los requerimientos de los pliegos de condiciones y era la más favorable y conveniente para los intereses de la administración pública (fls. 240 a 244, C. 1). </w:t>
      </w:r>
    </w:p>
    <w:p>
      <w:pPr>
        <w:pStyle w:val="Lista2"/>
        <w:widowControl w:val="false"/>
        <w:tabs>
          <w:tab w:val="clear" w:pos="708"/>
          <w:tab w:val="left" w:pos="709" w:leader="none"/>
        </w:tabs>
        <w:spacing w:lineRule="auto" w:line="360"/>
        <w:ind w:left="0" w:hanging="0"/>
        <w:jc w:val="both"/>
        <w:rPr>
          <w:rFonts w:ascii="Century Gothic" w:hAnsi="Century Gothic"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1.- </w:t>
      </w:r>
      <w:r>
        <w:rPr>
          <w:rFonts w:cs="Arial"/>
          <w:sz w:val="22"/>
          <w:szCs w:val="22"/>
        </w:rPr>
        <w:t>La parte demandada reiteró los fundamentos expuestos en la contestación de la demanda y criticó la prueba pericial practicada a instancias de la parte demandante, para acreditar que la propuesta presentada por la Unión Temporal Obras Viales era la que mercería ser emplazada con la adjudicación, para lo cual manifestó que el dictamen carecía de fundamentos serios, pues no explicaba las razones por las cuales se afirmaba que los contratos aportados por algunos de los oferentes, para acreditar experiencia del personal administrativo, no cumplían las exigencias previstas en los pliegos de condiciones, de modo que, en sentir de la demandada, los planteamientos de la parte demandante están cimentados en apreciaciones subjetiva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Solicitó que fueran negadas las pretensiones de la demanda (fls. 260 a 266,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2.-</w:t>
      </w:r>
      <w:r>
        <w:rPr>
          <w:rFonts w:cs="Arial"/>
          <w:sz w:val="22"/>
          <w:szCs w:val="22"/>
        </w:rPr>
        <w:t xml:space="preserve"> La parte demandante, el litisconsorte necesario y el agente del Ministerio Público guardaron silenci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Mediante fallo del 24 de marzo de 2004, el Tribunal Administrativo de Cundinamarca (Sección Tercera – Sala de Descongestión) puso fin a la controversia, en primera instancia, negando las pretensiones de la demand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ara llegar a lo anterior, el Tribunal, después de relacionar las pruebas que militan en el expediente, se pronunció en relación con la oportunidad de la acción, señalando que la demanda fue interpuesta dentro del término de caducidad que la ley consagra para la acción de controversias contractuales. A continuación, examinó la legitimación en la causa por activa, encontrándola acreditada y, luego, analizó las excepciones de fondo propuestas por la parte demandada, desestimándola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Enseguida, el Tribunal analizó el fondo del asunto precisando que la evaluación de las propuestas de la licitación pública arrojó que la Unión Temporal Obras Viales, de la cual hicieron parte los demandantes, obtuvo el quinto lugar en el orden de elegibilidad, por debajo de las propuestas presentadas por las Uniones Temporales CCC, Castro Tcherassi, UMB y Transmilenio 18, de tal suerte que, para obtener la prosperidad de las pretensiones de la demanda, la parte actora debió demostrar que su propuesta era la mejor, no sólo frente a la que resultó vencedora, sino frente a las demás que le precedieron en dicho orden de escogenci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n sentir del a quo, </w:t>
      </w:r>
      <w:r>
        <w:rPr>
          <w:rFonts w:cs="Tahoma" w:ascii="Century Gothic" w:hAnsi="Century Gothic"/>
          <w:i/>
          <w:sz w:val="22"/>
          <w:szCs w:val="22"/>
        </w:rPr>
        <w:t>“… en el acápite de documentos analizados para cumplir con el objeto del dictamen pericial no se encuentra la propuesta presentada por la Unión Temporal CCC; (sic) lo cual se confirma con la aclaración al dictamen, en la que los peritos manifiestan que de un total de 11 oferentes, fueron analizadas 6 propuestas”</w:t>
      </w:r>
      <w:r>
        <w:rPr>
          <w:rFonts w:cs="Tahoma" w:ascii="Century Gothic" w:hAnsi="Century Gothic"/>
          <w:sz w:val="22"/>
          <w:szCs w:val="22"/>
        </w:rPr>
        <w:t xml:space="preserve"> (fl. 290, C. Consejo) y, para realizar una ponderación efectiva de las que se presentaron, con miras a establecer cuál era la que merecía ser favorecida con la adjudicación, era necesario analizarlas todas y no sólo algunas de ellas, como equivocadamente lo hicieron los perito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Añadió el Tribunal que los elementos de prueba válidamente allegados al proceso no demostraron que el acto administrativo cuestionado hubiera sido proferido en abierta contradicción con las normas y principios que informan la actividad contractual del Estado (fls. 271 a 292, C. Consejo). </w:t>
      </w:r>
    </w:p>
    <w:p>
      <w:pPr>
        <w:pStyle w:val="Normal"/>
        <w:spacing w:lineRule="auto" w:line="360" w:before="0" w:after="0"/>
        <w:ind w:right="-1"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before="0" w:after="0"/>
        <w:ind w:right="-1" w:hanging="0"/>
        <w:jc w:val="both"/>
        <w:rPr>
          <w:rFonts w:ascii="Century Gothic" w:hAnsi="Century Gothic" w:cs="Arial"/>
          <w:b/>
          <w:b/>
          <w:bCs/>
          <w:color w:val="000000"/>
        </w:rPr>
      </w:pPr>
      <w:r>
        <w:rPr>
          <w:rFonts w:cs="Arial" w:ascii="Century Gothic" w:hAnsi="Century Gothic"/>
          <w:b/>
          <w:bCs/>
          <w:color w:val="000000"/>
        </w:rPr>
        <w:t xml:space="preserve">7.- El recurso de apelación.- </w:t>
      </w:r>
    </w:p>
    <w:p>
      <w:pPr>
        <w:pStyle w:val="Normal"/>
        <w:spacing w:before="0" w:after="0"/>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rFonts w:ascii="Century Gothic" w:hAnsi="Century Gothic" w:cs="Tahoma"/>
          <w:sz w:val="22"/>
          <w:szCs w:val="22"/>
        </w:rPr>
      </w:pPr>
      <w:r>
        <w:rPr>
          <w:rFonts w:cs="Tahoma" w:ascii="Century Gothic" w:hAnsi="Century Gothic"/>
          <w:sz w:val="22"/>
          <w:szCs w:val="22"/>
        </w:rPr>
        <w:t>Inconforme con la anterior decisión, la parte actora interpuso recurso de apelación, dentro de la oportunidad prevista por el ordenamiento jurídico (fl. 301, C Consejo), con el fin de obtener la revocatoria del fallo impugnado y, en su lugar, lograr que se accediera a las pretensiones de la demand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En sentir del recurrente, dentro del proceso quedó demostrado que la mejor propuesta y la más favorable era la presentada por la Unión Temporal Obras Viales, para lo cual señaló que así lo determinaron los peritos que rindieron el dictamen que obra en el proces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Refutó la afirmación esbozada por el Tribunal, en torno a que los peritos debieron analizar la propuesta presentada por la Unión Temporal CCC, pues, en su opinión, </w:t>
      </w:r>
      <w:r>
        <w:rPr>
          <w:rFonts w:cs="Tahoma" w:ascii="Century Gothic" w:hAnsi="Century Gothic"/>
          <w:i/>
          <w:sz w:val="22"/>
          <w:szCs w:val="22"/>
        </w:rPr>
        <w:t>“… la obtención del puntaje de la calificación de las propuestas se consigue entre otras aspectos, otorgándole puntaje al valor del índice representativo, al valor total de la propuesta para estudios y diseños y al porcentaje del AIU, siendo todos estos puntajes función de la media geométrica que se calcula teniendo en cuenta los valores ofertados por los proponentes y el presupuesto oficial ...”</w:t>
      </w:r>
      <w:r>
        <w:rPr>
          <w:rFonts w:cs="Tahoma" w:ascii="Century Gothic" w:hAnsi="Century Gothic"/>
          <w:sz w:val="22"/>
          <w:szCs w:val="22"/>
        </w:rPr>
        <w:t xml:space="preserve"> (fl. 310,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Añadió que, según el dictamen pericial, la propuesta presentada por la Unión Temporal Conalvías – Interdiseños debió ser rechazada; por consiguiente, no debió ser observada para el cálculo de la medida geométrica, </w:t>
      </w:r>
      <w:r>
        <w:rPr>
          <w:rFonts w:cs="Tahoma" w:ascii="Century Gothic" w:hAnsi="Century Gothic"/>
          <w:i/>
          <w:sz w:val="22"/>
          <w:szCs w:val="22"/>
        </w:rPr>
        <w:t>“… con lo cual, como es apenas natural el valor de dicha media cambió y consecuencialmente el puntaje de los proponentes también cambió, habiendo dado lugar a que la Unión Temporal Obras Viales quedara en el primer orden de elegibilidad …”</w:t>
      </w:r>
      <w:r>
        <w:rPr>
          <w:rFonts w:cs="Tahoma" w:ascii="Century Gothic" w:hAnsi="Century Gothic"/>
          <w:sz w:val="22"/>
          <w:szCs w:val="22"/>
        </w:rPr>
        <w:t xml:space="preserve"> (ibídem). Por tal razón, lo peritos consideraron que no era necesario analizar la propuesta presentada por la Unión Temporal CCC.</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En ese sentido, señaló el apelante que la obtención del primer orden de elegibilidad no dependía del análisis de la propuesta presentada por la Unión Temporal CCC, sino del rechazo de la oferta de la Unión Temporal Conalvías- Interdíseños S.A., </w:t>
      </w:r>
      <w:r>
        <w:rPr>
          <w:rFonts w:cs="Tahoma" w:ascii="Century Gothic" w:hAnsi="Century Gothic"/>
          <w:i/>
          <w:sz w:val="22"/>
          <w:szCs w:val="22"/>
        </w:rPr>
        <w:t>“… lo cual llevó a que cambiaran automáticamente los valores de la media geométrica, quedando la Unión Temporal Obras Viales con la más alta calificación entre todos los proponentes, con 1.000 puntos y la Unión Temporal CCC con 969.53 puntos …”</w:t>
      </w:r>
      <w:r>
        <w:rPr>
          <w:rFonts w:cs="Tahoma" w:ascii="Century Gothic" w:hAnsi="Century Gothic"/>
          <w:sz w:val="22"/>
          <w:szCs w:val="22"/>
        </w:rPr>
        <w:t xml:space="preserve">  (fl. 311,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En sentir del recurrente, contrario a lo que afirmó el Tribunal de primera instancia, no era necesario revisar todas las propuestas, </w:t>
      </w:r>
      <w:r>
        <w:rPr>
          <w:rFonts w:cs="Tahoma" w:ascii="Century Gothic" w:hAnsi="Century Gothic"/>
          <w:i/>
          <w:sz w:val="22"/>
          <w:szCs w:val="22"/>
        </w:rPr>
        <w:t>“… por cuanto no existía razón de analizar propuestas que no habían sido objetadas en su calificación y lo más importante … el solo rechazo de una de ellas, como fue el caso de la Unión Temporal Conalvías S.A. – Interdiseños Ltda., (sic) dio lugar al cambio del orden de elegibilidad, por variación de la media geométrica …”</w:t>
      </w:r>
      <w:r>
        <w:rPr>
          <w:rFonts w:cs="Tahoma" w:ascii="Century Gothic" w:hAnsi="Century Gothic"/>
          <w:sz w:val="22"/>
          <w:szCs w:val="22"/>
        </w:rPr>
        <w:t xml:space="preserve">  (ibídem). Añadió que no tendría sentido que se analizaran las propuestas que no eran objeto de controversia, pues </w:t>
      </w:r>
      <w:r>
        <w:rPr>
          <w:rFonts w:cs="Tahoma" w:ascii="Century Gothic" w:hAnsi="Century Gothic"/>
          <w:i/>
          <w:sz w:val="22"/>
          <w:szCs w:val="22"/>
        </w:rPr>
        <w:t>“… era precisamente sobre la calificación de las propuestas objetadas que debían pronunciarse los peritos y así lo hicieron, conservando los puntajes que no dependían de la media geométrica de las propuestas que no habían sido objetadas y pronunciándose sobre el puntaje de las propuestas objetadas …”</w:t>
      </w:r>
      <w:r>
        <w:rPr>
          <w:rFonts w:cs="Tahoma" w:ascii="Century Gothic" w:hAnsi="Century Gothic"/>
          <w:sz w:val="22"/>
          <w:szCs w:val="22"/>
        </w:rPr>
        <w:t xml:space="preserve">  (fl. 312,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Reiteró el apelante que la propuesta del Consorcio Conalvías – Interdiseños debió ser rechazada, porque no presentó el anexo 5.2 de los pliegos de condiciones y, por consiguiente, no se podía conocer su capacidad residual de contratación.</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Añadió que los numerales 3.2.9 y 4.7.11 de los pliegos de condiciones exigían la presentación del citado anexo 5.2 y, por ende, si no tenía contratos vigentes o adjudicados en construcción, así debió manifestarlo en el respectivo documento, pero, lo que no era viable era que omitiera incluir dicha información.</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Sostuvo que otra causal de rechazo de la propuesta de la Unión Temporal Conalvías – Interdiseños Ltda. estuvo determinada porque no obtuvo más de 420 puntos en la sumatoria de la experiencia específica del proponente en estudios y diseños, experiencia del proponente en construcción y experiencia de los profesionales propuestos. Así lo expresaron los peritos al concluir que la oferta del mencionado proponente sólo alcanzaba 417 puntos.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Por otra parte, sostuvo que, </w:t>
      </w:r>
      <w:r>
        <w:rPr>
          <w:rFonts w:cs="Tahoma" w:ascii="Century Gothic" w:hAnsi="Century Gothic"/>
          <w:i/>
          <w:sz w:val="22"/>
          <w:szCs w:val="22"/>
        </w:rPr>
        <w:t>“Al demostrarse en la demanda y en el dictamen pericial el rechazo de la propuesta de la Unión Temporal Conalvías S.A. – Interdiseños Ltda. y la calificación correcta del puntaje de varios proponentes, el orden de elegibilidad lo encabezó la Unión Temporal Obras Viales con 1.000 puntos, seguido en el segundo lugar por la Unión Temporal Transmilenio 18 con 990 puntos, en tercer lugar la Unión Temporal UMB con 990 puntos, cuarto lugar la Unión Temporal CCC con 968.53 puntos, quinto lugar la Unión Temporal del Sur con 956.93 puntos, sexto lugar la Unión Temporal Castro Sherassi (sic) y Cía Ltda. – Cano Jiménez Ltda. con 955 puntos y séptimo lugar la Unión Temporal Ciudad Bolívar con 550 puntos”</w:t>
      </w:r>
      <w:r>
        <w:rPr>
          <w:rFonts w:cs="Tahoma" w:ascii="Century Gothic" w:hAnsi="Century Gothic"/>
          <w:sz w:val="22"/>
          <w:szCs w:val="22"/>
        </w:rPr>
        <w:t xml:space="preserve"> (fl. 314,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b/>
          <w:b/>
          <w:sz w:val="22"/>
          <w:szCs w:val="22"/>
        </w:rPr>
      </w:pPr>
      <w:r>
        <w:rPr>
          <w:rFonts w:cs="Tahoma" w:ascii="Century Gothic" w:hAnsi="Century Gothic"/>
          <w:b/>
          <w:sz w:val="22"/>
          <w:szCs w:val="22"/>
        </w:rPr>
        <w:t xml:space="preserve">8.- El traslado para alegar en segunda instancia y el concepto del Ministerio Públic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Por auto del 1 de octubre de 2004 se corrió traslado a la partes, para alegar de conclusión y al Ministerio Público, para que emitiera su concepto (fl. 318,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 xml:space="preserve">8.1.- </w:t>
      </w:r>
      <w:r>
        <w:rPr>
          <w:rFonts w:cs="Tahoma" w:ascii="Century Gothic" w:hAnsi="Century Gothic"/>
          <w:sz w:val="22"/>
          <w:szCs w:val="22"/>
        </w:rPr>
        <w:t>La parte demandante reprodujo las razones consignadas en el escrito de sustentación del recurso de apelación, con miras a obtener la revocatoria de la sentencia de primera instancia (fls. 319 a 325,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8.2.-</w:t>
      </w:r>
      <w:r>
        <w:rPr>
          <w:rFonts w:cs="Tahoma" w:ascii="Century Gothic" w:hAnsi="Century Gothic"/>
          <w:sz w:val="22"/>
          <w:szCs w:val="22"/>
        </w:rPr>
        <w:t xml:space="preserve"> La parte demandada solicitó a la Sala confirmar el fallo recurrido, para lo cual señaló que el dictamen pericial, rendido a instancias de la parte actora para acreditar que su propuesta era la mejor y la más favorable para los intereses de la entidad, está cimentado en consideraciones subjetivas que pretenden inducir en error al juez, pues no se analizaron las 11 propuestas que fueron presentadas en el proceso de selección y tampoco se analizaron algunas propuestas que precedían, en el orden de elegibilidad la propuesta de la demandante, la cual, señaló, obtuvo el quinto lugar.</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Manifestó que no tenía sentido que la parte actora cuestionara en la demanda la propuesta presentada por la Unión Temporal Conalvías – Interdiseños (la cual se ubicó en el séptimo lugar del orden de elegibilidad), es decir, muy por debajo de la propuesta presentada por la demandante, para demostrar que su propuesta debió ocupar el primer lugar en el orden de elegibilidad (fls. 326 a 331, C. Consejo).</w:t>
      </w:r>
    </w:p>
    <w:p>
      <w:pPr>
        <w:pStyle w:val="Textoindependiente2"/>
        <w:ind w:right="0" w:hanging="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0"/>
        <w:jc w:val="center"/>
        <w:rPr>
          <w:rFonts w:ascii="Century Gothic" w:hAnsi="Century Gothic" w:cs="Arial"/>
          <w:b/>
          <w:b/>
          <w:bCs/>
          <w:color w:val="000000"/>
        </w:rPr>
      </w:pPr>
      <w:r>
        <w:rPr>
          <w:rFonts w:cs="Arial" w:ascii="Century Gothic" w:hAnsi="Century Gothic"/>
          <w:b/>
          <w:bCs/>
          <w:color w:val="000000"/>
        </w:rPr>
        <w:t>CONSIDERACIONES</w:t>
      </w:r>
    </w:p>
    <w:p>
      <w:pPr>
        <w:pStyle w:val="Normal"/>
        <w:spacing w:lineRule="auto" w:line="360" w:before="0" w:after="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t>I. La competencia</w:t>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both"/>
        <w:rPr>
          <w:rFonts w:ascii="Century Gothic" w:hAnsi="Century Gothic" w:cs="Century Gothic"/>
          <w:bCs/>
        </w:rPr>
      </w:pPr>
      <w:r>
        <w:rPr>
          <w:rFonts w:cs="Century Gothic" w:ascii="Century Gothic" w:hAnsi="Century Gothic"/>
        </w:rPr>
        <w:t>La Sala es competente para conocer del recurso de apelación interpuesto por la parte actora contra la sentencia proferida por el Tribunal Administrativo de Cundinamarca (Sección Tercera – Sala de Descongestión) el 24 de marzo de 2004, por cuanto la cuantía del proceso, determinada por la pretensión de mayor valor, asciende a la suma de $258’986.975.oo</w:t>
      </w:r>
      <w:r>
        <w:rPr>
          <w:rStyle w:val="FootnoteCharacters"/>
          <w:rStyle w:val="FootnoteAnchor"/>
          <w:rFonts w:cs="Century Gothic" w:ascii="Century Gothic" w:hAnsi="Century Gothic"/>
        </w:rPr>
        <w:footnoteReference w:id="3"/>
      </w:r>
      <w:r>
        <w:rPr>
          <w:rFonts w:cs="Century Gothic" w:ascii="Century Gothic" w:hAnsi="Century Gothic"/>
        </w:rPr>
        <w:t>. Para la época de interposición de la demanda</w:t>
      </w:r>
      <w:r>
        <w:rPr>
          <w:rStyle w:val="FootnoteCharacters"/>
          <w:rStyle w:val="FootnoteAnchor"/>
          <w:rFonts w:cs="Century Gothic" w:ascii="Century Gothic" w:hAnsi="Century Gothic"/>
        </w:rPr>
        <w:footnoteReference w:id="4"/>
      </w:r>
      <w:r>
        <w:rPr>
          <w:rFonts w:cs="Century Gothic" w:ascii="Century Gothic" w:hAnsi="Century Gothic"/>
        </w:rPr>
        <w:t>, eran susceptibles de acceder a la segunda instancia los procesos promovidos en ejercicio de la acción contractual cuya cuantía excediera la suma de $26’390.000.oo</w:t>
      </w:r>
      <w:r>
        <w:rPr>
          <w:rStyle w:val="FootnoteCharacters"/>
          <w:rStyle w:val="FootnoteAnchor"/>
          <w:rFonts w:cs="Century Gothic" w:ascii="Century Gothic" w:hAnsi="Century Gothic"/>
        </w:rPr>
        <w:footnoteReference w:id="5"/>
      </w:r>
      <w:r>
        <w:rPr>
          <w:rFonts w:cs="Century Gothic" w:ascii="Century Gothic" w:hAnsi="Century Gothic"/>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pPr>
      <w:r>
        <w:rPr>
          <w:rFonts w:cs="Century Gothic" w:ascii="Century Gothic" w:hAnsi="Century Gothic"/>
          <w:b/>
        </w:rPr>
        <w:t>II.-</w:t>
      </w:r>
      <w:r>
        <w:rPr>
          <w:rFonts w:cs="Century Gothic" w:ascii="Century Gothic" w:hAnsi="Century Gothic"/>
        </w:rPr>
        <w:t xml:space="preserve"> </w:t>
      </w:r>
      <w:r>
        <w:rPr>
          <w:rFonts w:cs="Century Gothic" w:ascii="Century Gothic" w:hAnsi="Century Gothic"/>
          <w:b/>
        </w:rPr>
        <w:t>Acción procedente respecto de los actos previos y término para su ejercicio oportuno.-</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Arial"/>
        </w:rPr>
      </w:pPr>
      <w:r>
        <w:rPr>
          <w:rFonts w:cs="Arial" w:ascii="Century Gothic" w:hAnsi="Century Gothic"/>
        </w:rPr>
        <w:t xml:space="preserve">Previo a examinar los fundamentos que informan el recurso de apelación interpuesto, la Sala considera conveniente precisar cuál es la acción procedente cuando lo que se pretende es obtener la declaración de nulidad del acto administrativo de adjudicación y la condena al pago de los perjuicios ocasionados por la expedición del acto que se considera ilegal, pues debe recordarse que con la subrogación del artículo 87 del C.C.A., por cuenta del artículo 32 de la Ley 446 de 1998 (norma que se hallaba vigente para la fecha de interposición de la demanda -26 de mayo de 2000-), la acción procedente para cuestionar la legalidad del acto previo puede ser la de nulidad, la de nulidad y restablecimiento del derecho o la de controversias contractuales, dependiendo de las particulares circunstancias que se presenten en cada caso. </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rPr>
        <w:t>El inciso segundo del artículo 87 acabado de citar</w:t>
      </w:r>
      <w:r>
        <w:rPr>
          <w:rFonts w:cs="Century Gothic" w:ascii="Century Gothic" w:hAnsi="Century Gothic"/>
        </w:rPr>
        <w:t xml:space="preserve"> dispone que </w:t>
      </w:r>
      <w:r>
        <w:rPr>
          <w:rFonts w:cs="Century Gothic" w:ascii="Century Gothic" w:hAnsi="Century Gothic"/>
          <w:i/>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Century Gothic" w:ascii="Century Gothic" w:hAnsi="Century Gothic"/>
          <w:i/>
          <w:iCs/>
          <w:u w:val="single"/>
        </w:rPr>
        <w:t>Una vez celebrado éste, la ilegalidad de los actos previos solamente podrá invocarse como fundamento de nulidad absoluta del contrato</w:t>
      </w:r>
      <w:r>
        <w:rPr>
          <w:rFonts w:cs="Century Gothic" w:ascii="Century Gothic" w:hAnsi="Century Gothic"/>
          <w:i/>
        </w:rPr>
        <w:t xml:space="preserve">”. </w:t>
      </w:r>
    </w:p>
    <w:p>
      <w:pPr>
        <w:pStyle w:val="Normal"/>
        <w:spacing w:lineRule="auto" w:line="360" w:before="0" w:after="0"/>
        <w:jc w:val="both"/>
        <w:rPr>
          <w:rFonts w:ascii="Century Gothic" w:hAnsi="Century Gothic" w:cs="Century Gothic"/>
          <w:i/>
          <w:i/>
        </w:rPr>
      </w:pPr>
      <w:r>
        <w:rPr>
          <w:rFonts w:cs="Century Gothic" w:ascii="Century Gothic" w:hAnsi="Century Gothic"/>
          <w:i/>
        </w:rPr>
      </w:r>
    </w:p>
    <w:p>
      <w:pPr>
        <w:pStyle w:val="Normal"/>
        <w:shd w:fill="FFFFFF" w:val="clear"/>
        <w:spacing w:lineRule="auto" w:line="360" w:before="0" w:after="0"/>
        <w:jc w:val="both"/>
        <w:rPr/>
      </w:pPr>
      <w:r>
        <w:rPr>
          <w:rFonts w:cs="Century Gothic" w:ascii="Century Gothic" w:hAnsi="Century Gothic"/>
          <w:color w:val="000000"/>
          <w:spacing w:val="1"/>
        </w:rPr>
        <w:t>La norma en cita introdujo, nuevamente</w:t>
      </w:r>
      <w:r>
        <w:rPr>
          <w:rStyle w:val="FootnoteCharacters"/>
          <w:rStyle w:val="FootnoteAnchor"/>
          <w:rFonts w:cs="Century Gothic" w:ascii="Century Gothic" w:hAnsi="Century Gothic"/>
          <w:color w:val="000000"/>
          <w:spacing w:val="1"/>
        </w:rPr>
        <w:footnoteReference w:id="6"/>
      </w:r>
      <w:r>
        <w:rPr>
          <w:rFonts w:cs="Century Gothic" w:ascii="Century Gothic" w:hAnsi="Century Gothic"/>
          <w:color w:val="000000"/>
          <w:spacing w:val="1"/>
        </w:rPr>
        <w:t>, la noción de actos previos o separables del contrato</w:t>
      </w:r>
      <w:r>
        <w:rPr>
          <w:rStyle w:val="FootnoteCharacters"/>
          <w:rStyle w:val="FootnoteAnchor"/>
          <w:rFonts w:cs="Arial" w:ascii="Century Gothic" w:hAnsi="Century Gothic"/>
        </w:rPr>
        <w:footnoteReference w:id="7"/>
      </w:r>
      <w:r>
        <w:rPr>
          <w:rFonts w:cs="Century Gothic" w:ascii="Century Gothic" w:hAnsi="Century Gothic"/>
          <w:color w:val="000000"/>
          <w:spacing w:val="1"/>
        </w:rPr>
        <w:t xml:space="preserve"> y añadió varios aspectos que merecen ser destacados: i) permitió varias opciones para ejercer su control por vía jurisdiccional, mediante las acciones de nulidad, de nulidad y restablecimiento del derecho y la contractual propiamente dicha, ii) estableció como condición para incoar las acciones de nulidad y de nulidad y restablecimiento del derecho, contra los actos separables, que el contrato no hubiera sido celebrado</w:t>
      </w:r>
      <w:r>
        <w:rPr>
          <w:rStyle w:val="FootnoteCharacters"/>
          <w:rStyle w:val="FootnoteAnchor"/>
          <w:rFonts w:cs="Century Gothic" w:ascii="Century Gothic" w:hAnsi="Century Gothic"/>
          <w:color w:val="000000"/>
          <w:spacing w:val="1"/>
        </w:rPr>
        <w:footnoteReference w:id="8"/>
      </w:r>
      <w:r>
        <w:rPr>
          <w:rFonts w:cs="Century Gothic" w:ascii="Century Gothic" w:hAnsi="Century Gothic"/>
          <w:color w:val="000000"/>
          <w:spacing w:val="1"/>
        </w:rPr>
        <w:t>, iii) la oportunidad para ejercer las acciones de nulidad y nulidad y restablecimiento del derecho contra los actos separables del contrato, es decir, aquellos proferidos antes de la celebración del mismo, con ocasión de la actividad contractual</w:t>
      </w:r>
      <w:r>
        <w:rPr>
          <w:rStyle w:val="FootnoteCharacters"/>
          <w:rStyle w:val="FootnoteAnchor"/>
          <w:rFonts w:cs="Century Gothic" w:ascii="Century Gothic" w:hAnsi="Century Gothic"/>
          <w:color w:val="000000"/>
          <w:spacing w:val="1"/>
        </w:rPr>
        <w:footnoteReference w:id="9"/>
      </w:r>
      <w:r>
        <w:rPr>
          <w:rFonts w:cs="Century Gothic" w:ascii="Century Gothic" w:hAnsi="Century Gothic"/>
          <w:color w:val="000000"/>
          <w:spacing w:val="1"/>
        </w:rPr>
        <w:t xml:space="preserve">, fue fijada en 30 días, contados a partir de la </w:t>
      </w:r>
      <w:r>
        <w:rPr>
          <w:rFonts w:cs="Century Gothic" w:ascii="Century Gothic" w:hAnsi="Century Gothic"/>
        </w:rPr>
        <w:t xml:space="preserve">comunicación, notificación o publicación del acto, </w:t>
      </w:r>
      <w:r>
        <w:rPr>
          <w:rFonts w:cs="Century Gothic" w:ascii="Century Gothic" w:hAnsi="Century Gothic"/>
          <w:color w:val="000000"/>
          <w:spacing w:val="1"/>
        </w:rPr>
        <w:t>lo cual constituye una excepción a la regla general, puesto que se aplica un plazo de caducidad diferente al previsto para estas mismas acciones cuando se impugnan actos administrativos de naturaleza distinta</w:t>
      </w:r>
      <w:r>
        <w:rPr>
          <w:rStyle w:val="FootnoteCharacters"/>
          <w:rStyle w:val="FootnoteAnchor"/>
          <w:rFonts w:cs="Century Gothic" w:ascii="Century Gothic" w:hAnsi="Century Gothic"/>
          <w:color w:val="000000"/>
          <w:spacing w:val="1"/>
        </w:rPr>
        <w:footnoteReference w:id="10"/>
      </w:r>
      <w:r>
        <w:rPr>
          <w:rFonts w:cs="Century Gothic" w:ascii="Century Gothic" w:hAnsi="Century Gothic"/>
          <w:color w:val="000000"/>
          <w:spacing w:val="1"/>
        </w:rPr>
        <w:t xml:space="preserve"> y después de celebrado el contrato, iv) los actos precontractuales también pueden ser impugnados mediante la acción contractual, pero con el único propósito de obtener la nulidad absoluta del contrato, como resultado de la ilegalidad del acto demandado.</w:t>
      </w:r>
    </w:p>
    <w:p>
      <w:pPr>
        <w:pStyle w:val="Normal"/>
        <w:shd w:fill="FFFFFF" w:val="clear"/>
        <w:spacing w:lineRule="auto" w:line="360" w:before="0" w:after="0"/>
        <w:jc w:val="both"/>
        <w:rPr>
          <w:rFonts w:ascii="Century Gothic" w:hAnsi="Century Gothic" w:cs="Century Gothic"/>
          <w:color w:val="000000"/>
          <w:spacing w:val="1"/>
        </w:rPr>
      </w:pPr>
      <w:r>
        <w:rPr>
          <w:rFonts w:cs="Century Gothic" w:ascii="Century Gothic" w:hAnsi="Century Gothic"/>
          <w:color w:val="000000"/>
          <w:spacing w:val="1"/>
        </w:rPr>
      </w:r>
    </w:p>
    <w:p>
      <w:pPr>
        <w:pStyle w:val="Normal"/>
        <w:spacing w:lineRule="auto" w:line="360" w:before="0" w:after="0"/>
        <w:jc w:val="both"/>
        <w:rPr>
          <w:rFonts w:ascii="Century Gothic" w:hAnsi="Century Gothic" w:cs="Century Gothic"/>
        </w:rPr>
      </w:pPr>
      <w:r>
        <w:rPr>
          <w:rFonts w:cs="Century Gothic" w:ascii="Century Gothic" w:hAnsi="Century Gothic"/>
        </w:rPr>
        <w:t>Las anteriores notas características fueron destacadas por la Corte Constitucional en la sentencia C-1048 del 4 de octubre de 2001, a través de la cual analizó la constitucionalidad de la norma en cita. Así se advierte de los siguientes apart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before="0" w:after="0"/>
        <w:ind w:left="600" w:right="390" w:hanging="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La nueva versión del artículo 87 del C.C.A. sitúa a la legislación a medio camino entre la doctrina de la separabilidad absoluta de los actos previos, y la de la inseparabilidad de los mismos, combinando las ventajas garantistas y proteccionistas de los derechos de terceros a la relación contractual, propias de la primera, con los principios de eficacia y celeridad de la función administrativa a que se refiere el artículo 209 de la Constitución Política, que se vinculan a la segunda de las mencionadas doctrinas. En efecto, la inseparabilidad una vez suscrito el contrato, (sic) pone a este último al amparo de acciones incoadas con fines ajenos al bien común, pues como se vio la titularidad de la acción de simple nulidad se restringe a las personas que demuestren un interés directo en el contrato, dejando eso sí a salvo la facultad del Ministerio Público para interponerla o del juez para decretarla de oficio.</w:t>
      </w:r>
    </w:p>
    <w:p>
      <w:pPr>
        <w:pStyle w:val="Normal"/>
        <w:spacing w:before="0" w:after="0"/>
        <w:ind w:left="600" w:right="39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0" w:after="0"/>
        <w:ind w:left="601" w:right="391" w:hanging="0"/>
        <w:jc w:val="both"/>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shd w:fill="FFFFFF" w:val="clear"/>
        <w:spacing w:before="0" w:after="0"/>
        <w:ind w:left="601" w:right="391"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0"/>
        <w:ind w:left="600" w:right="390" w:hanging="0"/>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De su parte, la interpretación del demandante, si bien es acertada en cuanto reconoce que la suscripción del contrato extingue anticipadamente el término de caducidad (como consecuencia de la extinción de las acciones no contractuales), resulta equivocada en cuanto afirma que dicha extinción tiene el alcance de impedir la defensa judicial de los intereses de terceros participantes en la actividad precontractual. La disposición no desprotege estos intereses, pues conforme ella misma lo señala en su tercer inciso, dichos terceros, por tener un interés directo, pueden pedir la nulidad absoluta del contrato con fundamento en la ilegalidad de los actos previos. No quedan por ende (sic) desamparados, pues esta acción satisface sus pretensiones, amén de que dicha nulidad absoluta, por las mismas razones, también puede ser invocada por el Ministerio Público, o aun (sic) ser declarada de oficio por el juez administrativo.</w:t>
      </w:r>
    </w:p>
    <w:p>
      <w:pPr>
        <w:pStyle w:val="Normal"/>
        <w:spacing w:before="0" w:after="0"/>
        <w:ind w:left="600" w:right="39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before="0" w:after="0"/>
        <w:ind w:left="600" w:right="390" w:hanging="0"/>
        <w:jc w:val="both"/>
        <w:rPr>
          <w:rFonts w:ascii="Century Gothic" w:hAnsi="Century Gothic" w:cs="Century Gothic"/>
          <w:color w:val="000000"/>
          <w:sz w:val="20"/>
          <w:szCs w:val="20"/>
        </w:rPr>
      </w:pPr>
      <w:r>
        <w:rPr>
          <w:rFonts w:cs="Arial" w:ascii="Century Gothic" w:hAnsi="Century Gothic"/>
          <w:color w:val="000000"/>
          <w:sz w:val="20"/>
          <w:szCs w:val="20"/>
        </w:rPr>
        <w:t>…</w:t>
      </w:r>
    </w:p>
    <w:p>
      <w:pPr>
        <w:pStyle w:val="Normal"/>
        <w:spacing w:before="0" w:after="0"/>
        <w:ind w:left="600" w:right="39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0" w:after="0"/>
        <w:ind w:left="601" w:right="391" w:hanging="0"/>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De esta manera, la Corte entiende que actualmente los terceros pueden demandar la nulidad de los actos previos al contrato, a través de las acciones de nulidad y nulidad y restablecimiento del derecho, </w:t>
      </w:r>
      <w:r>
        <w:rPr>
          <w:rFonts w:cs="Century Gothic" w:ascii="Century Gothic" w:hAnsi="Century Gothic"/>
          <w:color w:val="000000"/>
          <w:sz w:val="20"/>
          <w:szCs w:val="20"/>
          <w:u w:val="single"/>
        </w:rPr>
        <w:t>dentro del término de caducidad de 30 días siguientes a su comunicación, notificación o publicación. Pero que una vez expirado este término o suscrito el contrato, desaparece la posibilidad de incoar tales acciones respecto de esta categoría de actos previos. A partir de ese momento, los referidos actos previos sólo podrán ser impugnados a través de la acción de nulidad absoluta</w:t>
      </w:r>
      <w:r>
        <w:rPr>
          <w:rFonts w:cs="Century Gothic" w:ascii="Century Gothic" w:hAnsi="Century Gothic"/>
          <w:color w:val="000000"/>
          <w:sz w:val="20"/>
          <w:szCs w:val="20"/>
        </w:rPr>
        <w:t>,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 (subraya fuera del texto)</w:t>
      </w:r>
      <w:r>
        <w:rPr>
          <w:rFonts w:cs="Arial" w:ascii="Century Gothic" w:hAnsi="Century Gothic"/>
          <w:color w:val="000000"/>
          <w:sz w:val="20"/>
          <w:szCs w:val="20"/>
        </w:rPr>
        <w:t>.</w:t>
      </w:r>
    </w:p>
    <w:p>
      <w:pPr>
        <w:pStyle w:val="Normal"/>
        <w:shd w:fill="FFFFFF" w:val="clear"/>
        <w:spacing w:lineRule="auto" w:line="360" w:before="0" w:after="0"/>
        <w:ind w:left="600" w:right="390" w:hanging="0"/>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r>
    </w:p>
    <w:p>
      <w:pPr>
        <w:pStyle w:val="Header"/>
        <w:spacing w:lineRule="auto" w:line="360"/>
        <w:jc w:val="both"/>
        <w:rPr/>
      </w:pPr>
      <w:r>
        <w:rPr>
          <w:rFonts w:cs="Century Gothic" w:ascii="Century Gothic" w:hAnsi="Century Gothic"/>
          <w:color w:val="000000"/>
          <w:spacing w:val="1"/>
          <w:sz w:val="22"/>
          <w:szCs w:val="22"/>
          <w:lang w:val="es-CO"/>
        </w:rPr>
        <w:t>E</w:t>
      </w:r>
      <w:r>
        <w:rPr>
          <w:rFonts w:cs="Century Gothic" w:ascii="Century Gothic" w:hAnsi="Century Gothic"/>
          <w:sz w:val="22"/>
          <w:szCs w:val="22"/>
          <w:lang w:val="es-CO"/>
        </w:rPr>
        <w:t>n una línea similar de entendimiento, la Sección Tercera del Consejo de Estado ha dicho que el derecho del proponente a presentar la demanda por vía de la acción contractual persiste aunque se hubiere vencido el término de caducidad de los 30 días.</w:t>
      </w:r>
    </w:p>
    <w:p>
      <w:pPr>
        <w:pStyle w:val="Header"/>
        <w:tabs>
          <w:tab w:val="clear" w:pos="8504"/>
          <w:tab w:val="center" w:pos="743" w:leader="none"/>
          <w:tab w:val="center" w:pos="4252" w:leader="none"/>
          <w:tab w:val="right" w:pos="8280" w:leader="none"/>
        </w:tabs>
        <w:ind w:left="600" w:right="390" w:hanging="0"/>
        <w:jc w:val="both"/>
        <w:rPr>
          <w:rFonts w:ascii="Century Gothic" w:hAnsi="Century Gothic" w:cs="Century Gothic"/>
          <w:sz w:val="20"/>
          <w:szCs w:val="22"/>
          <w:lang w:val="es-CO"/>
        </w:rPr>
      </w:pPr>
      <w:r>
        <w:rPr>
          <w:rFonts w:cs="Century Gothic" w:ascii="Century Gothic" w:hAnsi="Century Gothic"/>
          <w:sz w:val="20"/>
          <w:szCs w:val="22"/>
          <w:lang w:val="es-CO"/>
        </w:rPr>
      </w:r>
    </w:p>
    <w:p>
      <w:pPr>
        <w:pStyle w:val="Header"/>
        <w:tabs>
          <w:tab w:val="clear" w:pos="8504"/>
          <w:tab w:val="center" w:pos="743" w:leader="none"/>
          <w:tab w:val="center" w:pos="4252" w:leader="none"/>
          <w:tab w:val="right" w:pos="8280" w:leader="none"/>
          <w:tab w:val="right" w:pos="8640" w:leader="none"/>
        </w:tabs>
        <w:ind w:left="600" w:right="390" w:hanging="0"/>
        <w:jc w:val="both"/>
        <w:rPr/>
      </w:pPr>
      <w:r>
        <w:rPr>
          <w:rFonts w:cs="Century Gothic" w:ascii="Century Gothic" w:hAnsi="Century Gothic"/>
          <w:sz w:val="20"/>
          <w:lang w:val="es-CO"/>
        </w:rPr>
        <w:t>“…</w:t>
      </w:r>
      <w:r>
        <w:rPr>
          <w:rFonts w:eastAsia="Century Gothic" w:cs="Century Gothic" w:ascii="Century Gothic" w:hAnsi="Century Gothic"/>
          <w:sz w:val="20"/>
          <w:lang w:val="es-CO"/>
        </w:rPr>
        <w:t xml:space="preserve"> </w:t>
      </w:r>
      <w:r>
        <w:rPr>
          <w:rFonts w:cs="Century Gothic" w:ascii="Century Gothic" w:hAnsi="Century Gothic"/>
          <w:sz w:val="20"/>
          <w:lang w:val="es-CO"/>
        </w:rPr>
        <w:t>el perfeccionamiento del contrato estatal conlleva la caducidad de la acción de nulidad y restablecimiento del derecho contra el acto previo y, en consecuencia, estableció que el acto previo deja de ser separable una vez firmado el contrato estatal, por lo cual podría ser demandado dentro del curso de los dos (2) años siguientes mediante la acción contractual orientada a obtener la declaración de nulidad del contrato, caso en el cual debe demandarse también la nulidad del acto de adjudicación</w:t>
      </w:r>
      <w:r>
        <w:rPr>
          <w:rStyle w:val="FootnoteCharacters"/>
          <w:rStyle w:val="FootnoteAnchor"/>
          <w:rFonts w:cs="Century Gothic" w:ascii="Century Gothic" w:hAnsi="Century Gothic"/>
          <w:sz w:val="20"/>
          <w:lang w:val="es-CO"/>
        </w:rPr>
        <w:footnoteReference w:id="11"/>
      </w:r>
      <w:r>
        <w:rPr>
          <w:rFonts w:cs="Century Gothic" w:ascii="Century Gothic" w:hAnsi="Century Gothic"/>
          <w:sz w:val="20"/>
          <w:lang w:val="es-CO"/>
        </w:rPr>
        <w:t xml:space="preserve">. </w:t>
      </w:r>
    </w:p>
    <w:p>
      <w:pPr>
        <w:pStyle w:val="Normal"/>
        <w:shd w:fill="FFFFFF" w:val="clear"/>
        <w:spacing w:lineRule="auto" w:line="360" w:before="0" w:after="0"/>
        <w:jc w:val="both"/>
        <w:rPr>
          <w:rFonts w:ascii="Century Gothic" w:hAnsi="Century Gothic" w:cs="Century Gothic"/>
          <w:color w:val="000000"/>
          <w:spacing w:val="1"/>
          <w:sz w:val="20"/>
          <w:lang w:val="es-CO"/>
        </w:rPr>
      </w:pPr>
      <w:r>
        <w:rPr>
          <w:rFonts w:cs="Century Gothic" w:ascii="Century Gothic" w:hAnsi="Century Gothic"/>
          <w:color w:val="000000"/>
          <w:spacing w:val="1"/>
          <w:sz w:val="20"/>
          <w:lang w:val="es-CO"/>
        </w:rPr>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t xml:space="preserve">Así, pues, la Corte Constitucional y esta Corporación han coincido en señalar que la acción de nulidad y restablecimiento contra los actos previos subsiste siempre y cuando, por una parte, no haya sido celebrado el contrato que surge de aquel acto administrativo y, por otra parte, no haya fenecido el término de treinta (30) días que consagra el artículo 87 del C.C.A., en la forma en la que fue subrogado por el artículo 32 de la Ley 446 de 1998. </w:t>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Header"/>
        <w:spacing w:lineRule="auto" w:line="360"/>
        <w:jc w:val="both"/>
        <w:rPr/>
      </w:pPr>
      <w:r>
        <w:rPr>
          <w:rFonts w:cs="Arial" w:ascii="Century Gothic" w:hAnsi="Century Gothic"/>
          <w:color w:val="000000"/>
          <w:sz w:val="22"/>
          <w:szCs w:val="22"/>
          <w:lang w:val="es-CO"/>
        </w:rPr>
        <w:t>Ahora, si el contrato ha sido celebrado antes de la expiración del mencionado término de 30 días, la acción de nulidad y restablecimiento del derecho se extingue anticipadamente y se abre la posibilidad de que el demandante promueva la acción de controversias contractuales, con el fin de obtener la nulidad absoluta de aquél, con fundamento en la declaración de nulidad del acto previo; no obstante, recientemente esta subsección precisó que, para lograr el restablecimiento del derecho y la indemnización de los perjuicios irrogados por la expedición del acto ilegal, se requiere que la acción contractual se ejercite dentro de los mismos treinta (30) días siguientes a la fecha de “</w:t>
      </w:r>
      <w:r>
        <w:rPr>
          <w:rFonts w:cs="Century Gothic" w:ascii="Century Gothic" w:hAnsi="Century Gothic"/>
          <w:i/>
          <w:sz w:val="22"/>
          <w:szCs w:val="22"/>
          <w:lang w:val="es-CO"/>
        </w:rPr>
        <w:t>comunicación, notificación o publicación”</w:t>
      </w:r>
      <w:r>
        <w:rPr>
          <w:rFonts w:cs="Century Gothic" w:ascii="Century Gothic" w:hAnsi="Century Gothic"/>
          <w:sz w:val="22"/>
          <w:szCs w:val="22"/>
          <w:lang w:val="es-CO"/>
        </w:rPr>
        <w:t xml:space="preserve"> del acto, tal como lo consagra la norma en cita</w:t>
      </w:r>
      <w:r>
        <w:rPr>
          <w:rStyle w:val="FootnoteCharacters"/>
          <w:rStyle w:val="FootnoteAnchor"/>
          <w:rFonts w:cs="Century Gothic" w:ascii="Century Gothic" w:hAnsi="Century Gothic"/>
          <w:sz w:val="22"/>
          <w:szCs w:val="22"/>
          <w:lang w:val="es-CO"/>
        </w:rPr>
        <w:footnoteReference w:id="12"/>
      </w:r>
      <w:r>
        <w:rPr>
          <w:rFonts w:cs="Century Gothic" w:ascii="Century Gothic" w:hAnsi="Century Gothic"/>
          <w:sz w:val="22"/>
          <w:szCs w:val="22"/>
          <w:lang w:val="es-CO"/>
        </w:rPr>
        <w:t>; pero, si ese término ha finalizado y el demandante no ha interpuesto la acción contractual, la posibilidad de obtener el restablecimiento del derecho y la indemnización de los perjuicios causados por la expedición del acto administrativo que se considera ilegal se extingue y el demandante sólo podrá pretender la declaración de nulidad absoluta del contrato con fundamento en la ilegalidad del acto previo, dentro de los dos (2) años siguientes, contados a partir del perfeccionamiento del mismo o dentro de los cinco (5) años siguientes, si la vigencia es superior a dos (2) años, tal como lo prevé el numeral 10, letra e), del artículo 136 del C.C.A.</w:t>
      </w:r>
      <w:r>
        <w:rPr>
          <w:lang w:val="es-CO"/>
        </w:rPr>
        <w:t xml:space="preserve"> </w:t>
      </w:r>
      <w:r>
        <w:rPr>
          <w:rFonts w:cs="Century Gothic" w:ascii="Century Gothic" w:hAnsi="Century Gothic"/>
          <w:sz w:val="22"/>
          <w:szCs w:val="22"/>
          <w:lang w:val="es-CO"/>
        </w:rPr>
        <w:t>(subrogado por el artículo 44 de la Ley 446 de 1998).</w:t>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t>En este caso, la sociedad demandante formuló, de manera principal, las pretensiones propias de la acción de controversias contractuales, con el fin de obtener la declaración de nulidad del acto de adjudicación y, en consecuencia, la nulidad absoluta del contrato y, de manera subsidiaria, planteó las pretensiones propias de la acción de nulidad y restablecimiento del derecho, solicitando la declaración de nulidad del acto de adjudicación, en uno y otro caso con la indemnización de los perjuicios que se afirman irrogados por la expedición del acto ilegal.</w:t>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t xml:space="preserve">La Sala estima que la acción procedente es la de nulidad y restablecimiento del derecho, pues dentro del expediente no se tiene noticia de que a la fecha de interposición de la demanda haya sido celebrado el contrato que debió surgir del citado proceso de selección; además, la demanda fue promovida dentro de los treinta (30) días que dispone el inciso segundo del artículo 87 del C.C.A. (subrogado por el artículo 32 de la Ley 446 de 1998), para este tipo de acción. </w:t>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t>En efecto, la Resolución 1007 (por medio de la cual se adjudicó la licitación pública IDU-GPTN-018-2000) fue proferida en la audiencia pública del 7 de junio de 2000, de modo que, a partir del día siguiente, esto es, del 8 de esos mismos mes y año, comenzó a correr el término de caducidad de los treinta (30) días de la acción de nulidad y restablecimiento del derecho.</w:t>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Header"/>
        <w:spacing w:lineRule="auto" w:line="360"/>
        <w:jc w:val="both"/>
        <w:rPr>
          <w:rFonts w:ascii="Century Gothic" w:hAnsi="Century Gothic" w:cs="Century Gothic"/>
          <w:sz w:val="22"/>
          <w:szCs w:val="22"/>
        </w:rPr>
      </w:pPr>
      <w:r>
        <w:rPr>
          <w:rFonts w:cs="Arial" w:ascii="Century Gothic" w:hAnsi="Century Gothic"/>
          <w:color w:val="000000"/>
          <w:sz w:val="22"/>
          <w:szCs w:val="22"/>
          <w:lang w:val="es-CO"/>
        </w:rPr>
        <w:t xml:space="preserve">Es de anotar que, para efectos de contar el término de caducidad, por tratarse de días, deben entenderse suprimidos los feriados y los de vacancia judicial, tal como lo disponen los artículos </w:t>
      </w:r>
      <w:r>
        <w:rPr>
          <w:rFonts w:cs="Century Gothic" w:ascii="Century Gothic" w:hAnsi="Century Gothic"/>
          <w:sz w:val="22"/>
          <w:szCs w:val="22"/>
          <w:lang w:val="es-CO"/>
        </w:rPr>
        <w:t>62 de la Ley 4 de 1913</w:t>
      </w:r>
      <w:r>
        <w:rPr>
          <w:rStyle w:val="FootnoteCharacters"/>
          <w:rStyle w:val="FootnoteAnchor"/>
          <w:rFonts w:cs="Century Gothic" w:ascii="Century Gothic" w:hAnsi="Century Gothic"/>
          <w:sz w:val="22"/>
          <w:szCs w:val="22"/>
          <w:lang w:val="es-CO"/>
        </w:rPr>
        <w:footnoteReference w:id="13"/>
      </w:r>
      <w:r>
        <w:rPr>
          <w:rFonts w:cs="Century Gothic" w:ascii="Century Gothic" w:hAnsi="Century Gothic"/>
          <w:sz w:val="22"/>
          <w:szCs w:val="22"/>
          <w:lang w:val="es-CO"/>
        </w:rPr>
        <w:t xml:space="preserve"> y 121 del C. de P.C.</w:t>
      </w:r>
      <w:r>
        <w:rPr>
          <w:rStyle w:val="FootnoteCharacters"/>
          <w:rStyle w:val="FootnoteAnchor"/>
          <w:rFonts w:cs="Century Gothic" w:ascii="Century Gothic" w:hAnsi="Century Gothic"/>
          <w:sz w:val="22"/>
          <w:szCs w:val="22"/>
          <w:lang w:val="es-CO"/>
        </w:rPr>
        <w:footnoteReference w:id="14"/>
      </w:r>
      <w:r>
        <w:rPr>
          <w:rFonts w:cs="Century Gothic" w:ascii="Century Gothic" w:hAnsi="Century Gothic"/>
          <w:sz w:val="22"/>
          <w:szCs w:val="22"/>
          <w:lang w:val="es-CO"/>
        </w:rPr>
        <w:t>, de tal suerte que, descontados los sábados, domingos y festivos, el término de los treinta días venció el 24 de julio de 2000, fecha en la cual, precisamente, Álvaro Mazorra Gómez y Cía Ltda. y Rómulo Tobo Uscátegui interpusieron la demanda, de donde se sigue que la acción fue promovida oportunamente.</w:t>
      </w:r>
    </w:p>
    <w:p>
      <w:pPr>
        <w:pStyle w:val="Header"/>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er"/>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III.- Análisis del recurso.-   </w:t>
      </w:r>
    </w:p>
    <w:p>
      <w:pPr>
        <w:pStyle w:val="Header"/>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before="0" w:after="0"/>
        <w:jc w:val="both"/>
        <w:rPr>
          <w:rFonts w:ascii="Century Gothic" w:hAnsi="Century Gothic" w:cs="Arial"/>
        </w:rPr>
      </w:pPr>
      <w:r>
        <w:rPr>
          <w:rFonts w:cs="Arial" w:ascii="Century Gothic" w:hAnsi="Century Gothic"/>
        </w:rPr>
        <w:t>Lo primero que advierte la Sala es que la competencia funcional del juez de segunda instancia está limitada por las razones de inconformidad expresadas por el recurrente en el escrito de sustentación del recurso de apelación y no por el mero acto procesal dispositivo de parte, a través del cual manifiesta, de manera abstracta, impugnar la respectiva providencia.</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rPr>
        <w:t xml:space="preserve">Lo anterior significa que las competencias funcionales del juez de la apelación, cuando el apelante es único, no son irrestrictas, pues están limitadas, en primer lugar, por el principio de la </w:t>
      </w:r>
      <w:r>
        <w:rPr>
          <w:rFonts w:cs="Arial" w:ascii="Century Gothic" w:hAnsi="Century Gothic"/>
          <w:i/>
        </w:rPr>
        <w:t>“non reformatio in pejus”,</w:t>
      </w:r>
      <w:r>
        <w:rPr>
          <w:rFonts w:cs="Arial" w:ascii="Century Gothic" w:hAnsi="Century Gothic"/>
        </w:rPr>
        <w:t xml:space="preserve"> introducido como precepto en el artículo 31 de la Constitución Política y consagrado por el artículo 357 del C. de P. C. y, en segundo orden, por el objeto mismo del recurso de apelación (revocar o modificar la providencia), cuyo marco está definido, a su vez, por las razones de inconformidad o juicios de reproche esbozados por el apelante en relación con la situación creada por el fallo de primera instancia. </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rPr>
        <w:t>Así, pues, al juez de segundo grado le está vedado, en principio y salvo las excepciones hechas por el legislador</w:t>
      </w:r>
      <w:r>
        <w:rPr>
          <w:rStyle w:val="FootnoteCharacters"/>
          <w:rStyle w:val="FootnoteAnchor"/>
          <w:rFonts w:cs="Arial" w:ascii="Century Gothic" w:hAnsi="Century Gothic"/>
        </w:rPr>
        <w:footnoteReference w:id="15"/>
      </w:r>
      <w:r>
        <w:rPr>
          <w:rFonts w:cs="Arial" w:ascii="Century Gothic" w:hAnsi="Century Gothic"/>
        </w:rPr>
        <w:t xml:space="preserve">, revisar temas del fallo de primer grado que son aceptados por el recurrente (bien porque omite reargüirlos en la sustentación del recurso de apelación o bien porque expresamente los elimina de la discusión manifestando su asentimiento en relación con ellos), pues éstos quedan excluidos del siguiente debate y, por lo mismo, debe decirse que, frente a dichos aspectos, fenece por completo el litigio o la controversia.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n este caso, toda la argumentación del recurrente está cimentada en la prueba pericial que milita en el expediente, la cual, luego de una nueva calificación del proceso de selección, con exclusión de la oferta presentada por la Unión Temporal Conalvías – Interdiseños, ubicó a la propuesta del Consorcio Obras Viales (de la cual hacían parte los demandantes) en el primer orden de elegibilidad, de modo que, con fundamento en dicha prueba, la parte actora solicita que la decisión de primera instancia sea revocada.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el desarrollo del análisis, la Sala considera pertinente anotar que de los medios de prueba que obran en el proceso se desprende que, al cierre de la licitación pública IDU-LP-GPTN-018-2000, se presentaron 11 propuestas que fueron enumeradas así (ver acta de cierre y apertura de urna, fls. 161 y 162, C. 1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U.T. CABECERA TRANSMILENIO 2000</w:t>
      </w:r>
    </w:p>
    <w:p>
      <w:pPr>
        <w:pStyle w:val="Header"/>
        <w:numPr>
          <w:ilvl w:val="0"/>
          <w:numId w:val="2"/>
        </w:numPr>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U.T. OBRAS VIALES </w:t>
      </w:r>
      <w:r>
        <w:rPr>
          <w:rFonts w:cs="Century Gothic" w:ascii="Century Gothic" w:hAnsi="Century Gothic"/>
          <w:sz w:val="22"/>
          <w:szCs w:val="22"/>
          <w:lang w:val="es-CO"/>
        </w:rPr>
        <w:t>(de la cual hacían parte los demandantes).</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U.T. CASTRO TCHERASSI Y OTRO</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U.T. TERMINAL DEL SUR </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U.T. C.C.C.</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U.T. UMB</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U.T. TRANSMILENIO 18</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U.T. CONSTRUCCIONES TRANSMILENIO 018</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CONSORCIO QMT SUR</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U.T. CIUDAD BOLÍVAR </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U.T. CONALVÍAS INTERDISEÑOS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l IDU rechazó las ofertas 1, 8 y 9, pues no cumplieron con la totalidad de las exigencias contempladas en los pliegos de condiciones; en consecuencia, fueron admitidas para la evaluación las ofertas 2, 3, 4, 5, 6, 7, 10 y 11 (ver documento de evaluación final a folios 171 a 188, C. 11).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a evaluación final de las ofertas habilitadas arrojó el siguiente resultado preliminar (ver cuadro de evaluación final a folio 162, C. 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jc w:val="center"/>
        <w:rPr>
          <w:rFonts w:ascii="Century Gothic" w:hAnsi="Century Gothic" w:cs="Century Gothic"/>
          <w:sz w:val="20"/>
          <w:szCs w:val="22"/>
          <w:lang w:val="es-CO"/>
        </w:rPr>
      </w:pPr>
      <w:r>
        <w:rPr>
          <w:rFonts w:cs="Century Gothic" w:ascii="Century Gothic" w:hAnsi="Century Gothic"/>
          <w:sz w:val="20"/>
          <w:szCs w:val="22"/>
          <w:lang w:val="es-CO"/>
        </w:rPr>
      </w:r>
    </w:p>
    <w:tbl>
      <w:tblPr>
        <w:tblW w:w="8810" w:type="dxa"/>
        <w:jc w:val="left"/>
        <w:tblInd w:w="-113" w:type="dxa"/>
        <w:tblLayout w:type="fixed"/>
        <w:tblCellMar>
          <w:top w:w="0" w:type="dxa"/>
          <w:left w:w="108" w:type="dxa"/>
          <w:bottom w:w="0" w:type="dxa"/>
          <w:right w:w="108" w:type="dxa"/>
        </w:tblCellMar>
      </w:tblPr>
      <w:tblGrid>
        <w:gridCol w:w="1428"/>
        <w:gridCol w:w="4445"/>
        <w:gridCol w:w="2937"/>
      </w:tblGrid>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0"/>
                <w:lang w:val="es-CO"/>
              </w:rPr>
            </w:pPr>
            <w:r>
              <w:rPr>
                <w:rFonts w:cs="Century Gothic" w:ascii="Century Gothic" w:hAnsi="Century Gothic"/>
                <w:b/>
                <w:sz w:val="20"/>
                <w:lang w:val="es-CO"/>
              </w:rPr>
              <w:t>Orden de elegibilidad</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0"/>
                <w:lang w:val="es-CO"/>
              </w:rPr>
            </w:pPr>
            <w:r>
              <w:rPr>
                <w:rFonts w:cs="Century Gothic" w:ascii="Century Gothic" w:hAnsi="Century Gothic"/>
                <w:b/>
                <w:sz w:val="20"/>
                <w:lang w:val="es-CO"/>
              </w:rPr>
              <w:t>Proponente</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0"/>
                <w:lang w:val="es-CO"/>
              </w:rPr>
            </w:pPr>
            <w:r>
              <w:rPr>
                <w:rFonts w:cs="Century Gothic" w:ascii="Century Gothic" w:hAnsi="Century Gothic"/>
                <w:b/>
                <w:sz w:val="20"/>
                <w:lang w:val="es-CO"/>
              </w:rPr>
              <w:t>Puntaje total</w:t>
            </w:r>
          </w:p>
          <w:p>
            <w:pPr>
              <w:pStyle w:val="Header"/>
              <w:jc w:val="center"/>
              <w:rPr>
                <w:rFonts w:ascii="Century Gothic" w:hAnsi="Century Gothic" w:cs="Century Gothic"/>
                <w:b/>
                <w:b/>
                <w:sz w:val="20"/>
                <w:lang w:val="es-CO"/>
              </w:rPr>
            </w:pPr>
            <w:r>
              <w:rPr>
                <w:rFonts w:cs="Century Gothic" w:ascii="Century Gothic" w:hAnsi="Century Gothic"/>
                <w:b/>
                <w:sz w:val="20"/>
                <w:lang w:val="es-CO"/>
              </w:rPr>
              <w:t>(máximo 1.000 punto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1.</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Transmilenio 18</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1.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2.</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UMB</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99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3.</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Castro Tcherassi y Cía Ltda. -  Cano Jiménez Estudios y Construcciones Ltda.</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97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4.</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CCC</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968.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5.</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Obras Viales</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962.6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6.</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Terminal del Sur</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955.4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7.</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Terminal Ciudad Bolívar</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943.7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8.</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Conalvías – Interdiseños</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915.19</w:t>
            </w:r>
          </w:p>
        </w:tc>
      </w:tr>
    </w:tbl>
    <w:p>
      <w:pPr>
        <w:pStyle w:val="Header"/>
        <w:jc w:val="center"/>
        <w:rPr>
          <w:rFonts w:ascii="Century Gothic" w:hAnsi="Century Gothic" w:cs="Century Gothic"/>
          <w:sz w:val="20"/>
          <w:lang w:val="es-CO"/>
        </w:rPr>
      </w:pPr>
      <w:r>
        <w:rPr>
          <w:rFonts w:cs="Century Gothic" w:ascii="Century Gothic" w:hAnsi="Century Gothic"/>
          <w:sz w:val="20"/>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consecuencia, el Comité de Adjudicaciones del IDU recomendó adjudicar el proceso de selección a la Unión Temporal Transmilenio 18 y, en efecto, el Director Técnico de Construcciones, actuando por delegación del Director General de la entidad, mediante Resolución 1007 del 7 de junio de 2000 adjudicó la licitación a la mencionada unión temporal (ver acto de adjudicación que obra a folios 174 a 176, C. 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La parte actora consideró que su propuesta era la mejor y la más conveniente para los intereses de la administración y, para acreditarlo, centró su ataque en las propuestas ubicadas en el octavo, en el segundo y en el primer orden de elegibilidad, es decir, que las presentadas por la Unión Temporal Conalvías – Interdiseños, por la Unión Temporal UMB y por la Unión Temporal Transmilenio 18, pues, a pesar de que la primera de las señaladas se ubicó por debajo de la oferta de la demandante en la evaluación final, su rechazo modificaba automáticamente el puntaje asignado a todas las propuestas, ya que se alteraba la media geométrica preliminar y, por ende, el rango porcentual que determinaba el puntaje de algunos factores de ponderación, específicamente, del AIU, del índice representativo y del valor de la propuesta de estudios y diseños (ver numeral 4.7. de los pliegos de condiciones, fl. 66, C. 11).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opinión de la demandante, las propuestas presentadas por las precitadas uniones temporales, a excepción de la ganadora, debieron ser rechazadas por el IDU, por cuanto no reunían la totalidad de los requisitos previstos en los pliegos de condicione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 xml:space="preserve">Alegó que la propuesta presentada por la Unión Temporal Conalvías – Interdiseños no debió ser estimada, por cuanto Intediseños Ltda. no diligenció el anexo 5.2 de los pliegos de condiciones, relacionados con la información sobre contratos vigentes o adjudicados </w:t>
      </w:r>
      <w:r>
        <w:rPr>
          <w:rFonts w:cs="Century Gothic" w:ascii="Century Gothic" w:hAnsi="Century Gothic"/>
          <w:b/>
          <w:i/>
          <w:sz w:val="22"/>
          <w:szCs w:val="22"/>
          <w:lang w:val="es-CO"/>
        </w:rPr>
        <w:t>“en construcción”</w:t>
      </w:r>
      <w:r>
        <w:rPr>
          <w:rFonts w:cs="Century Gothic" w:ascii="Century Gothic" w:hAnsi="Century Gothic"/>
          <w:sz w:val="22"/>
          <w:szCs w:val="22"/>
          <w:lang w:val="es-CO"/>
        </w:rPr>
        <w:t xml:space="preserve"> (fl. 17, C. 1) y, porque, en su sentir, algunos de los contratos aportados con la propuesta, para acreditar la experiencia del director del proyecto, del residente, del diseñador y del especialista en vías y transporte, no cumplían los requerimientos mínimos exigidos en los pliegos, de tal suerte que el puntaje que verdaderamente le correspondía no superaba el mínimo requerido para que fuera admitida y, por ende, para que fuera evaluada en los factores de ponderación (420 punto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Similar reproche expresó la parte demandante en relación con las propuestas presentadas por la Unión Temporal Transmilenio 18 y por la Unión Temporal UMB, las cuales, en su opinión, fueron calificadas con un puntaje más alto del que verdaderamente les correspondía, por cuanto la entidad licitante tuvo en cuenta algunos contratos aportados (que no cumplían las exigencias del pliego) para acreditar la experiencia de los respectivos directores del proyecto, de los residentes, de los arquitectos diseñadores y del arquitecto residente de la última de las mencionada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corroborar sus afirmaciones, la parte demandante solicitó el decreto y la práctica de un dictamen pericial, el cual fue rendido el 3 de diciembre de 2002 (ver cuaderno 8 A).</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el desarrollo de la experticia, los peritos absolvieron los interrogantes planteados por la parte demandante y efectuaron una nueva calificación de las propuestas, con exclusión de la presentada por la Unión Temporal Conalvías – Interdiseños, por cuanto, en opinión de ellos, debió ser rechazada por la falta de diligenciamiento del anexo 5.2 de los pliegos de condiciones, para lo cual adujeron idénticos argumentos a los que expresó la parte demandante al respecto.</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demás de lo anterior, en el escrito de aclaración y complementación del dictamen pericial, los peritos concluyeron que se presentaba otra causal que daba lugar al rechazo de la propuesta de la Unión Temporal Conalvías – Interdiseños, consistente en obtener menos de 420 puntos en la evaluación técnica.</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concluir que la citada propuesta no obtenía el puntaje mínimo requerido, los peritos acogieron los argumentos de la parte actora, según los cuales, la entidad licitante no debió tener en cuenta algunos de los contratos que fueron aportados por el mencionado proponente, para acreditar la experiencia del director y del residente del proyecto, de modo que, sin tener cuenta dichos contratos, la calificación técnica de la Unión Temporal Conalvías – Interdiseños sólo alcanzaba 417 puntos (ver escrito de aclaración y complementación del dictamen pericial, fls. 296 a 312, C. 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hora, verificada la propuesta del adjudicatario (U.T. Transmilenio 18), los peritos sostuvieron que, en su opinión, el Arquitecto Diseñador sólo había acreditado 6 años de experiencia, lo cual le otorgaba 30 puntos (10 puntos menos que los asignados en la evaluación final por el IDU, en el factor experiencia).</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sí, los peritos concluyeron que, al excluir la propuesta de la Unión Temporal Conalvías – Interdiseños, la media geométrica preliminar del índice representativo y del valor de la propuesta para estudios y diseños sufría modificaciones y, en consecuencia, la Unión Temporal Obras Viales ascendía al primer lugar de elegibilidad, al obtener el máximo puntaje (1.000 puntos), por ser la propuesta que más se acercaba al 95% de la mencionada media geométrica del índice representativo (por encima de las demás oferta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simismo, ubicaron en el segundo orden de elegibilidad la propuesta de la Unión Temporal Transmilenio 18, con un total de 990 puntos (10 menos que los asignados por el IDU en la evaluación final de las oferta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 xml:space="preserve">El Tribunal de primera instancia desestimó la prueba pericial, porque los peritos no evaluaron la totalidad de las propuestas, sino solamente 6 de las 11 presentadas; por lo anterior, consideró que el dictamen no ofrecía suficiente claridad y sólo permitía </w:t>
      </w:r>
      <w:r>
        <w:rPr>
          <w:rFonts w:cs="Century Gothic" w:ascii="Century Gothic" w:hAnsi="Century Gothic"/>
          <w:i/>
          <w:sz w:val="22"/>
          <w:szCs w:val="22"/>
          <w:lang w:val="es-CO"/>
        </w:rPr>
        <w:t>“… obtener una visión sesgada de la realidad del proceso licitatorio …”</w:t>
      </w:r>
      <w:r>
        <w:rPr>
          <w:rFonts w:cs="Century Gothic" w:ascii="Century Gothic" w:hAnsi="Century Gothic"/>
          <w:sz w:val="22"/>
          <w:szCs w:val="22"/>
          <w:lang w:val="es-CO"/>
        </w:rPr>
        <w:t>. El recurrente, por su parte, sostuvo que la prueba pericial refleja que la propuesta de la parte actora era la mejor y que no era necesario analizar una a una las propuestas presentadas dentro del proceso de selección, para concluir que la oferta de la Unión Temporal Obras Viables debió ser favorecida con la adjudicación del contrato.</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 juicio de la Sala, el dictamen pericial carece de la suficiente fuerza de convicción, para tener por acreditado que la propuesta de la Unión Temporal Obras Viales era la mejor y la más conveniente para los intereses público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a experticia no hace cosa distinta que acoger los planteamientos expuestos por la parte demandante, para excluir de la evaluación una de las propuestas que influyó en la determinación de la media geométrica y para restarle puntaje a la propuesta vencedora; pero, los fundamentos por ella esbozados no son de recibo para la Sala.</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b/>
          <w:sz w:val="22"/>
          <w:szCs w:val="22"/>
          <w:lang w:val="es-CO"/>
        </w:rPr>
        <w:t>1.-</w:t>
      </w:r>
      <w:r>
        <w:rPr>
          <w:rFonts w:cs="Century Gothic" w:ascii="Century Gothic" w:hAnsi="Century Gothic"/>
          <w:sz w:val="22"/>
          <w:szCs w:val="22"/>
          <w:lang w:val="es-CO"/>
        </w:rPr>
        <w:t xml:space="preserve"> En efecto, la falta del anexo 5.2 de los pliegos de condiciones no daba lugar al rechazo de la propuesta de la Unión Temporal Conalvías – Interdiseño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 xml:space="preserve">Según los pliegos de condiciones, en el mencionado anexo los proponentes debían consignar la </w:t>
      </w:r>
      <w:r>
        <w:rPr>
          <w:rFonts w:cs="Century Gothic" w:ascii="Century Gothic" w:hAnsi="Century Gothic"/>
          <w:i/>
          <w:sz w:val="22"/>
          <w:szCs w:val="22"/>
          <w:lang w:val="es-CO"/>
        </w:rPr>
        <w:t>“INFORMACIÓN SOBRE CONTRATOS VIGENTES O ADJUDICADOS</w:t>
      </w:r>
      <w:r>
        <w:rPr>
          <w:rFonts w:cs="Century Gothic" w:ascii="Century Gothic" w:hAnsi="Century Gothic"/>
          <w:b/>
          <w:i/>
          <w:sz w:val="22"/>
          <w:szCs w:val="22"/>
          <w:lang w:val="es-CO"/>
        </w:rPr>
        <w:t xml:space="preserve"> </w:t>
      </w:r>
      <w:r>
        <w:rPr>
          <w:rFonts w:cs="Century Gothic" w:ascii="Century Gothic" w:hAnsi="Century Gothic"/>
          <w:b/>
          <w:i/>
          <w:sz w:val="22"/>
          <w:szCs w:val="22"/>
          <w:u w:val="single"/>
          <w:lang w:val="es-CO"/>
        </w:rPr>
        <w:t>EN CONSTRUCCIÓN</w:t>
      </w:r>
      <w:r>
        <w:rPr>
          <w:rFonts w:cs="Century Gothic" w:ascii="Century Gothic" w:hAnsi="Century Gothic"/>
          <w:i/>
          <w:sz w:val="22"/>
          <w:szCs w:val="22"/>
          <w:lang w:val="es-CO"/>
        </w:rPr>
        <w:t>”</w:t>
      </w:r>
      <w:r>
        <w:rPr>
          <w:rFonts w:cs="Century Gothic" w:ascii="Century Gothic" w:hAnsi="Century Gothic"/>
          <w:sz w:val="22"/>
          <w:szCs w:val="22"/>
          <w:lang w:val="es-CO"/>
        </w:rPr>
        <w:t xml:space="preserve"> (subraya y resaltado fuera del texto, fl. 134, C. 11), con el fin de determinar la capacidad de contratación disponible (KCD), la cual se obtendría </w:t>
      </w:r>
      <w:r>
        <w:rPr>
          <w:rFonts w:cs="Century Gothic" w:ascii="Century Gothic" w:hAnsi="Century Gothic"/>
          <w:i/>
          <w:sz w:val="22"/>
          <w:szCs w:val="22"/>
          <w:lang w:val="es-CO"/>
        </w:rPr>
        <w:t xml:space="preserve">“… de la suma de las capacidades de contratación disponible de cada uno de los integrantes del Consorcio o Unión Temporal en la </w:t>
      </w:r>
      <w:r>
        <w:rPr>
          <w:rFonts w:cs="Century Gothic" w:ascii="Century Gothic" w:hAnsi="Century Gothic"/>
          <w:i/>
          <w:sz w:val="22"/>
          <w:szCs w:val="22"/>
          <w:u w:val="single"/>
          <w:lang w:val="es-CO"/>
        </w:rPr>
        <w:t>Actividad (sic) requerida</w:t>
      </w:r>
      <w:r>
        <w:rPr>
          <w:rFonts w:cs="Century Gothic" w:ascii="Century Gothic" w:hAnsi="Century Gothic"/>
          <w:i/>
          <w:sz w:val="22"/>
          <w:szCs w:val="22"/>
          <w:lang w:val="es-CO"/>
        </w:rPr>
        <w:t xml:space="preserve"> para ejecutar este tipo de contrato …”</w:t>
      </w:r>
      <w:r>
        <w:rPr>
          <w:rFonts w:cs="Century Gothic" w:ascii="Century Gothic" w:hAnsi="Century Gothic"/>
          <w:sz w:val="22"/>
          <w:szCs w:val="22"/>
          <w:lang w:val="es-CO"/>
        </w:rPr>
        <w:t xml:space="preserve"> (subraya fuera del texto, fl. 28, C. 11), de tal suerte que los únicos que debían suministrar dicha información eran los integrantes que comprometieran su capacidad de contratación en la parte atinente a construcción, pues aquellos cuya participación fuera relacionada con estudios y diseños debían diligenciar el anexo 5.1, atinente a la </w:t>
      </w:r>
      <w:r>
        <w:rPr>
          <w:rFonts w:cs="Century Gothic" w:ascii="Century Gothic" w:hAnsi="Century Gothic"/>
          <w:i/>
          <w:sz w:val="22"/>
          <w:szCs w:val="22"/>
          <w:lang w:val="es-CO"/>
        </w:rPr>
        <w:t xml:space="preserve">“INFORMACIÓN SOBRE CONTRATOS VIGENTES O ADJUDICADOS EN </w:t>
      </w:r>
      <w:r>
        <w:rPr>
          <w:rFonts w:cs="Century Gothic" w:ascii="Century Gothic" w:hAnsi="Century Gothic"/>
          <w:b/>
          <w:i/>
          <w:sz w:val="22"/>
          <w:szCs w:val="22"/>
          <w:u w:val="single"/>
          <w:lang w:val="es-CO"/>
        </w:rPr>
        <w:t>ESTUDIOS Y DISEÑOS</w:t>
      </w:r>
      <w:r>
        <w:rPr>
          <w:rFonts w:cs="Century Gothic" w:ascii="Century Gothic" w:hAnsi="Century Gothic"/>
          <w:i/>
          <w:sz w:val="22"/>
          <w:szCs w:val="22"/>
          <w:lang w:val="es-CO"/>
        </w:rPr>
        <w:t>”</w:t>
      </w:r>
      <w:r>
        <w:rPr>
          <w:rFonts w:cs="Century Gothic" w:ascii="Century Gothic" w:hAnsi="Century Gothic"/>
          <w:sz w:val="22"/>
          <w:szCs w:val="22"/>
          <w:lang w:val="es-CO"/>
        </w:rPr>
        <w:t xml:space="preserve"> (subraya y resaltado fuera del texto, fl. 133, C. 1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la cláusula tercera del documento de constitución de la unión Temporal Conalvías – Interdiseños, las partes pactaron lo siguiente (se transcribe como aparece en la propuesta de la citada unión temporal, fls. 1227 y 1228, C. 5):</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 xml:space="preserve">DISTRIBUCIÓN DEL TRABAJO ENTRE LOS CONTRATANTES. La distribución del trabajo entre los confortantes de la UNIÓN TEMPORAL y, por ende, la distribución de los derechos y obligaciones que del contrato principal se deriven, será así: 95.00% a cargo de CONALVIAS S.A. quien será el responsable de la ejecución de CONSTRUCCION DE LA TERMINAL CABECERA EN LA CALLE 63 SUR POR TRONCAL CARACAS. PROYECTO TRANSMILENIO, EN SANTE FE DE BOGOTÁ D.C., ejerciendo de esta manera las funciones de CONSTRUCTOR y el 5.00% a cargo de INTERVENTORIAS Y DISEÑOS LTDA. INTERDISEÑOS, quien será el responsable por el ESTUDIO Y DISEÑO DE LA TERMINAL DE CABECERA EN LA CALLE 63 SUR POR TRONCAL CARACAS”.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De la cláusula transcrita se desprende que Interdiseños Ltda. únicamente se obligaba a comprometer su capacidad de contratación en relación con los trabajos de estudio y diseño del proyecto que aspiraban ejecutar, de manera que no tenía la obligación de diligenciar el anexo 5.2 (información sobre contratos vigentes o adjudicados</w:t>
      </w:r>
      <w:r>
        <w:rPr>
          <w:rFonts w:cs="Century Gothic" w:ascii="Century Gothic" w:hAnsi="Century Gothic"/>
          <w:b/>
          <w:sz w:val="22"/>
          <w:szCs w:val="22"/>
          <w:lang w:val="es-CO"/>
        </w:rPr>
        <w:t xml:space="preserve"> </w:t>
      </w:r>
      <w:r>
        <w:rPr>
          <w:rFonts w:cs="Century Gothic" w:ascii="Century Gothic" w:hAnsi="Century Gothic"/>
          <w:sz w:val="22"/>
          <w:szCs w:val="22"/>
          <w:lang w:val="es-CO"/>
        </w:rPr>
        <w:t>en construcción).</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n opinión de la Sala, constituiría un excesivo formalismo exigir que el integrante de la unión temporal encargado de elaborar los estudios y diseños diligenciara el anexo 5.1 de los pliegos de condiciones, cuando lo cierto es que su actividad era completamente distinta a la indicada en ese documento y, por tanto, la omisión en tal sentido en nada afectaba la selección objetiva del contratista.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Resulta pertinente anotar que la jurisprudencia de esta Sala ha dicho que el exceso de ritualismo se opone a la realización de los principios constitucionales y legales que informan la función administrativa y, en especial, la actividad contractual del Estado</w:t>
      </w:r>
      <w:r>
        <w:rPr>
          <w:rStyle w:val="FootnoteCharacters"/>
          <w:rStyle w:val="FootnoteAnchor"/>
          <w:rFonts w:cs="Century Gothic" w:ascii="Century Gothic" w:hAnsi="Century Gothic"/>
          <w:sz w:val="22"/>
          <w:szCs w:val="22"/>
          <w:lang w:val="es-CO"/>
        </w:rPr>
        <w:footnoteReference w:id="16"/>
      </w:r>
      <w:r>
        <w:rPr>
          <w:rFonts w:cs="Century Gothic" w:ascii="Century Gothic" w:hAnsi="Century Gothic"/>
          <w:sz w:val="22"/>
          <w:szCs w:val="22"/>
          <w:lang w:val="es-CO"/>
        </w:rPr>
        <w:t xml:space="preserve">, de tal modo que cuando se exige el cumplimiento de requisitos inanes, superfluos o que en nada contribuyen a la selección objetiva del contratista devienen ineficaces de pleno derecho o, como sucede en este caso, no pueden ser atendidos.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or todo anterior, la Sala considera desacertado que la parte demandante y los peritos consideren que la administración pública debió rechazar  el ofrecimiento de la Unión Temporal Conalvías – Interdiseño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b/>
          <w:sz w:val="22"/>
          <w:szCs w:val="22"/>
          <w:lang w:val="es-CO"/>
        </w:rPr>
        <w:t xml:space="preserve">2.- </w:t>
      </w:r>
      <w:r>
        <w:rPr>
          <w:rFonts w:cs="Century Gothic" w:ascii="Century Gothic" w:hAnsi="Century Gothic"/>
          <w:sz w:val="22"/>
          <w:szCs w:val="22"/>
          <w:lang w:val="es-CO"/>
        </w:rPr>
        <w:t>Por otra parte, las apreciaciones hechas por la parte demandante y por los peritos, en relación con la hoja de vida del Ingeniero Director del Proyecto de la Unión Temporal Conalvías – Interdiseños  son desacertadas, en sentir de la Sala.</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 xml:space="preserve">El numeral 3.8 de los pliegos de condiciones, relacionado con los requisitos del personal profesional, señalaba, respecto del Director del Proyecto, que debía ser </w:t>
      </w:r>
      <w:r>
        <w:rPr>
          <w:rFonts w:cs="Century Gothic" w:ascii="Century Gothic" w:hAnsi="Century Gothic"/>
          <w:i/>
          <w:sz w:val="22"/>
          <w:szCs w:val="22"/>
          <w:lang w:val="es-CO"/>
        </w:rPr>
        <w:t>“… Ingeniero Civil o de Vías y Transportes, con Tarjeta Profesional Vigente, con experiencia general no menor a 12 años, de los cuales debe tener como mínimo 6 años de experiencia específica como Director de Obra de Proyectos de construcción de infraestructura de terminales de transporte terrestre o aéreos, terminales de carga, terminales de estaciones industriales ó (sic) vías urbanas en pavimento rígido o flexible …”</w:t>
      </w:r>
      <w:r>
        <w:rPr>
          <w:rFonts w:cs="Century Gothic" w:ascii="Century Gothic" w:hAnsi="Century Gothic"/>
          <w:sz w:val="22"/>
          <w:szCs w:val="22"/>
          <w:lang w:val="es-CO"/>
        </w:rPr>
        <w:t xml:space="preserve"> (fl. 60, C. 1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 su turno, el numeral 4.7.6.1. de los pliegos de condiciones señalaba que la hoja de vida del Director del Proyecto sería calificada hasta con 80 puntos, de la siguiente manera ( se transcribe como a parece a folios 72 y 73, C. 1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 xml:space="preserve">a) Por estudios, según ANEXO No. 6.A.1. El puntaje máximo por este concepto será de 16 Puntos, así: </w:t>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Si posee título de Especialización, Maestría o Doctorado relacionados con el área de vías o geotécnia, se le asignarán 16 puntos.</w:t>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Cuando se demuestre una experiencia específica en Proyectos de construcción de infraestructura de Terminales de Transporte Terrestre o Aéreos, Terminales de carga, Terminales de Estaciones Industriales ó vías urbanas en pavimento rígido o flexible, mayor a 8 años, podrá esta experiencia equivaler al puntaje por estudios de Postgrado y se le asignarán 16 puntos</w:t>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En todo caso el máximo puntaje por este concepto será de 16 puntos.</w:t>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b) Por experiencia, según ANEXO No. 6.A.2. El puntaje máximo por este concepto será de 64 puntos, así:</w:t>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0" w:right="390" w:hanging="0"/>
        <w:jc w:val="both"/>
        <w:rPr/>
      </w:pPr>
      <w:r>
        <w:rPr>
          <w:rFonts w:cs="Century Gothic" w:ascii="Century Gothic" w:hAnsi="Century Gothic"/>
          <w:sz w:val="20"/>
          <w:lang w:val="es-CO"/>
        </w:rPr>
        <w:t>“</w:t>
      </w:r>
      <w:r>
        <w:rPr>
          <w:rFonts w:cs="Century Gothic" w:ascii="Century Gothic" w:hAnsi="Century Gothic"/>
          <w:sz w:val="20"/>
          <w:lang w:val="es-CO"/>
        </w:rPr>
        <w:t xml:space="preserve">Por cada año de experiencia específica como Director de Obra en Proyectos de construcción de infraestructura de Terminales de Transporte Terrestre o Aéreos, Terminales de carga, Terminales de estaciones industriales ó vías urbanas en pavimento rígido o flexible, se le asignarán 8 puntos, hasta un máximo de 64 puntos”. </w:t>
      </w:r>
      <w:r>
        <w:rPr>
          <w:rFonts w:cs="Century Gothic" w:ascii="Century Gothic" w:hAnsi="Century Gothic"/>
          <w:sz w:val="22"/>
          <w:szCs w:val="22"/>
          <w:lang w:val="es-CO"/>
        </w:rPr>
        <w:t xml:space="preserve">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el cargo de Director del Proyecto, la Unión Temporal Conalvías – Interdiseños propuso al Ingeniero Civil Héctor Julio Alarcón Avella y para acreditar su experiencia suministro la información consignada en el anexo 6.A.2, así (fls. 1352 y 1353, C. 5):</w:t>
      </w:r>
    </w:p>
    <w:p>
      <w:pPr>
        <w:pStyle w:val="Header"/>
        <w:spacing w:lineRule="auto" w:line="360"/>
        <w:jc w:val="both"/>
        <w:rPr>
          <w:rFonts w:ascii="Century Gothic" w:hAnsi="Century Gothic" w:cs="Century Gothic"/>
          <w:sz w:val="10"/>
          <w:szCs w:val="10"/>
          <w:lang w:val="es-CO"/>
        </w:rPr>
      </w:pPr>
      <w:r>
        <w:rPr>
          <w:rFonts w:cs="Century Gothic" w:ascii="Century Gothic" w:hAnsi="Century Gothic"/>
          <w:sz w:val="10"/>
          <w:szCs w:val="10"/>
          <w:lang w:val="es-CO"/>
        </w:rPr>
      </w:r>
    </w:p>
    <w:p>
      <w:pPr>
        <w:pStyle w:val="Header"/>
        <w:spacing w:lineRule="auto" w:line="360"/>
        <w:jc w:val="both"/>
        <w:rPr>
          <w:rFonts w:ascii="Century Gothic" w:hAnsi="Century Gothic" w:cs="Century Gothic"/>
          <w:sz w:val="10"/>
          <w:szCs w:val="10"/>
          <w:lang w:val="es-CO"/>
        </w:rPr>
      </w:pPr>
      <w:r>
        <w:rPr>
          <w:rFonts w:cs="Century Gothic" w:ascii="Century Gothic" w:hAnsi="Century Gothic"/>
          <w:sz w:val="10"/>
          <w:szCs w:val="10"/>
          <w:lang w:val="es-CO"/>
        </w:rPr>
      </w:r>
    </w:p>
    <w:tbl>
      <w:tblPr>
        <w:tblW w:w="8868" w:type="dxa"/>
        <w:jc w:val="left"/>
        <w:tblInd w:w="-113" w:type="dxa"/>
        <w:tblLayout w:type="fixed"/>
        <w:tblCellMar>
          <w:top w:w="0" w:type="dxa"/>
          <w:left w:w="108" w:type="dxa"/>
          <w:bottom w:w="0" w:type="dxa"/>
          <w:right w:w="108" w:type="dxa"/>
        </w:tblCellMar>
      </w:tblPr>
      <w:tblGrid>
        <w:gridCol w:w="582"/>
        <w:gridCol w:w="6"/>
        <w:gridCol w:w="1560"/>
        <w:gridCol w:w="1440"/>
        <w:gridCol w:w="1200"/>
        <w:gridCol w:w="1560"/>
        <w:gridCol w:w="840"/>
        <w:gridCol w:w="840"/>
        <w:gridCol w:w="840"/>
      </w:tblGrid>
      <w:tr>
        <w:trPr>
          <w:trHeight w:val="570"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w:t>
            </w:r>
            <w:r>
              <w:rPr>
                <w:rFonts w:cs="Century Gothic" w:ascii="Century Gothic" w:hAnsi="Century Gothic"/>
                <w:sz w:val="10"/>
                <w:szCs w:val="10"/>
                <w:lang w:val="es-CO"/>
              </w:rPr>
              <w:t>No. DE CONTRAT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OBJETO DEL PROYEC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ENTIDAD CONTRATANT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LOCALIZACIÓ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CARGO DESEMPEÑAD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PERIODO LABORAD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er"/>
              <w:ind w:right="289" w:hanging="0"/>
              <w:jc w:val="both"/>
              <w:rPr>
                <w:rFonts w:ascii="Century Gothic" w:hAnsi="Century Gothic" w:cs="Century Gothic"/>
                <w:sz w:val="10"/>
                <w:szCs w:val="10"/>
                <w:lang w:val="es-CO"/>
              </w:rPr>
            </w:pPr>
            <w:r>
              <w:rPr>
                <w:rFonts w:cs="Century Gothic" w:ascii="Century Gothic" w:hAnsi="Century Gothic"/>
                <w:sz w:val="10"/>
                <w:szCs w:val="10"/>
                <w:lang w:val="es-CO"/>
              </w:rPr>
              <w:t>DEDICACIÓN</w:t>
            </w:r>
          </w:p>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EN MESES)</w:t>
            </w:r>
          </w:p>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RESPECTO DE LA EXP. ESPECIFICA </w:t>
            </w:r>
          </w:p>
        </w:tc>
      </w:tr>
      <w:tr>
        <w:trPr>
          <w:trHeight w:val="24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FECHA DE INICIACIÓN</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8"/>
                <w:szCs w:val="8"/>
                <w:lang w:val="es-CO"/>
              </w:rPr>
            </w:pPr>
            <w:r>
              <w:rPr>
                <w:rFonts w:cs="Century Gothic" w:ascii="Century Gothic" w:hAnsi="Century Gothic"/>
                <w:sz w:val="8"/>
                <w:szCs w:val="8"/>
                <w:lang w:val="es-CO"/>
              </w:rPr>
              <w:t>FECHA DE TERMINACIO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r>
      <w:tr>
        <w:trPr>
          <w:trHeight w:val="165"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A-MES -AÑO</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A-MES-AÑO</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10"/>
                <w:szCs w:val="10"/>
                <w:lang w:val="es-CO"/>
              </w:rPr>
            </w:pPr>
            <w:r>
              <w:rPr>
                <w:rFonts w:cs="Century Gothic" w:ascii="Century Gothic" w:hAnsi="Century Gothic"/>
                <w:sz w:val="10"/>
                <w:szCs w:val="10"/>
                <w:lang w:val="es-CO"/>
              </w:rPr>
              <w:t>EXPERIENCIA ESPECÍFICA COMO FUNCIONARIO EN ENTIDADES ESTATALES</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INTERVENTORIA EN OBRAS DE URBANISMO Y CONSTRUCCION DE VIVIENDAS</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INSCREDIAL</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BOGOT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JEFE SECCION INTERVENTORIAS Y CONSTRUCCIONES </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2-Feb-75</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Feb-76</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2.0</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10"/>
                <w:szCs w:val="10"/>
                <w:lang w:val="es-CO"/>
              </w:rPr>
            </w:pPr>
            <w:r>
              <w:rPr>
                <w:rFonts w:cs="Century Gothic" w:ascii="Century Gothic" w:hAnsi="Century Gothic"/>
                <w:sz w:val="10"/>
                <w:szCs w:val="10"/>
                <w:lang w:val="es-CO"/>
              </w:rPr>
              <w:t>EXPERIENCIA ESPECIFICA COMO PROFESIONAL INDEPENDIENTE O EMPLEADO EN EMPRESAS PRIVADA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REPARACION PISTA PRINCIPAL AEROPUERTO EL DORADO</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AERONAUTICA DE COLOMBIA</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BOGOT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INGENIERO RESIDENTE</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0-Ene-76</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5-Jun-76</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5.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CONSTRUCCION DE LA AV. BOYACA SECTOR K4+000 AV. AMERICAS HASTA K5+300(FABRICA BAVARIA TECHO)</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INSTITUTO DE DESARROLLO URBAN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BOGOT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INGENIERO DIRECTOR</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0-Mar-76</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5-Dic-77</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2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AMPLIACIÓN RECTIFICACION Y PAVIMENTACION DE LA CARRETERA VILLAVICENCIO – PUERTO LOPEZ (SECTOR K21+000 (LA LIBERTAD) HASTA EL K57+000 (PACHAQUIARO)</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MINISTERIO DE OBRAS PUBLICAS</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PTO DEL MET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RECTOR DE OBRA</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2-Ene-76</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30-Ago-82</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55.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AMPLIACIÓN RECTIFICACIÓN Y REPARACION DE LA CARRETERA GIRARDOT – ESPINAL – IBAGUE </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MINISTERIO DE OBRAS PUBLICAS </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PTO DEL TOLIM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RECTOR DE OBRA</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Abr-83</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8-Sep-84</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7.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RECTIFICACIÓN REPAVIMENTACIÓN DE LA CARRETERA BOGOTA – NEIVA</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MINISTERIO DE OBRAS PUBLICAS </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PTO DEL HUIL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RECTOR DE OBRA</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9-Sep-84</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30-Dic-86</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27.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PAVIMENTACIÓN DEL ANILLO VIAL DE SAUZALITO Y OBRAS DE URBANISMO (PRIMARIO, SECUNDARIO Y TERCIARIO) EN CIUDAD SALITRE </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BANCO CENTRAL HIPOTECARI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BOGOT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RECTOR DE OBRA</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Mar-87</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30-SEP-89</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3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CONSTRUCCION DE LA AV. LA ESPERANZA DESDE CIUDAD SALITRE HASTA LA AV. DE LAS AMERICAS CON CRA 3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BANCO CENTRAL HIPOTECARI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BOGOT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RECTOR DE OBRA</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Dic-90</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5-Jun-92</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8.1</w:t>
            </w:r>
          </w:p>
        </w:tc>
      </w:tr>
    </w:tbl>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La parte demandante y los peritos señalaron que no se podía tener en cuenta el contrato 6, pues su objeto no sólo incluía obras de pavimentación de un anillo vial, sino también trabajos de urbanismo en sus etapas primaria, secundaria y terciaria, relacionados con obras de acueducto, de saneamiento vial básico, de energía eléctrica, de telecomunicaciones, de equipamientos urbanos y de espacio público; de la información suministrada por el proponente no era posible establecer el tiempo de dedicación exclusiva del profesional en los trabajos de pavimentación de vías y, por consiguiente, no debió ser tenido en cuenta, para efectos de la calificación.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 juicio de la Sala, el contrato 6, relacionado en el anterior cuadro, se ajusta exactamente a las exigencias contempladas en los pliegos de condiciones, pues tenía por objeto, entre otros, la pavimentación del anillo vial de un sector de Bogotá y no se podía excluir de la evaluación por el simple hecho de que comprendiera otro tipo de obras, pues, obviamente, los contratos de obra civil incluyen distintas actividades que guardan relación entre sí, para finiquitar un proyecto, más aún si se trata de construcciones de gran magnitud, y no sería válido que se descartara una oferta por el hecho de proponer un profesional cuya experiencia se acreditara a través de contratos que comprendieran varios tipos de actividades, incluidas las señaladas en los pliegos y otras más, como acá sucede.</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Cosa distinta es que de la información suministrada no se pueda inferir cuál era el tiempo de dedicación exclusiva del director de la obra en la pavimentación de vías; pero, para efectos de cuestionar tal aspecto, la parte demandante debió cumplir la carga probatoria que le correspondía asumir en los términos del artículo 177 del C. de P.C. (onus probandi) y acreditar cuál era el tiempo de dedicación exclusiva en los trabajos exigidos en los pliegos y cuál era el tiempo que se debía descontar para efectos de la calificación, acorde con el porcentaje que cada una de las actividades representaba en la ejecución del proyecto, porque, desconocer por completo la experiencia adquirida en la ejecución de dicho contrato implicaría excluir un tiempo válido que, por corto que fuera, incidía en la determinación real y efectiva de tal aspecto, en detrimento del deber de selección objetiva.</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Así, pues, la parte demandante dejó huérfanas de prueba sus afirmaciones y, en tales condiciones, la censura no puede prosperar.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b/>
          <w:sz w:val="22"/>
          <w:szCs w:val="22"/>
          <w:lang w:val="es-CO"/>
        </w:rPr>
        <w:t xml:space="preserve">3.- </w:t>
      </w:r>
      <w:r>
        <w:rPr>
          <w:rFonts w:cs="Century Gothic" w:ascii="Century Gothic" w:hAnsi="Century Gothic"/>
          <w:sz w:val="22"/>
          <w:szCs w:val="22"/>
          <w:lang w:val="es-CO"/>
        </w:rPr>
        <w:t>Según la parte demandante, los contratos 4 y 5 (empresas privadas) aportados por la Unión Temporal Conalvías – Interdiseños, para acreditar la experiencia del ingeniero residente del proyecto, no se debieron tener en cuenta, porque los objetos de dichos contratos comprendían actividades de urbanismo, vías exteriores, obras preliminares, alcantarillado sanitario, pluvial, red de acueducto, canalización telefónica, puente vehicular y vías peatonales, las cuales no eran idóneas para satisfacer las exigencias contempladas en el pliego.</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os peritos acogieron los argumentos expuestos por la parte demandante y excluyeron dichos contratos de la evaluación (fls. 299 a 303, C. 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ues bien, el numeral 3.8 de los pliegos de condiciones establecían, en relación con los requisitos del ingeniero residente, lo siguiente (se transcribe como aparece a folio 60, C. 1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INGENIERO RESIDENTE</w:t>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1" w:right="391" w:hanging="0"/>
        <w:jc w:val="both"/>
        <w:rPr/>
      </w:pPr>
      <w:r>
        <w:rPr>
          <w:rFonts w:cs="Century Gothic" w:ascii="Century Gothic" w:hAnsi="Century Gothic"/>
          <w:sz w:val="20"/>
          <w:lang w:val="es-CO"/>
        </w:rPr>
        <w:t>Deberá ser Ingeniero Civil o de Vías y Transportes, con Tarjeta Profesional Vigente, con experiencia general no menor a 6 años, de los cuales deben tener como mínimo 4 años de experiencia específica como Director o Residente de Obra en Proyectos de construcción de infraestructura de terminales de transporte terrestre o aéreos, terminales de carga, terminales de estaciones industriales ó vías urbanas en pavimentos rígido o flexible”</w:t>
      </w:r>
      <w:r>
        <w:rPr>
          <w:rFonts w:cs="Century Gothic" w:ascii="Century Gothic" w:hAnsi="Century Gothic"/>
          <w:sz w:val="22"/>
          <w:szCs w:val="22"/>
          <w:lang w:val="es-CO"/>
        </w:rPr>
        <w:t xml:space="preserve">.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cuanto a la calificación de la experiencia del mencionado profesional, el numeral 4.7.6.5 de los pliegos contemplaba lo siguiente, en lo pertinente (se transcribe como aparece a folios 74 y 75, C. 1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a) Por experiencia, según ANEXO No. 6.E.2. El puntaje máximo del Residente por este concepto será de 50 puntos, así:</w:t>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Por cada año de experiencia específica como Director o Residente de Obra en Proyectos de construcción de infraestructura de alguno de los siguientes: Terminales de Transporte Terrestre o Aéreos, Terminales de carga, Terminales de Estaciones industriales o vías urbanas en pavimento rígido o flexible, se le asignarán 10 puntos, hasta un máximo de 50 puntos.</w:t>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En todo caso el máximo puntaje que podrá obtener el ingeniero Residente será de 50 puntos”.</w:t>
      </w:r>
    </w:p>
    <w:p>
      <w:pPr>
        <w:pStyle w:val="Header"/>
        <w:spacing w:lineRule="auto" w:line="360"/>
        <w:jc w:val="both"/>
        <w:rPr>
          <w:rFonts w:ascii="Century Gothic" w:hAnsi="Century Gothic" w:eastAsia="Century Gothic" w:cs="Century Gothic"/>
          <w:sz w:val="22"/>
          <w:szCs w:val="22"/>
          <w:lang w:val="es-CO"/>
        </w:rPr>
      </w:pPr>
      <w:r>
        <w:rPr>
          <w:rFonts w:eastAsia="Century Gothic" w:cs="Century Gothic" w:ascii="Century Gothic" w:hAnsi="Century Gothic"/>
          <w:sz w:val="22"/>
          <w:szCs w:val="22"/>
          <w:lang w:val="es-CO"/>
        </w:rPr>
        <w:t xml:space="preserve">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el cargo de Ingeniero Residente del Proyecto, la Unión Temporal Conalvías – Interdiseños propuso al Ingeniero Civil Carlos Augusto Arbeláez y, para acreditar su experiencia, aportó la información consignada en el anexo 6.E.2, en el cual se lee lo siguiente, en relación con los contratos objeto de censura (fl. 1357, C. 5):</w:t>
      </w:r>
    </w:p>
    <w:p>
      <w:pPr>
        <w:pStyle w:val="Header"/>
        <w:spacing w:lineRule="auto" w:line="360"/>
        <w:jc w:val="both"/>
        <w:rPr>
          <w:rFonts w:ascii="Century Gothic" w:hAnsi="Century Gothic" w:cs="Century Gothic"/>
          <w:sz w:val="10"/>
          <w:szCs w:val="10"/>
          <w:lang w:val="es-CO"/>
        </w:rPr>
      </w:pPr>
      <w:r>
        <w:rPr>
          <w:rFonts w:cs="Century Gothic" w:ascii="Century Gothic" w:hAnsi="Century Gothic"/>
          <w:sz w:val="10"/>
          <w:szCs w:val="10"/>
          <w:lang w:val="es-CO"/>
        </w:rPr>
      </w:r>
    </w:p>
    <w:tbl>
      <w:tblPr>
        <w:tblW w:w="9228" w:type="dxa"/>
        <w:jc w:val="left"/>
        <w:tblInd w:w="-113" w:type="dxa"/>
        <w:tblLayout w:type="fixed"/>
        <w:tblCellMar>
          <w:top w:w="0" w:type="dxa"/>
          <w:left w:w="108" w:type="dxa"/>
          <w:bottom w:w="0" w:type="dxa"/>
          <w:right w:w="108" w:type="dxa"/>
        </w:tblCellMar>
      </w:tblPr>
      <w:tblGrid>
        <w:gridCol w:w="345"/>
        <w:gridCol w:w="723"/>
        <w:gridCol w:w="1440"/>
        <w:gridCol w:w="1080"/>
        <w:gridCol w:w="960"/>
        <w:gridCol w:w="1200"/>
        <w:gridCol w:w="840"/>
        <w:gridCol w:w="960"/>
        <w:gridCol w:w="720"/>
        <w:gridCol w:w="960"/>
      </w:tblGrid>
      <w:tr>
        <w:trPr>
          <w:trHeight w:val="570"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w:t>
            </w:r>
            <w:r>
              <w:rPr>
                <w:rFonts w:cs="Century Gothic" w:ascii="Century Gothic" w:hAnsi="Century Gothic"/>
                <w:sz w:val="10"/>
                <w:szCs w:val="10"/>
                <w:lang w:val="es-CO"/>
              </w:rPr>
              <w:t>No. DE CONTRA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OBJETO DEL PROYEC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ENTIDAD CONTRATANT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LOCALIZACIÓ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CARGO DESEMPEÑAD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URACION DEL PROYECTO (en mese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PERIODO LABORAD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EDICACIÓN</w:t>
            </w:r>
          </w:p>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EN MESES)</w:t>
            </w:r>
          </w:p>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RESPECTO DE LA EXP. ESPECIFICA </w:t>
            </w:r>
          </w:p>
        </w:tc>
      </w:tr>
      <w:tr>
        <w:trPr>
          <w:trHeight w:val="2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FECHA DE INICIACIÓN</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FECHA DE TERMINACION</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r>
      <w:tr>
        <w:trPr>
          <w:trHeight w:val="16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A-MES -AÑO</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A-MES-AÑO</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8160" w:type="dxa"/>
            <w:gridSpan w:val="8"/>
            <w:tcBorders/>
            <w:tcMar>
              <w:left w:w="0" w:type="dxa"/>
              <w:right w:w="0" w:type="dxa"/>
            </w:tcMar>
          </w:tcPr>
          <w:p>
            <w:pPr>
              <w:pStyle w:val="Normal"/>
              <w:snapToGrid w:val="false"/>
              <w:spacing w:before="0" w:after="200"/>
              <w:rPr>
                <w:rFonts w:ascii="Century Gothic" w:hAnsi="Century Gothic" w:cs="Century Gothic"/>
                <w:sz w:val="10"/>
                <w:szCs w:val="10"/>
                <w:lang w:val="es-CO"/>
              </w:rPr>
            </w:pPr>
            <w:r>
              <w:rPr>
                <w:rFonts w:cs="Century Gothic" w:ascii="Century Gothic" w:hAnsi="Century Gothic"/>
                <w:sz w:val="10"/>
                <w:szCs w:val="10"/>
                <w:lang w:val="es-CO"/>
              </w:rPr>
            </w:r>
          </w:p>
        </w:tc>
      </w:tr>
      <w:tr>
        <w:trPr/>
        <w:tc>
          <w:tcPr>
            <w:tcW w:w="9228"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10"/>
                <w:szCs w:val="10"/>
                <w:lang w:val="es-CO"/>
              </w:rPr>
            </w:pPr>
            <w:r>
              <w:rPr>
                <w:rFonts w:cs="Century Gothic" w:ascii="Century Gothic" w:hAnsi="Century Gothic"/>
                <w:sz w:val="10"/>
                <w:szCs w:val="10"/>
                <w:lang w:val="es-CO"/>
              </w:rPr>
              <w:t>EXPERIENCIA ESPECIFICA COMO PROFESIONAL INDEPENDIENTE O EMPLEADO EN EMPRESAS PRIVADAS</w:t>
            </w:r>
          </w:p>
        </w:tc>
      </w:tr>
      <w:tr>
        <w:trPr/>
        <w:tc>
          <w:tcPr>
            <w:tcW w:w="345"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4</w:t>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CONSTRUCCION DE VIAS EXTERIORES, OBRAS PRELIMINARES, ACUEDUCTO ALCANTARILLADO SANITARIO, PLUVIAL, RED DE ACUEDUCTO Y CANALIZACION TELEFONICA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PLANIVIVIENDA S.A. </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CALI (VALLE)</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RESIDENTE DE OBRA</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7.9</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5-Ago-9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2-Abr-92</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7.9</w:t>
            </w:r>
          </w:p>
        </w:tc>
      </w:tr>
      <w:tr>
        <w:trPr/>
        <w:tc>
          <w:tcPr>
            <w:tcW w:w="345"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5</w:t>
            </w:r>
          </w:p>
        </w:tc>
        <w:tc>
          <w:tcPr>
            <w:tcW w:w="723" w:type="dxa"/>
            <w:tcBorders>
              <w:top w:val="single" w:sz="4" w:space="0" w:color="000000"/>
              <w:left w:val="single" w:sz="4" w:space="0" w:color="000000"/>
              <w:bottom w:val="single" w:sz="4" w:space="0" w:color="000000"/>
              <w:right w:val="single" w:sz="4" w:space="0" w:color="000000"/>
            </w:tcBorders>
          </w:tcPr>
          <w:p>
            <w:pPr>
              <w:pStyle w:val="Header"/>
              <w:ind w:left="-23" w:firstLine="23"/>
              <w:jc w:val="both"/>
              <w:rPr>
                <w:rFonts w:ascii="Century Gothic" w:hAnsi="Century Gothic" w:cs="Century Gothic"/>
                <w:sz w:val="10"/>
                <w:szCs w:val="10"/>
                <w:lang w:val="es-CO"/>
              </w:rPr>
            </w:pPr>
            <w:r>
              <w:rPr>
                <w:rFonts w:cs="Century Gothic" w:ascii="Century Gothic" w:hAnsi="Century Gothic"/>
                <w:sz w:val="10"/>
                <w:szCs w:val="10"/>
                <w:lang w:val="es-CO"/>
              </w:rPr>
              <w:t>P.H.S.A. CALI MIO 02-92</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OBRAS DE URBANISMO, PUENTE VEHICULAR DE ACCESO CON LUZ 23.20 MTS SOBRE LA CRA 1A-2 CON CALLE 73A , ALCANTARILLADO COMBINADO, VIAS VEHICULARES Y PEATONALES DEL PROYECTO CALIMI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HOLGUINES S.A. </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CALI (VALLE)</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RESIDENTE DE OBRA</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2.0</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Jul-9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30-Jun -93</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2.0</w:t>
            </w:r>
          </w:p>
        </w:tc>
      </w:tr>
    </w:tbl>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sentir de la Sala, la situación que acá se cuestiona es idéntica a la que se analizó en precedencia, en relación con la hoja de vida del ingeniero director, pues, los contratos aportados para acreditar la experiencia del Ingeniero Residente incluían algunas de las actividades exigidas en los numerales 3.8 y 4.7.6.5 de los pliegos de condiciones (construcción de vías urbanas) y otras adicionales; pero, como se dijo en precedencia, esa razón no era suficiente para que la entidad licitante desestimara dichos contratos para efectos de la calificación de la propuesta, por cuanto, generalmente, los contratos de obra civil incluyen distintas actividades que guardan relación entre sí, para finiquitar un proyecto, más aún si se trata de construcciones de gran magnitud, y no sería válido que se descartara la oferta por el hecho de proponer un profesional cuya experiencia se acreditó a través de contratos que comprendieron varios tipos de actividades, incluidas las señaladas en los pliegos y otras má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sí, pues, para efectos de cuestionar tal aspecto, la parte demandante, como se anotó párrafos atrás, debió cumplir la carga probatoria que le correspondía asumir en los términos del artículo 177 del C. de P.C. (onus probandi) y acreditar cuál era el tiempo de dedicación exclusiva en los trabajos exigidos en los pliegos y cuál era el tiempo que se debía descontar para efectos de la calificación, acorde con el porcentaje que cada una de las actividades representaba en la ejecución del proyecto y, como no lo hizo, el cargo no está llamado a prosperar.</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s de anotar que la parte actora sustentó el recurso de apelación únicamente con fundamento en las razones consignadas en el dictamen pericial rendido en el proceso y éste sólo analizó el rechazo de la oferta de la Unión Temporal Conalvías – Interdiseños como fundamento para modificar la calificación final de las propuestas, de manera que descartada la hipótesis de rechazo de dicha oferta, el objeto del recurso quedó agotado.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n suma, contrario a lo que afirmó la parte demandante y a lo que señalaron los peritos, no existía razón válida para que la propuesta presentada por la Unión Temporal Conalvías – Interdiseños fuera rechazada y, por ende, la entidad demandada actuó correctamente al tenerla en cuenta para efectos de calcular la media geométrica del AIU, del índice representativo y del valor de la propuesta de estudios y diseños; por consiguiente, la evaluación final las ofertas se mantiene incólume y ello significa que la oferta presentada por la Unión Temporal Transmilenio 18 era la que tenía el derecho a ser adjudicataria, como en efecto sucedió, por obtener el primer lugar en el orden de elegibilidad con 1.000 puntos de 1.000 posibles y, al margen de que la parte demandante haya cuestionado la calificación de esta última aduciendo que verdaderamente le correspondían 990 puntos, lo cierto es que, aún así, tal oferta seguía conservando el primer lugar frente a los 962.62 puntos que obtuvo la propuesta de la Unión Temporal Obras Viales, de la cual hacían parte los demandantes.  </w:t>
      </w:r>
    </w:p>
    <w:p>
      <w:pPr>
        <w:pStyle w:val="Normal"/>
        <w:spacing w:lineRule="auto" w:line="360" w:before="0" w:after="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before="0" w:after="0"/>
        <w:jc w:val="both"/>
        <w:rPr>
          <w:rFonts w:ascii="Century Gothic" w:hAnsi="Century Gothic" w:cs="Century Gothic"/>
        </w:rPr>
      </w:pPr>
      <w:r>
        <w:rPr>
          <w:rFonts w:cs="Century Gothic" w:ascii="Century Gothic" w:hAnsi="Century Gothic"/>
        </w:rPr>
        <w:t>Por lo anterior, se confirmará el fallo recurrido.</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t>VI.- Costas.-</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before="0" w:after="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before="0" w:after="0"/>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before="0" w:after="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both"/>
        <w:rPr/>
      </w:pPr>
      <w:r>
        <w:rPr>
          <w:rFonts w:cs="Century Gothic" w:ascii="Century Gothic" w:hAnsi="Century Gothic"/>
          <w:b/>
        </w:rPr>
        <w:t xml:space="preserve">Primero.- CONFÍRMASE </w:t>
      </w:r>
      <w:r>
        <w:rPr>
          <w:rFonts w:cs="Century Gothic" w:ascii="Century Gothic" w:hAnsi="Century Gothic"/>
        </w:rPr>
        <w:t>la sentencia proferida el 24 de marzo de 2004 por el Tribunal Administrativo de Cundinamarca (Sección Tercera – Sala de Descongestión).</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pPr>
      <w:r>
        <w:rPr>
          <w:rFonts w:cs="Century Gothic" w:ascii="Century Gothic" w:hAnsi="Century Gothic"/>
          <w:b/>
        </w:rPr>
        <w:t>Segundo.-</w:t>
      </w:r>
      <w:r>
        <w:rPr>
          <w:rFonts w:cs="Century Gothic" w:ascii="Century Gothic" w:hAnsi="Century Gothic"/>
        </w:rPr>
        <w:t xml:space="preserve"> Sin condena en costas.</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pPr>
      <w:r>
        <w:rPr>
          <w:rFonts w:cs="Century Gothic" w:ascii="Century Gothic" w:hAnsi="Century Gothic"/>
          <w:b/>
        </w:rPr>
        <w:t>Tercero.-</w:t>
      </w:r>
      <w:r>
        <w:rPr>
          <w:rFonts w:cs="Century Gothic" w:ascii="Century Gothic" w:hAnsi="Century Gothic"/>
        </w:rPr>
        <w:t xml:space="preserve"> En firme esta providencia, devuélvase el expediente al Tribunal de origen.</w:t>
      </w:r>
    </w:p>
    <w:p>
      <w:pPr>
        <w:pStyle w:val="Normal"/>
        <w:widowControl w:val="false"/>
        <w:autoSpaceDE w:val="false"/>
        <w:spacing w:before="0" w:after="0"/>
        <w:ind w:firstLine="567"/>
        <w:rPr>
          <w:rFonts w:ascii="Century Gothic" w:hAnsi="Century Gothic" w:cs="Century Gothic"/>
        </w:rPr>
      </w:pPr>
      <w:r>
        <w:rPr>
          <w:rFonts w:cs="Century Gothic" w:ascii="Century Gothic" w:hAnsi="Century Gothic"/>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jc w:val="center"/>
        <w:rPr>
          <w:rFonts w:ascii="Century Gothic" w:hAnsi="Century Gothic" w:cs="Century Gothic"/>
          <w:b/>
          <w:b/>
        </w:rPr>
      </w:pPr>
      <w:r>
        <w:rPr>
          <w:rFonts w:cs="Century Gothic" w:ascii="Century Gothic" w:hAnsi="Century Gothic"/>
          <w:b/>
        </w:rPr>
        <w:t xml:space="preserve">HERNÁN ANDRADE RINCÓN </w:t>
        <w:tab/>
        <w:tab/>
        <w:t>CARLOS ALBERTO ZAMBRANO BARRERA</w:t>
      </w:r>
    </w:p>
    <w:p>
      <w:pPr>
        <w:pStyle w:val="Normal"/>
        <w:widowControl w:val="false"/>
        <w:autoSpaceDE w:val="false"/>
        <w:spacing w:before="0" w:after="0"/>
        <w:ind w:firstLine="567"/>
        <w:jc w:val="center"/>
        <w:rPr>
          <w:rFonts w:ascii="Century Gothic" w:hAnsi="Century Gothic" w:cs="Arial"/>
          <w:b/>
          <w:b/>
        </w:rPr>
      </w:pPr>
      <w:r>
        <w:rPr>
          <w:rFonts w:cs="Arial" w:ascii="Century Gothic" w:hAnsi="Century Gothic"/>
          <w:b/>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Advierte la Sala que, en el desarrollo de la providencia se analiza la propuesta presentada por la Unión Temporal Conalvías - Interdiseños; sin embargo, en el citado cuadro no aparece, porque en la evaluación final efectuada por la entidad ocupó el octavo lugar y acá sólo se relacionan los cuatro primeros lugares.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imación razonada de la cuantía, fl. 39, C. 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4 de julio de 2000</w:t>
      </w:r>
      <w:r>
        <w:rPr>
          <w:rFonts w:cs="Times New Roman" w:ascii="Times New Roman" w:hAnsi="Times New Roman"/>
          <w:lang w:val="es-MX"/>
        </w:rPr>
        <w:t>.</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l texto original del artículo 87 del Decreto 01 de 1984 acuñaba la noción de actos separables del contrato, cuyo control se ejercía a través de las </w:t>
      </w:r>
      <w:r>
        <w:rPr>
          <w:rFonts w:cs="Times New Roman" w:ascii="Times New Roman" w:hAnsi="Times New Roman"/>
          <w:i/>
          <w:lang w:val="es-CO"/>
        </w:rPr>
        <w:t>“otras acciones”</w:t>
      </w:r>
      <w:r>
        <w:rPr>
          <w:rFonts w:cs="Times New Roman" w:ascii="Times New Roman" w:hAnsi="Times New Roman"/>
          <w:lang w:val="es-CO"/>
        </w:rPr>
        <w:t xml:space="preserve"> previstas en el mismo código.  </w:t>
      </w:r>
    </w:p>
  </w:footnote>
  <w:footnote w:id="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obre los actos previos o separables del contrato ver: Consejo de Estado, Sala de lo Contencioso Administrativo, Sección Tercera, Subsección “A”, sentencia del 7 de abril de 2011, exp. 14.827. </w:t>
      </w:r>
    </w:p>
  </w:footnote>
  <w:footnote w:id="8">
    <w:p>
      <w:pPr>
        <w:pStyle w:val="Normal"/>
        <w:spacing w:before="0" w:after="200"/>
        <w:jc w:val="both"/>
        <w:rPr/>
      </w:pPr>
      <w:r>
        <w:rPr>
          <w:rStyle w:val="FootnoteCharacters"/>
        </w:rPr>
        <w:footnoteRef/>
      </w:r>
      <w:r>
        <w:rPr>
          <w:sz w:val="20"/>
          <w:szCs w:val="20"/>
        </w:rPr>
        <w:t xml:space="preserve"> </w:t>
      </w:r>
      <w:r>
        <w:rPr>
          <w:sz w:val="20"/>
          <w:szCs w:val="20"/>
        </w:rPr>
        <w:t xml:space="preserve">En una reciente sentencia de esta subsección, la Sala analizó las distintas hipótesis que se pueden presentar respecto de la declaración de nulidad de los actos previos al contrato, con ocasión de la actividad contractual y el término de caducidad aplicable a cada caso específico (Consejo de Estado, Sala lo de Contencioso Administrativo, Sección Tercera, sentencia del 13 de noviembre de 2013, exp. 25.646). </w:t>
      </w:r>
    </w:p>
  </w:footnote>
  <w:footnote w:id="9">
    <w:p>
      <w:pPr>
        <w:pStyle w:val="Normal"/>
        <w:spacing w:before="0" w:after="200"/>
        <w:jc w:val="both"/>
        <w:rPr/>
      </w:pPr>
      <w:r>
        <w:rPr>
          <w:rStyle w:val="FootnoteCharacters"/>
        </w:rPr>
        <w:footnoteRef/>
      </w:r>
      <w:r>
        <w:rPr>
          <w:sz w:val="20"/>
          <w:szCs w:val="20"/>
        </w:rPr>
        <w:t xml:space="preserve"> </w:t>
      </w:r>
      <w:r>
        <w:rPr>
          <w:sz w:val="20"/>
          <w:szCs w:val="20"/>
        </w:rPr>
        <w:t xml:space="preserve">Con la aclaración de que la actuación administrativa no siempre culmina con la celebración del contrato; sin embargo, desde 2006, la jurisprudencia del Consejo de Estado ha entendido que todos los actos previos proferidos con ocasión de la actividad contractual pueden ser demandados dentro de los treinta (30) días que prevé la norma, incluso aquel que declara desierta la licitación, porque éste también es proferido con ocasión de esa actividad (Consejo de Estado, Sala de lo Contencioso Administrativo, Sección Tercera, auto del 2 de agosto de 2006, exp. 29.231). </w:t>
      </w:r>
    </w:p>
  </w:footnote>
  <w:footnote w:id="10">
    <w:p>
      <w:pPr>
        <w:pStyle w:val="Normal"/>
        <w:spacing w:before="0" w:after="200"/>
        <w:jc w:val="both"/>
        <w:rPr/>
      </w:pPr>
      <w:r>
        <w:rPr>
          <w:rStyle w:val="FootnoteCharacters"/>
        </w:rPr>
        <w:footnoteRef/>
      </w:r>
      <w:r>
        <w:rPr>
          <w:sz w:val="20"/>
          <w:szCs w:val="20"/>
        </w:rPr>
        <w:t xml:space="preserve"> </w:t>
      </w:r>
      <w:r>
        <w:rPr>
          <w:sz w:val="20"/>
          <w:szCs w:val="20"/>
        </w:rPr>
        <w:t>Por regla general, los actos administrativos pueden ser demandados a través de la acción de nulidad y restablecimiento del derecho dentro del término de cuatro (4) meses, contados a partir del día siguiente al de la publicación, notificación, comunicación o ejecución del acto, según el caso (artículo 136, numeral 2 del C.C.A.) y a través de la acción de simple nulidad en cualquier tiempo (numeral 1 ibídem).</w:t>
      </w:r>
    </w:p>
  </w:footnote>
  <w:footnote w:id="1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nsejo de Estado, Sala de lo Contencioso Administrativo, Sección Tercera, Subsección “A”, sentencia del 13 de noviembre de 2013, exp. 28.479. En similar sentido ver: sentencia del </w:t>
      </w:r>
      <w:r>
        <w:rPr>
          <w:rFonts w:cs="Times New Roman" w:ascii="Times New Roman" w:hAnsi="Times New Roman"/>
          <w:bCs/>
          <w:color w:val="000000"/>
          <w:shd w:fill="FFFFFF" w:val="clear"/>
          <w:lang w:val="es-CO"/>
        </w:rPr>
        <w:t>15 de febrero 2012, exp. 19.880 (Subsección “C”).</w:t>
      </w:r>
    </w:p>
  </w:footnote>
  <w:footnote w:id="1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sta precisión fue destacada recientemente por esta subsección en las sentencias proferidas dentro de los expedientes 28.479 y 25.646, ambas del 13 de noviembre de 2013. </w:t>
      </w:r>
    </w:p>
  </w:footnote>
  <w:footnote w:id="1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b/>
          <w:bCs/>
          <w:lang w:val="es-CO"/>
        </w:rPr>
        <w:t>ARTÍCULO 62.</w:t>
      </w:r>
      <w:r>
        <w:rPr>
          <w:rFonts w:cs="Times New Roman" w:ascii="Times New Roman" w:hAnsi="Times New Roman"/>
          <w:lang w:val="es-CO"/>
        </w:rPr>
        <w:t xml:space="preserve">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footnote>
  <w:footnote w:id="14">
    <w:p>
      <w:pPr>
        <w:pStyle w:val="Normal"/>
        <w:jc w:val="both"/>
        <w:rPr/>
      </w:pPr>
      <w:r>
        <w:rPr>
          <w:rStyle w:val="FootnoteCharacters"/>
        </w:rPr>
        <w:footnoteRef/>
      </w:r>
      <w:r>
        <w:rPr>
          <w:b/>
          <w:sz w:val="20"/>
          <w:szCs w:val="20"/>
        </w:rPr>
        <w:t xml:space="preserve"> “</w:t>
      </w:r>
      <w:r>
        <w:rPr>
          <w:rStyle w:val="Textonavy"/>
          <w:b/>
          <w:sz w:val="20"/>
          <w:szCs w:val="20"/>
        </w:rPr>
        <w:t>ARTÍCULO 121.</w:t>
      </w:r>
      <w:r>
        <w:rPr>
          <w:rStyle w:val="Textonavy"/>
          <w:sz w:val="20"/>
          <w:szCs w:val="20"/>
        </w:rPr>
        <w:t xml:space="preserve"> TÉRMINOS DE DÍAS, MESES Y AÑOS. (M</w:t>
      </w:r>
      <w:r>
        <w:rPr>
          <w:sz w:val="20"/>
          <w:szCs w:val="20"/>
        </w:rPr>
        <w:t xml:space="preserve">odificado por el artículo 1, numeral 65 del Decreto 2282 de 1989). En los términos de días no se tomarán en cuenta los de vacancia judicial, ni aquéllos (sic) en que por cualquier circunstancia permanezca cerrado el despacho. </w:t>
      </w:r>
    </w:p>
    <w:p>
      <w:pPr>
        <w:pStyle w:val="Normal"/>
        <w:spacing w:before="0" w:after="200"/>
        <w:jc w:val="both"/>
        <w:rPr>
          <w:sz w:val="20"/>
          <w:szCs w:val="20"/>
        </w:rPr>
      </w:pPr>
      <w:r>
        <w:rPr>
          <w:sz w:val="20"/>
          <w:szCs w:val="20"/>
        </w:rPr>
        <w:t>“</w:t>
      </w:r>
      <w:r>
        <w:rPr>
          <w:sz w:val="20"/>
          <w:szCs w:val="20"/>
        </w:rPr>
        <w:t>Los términos de meses y de años se contarán conforme al calendario”.</w:t>
      </w:r>
    </w:p>
  </w:footnote>
  <w:footnote w:id="15">
    <w:p>
      <w:pPr>
        <w:pStyle w:val="Footnote"/>
        <w:jc w:val="both"/>
        <w:rPr/>
      </w:pPr>
      <w:r>
        <w:rPr>
          <w:rStyle w:val="FootnoteCharacters"/>
        </w:rPr>
        <w:footnoteRef/>
      </w:r>
      <w:r>
        <w:rPr>
          <w:rFonts w:cs="Times New Roman" w:ascii="Times New Roman" w:hAnsi="Times New Roman"/>
          <w:color w:val="000000"/>
          <w:lang w:val="es-CO"/>
        </w:rPr>
        <w:t xml:space="preserve"> </w:t>
      </w:r>
      <w:r>
        <w:rPr>
          <w:rFonts w:cs="Times New Roman" w:ascii="Times New Roman" w:hAnsi="Times New Roman"/>
          <w:color w:val="000000"/>
          <w:lang w:val="es-CO"/>
        </w:rPr>
        <w:t xml:space="preserve">El artículo 357 del C. de P.C. consagra la excepción, al señalar que el superior no puede modificar la providencia apelada en la parte que no fue recurrida, a menos que “… en razón de la reforma fuere indispensable hacer modificaciones sobre puntos íntimamente relacionados con aquélla…” –conexidad-. También cuando la providencia ha sido cuestionada por ambas partes (de manera directa o por adhesión), o cuando la sentencia impugnada es inhibitoria, o cuando por razones de orden público se hace necesario introducir modificaciones al fallo de primer grado (ver Corte Suprema de justicia, Sala de Casación Civil, casación del 8 de septiembre de 2009, exp. 11001-3103-035-2001-00585-01).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 Sección Tercera, Subsección “A”, sentencia del 27 de marzo de 2014, exp. 24.8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rPr>
  </w:style>
  <w:style w:type="paragraph" w:styleId="Heading2">
    <w:name w:val="Heading 2"/>
    <w:basedOn w:val="Normal"/>
    <w:next w:val="Normal"/>
    <w:qFormat/>
    <w:pPr>
      <w:keepNext w:val="true"/>
      <w:numPr>
        <w:ilvl w:val="1"/>
        <w:numId w:val="1"/>
      </w:numPr>
      <w:spacing w:lineRule="auto" w:line="360" w:before="0" w:after="0"/>
      <w:ind w:right="-32" w:hanging="0"/>
      <w:jc w:val="both"/>
      <w:outlineLvl w:val="1"/>
    </w:pPr>
    <w:rPr>
      <w:rFonts w:ascii="Garamond" w:hAnsi="Garamond" w:eastAsia="Times New Roman" w:cs="Garamond"/>
      <w:sz w:val="28"/>
      <w:szCs w:val="24"/>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rPr>
  </w:style>
  <w:style w:type="character" w:styleId="Ttulo2Car">
    <w:name w:val="Título 2 Car"/>
    <w:qFormat/>
    <w:rPr>
      <w:rFonts w:ascii="Garamond" w:hAnsi="Garamond" w:eastAsia="Times New Roman" w:cs="Garamond"/>
      <w:sz w:val="28"/>
      <w:szCs w:val="24"/>
    </w:rPr>
  </w:style>
  <w:style w:type="character" w:styleId="Ttulo3Car">
    <w:name w:val="Título 3 Car"/>
    <w:qFormat/>
    <w:rPr>
      <w:rFonts w:ascii="Garamond" w:hAnsi="Garamond" w:eastAsia="Times New Roman" w:cs="Garamond"/>
      <w:bCs/>
      <w:sz w:val="28"/>
      <w:szCs w:val="24"/>
    </w:rPr>
  </w:style>
  <w:style w:type="character" w:styleId="Ttulo4Car">
    <w:name w:val="Título 4 Car"/>
    <w:qFormat/>
    <w:rPr>
      <w:rFonts w:eastAsia="Times New Roman"/>
      <w:b/>
      <w:bCs/>
      <w:sz w:val="28"/>
      <w:szCs w:val="28"/>
    </w:rPr>
  </w:style>
  <w:style w:type="character" w:styleId="Ttulo6Car">
    <w:name w:val="Título 6 Car"/>
    <w:qFormat/>
    <w:rPr>
      <w:rFonts w:ascii="Garamond" w:hAnsi="Garamond" w:eastAsia="Times New Roman" w:cs="Garamond"/>
      <w:color w:val="000000"/>
      <w:sz w:val="28"/>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Garamond" w:hAnsi="Garamond" w:eastAsia="Times New Roman" w:cs="Garamond"/>
      <w:bCs/>
      <w:sz w:val="28"/>
      <w:szCs w:val="24"/>
    </w:rPr>
  </w:style>
  <w:style w:type="character" w:styleId="Textoindependiente2Car">
    <w:name w:val="Texto independiente 2 Car"/>
    <w:qFormat/>
    <w:rPr>
      <w:rFonts w:ascii="Garamond" w:hAnsi="Garamond" w:eastAsia="Times New Roman" w:cs="Garamond"/>
      <w:sz w:val="28"/>
      <w:szCs w:val="24"/>
    </w:rPr>
  </w:style>
  <w:style w:type="character" w:styleId="FootnoteCharacters">
    <w:name w:val="Footnote Characters"/>
    <w:qFormat/>
    <w:rPr>
      <w:vertAlign w:val="superscript"/>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qFormat/>
    <w:rPr/>
  </w:style>
  <w:style w:type="character" w:styleId="TextodegloboCar">
    <w:name w:val="Texto de globo Car"/>
    <w:qFormat/>
    <w:rPr>
      <w:rFonts w:ascii="Tahoma" w:hAnsi="Tahoma" w:eastAsia="Times New Roman" w:cs="Tahoma"/>
      <w:sz w:val="16"/>
      <w:szCs w:val="16"/>
    </w:rPr>
  </w:style>
  <w:style w:type="character" w:styleId="FootnoteTextChar">
    <w:name w:val="Footnote Text Char"/>
    <w:qFormat/>
    <w:rPr>
      <w:rFonts w:ascii="Arial" w:hAnsi="Arial" w:cs="Arial"/>
      <w:sz w:val="20"/>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rPr>
  </w:style>
  <w:style w:type="paragraph" w:styleId="BlockText">
    <w:name w:val="Block Text"/>
    <w:basedOn w:val="Normal"/>
    <w:qFormat/>
    <w:pPr>
      <w:overflowPunct w:val="false"/>
      <w:autoSpaceDE w:val="false"/>
      <w:spacing w:lineRule="auto" w:line="240" w:before="0" w:after="0"/>
      <w:ind w:left="567" w:right="283" w:hanging="0"/>
      <w:jc w:val="both"/>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360" w:before="0" w:after="0"/>
      <w:ind w:right="79" w:firstLine="1416"/>
      <w:jc w:val="both"/>
    </w:pPr>
    <w:rPr>
      <w:rFonts w:ascii="CG Times" w:hAnsi="CG Times" w:eastAsia="Times New Roman" w:cs="CG Times"/>
      <w:sz w:val="32"/>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360" w:before="0" w:after="0"/>
      <w:ind w:left="708" w:hanging="0"/>
      <w:jc w:val="both"/>
    </w:pPr>
    <w:rPr>
      <w:rFonts w:ascii="Arial" w:hAnsi="Arial" w:eastAsia="Times New Roman" w:cs="Arial"/>
      <w:sz w:val="24"/>
      <w:szCs w:val="24"/>
      <w:lang w:val="es-ES"/>
    </w:rPr>
  </w:style>
  <w:style w:type="paragraph" w:styleId="Cuadrculamedia1nfasis21">
    <w:name w:val="Cuadrícula media 1 - Énfasis 21"/>
    <w:basedOn w:val="Normal"/>
    <w:qFormat/>
    <w:pPr>
      <w:spacing w:lineRule="auto" w:line="240" w:before="0" w:after="0"/>
      <w:ind w:left="851" w:right="851" w:hanging="0"/>
      <w:contextualSpacing/>
      <w:jc w:val="both"/>
    </w:pPr>
    <w:rPr>
      <w:rFonts w:ascii="Century Gothic" w:hAnsi="Century Gothic" w:eastAsia="Times New Roman" w:cs="Century Gothic"/>
      <w:lang w:val="es-ES_tradnl"/>
    </w:rPr>
  </w:style>
  <w:style w:type="paragraph" w:styleId="BodyTextIndent3">
    <w:name w:val="Body Text Indent 3"/>
    <w:basedOn w:val="Normal"/>
    <w:qFormat/>
    <w:pPr>
      <w:overflowPunct w:val="false"/>
      <w:autoSpaceDE w:val="false"/>
      <w:spacing w:lineRule="auto" w:line="360" w:before="0" w:after="0"/>
      <w:ind w:firstLine="567"/>
      <w:jc w:val="both"/>
      <w:textAlignment w:val="baseline"/>
    </w:pPr>
    <w:rPr>
      <w:rFonts w:ascii="Arial" w:hAnsi="Arial" w:eastAsia="Times New Roman" w:cs="Arial"/>
      <w:sz w:val="24"/>
      <w:szCs w:val="20"/>
      <w:lang w:val="es-ES_tradnl"/>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14:00Z</dcterms:created>
  <dc:creator>MARCELA DIAZ AREVALO</dc:creator>
  <dc:description/>
  <cp:keywords/>
  <dc:language>en-US</dc:language>
  <cp:lastModifiedBy>Lesly Johanna Barrios Parra</cp:lastModifiedBy>
  <dcterms:modified xsi:type="dcterms:W3CDTF">2014-09-12T15:14:00Z</dcterms:modified>
  <cp:revision>2</cp:revision>
  <dc:subject/>
  <dc:title/>
</cp:coreProperties>
</file>