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jc w:val="center"/>
        <w:rPr>
          <w:rFonts w:ascii="Arial" w:hAnsi="Arial" w:cs="Arial"/>
          <w:b/>
          <w:b/>
          <w:sz w:val="28"/>
          <w:szCs w:val="28"/>
          <w:lang w:val="es-ES_tradnl"/>
        </w:rPr>
      </w:pPr>
      <w:r>
        <w:rPr>
          <w:rFonts w:cs="Arial" w:ascii="Arial" w:hAnsi="Arial"/>
          <w:b/>
          <w:sz w:val="28"/>
          <w:szCs w:val="28"/>
          <w:lang w:val="es-ES_tradnl"/>
        </w:rPr>
        <w:t>SECCIÓN SEGUNDA</w:t>
      </w:r>
    </w:p>
    <w:p>
      <w:pPr>
        <w:pStyle w:val="Normal"/>
        <w:jc w:val="center"/>
        <w:rPr>
          <w:rFonts w:ascii="Arial" w:hAnsi="Arial" w:cs="Arial"/>
          <w:b/>
          <w:b/>
          <w:sz w:val="28"/>
          <w:szCs w:val="28"/>
          <w:lang w:val="es-ES_tradnl"/>
        </w:rPr>
      </w:pPr>
      <w:r>
        <w:rPr>
          <w:rFonts w:cs="Arial" w:ascii="Arial" w:hAnsi="Arial"/>
          <w:b/>
          <w:sz w:val="28"/>
          <w:szCs w:val="28"/>
          <w:lang w:val="es-ES_tradnl"/>
        </w:rPr>
        <w:t>SUBSECCIÓN “B”</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5"/>
          <w:szCs w:val="25"/>
          <w:lang w:val="es-ES_tradnl"/>
        </w:rPr>
      </w:pPr>
      <w:r>
        <w:rPr>
          <w:rFonts w:cs="Arial" w:ascii="Arial" w:hAnsi="Arial"/>
          <w:b/>
          <w:sz w:val="25"/>
          <w:szCs w:val="25"/>
          <w:lang w:val="es-ES_tradnl"/>
        </w:rPr>
      </w:r>
    </w:p>
    <w:p>
      <w:pPr>
        <w:pStyle w:val="Normal"/>
        <w:jc w:val="center"/>
        <w:rPr>
          <w:rFonts w:ascii="Arial" w:hAnsi="Arial" w:cs="Arial"/>
          <w:b/>
          <w:b/>
          <w:sz w:val="25"/>
          <w:szCs w:val="25"/>
          <w:lang w:val="es-ES_tradnl"/>
        </w:rPr>
      </w:pPr>
      <w:r>
        <w:rPr>
          <w:rFonts w:cs="Arial" w:ascii="Arial" w:hAnsi="Arial"/>
          <w:b/>
          <w:sz w:val="25"/>
          <w:szCs w:val="25"/>
          <w:lang w:val="es-ES_tradnl"/>
        </w:rPr>
        <w:t>CONSEJERO PONENTE: DR. VÍCTOR HERNANDO ALVARADO ARDIL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Bogotá D.C. primero (1) de octubre de dos mil nueve (2009)</w:t>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ind w:firstLine="708"/>
        <w:jc w:val="right"/>
        <w:rPr/>
      </w:pPr>
      <w:r>
        <w:rPr>
          <w:rFonts w:cs="Arial" w:ascii="Arial" w:hAnsi="Arial"/>
          <w:b/>
          <w:sz w:val="28"/>
          <w:szCs w:val="28"/>
          <w:lang w:val="es-ES_tradnl"/>
        </w:rPr>
        <w:t>REF: EXPEDIENTE: 250002325000200102882 01.</w:t>
      </w:r>
    </w:p>
    <w:p>
      <w:pPr>
        <w:pStyle w:val="Normal"/>
        <w:ind w:firstLine="708"/>
        <w:jc w:val="right"/>
        <w:rPr>
          <w:rFonts w:ascii="Arial" w:hAnsi="Arial" w:cs="Arial"/>
          <w:sz w:val="28"/>
          <w:szCs w:val="28"/>
          <w:lang w:val="es-ES_tradnl"/>
        </w:rPr>
      </w:pPr>
      <w:r>
        <w:rPr>
          <w:rFonts w:cs="Arial" w:ascii="Arial" w:hAnsi="Arial"/>
          <w:b/>
          <w:sz w:val="28"/>
          <w:szCs w:val="28"/>
          <w:lang w:val="es-ES_tradnl"/>
        </w:rPr>
        <w:t>No INTERNO: 2882-2005.</w:t>
      </w:r>
    </w:p>
    <w:p>
      <w:pPr>
        <w:pStyle w:val="Normal"/>
        <w:ind w:firstLine="708"/>
        <w:jc w:val="right"/>
        <w:rPr>
          <w:rFonts w:ascii="Arial" w:hAnsi="Arial" w:cs="Arial"/>
          <w:b/>
          <w:b/>
          <w:sz w:val="28"/>
          <w:szCs w:val="28"/>
          <w:lang w:val="es-ES_tradnl"/>
        </w:rPr>
      </w:pPr>
      <w:r>
        <w:rPr>
          <w:rFonts w:cs="Arial" w:ascii="Arial" w:hAnsi="Arial"/>
          <w:b/>
          <w:sz w:val="28"/>
          <w:szCs w:val="28"/>
          <w:lang w:val="es-ES_tradnl"/>
        </w:rPr>
        <w:t xml:space="preserve">NACIÓN- MINISTERIO DE DEFENSA-EJÉRCITO NACIONAL </w:t>
      </w:r>
    </w:p>
    <w:p>
      <w:pPr>
        <w:pStyle w:val="Normal"/>
        <w:ind w:firstLine="708"/>
        <w:jc w:val="right"/>
        <w:rPr>
          <w:rFonts w:ascii="Arial" w:hAnsi="Arial" w:cs="Arial"/>
          <w:b/>
          <w:b/>
          <w:sz w:val="28"/>
          <w:szCs w:val="28"/>
          <w:lang w:val="es-ES_tradnl"/>
        </w:rPr>
      </w:pPr>
      <w:r>
        <w:rPr>
          <w:rFonts w:cs="Arial" w:ascii="Arial" w:hAnsi="Arial"/>
          <w:b/>
          <w:sz w:val="28"/>
          <w:szCs w:val="28"/>
          <w:lang w:val="es-ES_tradnl"/>
        </w:rPr>
        <w:t>ACTOR: JHON MARIO CASTAÑEDA VALLARES.</w:t>
      </w:r>
    </w:p>
    <w:p>
      <w:pPr>
        <w:pStyle w:val="Normal"/>
        <w:ind w:firstLine="708"/>
        <w:jc w:val="right"/>
        <w:rPr>
          <w:rFonts w:ascii="Arial" w:hAnsi="Arial" w:cs="Arial"/>
          <w:b/>
          <w:b/>
          <w:sz w:val="28"/>
          <w:szCs w:val="28"/>
        </w:rPr>
      </w:pPr>
      <w:r>
        <w:rPr>
          <w:rFonts w:cs="Arial" w:ascii="Arial" w:hAnsi="Arial"/>
          <w:b/>
          <w:sz w:val="28"/>
          <w:szCs w:val="28"/>
        </w:rPr>
        <w:t>RECURSO EXTRAORDINARIO DE REVISIÓN.</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cide la Sala el Recurso Extraordinario de Revisión interpuesto por el señor JHON MARIO CASTAÑEDA VALLARES contra la sentencia de 14 de marzo de 2003, proferida por el Tribunal Contencioso Administrativo de Cundinamarca, Sección Segunda, Subsección “C”, que negó las pretensiones de la demanda interpuesta por el actor contra la Nación, Ministerio de Defensa- Ejército Nac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LA DEMANDA</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JHON MARIO CASTAÑEDA VALLARES</w:t>
      </w:r>
      <w:r>
        <w:rPr>
          <w:rFonts w:cs="Arial" w:ascii="Arial" w:hAnsi="Arial"/>
          <w:sz w:val="28"/>
          <w:szCs w:val="28"/>
          <w:lang w:val="es-ES_tradnl"/>
        </w:rPr>
        <w:t xml:space="preserve">, </w:t>
      </w:r>
      <w:r>
        <w:rPr>
          <w:rFonts w:cs="Arial" w:ascii="Arial" w:hAnsi="Arial"/>
          <w:sz w:val="28"/>
          <w:szCs w:val="28"/>
          <w:lang w:val="es-MX"/>
        </w:rPr>
        <w:t xml:space="preserve">mediante apoderado judicial y en ejercicio de la acción de nulidad y restablecimiento del derecho consagrada en el artículo 85 del C.C.A., solicitó ante el Tribunal Administrativo de Cundinamarca la nulidad del siguiente acto administrativo.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overflowPunct w:val="false"/>
        <w:autoSpaceDE w:val="false"/>
        <w:spacing w:lineRule="auto" w:line="360"/>
        <w:jc w:val="both"/>
        <w:textAlignment w:val="baseline"/>
        <w:rPr/>
      </w:pPr>
      <w:r>
        <w:rPr>
          <w:rFonts w:cs="Arial" w:ascii="Arial" w:hAnsi="Arial"/>
          <w:sz w:val="28"/>
          <w:szCs w:val="28"/>
          <w:lang w:val="es-MX"/>
        </w:rPr>
        <w:t xml:space="preserve">Resolución N° 926 de 26 de octubre de 2000 </w:t>
      </w:r>
      <w:r>
        <w:rPr>
          <w:rFonts w:cs="Arial" w:ascii="Arial" w:hAnsi="Arial"/>
          <w:sz w:val="28"/>
          <w:szCs w:val="28"/>
          <w:lang w:val="es-ES_tradnl"/>
        </w:rPr>
        <w:t>expedida por el señor Comandante del Ejército Nacional, mediante la cual se retira del servicio activo al señor Sargento Viceprimero Jhon Mario Castañeda Vallares.</w:t>
      </w:r>
    </w:p>
    <w:p>
      <w:pPr>
        <w:pStyle w:val="Normal"/>
        <w:spacing w:lineRule="auto" w:line="360"/>
        <w:ind w:left="360"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 título de restablecimiento del derecho solicitó, su reintegro al Ejército Nacional en el grado que ostentaba al momento del retiro o a uno de superior jerarquía, pago de los sueldos y prestaciones dejados de percibir desde la fecha de su retiro del servicio hasta la fecha de reintegro, con declaración de no haber existido solución de continuidad. Pide se de</w:t>
      </w:r>
      <w:r>
        <w:rPr>
          <w:rFonts w:cs="Arial" w:ascii="Arial" w:hAnsi="Arial"/>
          <w:sz w:val="28"/>
          <w:szCs w:val="28"/>
        </w:rPr>
        <w:t xml:space="preserve"> cumplimiento a la sentencia de conformidad con los artículos 176 y 177 del C.C.A.</w:t>
      </w:r>
      <w:r>
        <w:rPr>
          <w:rFonts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MX"/>
        </w:rPr>
      </w:pPr>
      <w:r>
        <w:rPr>
          <w:rFonts w:cs="Arial" w:ascii="Arial" w:hAnsi="Arial"/>
          <w:sz w:val="28"/>
          <w:szCs w:val="28"/>
          <w:lang w:val="es-MX"/>
        </w:rPr>
        <w:t>Las anteriores pretensiones, fueron sustentadas en los fundamentos de orden fáctico que se proceden a expone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ES_tradnl"/>
        </w:rPr>
        <w:t>El actor ingresó al Ejército Nacional como alumno en marzo de 1986 a la Escuela de Suboficiales Inocencio Chincá, recibiendo el grado de Cabo Segundo el día 28 de febrero de 1987.</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bido a su buena conducta en el servicio, le fueron reconocidas varias jinetas, o distintivos, las cuales se otorgan al personal militar por el cabal cumplimiento del deber, tal como lo contempla el Decreto N° 85 de 1989 en su artículo 41.</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scendió hasta el grado de Sargento Viceprimero otorgado el día 1 de marzo de 1999.</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n cumplimiento de las labores encomendadas por la Constitución y la Ley le fueron reconocidas más de 32 felicitaciones y distinciones por sus superiores, demostrando así su compromiso con la Nación su entrega absoluta y buen desempeño de sus funciones en el Ejército Nac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or su incomparable servicio a la patria y a la institución, el Suboficial Sargento Viceprimero Jhon Mario Castañeda Vallares fue galardonado con las siguientes condecoraciones: Orden al merito militar José Maria Córdoba en el año 1998 y Torre de Castilla en el año 1996.</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hoja de vida del accionante fue calificada de manera satisfactoria conforme al Decreto N° 1253 de 1998 en el tiempo que duró su carrera milit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color w:val="FF0000"/>
          <w:sz w:val="28"/>
          <w:szCs w:val="28"/>
          <w:lang w:val="es-ES_tradnl"/>
        </w:rPr>
      </w:pPr>
      <w:r>
        <w:rPr>
          <w:rFonts w:cs="Arial" w:ascii="Arial" w:hAnsi="Arial"/>
          <w:sz w:val="28"/>
          <w:szCs w:val="28"/>
          <w:lang w:val="es-ES_tradnl"/>
        </w:rPr>
        <w:t>El día 13 de octubre de 2000 se reunió la Junta Asesora del Ministerio de Defensa Nacional la cual “aprobó por unanimidad” el retiro del servicio activo del actor. (Fl: 2)</w:t>
      </w:r>
    </w:p>
    <w:p>
      <w:pPr>
        <w:pStyle w:val="Normal"/>
        <w:spacing w:lineRule="auto" w:line="36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26 de Octubre de 2000 mediante Resolución N° 926 se retira del servicio activo al señor Suboficial Jhon Mario Castañeda Vallares con fundamento en el artículo 104 del Decreto N° 1270 de 2000, el cual consagra el retiro discrec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l señor Suboficial Castañeda Vallares le comunicaron de la decisión que tomó el Comandante del Ejército Nacional mediante un radiograma el día 18 de octubre de 2000.</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día 20 de octubre de 2000 se desvinculó del Ejército Nacional al Suboficial, hecho cumplido por el jefe de personal del Batallón de Mantenimiento y Comandante del mismo. Este mismo día se realizó la novedad fisc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l momento de la desvinculación del Ejército Nacional el señor Jhon Mario Castañeda Vallares devengaba $550.476.</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LA SENTENCIA OBJETO DE REVISIÓ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 xml:space="preserve">El Tribunal Contencioso Administrativo de Cundinamarca, Sección Segunda, Subsección “C”, mediante sentencia de </w:t>
      </w:r>
      <w:r>
        <w:rPr>
          <w:rFonts w:cs="Arial" w:ascii="Arial" w:hAnsi="Arial"/>
          <w:sz w:val="28"/>
          <w:szCs w:val="28"/>
          <w:lang w:val="es-ES_tradnl"/>
        </w:rPr>
        <w:t xml:space="preserve">14 de marzo de 2003, </w:t>
      </w:r>
      <w:r>
        <w:rPr>
          <w:rFonts w:cs="Arial" w:ascii="Arial" w:hAnsi="Arial"/>
          <w:sz w:val="28"/>
          <w:szCs w:val="28"/>
          <w:lang w:val="es-MX"/>
        </w:rPr>
        <w:t>negó las súplicas de la demanda con base en los siguientes argumentos (Fls. 22 a 31):</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a Resolución N° 926 del 26 de octubre de 2000, expedida por el Comandante del Ejército Nacional, mediante la cual se retira del servicio activo al señor Suboficial Jhon Mario Castañeda Vallares, tiene pleno respaldo fáctico y jurídico, toda vez que, el Comandante del Ejército Nacional tenía competencia para disponer del retiro del demandante con fundamento en los artículos 99, 100 literal a) Numeral 8 y Art. 104 del Decreto N° 1790 de 200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Los motivos de la expedición de la Resolución N° 926 de 2000 obedecieron a la satisfacción de las necesidades en razón del mejoramiento del servici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ntes del retiro discrecional no es necesario el agotamiento de un proceso disciplinario, por lo tanto no se vulneró el debido proceso, ya que la naturaleza de dicho proceso es diferente al retiro discrec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No puede afirmarse que la notificación de la Resolución N° 926 de 2000 no se realizó en debida forma, ya que la parte accionante no probó en el desarrollo del proceso desviación del poder y/o violación de disposiciones superiores por parte del accionado al momento de la notificación del acto administrativ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la sentencia de fecha 6 de marzo de 1992 el H. Consejo de Estado, expediente 5017, MP Dr. Joaquín Barreto Ruiz, afirmó que “No existe norma legal que permita la anulación de un acto por no haber sido publicado, comunicado o notificado, según el caso. El acto que ha sido producido por el funcionario que tiene competencia para ello, sin desviación del poder y sin violación de disposiciones superiores, es un acto correctamente expedido y no envuelve en sí, irregularidad alguna.” (Fl 178).</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excepción propuesta por la parte demandada de inepta demanda en el escrito de conclusión no es procedente puesto que no es la etapa procesal indicada para tal fin. El término de fijación en lista o de contestación de la demanda constituye la única oportunidad que la parte demandada tiene en única o primera instancia para proponer excepciones, pues mal se podría sorprender a la parte accionante cuando ésta no tendría la oportunidad para pedir pruebas tendientes a desvirtuar la excepción extemporáne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 xml:space="preserve">RECURSO EXTRAORDINARIO DE REVISIÓN </w:t>
      </w:r>
    </w:p>
    <w:p>
      <w:pPr>
        <w:pStyle w:val="BodyText2"/>
        <w:spacing w:lineRule="auto" w:line="240"/>
        <w:rPr>
          <w:rFonts w:ascii="Arial" w:hAnsi="Arial" w:cs="Arial"/>
          <w:b/>
          <w:b/>
          <w:sz w:val="28"/>
          <w:szCs w:val="28"/>
          <w:lang w:val="es-ES_tradnl"/>
        </w:rPr>
      </w:pPr>
      <w:r>
        <w:rPr>
          <w:rFonts w:cs="Arial"/>
          <w:b/>
          <w:sz w:val="28"/>
          <w:szCs w:val="28"/>
          <w:lang w:val="es-ES_tradnl"/>
        </w:rPr>
      </w:r>
    </w:p>
    <w:p>
      <w:pPr>
        <w:pStyle w:val="BodyText2"/>
        <w:rPr>
          <w:rFonts w:cs="Arial"/>
          <w:sz w:val="28"/>
          <w:szCs w:val="28"/>
        </w:rPr>
      </w:pPr>
      <w:r>
        <w:rPr>
          <w:rFonts w:cs="Arial"/>
          <w:sz w:val="28"/>
          <w:szCs w:val="28"/>
        </w:rPr>
        <w:t>El apoderado de la parte actora, interpuso en tiempo, Recurso Extraordinario de Revisión contra la sentencia de 14 de marzo  de 2003, proferida por el Tribunal Contencioso Administrativo de Cundinamarca, Sección Segunda, Subsección “C”, fundamentándose en la causal 2ª del artículo 188 del Código Contencioso Administrativo, según la cual el Recurso Extraordinario de Revisión proced</w:t>
      </w:r>
      <w:r>
        <w:rPr>
          <w:rFonts w:cs="Arial"/>
          <w:spacing w:val="-20"/>
          <w:sz w:val="28"/>
          <w:szCs w:val="28"/>
        </w:rPr>
        <w:t xml:space="preserve">e por </w:t>
      </w:r>
      <w:r>
        <w:rPr>
          <w:rFonts w:cs="Arial"/>
          <w:i/>
          <w:spacing w:val="-20"/>
          <w:sz w:val="28"/>
          <w:szCs w:val="28"/>
        </w:rPr>
        <w:t>“h</w:t>
      </w:r>
      <w:r>
        <w:rPr>
          <w:rFonts w:cs="Arial"/>
          <w:i/>
          <w:sz w:val="28"/>
          <w:szCs w:val="28"/>
        </w:rPr>
        <w:t>aberse recobrado después de dictada la sentencia documentos decisivos, con los cuales se hubiera podido proferir una decisión diferente, y que el recurrente no pudo aportar al proceso por fuerza mayor o caso fortuito o por obra de la parte contrar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MX"/>
        </w:rPr>
      </w:pPr>
      <w:r>
        <w:rPr>
          <w:rFonts w:cs="Arial" w:ascii="Arial" w:hAnsi="Arial"/>
          <w:sz w:val="28"/>
          <w:szCs w:val="28"/>
          <w:lang w:val="es-MX"/>
        </w:rPr>
        <w:t>Sostuvo que después del proceso judicial que dio lugar a la sentencia objeto de revisión, el actor pudo establecer que su separación del servicio se produjo por determinación del Comité de Evaluación, el cual no tenía esa función, y no por decisión del Comandante del Ejército Nacional, como debía ser. Dicha información se obtuvo a través del ejercicio del derecho de petición que le fue reconocido al actor por medio de sentencia judicial dentro de una acción de tutela, la cual ordenó responder los derechos de petición presentados por el demandante al Ejército Nacional con posterioridad a la sentencia de única instancia, ya que no le habían dado respuesta en el tiempo estipulado por la Ley.</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ccionante recibió contestación a derechos de petición dirigidos al Ministerio de Defensa y al Ejército Nacional. Con base en los Oficios de contestación N° 277558 de 5 de agosto de 2003 y 272086 de 31 de agosto de 2004, del Ministerio de Defensa y al Ejército Nacional respectivamente, se describió el procedimiento seguido para desvincular al actor del Ejército Nacional en aplicación de la facultad discrecional. Son estos oficios los que sirven como fundamento del Recurso Extraordinario de Revis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firma el recurrente que en el Oficio 277558 del 5 de Agosto de 2003 (fl 2 y 3) expedido por el Ministerio de Defensa, con el cual se dio respuesta al derecho de petición presentado por el actor, se percibe un yerro en la expresión se “aprueba” el retiro del demandante. Esta competencia no es propia del Comité de Evaluación, ellos se limitan a recomendar o no el retiro discrecional del servicio activo de los miembros de la Fuerza Pública. Dicha competencia de aprobación del retiro es propia del Comandante del Ejército Nac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el proceso ordinario se probó que el señor Castañeda Vallares fue separado del servicio mediante un radiograma del 18 de octubre de 2000, pese a que la Resolución del Comandante del Ejército Nacional se produjo únicamente el día 26 de Octubre de 2000, esto es, cuando ya su retiro era un hecho cumplido, con ostensible violación de las disposiciones que regulan la mater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ncluye la parte recurrente arguyendo que el retiro no obedeció a razones de buen servicio, condición indispensable para aplicar la facultad discrecional, ello debido a que con el retiro se debe buscar la satisfacción de las necesidades originadas en el buen servici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NTESTACIÓN DEL RECURS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MX"/>
        </w:rPr>
      </w:pPr>
      <w:r>
        <w:rPr>
          <w:rFonts w:cs="Arial" w:ascii="Arial" w:hAnsi="Arial"/>
          <w:sz w:val="28"/>
          <w:szCs w:val="28"/>
          <w:lang w:val="es-MX"/>
        </w:rPr>
        <w:t>Atendiendo lo dispuesto en el Auto del 21 de febrero de 2005, visto a folios 38-41, mediante el cual se admitió el Recurso Extraordinario de Revisión; el apoderado del Ministerio de Defensa Nacional se opuso a la prosperidad de las pretensiones del recurso argumentando lo siguiente (Fls: 7 a 13):</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ES_tradnl"/>
        </w:rPr>
        <w:t>La decisión que produjo el retiro del recurrente se dio dentro de razones propias del buen servicio público, en consecuencia la Resolución N° 926 de 2000 no obedeció a una manifestación de la voluntad del Ejército Nacional caprichosa o arbitrari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decisiones que se tomen, con fundamento en la facultad discrecional, no deben ser necesariamente motivadas ya que es una atribución propia de los actos expedidos por la administración en aplicación de facultad discrec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s actos de desvinculación del servicio gozan del principio de presunción de legalidad. Para que la administración tome este tipo de decisiones, se despliega procedimientos dentro de los que tenemos el estudio de las hojas de vid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Dado el carácter piramidal propio de la estructura de las fuerzas militares, a la cúpula solo pueden llegar los mejores, producto de esto es la evaluación de las hojas de vida. Es por ello, que el ejercicio de la facultad discrecional no conlleva a decisiones caprichosas puesto que cada día hay mejores hombres al servicio de la institución.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Es concordante la facultad de retiro discrecional con las políticas adoptadas por el Gobierno Nacional para darle a los recursos fiscales una orientación de acuerdo a las recomendaciones del Banco Mundial, Fondo Monetario Internacional y Banco Interamericano de Desarroll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La presunción de legalidad se apoya en el procedimiento del Comité de Evaluación el cual concluye con un concepto que goza igualmente de legalidad.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tratadista Jaime Ossa Arbelaez explica que la facultad discrecional es una “atribución que la ley deja al criterio de la administración en concordancia con una utilidad pública, común, moral y de buenas costumbres”. También Michel Stassinopoulos expone que la decisión tomada con fundamento en la facultad discrecional tiene “una franja de estimación subjetiva en la cual debe imperar la racionalidad. Esta facultad es legal, por lo tanto se desprende que no tiene que remitirse a la arbitrariedad, sino debe ser entendía en un marco de legalidad”. (Fl: 65).</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Con base en lo anteriormente planteado se concluye que esta establecido que con la expedición del acto administrativo atacado de nulidad no se causa infracción a las normas en que se fundamentó el accionante. En igual sentido el acto no fue expedido por funcionario u órgano incompetente o de manera irregular, tampoco con desconocimiento al derecho de audiencias y de defensa o mediante falsa motiv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NSIDERACIONE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n el objeto de presentar un análisis ordenado y coherente, la Sala abordará el asunto sometido a su consideración en el siguiente orden: 1. Cuestión previa - De la competencia. 2. Del recurso extraordinario de revisión; 3. De la causal de revisión invocada; y, 4. Del caso concre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textAlignment w:val="baseline"/>
        <w:rPr>
          <w:rFonts w:ascii="Arial" w:hAnsi="Arial" w:cs="Arial"/>
          <w:b/>
          <w:b/>
          <w:iCs/>
          <w:sz w:val="28"/>
          <w:szCs w:val="28"/>
        </w:rPr>
      </w:pPr>
      <w:r>
        <w:rPr>
          <w:rFonts w:cs="Arial" w:ascii="Arial" w:hAnsi="Arial"/>
          <w:b/>
          <w:iCs/>
          <w:sz w:val="28"/>
          <w:szCs w:val="28"/>
        </w:rPr>
        <w:t>1. De la competencia.</w:t>
      </w:r>
    </w:p>
    <w:p>
      <w:pPr>
        <w:pStyle w:val="Normal"/>
        <w:overflowPunct w:val="false"/>
        <w:autoSpaceDE w:val="false"/>
        <w:spacing w:lineRule="auto" w:line="360"/>
        <w:ind w:left="540" w:hanging="0"/>
        <w:textAlignment w:val="baseline"/>
        <w:rPr>
          <w:rFonts w:ascii="Arial" w:hAnsi="Arial" w:cs="Arial"/>
          <w:b/>
          <w:b/>
          <w:iCs/>
          <w:sz w:val="28"/>
          <w:szCs w:val="28"/>
          <w:u w:val="single"/>
        </w:rPr>
      </w:pPr>
      <w:r>
        <w:rPr>
          <w:rFonts w:cs="Arial" w:ascii="Arial" w:hAnsi="Arial"/>
          <w:b/>
          <w:iCs/>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De conformidad con lo dispuesto en el artículo 186 del C.C.A., de los recursos extraordinarios de revisión presentados contra las sentencias dictadas por las Secciones o Subsecciones de esta Corporación conoce la Sala Plena de lo Contencioso Administrativo, con exclusión de los Consejeros que conforman la Sala que profirió la providencia recurri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in embargo, no sólo contra las providencias dictadas en la referida instancia procede este recurso, pues, según lo establecido en el articulo 185 ibídem, también es viable contra sentencias ejecutoriadas proferidas por los Tribunales Administrativ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ste último caso, la competencia para resolver el recurso es de la Sala del Consejo de Estado que ostente la facultad para conocer de asuntos relacionados con el tratado en la sentencia objeto de revisión. Al respecto, dispone el artículo 13 del Acuerdo No. 58 de 1999</w:t>
      </w:r>
      <w:r>
        <w:rPr>
          <w:rStyle w:val="FootnoteCharacters"/>
          <w:rStyle w:val="FootnoteAnchor"/>
          <w:rFonts w:cs="Arial" w:ascii="Arial" w:hAnsi="Arial"/>
          <w:sz w:val="28"/>
          <w:szCs w:val="28"/>
        </w:rPr>
        <w:footnoteReference w:id="2"/>
      </w:r>
      <w:r>
        <w:rPr>
          <w:rFonts w:cs="Arial" w:ascii="Arial" w:hAnsi="Arial"/>
          <w:sz w:val="28"/>
          <w:szCs w:val="28"/>
        </w:rPr>
        <w:t>, modificado por el artículo 1º del Acuerdo No. 55 de 2003</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ind w:left="540" w:right="353" w:hanging="0"/>
        <w:jc w:val="both"/>
        <w:rPr>
          <w:rFonts w:ascii="Arial" w:hAnsi="Arial" w:cs="Arial"/>
          <w:sz w:val="28"/>
          <w:szCs w:val="28"/>
        </w:rPr>
      </w:pPr>
      <w:r>
        <w:rPr>
          <w:rFonts w:cs="Arial" w:ascii="Arial" w:hAnsi="Arial"/>
          <w:sz w:val="28"/>
          <w:szCs w:val="28"/>
        </w:rPr>
      </w:r>
    </w:p>
    <w:p>
      <w:pPr>
        <w:pStyle w:val="Normal"/>
        <w:ind w:left="540" w:right="353" w:hanging="0"/>
        <w:jc w:val="both"/>
        <w:rPr/>
      </w:pPr>
      <w:r>
        <w:rPr>
          <w:rFonts w:cs="Arial" w:ascii="Arial" w:hAnsi="Arial"/>
        </w:rPr>
        <w:t>“</w:t>
      </w:r>
      <w:r>
        <w:rPr>
          <w:rFonts w:cs="Arial" w:ascii="Arial" w:hAnsi="Arial"/>
          <w:i/>
        </w:rPr>
        <w:t>Artículo 13. Distribución de los negocios entre las secciones. Para efectos de repartimiento, los negocios de que conoce la Sala de lo Contencioso Administrativo se distribuirán entre sus secciones atendiendo un criterio de especialización y de volumen de trabajo, así:</w:t>
      </w:r>
    </w:p>
    <w:p>
      <w:pPr>
        <w:pStyle w:val="Normal"/>
        <w:ind w:left="540" w:right="353" w:hanging="0"/>
        <w:jc w:val="both"/>
        <w:rPr>
          <w:rFonts w:ascii="Arial" w:hAnsi="Arial" w:cs="Arial"/>
          <w:i/>
          <w:i/>
        </w:rPr>
      </w:pPr>
      <w:r>
        <w:rPr>
          <w:rFonts w:cs="Arial" w:ascii="Arial" w:hAnsi="Arial"/>
          <w:i/>
        </w:rPr>
        <w:t>(...)</w:t>
      </w:r>
    </w:p>
    <w:p>
      <w:pPr>
        <w:pStyle w:val="Normal"/>
        <w:ind w:left="540" w:right="353" w:hanging="0"/>
        <w:jc w:val="both"/>
        <w:rPr>
          <w:rFonts w:ascii="Arial" w:hAnsi="Arial" w:cs="Arial"/>
          <w:i/>
          <w:i/>
        </w:rPr>
      </w:pPr>
      <w:r>
        <w:rPr>
          <w:rFonts w:cs="Arial" w:ascii="Arial" w:hAnsi="Arial"/>
          <w:i/>
        </w:rPr>
        <w:t>Sección Segunda</w:t>
      </w:r>
    </w:p>
    <w:p>
      <w:pPr>
        <w:pStyle w:val="Normal"/>
        <w:ind w:left="540" w:right="353" w:hanging="0"/>
        <w:jc w:val="both"/>
        <w:rPr>
          <w:rFonts w:ascii="Arial" w:hAnsi="Arial" w:cs="Arial"/>
          <w:i/>
          <w:i/>
        </w:rPr>
      </w:pPr>
      <w:r>
        <w:rPr>
          <w:rFonts w:cs="Arial" w:ascii="Arial" w:hAnsi="Arial"/>
          <w:i/>
        </w:rPr>
        <w:t>(...)</w:t>
      </w:r>
    </w:p>
    <w:p>
      <w:pPr>
        <w:pStyle w:val="Normal"/>
        <w:numPr>
          <w:ilvl w:val="0"/>
          <w:numId w:val="2"/>
        </w:numPr>
        <w:overflowPunct w:val="false"/>
        <w:autoSpaceDE w:val="false"/>
        <w:ind w:left="900" w:right="353" w:hanging="360"/>
        <w:jc w:val="both"/>
        <w:textAlignment w:val="baseline"/>
        <w:rPr>
          <w:rFonts w:ascii="Arial" w:hAnsi="Arial" w:cs="Arial"/>
          <w:i/>
          <w:i/>
        </w:rPr>
      </w:pPr>
      <w:r>
        <w:rPr>
          <w:rFonts w:cs="Arial" w:ascii="Arial" w:hAnsi="Arial"/>
          <w:i/>
        </w:rPr>
        <w:t>Los procesos de nulidad y restablecimiento del derecho de carácter laboral no provenientes de un contrato de trabajo.</w:t>
      </w:r>
    </w:p>
    <w:p>
      <w:pPr>
        <w:pStyle w:val="Normal"/>
        <w:numPr>
          <w:ilvl w:val="0"/>
          <w:numId w:val="2"/>
        </w:numPr>
        <w:overflowPunct w:val="false"/>
        <w:autoSpaceDE w:val="false"/>
        <w:ind w:left="900" w:right="353" w:hanging="360"/>
        <w:jc w:val="both"/>
        <w:textAlignment w:val="baseline"/>
        <w:rPr>
          <w:rFonts w:ascii="Arial" w:hAnsi="Arial" w:cs="Arial"/>
          <w:i/>
          <w:i/>
        </w:rPr>
      </w:pPr>
      <w:r>
        <w:rPr>
          <w:rFonts w:cs="Arial" w:ascii="Arial" w:hAnsi="Arial"/>
          <w:i/>
        </w:rPr>
        <w:t>El recurso extraordinario de revisión contra las sentencias de única instancia dictadas por los tribunales administrativos, en asuntos relacionados con la competencia de esta sección.</w:t>
      </w:r>
    </w:p>
    <w:p>
      <w:pPr>
        <w:pStyle w:val="Normal"/>
        <w:tabs>
          <w:tab w:val="clear" w:pos="708"/>
          <w:tab w:val="left" w:pos="540" w:leader="none"/>
        </w:tabs>
        <w:ind w:left="540" w:right="353" w:hanging="0"/>
        <w:jc w:val="both"/>
        <w:rPr>
          <w:rFonts w:ascii="Arial" w:hAnsi="Arial" w:cs="Arial"/>
          <w:i/>
          <w:i/>
        </w:rPr>
      </w:pPr>
      <w:r>
        <w:rPr>
          <w:rFonts w:cs="Arial" w:ascii="Arial" w:hAnsi="Arial"/>
          <w:i/>
        </w:rPr>
        <w:t>(...)”.</w:t>
      </w:r>
    </w:p>
    <w:p>
      <w:pPr>
        <w:pStyle w:val="Normal"/>
        <w:spacing w:lineRule="auto" w:line="360"/>
        <w:ind w:right="353" w:hanging="0"/>
        <w:jc w:val="both"/>
        <w:rPr>
          <w:rFonts w:ascii="Arial" w:hAnsi="Arial" w:cs="Arial"/>
          <w:i/>
          <w:i/>
          <w:sz w:val="28"/>
          <w:szCs w:val="28"/>
        </w:rPr>
      </w:pPr>
      <w:r>
        <w:rPr>
          <w:rFonts w:cs="Arial" w:ascii="Arial" w:hAnsi="Arial"/>
          <w:i/>
          <w:sz w:val="28"/>
          <w:szCs w:val="28"/>
        </w:rPr>
      </w:r>
    </w:p>
    <w:p>
      <w:pPr>
        <w:pStyle w:val="Normal"/>
        <w:spacing w:lineRule="auto" w:line="360"/>
        <w:ind w:right="-7" w:hanging="0"/>
        <w:jc w:val="both"/>
        <w:rPr>
          <w:rFonts w:ascii="Arial" w:hAnsi="Arial" w:cs="Arial"/>
          <w:sz w:val="22"/>
          <w:szCs w:val="22"/>
        </w:rPr>
      </w:pPr>
      <w:r>
        <w:rPr>
          <w:rFonts w:cs="Arial" w:ascii="Arial" w:hAnsi="Arial"/>
          <w:sz w:val="28"/>
          <w:szCs w:val="28"/>
        </w:rPr>
        <w:t>Analizado el asunto sometido a consideración a la luz de la disposición normativa en cita, se observa que la sentencia objeto de recurso de revisión fue proferida por el Tribunal Contencioso Administrativo de Cundinamarca, Sección Segunda, Subsección “C” y que el tema abordado fue el retiro del servicio de un Suboficial del Ejército Nacional por aplicación de la facultad discrecional.</w:t>
      </w:r>
    </w:p>
    <w:p>
      <w:pPr>
        <w:pStyle w:val="Normal"/>
        <w:spacing w:lineRule="auto" w:line="360"/>
        <w:ind w:right="-7" w:hanging="0"/>
        <w:jc w:val="both"/>
        <w:rPr/>
      </w:pPr>
      <w:r>
        <w:rPr>
          <w:rFonts w:cs="Arial" w:ascii="Arial" w:hAnsi="Arial"/>
          <w:sz w:val="28"/>
          <w:szCs w:val="28"/>
        </w:rPr>
        <w:t>Dichos presupuestos permiten concluir, en consonancia con lo establecido en el numeral 2º del aparte transcrito del artículo 13 del Acuerdo No. 58 de 1999, que la competencia para conocer del presente recurso es de esta Sección, no sólo porque fue interpuesto contra una providencia dictada por un Tribunal Administrativo, sino, además, porque su materia es de carácter laboral no proveniente de un contrato de trabajo.</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t>2. Sobre el Recurso Extraordinario de Revisión.</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De conformidad con lo establecido en el preámbulo y en los artículos 1º y 2º de la Constitución Política, Colombia es un Estado Social de Derecho, instituido con el objeto de garantizar y proteger, entre otros valores e ideales supremos, la paz, la convivencia, la vigencia de un orden justo, la efectividad de los derechos y la prevalencia del interés gener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os principios, dotados de igual fuerza normativa, sin embargo, pueden entrar en colisión, de tal forma que la realización de alguno de ellos implique el sacrificio, en menor o mayor grado, de otro. Tal es el caso, v. gr. de la seguridad jurídica, la cual se encuentra fundada en razones de interés general, convivencia y paz social, pero cuya eficacia plena, en ocasiones, puede implicar la vulneración de la vigencia de un orden just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respuesta a este tipo de conflictos en nuestro ordenamiento jurídico existe la posibilidad de reabrir la discusión sobre un proceso respecto del cual existe sentencia ejecutoriada, bajo el uso del conocido Recurso Extraordinario de Revisión</w:t>
      </w:r>
      <w:r>
        <w:rPr>
          <w:rStyle w:val="FootnoteCharacters"/>
          <w:rStyle w:val="FootnoteAnchor"/>
          <w:rFonts w:cs="Arial" w:ascii="Arial" w:hAnsi="Arial"/>
          <w:sz w:val="28"/>
          <w:szCs w:val="28"/>
        </w:rPr>
        <w:footnoteReference w:id="4"/>
      </w:r>
      <w:r>
        <w:rPr>
          <w:rFonts w:cs="Arial" w:ascii="Arial" w:hAnsi="Arial"/>
          <w:sz w:val="28"/>
          <w:szCs w:val="28"/>
        </w:rPr>
        <w:t>, el cual constituye una limitante a la cosa juzgada, en tanto permite volver sobre asuntos respecto de los cuales ya se ha extinguido la jurisdicción del Estado mediante la expedición de un pronunciamiento judicial intangible, que escapa al control de los recursos ordinarios y que por lo mismo resulta perentorio y obligado para todos. La cosa juzgada es entonces uno de los principios esenciales, no sólo del proceso, sino de todo el Derecho, pues en virtud de ella se impide que un debate judicial se prolongue de tal modo que por su indeterminación llegue hasta negar la seguridad que el Derecho debe proveer, poniendo fin a la incertidumbre que sobre los derechos se cierne cuando ellos han sido conculcados o puestos en peligr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tanto, se ha decantado que por la importancia de la cosa juzgada, ella no se puede desconocer de cualquier modo, sino acudiendo a las herramientas específicamente concebidas por el legislador, y desarrolladas por la jurisprudencia, más precisamente el recurso de revisión concebido con ese deliberado propósito. Sobre el marcado carácter restrictivo del recurso de revisión suele citarse, entre otros, el fallo 6 de diciembre de 1991, de la Corte Suprema de Justicia, en el cual se expresó que: </w:t>
      </w:r>
      <w:r>
        <w:rPr>
          <w:rFonts w:cs="Arial" w:ascii="Arial" w:hAnsi="Arial"/>
          <w:i/>
          <w:sz w:val="28"/>
          <w:szCs w:val="28"/>
        </w:rPr>
        <w:t xml:space="preserve">“la revisión es entonces un recurso eminentemente extraordinario y, por lo tanto, sometido a específicas causales señaladas con criterio limitativo, al punto de no resultar procedente la vía impugnativa si oportuna y cabalmente no se prueba la existencia de una de ellas” </w:t>
      </w:r>
      <w:r>
        <w:rPr>
          <w:rFonts w:cs="Arial" w:ascii="Arial" w:hAnsi="Arial"/>
          <w:sz w:val="28"/>
          <w:szCs w:val="28"/>
        </w:rPr>
        <w:t>(GJ. Tomo CCXII, No. 2451, pág. 311)</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la naturaleza extraordinaria del recurso de revisión  se muestra en que tal medio de impugnación busca aniquilar la cosa juzgada material que acompaña a una sentencia, si es que el fallo resulta ser a la postre fruto de la violación del derecho de defensa, o si los medios probatorios que el Tribunal tuvo a la vista vienen luego descalificados por la justicia penal o se dan circunstancias semejantes, que de haber sido conocidos en su momento hubieran variado radicalmente el sentido de la decisión. Se trata de brindar mediante el recurso de revisión una solución para atender aquellas situaciones críticas en las que a pesar de la presunción de legalidad que blinda las sentencias amparadas por la cosa juzgada, ellas no pueden subsistir por ser fruto de un grave desconocimiento de los principios fundamentales del proceso, pues la defensa a ultranza de la cosa juzgada sin mirar la manera irregular como a ella se llegó, causaría mas perturbación que seguridad juríd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obstante, es indispensable delimitar el ámbito del recurso de revisión, pues tal medio de impugnación no ha de tomarse como una simple instancia, en la que se pueda intentar una nueva valoración de la prueba o provocar una interpretación adicional de las normas aplicables al caso. Por el contrario, los errores de apreciación probatoria en que haya podido incurrir el Tribunal, son extraños al recurso de revisión, pues este no es una instancia adicional en la que pueda replantearse el litigio.</w:t>
      </w:r>
    </w:p>
    <w:p>
      <w:pPr>
        <w:pStyle w:val="Normal"/>
        <w:spacing w:lineRule="auto" w:line="360"/>
        <w:jc w:val="both"/>
        <w:rPr>
          <w:rFonts w:ascii="Arial" w:hAnsi="Arial" w:cs="Arial"/>
          <w:sz w:val="28"/>
          <w:szCs w:val="28"/>
        </w:rPr>
      </w:pPr>
      <w:r>
        <w:rPr>
          <w:rFonts w:cs="Arial" w:ascii="Arial" w:hAnsi="Arial"/>
          <w:sz w:val="28"/>
          <w:szCs w:val="28"/>
        </w:rPr>
      </w:r>
    </w:p>
    <w:p>
      <w:pPr>
        <w:pStyle w:val="BodyText21"/>
        <w:spacing w:lineRule="auto" w:line="360"/>
        <w:rPr/>
      </w:pPr>
      <w:r>
        <w:rPr>
          <w:rFonts w:cs="Arial"/>
          <w:sz w:val="28"/>
          <w:szCs w:val="28"/>
        </w:rPr>
        <w:t xml:space="preserve">Estas restricciones propias del recurso de revisión, aplicables también en materia civil y penal, apuntan </w:t>
      </w:r>
      <w:r>
        <w:rPr>
          <w:rFonts w:cs="Arial"/>
          <w:sz w:val="28"/>
          <w:szCs w:val="28"/>
          <w:lang w:val="es-CO"/>
        </w:rPr>
        <w:t xml:space="preserve">a evitar que </w:t>
      </w:r>
      <w:r>
        <w:rPr>
          <w:rFonts w:cs="Arial"/>
          <w:sz w:val="28"/>
          <w:szCs w:val="28"/>
        </w:rPr>
        <w:t xml:space="preserve">el perdedor pueda a su antojo reanudar el debate concluido, </w:t>
      </w:r>
      <w:r>
        <w:rPr>
          <w:rFonts w:cs="Arial"/>
          <w:sz w:val="28"/>
          <w:szCs w:val="28"/>
          <w:lang w:val="es-CO"/>
        </w:rPr>
        <w:t>so pretexto de volver la mirada a la prueba para pretender que se haga un nuevo y supuesto mejor juicio respecto de ella, o para reclamar una más aguda interpretación de la ley</w:t>
      </w:r>
      <w:r>
        <w:rPr>
          <w:rFonts w:cs="Arial"/>
          <w:sz w:val="28"/>
          <w:szCs w:val="28"/>
        </w:rPr>
        <w:t>. En suma, el recurso de revisión es un medio extraordinario de impugnación encaminado a desvirtuar la operatividad del instituto jurídico de la cosa juzgada. Por tal razón, conforme lo han reiterado la jurisprudencia y la doctrina, la aplicabilidad de tal instrumento está sujeta a la estricta, rigurosa y ajustada configuración de las causales que expresamente ha consagrado el legislador como fundamento del mismo, con lo cual se busca, precisamente, evitar que se convierta en una tercera instancia, utilizada para remediar supuestas equivocaciones en que hubiera podido incurrir el Tribunal por obra suya o de una de las partes.</w:t>
      </w:r>
    </w:p>
    <w:p>
      <w:pPr>
        <w:pStyle w:val="BodyText21"/>
        <w:spacing w:lineRule="auto" w:line="240"/>
        <w:rPr>
          <w:rFonts w:cs="Arial"/>
          <w:b/>
          <w:b/>
          <w:sz w:val="28"/>
          <w:szCs w:val="28"/>
        </w:rPr>
      </w:pPr>
      <w:r>
        <w:rPr>
          <w:rFonts w:cs="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 De la causal de revisión invocada.</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l escrito contentivo del recurso extraordinario de revisión se desprende que se ha invocado la causal prevista en el numeral 2ª del artículo 188 del Código Contencioso Administrativo, regla según la cual la sentencia puede ser revisada por:</w:t>
      </w:r>
    </w:p>
    <w:p>
      <w:pPr>
        <w:pStyle w:val="BodyText25"/>
        <w:rPr>
          <w:rFonts w:ascii="Arial" w:hAnsi="Arial" w:cs="Arial"/>
          <w:sz w:val="28"/>
          <w:szCs w:val="28"/>
          <w:lang w:val="es-CO"/>
        </w:rPr>
      </w:pPr>
      <w:r>
        <w:rPr>
          <w:rFonts w:cs="Arial"/>
          <w:sz w:val="28"/>
          <w:szCs w:val="28"/>
          <w:lang w:val="es-CO"/>
        </w:rPr>
      </w:r>
    </w:p>
    <w:p>
      <w:pPr>
        <w:pStyle w:val="BodyText25"/>
        <w:ind w:left="708" w:right="334" w:hanging="0"/>
        <w:rPr/>
      </w:pPr>
      <w:r>
        <w:rPr>
          <w:rFonts w:cs="Arial"/>
          <w:i/>
          <w:sz w:val="28"/>
          <w:szCs w:val="28"/>
        </w:rPr>
        <w:t>“</w:t>
      </w:r>
      <w:r>
        <w:rPr>
          <w:rFonts w:cs="Arial"/>
          <w:i/>
          <w:sz w:val="28"/>
          <w:szCs w:val="28"/>
        </w:rPr>
        <w:t>2. Haberse recobrado después de dictada la sentencia documentos decisivos, con los cuales se hubiera podido proferir una decisión diferente, y que el recurrente no pudo aportar al proceso por fuerza mayor o caso fortuito o po</w:t>
      </w:r>
      <w:r>
        <w:rPr>
          <w:rFonts w:cs="Arial"/>
          <w:i/>
          <w:spacing w:val="-20"/>
          <w:sz w:val="28"/>
          <w:szCs w:val="28"/>
        </w:rPr>
        <w:t>r obra de la parte contraria.".</w:t>
      </w:r>
    </w:p>
    <w:p>
      <w:pPr>
        <w:pStyle w:val="BodyText25"/>
        <w:spacing w:lineRule="auto" w:line="360"/>
        <w:ind w:left="567" w:right="334" w:hanging="0"/>
        <w:rPr>
          <w:rFonts w:cs="Arial"/>
          <w:i/>
          <w:i/>
          <w:spacing w:val="-20"/>
          <w:sz w:val="28"/>
          <w:szCs w:val="28"/>
        </w:rPr>
      </w:pPr>
      <w:r>
        <w:rPr>
          <w:rFonts w:cs="Arial"/>
          <w:i/>
          <w:spacing w:val="-20"/>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conformidad con lo norma transcrita, la causal de revisión invocada se presenta cuando aparecen documentos desconocidos para el juez, que de haber estado presentes en el momento en que se dictó la sentencia, hubiesen cambiado el curso de la decisión.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juicio de esta Corporación, la característica esencial de esos documentos, no es tan solo la de tener alguna relación con la controversia o que revelen una nueva perspectiva del debate, sino que ellos una vez descubiertos o recobrados, hagan que la decisión preexistente resulte insostenible, de modo que no se trata de la aparición de un documento cualquiera sino de uno determinante para la suerte del litigi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otro lado, el principio de la carga de la prueba impone al demandante el deber de acreditar los hechos que sirven de soporte a las pretensiones de la demanda. Para cumplir esa tarea, se otorga al demandante la potestad de aportar al proceso toda la prueba a su disposición y además toda aquella que pueda conseguir mediante el derecho de petición. Pero si ello no fuese suficiente, está autorizado para reclamar la exhibición de libros y papeles en poder de la parte contraria o de un tercero y el acceso a todos los documentos públicos como manda el artículo 74 de la Constitución Nacional. Igualmente está a su disposición pedir el decreto de una inspección judicial como instrumento para examinar y acopiar documentos. De todo ello se sigue que el demandante tiene a su haber instrumentos suficientes para lograr que lleguen al proceso las pruebas documentales que pretenda hacer valer, y debe hacerlo en las oportunidades que el proceso señala para ello, pues de no ser así, sorprendería a la parte contraria con documentos guardados deliberadamente o hallados a última hora, cuya aparición causaría la ruptura de las sentencias ejecutoriadas y la inseguridad jurídica. Por lo anterior, el legislador puso como condición del recurso de revisión, acreditar que el demandante en revisión estuvo imposibilitado para aportar los documentos “</w:t>
      </w:r>
      <w:r>
        <w:rPr>
          <w:rFonts w:cs="Arial" w:ascii="Arial" w:hAnsi="Arial"/>
          <w:i/>
          <w:sz w:val="28"/>
          <w:szCs w:val="28"/>
        </w:rPr>
        <w:t>por fuerza mayor o caso fortuito o po</w:t>
      </w:r>
      <w:r>
        <w:rPr>
          <w:rFonts w:cs="Arial" w:ascii="Arial" w:hAnsi="Arial"/>
          <w:i/>
          <w:spacing w:val="-20"/>
          <w:sz w:val="28"/>
          <w:szCs w:val="28"/>
        </w:rPr>
        <w:t xml:space="preserve">r obra de la parte contraria." , </w:t>
      </w:r>
      <w:r>
        <w:rPr>
          <w:rFonts w:cs="Arial" w:ascii="Arial" w:hAnsi="Arial"/>
          <w:spacing w:val="-20"/>
          <w:sz w:val="28"/>
          <w:szCs w:val="28"/>
        </w:rPr>
        <w:t xml:space="preserve"> y </w:t>
      </w:r>
      <w:r>
        <w:rPr>
          <w:rFonts w:cs="Arial" w:ascii="Arial" w:hAnsi="Arial"/>
          <w:sz w:val="28"/>
          <w:szCs w:val="28"/>
        </w:rPr>
        <w:t>no por el simple olvido, incuria o abandono de la parte.</w:t>
      </w:r>
      <w:r>
        <w:rPr>
          <w:rFonts w:cs="Arial" w:ascii="Arial" w:hAnsi="Arial"/>
          <w:i/>
          <w:spacing w:val="-20"/>
          <w:sz w:val="28"/>
          <w:szCs w:val="28"/>
        </w:rPr>
        <w:t xml:space="preserve"> </w:t>
      </w:r>
    </w:p>
    <w:p>
      <w:pPr>
        <w:pStyle w:val="Normal"/>
        <w:jc w:val="both"/>
        <w:rPr>
          <w:rFonts w:ascii="Arial" w:hAnsi="Arial" w:cs="Arial"/>
          <w:i/>
          <w:i/>
          <w:spacing w:val="-20"/>
          <w:sz w:val="28"/>
          <w:szCs w:val="28"/>
        </w:rPr>
      </w:pPr>
      <w:r>
        <w:rPr>
          <w:rFonts w:cs="Arial" w:ascii="Arial" w:hAnsi="Arial"/>
          <w:i/>
          <w:spacing w:val="-20"/>
          <w:sz w:val="28"/>
          <w:szCs w:val="28"/>
        </w:rPr>
      </w:r>
    </w:p>
    <w:p>
      <w:pPr>
        <w:pStyle w:val="Normal"/>
        <w:spacing w:lineRule="auto" w:line="360"/>
        <w:jc w:val="both"/>
        <w:rPr>
          <w:rFonts w:ascii="Arial" w:hAnsi="Arial" w:cs="Arial"/>
          <w:sz w:val="28"/>
          <w:szCs w:val="28"/>
        </w:rPr>
      </w:pPr>
      <w:r>
        <w:rPr>
          <w:rFonts w:cs="Arial" w:ascii="Arial" w:hAnsi="Arial"/>
          <w:sz w:val="28"/>
          <w:szCs w:val="28"/>
        </w:rPr>
        <w:t>Sobre este particular se ha pronunciado el Consejo de Estado en ocasiones anteriores, de entre ellas se destaca la sentencia de 18 de junio de 1993, expediente 5614, M.P. Dr. Álvaro Lecompte Luna, en la cual se expresó:</w:t>
      </w:r>
    </w:p>
    <w:p>
      <w:pPr>
        <w:pStyle w:val="Normal"/>
        <w:ind w:left="426" w:right="334" w:hanging="0"/>
        <w:jc w:val="both"/>
        <w:rPr>
          <w:rFonts w:ascii="Arial" w:hAnsi="Arial" w:cs="Arial"/>
          <w:sz w:val="28"/>
          <w:szCs w:val="28"/>
        </w:rPr>
      </w:pPr>
      <w:r>
        <w:rPr>
          <w:rFonts w:cs="Arial" w:ascii="Arial" w:hAnsi="Arial"/>
          <w:sz w:val="28"/>
          <w:szCs w:val="28"/>
        </w:rPr>
      </w:r>
    </w:p>
    <w:p>
      <w:pPr>
        <w:pStyle w:val="Normal"/>
        <w:ind w:left="708" w:right="1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 cuanto a la causal segunda de revisión invocada, es viable hablar de prueba recobrada cuando ésta inicialmente se encuentra extraviada o refundida y luego se recupera y, por ello, el demandante no estuvo en condiciones de aportarla al proceso. El verbo “recobrar” implica que se hubiere perdido algo que más tarde se recupera. Así las cosas, es indispensable para la prosperidad del recurso, entre otros requisitos, invocarse esta causal, que el recurrente hubiere estado durante todo el proceso en imposibilidad de aportar la prueba respectiva por fuerza mayor o caso fortuito o por obra de la parte contraria. (…).”. </w:t>
      </w:r>
    </w:p>
    <w:p>
      <w:pPr>
        <w:pStyle w:val="Normal"/>
        <w:jc w:val="both"/>
        <w:rPr>
          <w:rFonts w:eastAsia="Times New Roman"/>
        </w:rPr>
      </w:pPr>
      <w:r>
        <w:rPr>
          <w:rFonts w:eastAsia="Times New Roman"/>
        </w:rPr>
        <w:t xml:space="preserve"> </w:t>
      </w:r>
    </w:p>
    <w:p>
      <w:pPr>
        <w:pStyle w:val="Normal"/>
        <w:jc w:val="both"/>
        <w:rPr/>
      </w:pPr>
      <w:r>
        <w:rPr/>
      </w:r>
    </w:p>
    <w:p>
      <w:pPr>
        <w:pStyle w:val="Normal"/>
        <w:spacing w:lineRule="auto" w:line="360"/>
        <w:jc w:val="both"/>
        <w:rPr>
          <w:rFonts w:ascii="Arial" w:hAnsi="Arial" w:cs="Arial"/>
          <w:b/>
          <w:b/>
          <w:sz w:val="28"/>
          <w:szCs w:val="28"/>
        </w:rPr>
      </w:pPr>
      <w:r>
        <w:rPr>
          <w:rFonts w:cs="Arial" w:ascii="Arial" w:hAnsi="Arial"/>
          <w:b/>
          <w:sz w:val="28"/>
          <w:szCs w:val="28"/>
        </w:rPr>
        <w:t>4. Del caso concret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analizará el caso concreto a la luz de los supuestos fácticos establecidos en el numeral 2 del artículo 188 del C.C.A. para así determinar, si se encuentra probada la causal invocada como fundamento del recurso de revisión interpuest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l presente caso, se aducen como pruebas recobradas, las siguientes: </w:t>
      </w:r>
    </w:p>
    <w:p>
      <w:pPr>
        <w:pStyle w:val="Normal"/>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sz w:val="28"/>
          <w:szCs w:val="28"/>
          <w:lang w:val="es-ES_tradnl"/>
        </w:rPr>
        <w:t>- Oficio Nº 277558 de 5 de agosto de 2003, mediante el cual se respondió el derecho de petición por parte del Ejercito Nacional. (Fls: 2 y 3).</w:t>
      </w:r>
    </w:p>
    <w:p>
      <w:pPr>
        <w:pStyle w:val="Normal"/>
        <w:spacing w:lineRule="auto" w:line="360"/>
        <w:ind w:left="708" w:hanging="0"/>
        <w:jc w:val="both"/>
        <w:rPr/>
      </w:pPr>
      <w:r>
        <w:rPr>
          <w:rFonts w:cs="Arial" w:ascii="Arial" w:hAnsi="Arial"/>
          <w:sz w:val="28"/>
          <w:szCs w:val="28"/>
          <w:lang w:val="es-ES_tradnl"/>
        </w:rPr>
        <w:t>- Oficio Nº 272086 de 31 de agosto de 2004, mediante el cual se da cumplimiento al fallo de tutela que ordena responder el derecho de petición presentado por el recurrente al Ejercito Nacional. (Fls: 4 a 6).</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 xml:space="preserve">Considera el recurrente que los oficios citados, al no haber sido conocidos por el Tribunal Administrativo de Cundinamarca, Sección Segunda, Subsección “C”, al momento de proferir sentencia, originó la denegación de las pretensiones de la demanda.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 los documentos aportados con la calidad de prueba recobrada hubiesen sido conocidos por el fallador de única instancia la sentencia hubiese sido totalmente contraria a la proferid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evidente que los citados oficios no tienen la connotación de documentos recobrados ya que el recurrente gozaba de la posibilidad de ejercer su derecho fundamental de formular peticiones respetuosas ante las autoridades antes y durante el proceso, razón por la cual no se explica que el actor no haya presentado dichas peticiones antes del proceso o en la etapa procesal correspondient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la esencia de la prueba recobrada es la imposibilidad del recurrente en obtenerla antes del proceso o en la etapa procesal destinada para tal fin, bien sea por caso fortuito, fuerza mayor o por obra de la parte contraria. En el caso concreto, la no obtención de la prueba aconteció por negligencia y/o falta de previsión del actor y no por una imposibilidad razonable la cual le fuera imputabl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 xml:space="preserve">Es de resaltar que el Recurso Extraordinario de Revisión es procedente con la presencia de documentos nuevos; al respecto la doctrina a señalado: </w:t>
      </w:r>
      <w:r>
        <w:rPr>
          <w:rFonts w:cs="Arial" w:ascii="Arial" w:hAnsi="Arial"/>
          <w:i/>
          <w:sz w:val="28"/>
          <w:szCs w:val="28"/>
        </w:rPr>
        <w:t>“no tienen ese carácter de documentos nuevos los producidos después del fallo, o con posterioridad a las oportunidades que para pedir pruebas en el proceso se establecieron por el legislador, pues, como es fácil advertirlo, no es lo mismo recuperar una prueba, que mejorarla, o crearla específicamente para el caso litigado luego de la decisión judicial que pretende impugnarse, pues en casos tales no habría jamás cosa juzgada, porque bastaría que el litigante vencido en un juicio mejorara la prueba en el de revisión o produjera otra, con lo cual quedaría desvirtuado por completo el fin para el que se instituyó el recurso extraordinario de revisión.”</w:t>
      </w:r>
      <w:r>
        <w:rPr>
          <w:rStyle w:val="FootnoteCharacters"/>
          <w:rStyle w:val="FootnoteAnchor"/>
          <w:rFonts w:cs="Arial" w:ascii="Arial" w:hAnsi="Arial"/>
          <w:i/>
          <w:sz w:val="28"/>
          <w:szCs w:val="28"/>
        </w:rPr>
        <w:footnoteReference w:id="6"/>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No puede utilizarse el Recurso Extraordinario de Revisión como una herramienta la cual permita resurgir un litigio ya resuelto, puesto que se crearía inseguridad jurídica siendo esto perjudicial en el ordenamiento jurídico y atentando contra principios básicos del sistema norma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es de analizar si la supuesta prueba recobrada goza de la importancia necesaria para cambiar el sentido del fallo recurrido. La Sala considera que los documentos en que se fundamenta el Recurso Extraordinario de Revisión no tienen la relevancia probatoria que conduzcan a cambiar el fallo de única instancia proferido por el Tribunal Administrativo de Cundinamarca, dado que el comité de evaluación cumplió los requisitos legales establecidos para tal fin gozando sus actos de presunción de legalidad; presunción que no fue desvirtuada por el recurrente el cual tenía la carga de la prueb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ontenido de los documentos, en los cuales se fundamenta el Recurso Extraordinario de Revisión, no permite realizar un debate probatorio diferente al que se realizó a lo largo del proceso, el cual condujo a proferir sentencia contraria a las pretensiones de la demanda. De igual manera, no permite obtener nuevas valoraciones probatorias los cuales faciliten variar la decisión recurr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poderado del actor no probó la afirmación de que las pruebas no pudieron ser aportadas dentro del proceso por un manejo sigiloso y secreto del Ejercito Nacional tendiente a ocultar esas probanza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argumenta la extralimitación de funciones por parte del Comité de Evaluación consistente en aprobar su retiro del servicio activo, cuando su función es recomendar o no el retiro del personal de la Fuerza Pública. La Sala considera que si bien la función del Comité de Evaluación no es aprobar el retiro del servicio activo de los militares sino recomendarlo, este argumento no tiene relevancia alguna dentro del presente pronunciamiento ya que los Oficios en que se fundamenta el Recurso Extraordinario de Revisión no tienen la calidad de prueba recobrada, por lo tanto es inconducente realizar un análisis de la expresión “aprobar”.</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í las cosas, los Oficios</w:t>
      </w:r>
      <w:r>
        <w:rPr>
          <w:rFonts w:cs="Arial" w:ascii="Arial" w:hAnsi="Arial"/>
          <w:sz w:val="28"/>
          <w:szCs w:val="28"/>
          <w:lang w:val="es-ES_tradnl"/>
        </w:rPr>
        <w:t xml:space="preserve"> de contestación de derecho de petición aportados por el actor 277558 de 5 de agosto de 2003 y el 272086 de 31 de agosto de 2004</w:t>
      </w:r>
      <w:r>
        <w:rPr>
          <w:rFonts w:cs="Arial" w:ascii="Arial" w:hAnsi="Arial"/>
          <w:iCs/>
          <w:sz w:val="28"/>
          <w:szCs w:val="28"/>
        </w:rPr>
        <w:t>, no constituyen prueba recobrada, pues teniendo en cuenta que por el término “recobrar” se entiende volver a tomar o adquirir lo que antes se poseía o se tenía, es decir, que existiendo hubiera estado refundido o extravia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En las anteriores condiciones, al no reunir las pruebas traídas al recurso los requisitos señalados en el numeral 2º del artículo 188 del C.C.A., se declarará la no prosperidad del Recurso Extraordinario de Revisión interpuest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L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NO PROSPERA  </w:t>
      </w:r>
      <w:r>
        <w:rPr>
          <w:rFonts w:cs="Arial" w:ascii="Arial" w:hAnsi="Arial"/>
          <w:sz w:val="28"/>
          <w:szCs w:val="28"/>
        </w:rPr>
        <w:t>el Recurso Extraordinario de Revisión propuesto por el apoderado judicial de la parte actora, contra la sentencia de fecha  14 de marzo de 2003, proferida por el Tribunal Contencioso Administrativo de Cundinamarca, Sección Segunda, Subsección “C”, que negó las pretensiones de la demanda incoada por Jhon Mario Castañeda Vallares contra la Nación-Ministerio de Defensa-Ejercito Nacional.</w:t>
      </w:r>
    </w:p>
    <w:p>
      <w:pPr>
        <w:pStyle w:val="Normal"/>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Sin necesidad de desglose, </w:t>
      </w:r>
      <w:r>
        <w:rPr>
          <w:rFonts w:cs="Arial" w:ascii="Arial" w:hAnsi="Arial"/>
          <w:b/>
          <w:iCs/>
          <w:sz w:val="28"/>
          <w:szCs w:val="28"/>
        </w:rPr>
        <w:t>DEVUÉLVASE</w:t>
      </w:r>
      <w:r>
        <w:rPr>
          <w:rFonts w:cs="Arial" w:ascii="Arial" w:hAnsi="Arial"/>
          <w:iCs/>
          <w:sz w:val="28"/>
          <w:szCs w:val="28"/>
        </w:rPr>
        <w:t xml:space="preserve"> al interesado la caución constituida mediante póliza judicial No. 483455 expedida por SEGUROS DEL ESTADO S.A.(Fl: 17.)</w:t>
      </w:r>
    </w:p>
    <w:p>
      <w:pPr>
        <w:pStyle w:val="Normal"/>
        <w:jc w:val="both"/>
        <w:rPr>
          <w:rFonts w:ascii="Arial" w:hAnsi="Arial" w:cs="Arial"/>
          <w:b/>
          <w:b/>
          <w:iCs/>
          <w:spacing w:val="-3"/>
          <w:sz w:val="28"/>
          <w:szCs w:val="28"/>
        </w:rPr>
      </w:pPr>
      <w:r>
        <w:rPr>
          <w:rFonts w:cs="Arial" w:ascii="Arial" w:hAnsi="Arial"/>
          <w:b/>
          <w:iCs/>
          <w:spacing w:val="-3"/>
          <w:sz w:val="28"/>
          <w:szCs w:val="28"/>
        </w:rPr>
      </w:r>
    </w:p>
    <w:p>
      <w:pPr>
        <w:pStyle w:val="Normal"/>
        <w:spacing w:lineRule="auto" w:line="360"/>
        <w:jc w:val="both"/>
        <w:rPr>
          <w:rFonts w:ascii="Arial" w:hAnsi="Arial" w:cs="Arial"/>
          <w:sz w:val="28"/>
          <w:szCs w:val="28"/>
        </w:rPr>
      </w:pPr>
      <w:r>
        <w:rPr>
          <w:rFonts w:cs="Arial" w:ascii="Arial" w:hAnsi="Arial"/>
          <w:b/>
          <w:iCs/>
          <w:spacing w:val="-3"/>
          <w:sz w:val="28"/>
          <w:szCs w:val="28"/>
        </w:rPr>
        <w:t>CÓPIESE, NOTIFÍQUESE</w:t>
      </w:r>
      <w:r>
        <w:rPr>
          <w:rFonts w:cs="Arial" w:ascii="Arial" w:hAnsi="Arial"/>
          <w:iCs/>
          <w:spacing w:val="-3"/>
          <w:sz w:val="28"/>
          <w:szCs w:val="28"/>
        </w:rPr>
        <w:t xml:space="preserve"> y una vez ejecutoriada esta providencia, </w:t>
      </w:r>
      <w:r>
        <w:rPr>
          <w:rFonts w:cs="Arial" w:ascii="Arial" w:hAnsi="Arial"/>
          <w:b/>
          <w:iCs/>
          <w:spacing w:val="-3"/>
          <w:sz w:val="28"/>
          <w:szCs w:val="28"/>
        </w:rPr>
        <w:t>DEVUÉLVASE</w:t>
      </w:r>
      <w:r>
        <w:rPr>
          <w:rFonts w:cs="Arial" w:ascii="Arial" w:hAnsi="Arial"/>
          <w:iCs/>
          <w:spacing w:val="-3"/>
          <w:sz w:val="28"/>
          <w:szCs w:val="28"/>
        </w:rPr>
        <w:t xml:space="preserve"> el expediente al Tribunal de origen. Cúmplase.</w:t>
      </w:r>
    </w:p>
    <w:p>
      <w:pPr>
        <w:pStyle w:val="BodyText2"/>
        <w:spacing w:lineRule="auto" w:line="240"/>
        <w:rPr>
          <w:rFonts w:ascii="Arial" w:hAnsi="Arial" w:cs="Arial"/>
          <w:sz w:val="28"/>
          <w:szCs w:val="28"/>
        </w:rPr>
      </w:pPr>
      <w:r>
        <w:rPr>
          <w:rFonts w:cs="Arial"/>
          <w:sz w:val="28"/>
          <w:szCs w:val="28"/>
        </w:rPr>
      </w:r>
    </w:p>
    <w:p>
      <w:pPr>
        <w:pStyle w:val="TextBody"/>
        <w:rPr>
          <w:rFonts w:cs="Arial"/>
          <w:iCs/>
          <w:color w:val="000000"/>
          <w:sz w:val="28"/>
          <w:szCs w:val="28"/>
        </w:rPr>
      </w:pPr>
      <w:r>
        <w:rPr>
          <w:rFonts w:cs="Arial"/>
          <w:iCs/>
          <w:color w:val="000000"/>
          <w:sz w:val="28"/>
          <w:szCs w:val="28"/>
        </w:rPr>
        <w:t>La anterior providencia fue discutida y aprobada por la Sala en sesión de la fecha.</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BERTHA LUCÍA RAMÍREZ DE PÁEZ           GERARDO ARENAS MONSAL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ÍCTOR HERNANDO ALVARADO ARDILA   </w:t>
      </w:r>
    </w:p>
    <w:p>
      <w:pPr>
        <w:pStyle w:val="Textoindependiente3"/>
        <w:spacing w:before="0" w:after="120"/>
        <w:jc w:val="center"/>
        <w:rPr/>
      </w:pPr>
      <w:r>
        <w:rPr>
          <w:rFonts w:cs="Verdana" w:ascii="Verdana" w:hAnsi="Verdana"/>
          <w:b/>
          <w:spacing w:val="-6"/>
          <w:sz w:val="27"/>
          <w:szCs w:val="27"/>
          <w:highlight w:val="yellow"/>
        </w:rPr>
        <w:t>Este documento fue creado a partir del original obtenido en el Consejo de Estado.</w:t>
      </w:r>
    </w:p>
    <w:sectPr>
      <w:headerReference w:type="default" r:id="rId2"/>
      <w:headerReference w:type="first" r:id="rId3"/>
      <w:footnotePr>
        <w:numFmt w:val="decimal"/>
      </w:footnotePr>
      <w:type w:val="nextPage"/>
      <w:pgSz w:w="12240" w:h="18720"/>
      <w:pgMar w:left="1985" w:right="1701" w:gutter="0" w:header="964"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or el cual “</w:t>
      </w:r>
      <w:r>
        <w:rPr>
          <w:i/>
          <w:lang w:val="es-MX"/>
        </w:rPr>
        <w:t>La Sala plena del Consejo de Estado, en ejercicio de la facultad que le atribuye el artículo 237, numeral 6º, de la Constitución Política y de conformidad con lo aprobado en la sesión de febrero 16 del año en curso; ACUERDA, La Corporación se regirá por el siguiente reglamento: (...)”.</w:t>
      </w:r>
    </w:p>
  </w:footnote>
  <w:footnote w:id="3">
    <w:p>
      <w:pPr>
        <w:pStyle w:val="Footnote"/>
        <w:rPr/>
      </w:pPr>
      <w:r>
        <w:rPr>
          <w:rStyle w:val="FootnoteCharacters"/>
        </w:rPr>
        <w:footnoteRef/>
      </w:r>
      <w:r>
        <w:rPr/>
        <w:t xml:space="preserve"> </w:t>
      </w:r>
      <w:r>
        <w:rPr>
          <w:i/>
          <w:lang w:val="es-MX"/>
        </w:rPr>
        <w:t>“</w:t>
      </w:r>
      <w:r>
        <w:rPr>
          <w:i/>
          <w:lang w:val="es-MX"/>
        </w:rPr>
        <w:t>Por medio del cual se modifica el reglamento del Consejo de Estado”.</w:t>
      </w:r>
    </w:p>
  </w:footnote>
  <w:footnote w:id="4">
    <w:p>
      <w:pPr>
        <w:pStyle w:val="Footnote"/>
        <w:jc w:val="both"/>
        <w:rPr/>
      </w:pPr>
      <w:r>
        <w:rPr>
          <w:rStyle w:val="FootnoteCharacters"/>
        </w:rPr>
        <w:footnoteRef/>
      </w:r>
      <w:r>
        <w:rPr/>
        <w:t xml:space="preserve"> </w:t>
      </w:r>
      <w:r>
        <w:rPr/>
        <w:t>No sobra advertir que el Recurso Extraordinario de Revisión fue introducido en nuestro ordenamiento Contencioso Administrativo, en los términos ahora conocidos, por el Acuerdo No. 01 de 1984, es decir, claramente en vigencia de la Constitución Nacional de 1886, bajo cuyo amparo también es viable predicar la exigencia de un ordenamiento jurídico llamado a solucionar conflictos y servir de fuente de estabilización de las expectativas de la sociedad pero a la vez con una pretensión axiológica mínima. Razón por la cual, el análisis que se hace en el presente acápite es, por razones metodológicas y de vigencia normativa, a la luz de la Constitución Política de 1991 pero las referencias efectuadas son igualmente predicables con anterioridad a su puesta en marcha.</w:t>
      </w:r>
    </w:p>
  </w:footnote>
  <w:footnote w:id="5">
    <w:p>
      <w:pPr>
        <w:pStyle w:val="Normal"/>
        <w:jc w:val="both"/>
        <w:rPr/>
      </w:pPr>
      <w:r>
        <w:rPr>
          <w:rStyle w:val="FootnoteCharacters"/>
        </w:rPr>
        <w:footnoteRef/>
      </w:r>
      <w:r>
        <w:rPr>
          <w:sz w:val="20"/>
        </w:rPr>
        <w:t xml:space="preserve"> </w:t>
      </w:r>
      <w:r>
        <w:rPr>
          <w:sz w:val="20"/>
        </w:rPr>
        <w:t>En el mismo sentido las sentencias de 12 de noviembre de 1974, 25 de noviembre de 1986, 27 de marzo de 1987, 16, 19 y 30 de septiembre de 1996, 14 de enero de 1998, 22 de septiembre de 1999, 4 de diciembre de 2000, y 16 de febrero de 2004 y los autos de 19 de enero de 1994, 22 de junio y 15 de marzo de 1994.</w:t>
      </w:r>
    </w:p>
  </w:footnote>
  <w:footnote w:id="6">
    <w:p>
      <w:pPr>
        <w:pStyle w:val="Footnote"/>
        <w:jc w:val="both"/>
        <w:rPr/>
      </w:pPr>
      <w:r>
        <w:rPr>
          <w:rStyle w:val="FootnoteCharacters"/>
        </w:rPr>
        <w:footnoteRef/>
      </w:r>
      <w:r>
        <w:rPr/>
        <w:t xml:space="preserve"> </w:t>
      </w:r>
      <w:r>
        <w:rPr>
          <w:lang w:val="es-ES"/>
        </w:rPr>
        <w:t>MORA Caicedo Esteban. Derecho Administrativo y Procesal Administrativo. Editorial Leyer. Bogotá-Colombia. 2006. Página 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eastAsia="Times New Roman"/>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0" distT="0" distB="0" distL="0" distR="0" simplePos="0" locked="0" layoutInCell="0" allowOverlap="1" relativeHeight="22">
              <wp:simplePos x="0" y="0"/>
              <wp:positionH relativeFrom="page">
                <wp:posOffset>3890010</wp:posOffset>
              </wp:positionH>
              <wp:positionV relativeFrom="paragraph">
                <wp:posOffset>45720</wp:posOffset>
              </wp:positionV>
              <wp:extent cx="1530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3.6pt;mso-position-vertical-relative:text;margin-left:306.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left="-1418" w:firstLine="878"/>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98425</wp:posOffset>
              </wp:positionV>
              <wp:extent cx="4954270" cy="1600200"/>
              <wp:effectExtent l="0" t="0" r="0" b="0"/>
              <wp:wrapNone/>
              <wp:docPr id="3"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Normal"/>
                            <w:ind w:firstLine="708"/>
                            <w:jc w:val="right"/>
                            <w:rPr>
                              <w:rFonts w:ascii="Arial" w:hAnsi="Arial" w:cs="Arial"/>
                              <w:sz w:val="16"/>
                              <w:szCs w:val="16"/>
                              <w:lang w:val="es-ES_tradnl"/>
                            </w:rPr>
                          </w:pPr>
                          <w:r>
                            <w:rPr>
                              <w:rFonts w:eastAsia="Times New Roman"/>
                            </w:rPr>
                            <w:t xml:space="preserve">         </w:t>
                          </w:r>
                          <w:r>
                            <w:rPr/>
                            <w:tab/>
                          </w:r>
                          <w:r>
                            <w:rPr>
                              <w:rFonts w:cs="Arial" w:ascii="Arial" w:hAnsi="Arial"/>
                              <w:b/>
                              <w:sz w:val="16"/>
                              <w:szCs w:val="16"/>
                              <w:lang w:val="es-ES_tradnl"/>
                            </w:rPr>
                            <w:t>REF: EXPEDIENTE 2882-2005.</w:t>
                          </w:r>
                        </w:p>
                        <w:p>
                          <w:pPr>
                            <w:pStyle w:val="Normal"/>
                            <w:ind w:firstLine="708"/>
                            <w:jc w:val="right"/>
                            <w:rPr/>
                          </w:pPr>
                          <w:r>
                            <w:rPr>
                              <w:rFonts w:cs="Arial" w:ascii="Arial" w:hAnsi="Arial"/>
                              <w:b/>
                              <w:sz w:val="16"/>
                              <w:szCs w:val="16"/>
                              <w:lang w:val="es-ES_tradnl"/>
                            </w:rPr>
                            <w:t xml:space="preserve">RECURSO EXTRAORDINARIO DE REVISIÓN. </w:t>
                          </w:r>
                        </w:p>
                        <w:p>
                          <w:pPr>
                            <w:pStyle w:val="Normal"/>
                            <w:ind w:firstLine="708"/>
                            <w:jc w:val="right"/>
                            <w:rPr/>
                          </w:pPr>
                          <w:r>
                            <w:rPr>
                              <w:rFonts w:cs="Arial" w:ascii="Arial" w:hAnsi="Arial"/>
                              <w:b/>
                              <w:sz w:val="16"/>
                              <w:szCs w:val="16"/>
                              <w:lang w:val="es-ES_tradnl"/>
                            </w:rPr>
                            <w:t xml:space="preserve">NACIÓN- MINISTERIO DE DEFENSA-EJÉRCITO NACIONAL. </w:t>
                          </w:r>
                        </w:p>
                        <w:p>
                          <w:pPr>
                            <w:pStyle w:val="Normal"/>
                            <w:ind w:firstLine="708"/>
                            <w:jc w:val="right"/>
                            <w:rPr>
                              <w:rFonts w:ascii="Arial" w:hAnsi="Arial" w:cs="Arial"/>
                              <w:b/>
                              <w:b/>
                              <w:sz w:val="16"/>
                              <w:szCs w:val="16"/>
                              <w:lang w:val="es-ES_tradnl"/>
                            </w:rPr>
                          </w:pPr>
                          <w:r>
                            <w:rPr>
                              <w:rFonts w:cs="Arial" w:ascii="Arial" w:hAnsi="Arial"/>
                              <w:b/>
                              <w:sz w:val="16"/>
                              <w:szCs w:val="16"/>
                              <w:lang w:val="es-ES_tradnl"/>
                            </w:rPr>
                            <w:t>ACTOR: JHON MARIO CASTAÑEDA VALLARES.</w:t>
                          </w:r>
                        </w:p>
                        <w:p>
                          <w:pPr>
                            <w:pStyle w:val="Normal"/>
                            <w:ind w:firstLine="708"/>
                            <w:jc w:val="right"/>
                            <w:rPr>
                              <w:rFonts w:ascii="Arial" w:hAnsi="Arial" w:cs="Arial"/>
                              <w:b/>
                              <w:b/>
                              <w:sz w:val="16"/>
                              <w:szCs w:val="16"/>
                            </w:rPr>
                          </w:pPr>
                          <w:r>
                            <w:rPr>
                              <w:rFonts w:cs="Arial" w:ascii="Arial" w:hAnsi="Arial"/>
                              <w:b/>
                              <w:sz w:val="16"/>
                              <w:szCs w:val="16"/>
                            </w:rPr>
                            <w:t>RECURSO EXTRAORDINARIO DE REVISIÓN.</w:t>
                          </w:r>
                        </w:p>
                        <w:p>
                          <w:pPr>
                            <w:pStyle w:val="Header"/>
                            <w:ind w:right="51" w:hanging="0"/>
                            <w:jc w:val="right"/>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7.75pt;mso-position-vertical-relative:text;margin-left:54pt;mso-position-horizontal-relative:text">
              <v:textbox inset="0.000694444444444445in,0.000694444444444445in,0.000694444444444445in,0.000694444444444445in">
                <w:txbxContent>
                  <w:p>
                    <w:pPr>
                      <w:pStyle w:val="Normal"/>
                      <w:ind w:firstLine="708"/>
                      <w:jc w:val="right"/>
                      <w:rPr>
                        <w:rFonts w:ascii="Arial" w:hAnsi="Arial" w:cs="Arial"/>
                        <w:sz w:val="16"/>
                        <w:szCs w:val="16"/>
                        <w:lang w:val="es-ES_tradnl"/>
                      </w:rPr>
                    </w:pPr>
                    <w:r>
                      <w:rPr>
                        <w:rFonts w:eastAsia="Times New Roman"/>
                      </w:rPr>
                      <w:t xml:space="preserve">         </w:t>
                    </w:r>
                    <w:r>
                      <w:rPr/>
                      <w:tab/>
                    </w:r>
                    <w:r>
                      <w:rPr>
                        <w:rFonts w:cs="Arial" w:ascii="Arial" w:hAnsi="Arial"/>
                        <w:b/>
                        <w:sz w:val="16"/>
                        <w:szCs w:val="16"/>
                        <w:lang w:val="es-ES_tradnl"/>
                      </w:rPr>
                      <w:t>REF: EXPEDIENTE 2882-2005.</w:t>
                    </w:r>
                  </w:p>
                  <w:p>
                    <w:pPr>
                      <w:pStyle w:val="Normal"/>
                      <w:ind w:firstLine="708"/>
                      <w:jc w:val="right"/>
                      <w:rPr/>
                    </w:pPr>
                    <w:r>
                      <w:rPr>
                        <w:rFonts w:cs="Arial" w:ascii="Arial" w:hAnsi="Arial"/>
                        <w:b/>
                        <w:sz w:val="16"/>
                        <w:szCs w:val="16"/>
                        <w:lang w:val="es-ES_tradnl"/>
                      </w:rPr>
                      <w:t xml:space="preserve">RECURSO EXTRAORDINARIO DE REVISIÓN. </w:t>
                    </w:r>
                  </w:p>
                  <w:p>
                    <w:pPr>
                      <w:pStyle w:val="Normal"/>
                      <w:ind w:firstLine="708"/>
                      <w:jc w:val="right"/>
                      <w:rPr/>
                    </w:pPr>
                    <w:r>
                      <w:rPr>
                        <w:rFonts w:cs="Arial" w:ascii="Arial" w:hAnsi="Arial"/>
                        <w:b/>
                        <w:sz w:val="16"/>
                        <w:szCs w:val="16"/>
                        <w:lang w:val="es-ES_tradnl"/>
                      </w:rPr>
                      <w:t xml:space="preserve">NACIÓN- MINISTERIO DE DEFENSA-EJÉRCITO NACIONAL. </w:t>
                    </w:r>
                  </w:p>
                  <w:p>
                    <w:pPr>
                      <w:pStyle w:val="Normal"/>
                      <w:ind w:firstLine="708"/>
                      <w:jc w:val="right"/>
                      <w:rPr>
                        <w:rFonts w:ascii="Arial" w:hAnsi="Arial" w:cs="Arial"/>
                        <w:b/>
                        <w:b/>
                        <w:sz w:val="16"/>
                        <w:szCs w:val="16"/>
                        <w:lang w:val="es-ES_tradnl"/>
                      </w:rPr>
                    </w:pPr>
                    <w:r>
                      <w:rPr>
                        <w:rFonts w:cs="Arial" w:ascii="Arial" w:hAnsi="Arial"/>
                        <w:b/>
                        <w:sz w:val="16"/>
                        <w:szCs w:val="16"/>
                        <w:lang w:val="es-ES_tradnl"/>
                      </w:rPr>
                      <w:t>ACTOR: JHON MARIO CASTAÑEDA VALLARES.</w:t>
                    </w:r>
                  </w:p>
                  <w:p>
                    <w:pPr>
                      <w:pStyle w:val="Normal"/>
                      <w:ind w:firstLine="708"/>
                      <w:jc w:val="right"/>
                      <w:rPr>
                        <w:rFonts w:ascii="Arial" w:hAnsi="Arial" w:cs="Arial"/>
                        <w:b/>
                        <w:b/>
                        <w:sz w:val="16"/>
                        <w:szCs w:val="16"/>
                      </w:rPr>
                    </w:pPr>
                    <w:r>
                      <w:rPr>
                        <w:rFonts w:cs="Arial" w:ascii="Arial" w:hAnsi="Arial"/>
                        <w:b/>
                        <w:sz w:val="16"/>
                        <w:szCs w:val="16"/>
                      </w:rPr>
                      <w:t>RECURSO EXTRAORDINARIO DE REVISIÓN.</w:t>
                    </w:r>
                  </w:p>
                  <w:p>
                    <w:pPr>
                      <w:pStyle w:val="Header"/>
                      <w:ind w:right="51" w:hanging="0"/>
                      <w:jc w:val="right"/>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highlight w:val="darkGray"/>
      </w:rPr>
      <w:drawing>
        <wp:inline distT="0" distB="0" distL="0" distR="0">
          <wp:extent cx="126555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265555" cy="1183640"/>
                  </a:xfrm>
                  <a:prstGeom prst="rect">
                    <a:avLst/>
                  </a:prstGeom>
                </pic:spPr>
              </pic:pic>
            </a:graphicData>
          </a:graphic>
        </wp:inline>
      </w:drawing>
    </w:r>
    <w:r>
      <w:rPr>
        <w:rFonts w:eastAsia="Times New Roman"/>
        <w:spacing w:val="-3"/>
      </w:rPr>
      <w:t xml:space="preserve">                                                         </w:t>
    </w: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Header"/>
      <w:ind w:left="-993"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eastAsia="Calibri"/>
      <w:sz w:val="24"/>
      <w:lang w:val="es-ES" w:bidi="ar-SA"/>
    </w:rPr>
  </w:style>
  <w:style w:type="character" w:styleId="TextoindependienteCar">
    <w:name w:val="Texto independiente Car"/>
    <w:basedOn w:val="Fuentedeprrafopredeter"/>
    <w:qFormat/>
    <w:rPr>
      <w:rFonts w:ascii="Arial" w:hAnsi="Arial" w:eastAsia="Calibri" w:cs="Arial"/>
      <w:sz w:val="26"/>
      <w:lang w:val="es-ES" w:bidi="ar-SA"/>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eastAsia="Times New Roman"/>
      <w:szCs w:val="20"/>
      <w:lang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Cs w:val="20"/>
      <w:lang w:val="es-ES_tradnl"/>
    </w:rPr>
  </w:style>
  <w:style w:type="paragraph" w:styleId="BodyText25">
    <w:name w:val="Body Text 25"/>
    <w:basedOn w:val="Normal"/>
    <w:qFormat/>
    <w:pPr>
      <w:overflowPunct w:val="false"/>
      <w:autoSpaceDE w:val="false"/>
      <w:ind w:left="680" w:hanging="0"/>
      <w:jc w:val="both"/>
      <w:textAlignment w:val="baseline"/>
    </w:pPr>
    <w:rPr>
      <w:rFonts w:ascii="Arial" w:hAnsi="Arial" w:eastAsia="Times New Roman" w:cs="Arial"/>
      <w:sz w:val="26"/>
      <w:szCs w:val="20"/>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CO"/>
    </w:rPr>
  </w:style>
  <w:style w:type="paragraph" w:styleId="Textoindependiente3">
    <w:name w:val="Texto independiente 3"/>
    <w:basedOn w:val="Normal"/>
    <w:qFormat/>
    <w:pPr>
      <w:spacing w:before="0" w:after="12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00:00Z</dcterms:created>
  <dc:creator>judicaturo</dc:creator>
  <dc:description/>
  <cp:keywords/>
  <dc:language>en-US</dc:language>
  <cp:lastModifiedBy>damarisl</cp:lastModifiedBy>
  <cp:lastPrinted>2009-10-06T16:33:00Z</cp:lastPrinted>
  <dcterms:modified xsi:type="dcterms:W3CDTF">2010-01-18T20:00:00Z</dcterms:modified>
  <cp:revision>2</cp:revision>
  <dc:subject/>
  <dc:title>CONSEJO DE ESTADO</dc:title>
</cp:coreProperties>
</file>