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4"/>
          <w:szCs w:val="24"/>
          <w:lang w:val="es-CO"/>
        </w:rPr>
      </w:pPr>
      <w:r>
        <w:rPr>
          <w:rFonts w:cs="Arial" w:ascii="Arial" w:hAnsi="Arial"/>
          <w:sz w:val="24"/>
          <w:szCs w:val="24"/>
          <w:lang w:val="es-CO"/>
        </w:rPr>
        <w:t>CONSEJO DE ESTADO</w:t>
      </w:r>
    </w:p>
    <w:p>
      <w:pPr>
        <w:pStyle w:val="Sinespaciado"/>
        <w:spacing w:lineRule="auto" w:line="360"/>
        <w:jc w:val="center"/>
        <w:rPr>
          <w:rFonts w:ascii="Arial" w:hAnsi="Arial" w:cs="Arial"/>
          <w:sz w:val="24"/>
          <w:szCs w:val="24"/>
          <w:lang w:val="es-CO"/>
        </w:rPr>
      </w:pPr>
      <w:r>
        <w:rPr>
          <w:rFonts w:cs="Arial" w:ascii="Arial" w:hAnsi="Arial"/>
          <w:sz w:val="24"/>
          <w:szCs w:val="24"/>
          <w:lang w:val="es-CO"/>
        </w:rPr>
        <w:t>SALA DE LO CONTENCIOSO ADMINISTRATIVO</w:t>
      </w:r>
    </w:p>
    <w:p>
      <w:pPr>
        <w:pStyle w:val="Sinespaciado"/>
        <w:spacing w:lineRule="auto" w:line="360"/>
        <w:jc w:val="center"/>
        <w:rPr>
          <w:rFonts w:ascii="Arial" w:hAnsi="Arial" w:cs="Arial"/>
          <w:sz w:val="24"/>
          <w:szCs w:val="24"/>
          <w:lang w:val="es-CO"/>
        </w:rPr>
      </w:pPr>
      <w:r>
        <w:rPr>
          <w:rFonts w:cs="Arial" w:ascii="Arial" w:hAnsi="Arial"/>
          <w:sz w:val="24"/>
          <w:szCs w:val="24"/>
          <w:lang w:val="es-CO"/>
        </w:rPr>
        <w:t>SECCIÓN PRIMERA</w:t>
      </w:r>
    </w:p>
    <w:p>
      <w:pPr>
        <w:pStyle w:val="Sinespaciado"/>
        <w:spacing w:lineRule="auto" w:line="360"/>
        <w:jc w:val="center"/>
        <w:rPr>
          <w:rFonts w:ascii="Arial" w:hAnsi="Arial" w:cs="Arial"/>
          <w:sz w:val="24"/>
          <w:szCs w:val="24"/>
          <w:lang w:val="es-CO"/>
        </w:rPr>
      </w:pPr>
      <w:r>
        <w:rPr>
          <w:rFonts w:cs="Arial" w:ascii="Arial" w:hAnsi="Arial"/>
          <w:sz w:val="24"/>
          <w:szCs w:val="24"/>
          <w:lang w:val="es-CO"/>
        </w:rPr>
      </w:r>
    </w:p>
    <w:p>
      <w:pPr>
        <w:pStyle w:val="Sinespaciado"/>
        <w:spacing w:lineRule="auto" w:line="360"/>
        <w:jc w:val="center"/>
        <w:rPr>
          <w:rFonts w:ascii="Arial" w:hAnsi="Arial" w:cs="Arial"/>
          <w:sz w:val="24"/>
          <w:szCs w:val="24"/>
          <w:lang w:val="es-CO"/>
        </w:rPr>
      </w:pPr>
      <w:r>
        <w:rPr>
          <w:rFonts w:cs="Arial" w:ascii="Arial" w:hAnsi="Arial"/>
          <w:sz w:val="24"/>
          <w:szCs w:val="24"/>
          <w:lang w:val="es-CO"/>
        </w:rPr>
        <w:t>Consejera Ponente: Doctora MARIA CLAUDIA ROJAS LASSO</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 xml:space="preserve">Bogotá, D.C., diecinueve (19) de septiembre de dos mil trece (2013)                </w:t>
      </w:r>
    </w:p>
    <w:p>
      <w:pPr>
        <w:pStyle w:val="Sinespaciado"/>
        <w:ind w:left="2832" w:hanging="0"/>
        <w:jc w:val="both"/>
        <w:rPr>
          <w:rFonts w:ascii="Arial" w:hAnsi="Arial" w:cs="Arial"/>
          <w:sz w:val="24"/>
          <w:szCs w:val="24"/>
          <w:lang w:val="es-CO"/>
        </w:rPr>
      </w:pPr>
      <w:r>
        <w:rPr>
          <w:rFonts w:cs="Arial" w:ascii="Arial" w:hAnsi="Arial"/>
          <w:sz w:val="24"/>
          <w:szCs w:val="24"/>
          <w:lang w:val="es-CO"/>
        </w:rPr>
      </w:r>
    </w:p>
    <w:p>
      <w:pPr>
        <w:pStyle w:val="Sinespaciado"/>
        <w:ind w:left="2832" w:hanging="0"/>
        <w:jc w:val="both"/>
        <w:rPr/>
      </w:pPr>
      <w:r>
        <w:rPr>
          <w:rFonts w:cs="Arial" w:ascii="Arial" w:hAnsi="Arial"/>
          <w:sz w:val="24"/>
          <w:szCs w:val="24"/>
          <w:lang w:val="es-CO"/>
        </w:rPr>
        <w:t>Ref.: Expediente 25000-23-24-000-2003-01152-01</w:t>
      </w:r>
    </w:p>
    <w:p>
      <w:pPr>
        <w:pStyle w:val="Sinespaciado"/>
        <w:ind w:left="2832" w:hanging="0"/>
        <w:jc w:val="both"/>
        <w:rPr>
          <w:rFonts w:ascii="Arial" w:hAnsi="Arial" w:cs="Arial"/>
          <w:sz w:val="24"/>
          <w:szCs w:val="24"/>
          <w:lang w:val="es-CO"/>
        </w:rPr>
      </w:pPr>
      <w:r>
        <w:rPr>
          <w:rFonts w:cs="Arial" w:ascii="Arial" w:hAnsi="Arial"/>
          <w:sz w:val="24"/>
          <w:szCs w:val="24"/>
          <w:lang w:val="es-CO"/>
        </w:rPr>
        <w:t xml:space="preserve">AUTORIDADES NACIONALES </w:t>
      </w:r>
    </w:p>
    <w:p>
      <w:pPr>
        <w:pStyle w:val="Sinespaciado"/>
        <w:ind w:left="2832" w:hanging="0"/>
        <w:jc w:val="both"/>
        <w:rPr>
          <w:rFonts w:ascii="Arial" w:hAnsi="Arial" w:cs="Arial"/>
          <w:sz w:val="24"/>
          <w:szCs w:val="24"/>
          <w:lang w:val="es-CO"/>
        </w:rPr>
      </w:pPr>
      <w:r>
        <w:rPr>
          <w:rFonts w:cs="Arial" w:ascii="Arial" w:hAnsi="Arial"/>
          <w:sz w:val="24"/>
          <w:szCs w:val="24"/>
          <w:lang w:val="es-CO"/>
        </w:rPr>
        <w:t>Actora: EMPRESA DE TELECOMUNICACIONES DE BOGOTÁ S.A. E.S.P.</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Procede la Sala a resolver el recurso de apelación interpuesto por la parte actora contra la sentencia proferida el 4 de septiembre de 2008 por el Tribunal Administrativo de Cundinamarca, Sección Primera, Subsección B, mediante la cual se denegaron las pretensiones de la demanda.</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1. La demand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La </w:t>
      </w:r>
      <w:r>
        <w:rPr>
          <w:rFonts w:cs="Arial" w:ascii="Arial" w:hAnsi="Arial"/>
          <w:b/>
          <w:sz w:val="24"/>
          <w:szCs w:val="24"/>
          <w:lang w:val="es-CO"/>
        </w:rPr>
        <w:t>EMPRESA DE TELECOMUNICACIONES DE BOGOTÁ S.A. E.S.P.</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 xml:space="preserve">mediante apoderado, presentó demanda ante el Tribunal Administrativo de Cundinamarca en contra de la </w:t>
      </w:r>
      <w:r>
        <w:rPr>
          <w:rFonts w:cs="Arial" w:ascii="Arial" w:hAnsi="Arial"/>
          <w:b/>
          <w:sz w:val="24"/>
          <w:szCs w:val="24"/>
          <w:lang w:val="es-CO"/>
        </w:rPr>
        <w:t>NACIÓN-SUPERINTENDENCIA DE SERVICIOS PÚBLICOS DOMICILIARIOS</w:t>
      </w:r>
      <w:r>
        <w:rPr>
          <w:rFonts w:cs="Arial" w:ascii="Arial" w:hAnsi="Arial"/>
          <w:sz w:val="24"/>
          <w:szCs w:val="24"/>
          <w:lang w:val="es-CO"/>
        </w:rPr>
        <w:t>, en ejercicio de la acción de nulidad y restablecimiento del derecho que consagra el artículo 85 del Código Contencioso Administrativo, con el objeto de que se acceda a las siguient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1.2. Declaracion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 resumen así</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1°.- Se declare la nulidad de la Resolución 004948 de 10 de julio de 2001, emanada de la Superintendencia de Servicios Públicos Domiciliarios, Delegado para Intendencia de Control Social (en adelante la SSPD), mediante la cual se impuso una sanción pecuniaria a la demandante, a favor de la Nación, por valor de $129.415.000.oo, equivalente de 452.5 salarios mínimos legales mensuales vigentes, por quejas presentadas por 181 usuarios, por hechos ocurridos en los años 1998 y 1999.</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2°.- Se declare la nulidad de las Resoluciones 002534 de 15 de febrero de 2002 y 003067 de 8 de julio de 2003, por medio de las cuales se resolvieron los recursos de reposición y de apelación interpuestos contra la Resolución 004948 de 10 de julio de 2001, respectivamente, confirmando la sanción pecuniaria impuesta a la demandante.</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3°.- A título de restablecimiento del derecho, se ordene a la entidad demandada y a la Personería de Bogotá cancelar cualquier recurso, anotación o proceso que hubiere hecho o iniciado por la sanción impuesta.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4°.- Se condene en costas a la entidad demandada y se requiera o inste a la misma entidad a fin de que elimine la aplicación del sistema de sanciones tarifarias y se adopte un criterio objetivo y racional en las medidas sancionatoria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subsidio de las pretensiones principales, solicita que en caso de no ser declarada la nulidad de los actos acusados, se reduzca el monto de la sanción impuesta, conforme a lo que aparezca probado y al impacto de la infracción.</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1.2.  Los hechos de la demand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sz w:val="24"/>
          <w:szCs w:val="24"/>
          <w:lang w:val="es-CO"/>
        </w:rPr>
        <w:t>Son, en resumen, los siguiente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Mediante Auto de Cargos núm. 026 de 1° de marzo de 2000, la SSPD inició investigación formal contra la demandante con base en la denuncia presentada por 181 peticionarios por hechos ocurridos en los años 1998 y 1999, a quienes presuntamente la empresa no dio respuesta o contestó en forma extemporánea los derechos de petición por ellos elevado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ntro del término legal, la demandante descorrió el Auto de Cargos con la explicación de que para responder una queja, petición o reclamo, se hace necesario, entre otros aspectos y de manera previa, la práctica de pruebas técnicas, revisión de facturación, traslado a otros operadores, detección de daños en las líneas telefónicas, atender instalaciones y reinstalaciones, para lo cual el término de 15 días no era suficiente, debido al alto volumen de requerimientos que a diario se recepciona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La entidad demandada desestimó las explicaciones y pruebas presentadas por la empresa, y profirió el primero de los actos acusados, luego de lo cual, al desatar los recursos de reposición y de apelación interpuestos, confirmó la sanción impuest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b/>
          <w:sz w:val="24"/>
          <w:szCs w:val="24"/>
          <w:lang w:val="es-CO"/>
        </w:rPr>
        <w:t>1.3. Las normas violadas y el concepto de violación.</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La sociedad actora invoca como violados por los actos cuya declaratoria de nulidad pretende, los artículos 9°, 13, 29 y 209 de la Constitución Política; 29, 34, 35, 36, 39, 56, 57, 58, 59, 69 y 267 del Código Contencioso Administrativo (en adelante C.C.A.); 82.1, 107, 108, 11, 149, 154 y 156 de la Ley 142 de 1994; 145, 174, 178, 187 y 245 del Código de Procedimiento Civil (en adelante C.P.C.), por las razones que se sintetizan a continuación</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concretadas en siete cargo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PRIMER CARGO.- Violación del derecho de defensa al limitar el alcance e interpretación del  artículo 158 de la Ley 142 de 1994.</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Sus fundamentos fueron los siguientes: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1) La SSPD viola el derecho de defensa al pretender dar un alcance y una interpretación al artículo 158 de la Ley 142 de 1994, que no tiene, por cuanto parte del hecho de que todas las peticiones debieron ser resueltas dentro de los 15 días siguientes, olvidando que esta disposición, concordante con el artículo 6° del C.C.A., tiene dos excepciones, a saber: a) que el usuario haya auspiciado la demora y, b) que se haga necesaria la práctica de pruebas.</w:t>
      </w:r>
    </w:p>
    <w:p>
      <w:pPr>
        <w:pStyle w:val="Sinespaciado"/>
        <w:spacing w:lineRule="auto" w:line="360"/>
        <w:jc w:val="both"/>
        <w:rPr>
          <w:rFonts w:ascii="Arial" w:hAnsi="Arial" w:cs="Arial"/>
          <w:sz w:val="24"/>
          <w:szCs w:val="24"/>
          <w:lang w:val="es-CO"/>
        </w:rPr>
      </w:pPr>
      <w:r>
        <w:rPr>
          <w:rFonts w:cs="Arial" w:ascii="Arial" w:hAnsi="Arial"/>
          <w:sz w:val="24"/>
          <w:szCs w:val="24"/>
          <w:lang w:val="es-CO"/>
        </w:rPr>
        <w:t>En ese contexto, por el mismo contenido de las peticiones que atiende la ETB, siempre se hace necesario realizar las pruebas técnicas del caso para poder responder al interesado, debido a que es la verificación de las circunstancias de carácter técnico de la línea y la cuenta del interesado la fuente de donde es posible ofrecer una respuesta de fondo a la petició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sde esa óptica, la SSPD se limitó simplemente a contabilizar los 15 días sin tener en cuenta la posibilidad legal otorgada para efectos de ordenar la práctica de las pruebas en los casos necesarios, lo cual ocurre la mayoría de las veces, dado que la revisión de la línea siempre será a través de la red, esto es, trasladándose al terreno.</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concordancia con lo anterior, se tiene que el artículo 34 del C.C.A. establece la posibilidad de decretar pruebas en el curso de la actuación administrativa, lo cual no requiere requisitos ni términos especiales, por lo que no permitir la práctica de pruebas significa la violación del derecho de defensa, tanto para el interesado como para la demandante.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2)  Sostiene que la SSPD a través de toda la actuación procesal incurrió en una indebida aplicación de las normas que regulan la materia, que culminó con la violación al debido proceso y al derecho de defensa, por lo que luego de analizar las diferentes disposiciones que reglamentan el derecho de petición en sede de las empresas prestadoras de servicios públicos domiciliarios, se comprueba que la Intendencia de Control Social de la SSPD incurrió en un error al sancionar a la demandante, por violación de una normas que en realidad no son aplicables a este tipo de procedimiento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Indica que en sentencias como: “</w:t>
      </w:r>
      <w:r>
        <w:rPr>
          <w:rFonts w:cs="Arial" w:ascii="Arial" w:hAnsi="Arial"/>
          <w:i/>
          <w:sz w:val="24"/>
          <w:szCs w:val="24"/>
          <w:lang w:val="es-CO"/>
        </w:rPr>
        <w:t xml:space="preserve">CE-SEC 1. </w:t>
      </w:r>
      <w:r>
        <w:rPr>
          <w:rFonts w:cs="Arial" w:ascii="Arial" w:hAnsi="Arial"/>
          <w:i/>
          <w:sz w:val="24"/>
          <w:szCs w:val="24"/>
        </w:rPr>
        <w:t xml:space="preserve">EXP. 1999-N1192, CE-SEC. 1-EXP.1999-N5156, CE-SEC 1-EXP. 1999-5156ª, CE –SEC 1-EXP. </w:t>
      </w:r>
      <w:r>
        <w:rPr>
          <w:rFonts w:cs="Arial" w:ascii="Arial" w:hAnsi="Arial"/>
          <w:i/>
          <w:sz w:val="24"/>
          <w:szCs w:val="24"/>
          <w:lang w:val="es-CO"/>
        </w:rPr>
        <w:t>1999-NACU825, CE-SEC 3-EXP. 1998.NAC5436 Y CE-SEC 3-EXP. 1999- NACU695</w:t>
      </w:r>
      <w:r>
        <w:rPr>
          <w:rFonts w:cs="Arial" w:ascii="Arial" w:hAnsi="Arial"/>
          <w:sz w:val="24"/>
          <w:szCs w:val="24"/>
          <w:lang w:val="es-CO"/>
        </w:rPr>
        <w:t>”, se expresa que la Ley 142 de 1994 contiene disposiciones especiales en materia de derecho de petición, que son de aplicación preferente frente al C.C.A., o cuando existen vacíos normativos, los que en este caso no existen, porque tal asunto está regulado expresamente en dicha ley y sus normas reglamentarias y complementarias.</w:t>
      </w:r>
    </w:p>
    <w:p>
      <w:pPr>
        <w:pStyle w:val="Sinespaciado"/>
        <w:spacing w:lineRule="auto" w:line="360"/>
        <w:jc w:val="both"/>
        <w:rPr>
          <w:rFonts w:ascii="Arial" w:hAnsi="Arial" w:cs="Arial"/>
          <w:sz w:val="24"/>
          <w:szCs w:val="24"/>
          <w:lang w:val="es-CO"/>
        </w:rPr>
      </w:pPr>
      <w:r>
        <w:rPr>
          <w:rFonts w:cs="Arial" w:ascii="Arial" w:hAnsi="Arial"/>
          <w:sz w:val="24"/>
          <w:szCs w:val="24"/>
          <w:lang w:val="es-CO"/>
        </w:rPr>
        <w:t>3) Señala que la entidad demanda exige que se dé cumplimiento a lo dispuesto en el artículo 158 de la Ley 142 de 1994, sin observar que las quejas por las que se sancionó a la actora datan de 1998 y 1999, a pesar de que el pliego de cargos a ella elevado tiene fecha de diciembre de 2000 y dicha sanción quedó en firma hasta 2003, es decir, 5 años después de la presentación de la correspondiente queja, lo cual no demuestra precisamente la eficiencia y celeridad del tal ente de vigilancia y control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4) Aduce que la SSPD sólo se limitó a indicar que transcurrieron más de 15 días hábiles entre la formulación de la petición y la resolución del problema planteado en la misma, sin atender a la previsión del artículo 6° del C.C.A.,  esto es,  cuando el peticionario retarda la respuesta o cuando se hace necesaria la práctica de pruebas para poder llegar a una decisión de fondo de la petición elevada; sin embargo, la ley no establece un término exacto para responder la petición una vez sea comunicado al peticionario la imposibilidad de dar respuesta en el término señalado, pero la jurisprudencia ha señalado que debe entenderse en un término razonable.</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SEGUNDO CARGO.- Falta de competencia de la SSPD.</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Lo explica así:</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1) Del pliego de cargos elevado a la demandante y de las normas que se le acusó violar, esto es, los artículos 158 de la Ley 142 de 1994, 123 del Decreto 2150 de 1995 y 9° del Decreto 2223 de 1996, debe decirse que al elevar cargos por la supuesta falta de atención de las peticiones dentro del término legal, lo cual originó la protocolización y la respectiva solicitud de reconocimiento de los efectos del silencio administrativo positivo, la que tampoco fue atendida, no se estudió si tal transgresión afectó o no en forma directa e inmediata a usuarios determinados, lo cual arroja una respuesta negativa, por cuanto la mayoría de las reclamaciones carecen de argumentos legale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2) Señala que según el artículo 79 de la Ley 142 de 1994, la SSPD sólo está facultada para vigilar y controlar el cumplimiento de las leyes y los actos administrativos, con la atribución de sancionar a los violadores de esas normas, siempre y cuando el incumplimiento de las mismas afecte en forma directa e inmediata a los usuario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ese orden, aduce que la sanción impuesta a la actora no tiene justificación alguna, por cuanto las multas que impone la SSPD se han convertido en un ingreso más para el Gobierno Nacional, con desconocimiento del fin esencial para el que fue creada, el cual no es otro que la protección de los derechos de los usuarios y no la constitución de una fuente de ingresos para la Nació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3) Por las anteriores razones, indica que las sanciones que impone la SSPD deben tener relación con el daño ocasionado a los usuarios de los servicios públicos domiciliarios, pero que en la actuación administrativa no existe prueba alguna del perjuicio directo e inmediato a ellos causado por los servicios de telecomunicaciones, a lo cual se agrega que no existe norma alguna que regule la forma de dosificar la sanció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l respecto, señala que el artículo 81 de la Ley 142 de 1994 establece dos criterios para determinar el monto de la multa, a saber: a) el impacto de la infracción sobre la buena marcha del servicio público y, b) la reincidencia en el incumplimiento de las normas que regulan esa actividad, frente a lo cual advierte que el primer criterio no fue estudiado por le demandada, sino que se limitó a señalar que reincidencia es fundamento suficiente para la imposición de la sanción.</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TERCER CARGO.- Indebida aplicación de la institución de la acumulación procesal para el caso de las 181 peticion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Lo explica, en resumen, así:</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1) La acumulación, en materia de procedimientos administrativos, la regula el artículo 29 del C.C.A., la cual procede por petición de parte o de oficio, siempre  que se cumpla con uno de los siguientes requisitos: a) que las actuaciones tengan el mismo efecto; b) que se pueda predicar una relación íntima, y c) que con lo anterior se eviten decisiones contradictorias, pero resulta que en el presente caso no hay identidad de objeto, pues se trata de solicitudes por presuntas irregularidades en la prestación del servicio telefónico en las que se parte de la existencia de una red de funcionamiento y, en otras, de violaciones al derecho de petición, caso éste que trataba sobre temas diversos al del servicio mismo y que se concretaba en observar la conducta de la ETB en trámite temporal de los requerimientos y por último el de revisión previa de la facturación frente a inconsistencias concretas de los usuario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2) En caso de comprobarse su ocurrencia, los asuntos objeto de los derechos de petición tenían efectos diversos sobre los usuarios, tales como: cobro de sumas superiores, la no prestación del servicio, incluso la no absolución de los requerimientos o pedidos, razón por la que el nexo causal no establece una relación íntima en las pretensiones de cada una de las peticiones, por más que se trate de las actividades de la empresa.</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Indica que la acumulación tampoco protegía a la demandada del riesgo de adoptar decisiones opuestas, pues cada una de las reclamaciones dependía de circunstancias de tiempo, modo y lugar, las cuales exigían comprobaciones concretas a efecto de concluir con un juicio de imputació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las anotadas condiciones, añade que en el pliego de cargos que se formuló a la actora se acumularon 181 casos, cuya motivación y circunstancias son diferentes para cada uno, en cuanto que, en unos se trata de peticiones, en otros de reclamos y, en otros de la decisión de recursos interpuestos; por tal motivo, la acumulación  a la que procedió la demandada conculca el principio de legalidad y el derecho de defensa,  porque aplica la misma sanción para todos los casos y no los individualiza, como lo ordena la ley.</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CUARTO CARGO.- Ausencia de la valoración de la prueb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1) Observa que en la actuación administrativa, el debido proceso conlleva una serie de obligaciones de valoración probatoria por parte del censor administrativo, que se aplican por disposición del artículo 57 del C.C.A., respecto de lo cual se exige que debe exponerse razonablemente el mérito que la asigne a cada prueba, que de no hacerse el acto administrativo decisorio viola el principio de legalidad del cual debe estar revestido.</w:t>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Añade que en el presente caso, la SSPD adujo que para las peticiones de los usuarios que no habían sido notificados de la práctica de pruebas les corre únicamente el término de 15 días hábiles, que a su vencimiento son merecedores de los efectos del silencio administrativo positivo por parte del operador del servicio, prueba que resulta nula de conformidad con el artículo 29 constitucional, según el cual, toda prueba para ser tenida en cuenta debe obtenerse de conformidad con el debido proceso, de manera pública, dándole a las partes el derecho a contradecirlas con idoneidad, pertinencia y conducencia para el caso a resolver; sin embargo, el silencio administrativo no declara nada, por cuanto se trata de un instrumento que opera </w:t>
      </w:r>
      <w:r>
        <w:rPr>
          <w:rFonts w:cs="Arial" w:ascii="Arial" w:hAnsi="Arial"/>
          <w:i/>
          <w:sz w:val="24"/>
          <w:szCs w:val="24"/>
          <w:lang w:val="es-CO"/>
        </w:rPr>
        <w:t xml:space="preserve">ipso iure </w:t>
      </w:r>
      <w:r>
        <w:rPr>
          <w:rFonts w:cs="Arial" w:ascii="Arial" w:hAnsi="Arial"/>
          <w:sz w:val="24"/>
          <w:szCs w:val="24"/>
          <w:lang w:val="es-CO"/>
        </w:rPr>
        <w:t>ante la inactividad de la administra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 otra parte, aduce que el reconocimiento de los efectos del silencio administrativo positivo es un acto administrativo que no puede sustraerse al principio de legalidad; así mismo, las peticiones, quejas y reclamos son un instrumento para el reconocimiento de los derechos de los peticionarios, no una fuente de los mismos, por lo que, de otra manera, sería un camino expedito para obtener resultados contrarios al ordenamiento jurídic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staca que la demandada no valoró lo realizado por la actora en los casos en que, reconociendo la existencia del acto presunto, entró a determinar en cada caso específico los derechos del peticionario de acuerdo con la normatividad, reconociendo los abonos que había lugar, las reparaciones y trámites no efectuados y, en general, ejecutó todos los actos y procedimientos necesarios para que el peticionario fuera reconocido en cada caso concreto, lo  cual de ninguna manera puede sustraerse al principio de legalidad.</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3) Pone de presente que, que en aras de ejercer el derecho de defensa y el debido proceso, solicitó a la SSPD que le permitiera conocer los derechos de petición de algunos usuarios por cuanto no reposaban su base de datos, lo cual generaba inconsistencias respecto del pliego de cargos elevado; no obstante, se obtuvo respuesta negativa, con el argumento de que los usuarios habían aportado, junto con las denuncias, los derechos de petición que tenían el sello de radicado del operador, y que mientras los mismos no fueran tachados de falsos, contaban con pleno valor probatorio y veracidad ante cualquier autoridad, lo cual hacía irrelevante decretar pruebas sobre unos documentos que ingresaron oficialmente a la empresa demandante, más aún si desde un principio se informó sobre los usuarios denunciantes, fechas y números telefónicos de cada uno, lo cual conllevaba a que las pruebas obrantes en el expediente administrativo fueran suficientes para motivar los actos demandado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vierte que existen algunos casos que fueron señalados en el pliego de cargos en los cuales no coincide el número de radicación con el nombre del usuario, error éste sobre el cual señaló la SSPD que no existe falsa motivación, sino tan solo un error de transcripción que  no resultaba de tal magnitud que impidiera el análisis de esos reclamos, puesto que se contaba con información adicional que permitía identificar e individualizar plenamente cada petición, tales como el número telefónico y el nombre del usuario, lo cual no es cierto, por cuanto la atención se predica por cada solicitud en particular, independientemente de que provenga del mismo peticionario, pues el control que se hace ante cada solicitud sigue un proceso independiente.</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5) Afirma la actora que se le violó el debido proceso, por cuanto la demandada se sustrajo de la obligación de decretar las pruebas solicitadas, con el argumento de que el expediente siempre estuvo a su disposición, lo cual tampoco es cierto, dado que al requerir copias del expediente nunca fue contestada la peti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QUINTO CARGO.- Ausencia de proporcionalidad de la sanción.</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ñala que al imponer la sanción, la SSPD aplicó una responsabilidad objetiva sin el análisis de todas y cada una de las pruebas aportadas con el escrito de descargos, motivo éste por el que los actos acusados no están respaldados en el principio de legalidad, ya que la conducta sancionada no se adecua a la normativa que para el efecto le fue aplicad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Manifiesta que la responsabilidad administrativa debe establecerse con sujeción al principio de legalidad consagrado en los artículos 6° y 29 de la Carta Política, pero las personas sólo son responsables por la violación de la Constitución o de la ley y, por lo tanto, nadie puede ser juzgado sino conforme a las leyes preexistentes al acto que se le imputa, como no sucede en el presente caso, donde la conducta por la que se sancionó a la actora no corresponde a las normas legales preexistente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SEXTO CARGO.- Ausencia de dosimetría punitiva.</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relación con esta censura, plantea que el artículo 81.2 de la Ley 142 de 1994 prevé el monto de la sanción y la facultad que le asiste a la autoridad administrativa para graduar la misma teniendo en cuenta factores tales como el impacto de la infracción sobre la buena marcha del servicio público y el factor de reincidenci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vierte que en el presente caso, la SSPD pretendió probar la reincidencia de la conducta sobre la violación del derecho de petición, aun encontrándose la sanción impuesta en discusión ante la jurisdicción  contencioso administrativa, por lo que es claro que la multa impuesta rompe de plano todos los requisitos de dosimetría sancionatoria; así mismo, tampoco se tuvo en cuenta las propuestas hechas por la actora para lograr una solución a las peticiones, que se concretaban en el seguimiento de unos programas de gestión supervisados por la demandada, razones éstas por las que la sanción impuesta contraría lo preceptuado en el artículo 36 del C.C.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2) Señala que en virtud de las facultades de vigilancia e inspección, la SSPD puede imponer sanciones con base en lo dispuesto en el artículo 81 de la Ley 142 de 1994, pero para ejercer esa atribución se hace necesario que el hecho generador esté descrito como reprochable en alguna norma jurídica, o que encaje dentro del concepto de falla en la prestación del servicio o de la obligación incumplida por parte de la empresa, porque la misma no se trata de una facultad en blanco que pueda ejercerse arbitrariamente, pues para su ejercicio, en el caso de las multas, requiere que se atienda al impacto de la infracción, y hablar de ello significa que el hecho que merezca sanción debe estar previamente descrito en la ley.</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Indica que la indebida acumulación de casos en un mismo pliego de cargos, atenta contra el principio de legalidad, que impide establecer la dosimetría sancionatoria, porque al sancionarse en bloque los 181 casos se olvida que cada uno de ellos genera una investigación y, por tanto, un acto administrativo independiente.</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xpone que la ausencia de dosimetría punitiva de las sanciones que impone la SSPD a la actora tiene su razón de ser en que, al estudiar varios casos y multas impuestas, se encuentra que no hay congruencia cuando se analiza la sanción respecto al número de casos por los cuales se atribuye la misma, dado que no se motiva el monto de la misma y no se respeten los parámetros legales para su determinación.</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SÉPTIMO CARGO.- Violación de normas superiores.</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xpresa que la entidad demandada violó el principio y el derecho a la igualdad consagrados en el artículo 13 constitucional, por cuanto acumuló en un solo expediente las quejas presentadas, sin tener en cuenta que fueron elevadas por diversas personas y por motivos diferentes, para lo cual debe otorgarse un plazo diferente para cada trámite.</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También se desconoció el derecho al debido proceso, ya que en los actos acusados se parte de una premisa falsa, cuando se pretende decir que la actora se escudó en una supuestas pruebas que tuvo que practicar y no lo hizo, y en que no existe un auto de pruebas, cuando sí fueron practicadas las mismas, evento éste que fue demostrado con los escritos de descargos y durante la vía gubernativ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De igual forma se rompió el principio de imparcialidad contenido en el artículo 209 Superior, pues la SSPD asumió una posición netamente sancionadora frente a la actora, en tanto que no tuvo en cuenta los diferentes casos que ya se habían presentado y que no había equidad entre el número de reclamaciones para contestar el pliego de cargos y el tiempo otorgado para ello.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ñala que La violación del artículo 81.2 de la Ley 142 de 1994 consistió en que se dejó de lado el hecho de que como órgano de vigilancia y control, la SSPD debió tener en cuenta al momento de aplicar la sanción lo preceptuado en esa norma legal, en cuanto deben atenderse los criterios de naturaleza y gravedad de la falta, el impacto de la infracción sobre la buena marcha del servicio público y el factor de reincidenci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uce que con el pliego de cargos la Administración circunscribe la imputación específica de los hechos constitutivos de la falta disciplinaria y otorga la oportunidad para que el inculpado pueda ejercer su derecho de defensa, frente a lo cual señala que al no existir norma que se aplique en relación con la información que debe contener dicho pliego, se debe acudir supletoriamente a la Ley 200 de 1995, en cuyo artículo 2-9  dispone que se deben reunir una serie de formalidades, tales como una síntesis de la prueba recaudada y la descripción de la conducta violatoria con señalamiento de la prueba en que se fundamenta cada uno de los cargo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ese orden, dice que de la lectura del pliego de cargos se tiene que el mismo no da cuenta de las pruebas en que se funda, lo cual viola los artículos 174 y 175 del C.P.C., en cuanto que toda decisión judicial debe fundarse en las pruebas regular y oportunamente aportadas al proceso.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 otra parte, manifiesta que para que exista responsabilidad es necesario que se haya ocasionado un daño que, por demás, debe ser cierto, específico o hipotético, por lo que no puede mediar duda alguna sobre su ocurrencia, lo cual para este preciso caso no se estableció que se causaron perjuicios sin justa causa a los peticionario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 continuación, expresa que en términos disciplinarios y/o patrimoniales, los prestadores de un servicio público, en ejercicio de sus funciones, sólo son responsables por dolo o culpa, pero que en el presente caso no se infiere que alguien de la empresa actora hubiese obrado de manera tal que justifique el porqué de un pliego de cargos o de una multa para la demandante, razón  ésta por la que no hay duda que la actividad de la empresa permite sostener que se puso en marcha lo indispensable para resolver cada problema, derivándose así el verdadero propósito y la buena fe en la prestación del servi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Finalmente, advierte que en la petición que se eleva, el usuario debe hacer solicitudes ajustadas a estricto derecho, por lo que no puede pretenderse que se sancione a la actora sino tiene la aptitud ni la capacidad moral de atender tales peticiones, por lo que para imponer una sanción por falta de respuesta al derecho de petición o contestación tardía del mismo, debe examinarse previamente si la reclamación es o no legítim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2. LA CONTESTACIÓN DE LA DEMANDA.</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2.1. El apoderado judicial de la SSPD compareció oportunamente el proceso para oponerse a las pretensiones de la demanda, y en la contestación de la misma expresa, en síntesis, lo siguiente</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Con relación a la </w:t>
      </w:r>
      <w:r>
        <w:rPr>
          <w:rFonts w:cs="Arial" w:ascii="Arial" w:hAnsi="Arial"/>
          <w:sz w:val="16"/>
          <w:szCs w:val="16"/>
          <w:lang w:val="es-CO"/>
        </w:rPr>
        <w:t>supuesta</w:t>
      </w:r>
      <w:r>
        <w:rPr>
          <w:rFonts w:cs="Arial" w:ascii="Arial" w:hAnsi="Arial"/>
          <w:sz w:val="24"/>
          <w:szCs w:val="24"/>
          <w:lang w:val="es-CO"/>
        </w:rPr>
        <w:t xml:space="preserve"> violación del derecho de defensa y a la limitación de la interpretación del artículo 158 de la Ley 142 de 1994, precisa que en cumplimiento de las funciones de inspección, vigilancia y control con que cuenta la  SSPD, según lo dispuesto en el artículo 79.1 ibídem, es potestativo de dicha entidad cuando quiera que ha revisado las actuaciones de las empresas sometidas a su vigilancia, adelantar procedimientos formales que le permitan constatar su efectiva sujeción a la ley, motivo éste por el que puede sancionar a aquellas que no respondan de manera oportuna y adecuada las quejas de los usuarios, para lo cual puede iniciar la correspondiente investigación administrativa en su contra, sin perjuicio de las demás actuaciones que pueda ejercer el peticionar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ñala, que en el presente caso el debido proceso no sólo se ha respetado sino garantizado, dando la oportunidad a la actora de ejercer su derecho de defensa. Así, el pliego de cargos  mediante el cual se dio inicio a la respectiva investigación, obedeció a los análisis efectuados por la SSPD respecto de la configuración del silencia administrativo positivo, que permitieron deducir una posible infracción al régimen se servicios públicos por parte de la demandante.</w:t>
      </w:r>
    </w:p>
    <w:p>
      <w:pPr>
        <w:pStyle w:val="Sinespaciado"/>
        <w:spacing w:lineRule="auto" w:line="360"/>
        <w:jc w:val="both"/>
        <w:rPr>
          <w:rFonts w:ascii="Arial" w:hAnsi="Arial" w:cs="Arial"/>
          <w:sz w:val="24"/>
          <w:szCs w:val="24"/>
          <w:lang w:val="es-CO"/>
        </w:rPr>
      </w:pPr>
      <w:r>
        <w:rPr>
          <w:rFonts w:cs="Arial" w:ascii="Arial" w:hAnsi="Arial"/>
          <w:sz w:val="24"/>
          <w:szCs w:val="24"/>
          <w:lang w:val="es-CO"/>
        </w:rPr>
        <w:t>Plantea que el sentido del artículo 158 de la Ley 142 de 1994 debe interpretarse en concordancia con el artículo 123 del Decreto 2150 de 1995, normas éstas según las cuales el silencio administrativo positivo se configura al vencimiento de los 15 días desde la fecha de presentación del derecho de petición, circunstancia que aconteció en los asuntos que fueron objeto de los actos acusado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uce que si bien es admisible que se pueda probar por parte de la empresa que el usuario fue el que propició la demora, esa circunstancia no fue probada por ella en vía gubernativa, como tampoco puede argüirse que se requirió la práctica de pruebas, cuando tal empresa no cumplió con las formalidades del debido proceso a efectos de permitir al usuario conocer y contradecir el supuesto auto de pruebas que le fue formulado en algunos de los casos denunciados, so pretexto de revisiones técnicas o traslado al terreno, para sí interrumpir los términos para decidir.</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 cualquier forma, añade que el fin de la norma contenida en el artículo 158 de la indicada ley es el de permitir el desarrollo de los principios de eficiencia y eficacia en la respuesta a las peticiones, quejas, reclamos y recursos, principios éstos que fueron violados por la actora, al tratar, sin justa causa y sin procedimiento legal alguno, de recrear un periodo probatorio, a efectos de demorar la respuesta al usuar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Por lo anterior, sostiene que no es de recibo el argumento expuesto por la actora, según el cual la demora en la respuesta se debió a la necesidad de contestar de fondo las peticiones y recursos de los usuarios, menos aún, aquel de que al quedar el usuario conforme con lo solicitado se debe borrar la violación al término legal y, en consecuencia, no imponerle sanción alguna.</w:t>
      </w:r>
    </w:p>
    <w:p>
      <w:pPr>
        <w:pStyle w:val="Sinespaciado"/>
        <w:spacing w:lineRule="auto" w:line="360"/>
        <w:jc w:val="both"/>
        <w:rPr>
          <w:rFonts w:ascii="Arial" w:hAnsi="Arial" w:cs="Arial"/>
          <w:sz w:val="24"/>
          <w:szCs w:val="24"/>
          <w:lang w:val="es-CO"/>
        </w:rPr>
      </w:pPr>
      <w:r>
        <w:rPr>
          <w:rFonts w:cs="Arial" w:ascii="Arial" w:hAnsi="Arial"/>
          <w:sz w:val="24"/>
          <w:szCs w:val="24"/>
          <w:lang w:val="es-CO"/>
        </w:rPr>
        <w:t>Concluye diciendo que la SSPD actuó de conformidad con los contenidos legales, probando que el tiempo transcurrió sin que los usuarios relacionados en los actos acusados hubieran recibido contestación oportuna y con el lleno de los requisitos legale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relación con el silencio administrativo, se expresa que en razón a la remisión que  existe en materia de notificaciones a lo dispuesto en el C.C.A., debe darse aplicación a su artículo 44, en el cual se señala expresamente que el envío de la comunicación de citación para notificación se efectuará dentro de los 5 días siguientes a la producción del act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esos términos, manifiesta que la empresa debe expedir la respuesta a la petición, queja o recurso que le presente el usuario, dentro de los 15 días siguientes contabilizados desde el mismo día en que tal solicitud se presente; una vez producida la respuesta, cuenta con un plazo de 5 días para enviar la comunicación mediante la cual se cite al usuario para notificarle la decisión; en este caso la empresa deberá tener en cuenta la previsión contenida en el artículo 45 del C.C.A., según la cual, si dentro de los 5 días siguientes al del envío de la citación el interesado no se presenta a notificarse personalmente, deberá fijarse un edicto en lugar público por el término de 10 días, vencido el cual se entenderá surtida la notifica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tonces, sostiene que pese a que la ley señala un término de 15 días para responder las peticiones, quejas y recursos, puede interrumpirse cuando se ordene la práctica de pruebas; en el curso de la investigación la SSPD demostró que la empresa actora adelantó la práctica de pruebas para dar respuesta a ciertas peticiones, quejas y recursos, pero incumplió su deber de comunicar a los usuarios sobre la duración del periodo probatorio, las pruebas a practicar y el término que tardaría la empresa para resolver la peti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obre la supuesta indebida acumulación de quejas, indica que según el artículo 29 del C.C.A., cuando hubieren expedientes relacionados con una misma actuación o con actuaciones que tengan el mismo efecto, se hará con todos un solo expediente en el cual se acumularán, de oficio o a petición del interesado, cualesquiera otros que se tramiten ante la misma autoridad y guarden relación íntima con él para evitar decisiones contradictoria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ñala que en este caso particular, todas las denuncias recibidas por la SSPD pretendían que se investigara y sancionara a la actora por no dar respuesta oportuna y adecuada a sus usuarios, lo que había configurado silencio administrativo positivo, cuyos efectos ni siquiera la empresa había reconocido, lo que afectaba enormemente a los usuarios involucrados. En este sentido, todas las denuncias estaban relacionadas con una misma actuación, y pretendía el mismo efecto, siendo procedente la acumula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ostiene que no es cierta la alegada ausencia de proporcionalidad de la sanción ni de la dosimetría punitiva, por cuanto en amparo de la garantía constitucional del debido proceso, la Administración cuenta con criterios para la imposición de sanciones, contenidos en el artículo 81.2 de la Ley 142 de 1994 que, en cierta medida, pretende racionalizar la actividad sancionaroria de la entidad demandada, evitando que desborde su actuación represiva y encauzando ésta dentro de un criterio de ponderación, mesura y equilibr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consecuencia, expresa, que durante la investigación administrativa se contó con suficientes elementos de juicio para adecuar la sanción al hecho cometido, por cuanto la multa impuesta es la correspondencia al impacto de la infracción sobre la buena marcha del servicio público, ya que basta con percatarse que el incumplimiento del término de que trata el artículo 158 del régimen de los servicios públicos domiciliarios afectó a un gran número de usuarios que esperaban respuesta a sus solicitudes dentro del término legal, lo que demuestra, indudablemente, una falla en la prestación de tal servi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todo caso, insiste en que la sanción se impone teniendo en cuenta la afectación sobre la buena marcha del servicio ante la no contestación en tiempo a los usuarios, sin tener en cuenta los aspectos individuales que reviste cada caso en concret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LA SENTENCIA RECURRIDA.</w:t>
      </w:r>
    </w:p>
    <w:p>
      <w:pPr>
        <w:pStyle w:val="Sinespaciado"/>
        <w:spacing w:lineRule="auto" w:line="360"/>
        <w:ind w:left="1080" w:hanging="0"/>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Mediante la sentencia apelada, el Tribunal de origen denegó las pretensiones de la demanda, con fundamento en las consideraciones que se resumen a continu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Inicialmente, el Tribunal se refiere a las funciones generales de la SSPD y en particular a las relacionadas con la participación de los usuarios en la prestación del servicio público correspondiente, para resaltar que dentro de éstas últimas se encuentra la de imponer las sanciones a quienes violen las normas a las que deben estar sujeta, en los términos de los artículo 81 de la Ley 142 de 1994 y 43 de  la Ley 143 de 1994.</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 continuación analiza los cargos formulados en la demanda, así:</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EN RELACIÓN CON EL PRIMER CARGO</w:t>
      </w:r>
      <w:r>
        <w:rPr>
          <w:rFonts w:cs="Arial" w:ascii="Arial" w:hAnsi="Arial"/>
          <w:sz w:val="24"/>
          <w:szCs w:val="24"/>
          <w:lang w:val="es-CO"/>
        </w:rPr>
        <w:t>, que versa sobre la violación del derecho de defensa al limitar el alcance e interpretación del artículo 158 de la Ley 142 de 1994, precisa que el artículo 158 de la Ley 142 de 1994, subrogado por el artículo 123 del Decreto 2150 de  1995, dispone que el término con que cuentan las personas prestadoras de servicios públicos de que trata dicha ley para responder las peticiones, quejas y recursos a ellas elevados, es de 15 días contados a partir de la fecha de su presentación, y que solamente se puede prorrogar dicho término en dos eventos: a) cuando el usuario o suscriptor del servicio haya auspiciado la demora o, b) cuando se requiera la práctica de prueba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También indica que, en concordancia con la mencionada norma legal, según lo dispuesto en el artículo 6° del C.C.A., cuando no es posible contestar o resolver la petición dentro del término señalado, es deber de la entidad informar tal situación al interesado, para cuyo efecto deben expresar los motivos de la demora e indicar la fecha en que se resolverá o se dará respuesta a la solicitud.</w:t>
      </w:r>
    </w:p>
    <w:p>
      <w:pPr>
        <w:pStyle w:val="Sinespaciado"/>
        <w:spacing w:lineRule="auto" w:line="360"/>
        <w:jc w:val="both"/>
        <w:rPr>
          <w:rFonts w:ascii="Arial" w:hAnsi="Arial" w:cs="Arial"/>
          <w:sz w:val="24"/>
          <w:szCs w:val="24"/>
          <w:lang w:val="es-CO"/>
        </w:rPr>
      </w:pPr>
      <w:r>
        <w:rPr>
          <w:rFonts w:cs="Arial" w:ascii="Arial" w:hAnsi="Arial"/>
          <w:sz w:val="24"/>
          <w:szCs w:val="24"/>
          <w:lang w:val="es-CO"/>
        </w:rPr>
        <w:t>En ese contexto, pone de presente que en relación con el gran número de peticiones que se elevaron a la empresa demandante, sobre las que se requería la práctica de pruebas, en ninguno de los casos por los que fue sancionada se encontró que se hubiese acatado la disposición contenida en el artículo 6° del C.C.A., esto es, informar a todos y cada uno de los peticionarios acerca de la necesidad de practicar pruebas, así como tampoco informó el tiempo y el término en que se proferiría la misma; por tanto, de ninguna manera puede decirse que exigir el cumplimiento de las señaladas norma jurídicas pueda traducirse en una violación del derecho de defensa de la actor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Advierte que en caso de haberse materializado la petición hecha por el usuario, debía informársele a éste de forma escrita que ello había ocurrido, por lo que no era suficiente con satisfacer el objetivo de la petición, sino que también era indispensable dar a conocer la respuesta o solución de fondo en forma escrita, según lo precisa el citado artículo 6° del C.C.A.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También precisa que no es de recibo el argumento de la parte de la demanda atinente a que cuando se hace necesaria la práctica de pruebas en una actuación administrativa no existe término para resolver de fondo, razón ésta por la que no se puede sancionar a una empresa como la demandante; al respecto señala que no existe vacío normativo relacionado con el punto indicado por la actora, ya que tanto la Ley 142 de 1994, como el C.C.A. establecen los términos para resolver las peticiones, así como el período probatorio que se hace necesario adelantar.</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Pone de presente que si bien las quejas impetradas por los 181 usuarios se originaron en hechos ocurridos en los años 1998 y 1999, al momento de argumentar este cargo la actora se limitó a quejarse del tiempo que se demoró la SSPD para decidir tales quejas, esto es, 5 años; sin embargo, no hizo una acusación o no configuró un cargo de caducidad o falta de competencia con relación a tal fundamento jurídico, razón por la que no es posible resolverse esa queja como un cargo concreto de nulidad.</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EN RELACIÓN CON EL SEGUNDO CARGO</w:t>
      </w:r>
      <w:r>
        <w:rPr>
          <w:rFonts w:cs="Arial" w:ascii="Arial" w:hAnsi="Arial"/>
          <w:sz w:val="24"/>
          <w:szCs w:val="24"/>
          <w:lang w:val="es-CO"/>
        </w:rPr>
        <w:t>, que consiste en que dicha entidad carece de competencia para imponer sanciones de multa a las empresas de servicios públicos, en los casos en que la infracción cometida no afectó de manera directa la adecuada prestación del servicio, advierte que en el curso de la actuación administrativa adelantada se estableció que no fueron contestadas en forma oportuna 181 peticiones elevadas por usuarios, situación ésta constitutiva de violación de lo preceptuado en el artículo 158 de la Ley 142 de 1994 que, a su vez, es causal para la imposición de las sanciones consagradas en el artículo 81 de dicha ley.</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 otra parte, considera que no tiene asidero jurídico el argumento de la actora según el cual la SSPD no estudió el perjuicio directo o indirecto a los usuarios por no responder las peticiones por ellos elevadas, pues ese preciso aspecto no es necesario establecerlo al momento de imponer una sanción como la contenida en los actos acusados, ya que lo que se analiza es la prestación eficiente del servicio público, lo cual es inherente a la finalidad social del Estado, para lo cual sólo es necesario comprobar que se cumpla el cometido buscado, esto es, para este caso, la eficiente y eficaz prestación del servicio público domiciliario de telecomunicaciones.</w:t>
      </w:r>
    </w:p>
    <w:p>
      <w:pPr>
        <w:pStyle w:val="Sinespaciado"/>
        <w:spacing w:lineRule="auto" w:line="360"/>
        <w:jc w:val="both"/>
        <w:rPr>
          <w:rFonts w:ascii="Arial" w:hAnsi="Arial" w:cs="Arial"/>
          <w:sz w:val="18"/>
          <w:szCs w:val="18"/>
          <w:lang w:val="es-CO"/>
        </w:rPr>
      </w:pPr>
      <w:r>
        <w:rPr>
          <w:rFonts w:cs="Arial" w:ascii="Arial" w:hAnsi="Arial"/>
          <w:sz w:val="18"/>
          <w:szCs w:val="18"/>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Para el </w:t>
      </w:r>
      <w:r>
        <w:rPr>
          <w:rFonts w:cs="Arial" w:ascii="Arial" w:hAnsi="Arial"/>
          <w:i/>
          <w:sz w:val="24"/>
          <w:szCs w:val="24"/>
          <w:lang w:val="es-CO"/>
        </w:rPr>
        <w:t xml:space="preserve">a quo </w:t>
      </w:r>
      <w:r>
        <w:rPr>
          <w:rFonts w:cs="Arial" w:ascii="Arial" w:hAnsi="Arial"/>
          <w:sz w:val="24"/>
          <w:szCs w:val="24"/>
          <w:lang w:val="es-CO"/>
        </w:rPr>
        <w:t>tampoco es de recibo el razonamiento relacionado con que las sanciones impuestas por la SSPD se ha convertido en una fuente de ingresos, ya que tal aspecto no está probado y, por el contrario, lo único acreditado y no desvirtuado en el proceso, es el hecho de que la actuación desplegada por la demandada consistió en el cumplimiento cabal y legítimo de sus competencias funcionale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EN RELACIÓN CON EL TERCER CARGO</w:t>
      </w:r>
      <w:r>
        <w:rPr>
          <w:rFonts w:cs="Arial" w:ascii="Arial" w:hAnsi="Arial"/>
          <w:sz w:val="24"/>
          <w:szCs w:val="24"/>
          <w:lang w:val="es-CO"/>
        </w:rPr>
        <w:t>, relacionado con la indebida aplicación de la institución procesal de la acumulación para el caso de las 181 peticiones, luego de referirse al contenido del artículo 29 del C.C.A., considera que la acumulación decretada por la SSPD se ajusta plenamente a los presupuestos exigidos por dicha norma, dado que todas las peticiones presentadas ente la actora fueron remitidas ante esa entidad y perseguían el mismo efecto, esto es, que se le investigara y sancionara  por no dar respuesta oportuna y adecuada los usuarios, así como lograr el reconocimiento del silencio administrativo positivo por parte de la misma y, finalmente, tenían relación estrecha con la autoridad administrativa que inició la investigación.</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emás, anota que la acumulación de actuaciones o de procesos administrativos obedece al principio general de economía procesal, pues el fin del legislador al consagrar normas de esa naturaleza es el de simplificar y agilizar la solución de los procesos y lograr el menor costo en sus trámites, para evitar de esa forma decisiones contradictoria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EN RELACIÓN CON EL CUARTO CARGO</w:t>
      </w:r>
      <w:r>
        <w:rPr>
          <w:rFonts w:cs="Arial" w:ascii="Arial" w:hAnsi="Arial"/>
          <w:sz w:val="24"/>
          <w:szCs w:val="24"/>
          <w:lang w:val="es-CO"/>
        </w:rPr>
        <w:t>, que versa sobre ausencia de la valoración de la prueba, con el argumento de que la SSPD no valoró las actuaciones desplegadas por la actora para darle solución al caso presentado, ni tampoco tuvo en cuenta para la imposición de la sanción el volumen de peticiones, quejas, recursos y reclamos dirigidos a ella van en aumento año tras año, situación ésta que entorpece el trámite para la oportuna  expedición de las respuestas, como le exige el artículo 158 de la Ley 142 de 1994, considera que dicha argumentación no es excusa para la inobservancia de la referida norma, debido a que, como se ha precisado, cuando quiera que la empresa prestadora del servicio encuentre inconvenientes para para dar respuesta de fondo en el plazo legal establecido, tiene la opción de prorrogar el término con el debido soporte e informarlo al suscriptor o usuario, de tal manera que no se origine el incumplimiento de la norma y así evitar las consecuencias que acarrea dicha conducta infractor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obre el argumento consistente en que el alto volumen de reclamos, quejas y recursos que se presentan ante la demandante constituye un obstáculo para dar respuesta oportuna a aquellos, el Tribunal advierte que carece en absoluto de asidero, por cuanto, de una parte, si la empresa establece que el número de solicitudes es muy alto, es su obligación funcional adoptar las medidas para cumplir cabalmente sus deberes legales en procura de la garantía efectiva de los derechos de los administrados, por ser esa la primera finalidad de sus competencias, como lo estatuyen expresamente los artículo 2° de la Carta Política y 2° del C.C.A., en concordancia con los derechos de los usuarios establecidos en el artículo 9° de la Ley 142 de 1994.</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Tampoco es de recibo para el Tribunal el argumento consistente en que la SSPD no suministró a la demandante las copias solicitadas con el fin de confrontar los números de las peticiones con los nombres de los usuarios, dado que, como lo señaló la entidad demandada en los actos acusados, de una parte, no sólo el número de la petición permite individualizar cada solicitud, sino que también puede hacerse con el número de la línea telefónica y la identificación y nombre del usuario y, de otra, con cada una de las quejas presentadas ante la demandada se adjuntó copia de la petición hecha, lo cual demuestra la identidad entre las solicitudes elevadas y las quejas presentadas ante el organismo de control y vigilanci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EN RELACIÓN CON CARGOS QUINTO Y SEXTO.-</w:t>
      </w:r>
      <w:r>
        <w:rPr>
          <w:rFonts w:cs="Arial" w:ascii="Arial" w:hAnsi="Arial"/>
          <w:sz w:val="24"/>
          <w:szCs w:val="24"/>
          <w:lang w:val="es-CO"/>
        </w:rPr>
        <w:t xml:space="preserve"> El Tribunal los analiza en forma conjunta por contener una similar base fáctica y conceptual.</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vierte, en primer lugar, que no es posible predicar los elementos volitivos de dolo y culpa respecto de la empresa demandante, dado que es una persona jurídica y, en segundo lugar, la sanción impuesta tiene pleno respaldo en el artículo 81.2 de la Ley 142 de 1993, que establece el monto máximo para las multas, equivalente a 2000 salarios mínimos legales mensuales vigentes.</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ese orden, considera que la sanción impuesta de manera alguna desconoce los principios de proporcionalidad y dosimetría punitiva, por cuanto sólo le fue atribuida una sanción correspondiente a una parte del máximo que establece la mencionada norma legal, es decir, 452.5 salarios mínimos legales mensuales vigentes, de los 2000 consagrados en ella, tasada en atención al número de quejas presentadas y al impacto en la prestación eficiente del servicio, razones éstas suficientes para determinar que no hubo ausencia de proporcionalidad de la sanción ni de dosimetría punitiv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De igual manera, anota que el valor de la multa se gradúa atendiendo al impacto de la infracción sobre la buena marcha del servicio público y el factor de reincidencia en dicha infracción, aspecto este último aducido por la SSPD tanto el pliego de cargos como en la parte motiva de la Resolución núm. 004948 de 2001, por cuanto, según la demandada, era evidente la permanente tendencia de la demandante a no responder de fondo los derechos de petición de los usuarios dentro del término previsto en la ley, lo cual constituye un agravante para el aumento de la medida sancionatoria adoptada.</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Adicionalmente, pone de manifiesto que la conducta que fue objeto de sanción encuadra perfectamente en la disposición del artículo 158 de la Ley 142 de 1994, en consideración a que, una vez se ha verificado el incumplimiento del término allí establecido para la emisión de respuestas de fondo a las peticiones, quejas, recurso o reclamos de los usuarios, indefectiblemente se produce la consecuencia de la imposición de la sanción, que tiene como finalidad evitar que ese tipo de conductas negligentes se repitan, pues, sin lugar a dudas, causa un impacto negativo en la buena marcha de la prestación del servi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pPr>
      <w:r>
        <w:rPr>
          <w:rFonts w:cs="Arial" w:ascii="Arial" w:hAnsi="Arial"/>
          <w:b/>
          <w:sz w:val="24"/>
          <w:szCs w:val="24"/>
          <w:lang w:val="es-CO"/>
        </w:rPr>
        <w:t>EN RELACIÓN CON EL SÉPTIMO CARGO</w:t>
      </w:r>
      <w:r>
        <w:rPr>
          <w:rFonts w:cs="Arial" w:ascii="Arial" w:hAnsi="Arial"/>
          <w:sz w:val="24"/>
          <w:szCs w:val="24"/>
          <w:lang w:val="es-CO"/>
        </w:rPr>
        <w:t>, referido a la violación de normas superiores.</w:t>
      </w:r>
    </w:p>
    <w:p>
      <w:pPr>
        <w:pStyle w:val="Sinespaciado"/>
        <w:spacing w:lineRule="auto" w:line="360"/>
        <w:jc w:val="both"/>
        <w:rPr>
          <w:rFonts w:ascii="Arial" w:hAnsi="Arial" w:cs="Arial"/>
          <w:sz w:val="24"/>
          <w:szCs w:val="24"/>
          <w:lang w:val="es-CO"/>
        </w:rPr>
      </w:pPr>
      <w:r>
        <w:rPr>
          <w:rFonts w:cs="Arial" w:ascii="Arial" w:hAnsi="Arial"/>
          <w:sz w:val="24"/>
          <w:szCs w:val="24"/>
          <w:lang w:val="es-CO"/>
        </w:rPr>
        <w:t>Advierte que no hubo desconocimiento del derecho a la igualdad pues, por el contrario, de no haber exigido el cumplimiento de las normas que regulan la actividad de las empresas prestadoras de servicios públicos domiciliarios sí hubiese trasgredido tal derecho, por cuanto colocaba en situación de desigualdad y desventaja a las demás prestadoras del mismo servi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eñala que tampoco hubo trasgresión al debido proceso, por cuanto, como ya se dijo, la actuación de la SSPD se ajustó por completo a dicho principio constitucional y procesal, al establecer que la demandante no practicó las pruebas a cada una de las peticiones a ella elevadas o, si lo hizo, no cumplió con el requisito de comunicar por escrito al usuario en tal event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xpresa que no es de recibo el argumento de la actora dirigido a que se de aplicación a las normas de la Ley 200 de 1995, por cuanto, de una parte, no hay vacío legal que pueda conllevar a aplicar esa ley, pues la Ley 142 de 1994 reguló la materia con relación a la presentación de peticiones ante las empresas prestadoras de servicios públicos domiciliarios, además de que la misma fue derogada por la Ley 734 de 2002.</w:t>
      </w:r>
    </w:p>
    <w:p>
      <w:pPr>
        <w:pStyle w:val="Sinespaciado"/>
        <w:spacing w:lineRule="auto" w:line="360"/>
        <w:jc w:val="both"/>
        <w:rPr>
          <w:rFonts w:ascii="Arial" w:hAnsi="Arial" w:cs="Arial"/>
          <w:sz w:val="18"/>
          <w:szCs w:val="18"/>
          <w:lang w:val="es-CO"/>
        </w:rPr>
      </w:pPr>
      <w:r>
        <w:rPr>
          <w:rFonts w:cs="Calibri"/>
          <w:lang w:val="es-CO"/>
        </w:rPr>
        <w:t xml:space="preserve"> </w:t>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EL RECURSO DE APELACIÓN.</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Inconforme con la decisión de primera instancia, la demandante hace consistir sus reparos para con ella en los términos que se resumen a continuación</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Manifiesta que se violó a la demandante el derecho de defensa y el debido proceso, pues si bien es cierto que la SSPD contaba con el material probatorio que la llevó a la formulación de pliego de cargos en contra de ella, es decir, con las 181 reclamaciones, que según advirtió no se prestaban para dudas dado que fueron allegados por los clientes, dicha entidad tenía el deber de ponerlas en conocimiento de la empresa sancionada, para que ésta, en ejercicio del derecho de defensa y debido proceso, verificara o ratificara si en efecto tales reclamaciones habían sido o no recibidos, si se trataba o no de documentación original, de copia simple o auténtica y si el número de radicado (sello) correspondía al exactamente impuesto en el documento, etc. </w:t>
      </w:r>
    </w:p>
    <w:p>
      <w:pPr>
        <w:pStyle w:val="Sinespaciado"/>
        <w:spacing w:lineRule="auto" w:line="360"/>
        <w:jc w:val="both"/>
        <w:rPr>
          <w:rFonts w:ascii="Arial" w:hAnsi="Arial" w:cs="Arial"/>
          <w:sz w:val="24"/>
          <w:szCs w:val="24"/>
          <w:lang w:val="es-CO"/>
        </w:rPr>
      </w:pPr>
      <w:r>
        <w:rPr>
          <w:rFonts w:cs="Arial" w:ascii="Arial" w:hAnsi="Arial"/>
          <w:sz w:val="24"/>
          <w:szCs w:val="24"/>
          <w:lang w:val="es-CO"/>
        </w:rPr>
        <w:t>Expresa que la entidad demandada se limitó a afirmar para cada reclamo que la actora no los había atendido dentro del término legal establecido y, por ende, en todos los casos se configuraba el silencio administrativo positivo, pero a esa conclusión llegó por conjeturas que violaron el debido proceso y el derecho de defensa, al no permitir corroborar que la documentación que soportaba la investigación era real.</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Sobre el tiempo que se demoró la entidad demandada para decidir sobre las quejas impetradas por los 181 usuarios, es decir, 5 años, no es de recibo el argumento del Tribunal para abstenerse de resolver sobre tal hecho que imponía la declaratoria de la caducidad de la facultad sancionatoria, pues si bien es cierto que la actora simplemente se quejó de tan extenso término, sin formular ningún cargo específico sobre ello, el Tribunal debió haber estudiado y resuelto de manera oficiosa lo que correspondiera, pues es evidente que frente a ello se presentaba la caducidad.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obre la indebida acumulación procesal, señala que así como pudo ser cierto que las 181 peticiones fueron presuntamente elevadas ante la actora y que todas se referían al tema de falla en la prestación del servicio y/o falta de contestación oportuna, también pudo ser que en todos o en algunos casos se relacionaran con otro asunto, pues como se negó a la actora la expedición del material probatorio que originó la apertura del pliego de cargos, y aparentemente no se demostró lo contrario, se presume de derecho una indebida aplicación de la institución de la acumulación procesal, pues existe duda sobre el material probatorio, y aunque según la demandada cada reclamo tenía un sello, la actora no puedo probar que en efecto ese sello fuera original y/ o perteneciera a un reclamo, y que no todos ellos se relacionaban con una falla en la prestación del servi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cuanto a la ausencia de valoración de la prueba, aduce que el hecho de que los 181 usuarios hayan allegado a la demandada copia de los reclamos presuntamente presentados ante la actora, con los cuales, lógicamente, podía individualizarse cada solicitud el número telefónico, el nombre e identificación del usuario, no es prueba suficiente para  demostrar la identidad de las solicitudes que fueron objeto de análisis por la demandada, pues aun cuando todas hayan estado dirigidas a la actora y en todas se haya podido individualizar el nombre del usuario, en número de identificación y número telefónico, ello no significa que las pruebas se hayan valorado en debida norma, pues si bien podían corresponder a reclamos ciertamente presentados ante la actora, el hecho de que la demandada haya negado la posibilidad de acceder a ellas impidió confirmar que los sellos presuntamente impuestos correspondían exactamente al cliente y a la línea telefónica objeto de reclamo.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Sobre la ausencia de proporcionalidad de la sanción y de la dosimetría punitiva, expresa  que aun cuando la sanción tenga un respaldo normativo y la misma se haya tasado en atención al número de quejas, la SSPD no podía generalizar el objeto de los reclamos. Y agrega: “</w:t>
      </w:r>
      <w:r>
        <w:rPr>
          <w:rFonts w:cs="Arial" w:ascii="Arial" w:hAnsi="Arial"/>
          <w:i/>
          <w:sz w:val="24"/>
          <w:szCs w:val="24"/>
          <w:lang w:val="es-CO"/>
        </w:rPr>
        <w:t>Me explico. No todos, presumimos, se relacionan con falla en la prestación del servicio, pues puede todos o algunos refieran cualquier otro tema como facturación, reinstalaciones, cambios de números, daños internos, etc., los cuales no afectan la prestación del servicio. En tal sentido es que se  asegura que no hubo proporcionalidad de la sanción ni dosimetría punitiva</w:t>
      </w:r>
      <w:r>
        <w:rPr>
          <w:rFonts w:cs="Arial" w:ascii="Arial" w:hAnsi="Arial"/>
          <w:sz w:val="24"/>
          <w:szCs w:val="24"/>
          <w:lang w:val="es-CO"/>
        </w:rPr>
        <w:t>.”</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LOS ALEGATOS DE CONCLUSIÓN</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pPr>
      <w:r>
        <w:rPr>
          <w:rFonts w:eastAsia="Times New Roman" w:cs="Arial" w:ascii="Arial" w:hAnsi="Arial"/>
          <w:sz w:val="24"/>
          <w:szCs w:val="24"/>
          <w:lang w:val="es-CO" w:eastAsia="es-CO"/>
        </w:rPr>
        <w:t>La parte actora presentó alegatos en los que reitera los argumentos que le sirven de sustento a la demanda</w:t>
      </w:r>
      <w:r>
        <w:rPr>
          <w:rStyle w:val="FootnoteCharacters"/>
          <w:rStyle w:val="FootnoteAnchor"/>
          <w:rFonts w:eastAsia="Times New Roman" w:cs="Arial" w:ascii="Arial" w:hAnsi="Arial"/>
          <w:sz w:val="24"/>
          <w:szCs w:val="24"/>
          <w:lang w:val="es-CO" w:eastAsia="es-CO"/>
        </w:rPr>
        <w:footnoteReference w:id="8"/>
      </w:r>
      <w:r>
        <w:rPr>
          <w:rFonts w:eastAsia="Times New Roman" w:cs="Arial" w:ascii="Arial" w:hAnsi="Arial"/>
          <w:sz w:val="24"/>
          <w:szCs w:val="24"/>
          <w:lang w:val="es-CO" w:eastAsia="es-CO"/>
        </w:rPr>
        <w:t>, y la entidad demandada se remite a los hechos y razones que expuso en la contestación de la demanda y relacionó sentencias dictadas por la jurisdicción contencioso administrativa que han decidido demandas a su favor relacionadas con hechos análogos a los enjuiciados en este proceso</w:t>
      </w:r>
      <w:r>
        <w:rPr>
          <w:rStyle w:val="FootnoteCharacters"/>
          <w:rStyle w:val="FootnoteAnchor"/>
          <w:rFonts w:eastAsia="Times New Roman" w:cs="Arial" w:ascii="Arial" w:hAnsi="Arial"/>
          <w:sz w:val="24"/>
          <w:szCs w:val="24"/>
          <w:lang w:val="es-CO" w:eastAsia="es-CO"/>
        </w:rPr>
        <w:footnoteReference w:id="9"/>
      </w:r>
      <w:r>
        <w:rPr>
          <w:rFonts w:eastAsia="Times New Roman" w:cs="Arial" w:ascii="Arial" w:hAnsi="Arial"/>
          <w:sz w:val="24"/>
          <w:szCs w:val="24"/>
          <w:lang w:val="es-CO" w:eastAsia="es-CO"/>
        </w:rPr>
        <w:t>.</w:t>
      </w:r>
    </w:p>
    <w:p>
      <w:pPr>
        <w:pStyle w:val="Sinespaciado"/>
        <w:spacing w:lineRule="auto" w:line="36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EL CONCEPTO DEL MINISTERIO PÚBLICO</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l señor agente del Ministerio Público ante esta Corporación guardó silencio,</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numPr>
          <w:ilvl w:val="0"/>
          <w:numId w:val="1"/>
        </w:numPr>
        <w:spacing w:lineRule="auto" w:line="360"/>
        <w:jc w:val="center"/>
        <w:rPr>
          <w:rFonts w:ascii="Arial" w:hAnsi="Arial" w:cs="Arial"/>
          <w:b/>
          <w:b/>
          <w:sz w:val="24"/>
          <w:szCs w:val="24"/>
          <w:lang w:val="es-CO"/>
        </w:rPr>
      </w:pPr>
      <w:r>
        <w:rPr>
          <w:rFonts w:cs="Arial" w:ascii="Arial" w:hAnsi="Arial"/>
          <w:b/>
          <w:sz w:val="24"/>
          <w:szCs w:val="24"/>
          <w:lang w:val="es-CO"/>
        </w:rPr>
        <w:t>CONSIDERACIONES DE LA SALA.</w:t>
      </w:r>
    </w:p>
    <w:p>
      <w:pPr>
        <w:pStyle w:val="Sinespaciado"/>
        <w:spacing w:lineRule="auto" w:line="360"/>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r>
    </w:p>
    <w:p>
      <w:pPr>
        <w:pStyle w:val="Sinespaciado"/>
        <w:spacing w:lineRule="auto" w:line="360"/>
        <w:jc w:val="both"/>
        <w:rPr>
          <w:rFonts w:ascii="Arial" w:hAnsi="Arial" w:cs="Arial"/>
          <w:b/>
          <w:b/>
          <w:sz w:val="24"/>
          <w:szCs w:val="24"/>
        </w:rPr>
      </w:pPr>
      <w:r>
        <w:rPr>
          <w:rFonts w:cs="Arial" w:ascii="Arial" w:hAnsi="Arial"/>
          <w:b/>
          <w:sz w:val="24"/>
          <w:szCs w:val="24"/>
        </w:rPr>
        <w:t>6.1. Las decisiones acusadas.</w:t>
      </w:r>
    </w:p>
    <w:p>
      <w:pPr>
        <w:pStyle w:val="Sinespaciado"/>
        <w:spacing w:lineRule="auto" w:line="360"/>
        <w:jc w:val="both"/>
        <w:rPr>
          <w:rFonts w:ascii="Arial" w:hAnsi="Arial" w:cs="Arial"/>
          <w:b/>
          <w:b/>
          <w:spacing w:val="-3"/>
          <w:sz w:val="16"/>
          <w:szCs w:val="16"/>
          <w:lang w:val="es-CO"/>
        </w:rPr>
      </w:pPr>
      <w:r>
        <w:rPr>
          <w:rFonts w:cs="Arial" w:ascii="Arial" w:hAnsi="Arial"/>
          <w:b/>
          <w:spacing w:val="-3"/>
          <w:sz w:val="16"/>
          <w:szCs w:val="16"/>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Mediante el artículo primero de la Resolución núm. 004948 de 10 de julio de 2001, el Intendente de Control Social de la SSPD, impuso a la actora sanción de multa a favor de la Nación por un valor equivalente a 452.5 salarios mínimos legales mensuales vigentes, o sea la suma de CIENTO VEINTINUEVE MILLONES CUATROCIENTOS QUINCE  MIL PESOS ($129.425.000.oo), por derechos de petición presentados por 181 usuarios, que no fueron atendidos dentro del término legal establecido. </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z w:val="24"/>
          <w:szCs w:val="24"/>
          <w:lang w:val="es-ES_tradnl"/>
        </w:rPr>
      </w:pPr>
      <w:r>
        <w:rPr>
          <w:rFonts w:cs="Arial" w:ascii="Arial" w:hAnsi="Arial"/>
          <w:sz w:val="24"/>
          <w:szCs w:val="24"/>
          <w:lang w:val="es-CO"/>
        </w:rPr>
        <w:t xml:space="preserve">La demandante pretende la nulidad de la </w:t>
      </w:r>
      <w:r>
        <w:rPr>
          <w:rFonts w:cs="Arial" w:ascii="Arial" w:hAnsi="Arial"/>
          <w:sz w:val="24"/>
          <w:szCs w:val="24"/>
          <w:lang w:val="es-ES_tradnl"/>
        </w:rPr>
        <w:t xml:space="preserve">Resolución No. 004948 de 10 de julio de 2001, </w:t>
      </w:r>
      <w:r>
        <w:rPr>
          <w:rFonts w:cs="Arial" w:ascii="Arial" w:hAnsi="Arial"/>
          <w:i/>
          <w:sz w:val="24"/>
          <w:szCs w:val="24"/>
          <w:lang w:val="es-ES_tradnl"/>
        </w:rPr>
        <w:t>“Por medio de la cual se impone una sanción a la una empresa prestadora de servicios públicos domiciliarios”</w:t>
      </w:r>
      <w:r>
        <w:rPr>
          <w:rFonts w:cs="Arial" w:ascii="Arial" w:hAnsi="Arial"/>
          <w:sz w:val="24"/>
          <w:szCs w:val="24"/>
          <w:lang w:val="es-ES_tradnl"/>
        </w:rPr>
        <w:t xml:space="preserve">, proferida por el Intendente de Control Social de la Superintendencia de Servicios Públicos Domiciliarios, cuya parte considerativa da cuenta de que varios usuarios de la Empresa de Telecomunicaciones de Bogotá S. A., E. S. P., que allí se identifican, presentaron peticiones y reclamos que dicha empresa no respondió dentro de la oportunidad prevista en los artículos 158 de la Ley 142/94, 123 del Decreto 2150/95 y 9 del Decreto 2223/96; y en la parte resolutiva dispuso: </w:t>
      </w:r>
      <w:r>
        <w:rPr>
          <w:rFonts w:cs="Arial" w:ascii="Arial" w:hAnsi="Arial"/>
          <w:i/>
          <w:sz w:val="24"/>
          <w:szCs w:val="24"/>
          <w:lang w:val="es-ES_tradnl"/>
        </w:rPr>
        <w:t xml:space="preserve">“Artículo primero. Sancionar pecuniariamente a la empresa…con multa a favor de la Nación…por un valor equivalente a cuatrocientos cincuenta y dos punto cinco (452.5) salarios mínimos legales mensuales vigentes, o sea, la suma de…$129’425.000,oo… Artículo segundo. Ordenar el reconocimiento de los efectos del silencio administrativo positivo frente a las peticiones identificadas en la parte motiva…impetradas por los usuarios que dieron origen a la investigación administrativa que culminó con dicha resolución. ” </w:t>
      </w:r>
      <w:r>
        <w:rPr>
          <w:rFonts w:eastAsia="Times New Roman" w:cs="Arial" w:ascii="Arial" w:hAnsi="Arial"/>
          <w:sz w:val="24"/>
          <w:szCs w:val="24"/>
          <w:lang w:val="es-ES_tradnl" w:eastAsia="es-ES"/>
        </w:rPr>
        <w:t>(</w:t>
      </w:r>
      <w:r>
        <w:rPr>
          <w:rFonts w:cs="Arial" w:ascii="Arial" w:hAnsi="Arial"/>
          <w:sz w:val="24"/>
          <w:szCs w:val="24"/>
          <w:lang w:val="es-ES_tradnl"/>
        </w:rPr>
        <w:t>fs.119 a 130 del cuaderno principal).</w:t>
      </w:r>
    </w:p>
    <w:p>
      <w:pPr>
        <w:pStyle w:val="Sinespaciado"/>
        <w:spacing w:lineRule="auto" w:line="360"/>
        <w:jc w:val="both"/>
        <w:rPr>
          <w:rFonts w:ascii="Arial" w:hAnsi="Arial" w:cs="Arial"/>
          <w:sz w:val="16"/>
          <w:szCs w:val="16"/>
          <w:highlight w:val="yellow"/>
          <w:lang w:val="es-ES_tradnl"/>
        </w:rPr>
      </w:pPr>
      <w:r>
        <w:rPr>
          <w:rFonts w:cs="Arial" w:ascii="Arial" w:hAnsi="Arial"/>
          <w:sz w:val="16"/>
          <w:szCs w:val="16"/>
          <w:highlight w:val="yellow"/>
          <w:lang w:val="es-ES_tradnl"/>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La actuación administrativa se inició en atención a la denuncia que contra la referida empresa presentaron 181 usuarios suyos ante la SSPD para que se le sancionara y se tomaran las medidas pertinentes porque le presentaron sendas peticiones y no se las respondió oportunamente.</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Por esas circunstancias, la entidad de vigilancia y control formuló a la actora Auto de Cargos núm. 26 de 1° de marzo de 2000, indicándole como normas presuntamente violadas los artículos 158 de la Ley 142 de 1994, 123 del Decreto 2150 de 1995 y 9º del Decreto 2223 de 1996</w:t>
      </w:r>
      <w:r>
        <w:rPr>
          <w:rStyle w:val="FootnoteCharacters"/>
          <w:rStyle w:val="FootnoteAnchor"/>
          <w:rFonts w:cs="Arial" w:ascii="Arial" w:hAnsi="Arial"/>
          <w:spacing w:val="-3"/>
          <w:sz w:val="24"/>
          <w:szCs w:val="24"/>
          <w:lang w:val="es-CO"/>
        </w:rPr>
        <w:footnoteReference w:id="10"/>
      </w:r>
      <w:r>
        <w:rPr>
          <w:rFonts w:cs="Arial" w:ascii="Arial" w:hAnsi="Arial"/>
          <w:spacing w:val="-3"/>
          <w:sz w:val="24"/>
          <w:szCs w:val="24"/>
          <w:lang w:val="es-CO"/>
        </w:rPr>
        <w:t>.</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Después de oída en descargos y examinados los argumentos expuestos por la empresa investigada, se concluye en la citada resolución que esa empresa no desvirtuó los cargos al no demostrar que respondió o atendió oportunamente las peticiones de los usuarios denunciantes, que no eran de recibo las razones que adujo para justificar esa omisión y que no reconoció los efectos del silencio administrativo positivo a ninguno de ellos.</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En consecuencia se le da como infractora del derecho de petición y se  adoptó la mencionada medida sancionatoria en su contra.</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pPr>
      <w:r>
        <w:rPr>
          <w:rFonts w:cs="Arial" w:ascii="Arial" w:hAnsi="Arial"/>
          <w:spacing w:val="-3"/>
          <w:sz w:val="24"/>
          <w:szCs w:val="24"/>
          <w:lang w:val="es-CO"/>
        </w:rPr>
        <w:t>Esa resolución fue confirmada, en su orden, por las resoluciones Núm. 002534 de 15 de febrero de 2002, de la misma dependencia al resolver el recurso de reposición</w:t>
      </w:r>
      <w:r>
        <w:rPr>
          <w:rStyle w:val="FootnoteCharacters"/>
          <w:rStyle w:val="FootnoteAnchor"/>
          <w:rFonts w:cs="Arial" w:ascii="Arial" w:hAnsi="Arial"/>
          <w:spacing w:val="-3"/>
          <w:sz w:val="24"/>
          <w:szCs w:val="24"/>
          <w:lang w:val="es-CO"/>
        </w:rPr>
        <w:footnoteReference w:id="11"/>
      </w:r>
      <w:r>
        <w:rPr>
          <w:rFonts w:cs="Arial" w:ascii="Arial" w:hAnsi="Arial"/>
          <w:spacing w:val="-3"/>
          <w:sz w:val="24"/>
          <w:szCs w:val="24"/>
          <w:lang w:val="es-CO"/>
        </w:rPr>
        <w:t xml:space="preserve"> y 003067 de 8 de julio de 2003, del Superintendente para los Servicios Públicos Delegado para Telecomunicaciones, de la misma Superintendencia</w:t>
      </w:r>
      <w:r>
        <w:rPr>
          <w:rStyle w:val="FootnoteCharacters"/>
          <w:rStyle w:val="FootnoteAnchor"/>
          <w:rFonts w:cs="Arial" w:ascii="Arial" w:hAnsi="Arial"/>
          <w:spacing w:val="-3"/>
          <w:sz w:val="24"/>
          <w:szCs w:val="24"/>
          <w:lang w:val="es-CO"/>
        </w:rPr>
        <w:footnoteReference w:id="12"/>
      </w:r>
      <w:r>
        <w:rPr>
          <w:rFonts w:cs="Arial" w:ascii="Arial" w:hAnsi="Arial"/>
          <w:spacing w:val="-3"/>
          <w:sz w:val="24"/>
          <w:szCs w:val="24"/>
          <w:lang w:val="es-CO"/>
        </w:rPr>
        <w:t>, con la cual se resolvió el recurso de  apelación.</w:t>
      </w:r>
    </w:p>
    <w:p>
      <w:pPr>
        <w:pStyle w:val="Sinespaciado"/>
        <w:spacing w:lineRule="auto" w:line="360"/>
        <w:jc w:val="both"/>
        <w:rPr>
          <w:rFonts w:ascii="Arial" w:hAnsi="Arial" w:cs="Arial"/>
          <w:spacing w:val="-3"/>
          <w:sz w:val="16"/>
          <w:szCs w:val="16"/>
          <w:lang w:val="es-CO" w:eastAsia="es-CO"/>
        </w:rPr>
      </w:pPr>
      <w:r>
        <w:rPr>
          <w:rFonts w:cs="Arial" w:ascii="Arial" w:hAnsi="Arial"/>
          <w:spacing w:val="-3"/>
          <w:sz w:val="16"/>
          <w:szCs w:val="16"/>
          <w:lang w:val="es-CO" w:eastAsia="es-CO"/>
        </w:rPr>
      </w:r>
    </w:p>
    <w:p>
      <w:pPr>
        <w:pStyle w:val="Sinespaciado"/>
        <w:spacing w:lineRule="auto" w:line="360"/>
        <w:jc w:val="both"/>
        <w:rPr/>
      </w:pPr>
      <w:r>
        <w:rPr>
          <w:rFonts w:cs="Arial" w:ascii="Arial" w:hAnsi="Arial"/>
          <w:b/>
          <w:sz w:val="24"/>
          <w:szCs w:val="24"/>
          <w:lang w:val="es-CO" w:eastAsia="es-CO"/>
        </w:rPr>
        <w:t xml:space="preserve">6.2. Cuestión procesal previa. </w:t>
      </w:r>
    </w:p>
    <w:p>
      <w:pPr>
        <w:pStyle w:val="Sinespaciado"/>
        <w:spacing w:lineRule="auto" w:line="360"/>
        <w:jc w:val="both"/>
        <w:rPr>
          <w:rFonts w:ascii="Arial" w:hAnsi="Arial" w:cs="Arial"/>
          <w:b/>
          <w:b/>
          <w:sz w:val="16"/>
          <w:szCs w:val="16"/>
          <w:lang w:val="es-CO" w:eastAsia="es-CO"/>
        </w:rPr>
      </w:pPr>
      <w:r>
        <w:rPr>
          <w:rFonts w:cs="Arial" w:ascii="Arial" w:hAnsi="Arial"/>
          <w:b/>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l apelante consideró equivocado el criterio expuesto por el </w:t>
      </w:r>
      <w:r>
        <w:rPr>
          <w:rFonts w:cs="Arial" w:ascii="Arial" w:hAnsi="Arial"/>
          <w:i/>
          <w:sz w:val="24"/>
          <w:szCs w:val="24"/>
          <w:lang w:val="es-CO" w:eastAsia="es-CO"/>
        </w:rPr>
        <w:t>a quo</w:t>
      </w:r>
      <w:r>
        <w:rPr>
          <w:rFonts w:cs="Arial" w:ascii="Arial" w:hAnsi="Arial"/>
          <w:sz w:val="24"/>
          <w:szCs w:val="24"/>
          <w:lang w:val="es-CO" w:eastAsia="es-CO"/>
        </w:rPr>
        <w:t xml:space="preserve">, según el cual no procedía el estudio de la caducidad de la facultad sancionatoria de la entidad demandada porque no había sido propuesta como cargo en el escrito de demanda.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rPr>
      </w:pPr>
      <w:r>
        <w:rPr>
          <w:rFonts w:cs="Arial" w:ascii="Arial" w:hAnsi="Arial"/>
          <w:sz w:val="24"/>
          <w:szCs w:val="24"/>
          <w:lang w:val="es-CO" w:eastAsia="es-CO"/>
        </w:rPr>
        <w:t xml:space="preserve">Al respecto, la Sala observa que la alegada caducidad de la facultad sancionatoria de la SSPD no hizo parte de los cargos formulados en la demanda y, por consiguiente, tampoco lo fue del debate procesal en la etapa ya surtida; de allí que la entidad demandada no se hubiera referido a ese tema en su contestación a la demanda. Es decir, tal aspecto no fue objeto de la </w:t>
      </w:r>
      <w:r>
        <w:rPr>
          <w:rFonts w:cs="Arial" w:ascii="Arial" w:hAnsi="Arial"/>
          <w:i/>
          <w:sz w:val="24"/>
          <w:szCs w:val="24"/>
          <w:lang w:val="es-CO" w:eastAsia="es-CO"/>
        </w:rPr>
        <w:t xml:space="preserve">litis </w:t>
      </w:r>
      <w:r>
        <w:rPr>
          <w:rFonts w:cs="Arial" w:ascii="Arial" w:hAnsi="Arial"/>
          <w:sz w:val="24"/>
          <w:szCs w:val="24"/>
          <w:lang w:val="es-CO" w:eastAsia="es-CO"/>
        </w:rPr>
        <w:t>desde el momento en que ella se trabó</w:t>
      </w:r>
      <w:r>
        <w:rPr>
          <w:rFonts w:cs="Arial" w:ascii="Arial" w:hAnsi="Arial"/>
          <w:sz w:val="24"/>
          <w:szCs w:val="24"/>
          <w:lang w:val="es-CO"/>
        </w:rPr>
        <w:t xml:space="preserve">, por lo cual avocar ahora su estudio significaría pretermitir la instancia que debió surtirse en el proceso. </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Considera la Sala pertinente aclarar al memorialista, que las excepciones en el proceso contencioso le están dadas a la parte demandada como medio de defensa ante las pretensiones de la demanda; en consecuencia, la parte actora no puede aducir excepciones, pues lo que ella formula son cargos o imputaciones, en el caso de la presente acción, contra el acto administrativo objeto de dicha acción.</w:t>
      </w:r>
    </w:p>
    <w:p>
      <w:pPr>
        <w:pStyle w:val="Sinespaciado"/>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De suerte que su alegato acerca de que el </w:t>
      </w:r>
      <w:r>
        <w:rPr>
          <w:rFonts w:cs="Arial" w:ascii="Arial" w:hAnsi="Arial"/>
          <w:i/>
          <w:spacing w:val="-3"/>
          <w:sz w:val="24"/>
          <w:szCs w:val="24"/>
          <w:lang w:val="es-CO"/>
        </w:rPr>
        <w:t>a quo</w:t>
      </w:r>
      <w:r>
        <w:rPr>
          <w:rFonts w:cs="Arial" w:ascii="Arial" w:hAnsi="Arial"/>
          <w:spacing w:val="-3"/>
          <w:sz w:val="24"/>
          <w:szCs w:val="24"/>
          <w:lang w:val="es-CO"/>
        </w:rPr>
        <w:t xml:space="preserve"> debió examinar y decidir lo concerniente al  tópico mencionado de manera oficiosa no es de recibo, puesto que claramente es una acusación que le está formulando al acto administrativo enjuiciado y a la correspondiente actuación administrativa, y como tal y por emanar de la parte actora del proceso, no puede ser menos que un cargo, el cual, se reitera, sólo puede  formularse en la demanda, su modificación o adición.</w:t>
      </w:r>
    </w:p>
    <w:p>
      <w:pPr>
        <w:pStyle w:val="Sinespaciado"/>
        <w:spacing w:lineRule="auto" w:line="360"/>
        <w:jc w:val="both"/>
        <w:rPr>
          <w:rFonts w:ascii="Arial" w:hAnsi="Arial" w:cs="Arial"/>
          <w:spacing w:val="-3"/>
          <w:sz w:val="16"/>
          <w:szCs w:val="16"/>
          <w:lang w:val="es-CO"/>
        </w:rPr>
      </w:pPr>
      <w:r>
        <w:rPr>
          <w:rFonts w:cs="Arial" w:ascii="Arial" w:hAnsi="Arial"/>
          <w:spacing w:val="-3"/>
          <w:sz w:val="16"/>
          <w:szCs w:val="16"/>
          <w:lang w:val="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hora bien, también sostiene la recurrente que el </w:t>
      </w:r>
      <w:r>
        <w:rPr>
          <w:rFonts w:cs="Arial" w:ascii="Arial" w:hAnsi="Arial"/>
          <w:i/>
          <w:sz w:val="24"/>
          <w:szCs w:val="24"/>
          <w:lang w:val="es-CO" w:eastAsia="es-CO"/>
        </w:rPr>
        <w:t xml:space="preserve">a quo </w:t>
      </w:r>
      <w:r>
        <w:rPr>
          <w:rFonts w:cs="Arial" w:ascii="Arial" w:hAnsi="Arial"/>
          <w:sz w:val="24"/>
          <w:szCs w:val="24"/>
          <w:lang w:val="es-CO" w:eastAsia="es-CO"/>
        </w:rPr>
        <w:t xml:space="preserve">debió haberse pronunciado de oficio sobre sobre la caducidad de la facultad sancionatoria de la SSPD.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Sobre este preciso aspecto, la Sala advierte que ya se pronunció en anteriores ocasiones frente a similares actos administrativos que fueron demandados ante esta jurisdicción por la misma empresa accionante en este proceso, los cuales, por adecuarse en su integridad al asunto que analiza, reitera en esta oportunidad.</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En efecto, en sentencia de  12 de noviembre de 2012</w:t>
      </w:r>
      <w:r>
        <w:rPr>
          <w:rStyle w:val="FootnoteCharacters"/>
          <w:rStyle w:val="FootnoteAnchor"/>
          <w:rFonts w:eastAsia="Times New Roman" w:cs="Arial" w:ascii="Arial" w:hAnsi="Arial"/>
          <w:bCs/>
          <w:sz w:val="24"/>
          <w:szCs w:val="24"/>
          <w:lang w:val="es-CO" w:eastAsia="es-CO"/>
        </w:rPr>
        <w:footnoteReference w:id="13"/>
      </w:r>
      <w:r>
        <w:rPr>
          <w:rFonts w:cs="Arial" w:ascii="Arial" w:hAnsi="Arial"/>
          <w:sz w:val="24"/>
          <w:szCs w:val="24"/>
          <w:lang w:val="es-CO" w:eastAsia="es-CO"/>
        </w:rPr>
        <w:t>, de la cual fue Ponente el Consejero de Estado Dr. Rafael Ostau De Lafont  Pianeta, se expresó:</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ind w:left="708"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Para reforzar su tesis el actor sostuvo que los jueces están obligados a decretar de oficio las excepciones que considere probadas por mandato de los artículos 164 del C. C. A., lo cual es cierto. </w:t>
      </w:r>
    </w:p>
    <w:p>
      <w:pPr>
        <w:pStyle w:val="Sinespaciado"/>
        <w:ind w:left="708" w:hanging="0"/>
        <w:jc w:val="both"/>
        <w:rPr>
          <w:rFonts w:ascii="Arial" w:hAnsi="Arial" w:cs="Arial"/>
          <w:lang w:val="es-CO" w:eastAsia="es-CO"/>
        </w:rPr>
      </w:pPr>
      <w:r>
        <w:rPr>
          <w:rFonts w:cs="Arial" w:ascii="Arial" w:hAnsi="Arial"/>
          <w:lang w:val="es-CO" w:eastAsia="es-CO"/>
        </w:rPr>
      </w:r>
    </w:p>
    <w:p>
      <w:pPr>
        <w:pStyle w:val="Sinespaciado"/>
        <w:ind w:left="708" w:hanging="0"/>
        <w:jc w:val="both"/>
        <w:rPr>
          <w:rFonts w:ascii="Arial" w:hAnsi="Arial" w:cs="Arial"/>
          <w:lang w:val="es-CO" w:eastAsia="es-CO"/>
        </w:rPr>
      </w:pPr>
      <w:r>
        <w:rPr>
          <w:rFonts w:cs="Arial" w:ascii="Arial" w:hAnsi="Arial"/>
          <w:lang w:val="es-CO" w:eastAsia="es-CO"/>
        </w:rPr>
        <w:t xml:space="preserve">No obstante, la Sala no declarará oficiosamente las excepciones propuestas extemporáneamente por el actor porque no las encuentra acreditadas. </w:t>
      </w:r>
    </w:p>
    <w:p>
      <w:pPr>
        <w:pStyle w:val="Sinespaciado"/>
        <w:ind w:left="708" w:hanging="0"/>
        <w:jc w:val="both"/>
        <w:rPr>
          <w:rFonts w:ascii="Arial" w:hAnsi="Arial" w:cs="Arial"/>
          <w:b/>
          <w:b/>
          <w:bCs/>
          <w:lang w:val="es-CO" w:eastAsia="es-CO"/>
        </w:rPr>
      </w:pPr>
      <w:r>
        <w:rPr>
          <w:rFonts w:cs="Arial" w:ascii="Arial" w:hAnsi="Arial"/>
          <w:b/>
          <w:bCs/>
          <w:lang w:val="es-CO" w:eastAsia="es-CO"/>
        </w:rPr>
      </w:r>
    </w:p>
    <w:p>
      <w:pPr>
        <w:pStyle w:val="Sinespaciado"/>
        <w:ind w:left="708" w:hanging="0"/>
        <w:jc w:val="both"/>
        <w:rPr/>
      </w:pPr>
      <w:r>
        <w:rPr>
          <w:rFonts w:cs="Arial" w:ascii="Arial" w:hAnsi="Arial"/>
          <w:b/>
          <w:bCs/>
          <w:lang w:val="es-CO" w:eastAsia="es-CO"/>
        </w:rPr>
        <w:t>2.2.</w:t>
      </w:r>
      <w:r>
        <w:rPr>
          <w:rFonts w:cs="Arial" w:ascii="Arial" w:hAnsi="Arial"/>
          <w:lang w:val="es-CO" w:eastAsia="es-CO"/>
        </w:rPr>
        <w:t xml:space="preserve"> No sobra agregar que para demostrar la presunta caducidad de la acción sancionatoria, que el artículo 38 del C.C.A., establece en tres años contados a partir de la ocurrencia del hecho que la motiva, el apelante adujo que cuando se profirió la resolución No. 003070 de 8 de julio de 2003 acusada ya habían transcurrido más de tres años respecto del año 1999, cuando, ocurrieron los hechos.</w:t>
      </w:r>
    </w:p>
    <w:p>
      <w:pPr>
        <w:pStyle w:val="Sinespaciado"/>
        <w:ind w:left="708" w:hanging="0"/>
        <w:jc w:val="both"/>
        <w:rPr>
          <w:rFonts w:ascii="Arial" w:hAnsi="Arial" w:cs="Arial"/>
          <w:lang w:val="es-CO" w:eastAsia="es-CO"/>
        </w:rPr>
      </w:pPr>
      <w:r>
        <w:rPr>
          <w:rFonts w:cs="Arial" w:ascii="Arial" w:hAnsi="Arial"/>
          <w:lang w:val="es-CO" w:eastAsia="es-CO"/>
        </w:rPr>
      </w:r>
    </w:p>
    <w:p>
      <w:pPr>
        <w:pStyle w:val="Sinespaciado"/>
        <w:ind w:left="708" w:hanging="0"/>
        <w:jc w:val="both"/>
        <w:rPr/>
      </w:pPr>
      <w:r>
        <w:rPr>
          <w:rFonts w:cs="Arial" w:ascii="Arial" w:hAnsi="Arial"/>
          <w:lang w:val="es-CO" w:eastAsia="es-CO"/>
        </w:rPr>
        <w:t>Ese argumento desconoce que, tal como precisó la Sala Plena de esta Corporación en sentencia de 29 de septiembre de 2009</w:t>
      </w:r>
      <w:r>
        <w:fldChar w:fldCharType="begin"/>
      </w:r>
      <w:r>
        <w:rPr>
          <w:rStyle w:val="InternetLink"/>
          <w:vertAlign w:val="superscript"/>
          <w:u w:val="single"/>
          <w:rFonts w:cs="Arial" w:ascii="Arial" w:hAnsi="Arial"/>
          <w:color w:val="0000FF"/>
          <w:lang w:val="es-CO" w:eastAsia="es-CO"/>
        </w:rPr>
        <w:instrText xml:space="preserve"> HYPERLINK "../../%5C%5Chome%5Cfcabrera%5CEscritorio%5Cconsejodeestado2003-01151_2011.html" \l "sdfootnote2sym"</w:instrText>
      </w:r>
      <w:r>
        <w:rPr>
          <w:rStyle w:val="InternetLink"/>
          <w:vertAlign w:val="superscript"/>
          <w:u w:val="single"/>
          <w:rFonts w:cs="Arial" w:ascii="Arial" w:hAnsi="Arial"/>
          <w:color w:val="0000FF"/>
          <w:lang w:val="es-CO" w:eastAsia="es-CO"/>
        </w:rPr>
        <w:fldChar w:fldCharType="separate"/>
      </w:r>
      <w:bookmarkStart w:id="0" w:name="sdfootnote2anc"/>
      <w:r>
        <w:rPr>
          <w:rStyle w:val="InternetLink"/>
          <w:rFonts w:cs="Arial" w:ascii="Arial" w:hAnsi="Arial"/>
          <w:color w:val="0000FF"/>
          <w:u w:val="single"/>
          <w:vertAlign w:val="superscript"/>
          <w:lang w:val="es-CO" w:eastAsia="es-CO"/>
        </w:rPr>
        <w:t>2</w:t>
      </w:r>
      <w:r>
        <w:rPr>
          <w:rStyle w:val="InternetLink"/>
          <w:vertAlign w:val="superscript"/>
          <w:u w:val="single"/>
          <w:rFonts w:cs="Arial" w:ascii="Arial" w:hAnsi="Arial"/>
          <w:color w:val="0000FF"/>
          <w:lang w:val="es-CO" w:eastAsia="es-CO"/>
        </w:rPr>
        <w:fldChar w:fldCharType="end"/>
      </w:r>
      <w:bookmarkEnd w:id="0"/>
      <w:r>
        <w:rPr>
          <w:rFonts w:cs="Arial" w:ascii="Arial" w:hAnsi="Arial"/>
          <w:lang w:val="es-CO" w:eastAsia="es-CO"/>
        </w:rPr>
        <w:t xml:space="preserve">, la administración ejerce en tiempo la acción referida cuando expide y notifica el acto que concluye la actuación administrativa sancionatoria, que es el acto principal o primigenio, dentro del término comentado, sin consideración al momento en que se resuelven los recursos de la vía gubernativa, cuya expedición corresponde a una etapa posterior, cuyo propósito es permitir a la administración la revisión de sus actos a instancias del administrado. </w:t>
      </w:r>
    </w:p>
    <w:p>
      <w:pPr>
        <w:pStyle w:val="Sinespaciado"/>
        <w:ind w:left="708" w:hanging="0"/>
        <w:jc w:val="both"/>
        <w:rPr>
          <w:rFonts w:ascii="Arial" w:hAnsi="Arial" w:cs="Arial"/>
          <w:lang w:val="es-CO" w:eastAsia="es-CO"/>
        </w:rPr>
      </w:pPr>
      <w:r>
        <w:rPr>
          <w:rFonts w:cs="Arial" w:ascii="Arial" w:hAnsi="Arial"/>
          <w:lang w:val="es-CO" w:eastAsia="es-CO"/>
        </w:rPr>
      </w:r>
    </w:p>
    <w:p>
      <w:pPr>
        <w:pStyle w:val="Sinespaciado"/>
        <w:ind w:left="708" w:hanging="0"/>
        <w:jc w:val="both"/>
        <w:rPr>
          <w:rFonts w:ascii="Arial" w:hAnsi="Arial" w:cs="Arial"/>
          <w:lang w:val="es-CO" w:eastAsia="es-CO"/>
        </w:rPr>
      </w:pPr>
      <w:r>
        <w:rPr>
          <w:rFonts w:cs="Arial" w:ascii="Arial" w:hAnsi="Arial"/>
          <w:lang w:val="es-CO" w:eastAsia="es-CO"/>
        </w:rPr>
        <w:t>Es, pues, claro, que en los términos del artículo 38 del C.C.A., la Administración debe ejercer la acción encaminada a sancionar personalmente al autor de la infracción administrativa, dentro de los tres (3) años contados a partir de la ocurrencia del hecho. En consecuencia, a partir de esa fecha la Administración cuenta con tres (3) años para proferir la resolución sancionatoria y notificarla al sancionado, independientemente de la interposición de los recursos.</w:t>
      </w:r>
    </w:p>
    <w:p>
      <w:pPr>
        <w:pStyle w:val="Sinespaciado"/>
        <w:ind w:left="708" w:hanging="0"/>
        <w:jc w:val="both"/>
        <w:rPr>
          <w:rFonts w:ascii="Arial" w:hAnsi="Arial" w:cs="Arial"/>
          <w:lang w:val="es-CO" w:eastAsia="es-CO"/>
        </w:rPr>
      </w:pPr>
      <w:r>
        <w:rPr>
          <w:rFonts w:cs="Arial" w:ascii="Arial" w:hAnsi="Arial"/>
          <w:lang w:val="es-CO" w:eastAsia="es-CO"/>
        </w:rPr>
      </w:r>
    </w:p>
    <w:p>
      <w:pPr>
        <w:pStyle w:val="Sinespaciado"/>
        <w:ind w:left="708" w:hanging="0"/>
        <w:jc w:val="both"/>
        <w:rPr>
          <w:rFonts w:ascii="Arial" w:hAnsi="Arial" w:cs="Arial"/>
          <w:lang w:val="es-CO" w:eastAsia="es-CO"/>
        </w:rPr>
      </w:pPr>
      <w:r>
        <w:rPr>
          <w:rFonts w:cs="Arial" w:ascii="Arial" w:hAnsi="Arial"/>
          <w:lang w:val="es-CO" w:eastAsia="es-CO"/>
        </w:rPr>
        <w:t>En consecuencia, si los hechos tuvieron ocurrencia en 1999, para la época en que se produjo la Resolución 005432, esto es el 9 de agosto de 2001, la facultad de la Administración se encontraba en tiempo.”</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b/>
          <w:b/>
          <w:sz w:val="24"/>
          <w:szCs w:val="24"/>
          <w:lang w:val="es-CO" w:eastAsia="es-CO"/>
        </w:rPr>
      </w:pPr>
      <w:r>
        <w:rPr>
          <w:rFonts w:cs="Arial" w:ascii="Arial" w:hAnsi="Arial"/>
          <w:b/>
          <w:sz w:val="24"/>
          <w:szCs w:val="24"/>
          <w:lang w:val="es-CO" w:eastAsia="es-CO"/>
        </w:rPr>
        <w:t>6.3. Estudio de fondo del recurso.</w:t>
      </w:r>
    </w:p>
    <w:p>
      <w:pPr>
        <w:pStyle w:val="Sinespaciado"/>
        <w:spacing w:lineRule="auto" w:line="360"/>
        <w:jc w:val="both"/>
        <w:rPr>
          <w:rFonts w:ascii="Arial" w:hAnsi="Arial" w:cs="Arial"/>
          <w:b/>
          <w:b/>
          <w:sz w:val="16"/>
          <w:szCs w:val="16"/>
          <w:lang w:val="es-CO" w:eastAsia="es-CO"/>
        </w:rPr>
      </w:pPr>
      <w:r>
        <w:rPr>
          <w:rFonts w:cs="Arial" w:ascii="Arial" w:hAnsi="Arial"/>
          <w:b/>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n relación con la cuestión alusiva a que la violación al derecho de defensa y al debido proceso se deriva del hecho de que la SSPD no puso en conocimiento de la actora las solicitudes, quejas, reclamos, etc. ante ella presentados por los usuarios, con el fin de verificar su autenticidad y si ciertamente las había o no recibido, la Sala observa y considera que si bien es cierto que en el escrito mediante el cual se dio respuesta al pliego de cargos que le fue formulado a la empresa demandante ésta solicitó a la entidad demandada se le remitiera copia de </w:t>
      </w:r>
      <w:r>
        <w:rPr>
          <w:rFonts w:cs="Arial" w:ascii="Arial" w:hAnsi="Arial"/>
          <w:i/>
          <w:sz w:val="24"/>
          <w:szCs w:val="24"/>
          <w:lang w:val="es-CO" w:eastAsia="es-CO"/>
        </w:rPr>
        <w:t>“…los casos en los cuales no aparece información en nuestros registros o no coincide el derecho de petición objeto del pliego de cargos</w:t>
      </w:r>
      <w:r>
        <w:rPr>
          <w:rFonts w:cs="Arial" w:ascii="Arial" w:hAnsi="Arial"/>
          <w:sz w:val="24"/>
          <w:szCs w:val="24"/>
          <w:lang w:val="es-CO" w:eastAsia="es-CO"/>
        </w:rPr>
        <w:t>”, también lo es que en la Resolución 004849 de 10 de julio de 2001, mediante la cual se sancionó a la demandante, se le hizo saber que “</w:t>
      </w:r>
      <w:r>
        <w:rPr>
          <w:rFonts w:cs="Arial" w:ascii="Arial" w:hAnsi="Arial"/>
          <w:i/>
          <w:sz w:val="24"/>
          <w:szCs w:val="24"/>
          <w:lang w:val="es-CO" w:eastAsia="es-CO"/>
        </w:rPr>
        <w:t>En relación con las pruebas solicitadas por la empresa, este despacho se permite recordar que los expedientes soporte del pliego de cargos han estado a disposición de la Empresa desde un principio en esta Intendencia, esto de acuerdo al principio de publicidad atendiendo al debido proceso</w:t>
      </w:r>
      <w:r>
        <w:rPr>
          <w:rFonts w:cs="Arial" w:ascii="Arial" w:hAnsi="Arial"/>
          <w:sz w:val="24"/>
          <w:szCs w:val="24"/>
          <w:lang w:val="es-CO" w:eastAsia="es-CO"/>
        </w:rPr>
        <w:t>”, lo cual es por demás demostrativo de que a la actora no se le impidió el acceso a la documentación con base en la cual se impuso la sanción y, por ende, no se le desconoció su derecho de defensa.</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ES"/>
        </w:rPr>
      </w:pPr>
      <w:r>
        <w:rPr>
          <w:rFonts w:cs="Arial" w:ascii="Arial" w:hAnsi="Arial"/>
          <w:sz w:val="24"/>
          <w:szCs w:val="24"/>
          <w:lang w:val="es-CO" w:eastAsia="es-CO"/>
        </w:rPr>
        <w:t>Además, debe tenerse en cuenta que,</w:t>
      </w:r>
      <w:r>
        <w:rPr>
          <w:rFonts w:cs="Arial" w:ascii="Arial" w:hAnsi="Arial"/>
          <w:sz w:val="24"/>
          <w:szCs w:val="24"/>
          <w:lang w:val="es-CO"/>
        </w:rPr>
        <w:t xml:space="preserve"> como se señala en la sentencia recurrida y lo reconoce la misma apelante, no sólo el número de radicación de las peticiones allegadas a la SSPD le permitía identificar cada una de ellas, sino que también era posible hacerlo  con el número de la línea telefónica y la identificación y nombre de los usuarios consignados en las mismas.</w:t>
      </w:r>
      <w:r>
        <w:rPr>
          <w:rFonts w:cs="Arial" w:ascii="Arial" w:hAnsi="Arial"/>
          <w:sz w:val="24"/>
          <w:szCs w:val="24"/>
          <w:lang w:val="es-ES"/>
        </w:rPr>
        <w:t xml:space="preserve"> </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De otra parte, el apelante cuestionó la consideración del Tribunal según la cual era procedente la acumulación de 181 expedientes administrativos porque todos contenían investigaciones contra la empresa demandante y perseguían el mismo efecto, esto es, que se investigara y sancionara a dicha empresa por no dar respuesta adecuada y oportuna a los usuarios, así como lograr el reconocimiento del silencio administrativo positivo.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Para establecer el fundamento de la referida glosa, conviene consultar el contenido del artículo 29 del C. C. A., que regula la acumulación en los siguientes términos: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ind w:left="708" w:hanging="0"/>
        <w:jc w:val="both"/>
        <w:rPr/>
      </w:pPr>
      <w:bookmarkStart w:id="1" w:name="BM29"/>
      <w:bookmarkEnd w:id="1"/>
      <w:r>
        <w:rPr>
          <w:lang w:val="es-CO" w:eastAsia="es-CO"/>
        </w:rPr>
        <w:t>“</w:t>
      </w:r>
      <w:r>
        <w:rPr>
          <w:rFonts w:cs="Arial" w:ascii="Arial" w:hAnsi="Arial"/>
          <w:b/>
          <w:bCs/>
          <w:lang w:val="es-CO" w:eastAsia="es-CO"/>
        </w:rPr>
        <w:t>Artículo 29. Formación y examen de expedientes</w:t>
      </w:r>
      <w:r>
        <w:rPr>
          <w:rFonts w:cs="Arial" w:ascii="Arial" w:hAnsi="Arial"/>
          <w:lang w:val="es-CO" w:eastAsia="es-CO"/>
        </w:rPr>
        <w:t xml:space="preserve">. Cuando hubiere documentos relacionados con una misma actuación o con actuaciones que tengan el mismo efecto, se hará con todos un solo expediente al cual se acumularán, de oficio o a petición de interesado, cualesquiera otros que se tramiten ante la misma autoridad y tengan relación íntima con él para evitar decisiones contradictorias (…)”.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Como se observa, la norma transcrita establece que se podrán acumular de oficio en un solo expediente las actuaciones que tengan el mismo efecto y una relación íntima, a fin de evitar decisiones contradictorias.</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n el presente caso, la SSPD acumuló en un solo expediente las denuncias que 181 usuarios presentaron contra la empresa demandada por no dar respuesta oportuna a los derechos de petición relacionados con la prestación del servicio, lo cual permitió que se configurara el silencio administrativo positivo.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 primera vista se advierte la legalidad de la acumulación, puesto que recayó sobre denuncias de usuarios de una misma empresa de servicios públicos domiciliarios, relacionadas todas con el mismo hecho, esto es, la falta de respuesta o respuesta extemporánea a las peticiones por ellos formuladas. </w:t>
      </w:r>
    </w:p>
    <w:p>
      <w:pPr>
        <w:pStyle w:val="Sinespaciado"/>
        <w:spacing w:lineRule="auto" w:line="360"/>
        <w:jc w:val="both"/>
        <w:rPr>
          <w:rFonts w:ascii="Arial" w:hAnsi="Arial" w:cs="Arial"/>
          <w:sz w:val="24"/>
          <w:szCs w:val="24"/>
          <w:lang w:val="es-CO"/>
        </w:rPr>
      </w:pPr>
      <w:r>
        <w:rPr>
          <w:rFonts w:cs="Arial" w:ascii="Arial" w:hAnsi="Arial"/>
          <w:sz w:val="24"/>
          <w:szCs w:val="24"/>
          <w:lang w:val="es-CO" w:eastAsia="es-CO"/>
        </w:rPr>
        <w:t xml:space="preserve">En otros términos, la acumulación decretada por la SSPD </w:t>
      </w:r>
      <w:r>
        <w:rPr>
          <w:rFonts w:cs="Arial" w:ascii="Arial" w:hAnsi="Arial"/>
          <w:sz w:val="24"/>
          <w:szCs w:val="24"/>
          <w:lang w:val="es-CO"/>
        </w:rPr>
        <w:t xml:space="preserve">está acorde en todo con el artículo 29 del C.C.A., que la ordena justamente para evitar decisiones contradictorias, pues todas las quejas o denuncias constituían documentos relacionados con actuaciones que tenían el mismo efecto y tenían relación íntima entre ellos, ya que se trataba de peticiones de usuarios de una misma empresa  de servicios públicos domiciliarios relacionadas con el servicio que ésta les prestaba y, por ende, los efectos no podían se otros que los previstos en la Ley 142 de 1994 por el incumplimiento del término para responder esas peticiones. </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 juicio de la Sala, la acumulación de las denuncias descritas resultó conveniente a fin de agilizar y hacer más eficiente su trámite, puesto que dicha conducta debe ser enjuiciada a la luz de las mismas normas jurídicas, esto es, las que le otorgan a la entidad demandada competencia para investigar y sancionar a las empresas prestadoras de servicios públicos domiciliarios, las que establecen los deberes de dichas empresas y los derechos de los usuarios y las que tipifican la infracción y señalan las sanciones consecuentes, entre otras.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También adujo la apelante que no procedía la acumulación de las denuncias porque no guardaban relación entre sí, dado que se originaban en peticiones diferentes y las consideraciones para decidirlas debían estar referidas a los problemas específicos planteados en cada una de ellas. </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se argumento no es de recibo para la Sala, pues si bien el </w:t>
      </w:r>
      <w:r>
        <w:rPr>
          <w:rFonts w:cs="Arial" w:ascii="Arial" w:hAnsi="Arial"/>
          <w:bCs/>
          <w:sz w:val="24"/>
          <w:szCs w:val="24"/>
          <w:lang w:val="es-CO" w:eastAsia="es-CO"/>
        </w:rPr>
        <w:t>objeto de las peticiones</w:t>
      </w:r>
      <w:r>
        <w:rPr>
          <w:rFonts w:cs="Arial" w:ascii="Arial" w:hAnsi="Arial"/>
          <w:sz w:val="24"/>
          <w:szCs w:val="24"/>
          <w:lang w:val="es-CO" w:eastAsia="es-CO"/>
        </w:rPr>
        <w:t xml:space="preserve"> formuladas por los usuarios frente a la empresa consistieron en el cobro indebido del servicio u otros aspectos relacionados con el Contrato de Condiciones Uniformes, en todos los casos la empresa prestadora del servicio pretermitió los términos legales para dar solución y debida respuesta a dichas peticiones.</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Por consiguiente, las razones expuestas permiten encuadrar la acumulación decretada por la SSPD dentro de los presupuestos fácticos del artículo 29 del C. C. A.</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t>En cuanto al argumento de falta de proporcionalidad de la sanción y de la dosimetría punitiva, la Sala encuentra que la sanción que le fue impuesta a la actora guarda relación, no solo con el alto número de peticiones de suscriptores que no fueron respondidas o lo fueron de manera extemporánea, 181 en total, sino con la reincidencia que la entidad demanda advierte en los actos acusados, diciendo que  ella “…</w:t>
      </w:r>
      <w:r>
        <w:rPr>
          <w:rFonts w:cs="Arial" w:ascii="Arial" w:hAnsi="Arial"/>
          <w:i/>
          <w:sz w:val="24"/>
          <w:szCs w:val="24"/>
          <w:lang w:val="es-CO" w:eastAsia="es-CO"/>
        </w:rPr>
        <w:t>se evidencia la permanente tendencia a no responder a los usuarios dentro del término previsto en la ley…</w:t>
      </w:r>
      <w:r>
        <w:rPr>
          <w:rFonts w:cs="Arial" w:ascii="Arial" w:hAnsi="Arial"/>
          <w:sz w:val="24"/>
          <w:szCs w:val="24"/>
          <w:lang w:val="es-CO" w:eastAsia="es-CO"/>
        </w:rPr>
        <w:t>”, y es con relación a tales circunstancias que se debe examinar la proporcionalidad de la sanción, con total independencia de las razones particulares que en cada caso hubieren originado los derechos de petición, pues se reitera que la sanción impuesta lo fue por violación del derecho de petición, independientemente de dichos temas o asuntos particulares expuestos por cada uno de los peticionarios.</w:t>
      </w:r>
    </w:p>
    <w:p>
      <w:pPr>
        <w:pStyle w:val="Sinespaciado"/>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las anotadas condiciones, al no prosperar los cargos que se formulan en contra de la sentencia de primera instancia, habrá de confirmarse, como en efecto se dispondrá en la parte resolutiva de esta providencia. </w:t>
      </w:r>
    </w:p>
    <w:p>
      <w:pPr>
        <w:pStyle w:val="Sinespaciado"/>
        <w:spacing w:lineRule="auto" w:line="360"/>
        <w:jc w:val="both"/>
        <w:rPr>
          <w:rFonts w:ascii="Arial" w:hAnsi="Arial" w:cs="Arial"/>
          <w:sz w:val="16"/>
          <w:szCs w:val="16"/>
          <w:lang w:val="es-CO"/>
        </w:rPr>
      </w:pPr>
      <w:r>
        <w:rPr>
          <w:rFonts w:cs="Calibri"/>
          <w:lang w:val="es-CO"/>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administrando justicia en nombre de la República y por autoridad de la ley, </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center"/>
        <w:rPr>
          <w:rFonts w:ascii="Arial" w:hAnsi="Arial" w:cs="Arial"/>
          <w:b/>
          <w:b/>
          <w:sz w:val="24"/>
          <w:szCs w:val="24"/>
        </w:rPr>
      </w:pPr>
      <w:r>
        <w:rPr>
          <w:rFonts w:cs="Arial" w:ascii="Arial" w:hAnsi="Arial"/>
          <w:b/>
          <w:sz w:val="24"/>
          <w:szCs w:val="24"/>
        </w:rPr>
        <w:t>F A L L A:</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 xml:space="preserve">PRIMERO.- CONFÍRMASE </w:t>
      </w:r>
      <w:r>
        <w:rPr>
          <w:rFonts w:cs="Arial" w:ascii="Arial" w:hAnsi="Arial"/>
          <w:sz w:val="24"/>
          <w:szCs w:val="24"/>
          <w:lang w:val="es-CO"/>
        </w:rPr>
        <w:t>la sentencia recurrida en apelación, proferida el 4 de septiembre de 2008 por el Tribunal Administrativo de Cundinamarca, Sección Primera, Subsección B.</w:t>
      </w:r>
    </w:p>
    <w:p>
      <w:pPr>
        <w:pStyle w:val="Sinespaciado"/>
        <w:spacing w:lineRule="auto" w:line="360"/>
        <w:jc w:val="both"/>
        <w:rPr>
          <w:rFonts w:ascii="Arial" w:hAnsi="Arial" w:cs="Arial"/>
          <w:sz w:val="16"/>
          <w:szCs w:val="16"/>
          <w:lang w:val="es-CO"/>
        </w:rPr>
      </w:pPr>
      <w:r>
        <w:rPr>
          <w:rFonts w:cs="Arial" w:ascii="Arial" w:hAnsi="Arial"/>
          <w:sz w:val="16"/>
          <w:szCs w:val="16"/>
          <w:lang w:val="es-CO"/>
        </w:rPr>
      </w:r>
    </w:p>
    <w:p>
      <w:pPr>
        <w:pStyle w:val="Sinespaciado"/>
        <w:spacing w:lineRule="auto" w:line="360"/>
        <w:jc w:val="both"/>
        <w:rPr>
          <w:rFonts w:ascii="Arial" w:hAnsi="Arial" w:cs="Arial"/>
          <w:sz w:val="24"/>
          <w:szCs w:val="24"/>
          <w:lang w:val="es-CO"/>
        </w:rPr>
      </w:pPr>
      <w:r>
        <w:rPr>
          <w:rFonts w:cs="Arial" w:ascii="Arial" w:hAnsi="Arial"/>
          <w:b/>
          <w:sz w:val="24"/>
          <w:szCs w:val="24"/>
          <w:lang w:val="es-CO"/>
        </w:rPr>
        <w:t xml:space="preserve">SEGUNDO.- </w:t>
      </w:r>
      <w:r>
        <w:rPr>
          <w:rFonts w:cs="Arial" w:ascii="Arial" w:hAnsi="Arial"/>
          <w:sz w:val="24"/>
          <w:szCs w:val="24"/>
          <w:lang w:val="es-CO"/>
        </w:rPr>
        <w:t xml:space="preserve">Reconócese personería a los Abogados David García Téllez, Andrea Ximena López Laverde, Vivian Andrea Aragón Plata, como apoderados de la Superintendencia de Servicios Públicos Domiciliarios, del Ministerio de Tecnologías de la Información y las Comunicaciones y de la Empresa de Telecomunicaciones de Bogotá – ETB- S.A. E.S.P., conforme a los escritos que obran a folios 65, 72 y 78 del cuaderno núm. 2, respectivamente. </w:t>
      </w:r>
    </w:p>
    <w:p>
      <w:pPr>
        <w:pStyle w:val="Sinespaciado"/>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Sinespaciado"/>
        <w:spacing w:lineRule="auto" w:line="360"/>
        <w:jc w:val="both"/>
        <w:rPr>
          <w:rFonts w:ascii="Arial" w:hAnsi="Arial" w:cs="Arial"/>
          <w:sz w:val="24"/>
          <w:szCs w:val="24"/>
          <w:lang w:val="es-CO"/>
        </w:rPr>
      </w:pPr>
      <w:r>
        <w:rPr>
          <w:rFonts w:cs="Arial" w:ascii="Arial" w:hAnsi="Arial"/>
          <w:sz w:val="24"/>
          <w:szCs w:val="24"/>
          <w:lang w:val="es-CO"/>
        </w:rPr>
        <w:t>Ejecutoriada esta providencia, previas las anotaciones de rigor, devuélvase el expediente al Tribunal de origen.</w:t>
      </w:r>
    </w:p>
    <w:p>
      <w:pPr>
        <w:pStyle w:val="Sinespaciado"/>
        <w:spacing w:lineRule="auto" w:line="360"/>
        <w:jc w:val="both"/>
        <w:rPr>
          <w:rFonts w:ascii="Arial" w:hAnsi="Arial" w:cs="Arial"/>
          <w:b/>
          <w:b/>
          <w:sz w:val="16"/>
          <w:szCs w:val="16"/>
          <w:lang w:val="es-CO"/>
        </w:rPr>
      </w:pPr>
      <w:r>
        <w:rPr>
          <w:rFonts w:cs="Arial" w:ascii="Arial" w:hAnsi="Arial"/>
          <w:b/>
          <w:sz w:val="16"/>
          <w:szCs w:val="16"/>
          <w:lang w:val="es-CO"/>
        </w:rPr>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t>CÓPIESE, NOTIFÍQUESE Y CÚMPLASE.</w:t>
      </w:r>
    </w:p>
    <w:p>
      <w:pPr>
        <w:pStyle w:val="Sinespaciado"/>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spacing w:val="-3"/>
          <w:sz w:val="24"/>
          <w:szCs w:val="24"/>
          <w:lang w:val="es-CO"/>
        </w:rPr>
        <w:t xml:space="preserve">Se deja constancia de que la anterior providencia fue leída, discutida y aprobada por la Sala en la sesión del día    </w:t>
      </w:r>
    </w:p>
    <w:p>
      <w:pPr>
        <w:pStyle w:val="Sinespaciado"/>
        <w:spacing w:lineRule="auto" w:line="360"/>
        <w:jc w:val="both"/>
        <w:rPr>
          <w:rFonts w:ascii="Arial" w:hAnsi="Arial" w:eastAsia="Times New Roman" w:cs="Arial"/>
          <w:b/>
          <w:b/>
          <w:spacing w:val="-3"/>
          <w:sz w:val="16"/>
          <w:szCs w:val="16"/>
          <w:lang w:val="es-CO" w:eastAsia="es-ES"/>
        </w:rPr>
      </w:pPr>
      <w:r>
        <w:rPr>
          <w:rFonts w:eastAsia="Times New Roman" w:cs="Arial" w:ascii="Arial" w:hAnsi="Arial"/>
          <w:b/>
          <w:spacing w:val="-3"/>
          <w:sz w:val="16"/>
          <w:szCs w:val="16"/>
          <w:lang w:val="es-CO" w:eastAsia="es-ES"/>
        </w:rPr>
      </w:r>
    </w:p>
    <w:p>
      <w:pPr>
        <w:pStyle w:val="Sinespaciado"/>
        <w:spacing w:lineRule="auto" w:line="360"/>
        <w:jc w:val="both"/>
        <w:rPr>
          <w:rFonts w:ascii="Arial" w:hAnsi="Arial" w:eastAsia="Times New Roman" w:cs="Arial"/>
          <w:b/>
          <w:b/>
          <w:spacing w:val="-3"/>
          <w:sz w:val="16"/>
          <w:szCs w:val="16"/>
          <w:lang w:val="es-CO" w:eastAsia="es-ES"/>
        </w:rPr>
      </w:pPr>
      <w:r>
        <w:rPr>
          <w:rFonts w:eastAsia="Times New Roman" w:cs="Arial" w:ascii="Arial" w:hAnsi="Arial"/>
          <w:b/>
          <w:spacing w:val="-3"/>
          <w:sz w:val="16"/>
          <w:szCs w:val="16"/>
          <w:lang w:val="es-CO" w:eastAsia="es-ES"/>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spacing w:lineRule="auto" w:line="360"/>
              <w:jc w:val="center"/>
              <w:rPr>
                <w:rFonts w:ascii="Arial" w:hAnsi="Arial" w:eastAsia="Times New Roman" w:cs="Arial"/>
                <w:spacing w:val="-3"/>
                <w:lang w:val="es-CO" w:eastAsia="es-ES"/>
              </w:rPr>
            </w:pPr>
            <w:r>
              <w:rPr>
                <w:rFonts w:eastAsia="Times New Roman" w:cs="Arial" w:ascii="Arial" w:hAnsi="Arial"/>
                <w:spacing w:val="-3"/>
                <w:lang w:val="es-CO" w:eastAsia="es-ES"/>
              </w:rPr>
              <w:t>MARCO ANTONIO VELILLA MORENO</w:t>
            </w:r>
          </w:p>
          <w:p>
            <w:pPr>
              <w:pStyle w:val="Sinespaciado"/>
              <w:spacing w:lineRule="auto" w:line="360"/>
              <w:jc w:val="center"/>
              <w:rPr>
                <w:rFonts w:ascii="Arial" w:hAnsi="Arial" w:eastAsia="Times New Roman" w:cs="Arial"/>
                <w:spacing w:val="-3"/>
                <w:lang w:val="es-CO" w:eastAsia="es-ES"/>
              </w:rPr>
            </w:pPr>
            <w:r>
              <w:rPr>
                <w:rFonts w:eastAsia="Times New Roman" w:cs="Arial" w:ascii="Arial" w:hAnsi="Arial"/>
                <w:spacing w:val="-3"/>
                <w:lang w:val="es-CO" w:eastAsia="es-ES"/>
              </w:rPr>
              <w:t>Presidente</w:t>
            </w:r>
          </w:p>
          <w:p>
            <w:pPr>
              <w:pStyle w:val="Sinespaciado"/>
              <w:spacing w:lineRule="auto" w:line="360"/>
              <w:jc w:val="center"/>
              <w:rPr>
                <w:rFonts w:ascii="Arial" w:hAnsi="Arial" w:eastAsia="Times New Roman" w:cs="Arial"/>
                <w:spacing w:val="-3"/>
                <w:lang w:val="es-CO" w:eastAsia="es-ES"/>
              </w:rPr>
            </w:pPr>
            <w:r>
              <w:rPr>
                <w:rFonts w:eastAsia="Times New Roman" w:cs="Arial" w:ascii="Arial" w:hAnsi="Arial"/>
                <w:spacing w:val="-3"/>
                <w:lang w:val="es-CO" w:eastAsia="es-ES"/>
              </w:rPr>
            </w:r>
          </w:p>
          <w:p>
            <w:pPr>
              <w:pStyle w:val="Sinespaciado"/>
              <w:spacing w:lineRule="auto" w:line="360"/>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tc>
        <w:tc>
          <w:tcPr>
            <w:tcW w:w="4249" w:type="dxa"/>
            <w:tcBorders/>
          </w:tcPr>
          <w:p>
            <w:pPr>
              <w:pStyle w:val="Sinespaciado"/>
              <w:spacing w:lineRule="auto" w:line="360"/>
              <w:jc w:val="center"/>
              <w:rPr>
                <w:rFonts w:ascii="Arial" w:hAnsi="Arial" w:eastAsia="Times New Roman" w:cs="Arial"/>
                <w:b/>
                <w:b/>
                <w:spacing w:val="-3"/>
                <w:sz w:val="24"/>
                <w:szCs w:val="24"/>
                <w:lang w:val="es-CO" w:eastAsia="es-ES"/>
              </w:rPr>
            </w:pPr>
            <w:r>
              <w:rPr>
                <w:rFonts w:eastAsia="Times New Roman" w:cs="Arial" w:ascii="Arial" w:hAnsi="Arial"/>
                <w:spacing w:val="-3"/>
                <w:lang w:val="es-CO" w:eastAsia="es-ES"/>
              </w:rPr>
              <w:t>MARÍA ELIZABETH GARCÍA GONZÁLEZ</w:t>
            </w:r>
          </w:p>
        </w:tc>
      </w:tr>
      <w:tr>
        <w:trPr/>
        <w:tc>
          <w:tcPr>
            <w:tcW w:w="4240" w:type="dxa"/>
            <w:tcBorders/>
          </w:tcPr>
          <w:p>
            <w:pPr>
              <w:pStyle w:val="Sinespaciado"/>
              <w:spacing w:lineRule="auto" w:line="360"/>
              <w:jc w:val="center"/>
              <w:rPr>
                <w:rFonts w:ascii="Arial" w:hAnsi="Arial" w:eastAsia="Times New Roman" w:cs="Arial"/>
                <w:b/>
                <w:b/>
                <w:spacing w:val="-3"/>
                <w:sz w:val="24"/>
                <w:szCs w:val="24"/>
                <w:lang w:val="es-CO" w:eastAsia="es-ES"/>
              </w:rPr>
            </w:pPr>
            <w:r>
              <w:rPr>
                <w:rFonts w:cs="Arial" w:ascii="Arial" w:hAnsi="Arial"/>
                <w:lang w:val="es-CO"/>
              </w:rPr>
              <w:t>MARÍA CLAUDIA ROJAS LASSO</w:t>
            </w:r>
          </w:p>
        </w:tc>
        <w:tc>
          <w:tcPr>
            <w:tcW w:w="4249" w:type="dxa"/>
            <w:tcBorders/>
          </w:tcPr>
          <w:p>
            <w:pPr>
              <w:pStyle w:val="Sinespaciado"/>
              <w:spacing w:lineRule="auto" w:line="360"/>
              <w:jc w:val="center"/>
              <w:rPr>
                <w:rFonts w:ascii="Arial" w:hAnsi="Arial" w:eastAsia="Times New Roman" w:cs="Arial"/>
                <w:b/>
                <w:b/>
                <w:spacing w:val="-3"/>
                <w:sz w:val="24"/>
                <w:szCs w:val="24"/>
                <w:lang w:val="es-CO" w:eastAsia="es-ES"/>
              </w:rPr>
            </w:pPr>
            <w:r>
              <w:rPr>
                <w:rFonts w:cs="Arial" w:ascii="Arial" w:hAnsi="Arial"/>
                <w:lang w:val="es-CO"/>
              </w:rPr>
              <w:t>GUILLERMO VARGAS</w:t>
            </w:r>
            <w:r>
              <w:rPr>
                <w:rFonts w:cs="Arial" w:ascii="Arial" w:hAnsi="Arial"/>
                <w:b/>
                <w:lang w:val="es-CO"/>
              </w:rPr>
              <w:t xml:space="preserve"> </w:t>
            </w:r>
            <w:r>
              <w:rPr>
                <w:rFonts w:cs="Arial" w:ascii="Arial" w:hAnsi="Arial"/>
                <w:lang w:val="es-CO"/>
              </w:rPr>
              <w:t>AYALA</w:t>
            </w:r>
          </w:p>
        </w:tc>
      </w:tr>
    </w:tbl>
    <w:p>
      <w:pPr>
        <w:pStyle w:val="Sinespaciado"/>
        <w:spacing w:lineRule="auto" w:line="36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360" w:before="0" w:after="0"/>
        <w:rPr>
          <w:rFonts w:eastAsia="Times New Roman"/>
        </w:rPr>
      </w:pPr>
      <w:r>
        <w:rPr>
          <w:rFonts w:eastAsia="Arial" w:cs="Arial" w:ascii="Arial" w:hAnsi="Arial"/>
          <w:spacing w:val="-3"/>
          <w:lang w:eastAsia="es-ES"/>
        </w:rPr>
        <w:t xml:space="preserve">              </w:t>
      </w:r>
    </w:p>
    <w:p>
      <w:pPr>
        <w:pStyle w:val="Normal"/>
        <w:spacing w:lineRule="auto" w:line="360" w:before="0" w:after="0"/>
        <w:rPr>
          <w:rFonts w:eastAsia="Times New Roman"/>
        </w:rPr>
      </w:pPr>
      <w:r>
        <w:rPr>
          <w:rFonts w:eastAsia="Arial" w:cs="Arial" w:ascii="Arial" w:hAnsi="Arial"/>
          <w:spacing w:val="-3"/>
          <w:lang w:eastAsia="es-ES"/>
        </w:rPr>
        <w:t xml:space="preserve">                 </w:t>
      </w:r>
    </w:p>
    <w:p>
      <w:pPr>
        <w:pStyle w:val="Normal"/>
        <w:spacing w:lineRule="auto" w:line="360" w:before="0" w:after="0"/>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360" w:before="0" w:after="0"/>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 a 5 cuad. ppal.</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 a 4 ibídem.</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 a 39 ib.</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352 a 361 ib.</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74 a 505 ib.</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 a 12 cuad 2.</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52 a 55 ibídem</w:t>
      </w:r>
    </w:p>
  </w:footnote>
  <w:footnote w:id="9">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Folios 56 a 64 ib</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16 a 135 ib.</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21 a 225 ib.</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238 a 248 ib.</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Radicación: 25000-23-24-000-2003-0088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1:00Z</dcterms:created>
  <dc:creator>asuarezs</dc:creator>
  <dc:description/>
  <cp:keywords/>
  <dc:language>en-US</dc:language>
  <cp:lastModifiedBy>Lesly Johanna Barrios Parra</cp:lastModifiedBy>
  <dcterms:modified xsi:type="dcterms:W3CDTF">2014-03-10T14:21:00Z</dcterms:modified>
  <cp:revision>2</cp:revision>
  <dc:subject/>
  <dc:title/>
</cp:coreProperties>
</file>