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Consejero Ponente (E): Doctor </w:t>
      </w:r>
      <w:r>
        <w:rPr>
          <w:rFonts w:eastAsia="Times New Roman" w:cs="Arial" w:ascii="Arial" w:hAnsi="Arial"/>
          <w:b/>
          <w:bCs/>
          <w:spacing w:val="-3"/>
          <w:sz w:val="26"/>
          <w:szCs w:val="26"/>
          <w:lang w:val="es-ES_tradnl" w:eastAsia="es-ES"/>
        </w:rPr>
        <w:t xml:space="preserve">MARCO ANTONIO VELILLA MORENO </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Bogotá, D. C. veintidós (22) de marzo de dos mil doce (2012)</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25000 2324 000 </w:t>
      </w:r>
      <w:r>
        <w:rPr>
          <w:rFonts w:eastAsia="Times New Roman" w:cs="Arial" w:ascii="Arial" w:hAnsi="Arial"/>
          <w:b/>
          <w:spacing w:val="-3"/>
          <w:sz w:val="26"/>
          <w:szCs w:val="26"/>
          <w:lang w:val="es-ES_tradnl" w:eastAsia="es-ES"/>
        </w:rPr>
        <w:t>2002 01103</w:t>
      </w:r>
      <w:r>
        <w:rPr>
          <w:rFonts w:eastAsia="Times New Roman" w:cs="Arial" w:ascii="Arial" w:hAnsi="Arial"/>
          <w:spacing w:val="-3"/>
          <w:sz w:val="26"/>
          <w:szCs w:val="26"/>
          <w:lang w:val="es-ES_tradnl" w:eastAsia="es-ES"/>
        </w:rPr>
        <w:t xml:space="preserve"> 01</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RAMIRO ALFONSO QUIMBAYO MONJE</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jc w:val="both"/>
        <w:rPr>
          <w:rFonts w:ascii="Arial" w:hAnsi="Arial" w:cs="Arial"/>
          <w:sz w:val="26"/>
          <w:szCs w:val="26"/>
          <w:lang w:val="es-MX"/>
        </w:rPr>
      </w:pPr>
      <w:r>
        <w:rPr>
          <w:rFonts w:eastAsia="Times New Roman" w:cs="Arial" w:ascii="Arial" w:hAnsi="Arial"/>
          <w:sz w:val="26"/>
          <w:szCs w:val="26"/>
          <w:lang w:val="es-ES_tradnl" w:eastAsia="es-ES"/>
        </w:rPr>
        <w:t>La Sala decide el recurso de apelación interpuesto por el actor contra la sentencia proferida el 13 de agosto de 2009 por el Tribunal Administrativo de Cundinamarca, mediante la cual denegó las suplicas de la demanda formulada, en ejercicio de la acción de nulidad y restablecimiento del derecho, contra</w:t>
      </w:r>
      <w:r>
        <w:rPr>
          <w:rFonts w:cs="Arial" w:ascii="Arial" w:hAnsi="Arial"/>
          <w:sz w:val="26"/>
          <w:szCs w:val="26"/>
          <w:lang w:val="es-MX"/>
        </w:rPr>
        <w:t xml:space="preserve"> el Fallo de Responsabilidad Fiscal núm. 00002 del 22 de marzo de 2002 y la Resolución núm. 0678 del 25 de julio 2002, la cual resolvió el recurso de apelación interpuesto con el fallo de responsabilidad fiscal, actos éstos proferidos, en su orden, por la Directora Operativa de Investigaciones de la Contraloría General de Cundinamarca y por el Contralor de Cundinamarc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En ejercicio de la acción de nulidad y restablecimiento del derecho que consagra el artículo 85 del C.C.A., el ciudadano RAMIRO ALFONSO QUIMBAYO MONJE demandó ante el Tribunal Administrativo de Cundinamarca a la Contraloría Departamental de Cundinamarca,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cs="Arial" w:ascii="Arial" w:hAnsi="Arial"/>
          <w:iCs/>
          <w:sz w:val="26"/>
          <w:szCs w:val="26"/>
        </w:rPr>
        <w:t xml:space="preserve">1. Que se declare la nulidad del Fallo de Responsabilidad Fiscal núm. 00002 de 22 de marzo de 2002, proferido por la Dirección de Investigaciones - Subdirección de Procesos de Responsabilidad Fiscal de la Contraloría General de Cundinamarca, el cual declara fiscalmente responsable al señor Ramiro Alfonso Quimbayo Monje, en cuantía de CIENTO SEIS MILLONES SEISCIENTOS VEINTINUEVE MIL CIENTO DIECISÉIS PESOS CON CUARENTA Y SIETE CENTAVOS M/CTE ($106.629.116.47.oo), por detrimento patrimonial causado a la Asamblea Departamental de Cundinamarca. </w:t>
      </w:r>
    </w:p>
    <w:p>
      <w:pPr>
        <w:pStyle w:val="Normal"/>
        <w:spacing w:lineRule="auto" w:line="360" w:before="0" w:after="0"/>
        <w:jc w:val="both"/>
        <w:rPr>
          <w:rFonts w:ascii="Arial" w:hAnsi="Arial" w:eastAsia="Times New Roman" w:cs="Arial"/>
          <w:iCs/>
          <w:spacing w:val="-3"/>
          <w:sz w:val="26"/>
          <w:szCs w:val="26"/>
          <w:lang w:val="es-ES_tradnl" w:eastAsia="es-ES"/>
        </w:rPr>
      </w:pPr>
      <w:r>
        <w:rPr>
          <w:rFonts w:eastAsia="Times New Roman" w:cs="Arial" w:ascii="Arial" w:hAnsi="Arial"/>
          <w:iCs/>
          <w:spacing w:val="-3"/>
          <w:sz w:val="26"/>
          <w:szCs w:val="26"/>
          <w:lang w:val="es-ES_tradnl" w:eastAsia="es-ES"/>
        </w:rPr>
      </w:r>
    </w:p>
    <w:p>
      <w:pPr>
        <w:pStyle w:val="Normal"/>
        <w:spacing w:lineRule="auto" w:line="360" w:before="0" w:after="0"/>
        <w:jc w:val="both"/>
        <w:rPr/>
      </w:pPr>
      <w:r>
        <w:rPr>
          <w:rFonts w:cs="Arial" w:ascii="Arial" w:hAnsi="Arial"/>
          <w:iCs/>
          <w:sz w:val="26"/>
          <w:szCs w:val="26"/>
        </w:rPr>
        <w:t>2. Que se declare la nulidad de la Resolución núm. 0678 de 25 de julio de 2002, expedida por el Contralor de Cundinamarca, la cual resolvió el recurso de apelación interpuesto por el demandante contra el fallo de responsabilidad fiscal, en el sentido de confirmarlo en su integridad.</w:t>
      </w:r>
    </w:p>
    <w:p>
      <w:pPr>
        <w:pStyle w:val="Normal"/>
        <w:spacing w:lineRule="auto" w:line="360" w:before="0" w:after="0"/>
        <w:jc w:val="both"/>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360" w:before="0" w:after="0"/>
        <w:jc w:val="both"/>
        <w:rPr/>
      </w:pPr>
      <w:r>
        <w:rPr>
          <w:rFonts w:cs="Arial" w:ascii="Arial" w:hAnsi="Arial"/>
          <w:iCs/>
          <w:sz w:val="26"/>
          <w:szCs w:val="26"/>
        </w:rPr>
        <w:t>3. A título de restablecimiento del derecho, se ordene a la Contraloría General de Cundinamarca, pagar los daños y perjuicios ocasionados al actor con el acto administrativo ilegal, consistentes en:</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a. Daño emergente presente:</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La suma de CINCO MILLONES DE PESOS M/CTE ($5.000.000.oo), por concepto de honorarios profesionales pagados al apoderado judicial, para asumir la representación dentro del proceso de responsabilidad fiscal.</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La suma de TRES MILLONES QUINIENTOS MIL PESOS M/CTE ($3.500.000.oo), por la pérdida que sufrió al vender un inmueble por menos del precio real, ante la necesidad y urgencia de cubrir parte de sus necesidades y obligacione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b. Daño emergente futur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Las sumas que llegare a cancelar por concepto de los actos administrativos impugnados, debidamente indexada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c. Lucro cesante:</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La remuneración que dejó de percibir desde que quedó cesante de la Asamblea Departamental de Cundinamarca, esto es, el mes de julio de 2001, a razón de UN MILLÓN OCHOCIENTOS SESENTA Y SIETE MIL CUATROCIENTOS CINCO PESOS M/CTE ($1.867.405.oo) mensuales, con los respectivos incrementos anuales, hasta el día que se retire su nombre de la lista de responsables fiscales del Boletín de la Contraloría General de la Repúblic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El no poder disponer desde febrero de 2002, bien sea para la venta o par ampliar el crédito, del inmueble embargado (Apartamento, ubicado en el edificio López de la ciudad de Girardot, identificado con matricula inmobiliaria núm. 30710541), cuyo valor comercial es de $30.000.000.oo, respecto del cual existe un gravamen hipotecario por valor aproximado de $1.500.000.o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 Los intereses por mora, que desde julio del año 2000 se han causado en el pago de las obligaciones hipotecarias respecto de los siguientes inmueble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Casa 20, manzana caraqueño, ubicada en el conjunto residencial la maravilla de la ciudad de Girardot, gravada con crédito hipotecario núm. 0535170028388 de la Corporación Colmen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partamento, ubicado en el edificio López de la ciudad de Girardot, identificado con matricula inmobiliaria núm. 30710541, gravado con crédito hipotecario núm. 9600002361 del Banco Ganader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Para tal efecto debe oficiarse a las entidades bancarias antes mencionadas, en orden a que certifiquen las sumas cobradas por mora en los respectivos crédito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d. Daño moral:</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xml:space="preserve">Que se condene a la Contraloría General de Cundinamarca al pago de los perjuicios morales que ha padecido el demandante; su señora esposa Ingrid Elizabeth Moreno López; sus menores hijos David Santiago y Ramiro Andrés Quimbayo Moreno; sus padres Alicia Monje de Quimbayo e Ismael Quimbayo; y sus hermanos Cesar Augusto, Alice Stella y María Consuelo Quimbayo Monje, equivalentes a un mil (1.000) gramos oro, para cada uno de ellos, al precio que se encuentre el metal en la fecha de ejecutoria de la sentencia, conforme a certificación expedida por el Banco de la República, o en su defecto, que se tasen conforme a nuevas disposiciones sobre la materia, perjuicios originados en la aflicción subjetiva que les causa la investigación fiscal y su correspondiente fallo.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4. Que se dé cumplimiento a la sentencia, de conformidad con los artículos 176, 177 y 178 del Código Contencioso Administrativo.</w:t>
      </w:r>
    </w:p>
    <w:p>
      <w:pPr>
        <w:pStyle w:val="Normal"/>
        <w:spacing w:lineRule="auto" w:line="360" w:before="0" w:after="0"/>
        <w:jc w:val="both"/>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360" w:before="0" w:after="0"/>
        <w:jc w:val="both"/>
        <w:rPr/>
      </w:pPr>
      <w:r>
        <w:rPr>
          <w:rFonts w:cs="Arial" w:ascii="Arial" w:hAnsi="Arial"/>
          <w:iCs/>
          <w:sz w:val="26"/>
          <w:szCs w:val="26"/>
        </w:rPr>
        <w:t>5. Que se condene a la Contraloría General de Cundinamarca al pago de las costas y agencias en derecho originadas en el proceso.</w:t>
      </w:r>
    </w:p>
    <w:p>
      <w:pPr>
        <w:pStyle w:val="Normal"/>
        <w:suppressAutoHyphens w:val="true"/>
        <w:overflowPunct w:val="false"/>
        <w:autoSpaceDE w:val="false"/>
        <w:spacing w:lineRule="auto" w:line="360" w:before="0" w:after="60"/>
        <w:jc w:val="both"/>
        <w:textAlignment w:val="baseline"/>
        <w:rPr>
          <w:rFonts w:ascii="Arial" w:hAnsi="Arial" w:eastAsia="Times New Roman" w:cs="Arial"/>
          <w:iCs/>
          <w:spacing w:val="-3"/>
          <w:sz w:val="26"/>
          <w:szCs w:val="26"/>
          <w:lang w:eastAsia="es-ES"/>
        </w:rPr>
      </w:pPr>
      <w:r>
        <w:rPr>
          <w:rFonts w:eastAsia="Times New Roman" w:cs="Arial" w:ascii="Arial" w:hAnsi="Arial"/>
          <w:iCs/>
          <w:spacing w:val="-3"/>
          <w:sz w:val="26"/>
          <w:szCs w:val="26"/>
          <w:lang w:eastAsia="es-ES"/>
        </w:rPr>
      </w:r>
    </w:p>
    <w:p>
      <w:pPr>
        <w:pStyle w:val="Normal"/>
        <w:keepNext w:val="true"/>
        <w:numPr>
          <w:ilvl w:val="0"/>
          <w:numId w:val="0"/>
        </w:numPr>
        <w:overflowPunct w:val="false"/>
        <w:autoSpaceDE w:val="false"/>
        <w:spacing w:lineRule="auto" w:line="360" w:before="0" w:after="6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pPr>
      <w:r>
        <w:rPr>
          <w:rFonts w:eastAsia="Times New Roman" w:cs="Arial" w:ascii="Arial" w:hAnsi="Arial"/>
          <w:sz w:val="26"/>
          <w:szCs w:val="26"/>
          <w:lang w:val="es-ES_tradnl" w:eastAsia="es-ES"/>
        </w:rPr>
        <w:t>El demandante refiere que e</w:t>
      </w:r>
      <w:r>
        <w:rPr>
          <w:rFonts w:cs="Arial" w:ascii="Arial" w:hAnsi="Arial"/>
          <w:iCs/>
          <w:sz w:val="26"/>
          <w:szCs w:val="26"/>
        </w:rPr>
        <w:t>n el mes de enero del año 2000, cuando se desempeñaba como Jefe de la Oficina de Pagaduría y Presupuesto de la Asamblea Departamental de Cundinamarca, se presentó un incidente relacionado con extravío o hurto de una chequera correspondiente a la cuenta corriente núm. 04001008-4 del Banco Popular, sucursal principal de Bogotá, cuyo titular es la mencionada corporación administrativa, y de la cual se hicieron efectivos 97 cheques por un valor de NOVENTA MILLONES TRESCIENTOS NOVENTA Y CUATRO MIL NOVECIENTOS CINCUENTA Y CUATRO PESOS M/CTE ($90.394.954.oo), valor que no es real de acuerdo con el informe del banco, en el que se estableció que la suma hurtada ascendía a OCHENTA Y SIETE MILLONES CUATROCIENTOS SESENTA Y UN MIL SEISCIENTOS CINCUENTA Y CUATRO PESOS M/CTE ($87.461.654.o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El actor, una vez se percató de la pérdida de la mencionada chequera, informó el hecho a sus superiores, Pedro María Ramírez, presidente de la Asamblea Departamental de Cundinamarca, y Néstor G. Franco, Jefe de la División Administrativa y Financiera de la misma, a la vez que formuló denuncia penal ante la Fiscalía General de la Nación, organismo que inició investigación (sumario núm. 1217 de la Fiscalía 287 Delegada), e igualmente puso tal situación en conocimiento de la Procuraduría General de la Nación y de la Contraloría de Cundinamarca, manifestando, además, que su firma fue falsificada, al igual que los sellos seco y húmedo que debían portar los cheque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Los cheques hurtados fueron pagados por el Banco Popular sin constatar y confrontar la autenticidad de la firma y sellos impresos en los mismos, y que se encontraban registrados en dicha entidad, en razón a que el monto de aquellos era inferior a UN MILLÓN DE PESOS M/CTE ($1’000.000.oo) y no llevaban sello de primer beneficiari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xml:space="preserve">El presidente de la Asamblea Departamental de Cundinamarca, mediante escrito fechado del 21 de enero de 2000, solicitó a la Contraloría de Cundinamarca iniciar investigación por las posibles anomalías presentadas al interior de la Sección de Pagaduría de dicho ente, por razón del extravío y cobro fraudulento de los cheques pertenecientes a una cuenta corriente del Banco Popular.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La Unidad de Investigaciones Fiscales de la Contraloría de Cundinamarca, mediante auto de 24 de enero de 2000, inició diligencias preliminares en este asunto, las cuales concluyeron con la apertura de investigación fiscal núm. 20001006, auto núm. 0001 de 2 de febrero de 2000, contra el señor Ramiro Alfonso Quimbayo Monje, quien se desempeñaba, para la época de los hechos investigados, como Jefe de Pagaduría y Presupuesto de la Asamblea Departamental de Cundinamarc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La apertura de investigación fiscal tuvo como consecuencia la adopción de medidas cautelares, procediéndose al embargo del apartamento identificado con la matricula inmobiliaria núm. 30710541, ubicado en la ciudad de Girardot, de propiedad del demandante.</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La Dirección Operativa de Investigaciones y Juicios Fiscales, mediante auto núm. 000003 de 12 de mayo de 2000, decretó el cierre de la investigación fiscal núm. 20001006, al considerar que la investigación se encontraba perfeccionada conforme a lo establecido en el artículo 75 de la Ley 42 de 1993. Esta decisión fue impugnada por la apoderada del actor, al estimarse que faltaba la práctica de algunas pruebas, resolviéndose en forma negativa dicha objeción mediante auto de 2 de agosto de 2000, con el argumento que las pruebas solicitadas eran inconducentes, superfluas e innecesarias, y que además las pruebas solicitadas debían ser practicadas por la justicia penal.</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Posteriormente esa misma Dirección Operativa, a través del Grupo de Investigaciones Especiales (GRINVEC), profirió el auto de imputación fiscal núm. 00007 de 18 de diciembre de 2000 en contra del actor y ordenó notificar a la compañía de seguros Cóndor S.A., quien afianzó al imputado con la póliza de manejo para particulares núm. 13675.  Esta compañía interpuso recurso de reposición contra dicha decisión, por considerar que las conductas imputadas al demandante no estaban amparadas por la póliz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Luego de ello, la Dirección de Investigaciones - Subdirección de Procesos de Responsabilidad Fiscal de la Contraloría de Cundinamarca profirió el Fallo de Responsabilidad Fiscal núm. 00002 de fecha 22 de marzo de 2002, declarando como responsable fiscal al demandante por el detrimento causado a la Asamblea de Cundinamarca por su actuación en relación con la perdida de una chequera, que tuvo como causa el cobro de 97 cheques, e igualmente declaró fiscalmente responsable a la compañía de seguros Cóndor S.A., en cuantía en cuantía equivalente al monto asegurad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El demandante fue condenado como responsable fiscal a pagar la suma de CIENTO SEIS MILLONES SEISCIENTOS VEINTINUEVE MIL, CIENTO DIECISÉIS PESOS CON CUARENTA Y SIETE CENTAVOS M/CTE ($106.629.116.47), la cual debe ser reintegrada a la Asamblea de Cundinamarc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El mencionado fallo de responsabilidad fiscal ordenó que apenas aquel se encuentre en firme, se envíe el original a la Subdirección Coactiva de la Contraloría de Cundinamarca, poniendo además a su disposición los bienes embargados del actor, e igualmente ordenó oficiar a la Contraloría General de la República para que incluya su nombre en el boletín de responsables fiscale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Contra el Fallo de Responsabilidad Fiscal núm. 0002 de 22 marzo de 2002 fue interpuesto recurso de apelación, el cual fue desatado mediante la Resolución núm. 0678 de 25 julio de 2002, proferida por el Contralor de Cundinamarca, confirmando en todas sus partes dicha decisión.</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Igualmente, dentro del término de notificación del fallo de responsabilidad fiscal, se solicitó la nulidad de todo lo actuado en el proceso, dado que el trámite seguido fue el consagrado en la Ley 610 de 2000, cuando realmente el que se debía aplicar era el contemplado en la Ley 42 de 1993. Esta petición fue decidida negativamente, razón por la cual se apeló, siendo confirmada esa decisión.</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 xml:space="preserve">Al proceso de responsabilidad fiscal se allegaron distintas pruebas documentales, que demuestran que el demandante siempre cumplió con las obligaciones del cargo asignado y que en más de una ocasión solicitó autorización a sus superiores para mejorar las condiciones físicas de la oficina de pagaduría, con miras a mejorar la seguridad de la misma, presentando inclusive una propuesta en el mes de septiembre de 1999, para la readecuación, reubicación y mantenimiento de los sistemas de dicha dependencia, con sus respectivos planos, costos y tiempos de entrega, proyecto que fue negado de forma verbal por el presidente de la Asamblea Departamental de Cundinamarca, aduciendo falta de recursos.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demás, el Doctor Juan Carlos Coy Carrasco, Jefe de la Oficina de Control Interno, presentó un informe y evaluación al presidente de la Asamblea Departamental de Cundinamarca, con carácter urgente, referente a la necesidad de mejorar la seguridad del área de pagaduría, informe que fue reiterado posteriormente y del cual no se recibió respuesta algun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En las investigaciones adelantadas por el grafólogo del Banco Popular, sucursal principal de Bogotá, con ocasión al pago irregular de los 97 cheques hurtados de la Asamblea de Cundinamarca, se dictaminó que tanto la firma como los sellos asentados en los cheques objeto del ilícito eran falsos.</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iCs/>
          <w:sz w:val="26"/>
          <w:szCs w:val="26"/>
          <w:lang w:eastAsia="es-ES"/>
        </w:rPr>
      </w:pPr>
      <w:r>
        <w:rPr>
          <w:rFonts w:eastAsia="Times New Roman" w:cs="Arial" w:ascii="Arial" w:hAnsi="Arial"/>
          <w:iCs/>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Los actos acusados les han causado al actor y a su familia grandes perjuicios tanto materiales como morales, según la estimación antes referida.</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De otro lado, la Corte Constitucional en la sentencia C-618 (sic) de 2002 declaró inexequible el parágrafo 2º del artículo 4º de la Ley 610 de 2000 y la expresión “leve” contenida en el artículo 53 de esa misma ley, lo que constituye “una razón más para que el fallo y (sic) resolución atacada no mantengan su firmeza, por ser violatorio (sic) de la normas (sic) constitucional”.</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eastAsia="Times New Roman" w:cs="Arial" w:ascii="Arial" w:hAnsi="Arial"/>
          <w:sz w:val="26"/>
          <w:szCs w:val="26"/>
          <w:lang w:val="es-ES_tradnl" w:eastAsia="es-ES"/>
        </w:rPr>
        <w:t xml:space="preserve">El actor indica como infringidos los artículos </w:t>
      </w:r>
      <w:r>
        <w:rPr>
          <w:rFonts w:cs="Arial" w:ascii="Arial" w:hAnsi="Arial"/>
          <w:iCs/>
          <w:sz w:val="26"/>
          <w:szCs w:val="26"/>
        </w:rPr>
        <w:t>2, 4, 5, 6, 13, 14, 15, 21, 25, 29, 42, 43, 44, 53, 58, 83, 90, 209, 228 y 230 de la Constitución Política; 2, 3, 34 y 35 del Código Contencioso Administrativo; 74, 75, 76, 77 y 79 de la Ley 42 de 1993; y 5 y 67 de la Ley 610 de 2000. El concepto de violación de estas normas lo desarrollo en la siguiente form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sz w:val="26"/>
          <w:szCs w:val="26"/>
        </w:rPr>
        <w:t>- Violación de la Constitución Polític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iCs/>
          <w:sz w:val="26"/>
          <w:szCs w:val="26"/>
        </w:rPr>
        <w:t>Señaló que los actos administrativos impugnados desconocen principios constitucionales que prevalecen sobre las normas legales, tales como la familia, la honra y el buen nombre, la intimidad, la igualdad, el trabajo y ejercicio de derechos políticos, toda vez que ya no le es posible brindar protección integral a su familia, especialmente a sus menores hijos, quienes no comprenden la situación laboral de su padre, quien está expuesto al escarnio público, a no poder cumplir sus obligaciones económicas y a perder el patrimonio que ha conseguido con esfuerz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Precisó, igualmente, que es palmaria la vulneración del debido proceso, en razón a que para el momento de la comisión de los hechos, esto es, el mes de enero de 2000, la ley aplicable era la Ley 42 de 1993 y no la Ley 610 de 2000, la cual fue aplicada en el fallo objeto de la impugnación; además, se vulneró el principio de favorabilidad, ya que el procedimiento establecido en la Ley 610 es más drástico que el consagrado en la Ley 42, en cuanto se refiere a la calificación de la culpa, pues en ésta la culpa no estaba graduada, por lo que jurisprudencialmente se asimiló la responsabilidad fiscal con la responsabilidad patrimonial, infringiéndose con ello, de paso, el precepto constitucional sobre la prevalencia del derecho sustancial y el principio de igualdad.</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Destacó, así mismo, que los actos censurados vulneran el principio de legalidad consagrado en el artículo 6º de la C.P., toda vez el actor en ningún momento se extralimitó en el ejercicio de sus funciones como tampoco  fue omisivo en el cumplimiento de las mismas, sino que, por el contrario, siempre veló por la debida salvaguarda de los bienes bajo su custodia, solicitando en muchas ocasiones que se le brindaran las herramientas indispensables para el cuidado de los bienes de la Asamblea Departamental, no siendo atendidas sus peticione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Estimó, en relación con la violación de los artículos 83 y 209 de la C.P., que a pesar de que se reconoce que el pagador de la Asamblea Departamental de Cundinamarca debía desempeñar muchas funciones, se concluye que aquél es el único titular de la responsabilidad fiscal por ser el ordenador del gasto y por no estar atento a los saldos de los bancos; que si bien como pagador tenía la función de custodiar todos los bienes, además debía cumplir otras funciones que material y físicamente no podía cumplir solo, razón por la que el mismo ordenamiento puso al servicio de la pagaduría otros servidores, con el fin de cumplirse con los cometidos de ésta, figurando entre ellos la señora Alba Stella Delgado, quien tenía y desempeñaba directamente como funciones específicas las de llevar el libro de bancos, solicitar, numerar cheques y controlar chequeras, controlar diariamente los saldos, conciliaciones, arqueos; que lo anterior no es sino el deber de colaboración que tienen todos los funcionarios con miras a lograr el fin perseguido por la pagaduría, consistente en custodiar los bienes de la Asamblea; que pretender que se paralizara la pagaduría cuando en muchas ocasiones el pagador debía ausentarse de su oficina (por ejemplo para atender los llamados de sus superiores), sería desconocer los postulados de eficiencia, celeridad y economía que gobiernan la actividad pública; y que si a los funcionarios de la pagaduría se le encomienda el ejercicio de unas funciones, no puede partirse de la mala fe de que actuarán irregularmente y entonces reemplazarlos en sus tarea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Afirmó que se vulnera el artículo 90 superior, en tanto que en los actos demandados se estableció que el pagador actúo con culpa leve (artículo 4, parágrafo 2º de la Ley 610 de 2000), cuando, conforme a la Constitución Política, para que exista responsabilidad de los funcionarios públicos es necesario que estos hayan obrado con culpa grave o dolo; en este contexto, la imputación de responsabilidad con ese grado de culpa vulnera el derecho de igualdad, pues es más gravosa la responsabilidad en este caso frente a la que se impondría a cualquier otro funcionario del Estado que en ejercicio de sus funciones le cause un daño a éste.</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Finalmente, consideró que se vulneró el artículo 228 de la C.P., en la medida en que no se dio prevalencia al derecho sustancial previsto en la Ley 42 de 1993, que era la normativa vigente al momento de los hechos objeto de la investigación.</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 Violación de la Ley</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Manifestó que se desconocieron los artículos 2 y 3 del C.C.A., relativos a la efectividad de los derechos de los administrados y a la celeridad de la actuación administrativa, por cuanto no se aplicaron debidamente las normas de la Ley 42 de 1993 y de la Ley 610 de 2000 y no se valoraron debidamente las pruebas aportadas y recaudadas;  que se infringieron los artículos 34 y 35 del C.C.A., toda vez que en el proceso de responsabilidad fiscal no se decretaron pruebas que se consideraron inconducentes y superfluas, pero que luego se echaron de menos en el fallo acusado; e igualmente lo establecido en el artículo 76, numerales 2 y 3º, de la Ley 42, así como el artículo 10 de la Ley 610 de 2000 (ley indebidamente aplicada en este caso), en razón a que no se hizo uso de la facultad oficiosa en materia probatoria, la cual hubiera permitido que se solicitaran informes a la Fiscalía o a la entidad bancaria que pagó los cheques, en orden a establecer que los cheques hurtados tenían la firma y los sellos falsificados; esta prueba, a su juicio, hubiera desvirtuado la supuesta negligencia del actor  en el cuidado de los sellos, pues, el sello que se usó no fue el que éste llevaba consigo, sino uno falsificad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De otro lado, señaló que se vulneró el artículo 5° de la Ley 610, que describe los elementos necesarios para que se dé la responsabilidad fiscal, en consideración a que no existe relación causal entre la conducta y el daño, en tanto que el hecho origen de la conducta investigada no es imputable al señor Quimbayo Monje, sino al Estado mismo, quien sufrió el daño por su propia culpa, al no dotar al servidor público investigado de las herramientas suficientes para el desempeño de sus funciones, pese a que éste en diversas oportunidades hizo peticiones para que se mejorara la seguridad de la pagaduría, las cuales no fueron atendida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punto también que se vulneraron los artículos 72, 74, 75, 76, 77 y 79 de la Ley 42 de 1993, porque no se garantizó al actor el debido proceso en el proceso de responsabilidad fiscal, al punto que fueron negadas las pruebas por él solicitada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sí mismo, indicó que se desconoció el artículo 67 de la Ley 610 de 2000 y, de contera los artículos 29 y 228 de la C.P., en razón a que la ley aplicable al proceso de responsabilidad fiscal era la Ley 42 de 1993. Señaló, en este sentido, que la apertura formal de investigación en la Ley 42 de 1993 (ordenada en auto de 2 de febrero de 2000) corresponde hoy a la apertura del proceso de responsabilidad fiscal (artículo 40 de la Ley 610) y que, cuando la nueva ley entró en vigencia, esto es, el 18 de agosto de 2000, ya se había iniciado formalmente el proceso de responsabilidad fiscal.</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dvirtió que, no obstante lo anterior, si en gracia de discusión se concluyera que la ley aplicable al proceso de responsabilidad fiscal era la Ley 610 de 2000, en todo caso, respecto de la parte sustantiva de la tipificación de la conducta y de la responsabilidad, era menester aplicar la Ley 42 de 1993, la cual es mucho más favorable que la Ley 610 en este aspect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xml:space="preserve">Finalmente, manifestó que se infringieron los artículos 22 a 26 de la Ley 610 de 2000, puesto que en el fallo de responsabilidad fiscal censurado no se apreciaron en conjunto ni conforme a la sana crítica todas las pruebas, limitándose la valoración de éstas únicamente a lo desfavorable al demandante, sin tener en cuenta las pruebas que acreditaban las exculpaciones de aquel, esto es, que siempre obró de forma diligente velando por la seguridad de los bienes bajo su custodia.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b/>
          <w:sz w:val="26"/>
          <w:szCs w:val="26"/>
        </w:rPr>
        <w:t>I.2  Coadyuvancia de la ac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Por tener interés directo en las resultas del proceso, se ordenó en la primera instancia notificar la demanda a la Compañía de Seguros El Cóndor S.A., quien intervino en el proceso a través de apoderado judicial, para manifestar que coadyuva a las pretensiones de la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b/>
          <w:sz w:val="26"/>
          <w:szCs w:val="26"/>
          <w:lang w:val="es-ES_tradnl" w:eastAsia="es-ES"/>
        </w:rPr>
        <w:t>I.3  Contestación de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La </w:t>
      </w:r>
      <w:r>
        <w:rPr>
          <w:rFonts w:eastAsia="Times New Roman" w:cs="Arial" w:ascii="Arial" w:hAnsi="Arial"/>
          <w:b/>
          <w:sz w:val="26"/>
          <w:szCs w:val="26"/>
          <w:lang w:val="es-ES_tradnl" w:eastAsia="es-ES"/>
        </w:rPr>
        <w:t xml:space="preserve">Contraloría de Cundinamarca </w:t>
      </w:r>
      <w:r>
        <w:rPr>
          <w:rFonts w:eastAsia="Times New Roman" w:cs="Arial" w:ascii="Arial" w:hAnsi="Arial"/>
          <w:sz w:val="26"/>
          <w:szCs w:val="26"/>
          <w:lang w:val="es-ES_tradnl" w:eastAsia="es-ES"/>
        </w:rPr>
        <w:t xml:space="preserve">se opuso a la prosperidad de las pretensiones de la demanda y procedió a defender la legalidad de sus decisiones, para lo cual, luego de referirse </w:t>
      </w:r>
      <w:r>
        <w:rPr>
          <w:rFonts w:eastAsia="Times New Roman" w:cs="Arial" w:ascii="Arial" w:hAnsi="Arial"/>
          <w:i/>
          <w:sz w:val="26"/>
          <w:szCs w:val="26"/>
          <w:lang w:val="es-ES_tradnl" w:eastAsia="es-ES"/>
        </w:rPr>
        <w:t xml:space="preserve">in </w:t>
      </w:r>
      <w:r>
        <w:rPr>
          <w:rFonts w:eastAsia="Times New Roman" w:cs="Arial" w:ascii="Arial" w:hAnsi="Arial"/>
          <w:sz w:val="26"/>
          <w:szCs w:val="26"/>
          <w:lang w:val="es-ES_tradnl" w:eastAsia="es-ES"/>
        </w:rPr>
        <w:t>extenso al objeto, a las características, al trámite del proceso de responsabilidad fiscal y a las garantías del debido proceso consagradas en la normativa que regula el mismo, así como a apartes de la sentencia C-619 de 2001, que declaró la exequibilidad del artículo 67 de la Ley 610 de 2000, señaló que al demandante se le respetaron todos sus derechos durante el proceso de responsabilidad fiscal seguido en su contr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Afirmó, e</w:t>
      </w:r>
      <w:r>
        <w:rPr>
          <w:rFonts w:cs="Arial" w:ascii="Arial" w:hAnsi="Arial"/>
          <w:iCs/>
          <w:sz w:val="26"/>
          <w:szCs w:val="26"/>
        </w:rPr>
        <w:t>n cuanto al grado de imputación de la responsabilidad, que para la época en que ser profirió el fallo de responsabilidad fiscal y la resolución mediante la cual se resolvió el recurso de apelación interpuesto contra el mismo, se partía de la culpa leve, la cual es definida por el Código Civil como aquella diligencia y cuidado que emplean los hombres en sus negocios propios, grado de responsabilidad que no se opone a la diligencia y cuidado ordinario o median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Destacó que en los actos administrativos demandados, la Contraloría de Cundinamarca, en defensa de los recursos públicos y una vez evaluadas las pruebas allegadas al proceso de responsabilidad fiscal, procedió a determinar la responsabilidad del actor por la perdida y el cobro de los títulos valores (cheques) pertenecientes a la Asamblea de Cundinamarca, los cuales estaban bajo la responsabilidad de aquel, responsabilidad ésta que se dedujo bajo los parámetros de la culpa leve, consagrada para la época en que se profirieron los actos acusados.</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dvirtió, en ese orden, que no era procedente para la Contraloría de Cundinamarca hacer una adecuación diferente de la responsabilidad y, por ello, solicitó que el examen respectivo se haga teniendo en cuenta que para la época en que se profirió el fallo de responsabilidad fiscal, esto es, el mes de marzo de 2002, estaba rigiendo la norma que consagraba la culpa leve (artículos 4 y 53 de la Ley 610 de 2000), sin que pueda cambiarse la decisión ante una situación que fue modificada posteriormente.</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Estimó, así mismo, que la apoderada del actor confunde los requisitos y exigencias de la culpa leve y la grave, dado que afirma que para la primera de las mencionadas el comportamiento exige unos requisitos más complejos que para la segunda, cuando en realidad es todo lo contrari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rPr>
        <w:t>Propuso, con apoyo en los argumentos precedentes, la excepción              que denominó “falta de causa para demandar e inexistencia de la obligación”. Así mismo, formuló la excepción de caducidad de la acción, al estimar que la demanda fue interpuesta por fuera del término señalado en el artículo 136 del C.C.A., e igualmente la excepción que denominó “buena fe del demandado”, por cuanto la Contraloría actuó bajo los lineamientos de los artículos 268 y s.s. de la C.P., así como de las leyes 42 de 1993 y 610 de 2000.</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iCs/>
          <w:spacing w:val="-3"/>
          <w:sz w:val="26"/>
          <w:szCs w:val="26"/>
          <w:lang w:val="es-ES_tradnl" w:eastAsia="es-ES"/>
        </w:rPr>
      </w:pPr>
      <w:r>
        <w:rPr>
          <w:rFonts w:eastAsia="Times New Roman" w:cs="Arial" w:ascii="Arial" w:hAnsi="Arial"/>
          <w:b/>
          <w:iCs/>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u w:val="single"/>
          <w:lang w:val="es-ES_tradnl" w:eastAsia="es-ES"/>
        </w:rPr>
      </w:pPr>
      <w:r>
        <w:rPr>
          <w:rFonts w:eastAsia="Times New Roman" w:cs="Arial" w:ascii="Arial" w:hAnsi="Arial"/>
          <w:b/>
          <w:spacing w:val="-3"/>
          <w:sz w:val="26"/>
          <w:szCs w:val="26"/>
          <w:lang w:val="es-ES_tradnl" w:eastAsia="es-ES"/>
        </w:rPr>
        <w:t>II. LA SENTENCIA RECURR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u w:val="single"/>
          <w:lang w:val="es-ES_tradnl" w:eastAsia="es-ES"/>
        </w:rPr>
      </w:pPr>
      <w:r>
        <w:rPr>
          <w:rFonts w:eastAsia="Times New Roman" w:cs="Arial" w:ascii="Arial" w:hAnsi="Arial"/>
          <w:spacing w:val="-3"/>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val="es-ES_tradnl" w:eastAsia="es-ES"/>
        </w:rPr>
        <w:t>El Tribunal Administrativo de Cundinamarca, mediante sentencia proferida el 13 de agosto de 2009, declaró no probadas las excepciones propuestas por la Contraloría de Cundinamarca y denegó las súplicas de la demanda, con fundamento en las siguientes consideraciones:</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cs="Arial" w:ascii="Arial" w:hAnsi="Arial"/>
          <w:iCs/>
          <w:sz w:val="26"/>
          <w:szCs w:val="26"/>
        </w:rPr>
        <w:t>Sobre las excepciones, advirtió que las denominadas  “falta de causa para demandar e inexistencia de la obligación” y “buena fe del demandado”, no constituyen propiamente excepciones, ya que para que lo sean deben estar encaminadas a enervar las pretensiones mediante la alegación de hechos impeditivos o extintivos del derecho pretendido por el demandante, y nada de eso se observa en el respectivo escrito de contestación de la demanda, que apenas contiene argumentos defensivos en pro de la legalidad de los actos acusados, materia que constituye el fondo de la litis; y en relación con la caducidad de la acción, estimó que no hay lugar a ella, si se tiene en cuenta que la vía gubernativa quedó agotada mediante la Resolución núm. 0678 de 25 de julio de 2002, notificada por la Contraloría de Cundinamarca mediante el edicto núm. 143 de 2002, desfijado el día 22 de agosto del mismo año, y que la demanda fue presentada por la apoderada del actor el 11 de diciembre de 2002, es decir, dentro del término previsto para ello en el artículo 136 del Código Contencioso Administrativ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bCs/>
          <w:iCs/>
          <w:sz w:val="26"/>
          <w:szCs w:val="26"/>
        </w:rPr>
      </w:pPr>
      <w:r>
        <w:rPr>
          <w:rFonts w:cs="Arial" w:ascii="Arial" w:hAnsi="Arial"/>
          <w:iCs/>
          <w:sz w:val="26"/>
          <w:szCs w:val="26"/>
        </w:rPr>
        <w:t>En cuanto al fondo del asunto, dividió su examen en el análisis los cargos de v</w:t>
      </w:r>
      <w:r>
        <w:rPr>
          <w:rFonts w:cs="Arial" w:ascii="Arial" w:hAnsi="Arial"/>
          <w:bCs/>
          <w:iCs/>
          <w:sz w:val="26"/>
          <w:szCs w:val="26"/>
        </w:rPr>
        <w:t>iolación del debido proceso y falsa motivación, sobre los cuales hizo las siguientes consideraciones:</w:t>
      </w:r>
    </w:p>
    <w:p>
      <w:pPr>
        <w:pStyle w:val="Normal"/>
        <w:spacing w:lineRule="auto" w:line="360" w:before="0" w:after="0"/>
        <w:jc w:val="both"/>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360" w:before="0" w:after="0"/>
        <w:jc w:val="both"/>
        <w:rPr/>
      </w:pPr>
      <w:r>
        <w:rPr>
          <w:rFonts w:cs="Arial" w:ascii="Arial" w:hAnsi="Arial"/>
          <w:iCs/>
          <w:sz w:val="26"/>
          <w:szCs w:val="26"/>
        </w:rPr>
        <w:t xml:space="preserve">Anotó, respecto a la supuesta violación del debido proceso, que dicho cargo no tiene vocación de prosperidad, teniendo en cuenta que: i) según </w:t>
      </w:r>
      <w:r>
        <w:rPr>
          <w:rFonts w:cs="Arial" w:ascii="Arial" w:hAnsi="Arial"/>
          <w:iCs/>
          <w:sz w:val="26"/>
          <w:szCs w:val="26"/>
          <w:lang w:val="es-MX"/>
        </w:rPr>
        <w:t>el artículo 74 de la Ley 42 de 1993, derogado por el artículo 68 de la Ley 610 de 2000, el proceso de responsabilidad fiscal estaba compuesto fundamentalmente por dos etapas: la investigación y juicio fiscal; ii) el artículo 67 de la Ley 610 de 2000 estableció que “</w:t>
      </w:r>
      <w:r>
        <w:rPr>
          <w:rFonts w:cs="Arial" w:ascii="Arial" w:hAnsi="Arial"/>
          <w:i/>
          <w:iCs/>
          <w:sz w:val="26"/>
          <w:szCs w:val="26"/>
          <w:lang w:val="es-MX"/>
        </w:rPr>
        <w:t xml:space="preserve">En los procesos de responsabilidad fiscal, que al entrar en vigencia la presente ley, se hubiere proferido auto de apertura a juicio fiscal o se encuentren en la etapa de juicio fiscal, continuarán su trámite hasta el fallo definitivo de conformidad con el procedimiento regulado en la ley 42 de 1993. En los demás procesos, el trámite se adecuará a lo previsto en la presente ley”;  </w:t>
      </w:r>
      <w:r>
        <w:rPr>
          <w:rFonts w:cs="Arial" w:ascii="Arial" w:hAnsi="Arial"/>
          <w:iCs/>
          <w:sz w:val="26"/>
          <w:szCs w:val="26"/>
          <w:lang w:val="es-MX"/>
        </w:rPr>
        <w:t>iii) la Ley 610 de 2000, en razón del efecto general inmediato que tuvo a partir de su publicación, sólo era aplicable a los procesos de responsabilidad fiscal iniciados bajo la vigencia de la Ley 42 de 1993, siempre y cuando en aquellos no se hubiese proferido auto de apertura a juicio fiscal o se encontraran en dicha etapa procesal;  iv) está probado que la etapa de investigación en el proceso de responsabilidad fiscal seguido contra el señor Ramiro Alfonso Quimbayo Monje inició formalmente con el auto de apertura de investigación núm. 00001 del 2 de febrero de 2000, y que dicha etapa procesal culminó el día 2 de agosto de ese mismo año, mediante auto núm. 000009, el cual resolvió el recurso de reposición interpuesto contra el auto de cierre de investigación fiscal núm. 000003 del 12 de mayo de 2000, sin que en ninguna de las citadas providencias en su parte resolutiva se ordenara dar inició a la etapa de juicio fiscal;  v) con posterioridad al cierre de la investigación fiscal y antes que se profiriera auto de apertura de juicio fiscal dentro del proceso referenciado, se expidió la Ley 610 de 2000, la cual fue publicada en el Diario Oficial 44.133 del 18 de agosto de 2000; y  vi) en ese orden, es evidente que en el proceso de responsabilidad fiscal que dio origen al caso de autos, una vez inició la vigencia la Ley 610 de 2000, no se encontraba en etapa de juicio fiscal y mucho menos se había proferido auto de apertura a juicio fiscal de conformidad con los artículos 74, 77 y 79 de la Ley 42 de 1993, tal y como también lo reconoce la parte actora en la sustentación del presente cargo, motivo por el cual la Contraloría de Cundinamarca se encontraba en la obligación de continuar el proceso de responsabilidad fiscal en contra del demandante bajo los postulados del nuevo estatuto jurídico que rige la materia, de acuerdo con lo establecido en el artículo 67 anteriormente citado.</w:t>
      </w:r>
    </w:p>
    <w:p>
      <w:pPr>
        <w:pStyle w:val="Normal"/>
        <w:spacing w:lineRule="auto" w:line="360" w:before="0" w:after="0"/>
        <w:jc w:val="both"/>
        <w:rPr>
          <w:rFonts w:ascii="Arial" w:hAnsi="Arial" w:cs="Arial"/>
          <w:iCs/>
          <w:sz w:val="26"/>
          <w:szCs w:val="26"/>
          <w:lang w:val="es-MX"/>
        </w:rPr>
      </w:pPr>
      <w:r>
        <w:rPr>
          <w:rFonts w:cs="Arial" w:ascii="Arial" w:hAnsi="Arial"/>
          <w:iCs/>
          <w:sz w:val="26"/>
          <w:szCs w:val="26"/>
          <w:lang w:val="es-MX"/>
        </w:rPr>
      </w:r>
    </w:p>
    <w:p>
      <w:pPr>
        <w:pStyle w:val="Normal"/>
        <w:spacing w:lineRule="auto" w:line="360" w:before="0" w:after="0"/>
        <w:jc w:val="both"/>
        <w:rPr/>
      </w:pPr>
      <w:r>
        <w:rPr>
          <w:rFonts w:cs="Arial" w:ascii="Arial" w:hAnsi="Arial"/>
          <w:iCs/>
          <w:sz w:val="26"/>
          <w:szCs w:val="26"/>
          <w:lang w:val="es-MX"/>
        </w:rPr>
        <w:t xml:space="preserve">Destacó, refiriéndose a la aplicación del principio de favorabilidad en el asunto bajo análisis, invocado por el actor, que </w:t>
      </w:r>
      <w:r>
        <w:rPr>
          <w:rFonts w:cs="Arial" w:ascii="Arial" w:hAnsi="Arial"/>
          <w:iCs/>
          <w:sz w:val="26"/>
          <w:szCs w:val="26"/>
        </w:rPr>
        <w:t>en materia de responsabilidad fiscal, antes de la vigencia de la Ley 610 de 2000, el título jurídico de imputación de la misma era de dolo o culpa, entendida ésta última como leve</w:t>
      </w:r>
      <w:r>
        <w:rPr>
          <w:rStyle w:val="FootnoteCharacters"/>
          <w:rStyle w:val="FootnoteAnchor"/>
          <w:rFonts w:cs="Arial" w:ascii="Arial" w:hAnsi="Arial"/>
          <w:iCs/>
          <w:sz w:val="26"/>
          <w:szCs w:val="26"/>
        </w:rPr>
        <w:footnoteReference w:id="2"/>
      </w:r>
      <w:r>
        <w:rPr>
          <w:rFonts w:cs="Arial" w:ascii="Arial" w:hAnsi="Arial"/>
          <w:iCs/>
          <w:sz w:val="26"/>
          <w:szCs w:val="26"/>
        </w:rPr>
        <w:t xml:space="preserve"> y que, en consecuencia no es posible dar aplicación al referido principio.</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rFonts w:ascii="Arial" w:hAnsi="Arial" w:cs="Arial"/>
          <w:iCs/>
          <w:sz w:val="26"/>
          <w:szCs w:val="26"/>
        </w:rPr>
      </w:pPr>
      <w:r>
        <w:rPr>
          <w:rFonts w:cs="Arial" w:ascii="Arial" w:hAnsi="Arial"/>
          <w:iCs/>
          <w:sz w:val="26"/>
          <w:szCs w:val="26"/>
          <w:lang w:val="es-MX"/>
        </w:rPr>
        <w:t xml:space="preserve">De otro lado, negó la prosperidad del cargo de falsa motivación, precisando que si </w:t>
      </w:r>
      <w:r>
        <w:rPr>
          <w:rFonts w:cs="Arial" w:ascii="Arial" w:hAnsi="Arial"/>
          <w:iCs/>
          <w:sz w:val="26"/>
          <w:szCs w:val="26"/>
        </w:rPr>
        <w:t xml:space="preserve">bien es cierto que todo acto administrativo deberá ser siempre motivado y lo suficientemente claro para determinar su finalidad y lo que se pretende con su expedición, también lo es que la decisión de la Contraloría de Cundinamarca no se ajustó a situaciones caprichosas en ningún sentido.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Afirmó que en el caso bajo estudio, y de acuerdo a lo preceptuado por la Ley 42 de 1993 y el artículo 1º de la Ley 610 de 2000, la Contraloría de Cundinamarca adelantó una serie de actuaciones administrativas con miras a dar una explicación y a tratar de establecer la responsabilidad en cuanto a las irregularidades presentadas en la sección donde ejercía su cargo el señor Ramiro Alfonso Quimbayo Monje; que una vez esclarecidos los hechos, practicadas las pruebas necesarias y dada la oportunidad procesal de ejercer el derecho a la defensa y contradicción, la decisión de la demandada no fue otra que acusar formalmente al demandante, puesto que encontró los elementos probatorios suficientes para instituir su responsabilidad en cuanto al incidente relacionado con el hurto de 97 cheques; que efectivamente los actos administrativos impugnados dan cuenta de las labores desplegadas por el demandante en pro de la restructuración física de la dependencia a su cargo en la Asamblea Departamental de Cundinamarca, para garantizar el desarrollo de sus labores en condiciones adecuadas y la seguridad de los bienes u objetos bajo su custodia, al igual que de la falta de respuesta de la solicitudes elevadas por el mencionado funcionario a sus superiores para el cumplimiento de dicha finalidad; y que no obstante lo anterior, los actos demandados cuestionan la actitud pasiva del actor, que permitió el hurto o extravío de una chequera de su dependencia y el posterior cobro de los cheques de la misma, como causa eficiente del detrimento patrimonial imputado, en otras palabras, que a pesar que dicho funcionario conocía la precariedad de las condiciones de seguridad de la Sección de Presupuesto y pagaduría de la Corporación atrás citada, no adoptó ninguna otra medida diferente al uso de una caja fuerte en mal estado -según sus propios argumentos-, que permitiera la debida protección o salvaguarda de los títulos valores en mención.</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xml:space="preserve">Apuntó que fundamento de lo anterior son precisamente los testimonios recaudados durante el proceso de responsabilidad fiscal, los cuales son coincidentes en que la única medida de protección de los títulos valores hurtados era una caja fuerte ubicada en la oficina del demandante, cuya clave además era conocida por diferentes funcionarios que laboran o laboraron en su dependencia y que permanecía abierta durante toda la jornada laboral, incluso en horas de almuerzo, a sabiendas que aquel lugar era frecuentado todo el tiempo, tanto por los dependientes de la Sección de Presupuesto y Pagaduría, quienes tenían acceso a la misma, como por los demás empleados de la Asamblea Departamental de Cundinamarca, entre otras personas. </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Estimó, que en tales condiciones, no es posible afirmar, como la hace la parte actora, que la decisión adoptada en los actos administrativos demandados no corresponda a la realidad fáctica demostrada durante el trámite del proceso de responsabilidad fiscal seguido en su contra.</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Señaló, finalmente, que d</w:t>
      </w:r>
      <w:r>
        <w:rPr>
          <w:rFonts w:cs="Arial" w:ascii="Arial" w:hAnsi="Arial"/>
          <w:iCs/>
          <w:sz w:val="26"/>
          <w:szCs w:val="26"/>
          <w:lang w:val="es-MX"/>
        </w:rPr>
        <w:t>esde ninguna perspectiva se vislumbra que la decisión adoptada dentro del proceso de responsabilidad fiscal se constituya en una arbitrariedad contra el demandante, puesto que de acuerdo con la Ley 42 de 1993 y la Ley 610 de 2000, el proceso de responsabilidad fiscal es una institución propia de la administración y, en este caso, el actuar de la demandada se ajustó a una normativa por la época vigente.</w:t>
      </w:r>
    </w:p>
    <w:p>
      <w:pPr>
        <w:pStyle w:val="Normal"/>
        <w:spacing w:lineRule="auto" w:line="360" w:before="0" w:after="0"/>
        <w:jc w:val="both"/>
        <w:rPr>
          <w:rFonts w:ascii="Arial" w:hAnsi="Arial" w:cs="Arial"/>
          <w:iCs/>
          <w:sz w:val="26"/>
          <w:szCs w:val="26"/>
          <w:lang w:val="es-MX"/>
        </w:rPr>
      </w:pPr>
      <w:r>
        <w:rPr>
          <w:rFonts w:cs="Arial" w:ascii="Arial" w:hAnsi="Arial"/>
          <w:iCs/>
          <w:sz w:val="26"/>
          <w:szCs w:val="26"/>
          <w:lang w:val="es-MX"/>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iCs/>
          <w:sz w:val="26"/>
          <w:szCs w:val="26"/>
          <w:lang w:val="es-MX" w:eastAsia="es-ES"/>
        </w:rPr>
      </w:pPr>
      <w:r>
        <w:rPr>
          <w:rFonts w:eastAsia="Times New Roman" w:cs="Arial" w:ascii="Arial" w:hAnsi="Arial"/>
          <w:iCs/>
          <w:sz w:val="26"/>
          <w:szCs w:val="26"/>
          <w:lang w:val="es-MX"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_tradnl" w:eastAsia="es-ES"/>
        </w:rPr>
        <w:t xml:space="preserve">La apoderada judicial del demandante interpuso en forma oportuna recurso de apelación contra la sentencia proferida por el Tribunal Administrativo de Cundinamarca, invocando como razones de su inconformidad que se vulneró el principio de favorabilidad, al no tenerse en cuenta la culpa grave sino la leve, ésta última más drástica para efectos de la configuración de la responsabilidad, desconociéndose el hecho de que la Ley 42 de 1993 le resulta más favorable al actor (pues no graduó la culpa) y que, en sentencias más recientes que las citadas por el </w:t>
      </w:r>
      <w:r>
        <w:rPr>
          <w:rFonts w:eastAsia="Times New Roman" w:cs="Arial" w:ascii="Arial" w:hAnsi="Arial"/>
          <w:i/>
          <w:sz w:val="26"/>
          <w:szCs w:val="26"/>
          <w:lang w:val="es-ES_tradnl" w:eastAsia="es-ES"/>
        </w:rPr>
        <w:t xml:space="preserve">a quo </w:t>
      </w:r>
      <w:r>
        <w:rPr>
          <w:rFonts w:eastAsia="Times New Roman" w:cs="Arial" w:ascii="Arial" w:hAnsi="Arial"/>
          <w:sz w:val="26"/>
          <w:szCs w:val="26"/>
          <w:lang w:val="es-ES_tradnl" w:eastAsia="es-ES"/>
        </w:rPr>
        <w:t>en su fallo, se asimiló la responsabilidad fiscal a la responsabilidad patrimonial, la cual exige la existencia de culpa grave.</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Fonts w:eastAsia="Times New Roman" w:cs="Arial" w:ascii="Arial" w:hAnsi="Arial"/>
          <w:sz w:val="26"/>
          <w:szCs w:val="26"/>
          <w:lang w:val="es-ES_tradnl" w:eastAsia="es-ES"/>
        </w:rPr>
        <w:t xml:space="preserve">Adujo, en ese mismo sentido, que cuando la ley no distingue no es posible hacerlo al interprete, mucho menos para hacer más gravosa la situación de la persona sometida a la misma y que, como en este caso no se estableció en la Ley 42 de 1993 el grado de imputación de la responsabilidad fiscal, no era posible escoger la culpa menos exigente, es decir la leve frente a la grave; y que si bien en el artículo 4º de la </w:t>
      </w:r>
      <w:r>
        <w:rPr>
          <w:rStyle w:val="CharacterStyle1"/>
          <w:rFonts w:cs="Arial" w:ascii="Arial" w:hAnsi="Arial"/>
          <w:sz w:val="26"/>
          <w:szCs w:val="26"/>
          <w:lang w:eastAsia="es-ES"/>
        </w:rPr>
        <w:t>Ley 610 de 2000 se estableció la culpa leve, al momento de la comisión de la falta investigada la ley vigente era la Ley 42 de 1993, debiéndose aplicar la misma en virtud del principio de favorabilidad, en tanto que en ella no se gradúo la culpa y por ello era más favorable al actor.</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eastAsia="es-ES"/>
        </w:rPr>
      </w:pPr>
      <w:r>
        <w:rPr/>
      </w:r>
    </w:p>
    <w:p>
      <w:pPr>
        <w:pStyle w:val="Style41"/>
        <w:kinsoku w:val="false"/>
        <w:autoSpaceDE w:val="true"/>
        <w:spacing w:lineRule="auto" w:line="360"/>
        <w:ind w:right="72" w:hanging="0"/>
        <w:rPr>
          <w:rStyle w:val="CharacterStyle1"/>
          <w:rFonts w:ascii="Arial" w:hAnsi="Arial" w:cs="Arial"/>
          <w:sz w:val="26"/>
          <w:szCs w:val="26"/>
          <w:lang w:val="es-ES" w:eastAsia="es-ES"/>
        </w:rPr>
      </w:pPr>
      <w:r>
        <w:rPr>
          <w:rFonts w:cs="Arial" w:ascii="Arial" w:hAnsi="Arial"/>
          <w:sz w:val="26"/>
          <w:szCs w:val="26"/>
          <w:lang w:val="es-ES" w:eastAsia="es-ES"/>
        </w:rPr>
        <w:t xml:space="preserve">Resaltó igualmente que los actos administrativos impugnados vulneran los artículos 72, 74, 75, 76, 77 y 79 de la Ley 42 de 1993, así como el artículo 67 de la Ley 610 de 2000, por las mismas razones que expresó en la demanda, de las que concluyó de nuevo que </w:t>
      </w:r>
      <w:r>
        <w:rPr>
          <w:rStyle w:val="CharacterStyle1"/>
          <w:rFonts w:cs="Arial" w:ascii="Arial" w:hAnsi="Arial"/>
          <w:sz w:val="26"/>
          <w:szCs w:val="26"/>
          <w:lang w:val="es-ES" w:eastAsia="es-ES"/>
        </w:rPr>
        <w:t>cuando entró a regir la Ley 610 del 2000, esto es el 18 de agosto del 2000, ya se había dado inicio a la apertura formal de la investigación o también llamada apertura de proceso de responsabilidad fiscal y que, por ende, el trámite que debió continuar aplicándose a dicha investigación era el contemplado en la Ley 42 de 1993.</w:t>
      </w:r>
    </w:p>
    <w:p>
      <w:pPr>
        <w:pStyle w:val="Style41"/>
        <w:kinsoku w:val="false"/>
        <w:autoSpaceDE w:val="true"/>
        <w:spacing w:lineRule="auto" w:line="360"/>
        <w:rPr>
          <w:rStyle w:val="CharacterStyle1"/>
          <w:rFonts w:ascii="Arial" w:hAnsi="Arial" w:cs="Arial"/>
          <w:sz w:val="26"/>
          <w:szCs w:val="26"/>
          <w:lang w:val="es-ES" w:eastAsia="es-ES"/>
        </w:rPr>
      </w:pPr>
      <w:r>
        <w:rPr/>
      </w:r>
    </w:p>
    <w:p>
      <w:pPr>
        <w:pStyle w:val="Style41"/>
        <w:kinsoku w:val="false"/>
        <w:autoSpaceDE w:val="true"/>
        <w:spacing w:lineRule="auto" w:line="360"/>
        <w:rPr>
          <w:rFonts w:ascii="Arial" w:hAnsi="Arial" w:cs="Arial"/>
          <w:sz w:val="26"/>
          <w:szCs w:val="26"/>
          <w:lang w:val="es-ES" w:eastAsia="es-ES"/>
        </w:rPr>
      </w:pPr>
      <w:r>
        <w:rPr>
          <w:rStyle w:val="CharacterStyle1"/>
          <w:rFonts w:cs="Arial" w:ascii="Arial" w:hAnsi="Arial"/>
          <w:sz w:val="26"/>
          <w:szCs w:val="26"/>
          <w:lang w:val="es-ES" w:eastAsia="es-ES"/>
        </w:rPr>
        <w:t>Afirmó también que si en gracia a discusión se considerara que el procedimiento aplicable era el de la Ley 610 del 2000, en todo caso, en cuanto a la parte sustantiva de la tipificación de la conducta y de la responsabilidad,</w:t>
      </w:r>
      <w:r>
        <w:rPr>
          <w:rStyle w:val="CharacterStyle1"/>
          <w:rFonts w:cs="Arial" w:ascii="Arial" w:hAnsi="Arial"/>
          <w:i/>
          <w:sz w:val="26"/>
          <w:szCs w:val="26"/>
          <w:lang w:val="es-ES" w:eastAsia="es-ES"/>
        </w:rPr>
        <w:t xml:space="preserve"> </w:t>
      </w:r>
      <w:r>
        <w:rPr>
          <w:rStyle w:val="CharacterStyle1"/>
          <w:rFonts w:cs="Arial" w:ascii="Arial" w:hAnsi="Arial"/>
          <w:sz w:val="26"/>
          <w:szCs w:val="26"/>
          <w:lang w:val="es-ES" w:eastAsia="es-ES"/>
        </w:rPr>
        <w:t>debió aplicarse, apoyados en los artículos 29 y 228 de la C.P., la ley más favorable, esto es, la 42 de 1993, de acuerdo con las razones antes expresadas, en orden a deducir la responsabilidad fiscal exigiendo la culpa más exigente (la grave) y no la culpa leve.</w:t>
      </w:r>
    </w:p>
    <w:p>
      <w:pPr>
        <w:pStyle w:val="Style41"/>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r>
    </w:p>
    <w:p>
      <w:pPr>
        <w:pStyle w:val="Style41"/>
        <w:kinsoku w:val="false"/>
        <w:autoSpaceDE w:val="true"/>
        <w:spacing w:lineRule="auto" w:line="360"/>
        <w:rPr>
          <w:rFonts w:ascii="Arial" w:hAnsi="Arial" w:cs="Arial"/>
          <w:sz w:val="26"/>
          <w:szCs w:val="26"/>
          <w:lang w:val="es-ES" w:eastAsia="es-ES"/>
        </w:rPr>
      </w:pPr>
      <w:r>
        <w:rPr>
          <w:rStyle w:val="CharacterStyle1"/>
          <w:rFonts w:cs="Arial" w:ascii="Arial" w:hAnsi="Arial"/>
          <w:sz w:val="26"/>
          <w:szCs w:val="26"/>
          <w:lang w:val="es-ES" w:eastAsia="es-ES"/>
        </w:rPr>
        <w:t xml:space="preserve">Destacó que aunque en la sentencia apelada se reconoce que los actos administrativos impugnados dan cuenta de las labores desplegadas por el actor en pro de la reestructuración física de la dependencia a su cargo (para garantizar tanto el desarrollo de sus labores en condiciones adecuadas como la seguridad de los bienes u objetos bajo su custodia), al igual que la falta de respuesta de la solicitudes elevadas por el  mencionado funcionario a sus superiores para el cumplimiento de dicha  finalidad, “se le fustiga” a aquel por culpa leve, al considerar que tuvo una actitud pasiva que permitió el hurto o extravió de la chequera de su </w:t>
      </w:r>
      <w:r>
        <w:rPr>
          <w:rFonts w:cs="Arial" w:ascii="Arial" w:hAnsi="Arial"/>
          <w:sz w:val="26"/>
          <w:szCs w:val="26"/>
          <w:lang w:val="es-ES" w:eastAsia="es-ES"/>
        </w:rPr>
        <w:t>dependencia.</w:t>
      </w:r>
    </w:p>
    <w:p>
      <w:pPr>
        <w:pStyle w:val="Style41"/>
        <w:kinsoku w:val="false"/>
        <w:autoSpaceDE w:val="true"/>
        <w:spacing w:lineRule="auto" w:line="360"/>
        <w:rPr>
          <w:rFonts w:ascii="Arial" w:hAnsi="Arial" w:cs="Arial"/>
          <w:sz w:val="26"/>
          <w:szCs w:val="26"/>
          <w:lang w:val="es-CO" w:eastAsia="es-ES"/>
        </w:rPr>
      </w:pPr>
      <w:r>
        <w:rPr>
          <w:rFonts w:cs="Arial" w:ascii="Arial" w:hAnsi="Arial"/>
          <w:sz w:val="26"/>
          <w:szCs w:val="26"/>
          <w:lang w:val="es-CO" w:eastAsia="es-ES"/>
        </w:rPr>
      </w:r>
    </w:p>
    <w:p>
      <w:pPr>
        <w:pStyle w:val="Style41"/>
        <w:kinsoku w:val="false"/>
        <w:autoSpaceDE w:val="true"/>
        <w:spacing w:lineRule="auto" w:line="360"/>
        <w:rPr/>
      </w:pPr>
      <w:r>
        <w:rPr>
          <w:rFonts w:cs="Arial" w:ascii="Arial" w:hAnsi="Arial"/>
          <w:sz w:val="26"/>
          <w:szCs w:val="26"/>
          <w:lang w:val="es-ES" w:eastAsia="es-ES"/>
        </w:rPr>
        <w:t>Insistió en este punto en que está demostrado dentro del proceso que el demandante no fue negligente ni descuidado y que trató por varios medios ante sus superiores que lo dotaran de seguridad en su oficina, pero nunca fue escuchado. Al respecto se refirió a las pruebas que, en su sentir, avalan dicha afirmación</w:t>
      </w:r>
      <w:r>
        <w:rPr>
          <w:rStyle w:val="FootnoteCharacters"/>
          <w:rStyle w:val="FootnoteAnchor"/>
          <w:rFonts w:cs="Arial" w:ascii="Arial" w:hAnsi="Arial"/>
          <w:sz w:val="26"/>
          <w:szCs w:val="26"/>
          <w:lang w:val="es-ES" w:eastAsia="es-ES"/>
        </w:rPr>
        <w:footnoteReference w:id="3"/>
      </w:r>
      <w:r>
        <w:rPr>
          <w:rFonts w:cs="Arial" w:ascii="Arial" w:hAnsi="Arial"/>
          <w:sz w:val="26"/>
          <w:szCs w:val="26"/>
          <w:lang w:val="es-ES" w:eastAsia="es-ES"/>
        </w:rPr>
        <w:t xml:space="preserve">, y concluyó que las mismas son demostrativas que </w:t>
      </w:r>
      <w:r>
        <w:rPr>
          <w:rFonts w:cs="Arial" w:ascii="Arial" w:hAnsi="Arial"/>
          <w:i/>
          <w:sz w:val="26"/>
          <w:szCs w:val="26"/>
          <w:lang w:val="es-ES" w:eastAsia="es-ES"/>
        </w:rPr>
        <w:t>“</w:t>
      </w:r>
      <w:r>
        <w:rPr>
          <w:rStyle w:val="CharacterStyle1"/>
          <w:rFonts w:cs="Arial" w:ascii="Arial" w:hAnsi="Arial"/>
          <w:i/>
          <w:sz w:val="26"/>
          <w:szCs w:val="26"/>
          <w:lang w:val="es-ES" w:eastAsia="es-ES"/>
        </w:rPr>
        <w:t xml:space="preserve">así el Sr. Quimbayo hubiese tomado medidas de seguridad, como efectivamente lo hizo y cargaba consigo uno de los sellos que se le imponían a los cheques, como también lo confirma la prueba testimonial, ante una falsedad de nada sirvió, porque la firma resultó falsa, al igual que los dos sellos. Ahora bien, si bien es cierto los cheques fueron hurtados, no se demostró que estos los hayan sustraido de la caja fuerte, pudo ser del escritorio de la encargada de manejar las chequeras, Sra. Alba Stella Delgado, en un momento en que las tuviera por fuera para realizar cheques, actividad que como quedó demostrado era a diario y en forma dispendiosa y estaba bajo su cargo”. </w:t>
      </w:r>
    </w:p>
    <w:p>
      <w:pPr>
        <w:pStyle w:val="Style41"/>
        <w:kinsoku w:val="false"/>
        <w:autoSpaceDE w:val="true"/>
        <w:spacing w:lineRule="auto" w:line="360"/>
        <w:rPr>
          <w:rStyle w:val="CharacterStyle1"/>
          <w:rFonts w:ascii="Arial" w:hAnsi="Arial" w:cs="Arial"/>
          <w:i/>
          <w:i/>
          <w:sz w:val="26"/>
          <w:szCs w:val="26"/>
          <w:lang w:val="es-ES" w:eastAsia="es-ES"/>
        </w:rPr>
      </w:pPr>
      <w:r>
        <w:rPr/>
      </w:r>
    </w:p>
    <w:p>
      <w:pPr>
        <w:pStyle w:val="Style41"/>
        <w:kinsoku w:val="false"/>
        <w:autoSpaceDE w:val="true"/>
        <w:spacing w:lineRule="auto" w:line="360"/>
        <w:rPr/>
      </w:pPr>
      <w:r>
        <w:rPr>
          <w:rStyle w:val="CharacterStyle1"/>
          <w:rFonts w:cs="Arial" w:ascii="Arial" w:hAnsi="Arial"/>
          <w:sz w:val="26"/>
          <w:szCs w:val="26"/>
          <w:lang w:val="es-ES" w:eastAsia="es-ES"/>
        </w:rPr>
        <w:t xml:space="preserve">Se cuestionó, en ese orden, si </w:t>
      </w:r>
      <w:r>
        <w:rPr>
          <w:rFonts w:cs="Arial" w:ascii="Arial" w:hAnsi="Arial"/>
          <w:sz w:val="26"/>
          <w:szCs w:val="26"/>
          <w:lang w:val="es-ES" w:eastAsia="es-ES"/>
        </w:rPr>
        <w:t xml:space="preserve">se le puede endilgar al actor que actúo en forma pasiva y que esa pasividad llevo al hurto de las cheques. Y agregó que: </w:t>
      </w:r>
      <w:r>
        <w:rPr>
          <w:rFonts w:cs="Arial" w:ascii="Arial" w:hAnsi="Arial"/>
          <w:i/>
          <w:sz w:val="26"/>
          <w:szCs w:val="26"/>
          <w:lang w:val="es-ES" w:eastAsia="es-ES"/>
        </w:rPr>
        <w:t>“</w:t>
      </w:r>
      <w:r>
        <w:rPr>
          <w:rStyle w:val="CharacterStyle1"/>
          <w:rFonts w:cs="Arial" w:ascii="Arial" w:hAnsi="Arial"/>
          <w:i/>
          <w:sz w:val="26"/>
          <w:szCs w:val="26"/>
          <w:lang w:val="es-ES" w:eastAsia="es-ES"/>
        </w:rPr>
        <w:t>Sí era cierto que dos funcionarios conocían la clave, porque constantemente tenían que tener acceso a la caja, para sacar documentos y realizar sus labores diarias, como probado quedó, y la sabían porque el Pagador muchas veces debía asistir a reuniones con sus superiores y a realizar actividades fuera de la oficina, y el trabajo de la misma no podía frenarse. Probado esta que para el giro de los cheques además de la firma se debía estampar en el cheque dos sellos, uno seco y otro húmedo. EL SELLO SECO siempre estaba en poder exclusivo del Sr. Quimbayo, nadie más tenía acceso a él; y este lo estampaba el demandante una vez revisaba los soportes de cada cheque para autorizarlo con su firma. Entonces sí tenía controles y medidas de seguridad diferentes a la caja  fuerte, en consecuencia no es cierto lo que deduce el A QUO al señalar que la  caja fuerte era la única medida de protección, lo que sucede es que ante  una falsedad de firma  y</w:t>
      </w:r>
      <w:r>
        <w:rPr>
          <w:rStyle w:val="CharacterStyle1"/>
          <w:rFonts w:cs="Arial" w:ascii="Arial" w:hAnsi="Arial"/>
          <w:i/>
          <w:sz w:val="26"/>
          <w:szCs w:val="26"/>
          <w:vertAlign w:val="superscript"/>
          <w:lang w:val="es-ES" w:eastAsia="es-ES"/>
        </w:rPr>
        <w:t xml:space="preserve"> </w:t>
      </w:r>
      <w:r>
        <w:rPr>
          <w:rStyle w:val="CharacterStyle1"/>
          <w:rFonts w:cs="Arial" w:ascii="Arial" w:hAnsi="Arial"/>
          <w:i/>
          <w:sz w:val="26"/>
          <w:szCs w:val="26"/>
          <w:lang w:val="es-ES" w:eastAsia="es-ES"/>
        </w:rPr>
        <w:t xml:space="preserve">sellos como el caso que nos ocupa, cualquier control se hace irrisorio.” </w:t>
      </w:r>
    </w:p>
    <w:p>
      <w:pPr>
        <w:pStyle w:val="Style41"/>
        <w:kinsoku w:val="false"/>
        <w:autoSpaceDE w:val="true"/>
        <w:spacing w:lineRule="auto" w:line="360"/>
        <w:rPr>
          <w:rStyle w:val="CharacterStyle1"/>
          <w:rFonts w:ascii="Arial" w:hAnsi="Arial" w:cs="Arial"/>
          <w:i/>
          <w:i/>
          <w:sz w:val="26"/>
          <w:szCs w:val="26"/>
          <w:u w:val="single"/>
          <w:lang w:val="es-ES" w:eastAsia="es-ES"/>
        </w:rPr>
      </w:pPr>
      <w:r>
        <w:rPr/>
      </w:r>
    </w:p>
    <w:p>
      <w:pPr>
        <w:pStyle w:val="Style41"/>
        <w:kinsoku w:val="false"/>
        <w:autoSpaceDE w:val="true"/>
        <w:spacing w:lineRule="auto" w:line="360"/>
        <w:rPr>
          <w:rStyle w:val="CharacterStyle1"/>
          <w:rFonts w:ascii="Arial" w:hAnsi="Arial" w:cs="Arial"/>
          <w:sz w:val="26"/>
          <w:szCs w:val="26"/>
          <w:lang w:val="es-ES" w:eastAsia="es-ES"/>
        </w:rPr>
      </w:pPr>
      <w:r>
        <w:rPr>
          <w:rStyle w:val="CharacterStyle1"/>
          <w:rFonts w:cs="Arial" w:ascii="Arial" w:hAnsi="Arial"/>
          <w:sz w:val="26"/>
          <w:szCs w:val="26"/>
          <w:lang w:val="es-ES" w:eastAsia="es-ES"/>
        </w:rPr>
        <w:t>Apuntó, de otro lado, que la legislación laboral establece dentro de las obligaciones del empleador poner a disposición de los trabajadores los instrumentos adecuados para la realización de sus  labores, y que en este caso está demostrado que al actor nunca lo dotaron de las herramientas necesarias y adecuadas para el manejo y custodia de los bienes de la pagaduría de Cundinamarca, de tal modo que mal pueden imponérsele cargas y obligaciones cuando no tiene los elementos indispensables para cumplirlas.</w:t>
      </w:r>
    </w:p>
    <w:p>
      <w:pPr>
        <w:pStyle w:val="Style41"/>
        <w:kinsoku w:val="false"/>
        <w:autoSpaceDE w:val="true"/>
        <w:spacing w:lineRule="auto" w:line="360"/>
        <w:rPr>
          <w:rStyle w:val="CharacterStyle1"/>
          <w:rFonts w:ascii="Arial" w:hAnsi="Arial" w:cs="Arial"/>
          <w:sz w:val="26"/>
          <w:szCs w:val="26"/>
          <w:lang w:val="es-ES" w:eastAsia="es-ES"/>
        </w:rPr>
      </w:pPr>
      <w:r>
        <w:rPr/>
      </w:r>
    </w:p>
    <w:p>
      <w:pPr>
        <w:pStyle w:val="Style41"/>
        <w:kinsoku w:val="false"/>
        <w:autoSpaceDE w:val="true"/>
        <w:spacing w:lineRule="auto" w:line="360"/>
        <w:rPr/>
      </w:pPr>
      <w:r>
        <w:rPr>
          <w:rStyle w:val="CharacterStyle1"/>
          <w:rFonts w:cs="Arial" w:ascii="Arial" w:hAnsi="Arial"/>
          <w:sz w:val="26"/>
          <w:szCs w:val="26"/>
          <w:lang w:val="es-ES" w:eastAsia="es-ES"/>
        </w:rPr>
        <w:t>Precisó que para declarar la responsabilidad fiscal se debe tener certeza sobre el comportamiento completamente irregular del servidor público, situación que no se observa dentro del presente proceso, pues, como se dijo, en el fallo se reconoce que los actos administrativos impugnados dan cuenta de las labores desplegadas por el actor en pro de la reestructuración física de la dependencia a su cargo (para garantizar tanto el desarrollo de sus labores en condiciones adecuadas como la seguridad de los bienes u objetos bajo su custodia), al igual que la falta de respuesta de la solicitudes elevadas por el mencionado funcionario a sus superiores para el cumplimiento de dicha  finalidad.</w:t>
      </w:r>
    </w:p>
    <w:p>
      <w:pPr>
        <w:pStyle w:val="Style41"/>
        <w:kinsoku w:val="false"/>
        <w:autoSpaceDE w:val="true"/>
        <w:spacing w:lineRule="auto" w:line="360"/>
        <w:rPr>
          <w:rStyle w:val="CharacterStyle1"/>
          <w:rFonts w:ascii="Arial" w:hAnsi="Arial" w:cs="Arial"/>
          <w:sz w:val="26"/>
          <w:szCs w:val="26"/>
          <w:lang w:val="es-ES" w:eastAsia="es-ES"/>
        </w:rPr>
      </w:pPr>
      <w:r>
        <w:rPr/>
      </w:r>
    </w:p>
    <w:p>
      <w:pPr>
        <w:pStyle w:val="Style41"/>
        <w:kinsoku w:val="false"/>
        <w:autoSpaceDE w:val="true"/>
        <w:spacing w:lineRule="auto" w:line="360"/>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De igual manera el fallo no se ocupó del tema del decaimiento del acto administrativo, pues los actos demandados no pueden tener ejecutoria en razón a que la Corte Constitucional, a través de sentencia C-619 de 2002, declaro inexequible el parágrafo 2° del artículo 4º y la palabra “leve” del artículo 53 de la Ley 610 del 2000, que señalaban que para endilgar responsabilidad fiscal se requería actuar con culpa leve. </w:t>
      </w:r>
    </w:p>
    <w:p>
      <w:pPr>
        <w:pStyle w:val="Style41"/>
        <w:kinsoku w:val="false"/>
        <w:autoSpaceDE w:val="true"/>
        <w:spacing w:lineRule="auto" w:line="360"/>
        <w:rPr>
          <w:rStyle w:val="CharacterStyle1"/>
          <w:rFonts w:ascii="Arial" w:hAnsi="Arial" w:cs="Arial"/>
          <w:sz w:val="26"/>
          <w:szCs w:val="26"/>
          <w:lang w:val="es-ES" w:eastAsia="es-ES"/>
        </w:rPr>
      </w:pPr>
      <w:r>
        <w:rPr/>
      </w:r>
    </w:p>
    <w:p>
      <w:pPr>
        <w:pStyle w:val="Style41"/>
        <w:kinsoku w:val="false"/>
        <w:autoSpaceDE w:val="true"/>
        <w:spacing w:lineRule="auto" w:line="360"/>
        <w:rPr/>
      </w:pPr>
      <w:r>
        <w:rPr>
          <w:rStyle w:val="CharacterStyle1"/>
          <w:rFonts w:cs="Arial" w:ascii="Arial" w:hAnsi="Arial"/>
          <w:sz w:val="26"/>
          <w:szCs w:val="26"/>
          <w:lang w:val="es-ES" w:eastAsia="es-ES"/>
        </w:rPr>
        <w:t>Finalmente, señaló que d</w:t>
      </w:r>
      <w:r>
        <w:rPr>
          <w:rFonts w:cs="Arial" w:ascii="Arial" w:hAnsi="Arial"/>
          <w:sz w:val="26"/>
          <w:szCs w:val="26"/>
          <w:lang w:val="es-ES" w:eastAsia="es-ES"/>
        </w:rPr>
        <w:t xml:space="preserve">entro de la oportunidad legal se impugnó el fallo de responsabilidad fiscal ante la jurisdicción contenciosa administrativa, y que “… por tal razón no ha cobrado firmeza definitiva y el fallo </w:t>
      </w:r>
      <w:r>
        <w:rPr>
          <w:rStyle w:val="CharacterStyle1"/>
          <w:rFonts w:cs="Arial" w:ascii="Arial" w:hAnsi="Arial"/>
          <w:sz w:val="26"/>
          <w:szCs w:val="26"/>
          <w:lang w:val="es-ES" w:eastAsia="es-ES"/>
        </w:rPr>
        <w:t>de inexequibilidad hace inoperante los efectos de la sentencia de responsabilidad fiscal, como lo es, entre otras, el cobro coactivo”.</w:t>
      </w:r>
    </w:p>
    <w:p>
      <w:pPr>
        <w:pStyle w:val="Style41"/>
        <w:kinsoku w:val="false"/>
        <w:autoSpaceDE w:val="true"/>
        <w:spacing w:lineRule="auto" w:line="240"/>
        <w:rPr>
          <w:rStyle w:val="CharacterStyle1"/>
          <w:rFonts w:ascii="Arial" w:hAnsi="Arial" w:cs="Arial"/>
          <w:b/>
          <w:b/>
          <w:sz w:val="26"/>
          <w:szCs w:val="26"/>
          <w:lang w:val="es-ES_tradnl" w:eastAsia="es-ES"/>
        </w:rPr>
      </w:pPr>
      <w:r>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sta etapa del proceso intervinieron tanto la parte actora como la demandada, para reiterar, en lo fundamental, las consideraciones consignadas en el recurso de apelación contra el fallo de primera instancia y en la contestación de la demanda, respectivamente.</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V.- EL CONCEPTO DEL AGENTE DEL MINISTERIO PÚBLICO</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I.- DECISION</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No observándose causal de nulidad que invalide lo actuado, procede la Sala a decidir el asunto </w:t>
      </w:r>
      <w:r>
        <w:rPr>
          <w:rFonts w:eastAsia="Times New Roman" w:cs="Arial" w:ascii="Arial" w:hAnsi="Arial"/>
          <w:i/>
          <w:spacing w:val="-3"/>
          <w:sz w:val="26"/>
          <w:szCs w:val="26"/>
          <w:lang w:val="es-ES_tradnl" w:eastAsia="es-ES"/>
        </w:rPr>
        <w:t xml:space="preserve">sub lite, </w:t>
      </w:r>
      <w:r>
        <w:rPr>
          <w:rFonts w:eastAsia="Times New Roman" w:cs="Arial" w:ascii="Arial" w:hAnsi="Arial"/>
          <w:spacing w:val="-3"/>
          <w:sz w:val="26"/>
          <w:szCs w:val="26"/>
          <w:lang w:val="es-ES_tradnl" w:eastAsia="es-ES"/>
        </w:rPr>
        <w:t>previas las sigui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lang w:val="es-ES_tradnl" w:eastAsia="es-ES"/>
        </w:rPr>
        <w:t>CONSIDERAC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t>1.-  Los actos administrativos acusado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pacing w:lineRule="auto" w:line="360" w:before="0" w:after="0"/>
        <w:jc w:val="both"/>
        <w:rPr/>
      </w:pPr>
      <w:r>
        <w:rPr>
          <w:rFonts w:eastAsia="Times New Roman" w:cs="Arial" w:ascii="Arial" w:hAnsi="Arial"/>
          <w:bCs/>
          <w:spacing w:val="-3"/>
          <w:sz w:val="26"/>
          <w:szCs w:val="26"/>
          <w:lang w:val="es-ES_tradnl" w:eastAsia="es-ES"/>
        </w:rPr>
        <w:t xml:space="preserve">Se encuentran representados en </w:t>
      </w:r>
      <w:r>
        <w:rPr>
          <w:rFonts w:cs="Arial" w:ascii="Arial" w:hAnsi="Arial"/>
          <w:sz w:val="26"/>
          <w:szCs w:val="26"/>
          <w:lang w:val="es-MX"/>
        </w:rPr>
        <w:t>el Fallo de Responsabilidad Fiscal núm. 00002 del 22 de marzo de 2002, proferido por la por la Directora Operativa de Investigaciones de la Contraloría General de Cundinamarca, y en la Resolución núm. 0678 del 25 de julio 2002, emitida por el Contralor de Cundinamarca, mediante la cual se resolvió el recurso de apelación interpuesto con el fallo de responsabilidad fiscal, actos éstos cuyo tenor literal, en los artículos pertinentes de su parte resolutiva, es el siguiente:</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t>- Fallo de Responsabilidad Fiscal 00002 de 22 de marzo de 2002</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RIMERO:</w:t>
        <w:tab/>
        <w:t>Declarar fiscalmente responsable al señor RAMIRO ALFONSO QUIMBAYO MONJE, identificado con la C.C. No, 19.357.039 expedida en Bogotá, del detrimento causado a la Asamblea de Cundinamarca, por sus actuaciones relacionadas con la pérdida de la chequera expedida por el Banco Popular, sucursal principal, en consiguiente cobro de 97 cheques y por lo expuesto en la parte considerativa de esta providencia.</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 xml:space="preserve">SEGUNDO: </w:t>
        <w:tab/>
        <w:t>Señálese como monto de la responsabilidad fiscal la suma de $106.629.116.47, suma que deberá ser reintegrada al patrimonio de la Asamblea Departamental.</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TERCERO:</w:t>
        <w:tab/>
        <w:t>Declarar fiscalmente responsable a la Compañía de Seguros El Cóndor S.A., respecto a la póliza de seguro de manejo individual No. 13675 en su calidad de garante del señor RAMIRO ALFONSO QUIMBAYO MONJE, en cuantía del monto asegurado.</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CUARTO:</w:t>
        <w:tab/>
        <w:t>Una vez en firme esta providencia y ante el no pago voluntario por parte de los responsables fiscales, envíese el original a la Subdirección de Jurisdicción Coactiva de esta Contraloría, para lo de su cargo,</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ab/>
        <w:t>Igualmente se deja a disposición de dicha Subdirección para los fines pertinentes los siguientes bienes que han sido embargados:</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ab/>
        <w:t>- Inmueble, apartamento ubicado en el “Edificio López” identificado con el No. De Matrícula Inmobiliaria 30710541 del Municipio de Girardot.</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ab/>
        <w:t>- Inmueble No. 20 manzana Caraqueño Conjunto Residencial “La Maravilla” identificado con el número de Matrícula Inmobiliaria 307-44829.</w:t>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160" w:right="51" w:hanging="2160"/>
        <w:jc w:val="both"/>
        <w:rPr>
          <w:rFonts w:ascii="Arial" w:hAnsi="Arial" w:cs="Arial"/>
          <w:sz w:val="24"/>
          <w:szCs w:val="24"/>
          <w:lang w:val="es-MX"/>
        </w:rPr>
      </w:pPr>
      <w:r>
        <w:rPr>
          <w:rFonts w:cs="Arial" w:ascii="Arial" w:hAnsi="Arial"/>
          <w:sz w:val="24"/>
          <w:szCs w:val="24"/>
          <w:lang w:val="es-MX"/>
        </w:rPr>
        <w:t>QUINTO:</w:t>
        <w:tab/>
        <w:t>En firme el fallo de responsabilidad fiscal, oficiar a la Contraloría General de la República para que sean incluidos los nombres de los responsables fiscales en el boletín que publica esa entidad.” (fls. 69 y 70, cdno. ppal.)</w:t>
      </w:r>
    </w:p>
    <w:p>
      <w:pPr>
        <w:pStyle w:val="Normal"/>
        <w:suppressAutoHyphens w:val="true"/>
        <w:overflowPunct w:val="false"/>
        <w:autoSpaceDE w:val="false"/>
        <w:spacing w:lineRule="exact" w:line="240" w:before="0" w:after="0"/>
        <w:ind w:left="1980" w:right="51" w:hanging="1980"/>
        <w:jc w:val="both"/>
        <w:textAlignment w:val="baseline"/>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r>
    </w:p>
    <w:p>
      <w:pPr>
        <w:pStyle w:val="Normal"/>
        <w:suppressAutoHyphens w:val="true"/>
        <w:overflowPunct w:val="false"/>
        <w:autoSpaceDE w:val="false"/>
        <w:spacing w:lineRule="exact" w:line="240" w:before="0" w:after="0"/>
        <w:ind w:left="1980" w:right="51" w:hanging="1980"/>
        <w:jc w:val="both"/>
        <w:textAlignment w:val="baseline"/>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r>
    </w:p>
    <w:p>
      <w:pPr>
        <w:pStyle w:val="Normal"/>
        <w:suppressAutoHyphens w:val="true"/>
        <w:overflowPunct w:val="false"/>
        <w:autoSpaceDE w:val="false"/>
        <w:spacing w:lineRule="exact" w:line="240" w:before="0" w:after="0"/>
        <w:ind w:left="1980" w:right="51" w:hanging="1980"/>
        <w:jc w:val="both"/>
        <w:textAlignment w:val="baseline"/>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t>- Resolución núm. 0678 de 25 de julio de 2002 “Por medio de la cual se decide un recurso”</w:t>
      </w:r>
    </w:p>
    <w:p>
      <w:pPr>
        <w:pStyle w:val="Normal"/>
        <w:suppressAutoHyphens w:val="true"/>
        <w:overflowPunct w:val="false"/>
        <w:autoSpaceDE w:val="false"/>
        <w:spacing w:lineRule="auto" w:line="240" w:before="0" w:after="0"/>
        <w:ind w:left="2133" w:right="51" w:hanging="2133"/>
        <w:jc w:val="both"/>
        <w:textAlignment w:val="baseline"/>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r>
    </w:p>
    <w:p>
      <w:pPr>
        <w:pStyle w:val="Normal"/>
        <w:suppressAutoHyphens w:val="true"/>
        <w:overflowPunct w:val="false"/>
        <w:autoSpaceDE w:val="false"/>
        <w:spacing w:lineRule="auto" w:line="240" w:before="0" w:after="0"/>
        <w:ind w:left="2830" w:right="51" w:hanging="2830"/>
        <w:jc w:val="both"/>
        <w:textAlignment w:val="baseline"/>
        <w:rPr>
          <w:rFonts w:ascii="Arial" w:hAnsi="Arial" w:eastAsia="Times New Roman" w:cs="Arial"/>
          <w:bCs/>
          <w:spacing w:val="-3"/>
          <w:sz w:val="24"/>
          <w:szCs w:val="24"/>
          <w:lang w:val="es-MX" w:eastAsia="es-ES"/>
        </w:rPr>
      </w:pPr>
      <w:r>
        <w:rPr>
          <w:rFonts w:eastAsia="Times New Roman" w:cs="Arial" w:ascii="Arial" w:hAnsi="Arial"/>
          <w:bCs/>
          <w:spacing w:val="-3"/>
          <w:sz w:val="24"/>
          <w:szCs w:val="24"/>
          <w:lang w:val="es-MX" w:eastAsia="es-ES"/>
        </w:rPr>
      </w:r>
    </w:p>
    <w:p>
      <w:pPr>
        <w:pStyle w:val="Normal"/>
        <w:suppressAutoHyphens w:val="true"/>
        <w:overflowPunct w:val="false"/>
        <w:autoSpaceDE w:val="false"/>
        <w:spacing w:lineRule="auto" w:line="240" w:before="0" w:after="0"/>
        <w:ind w:left="2830" w:right="51" w:hanging="2830"/>
        <w:jc w:val="both"/>
        <w:textAlignment w:val="baseline"/>
        <w:rPr>
          <w:rFonts w:ascii="Arial" w:hAnsi="Arial" w:eastAsia="Times New Roman" w:cs="Arial"/>
          <w:bCs/>
          <w:spacing w:val="-3"/>
          <w:sz w:val="24"/>
          <w:szCs w:val="24"/>
          <w:lang w:val="es-MX" w:eastAsia="es-ES"/>
        </w:rPr>
      </w:pPr>
      <w:r>
        <w:rPr>
          <w:rFonts w:eastAsia="Times New Roman" w:cs="Arial" w:ascii="Arial" w:hAnsi="Arial"/>
          <w:bCs/>
          <w:spacing w:val="-3"/>
          <w:sz w:val="24"/>
          <w:szCs w:val="24"/>
          <w:lang w:val="es-MX" w:eastAsia="es-ES"/>
        </w:rPr>
        <w:t>“</w:t>
      </w:r>
      <w:r>
        <w:rPr>
          <w:rFonts w:eastAsia="Times New Roman" w:cs="Arial" w:ascii="Arial" w:hAnsi="Arial"/>
          <w:bCs/>
          <w:spacing w:val="-3"/>
          <w:sz w:val="24"/>
          <w:szCs w:val="24"/>
          <w:lang w:val="es-MX" w:eastAsia="es-ES"/>
        </w:rPr>
        <w:t>ARTÍCULO PRIMERO:</w:t>
        <w:tab/>
        <w:t>CONFIRMAR en todas sus partes el fallo de responsabilidad fiscal No. 00002 del 22 de Marzo de 2002, por medio del cual se declaró fiscalmente responsable al señor RAMIRO QUIMBAYO MONJE en su calidad de pagador de la Asamblea de Cundinamarca, de acuerdo a lo expuesto en la parte motiva de esta providencia.” (fl. 93 cdno. ppa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bCs/>
          <w:spacing w:val="-3"/>
          <w:sz w:val="26"/>
          <w:szCs w:val="26"/>
          <w:lang w:val="es-ES_tradnl" w:eastAsia="es-ES"/>
        </w:rPr>
        <w:t>2.- El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cs="Arial" w:ascii="Arial" w:hAnsi="Arial"/>
          <w:sz w:val="26"/>
          <w:szCs w:val="26"/>
          <w:lang w:val="es-ES_tradnl"/>
        </w:rPr>
        <w:t>Como quiera que la presente instancia se encuentra delimitada rigurosamente por los términos de la impugnación presentada por la parte actora, la Sala se ocupará de establecer si los actos administrativos acusados son violatorios o no de las disposiciones jurídicas invocadas en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cs="Arial"/>
          <w:sz w:val="26"/>
          <w:szCs w:val="26"/>
          <w:lang w:val="es-ES_tradnl"/>
        </w:rPr>
      </w:pPr>
      <w:r>
        <w:rPr>
          <w:rFonts w:eastAsia="Times New Roman" w:cs="Arial" w:ascii="Arial" w:hAnsi="Arial"/>
          <w:b/>
          <w:sz w:val="26"/>
          <w:szCs w:val="26"/>
          <w:lang w:val="es-ES_tradnl" w:eastAsia="es-ES"/>
        </w:rPr>
        <w:t>3.- Consideraciones previas sobre el proceso de responsabilidad fiscal. Regulación en la Ley 42 de 1993 y en la Ley 610 de 2000. Tránsito de legisla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r>
    </w:p>
    <w:p>
      <w:pPr>
        <w:pStyle w:val="Normal"/>
        <w:widowControl w:val="false"/>
        <w:kinsoku w:val="false"/>
        <w:spacing w:lineRule="auto" w:line="360" w:before="0" w:after="0"/>
        <w:jc w:val="both"/>
        <w:rPr/>
      </w:pPr>
      <w:r>
        <w:rPr>
          <w:rFonts w:eastAsia="Times New Roman" w:cs="Arial" w:ascii="Arial" w:hAnsi="Arial"/>
          <w:sz w:val="26"/>
          <w:szCs w:val="26"/>
          <w:lang w:eastAsia="es-ES"/>
        </w:rPr>
        <w:t>Previamente, a manera de premisa general y en consideración a que el régimen jurídico aplicable a este asunto es uno de los temas objeto de debate, la Sala se referirá a la regulación del proceso de responsabilidad fiscal, prevista inicialmente en la Ley 42 de 1993 y actualmente en la Ley 610 de 2000.</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Para el efecto, la Sala se remite a la síntesis que sobre el particular se efectuó en las consideraciones de la sentencia  C-619 de 2001, en la cual la Corte Constitucional declaró exequible el inciso primero del artículo 67 de la Ley 610 de 2000, referido a la transición normativa derivada de la expedición de dicha ley.</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cs="Arial" w:ascii="Arial" w:hAnsi="Arial"/>
          <w:bCs/>
          <w:i/>
          <w:sz w:val="26"/>
          <w:szCs w:val="26"/>
        </w:rPr>
        <w:t>- Trámite del proceso de responsabilidad fiscal en la Ley 42 de 1993</w:t>
      </w:r>
      <w:r>
        <w:rPr>
          <w:rFonts w:cs="Arial" w:ascii="Arial" w:hAnsi="Arial"/>
          <w:i/>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De conformidad con lo dispuesto por la Ley 42 de 1993, el proceso de responsabilidad fiscal es aquel que adelantan los organismos de control competentes para determinar la responsabilidad fiscal.  El mismo se inicia de oficio o a solicitud de parte, y comprende dos etapas: la investigación y el juicio fiscal. (art. 74).  La primera es la etapa de instrucción, adelantada por los funcionarios investigadores de los organismos de control fiscal (art. 77) y en ella se allegan y practican las pruebas que sirven de fundamento a las decisiones que se adopten dentro del proceso (art. 75).  Esta etapa se inicia con el auto de apertura de investigación, y se surte en un término de treinta días prorrogables hasta en otro tanto. En esta fase, los funcionarios investigadores pueden decretar medidas cautelares sobre los bienes del presunto responsable, y en general, para efectos de adelantar la investigación la ley les concede funciones de policía judicial. Vencido el plazo mencionado o su prórroga, se procede al archivo de expediente o a dictar auto de apertura a juicio fiscal (art. 77). Este último, se notifica a los presuntos responsables y al asegurador si lo hubiere, en la forma y términos que establece el Código Contencioso Administrativo, y contra él sólo procede el recurso de reposición. Si el presunto responsable no comparece, se designa un apoderado de oficio para que lo represente dentro del juici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egún lo dispuesto por el artículo 79 de la Ley en comento, “El juicio fiscal es la etapa del proceso que se adelanta con el objeto de definir y determinar la responsabilidad de las personas cuya gestión fiscal haya sido objeto de observación.” No obstante, durante esta fase la ley no regula expresamente un nuevo término probatorio ni de traslado para argumentar. Simplemente indica que “Terminado el proceso se declarará por providencia motivada el fallo respectivo, el cual puede dictarse con o sin responsabilidad fiscal” (art. 80). Este fallo presta mérito ejecutivo contra la persona encontrada   responsable, y contra el proceden “los recursos y acciones de ley”, que no son mencionados expresam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i/>
          <w:sz w:val="26"/>
          <w:szCs w:val="26"/>
        </w:rPr>
        <w:t>- Trámite del proceso de responsabilidad fiscal en la Ley 610 de 2000:</w:t>
      </w:r>
      <w:r>
        <w:rPr>
          <w:rFonts w:cs="Arial" w:ascii="Arial" w:hAnsi="Arial"/>
          <w:i/>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En relación con el trámite del proceso de responsabilidad fiscal, tal como es regulado por la Ley 610 de 2000, la Corte en reciente pronunciamiento contenido en la Sentencia C - 477 de 2001</w:t>
      </w:r>
      <w:r>
        <w:rPr>
          <w:rStyle w:val="FootnoteCharacters"/>
          <w:rStyle w:val="FootnoteAnchor"/>
          <w:rFonts w:cs="Arial" w:ascii="Arial" w:hAnsi="Arial"/>
          <w:sz w:val="26"/>
          <w:szCs w:val="26"/>
        </w:rPr>
        <w:footnoteReference w:id="4"/>
      </w:r>
      <w:r>
        <w:rPr>
          <w:rFonts w:cs="Arial" w:ascii="Arial" w:hAnsi="Arial"/>
          <w:sz w:val="26"/>
          <w:szCs w:val="26"/>
        </w:rPr>
        <w:t xml:space="preserve">, resumió las etapas y actos que comprende de la siguiente form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w:t>
      </w:r>
      <w:r>
        <w:rPr>
          <w:rFonts w:cs="Arial" w:ascii="Arial" w:hAnsi="Arial"/>
          <w:sz w:val="26"/>
          <w:szCs w:val="26"/>
        </w:rPr>
        <w:t>De manera general, el conjunto de actuaciones reguladas por la Ley 610 de 2000 que conforman el proceso de responsabilidad fiscal, son las siguientes:</w:t>
      </w:r>
    </w:p>
    <w:p>
      <w:pPr>
        <w:pStyle w:val="Normal"/>
        <w:spacing w:lineRule="auto" w:line="360" w:before="0" w:after="0"/>
        <w:ind w:left="567" w:hanging="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a. El proceso puede iniciarse de oficio por las propias contralorías, a solicitud de las entidades vigiladas, o por denuncias o quejas presentadas por cualquier persona u organización ciudadana, especialmente por las veedurías ciudadanas (artículo 9°).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b. Antes de abrirse formalmente el proceso, si no existiese certeza sobre la ocurrencia del hecho, la causación del daño patrimonial, la entidad afectada y los presuntos responsables, podrá ordenarse indagación preliminar por el término de seis (6) meses, al cabo de los cuales procederá el archivo de las diligencia o la apertura del proceso de responsabilidad fiscal (artículo 39).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c. Cuando se encuentre establecida la existencia de un daño patrimonial al Estado,  e indicios serios sobre los posibles autores del mismo, se ordenará la apertura del proceso de responsabilidad fiscal (artículo 40). Una vez abierto el proceso, en cualquier momento podrán decretarse medidas cautelares sobre los bienes de las personas presuntamente responsables (artículo 12).</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d. En el auto de apertura del proceso, entre otros asuntos deberán identificarse la entidad afectada y los presuntos responsables, y determinarse el daño patrimonial y la estimación de su cuantía. Dicho auto, además, debe contener el decreto de las pruebas que se estimen conducentes y pertinentes, el decreto de las medidas cautelares que deberán practicarse antes de la notificación, y la orden de practicar después de ellas, la notificación respectiva (artículo 41).</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e. Como garantía de la defensa del implicado, el artículo 42 prescribe que quien tenga conocimiento de la existencia de indagación preliminar o proceso de responsabilidad fiscal en su contra, antes de que se le formule auto de imputación de responsabilidad fiscal, tiene el derecho de solicitar que se le reciba exposición libre y espontánea. De todas maneras, no puede proferirse el referido auto de imputación, si el presunto responsable no ha sido previamente escuchad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f. Si el imputado no puede ser localizado o si citado no comparece, se le debe nombrar un apoderado de oficio con quien se continúa el trámite (artículo 43).</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g. El término para adelantar estas diligencias es de tres (3) meses, prorrogables por dos (2) meses más, vencido el cual se archivará el proceso o se dictará auto de imputación de responsabilidad fiscal. Notificado a los presuntos responsables el auto de imputación, se les correrá  traslado por el término de diez (10) días a fin de que presenten los argumentos de su defensa, y soliciten y aporten las pruebas que pretendan hacer valer  (artículos 45 a 50).</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h. Vencido el término del traslado anterior, se debe dictar el auto que decrete las pruebas solicitadas, o las que de oficio se encuentren conducentes y pertinentes. El término probatorio no podrá ser superior a treinta (30) días; contra el auto que rechace pruebas proceden los recursos de reposición y apelación (artículo 51).</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i. De conformidad con lo prescrito por el artículo 52, “vencido el término del traslado, y practicadas las pruebas pertinentes, el funcionario competente proferirá decisión de fondo, llamada fallo, con o sin responsabilidad fiscal, según el caso, dentro del término de treinta (30) dí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j. En los términos del artículo 55, “la providencia que decida el proceso de responsabilidad fiscal se notificará en la forma y términos que establece el Código Contencioso Administrativo y contra ella proceden los recursos allí señal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l artículo 68 de la Ley 610 de 2000 se derogaron de manera expresa los artículos 72 a 89 de la Ley 42 de 1993, que regulaban el proceso de responsabilidad fisc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eastAsia="es-CO"/>
        </w:rPr>
      </w:pPr>
      <w:r>
        <w:rPr>
          <w:rFonts w:cs="Arial" w:ascii="Arial" w:hAnsi="Arial"/>
          <w:sz w:val="26"/>
          <w:szCs w:val="26"/>
        </w:rPr>
        <w:t xml:space="preserve">No obstante, en el artículo 67 de la Ley 610 de 2000, el legislador estableció </w:t>
      </w:r>
      <w:r>
        <w:rPr>
          <w:rFonts w:eastAsia="Times New Roman" w:cs="Arial" w:ascii="Arial" w:hAnsi="Arial"/>
          <w:sz w:val="26"/>
          <w:szCs w:val="26"/>
          <w:lang w:eastAsia="es-CO"/>
        </w:rPr>
        <w:t xml:space="preserve">que al entrar en vigencia dicha ley, aquellos procesos en que se hubiere proferido el auto de apertura a juicio fiscal continuarán rigiéndose por la ley anterior, esto es por la Ley 42 de 1993, al paso que aquellos otros en los que todavía no se hubiere proferido dicho auto o no estuvieren en la etapa de juicio fiscal, se regirán por las nuevas disposiciones. Es decir, que respecto de los procesos que hubieren llegado a la fase del juicio fiscal, se dispone la aplicación ultra activa de la Ley 42 de 1993, y respecto de los que no hubieren llegado a tal etapa, la aplicación inmediata de la Ley 610 de 2000. El inciso segundo de este artículo, por su parte, recoge la fórmula jurídica tradicional que acompasa la aplicación inmediata de la ley procesal, según la cual, “los términos que hubieren empezado a correr y las actuaciones y diligencias que ya estuvieren en curso, se regirán por la ley vigente al tiempo de su iniciación”. </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cs="Arial"/>
          <w:sz w:val="26"/>
          <w:szCs w:val="26"/>
        </w:rPr>
      </w:pPr>
      <w:r>
        <w:rPr>
          <w:rFonts w:eastAsia="Times New Roman" w:cs="Arial" w:ascii="Arial" w:hAnsi="Arial"/>
          <w:sz w:val="26"/>
          <w:szCs w:val="26"/>
          <w:lang w:eastAsia="es-CO"/>
        </w:rPr>
        <w:t>En efecto, el citado artículo prevé que:</w:t>
      </w:r>
    </w:p>
    <w:p>
      <w:pPr>
        <w:pStyle w:val="Normal"/>
        <w:spacing w:before="0" w:after="0"/>
        <w:jc w:val="both"/>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Normal"/>
        <w:spacing w:lineRule="auto" w:line="240" w:before="0" w:after="15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Artículo 67. Actuaciones en trámite. En los procesos de responsabilidad fiscal, que al entrar en vigencia la presente ley, se hubiere proferido auto de apertura a juicio fiscal o se encuentren en la etapa de juicio fiscal, continuarán su trámite hasta el fallo definitivo de conformidad con el procedimiento regulado en la Ley 42 de 1993. En los demás procesos, el trámite se adecuará a lo previsto en la presente ley. </w:t>
      </w:r>
    </w:p>
    <w:p>
      <w:pPr>
        <w:pStyle w:val="Normal"/>
        <w:spacing w:lineRule="auto" w:line="240" w:before="0" w:after="15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En todo caso, los términos que hubieren empezado a correr y las actuaciones y diligencias que ya estuvieren en curso, se regirán por la ley vigente al tiempo de su iniciación.”</w:t>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En la sentencia citada, la Corte Constitucional, luego de referirse a las diferencias existentes entre las dos regulaciones, señaló que </w:t>
      </w:r>
      <w:r>
        <w:rPr>
          <w:rFonts w:cs="Arial" w:ascii="Arial" w:hAnsi="Arial"/>
          <w:sz w:val="26"/>
          <w:szCs w:val="26"/>
        </w:rPr>
        <w:t>la determinación del legislador de optar por disponer la ultraactividad de la Ley 42 de 1993 para aquellos procesos de responsabilidad fiscal que ya se encontraban en la etapa de juzgamiento, y el efecto general inmediato de Ley 610 de 2000 para aquellos  otros que no hubieran superado esta fase, radica en la diferente situación jurídica en la que se encuentra el presunto responsable en cada uno de los casos, y en la necesidad de resolver de manera práctica la forma de continuar el trámite del proceso.  Sobre el particular, en efecto, precisó:</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240" w:before="0" w:after="0"/>
        <w:ind w:left="851" w:right="9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14. Con fundamento en la anterior descripción normativa, y en el análisis de los antecedentes de la Ley 610 en el Congreso de la República, la Corte concluye que la nueva Ley eliminó las dos etapas investigativa y de juzgamiento que existían en el régimen anterior, y estableció un procedimiento en el que se prevé una etapa previa que puede darse o no, llamada de indagación previa, y que tiene lugar cuando “no existiese certeza sobre la ocurrencia del hecho, la causación del daño patrimonial, la entidad afectada y los presuntos responsables”. De cualquier manera, solamente cuando está establecida la existencia de un daño patrimonial al Estado, e indicios serios sobre los posibles autores del mismo, se ordena la apertura del proceso de responsabilidad fiscal, dentro del cual tras una fase de diligencias previas, dentro de las cuales siempre debe ser escuchado el presunto responsable, debe decidirse si se archiva el expediente o se dicta auto de imputación de responsabilidad fiscal. En este último caso, del mismo se corre traslado al imputado, para que presente los argumentos de su defensa y solicite las pruebas que estime pertinentes. Surtido lo anterior, se profiere el fallo correspondiente. </w:t>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t>Adicionalmente a las diferencias generales anotadas anteriormente respecto del procedimiento, especialmente la referente a la eliminación de las etapas de investigación y juzgamiento, la Ley 610 de 2000 introdujo al proceso de responsabilidad fiscal otras modificaciones importantes cuales son: (i) La fijación de términos de caducidad de la acción y de prescripción de la responsabilidad fiscal. La primera es fijada en cinco (5) años desde la ocurrencia del hecho generador del daño al patrimonio público, sin que se haya iniciado auto de apertura del proceso de responsabilidad fiscal. Por su parte, la responsabilidad fiscal prescribe, al tenor de la nueva ley, en cinco (5) años contados a partir de dicho auto, si dentro de ese término no se ha producido la providencia en firme que la declare. (Artículo 9°) (ii) La precisión antes comentada contenida en el artículo 59 de la nueva Ley, según la cual “solamente será demandable ante lo contencioso administrativo el acto administrativo con el cual termina el proceso, una vez se encuentre en firme”. (iii) La garantía incluida en el artículo 42 de la nueva Ley, según la cual “en todo caso no podrá dictarse auto de imputación de responsabilidad si el presunto responsable no ha sido escuchado previamente dentro del proceso en exposición libre y espontánea, o no está representado por un apoderado de oficio si no compareció a la diligencia o no pudo ser localizado.”</w:t>
      </w:r>
    </w:p>
    <w:p>
      <w:pPr>
        <w:pStyle w:val="Normal"/>
        <w:spacing w:lineRule="auto" w:line="240" w:before="0" w:after="0"/>
        <w:ind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2" w:hanging="0"/>
        <w:jc w:val="both"/>
        <w:rPr/>
      </w:pPr>
      <w:r>
        <w:rPr>
          <w:rFonts w:cs="Arial" w:ascii="Arial" w:hAnsi="Arial"/>
          <w:sz w:val="24"/>
          <w:szCs w:val="24"/>
        </w:rPr>
        <w:t xml:space="preserve">15. </w:t>
      </w:r>
      <w:r>
        <w:rPr>
          <w:rFonts w:cs="Arial" w:ascii="Arial" w:hAnsi="Arial"/>
          <w:b/>
          <w:sz w:val="24"/>
          <w:szCs w:val="24"/>
        </w:rPr>
        <w:t>Las diferencias anotadas permiten a la Corte establecer que la determinación del legislador de optar por disponer la ultraactividad de la Ley 42 de 1993 para aquellos procesos de responsabilidad fiscal que ya se encontraban en la etapa de juzgamiento, y el efecto general inmediato de Ley 610 de 2000 para aquellos  otros que no hubieran superado esta fase, radica en la diferente situación jurídica en la que se encuentra el presunto responsable en cada uno de los casos, y en la necesidad de resolver de manera práctica la forma de continuar el trámite del proceso. En efecto, dentro del esquema del proceso de responsabilidad fiscal que regula la Ley 42 de 1993, cuando se profiere auto de apertura a juicio fiscal ya se ha surtido la investigación durante la cual se han allegado y practicado las pruebas que van a servir de fundamento a las decisiones que se adopten dentro del proceso. Entonces, el legislador consideró que respecto de aquellos procesos que ya hubieren llegado a la fase de juzgamiento, no resultaba adecuado disponer el efecto general inmediato del nuevo régimen, pues dada la diferente estructura que presentan cada uno de los procedimientos en una y en otra ley, ello equivaldría a retrotraer o a confundir el procedimiento habida cuenta que en el sistema de la Ley 610 no existe una diferencia tajante entre una etapa investigativa y otra de juicio, como si sucede dentro del esquema de la Ley 42 de 1993. Por ello, apartándose de la norma general que establece la legislación colombiana y que ha acogido la doctrina y la jurisprudencia, encontró oportuno determinar la ultraactividad del anterior régimen respecto de aquellos procesos en fase de juzgamiento, y desechar el efecto  general inmediato que opera como norma general, el cual se reservó únicamente para los procesos que no hubieren avanzado hasta la referida etapa de juzgamiento.</w:t>
      </w:r>
      <w:r>
        <w:rPr>
          <w:rFonts w:cs="Arial" w:ascii="Arial" w:hAnsi="Arial"/>
          <w:sz w:val="24"/>
          <w:szCs w:val="24"/>
        </w:rPr>
        <w:t xml:space="preserve"> </w:t>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2" w:hanging="0"/>
        <w:jc w:val="both"/>
        <w:rPr/>
      </w:pPr>
      <w:r>
        <w:rPr>
          <w:rFonts w:cs="Arial" w:ascii="Arial" w:hAnsi="Arial"/>
          <w:b/>
          <w:sz w:val="24"/>
          <w:szCs w:val="24"/>
        </w:rPr>
        <w:t xml:space="preserve">16. La  solución adoptada además de no desconocer las normas superiores referentes a los efectos de las leyes en el tiempo (ya se vio que la ultraactividad </w:t>
      </w:r>
      <w:r>
        <w:rPr>
          <w:rFonts w:cs="Arial" w:ascii="Arial" w:hAnsi="Arial"/>
          <w:b/>
          <w:i/>
          <w:iCs/>
          <w:sz w:val="24"/>
          <w:szCs w:val="24"/>
        </w:rPr>
        <w:t>per se</w:t>
      </w:r>
      <w:r>
        <w:rPr>
          <w:rFonts w:cs="Arial" w:ascii="Arial" w:hAnsi="Arial"/>
          <w:b/>
          <w:sz w:val="24"/>
          <w:szCs w:val="24"/>
        </w:rPr>
        <w:t xml:space="preserve"> no es inconstitucional pues no tiene el alcance de desconocer derechos adquiridos ni necesariamente desconoce el principio de favorabilidad penal), no resulta tampoco discriminatoria, porque  parte de la base de la distinta  situación fáctica y jurídica en que se encuentran las personas que se someten a diferente regulación legislativa.</w:t>
      </w:r>
      <w:r>
        <w:rPr>
          <w:rFonts w:cs="Arial" w:ascii="Arial" w:hAnsi="Arial"/>
          <w:sz w:val="24"/>
          <w:szCs w:val="24"/>
        </w:rPr>
        <w:t xml:space="preserve">  […] Adicionalmente, la finalidad que se persigue con dicha diferenciación, que es la de dar claridad al trámite que debe proseguirse una vez entre en vigencia la nueva legislación, resulta acorde con los principios que presiden el ejercicio de la función administrativa, en especial los principios de eficacia, economía, y celeridad a que se refiere el artículo 209 superior, pues evidentemente </w:t>
      </w:r>
      <w:r>
        <w:rPr>
          <w:rFonts w:cs="Arial" w:ascii="Arial" w:hAnsi="Arial"/>
          <w:b/>
          <w:sz w:val="24"/>
          <w:szCs w:val="24"/>
        </w:rPr>
        <w:t>la solución de prescribir el efecto general inmediato de la nueva ley respecto de los procesos en curso que hubieran alcanzado la fase de juzgamiento, significaría, dadas las nuevas peculiaridades del nuevo esquema procedimental, un retroceso en el trámite, y una confusión respecto de la validez e inamovilidad de lo ya surtido. En efecto, no parece razonable que un proceso que se encuentra ya en su etapa final, deba someterse a una nueva ley en la cual esa etapa final no aparece expresamente regulada. En cambio, la aplicación inmediata de la nueva ley a los procesos que apenas se están iniciando, no plantea los mismos inconvenientes descritos por lo cual consulta el principio de razonabilidad</w:t>
      </w:r>
      <w:r>
        <w:rPr>
          <w:rFonts w:cs="Arial" w:ascii="Arial" w:hAnsi="Arial"/>
          <w:sz w:val="24"/>
          <w:szCs w:val="24"/>
        </w:rPr>
        <w:t xml:space="preserve">. </w:t>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t>De esta manera, la solución adoptada por el legislador, consistente en determinar la aplicación ultraactiva de la ley antigua, resulta adecuada y hace posible la efectividad de los mencionados principios constitucionales relativos a la función administrativa, a la par que realiza el principio de seguridad jurídica.” (negrillas de la Sa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24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4.- Análisis de la impugnación</w:t>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 De acuerdo con lo antes consignado en esta providencia, en el recurso de apelación la apoderada del demandante insiste en que </w:t>
      </w:r>
      <w:r>
        <w:rPr>
          <w:rFonts w:cs="Arial" w:ascii="Arial" w:hAnsi="Arial"/>
          <w:iCs/>
          <w:sz w:val="26"/>
          <w:szCs w:val="26"/>
        </w:rPr>
        <w:t>la apertura formal de investigación en la Ley 42 de 1993 (ordenada en auto de 2 de febrero de 2000) corresponde hoy a la apertura del proceso de responsabilidad fiscal (artículo 40 de la Ley 610) y que, cuando la nueva ley entró en vigencia, esto es, el 18 de agosto de 2000, ya se había iniciado formalmente el proceso de responsabilidad fiscal y, en consecuencia, la ley aplicable al proceso de responsabilidad fiscal era la Ley 42 de 1993 y no la 610 de 2000.</w:t>
      </w:r>
    </w:p>
    <w:p>
      <w:pPr>
        <w:pStyle w:val="Normal"/>
        <w:spacing w:lineRule="auto" w:line="360" w:before="0" w:after="0"/>
        <w:jc w:val="both"/>
        <w:rPr>
          <w:rFonts w:ascii="Arial" w:hAnsi="Arial" w:cs="Arial"/>
          <w:iCs/>
          <w:sz w:val="26"/>
          <w:szCs w:val="26"/>
        </w:rPr>
      </w:pPr>
      <w:r>
        <w:rPr>
          <w:rFonts w:cs="Arial" w:ascii="Arial" w:hAnsi="Arial"/>
          <w:iCs/>
          <w:sz w:val="26"/>
          <w:szCs w:val="26"/>
        </w:rPr>
      </w:r>
    </w:p>
    <w:p>
      <w:pPr>
        <w:pStyle w:val="Normal"/>
        <w:spacing w:lineRule="auto" w:line="360" w:before="0" w:after="0"/>
        <w:jc w:val="both"/>
        <w:rPr/>
      </w:pPr>
      <w:r>
        <w:rPr>
          <w:rFonts w:cs="Arial" w:ascii="Arial" w:hAnsi="Arial"/>
          <w:iCs/>
          <w:sz w:val="26"/>
          <w:szCs w:val="26"/>
        </w:rPr>
        <w:t xml:space="preserve">Así mismo, señaló que si en gracia de discusión se concluye que la ley aplicable al proceso de responsabilidad fiscal era la Ley 610 de 2000, en todo caso, respecto de la parte sustantiva de la tipificación de la conducta y de la responsabilidad, era menester aplicar la Ley 42 de 1993, la cual es mucho más favorable que la Ley 610 en este aspecto. En este sentido, estimó que </w:t>
      </w:r>
      <w:r>
        <w:rPr>
          <w:rFonts w:eastAsia="Times New Roman" w:cs="Arial" w:ascii="Arial" w:hAnsi="Arial"/>
          <w:sz w:val="26"/>
          <w:szCs w:val="26"/>
          <w:lang w:val="es-ES_tradnl" w:eastAsia="es-ES"/>
        </w:rPr>
        <w:t>se vulneró el principio de favorabilidad, al no tenerse en cuenta la culpa grave sino la leve, ésta última más drástica para efectos de la configuración de la responsabilidad, desconociéndose el hecho de que la Ley 42 de 1993 le resulta más favorable al actor (pues no graduó la culpa) y que, en sentencias más recientes</w:t>
      </w:r>
      <w:r>
        <w:rPr>
          <w:rStyle w:val="FootnoteCharacters"/>
          <w:rStyle w:val="FootnoteAnchor"/>
          <w:rFonts w:eastAsia="Times New Roman" w:cs="Arial" w:ascii="Arial" w:hAnsi="Arial"/>
          <w:sz w:val="26"/>
          <w:szCs w:val="26"/>
          <w:lang w:val="es-ES_tradnl" w:eastAsia="es-ES"/>
        </w:rPr>
        <w:footnoteReference w:id="5"/>
      </w:r>
      <w:r>
        <w:rPr>
          <w:rFonts w:eastAsia="Times New Roman" w:cs="Arial" w:ascii="Arial" w:hAnsi="Arial"/>
          <w:sz w:val="26"/>
          <w:szCs w:val="26"/>
          <w:lang w:val="es-ES_tradnl" w:eastAsia="es-ES"/>
        </w:rPr>
        <w:t xml:space="preserve"> que las citadas por el </w:t>
      </w:r>
      <w:r>
        <w:rPr>
          <w:rFonts w:eastAsia="Times New Roman" w:cs="Arial" w:ascii="Arial" w:hAnsi="Arial"/>
          <w:i/>
          <w:sz w:val="26"/>
          <w:szCs w:val="26"/>
          <w:lang w:val="es-ES_tradnl" w:eastAsia="es-ES"/>
        </w:rPr>
        <w:t xml:space="preserve">a quo </w:t>
      </w:r>
      <w:r>
        <w:rPr>
          <w:rFonts w:eastAsia="Times New Roman" w:cs="Arial" w:ascii="Arial" w:hAnsi="Arial"/>
          <w:sz w:val="26"/>
          <w:szCs w:val="26"/>
          <w:lang w:val="es-ES_tradnl" w:eastAsia="es-ES"/>
        </w:rPr>
        <w:t>en su fallo, se asimiló la responsabilidad fiscal a la responsabilidad patrimonial, la cual exige la existencia de culpa grave.</w:t>
      </w:r>
    </w:p>
    <w:p>
      <w:pPr>
        <w:pStyle w:val="Normal"/>
        <w:spacing w:lineRule="auto" w:line="360" w:before="0" w:after="0"/>
        <w:jc w:val="both"/>
        <w:rPr>
          <w:rFonts w:ascii="Arial" w:hAnsi="Arial" w:eastAsia="Times New Roman" w:cs="Arial"/>
          <w:iCs/>
          <w:sz w:val="26"/>
          <w:szCs w:val="26"/>
          <w:lang w:val="es-ES_tradnl" w:eastAsia="es-ES"/>
        </w:rPr>
      </w:pPr>
      <w:r>
        <w:rPr>
          <w:rFonts w:eastAsia="Times New Roman" w:cs="Arial" w:ascii="Arial" w:hAnsi="Arial"/>
          <w:iCs/>
          <w:sz w:val="26"/>
          <w:szCs w:val="26"/>
          <w:lang w:val="es-ES_tradnl" w:eastAsia="es-ES"/>
        </w:rPr>
      </w:r>
    </w:p>
    <w:p>
      <w:pPr>
        <w:pStyle w:val="Style41"/>
        <w:kinsoku w:val="false"/>
        <w:autoSpaceDE w:val="true"/>
        <w:spacing w:lineRule="auto" w:line="360"/>
        <w:ind w:right="72" w:hanging="0"/>
        <w:rPr>
          <w:rFonts w:ascii="Arial" w:hAnsi="Arial" w:cs="Arial"/>
          <w:sz w:val="26"/>
          <w:szCs w:val="26"/>
          <w:lang w:val="es-ES_tradnl" w:eastAsia="es-ES"/>
        </w:rPr>
      </w:pPr>
      <w:r>
        <w:rPr>
          <w:rFonts w:cs="Arial" w:ascii="Arial" w:hAnsi="Arial"/>
          <w:sz w:val="26"/>
          <w:szCs w:val="26"/>
          <w:lang w:val="es-ES_tradnl" w:eastAsia="es-ES"/>
        </w:rPr>
        <w:t>2.- La Sala no encuentra acertado el planteamiento de la apoderada del actor, puesto que, independientemente de que se tengan o no como coincidentes los autos de apertura de investigación formal (Ley 42 de 1993) y de apertura del proceso de responsabilidad fiscal (Ley 610 de 2000), lo cierto es que lo que determina la aplicación de una u otra normativa, de acuerdo con el artículo 67 de la nueva regulación, no es la  apertura del proceso de responsabilidad fiscal, sino que en la actuación en curso se hubiere dictado auto de apertura a juicio fiscal o que ésta se encontrara en la etapa de juicio fiscal.</w:t>
      </w:r>
    </w:p>
    <w:p>
      <w:pPr>
        <w:pStyle w:val="Style41"/>
        <w:kinsoku w:val="false"/>
        <w:autoSpaceDE w:val="true"/>
        <w:spacing w:lineRule="auto" w:line="360"/>
        <w:ind w:right="72" w:hanging="0"/>
        <w:rPr>
          <w:rFonts w:ascii="Arial" w:hAnsi="Arial" w:cs="Arial"/>
          <w:sz w:val="26"/>
          <w:szCs w:val="26"/>
          <w:lang w:val="es-ES_tradnl" w:eastAsia="es-ES"/>
        </w:rPr>
      </w:pPr>
      <w:r>
        <w:rPr>
          <w:rFonts w:cs="Arial" w:ascii="Arial" w:hAnsi="Arial"/>
          <w:sz w:val="26"/>
          <w:szCs w:val="26"/>
          <w:lang w:val="es-ES_tradnl" w:eastAsia="es-ES"/>
        </w:rPr>
      </w:r>
    </w:p>
    <w:p>
      <w:pPr>
        <w:pStyle w:val="Style41"/>
        <w:kinsoku w:val="false"/>
        <w:autoSpaceDE w:val="true"/>
        <w:spacing w:lineRule="auto" w:line="360"/>
        <w:ind w:right="72" w:hanging="0"/>
        <w:rPr>
          <w:rFonts w:ascii="Arial" w:hAnsi="Arial" w:cs="Arial"/>
          <w:sz w:val="26"/>
          <w:szCs w:val="26"/>
          <w:lang w:val="es-ES" w:eastAsia="es-ES"/>
        </w:rPr>
      </w:pPr>
      <w:r>
        <w:rPr>
          <w:rFonts w:cs="Arial" w:ascii="Arial" w:hAnsi="Arial"/>
          <w:sz w:val="26"/>
          <w:szCs w:val="26"/>
          <w:lang w:val="es-ES_tradnl" w:eastAsia="es-ES"/>
        </w:rPr>
        <w:t>De esta forma, si en la actuación que se inició en vigencia de la Ley 42 de 1993 ya se había proferido el auto de apertura a juicio fiscal o la misma se encontraba en dicha etapa, debía continuarse su trámite hasta el fallo definitivo de conformidad con el procedimiento regulado en dicha Ley. Pero si en esa actuación no se había llegado a esa etapa, el trámite debía someterse a lo previsto en la nueva regulación, es decir, a la Ley 610 de 2000.</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 xml:space="preserve">En el presente asunto, es claro, tal como lo precisó el </w:t>
      </w:r>
      <w:r>
        <w:rPr>
          <w:rFonts w:eastAsia="Times New Roman" w:cs="Arial" w:ascii="Arial" w:hAnsi="Arial"/>
          <w:i/>
          <w:sz w:val="26"/>
          <w:szCs w:val="26"/>
          <w:lang w:eastAsia="es-ES"/>
        </w:rPr>
        <w:t xml:space="preserve"> a quo</w:t>
      </w:r>
      <w:r>
        <w:rPr>
          <w:rFonts w:eastAsia="Times New Roman" w:cs="Arial" w:ascii="Arial" w:hAnsi="Arial"/>
          <w:sz w:val="26"/>
          <w:szCs w:val="26"/>
          <w:lang w:eastAsia="es-ES"/>
        </w:rPr>
        <w:t>, que para el 18 de agosto de 2000, fecha en que entró en vigencia la Ley 610 de 2000</w:t>
      </w:r>
      <w:r>
        <w:rPr>
          <w:rStyle w:val="FootnoteCharacters"/>
          <w:rStyle w:val="FootnoteAnchor"/>
          <w:rFonts w:eastAsia="Times New Roman" w:cs="Arial" w:ascii="Arial" w:hAnsi="Arial"/>
          <w:sz w:val="26"/>
          <w:szCs w:val="26"/>
          <w:lang w:eastAsia="es-ES"/>
        </w:rPr>
        <w:footnoteReference w:id="6"/>
      </w:r>
      <w:r>
        <w:rPr>
          <w:rFonts w:eastAsia="Times New Roman" w:cs="Arial" w:ascii="Arial" w:hAnsi="Arial"/>
          <w:sz w:val="26"/>
          <w:szCs w:val="26"/>
          <w:lang w:eastAsia="es-ES"/>
        </w:rPr>
        <w:t>, el proceso de responsabilidad fiscal que dio origen a las decisiones aquí demandadas no se encontraba en la etapa de juicio fiscal ni se había proferido auto de apertura a juicio fiscal, de tal suerte que el mismo debía someterse a la normativa contenida en dicha Ley y no en la Ley 42 de 1993, como lo pretende el actor.</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 xml:space="preserve">En efecto, de los antecedentes administrativos obrantes en el proceso, en cuaderno anexo, se tiene que la etapa de </w:t>
      </w:r>
      <w:r>
        <w:rPr>
          <w:rFonts w:cs="Arial" w:ascii="Arial" w:hAnsi="Arial"/>
          <w:iCs/>
          <w:sz w:val="26"/>
          <w:szCs w:val="26"/>
          <w:lang w:val="es-MX"/>
        </w:rPr>
        <w:t>la etapa de investigación en el proceso de responsabilidad fiscal seguido contra el señor Ramiro Alfonso Quimbayo Monje, inició formalmente con el auto de apertura de investigación núm. 00001 del 2 de febrero de 2000 (fls. 277 a 292), y que dicha etapa procesal culminó el día 2 de agosto de ese mismo año, mediante auto núm. 000009, el cual resolvió el recurso de reposición interpuesto contra el auto de cierre de investigación fiscal núm. 000003 de 12 de mayo de 2000 (fls. 434, 435 y 445 a 451), sin que en ninguna de estas últimas providencias en su parte resolutiva se ordenara dar inició a la etapa de juicio fiscal, decisión ésta que tampoco fue adoptada entre la fecha antes mencionada (2 de agosto de 2000) y la de entrada en vigencia de la Ley 610 de 2000 (18 de agosto de 2000).</w:t>
      </w:r>
      <w:r>
        <w:rPr>
          <w:rFonts w:eastAsia="Times New Roman" w:cs="Arial" w:ascii="Arial" w:hAnsi="Arial"/>
          <w:sz w:val="26"/>
          <w:szCs w:val="26"/>
          <w:lang w:eastAsia="es-ES"/>
        </w:rPr>
        <w:t xml:space="preserve"> </w:t>
      </w:r>
      <w:r>
        <w:rPr>
          <w:rFonts w:cs="Arial" w:ascii="Arial" w:hAnsi="Arial"/>
          <w:iCs/>
          <w:sz w:val="26"/>
          <w:szCs w:val="26"/>
          <w:lang w:val="es-MX"/>
        </w:rPr>
        <w:t>Con posterioridad, el auto que se dictó en esa actuación fue el auto de imputación de responsabilidad fiscal de 18 de diciembre de 2000, proferido de conformidad con el artículo 46 de la Ley 610 de 2000 (fls. 468 a 505).</w:t>
      </w:r>
    </w:p>
    <w:p>
      <w:pPr>
        <w:pStyle w:val="Normal"/>
        <w:widowControl w:val="false"/>
        <w:kinsoku w:val="false"/>
        <w:spacing w:lineRule="auto" w:line="360" w:before="0" w:after="0"/>
        <w:jc w:val="both"/>
        <w:rPr>
          <w:rFonts w:ascii="Arial" w:hAnsi="Arial" w:cs="Arial"/>
          <w:iCs/>
          <w:sz w:val="26"/>
          <w:szCs w:val="26"/>
          <w:lang w:val="es-MX"/>
        </w:rPr>
      </w:pPr>
      <w:r>
        <w:rPr>
          <w:rFonts w:cs="Arial" w:ascii="Arial" w:hAnsi="Arial"/>
          <w:iCs/>
          <w:sz w:val="26"/>
          <w:szCs w:val="26"/>
          <w:lang w:val="es-MX"/>
        </w:rPr>
      </w:r>
    </w:p>
    <w:p>
      <w:pPr>
        <w:pStyle w:val="Normal"/>
        <w:widowControl w:val="false"/>
        <w:kinsoku w:val="false"/>
        <w:spacing w:lineRule="auto" w:line="360" w:before="0" w:after="0"/>
        <w:jc w:val="both"/>
        <w:rPr>
          <w:rFonts w:ascii="Arial" w:hAnsi="Arial" w:cs="Arial"/>
          <w:iCs/>
          <w:sz w:val="26"/>
          <w:szCs w:val="26"/>
          <w:lang w:val="es-MX"/>
        </w:rPr>
      </w:pPr>
      <w:r>
        <w:rPr>
          <w:rFonts w:cs="Arial" w:ascii="Arial" w:hAnsi="Arial"/>
          <w:iCs/>
          <w:sz w:val="26"/>
          <w:szCs w:val="26"/>
          <w:lang w:val="es-MX"/>
        </w:rPr>
        <w:t>En tales condiciones, como consecuencia del efecto general inmediato de la Ley 610 de 2000 respecto de actuaciones como las adelantadas en contra del demandante, la Contraloría de Cundinamarca tenía el deber de continuarla con arreglo a lo dispuesto en la Ley 610 de 2000, de modo tal que no es predicable en este caso violación alguna al artículo 67 de dicha normativa.</w:t>
      </w:r>
    </w:p>
    <w:p>
      <w:pPr>
        <w:pStyle w:val="Normal"/>
        <w:widowControl w:val="false"/>
        <w:kinsoku w:val="false"/>
        <w:spacing w:lineRule="auto" w:line="360" w:before="0" w:after="0"/>
        <w:jc w:val="both"/>
        <w:rPr>
          <w:rFonts w:ascii="Arial" w:hAnsi="Arial" w:cs="Arial"/>
          <w:iCs/>
          <w:sz w:val="26"/>
          <w:szCs w:val="26"/>
          <w:lang w:val="es-MX"/>
        </w:rPr>
      </w:pPr>
      <w:r>
        <w:rPr>
          <w:rFonts w:cs="Arial" w:ascii="Arial" w:hAnsi="Arial"/>
          <w:iCs/>
          <w:sz w:val="26"/>
          <w:szCs w:val="26"/>
          <w:lang w:val="es-MX"/>
        </w:rPr>
      </w:r>
    </w:p>
    <w:p>
      <w:pPr>
        <w:pStyle w:val="Normal"/>
        <w:widowControl w:val="false"/>
        <w:kinsoku w:val="false"/>
        <w:spacing w:lineRule="auto" w:line="360" w:before="0" w:after="0"/>
        <w:jc w:val="both"/>
        <w:rPr>
          <w:rFonts w:ascii="Arial" w:hAnsi="Arial" w:cs="Arial"/>
          <w:iCs/>
          <w:sz w:val="26"/>
          <w:szCs w:val="26"/>
          <w:lang w:val="es-MX"/>
        </w:rPr>
      </w:pPr>
      <w:r>
        <w:rPr>
          <w:rFonts w:cs="Arial" w:ascii="Arial" w:hAnsi="Arial"/>
          <w:sz w:val="26"/>
          <w:szCs w:val="26"/>
        </w:rPr>
        <w:t xml:space="preserve">Al margen de lo anterior, debe precisarse, en todo caso, que la Sala en sentencia de </w:t>
      </w:r>
      <w:r>
        <w:rPr>
          <w:rFonts w:cs="Arial" w:ascii="Arial" w:hAnsi="Arial"/>
          <w:sz w:val="26"/>
          <w:szCs w:val="26"/>
          <w:lang w:val="pt-PT"/>
        </w:rPr>
        <w:t xml:space="preserve">20 de enero de 2011, proferida en el proceso con radicado núm. </w:t>
      </w:r>
      <w:r>
        <w:rPr>
          <w:rFonts w:cs="Arial" w:ascii="Arial" w:hAnsi="Arial"/>
          <w:sz w:val="26"/>
          <w:szCs w:val="26"/>
        </w:rPr>
        <w:t>73001-23-31-000-2004-00857-01</w:t>
      </w:r>
      <w:r>
        <w:rPr>
          <w:rStyle w:val="FootnoteCharacters"/>
          <w:rStyle w:val="FootnoteAnchor"/>
          <w:rFonts w:cs="Arial" w:ascii="Arial" w:hAnsi="Arial"/>
          <w:sz w:val="26"/>
          <w:szCs w:val="26"/>
        </w:rPr>
        <w:footnoteReference w:id="7"/>
      </w:r>
      <w:r>
        <w:rPr>
          <w:rFonts w:cs="Arial" w:ascii="Arial" w:hAnsi="Arial"/>
          <w:sz w:val="26"/>
          <w:szCs w:val="26"/>
        </w:rPr>
        <w:t xml:space="preserve">, dejó en claro que los autos el auto de apertura de investigación fiscal difiere del auto de apertura a juicio fiscal y que éste es un acto posterior a aquél, siendo además la fecha de esta decisión la que determina la aplicación de uno u otro régimen jurídico en materia de responsabilidad fiscal, esto es, la ley 42 de 1993 o la Ley 610 de 2000. </w:t>
      </w:r>
    </w:p>
    <w:p>
      <w:pPr>
        <w:pStyle w:val="Normal"/>
        <w:widowControl w:val="false"/>
        <w:kinsoku w:val="false"/>
        <w:spacing w:lineRule="auto" w:line="360" w:before="0" w:after="0"/>
        <w:jc w:val="both"/>
        <w:rPr>
          <w:rFonts w:ascii="Arial" w:hAnsi="Arial" w:cs="Arial"/>
          <w:iCs/>
          <w:sz w:val="26"/>
          <w:szCs w:val="26"/>
          <w:lang w:val="es-MX"/>
        </w:rPr>
      </w:pPr>
      <w:r>
        <w:rPr>
          <w:rFonts w:cs="Arial" w:ascii="Arial" w:hAnsi="Arial"/>
          <w:iCs/>
          <w:sz w:val="26"/>
          <w:szCs w:val="26"/>
          <w:lang w:val="es-MX"/>
        </w:rPr>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t xml:space="preserve">Al respecto se dijo por la Sala lo siguiente: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Frente a la inconformidad relativa a la aplicación de la Ley 42 de 1993, se tiene lo siguiente:</w:t>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jc w:val="both"/>
        <w:rPr/>
      </w:pPr>
      <w:r>
        <w:rPr>
          <w:rFonts w:cs="Arial" w:ascii="Arial" w:hAnsi="Arial"/>
          <w:sz w:val="24"/>
          <w:szCs w:val="24"/>
          <w:lang w:val="es-ES_tradnl"/>
        </w:rPr>
        <w:t xml:space="preserve">En la fecha en la que ocurrieron los hechos irregulares, la norma vigente era la Ley 42 de 1993, pero al entrar en vigencia la Ley 610 de 2000 el 18 de agosto de ese año, </w:t>
      </w:r>
      <w:r>
        <w:rPr>
          <w:rFonts w:cs="Arial" w:ascii="Arial" w:hAnsi="Arial"/>
          <w:sz w:val="24"/>
          <w:szCs w:val="24"/>
        </w:rPr>
        <w:t>las actuaciones que estaban en trámite en procesos de responsabilidad fiscal, se deberían regir de acuerdo con lo dispuesto en el artículo  67 de ésta, que a la letra dic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w:t>
      </w:r>
      <w:bookmarkStart w:id="0" w:name="67"/>
      <w:bookmarkEnd w:id="0"/>
      <w:r>
        <w:rPr>
          <w:rFonts w:cs="Arial" w:ascii="Arial" w:hAnsi="Arial"/>
          <w:sz w:val="24"/>
          <w:szCs w:val="24"/>
        </w:rPr>
        <w:t xml:space="preserve">ARTICULO 67. ACTUACIONES EN TRÁMITE. En los procesos de responsabilidad fiscal, que al entrar en vigencia la presente ley, </w:t>
      </w:r>
      <w:r>
        <w:rPr>
          <w:rFonts w:cs="Arial" w:ascii="Arial" w:hAnsi="Arial"/>
          <w:b/>
          <w:sz w:val="24"/>
          <w:szCs w:val="24"/>
        </w:rPr>
        <w:t xml:space="preserve">se hubiere proferido </w:t>
      </w:r>
      <w:r>
        <w:rPr>
          <w:rFonts w:cs="Arial" w:ascii="Arial" w:hAnsi="Arial"/>
          <w:b/>
          <w:sz w:val="24"/>
          <w:szCs w:val="24"/>
          <w:u w:val="single"/>
        </w:rPr>
        <w:t>auto de apertura a juicio fiscal</w:t>
      </w:r>
      <w:r>
        <w:rPr>
          <w:rFonts w:cs="Arial" w:ascii="Arial" w:hAnsi="Arial"/>
          <w:b/>
          <w:sz w:val="24"/>
          <w:szCs w:val="24"/>
        </w:rPr>
        <w:t xml:space="preserve"> o se encuentren en la etapa de juicio fiscal, continuarán su trámite hasta el fallo definitivo de conformidad con el procedimiento regulado en la Ley 42 de 1993</w:t>
      </w:r>
      <w:r>
        <w:rPr>
          <w:rFonts w:cs="Arial" w:ascii="Arial" w:hAnsi="Arial"/>
          <w:sz w:val="24"/>
          <w:szCs w:val="24"/>
        </w:rPr>
        <w:t xml:space="preserve">. En los demás procesos, el trámite se adecuará a lo previsto en la presente ley.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En todo caso, los términos que hubieren empezado a correr y las citaciones y diligencias que ya estuvieren en curso, se regirán por la ley vigente al tiempo de su iniciación”. (Resalta la Sal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lang w:val="es-ES_tradnl"/>
        </w:rPr>
        <w:t xml:space="preserve">En el presente caso la </w:t>
      </w:r>
      <w:r>
        <w:rPr>
          <w:rFonts w:cs="Arial" w:ascii="Arial" w:hAnsi="Arial"/>
          <w:b/>
          <w:sz w:val="24"/>
          <w:szCs w:val="24"/>
          <w:u w:val="single"/>
          <w:lang w:val="es-ES_tradnl"/>
        </w:rPr>
        <w:t>apertura de investigación fiscal</w:t>
      </w:r>
      <w:r>
        <w:rPr>
          <w:rFonts w:cs="Arial" w:ascii="Arial" w:hAnsi="Arial"/>
          <w:sz w:val="24"/>
          <w:szCs w:val="24"/>
          <w:lang w:val="es-ES_tradnl"/>
        </w:rPr>
        <w:t xml:space="preserve"> ocurrió mediante Auto núm. 110 de 10 de agosto de 2000.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lang w:val="es-ES_tradnl"/>
        </w:rPr>
        <w:t>La actora considera que el auto de apertura de investigación fiscal es equivalente al auto de apertura a juicio fiscal, por lo que se debe dilucidar si éstos son equivalentes o no.</w:t>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t>Sobre el proceso de responsabilidad fiscal, el Capítulo II, artículos 72 a 89 de la Ley 42 de 1993, que fueron derogados por el artículo 68 de la Ley 610 de 2000 disponía, en lo pertinente:</w:t>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APÍTULO III</w:t>
      </w:r>
    </w:p>
    <w:p>
      <w:pPr>
        <w:pStyle w:val="Normal"/>
        <w:spacing w:lineRule="auto" w:line="240" w:before="0" w:after="0"/>
        <w:ind w:left="8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851" w:hanging="0"/>
        <w:jc w:val="both"/>
        <w:rPr>
          <w:rFonts w:ascii="Arial" w:hAnsi="Arial" w:cs="Arial"/>
          <w:b/>
          <w:b/>
          <w:bCs/>
          <w:sz w:val="24"/>
          <w:szCs w:val="24"/>
        </w:rPr>
      </w:pPr>
      <w:r>
        <w:rPr>
          <w:rFonts w:cs="Arial" w:ascii="Arial" w:hAnsi="Arial"/>
          <w:b/>
          <w:bCs/>
          <w:sz w:val="24"/>
          <w:szCs w:val="24"/>
        </w:rPr>
        <w:t>EL PROCESO DE RESPONSABILIDAD FISCAL</w:t>
      </w:r>
    </w:p>
    <w:p>
      <w:pPr>
        <w:pStyle w:val="Normal"/>
        <w:spacing w:lineRule="auto" w:line="240" w:before="0" w:after="0"/>
        <w:ind w:left="8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851" w:hanging="0"/>
        <w:jc w:val="both"/>
        <w:rPr>
          <w:rFonts w:ascii="Arial" w:hAnsi="Arial" w:cs="Arial"/>
          <w:sz w:val="24"/>
          <w:szCs w:val="24"/>
        </w:rPr>
      </w:pPr>
      <w:r>
        <w:rPr>
          <w:rFonts w:cs="Arial" w:ascii="Arial" w:hAnsi="Arial"/>
          <w:b/>
          <w:bCs/>
          <w:sz w:val="24"/>
          <w:szCs w:val="24"/>
        </w:rPr>
        <w:t>Artículo 74º.-</w:t>
      </w:r>
      <w:r>
        <w:rPr>
          <w:rFonts w:cs="Arial" w:ascii="Arial" w:hAnsi="Arial"/>
          <w:sz w:val="24"/>
          <w:szCs w:val="24"/>
        </w:rPr>
        <w:t xml:space="preserve"> El proceso que adelantan los organismos de control fiscal para determinar responsabilidad fiscal puede iniciarse de oficio o a solicitud de parte. </w:t>
      </w:r>
      <w:r>
        <w:rPr>
          <w:rFonts w:cs="Arial" w:ascii="Arial" w:hAnsi="Arial"/>
          <w:b/>
          <w:sz w:val="24"/>
          <w:szCs w:val="24"/>
        </w:rPr>
        <w:t>Las etapas del proceso son: Investigación y Juicio Fiscal.</w:t>
      </w:r>
      <w:r>
        <w:rPr>
          <w:rFonts w:cs="Arial" w:ascii="Arial" w:hAnsi="Arial"/>
          <w:sz w:val="24"/>
          <w:szCs w:val="24"/>
        </w:rPr>
        <w:t xml:space="preserv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b/>
          <w:b/>
          <w:sz w:val="24"/>
          <w:szCs w:val="24"/>
        </w:rPr>
      </w:pPr>
      <w:r>
        <w:rPr>
          <w:rFonts w:cs="Arial" w:ascii="Arial" w:hAnsi="Arial"/>
          <w:b/>
          <w:bCs/>
          <w:sz w:val="24"/>
          <w:szCs w:val="24"/>
        </w:rPr>
        <w:t>Artículo 75º.-</w:t>
      </w:r>
      <w:r>
        <w:rPr>
          <w:rFonts w:cs="Arial" w:ascii="Arial" w:hAnsi="Arial"/>
          <w:sz w:val="24"/>
          <w:szCs w:val="24"/>
        </w:rPr>
        <w:t xml:space="preserve"> </w:t>
      </w:r>
      <w:r>
        <w:rPr>
          <w:rFonts w:cs="Arial" w:ascii="Arial" w:hAnsi="Arial"/>
          <w:b/>
          <w:sz w:val="24"/>
          <w:szCs w:val="24"/>
        </w:rPr>
        <w:t>La investigación es la etapa de instrucción dentro del proceso que adelantan los organismos de control fiscal, en la cual se allegan y practican las pruebas que sirven de fundamento a las decisiones adoptadas en el proceso de responsabilidad.</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sz w:val="24"/>
          <w:szCs w:val="24"/>
        </w:rPr>
      </w:pPr>
      <w:r>
        <w:rPr>
          <w:rFonts w:cs="Arial" w:ascii="Arial" w:hAnsi="Arial"/>
          <w:b/>
          <w:bCs/>
          <w:sz w:val="24"/>
          <w:szCs w:val="24"/>
        </w:rPr>
        <w:t>Artículo 77º.-</w:t>
      </w:r>
      <w:r>
        <w:rPr>
          <w:rFonts w:cs="Arial" w:ascii="Arial" w:hAnsi="Arial"/>
          <w:sz w:val="24"/>
          <w:szCs w:val="24"/>
        </w:rPr>
        <w:t xml:space="preserve"> </w:t>
      </w:r>
      <w:r>
        <w:rPr>
          <w:rFonts w:cs="Arial" w:ascii="Arial" w:hAnsi="Arial"/>
          <w:b/>
          <w:sz w:val="24"/>
          <w:szCs w:val="24"/>
        </w:rPr>
        <w:t>Los investigadores de los órganos de control fiscal dictarán el auto de apertura de investigación</w:t>
      </w:r>
      <w:r>
        <w:rPr>
          <w:rFonts w:cs="Arial" w:ascii="Arial" w:hAnsi="Arial"/>
          <w:sz w:val="24"/>
          <w:szCs w:val="24"/>
        </w:rPr>
        <w:t xml:space="preserve"> y, dentro del mismo, ordenarán las diligencias que se consideren pertinentes, las cuales se surtirán en un término no mayor de treinta (30) días, prorrogables hasta por otro tan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b/>
          <w:b/>
          <w:sz w:val="24"/>
          <w:szCs w:val="24"/>
        </w:rPr>
      </w:pPr>
      <w:r>
        <w:rPr>
          <w:rFonts w:cs="Arial" w:ascii="Arial" w:hAnsi="Arial"/>
          <w:sz w:val="24"/>
          <w:szCs w:val="24"/>
        </w:rPr>
        <w:t xml:space="preserve">Vencido el término anterior o su prórroga se procederá, según sea el caso, al archivo del expediente o a dictar </w:t>
      </w:r>
      <w:r>
        <w:rPr>
          <w:rFonts w:cs="Arial" w:ascii="Arial" w:hAnsi="Arial"/>
          <w:b/>
          <w:sz w:val="24"/>
          <w:szCs w:val="24"/>
        </w:rPr>
        <w:t xml:space="preserve">auto de apertura del juicio fiscal. </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b/>
          <w:b/>
          <w:sz w:val="24"/>
          <w:szCs w:val="24"/>
        </w:rPr>
      </w:pPr>
      <w:r>
        <w:rPr>
          <w:rFonts w:cs="Arial" w:ascii="Arial" w:hAnsi="Arial"/>
          <w:b/>
          <w:bCs/>
          <w:sz w:val="24"/>
          <w:szCs w:val="24"/>
        </w:rPr>
        <w:t xml:space="preserve">Artículo 79º.- </w:t>
      </w:r>
      <w:r>
        <w:rPr>
          <w:rFonts w:cs="Arial" w:ascii="Arial" w:hAnsi="Arial"/>
          <w:b/>
          <w:sz w:val="24"/>
          <w:szCs w:val="24"/>
        </w:rPr>
        <w:t>El juicio fiscal es la etapa del proceso que se adelanta con el objeto de definir y determinar la responsabilidad de las personas cuya gestión fiscal haya sido objeto de observación.</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El auto que ordena la apertura del juicio fiscal se notificará a los presuntos responsables y al asegurador si lo hubiere, en la forma y términos que establece el Código Contencioso Administrativo, y contra él sólo procede el recurso de reposición.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b/>
          <w:bCs/>
          <w:sz w:val="24"/>
          <w:szCs w:val="24"/>
        </w:rPr>
        <w:t>Artículo 80º.-</w:t>
      </w:r>
      <w:r>
        <w:rPr>
          <w:rFonts w:cs="Arial" w:ascii="Arial" w:hAnsi="Arial"/>
          <w:sz w:val="24"/>
          <w:szCs w:val="24"/>
        </w:rPr>
        <w:t xml:space="preserve"> Si el acto administrativo que da apertura al juicio fiscal no se hubiere podido notificar personalmente, una vez transcurrido el término para su notificación por edicto, la Contraloría designará un apoderado de oficio para que represente el presunto responsable en el juicio. </w:t>
      </w:r>
    </w:p>
    <w:p>
      <w:pPr>
        <w:pStyle w:val="Normal"/>
        <w:spacing w:lineRule="auto" w:line="240" w:before="0" w:after="0"/>
        <w:ind w:left="8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851" w:hanging="0"/>
        <w:jc w:val="both"/>
        <w:rPr/>
      </w:pPr>
      <w:r>
        <w:rPr>
          <w:rFonts w:cs="Arial" w:ascii="Arial" w:hAnsi="Arial"/>
          <w:b/>
          <w:bCs/>
          <w:sz w:val="24"/>
          <w:szCs w:val="24"/>
        </w:rPr>
        <w:t xml:space="preserve">Artículo 81º.- </w:t>
      </w:r>
      <w:r>
        <w:rPr>
          <w:rFonts w:cs="Arial" w:ascii="Arial" w:hAnsi="Arial"/>
          <w:b/>
          <w:sz w:val="24"/>
          <w:szCs w:val="24"/>
        </w:rPr>
        <w:t>Terminando el proceso se declarará por providencia motivada el fallo respectivo</w:t>
      </w:r>
      <w:r>
        <w:rPr>
          <w:rFonts w:cs="Arial" w:ascii="Arial" w:hAnsi="Arial"/>
          <w:sz w:val="24"/>
          <w:szCs w:val="24"/>
        </w:rPr>
        <w:t>, el cual puede dictarse con o sin responsabilidad fiscal, y será notificado a los interesados.</w:t>
      </w:r>
    </w:p>
    <w:p>
      <w:pPr>
        <w:pStyle w:val="Normal"/>
        <w:spacing w:lineRule="auto" w:line="240" w:before="0" w:after="0"/>
        <w:ind w:left="8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851" w:hanging="0"/>
        <w:jc w:val="both"/>
        <w:rPr>
          <w:rFonts w:ascii="Arial" w:hAnsi="Arial" w:cs="Arial"/>
          <w:sz w:val="24"/>
          <w:szCs w:val="24"/>
          <w:lang w:val="es-ES_tradnl"/>
        </w:rPr>
      </w:pPr>
      <w:r>
        <w:rPr>
          <w:rFonts w:cs="Arial" w:ascii="Arial" w:hAnsi="Arial"/>
          <w:b/>
          <w:bCs/>
          <w:sz w:val="24"/>
          <w:szCs w:val="24"/>
        </w:rPr>
        <w:t>Artículo 89º.-</w:t>
      </w:r>
      <w:r>
        <w:rPr>
          <w:rFonts w:cs="Arial" w:ascii="Arial" w:hAnsi="Arial"/>
          <w:sz w:val="24"/>
          <w:szCs w:val="24"/>
        </w:rPr>
        <w:t xml:space="preserve"> En los aspectos no previstos en este capítulo se aplicarán las disposiciones contenidas en el Código Contencioso Administrativo o de Procedimiento Penal según el caso”.</w:t>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e lo anterior se colige, contrario a lo estimado por la actora, que el auto de apertura de investigación fiscal difiere del auto de apertura a juicio fiscal y que éste es un acto posterior a aqué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En el presente caso el auto de </w:t>
      </w:r>
      <w:r>
        <w:rPr>
          <w:rFonts w:cs="Arial" w:ascii="Arial" w:hAnsi="Arial"/>
          <w:sz w:val="24"/>
          <w:szCs w:val="24"/>
          <w:lang w:val="es-ES_tradnl"/>
        </w:rPr>
        <w:t xml:space="preserve">Apertura de Investigación Fiscal es de 10 de agosto de 2000 y la actora se vinculó a la investigación el 4 de mayo de 2001. Luego, para esta última fecha no se había </w:t>
      </w:r>
      <w:r>
        <w:rPr>
          <w:rFonts w:cs="Arial" w:ascii="Arial" w:hAnsi="Arial"/>
          <w:sz w:val="24"/>
          <w:szCs w:val="24"/>
        </w:rPr>
        <w:t>proferido auto de apertura a juicio fiscal, por ende, le asiste razón al a quo en considerar que el proceso debía regirse por la Ley 610 de 2000, de conformidad con su artículo 67 transcrito.” (negrillas y subrayas del texto original)</w:t>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BodyText2"/>
        <w:rPr/>
      </w:pPr>
      <w:r>
        <w:rPr>
          <w:rFonts w:cs="Arial"/>
          <w:sz w:val="26"/>
          <w:szCs w:val="26"/>
          <w:lang w:val="es-ES"/>
        </w:rPr>
        <w:t>3.-  De otro lado, tampoco es de recibo el argumento del actor relativo a la supuesta violación del principio de favorabilidad, derivado de la aplicación, en materia de graduación de la culpa para efectos de la responsabilidad fiscal, de la Ley 610 de 2000 y no de la Ley 42 de 1993, esta última, a su juicio, más favorable, en consideración a que, como lo ha sostenido la Sala</w:t>
      </w:r>
      <w:r>
        <w:rPr>
          <w:rStyle w:val="FootnoteCharacters"/>
          <w:rStyle w:val="FootnoteAnchor"/>
          <w:rFonts w:cs="Arial"/>
          <w:sz w:val="26"/>
          <w:szCs w:val="26"/>
          <w:lang w:val="es-ES"/>
        </w:rPr>
        <w:footnoteReference w:id="8"/>
      </w:r>
      <w:r>
        <w:rPr>
          <w:rFonts w:cs="Arial"/>
          <w:sz w:val="26"/>
          <w:szCs w:val="26"/>
          <w:lang w:val="es-ES"/>
        </w:rPr>
        <w:t>, en los procesos de responsabilidad fiscal no es aplicable el principio de favorabilidad, puesto que el canon constitucional que lo consagra (art. 29) solo lo hace extensivo a los asuntos penales y no a aquellos, los cuales, además, no tienen carácter sancionatorio</w:t>
      </w:r>
      <w:r>
        <w:rPr>
          <w:rStyle w:val="FootnoteCharacters"/>
          <w:rStyle w:val="FootnoteAnchor"/>
          <w:rFonts w:cs="Arial"/>
          <w:sz w:val="26"/>
          <w:szCs w:val="26"/>
          <w:lang w:val="es-ES"/>
        </w:rPr>
        <w:footnoteReference w:id="9"/>
      </w:r>
      <w:r>
        <w:rPr>
          <w:rFonts w:cs="Arial"/>
          <w:sz w:val="26"/>
          <w:szCs w:val="26"/>
          <w:lang w:val="es-ES"/>
        </w:rPr>
        <w:t>.</w:t>
      </w:r>
    </w:p>
    <w:p>
      <w:pPr>
        <w:pStyle w:val="BodyText2"/>
        <w:rPr>
          <w:rFonts w:cs="Arial"/>
          <w:spacing w:val="-3"/>
          <w:sz w:val="24"/>
          <w:szCs w:val="24"/>
          <w:lang w:val="es-ES"/>
        </w:rPr>
      </w:pPr>
      <w:r>
        <w:rPr>
          <w:rFonts w:cs="Arial"/>
          <w:spacing w:val="-3"/>
          <w:sz w:val="24"/>
          <w:szCs w:val="24"/>
          <w:lang w:val="es-ES"/>
        </w:rPr>
      </w:r>
    </w:p>
    <w:p>
      <w:pPr>
        <w:pStyle w:val="BodyText2"/>
        <w:rPr/>
      </w:pPr>
      <w:r>
        <w:rPr>
          <w:rFonts w:cs="Arial"/>
          <w:spacing w:val="-3"/>
          <w:sz w:val="26"/>
          <w:szCs w:val="26"/>
        </w:rPr>
        <w:t xml:space="preserve">Por tal razón, como dijo la Sala, </w:t>
      </w:r>
      <w:r>
        <w:rPr>
          <w:rFonts w:cs="Arial"/>
          <w:i/>
          <w:spacing w:val="-3"/>
          <w:sz w:val="26"/>
          <w:szCs w:val="26"/>
        </w:rPr>
        <w:t>“la consagración de tal principio en cualquiera otra materia es de índole legal, y en la Ley 610 no fue consagrado, es decir, que en materia de responsabilidad fiscal no tiene operancia”</w:t>
      </w:r>
      <w:r>
        <w:rPr>
          <w:rStyle w:val="FootnoteCharacters"/>
          <w:rStyle w:val="FootnoteAnchor"/>
          <w:rFonts w:cs="Arial"/>
          <w:i/>
          <w:spacing w:val="-3"/>
          <w:sz w:val="26"/>
          <w:szCs w:val="26"/>
        </w:rPr>
        <w:footnoteReference w:id="10"/>
      </w:r>
      <w:r>
        <w:rPr>
          <w:rFonts w:cs="Arial"/>
          <w:spacing w:val="-3"/>
          <w:sz w:val="26"/>
          <w:szCs w:val="26"/>
        </w:rPr>
        <w:t>.</w:t>
      </w:r>
    </w:p>
    <w:p>
      <w:pPr>
        <w:pStyle w:val="BodyText2"/>
        <w:rPr>
          <w:rFonts w:cs="Arial"/>
          <w:spacing w:val="-3"/>
          <w:sz w:val="26"/>
          <w:szCs w:val="26"/>
        </w:rPr>
      </w:pPr>
      <w:r>
        <w:rPr>
          <w:rFonts w:cs="Arial"/>
          <w:spacing w:val="-3"/>
          <w:sz w:val="26"/>
          <w:szCs w:val="26"/>
        </w:rPr>
      </w:r>
    </w:p>
    <w:p>
      <w:pPr>
        <w:pStyle w:val="BodyText2"/>
        <w:rPr>
          <w:rFonts w:cs="Arial"/>
          <w:sz w:val="26"/>
          <w:szCs w:val="26"/>
          <w:lang w:eastAsia="es-CO"/>
        </w:rPr>
      </w:pPr>
      <w:r>
        <w:rPr>
          <w:rFonts w:cs="Arial"/>
          <w:sz w:val="26"/>
          <w:szCs w:val="26"/>
          <w:lang w:val="es-ES"/>
        </w:rPr>
        <w:t xml:space="preserve">4.- En ese orden de ideas, resultaba aplicable en este asunto la Ley 610 de 2000, en cuyo artículo 1º se definió el </w:t>
      </w:r>
      <w:r>
        <w:rPr>
          <w:rFonts w:cs="Arial"/>
          <w:sz w:val="26"/>
          <w:szCs w:val="26"/>
          <w:lang w:eastAsia="es-CO"/>
        </w:rPr>
        <w:t xml:space="preserve">proceso de responsabilidad fiscal como el 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w:t>
      </w:r>
      <w:r>
        <w:rPr>
          <w:rFonts w:cs="Arial"/>
          <w:b/>
          <w:sz w:val="26"/>
          <w:szCs w:val="26"/>
          <w:lang w:eastAsia="es-CO"/>
        </w:rPr>
        <w:t>culposa</w:t>
      </w:r>
      <w:r>
        <w:rPr>
          <w:rFonts w:cs="Arial"/>
          <w:sz w:val="26"/>
          <w:szCs w:val="26"/>
          <w:lang w:eastAsia="es-CO"/>
        </w:rPr>
        <w:t xml:space="preserve"> un daño al patrimonio del Estado. </w:t>
      </w:r>
    </w:p>
    <w:p>
      <w:pPr>
        <w:pStyle w:val="BodyText2"/>
        <w:rPr>
          <w:rFonts w:cs="Arial"/>
          <w:sz w:val="26"/>
          <w:szCs w:val="26"/>
          <w:lang w:eastAsia="es-CO"/>
        </w:rPr>
      </w:pPr>
      <w:r>
        <w:rPr>
          <w:rFonts w:cs="Arial"/>
          <w:sz w:val="26"/>
          <w:szCs w:val="26"/>
          <w:lang w:eastAsia="es-CO"/>
        </w:rPr>
      </w:r>
    </w:p>
    <w:p>
      <w:pPr>
        <w:pStyle w:val="BodyText2"/>
        <w:rPr>
          <w:rFonts w:cs="Arial"/>
          <w:sz w:val="26"/>
          <w:szCs w:val="26"/>
          <w:lang w:eastAsia="es-CO"/>
        </w:rPr>
      </w:pPr>
      <w:r>
        <w:rPr>
          <w:rFonts w:cs="Arial"/>
          <w:sz w:val="26"/>
          <w:szCs w:val="26"/>
          <w:lang w:val="es-ES"/>
        </w:rPr>
        <w:t xml:space="preserve">La responsabilidad fiscal, según el artículo 4º ibídem, </w:t>
      </w:r>
      <w:r>
        <w:rPr>
          <w:rFonts w:cs="Arial"/>
          <w:sz w:val="26"/>
          <w:szCs w:val="26"/>
          <w:lang w:eastAsia="es-CO"/>
        </w:rPr>
        <w:t xml:space="preserve">tiene por objeto el resarcimiento de los daños ocasionados al patrimonio público como consecuencia de la conducta dolosa o </w:t>
      </w:r>
      <w:r>
        <w:rPr>
          <w:rFonts w:cs="Arial"/>
          <w:b/>
          <w:sz w:val="26"/>
          <w:szCs w:val="26"/>
          <w:lang w:eastAsia="es-CO"/>
        </w:rPr>
        <w:t xml:space="preserve">culposa </w:t>
      </w:r>
      <w:r>
        <w:rPr>
          <w:rFonts w:cs="Arial"/>
          <w:sz w:val="26"/>
          <w:szCs w:val="26"/>
          <w:lang w:eastAsia="es-CO"/>
        </w:rPr>
        <w:t xml:space="preserve">de quienes realizan gestión fiscal mediante el pago de una indemnización pecuniaria que compense el perjuicio sufrido por la respectiva entidad estatal; además, la misma es autónoma e independiente y se entiende sin perjuicio de cualquier otra clase de responsabilidad. </w:t>
      </w:r>
    </w:p>
    <w:p>
      <w:pPr>
        <w:pStyle w:val="BodyText2"/>
        <w:rPr>
          <w:rFonts w:cs="Arial"/>
          <w:sz w:val="26"/>
          <w:szCs w:val="26"/>
          <w:lang w:eastAsia="es-CO"/>
        </w:rPr>
      </w:pPr>
      <w:r>
        <w:rPr>
          <w:rFonts w:cs="Arial"/>
          <w:sz w:val="26"/>
          <w:szCs w:val="26"/>
          <w:lang w:eastAsia="es-CO"/>
        </w:rPr>
      </w:r>
    </w:p>
    <w:p>
      <w:pPr>
        <w:pStyle w:val="BodyText2"/>
        <w:rPr>
          <w:rFonts w:cs="Arial"/>
          <w:sz w:val="26"/>
          <w:szCs w:val="26"/>
          <w:lang w:eastAsia="es-CO"/>
        </w:rPr>
      </w:pPr>
      <w:r>
        <w:rPr>
          <w:rFonts w:cs="Arial"/>
          <w:sz w:val="26"/>
          <w:szCs w:val="26"/>
          <w:lang w:eastAsia="es-CO"/>
        </w:rPr>
        <w:t>En el parágrafo 2º de esta disposición se estableció que: “</w:t>
      </w:r>
      <w:r>
        <w:rPr>
          <w:rFonts w:cs="Arial"/>
          <w:b/>
          <w:sz w:val="26"/>
          <w:szCs w:val="26"/>
          <w:lang w:eastAsia="es-CO"/>
        </w:rPr>
        <w:t xml:space="preserve">El grado de culpa </w:t>
      </w:r>
      <w:r>
        <w:rPr>
          <w:b/>
          <w:sz w:val="26"/>
          <w:szCs w:val="26"/>
        </w:rPr>
        <w:t>a partir del cual se podrá establecer responsabilidad fiscal será el de la culpa leve</w:t>
      </w:r>
      <w:r>
        <w:rPr>
          <w:sz w:val="26"/>
          <w:szCs w:val="26"/>
        </w:rPr>
        <w:t xml:space="preserve">”. </w:t>
      </w:r>
    </w:p>
    <w:p>
      <w:pPr>
        <w:pStyle w:val="BodyText2"/>
        <w:rPr>
          <w:rFonts w:cs="Arial"/>
          <w:sz w:val="26"/>
          <w:szCs w:val="26"/>
          <w:lang w:val="es-CO" w:eastAsia="es-CO"/>
        </w:rPr>
      </w:pPr>
      <w:r>
        <w:rPr>
          <w:rFonts w:cs="Arial"/>
          <w:sz w:val="26"/>
          <w:szCs w:val="26"/>
          <w:lang w:val="es-CO" w:eastAsia="es-CO"/>
        </w:rPr>
      </w:r>
    </w:p>
    <w:p>
      <w:pPr>
        <w:pStyle w:val="BodyText2"/>
        <w:rPr/>
      </w:pPr>
      <w:r>
        <w:rPr>
          <w:rFonts w:cs="Arial"/>
          <w:sz w:val="26"/>
          <w:szCs w:val="26"/>
          <w:lang w:val="es-CO" w:eastAsia="es-CO"/>
        </w:rPr>
        <w:t xml:space="preserve">En el fallo de responsabilidad fiscal objeto de censura se declaró la responsabilidad fiscal del demandante a título de </w:t>
      </w:r>
      <w:r>
        <w:rPr>
          <w:rFonts w:cs="Arial"/>
          <w:b/>
          <w:sz w:val="26"/>
          <w:szCs w:val="26"/>
          <w:lang w:val="es-CO" w:eastAsia="es-CO"/>
        </w:rPr>
        <w:t>culpa leve</w:t>
      </w:r>
      <w:r>
        <w:rPr>
          <w:rFonts w:cs="Arial"/>
          <w:sz w:val="26"/>
          <w:szCs w:val="26"/>
          <w:lang w:val="es-CO" w:eastAsia="es-CO"/>
        </w:rPr>
        <w:t xml:space="preserve">, en los términos en que ésta es definida en el Código Civil, esto es, como la falta de aquella diligencia y cuidado que los hombres emplean en sus negocios propios. Es decir, que en los actos administrativos acusados la Contraloría de Cundinamarca dio aplicación a las normas de la Ley 610 de 2000 en materia del grado de la culpa para efectos de deducir la responsabilidad fiscal. </w:t>
      </w:r>
    </w:p>
    <w:p>
      <w:pPr>
        <w:pStyle w:val="BodyText2"/>
        <w:rPr>
          <w:rFonts w:cs="Arial"/>
          <w:sz w:val="26"/>
          <w:szCs w:val="26"/>
          <w:lang w:val="es-CO" w:eastAsia="es-CO"/>
        </w:rPr>
      </w:pPr>
      <w:r>
        <w:rPr>
          <w:rFonts w:cs="Arial"/>
          <w:sz w:val="26"/>
          <w:szCs w:val="26"/>
          <w:lang w:val="es-CO" w:eastAsia="es-CO"/>
        </w:rPr>
      </w:r>
    </w:p>
    <w:p>
      <w:pPr>
        <w:pStyle w:val="BodyText2"/>
        <w:rPr>
          <w:rFonts w:cs="Arial"/>
          <w:sz w:val="26"/>
          <w:szCs w:val="26"/>
        </w:rPr>
      </w:pPr>
      <w:r>
        <w:rPr>
          <w:rFonts w:cs="Arial"/>
          <w:sz w:val="26"/>
          <w:szCs w:val="26"/>
          <w:lang w:val="es-ES"/>
        </w:rPr>
        <w:t xml:space="preserve">5.-  Ahora bien, aunque es cierto que la Corte Constitucional en la sentencia C-619 de 8 de agosto de 2002 declaró inexequibles </w:t>
      </w:r>
      <w:r>
        <w:rPr>
          <w:rFonts w:cs="Arial"/>
          <w:sz w:val="26"/>
          <w:szCs w:val="26"/>
        </w:rPr>
        <w:t xml:space="preserve">el parágrafo 2º del artículo 4º de la Ley 610 de 2000, que señalaba que “el grado de culpa a partir del cual se podrá establecer responsabilidad fiscal será el de la culpa leve”, así como la expresión </w:t>
      </w:r>
      <w:r>
        <w:rPr>
          <w:rFonts w:cs="Arial"/>
          <w:iCs/>
          <w:sz w:val="26"/>
          <w:szCs w:val="26"/>
        </w:rPr>
        <w:t>“leve”</w:t>
      </w:r>
      <w:r>
        <w:rPr>
          <w:rFonts w:cs="Arial"/>
          <w:sz w:val="26"/>
          <w:szCs w:val="26"/>
        </w:rPr>
        <w:t xml:space="preserve"> contenida en el artículo 53 de la Ley 610 de 2000, que trata sobre el fallo de responsabilidad fiscal -normas aplicadas en los actos demandados-, debe tenerse en cuenta que esa Corporación no le fijó efectos en el tiempo a esa decisión, por lo cual los efectos de esa declaración son hacia el futuro</w:t>
      </w:r>
      <w:r>
        <w:rPr>
          <w:rStyle w:val="FootnoteCharacters"/>
          <w:rStyle w:val="FootnoteAnchor"/>
          <w:rFonts w:cs="Arial"/>
          <w:sz w:val="26"/>
          <w:szCs w:val="26"/>
        </w:rPr>
        <w:footnoteReference w:id="11"/>
      </w:r>
      <w:r>
        <w:rPr>
          <w:rFonts w:cs="Arial"/>
          <w:sz w:val="26"/>
          <w:szCs w:val="26"/>
        </w:rPr>
        <w:t xml:space="preserve"> y no afectan la decisión de la Contraloría de Cundinamarca contenida en los actos acusados (Fallo de Responsabilidad Fiscal núm.  00202 de 22 de marzo de 2002 y Resolución núm. 0678 de 25 de julio de 2002), la cual fue adoptada con fundamento en unas normas legales amparadas para esa época con la presunción de constitucionalidad</w:t>
      </w:r>
      <w:r>
        <w:rPr>
          <w:rStyle w:val="FootnoteCharacters"/>
          <w:rStyle w:val="FootnoteAnchor"/>
          <w:rFonts w:cs="Arial"/>
          <w:sz w:val="26"/>
          <w:szCs w:val="26"/>
        </w:rPr>
        <w:footnoteReference w:id="12"/>
      </w:r>
      <w:r>
        <w:rPr>
          <w:rFonts w:cs="Arial"/>
          <w:sz w:val="26"/>
          <w:szCs w:val="26"/>
        </w:rPr>
        <w:t>.</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 xml:space="preserve">6.- En ese orden de ideas, el examen acerca de la legalidad de los actos demandados debe hacerse a la luz de lo dispuesto en el artículo 4º de la Ley 610 de 2000 -vigente cuando aquellos se profirieron-, en virtud del cual </w:t>
      </w:r>
      <w:r>
        <w:rPr>
          <w:rFonts w:cs="Arial" w:ascii="Arial" w:hAnsi="Arial"/>
          <w:sz w:val="26"/>
          <w:szCs w:val="26"/>
        </w:rPr>
        <w:t>el grado de culpa a partir del cual se podrá establecer responsabilidad fiscal será el de la culpa leve.</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El artículo 63 del C.C. define la culpa leve en los siguientes términos:</w:t>
      </w:r>
    </w:p>
    <w:p>
      <w:pPr>
        <w:pStyle w:val="Normal"/>
        <w:spacing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Artículo 63. La ley distingue tres especies de culpa o descuido.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spacing w:lineRule="auto" w:line="240" w:before="0" w:after="0"/>
        <w:ind w:left="851" w:right="902"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851" w:right="902"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El que debe administrar un negocio como un buen padre de familia, es responsable de esta especie de culpa. </w:t>
      </w:r>
    </w:p>
    <w:p>
      <w:pPr>
        <w:pStyle w:val="Normal"/>
        <w:spacing w:lineRule="auto" w:line="240" w:before="0" w:after="0"/>
        <w:ind w:left="851" w:right="902"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ulpa o descuido levísimo es la falta de aquella esmerada diligencia que un hombre juicioso emplea en la administración de sus negocios importantes. Esta especie de culpa se opone a la suma diligencia o cuidado. </w:t>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t>El dolo consiste en la intención positiva de inferir injuria a la persona o propiedad de otro.” (negrillas no originales)</w:t>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Style41"/>
        <w:kinsoku w:val="false"/>
        <w:autoSpaceDE w:val="true"/>
        <w:spacing w:lineRule="auto" w:line="360"/>
        <w:rPr/>
      </w:pPr>
      <w:r>
        <w:rPr>
          <w:rFonts w:cs="Arial" w:ascii="Arial" w:hAnsi="Arial"/>
          <w:sz w:val="26"/>
          <w:szCs w:val="26"/>
          <w:lang w:val="es-ES" w:eastAsia="es-ES"/>
        </w:rPr>
        <w:t>7.- En el recurso de apelación alega el actor, refiriéndose al tema de la culpa, que</w:t>
      </w:r>
      <w:r>
        <w:rPr>
          <w:rStyle w:val="CharacterStyle1"/>
          <w:rFonts w:cs="Arial" w:ascii="Arial" w:hAnsi="Arial"/>
          <w:sz w:val="26"/>
          <w:szCs w:val="26"/>
          <w:lang w:val="es-ES" w:eastAsia="es-ES"/>
        </w:rPr>
        <w:t xml:space="preserve"> aunque en la sentencia de primera instancia se reconoce que los actos administrativos impugnados dan cuenta de las labores desplegadas por él en pro de la reestructuración física de la dependencia a su cargo (para garantizar tanto el desarrollo de sus labores en condiciones adecuadas como la seguridad de los bienes u objetos bajo su custodia), al igual que la falta de respuesta de la solicitudes elevadas por el  mencionado funcionario a sus superiores para el cumplimiento de dicha  finalidad, “se le fustiga” a aquel por culpa leve, al considerar que tuvo una actitud pasiva que permitió el hurto o extravió de la chequera de su </w:t>
      </w:r>
      <w:r>
        <w:rPr>
          <w:rFonts w:cs="Arial" w:ascii="Arial" w:hAnsi="Arial"/>
          <w:sz w:val="26"/>
          <w:szCs w:val="26"/>
          <w:lang w:val="es-ES" w:eastAsia="es-ES"/>
        </w:rPr>
        <w:t xml:space="preserve">dependencia. </w:t>
      </w:r>
    </w:p>
    <w:p>
      <w:pPr>
        <w:pStyle w:val="Style41"/>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r>
    </w:p>
    <w:p>
      <w:pPr>
        <w:pStyle w:val="Style41"/>
        <w:kinsoku w:val="false"/>
        <w:autoSpaceDE w:val="true"/>
        <w:spacing w:lineRule="auto" w:line="360"/>
        <w:rPr/>
      </w:pPr>
      <w:r>
        <w:rPr>
          <w:rFonts w:cs="Arial" w:ascii="Arial" w:hAnsi="Arial"/>
          <w:sz w:val="26"/>
          <w:szCs w:val="26"/>
          <w:lang w:val="es-ES" w:eastAsia="es-ES"/>
        </w:rPr>
        <w:t xml:space="preserve">Insistió, en este punto, en que está demostrado dentro del proceso que el demandante no fue negligente ni descuidado y que trató por varios medios ante sus superiores que lo dotaran de seguridad en su oficina, pero nunca fue escuchado, e igualmente puso de presente que </w:t>
      </w:r>
      <w:r>
        <w:rPr>
          <w:rStyle w:val="CharacterStyle1"/>
          <w:rFonts w:cs="Arial" w:ascii="Arial" w:hAnsi="Arial"/>
          <w:sz w:val="26"/>
          <w:szCs w:val="26"/>
          <w:lang w:val="es-ES" w:eastAsia="es-ES"/>
        </w:rPr>
        <w:t>si bien los cheques fueron hurtados, no se demostró que estos se hubieran sustraído de la caja fuerte (ya que pudo haberlo sido del escritorio de la encargada de manejar las chequeras).</w:t>
      </w:r>
    </w:p>
    <w:p>
      <w:pPr>
        <w:pStyle w:val="Style41"/>
        <w:kinsoku w:val="false"/>
        <w:autoSpaceDE w:val="true"/>
        <w:spacing w:lineRule="auto" w:line="360"/>
        <w:rPr>
          <w:rStyle w:val="CharacterStyle1"/>
          <w:rFonts w:ascii="Arial" w:hAnsi="Arial" w:cs="Arial"/>
          <w:sz w:val="26"/>
          <w:szCs w:val="26"/>
          <w:lang w:val="es-ES" w:eastAsia="es-ES"/>
        </w:rPr>
      </w:pPr>
      <w:r>
        <w:rPr/>
      </w:r>
    </w:p>
    <w:p>
      <w:pPr>
        <w:pStyle w:val="Style41"/>
        <w:kinsoku w:val="false"/>
        <w:autoSpaceDE w:val="true"/>
        <w:spacing w:lineRule="auto" w:line="360"/>
        <w:rPr>
          <w:rStyle w:val="CharacterStyle1"/>
          <w:rFonts w:ascii="Arial" w:hAnsi="Arial" w:cs="Arial"/>
          <w:i/>
          <w:i/>
          <w:sz w:val="26"/>
          <w:szCs w:val="26"/>
          <w:lang w:val="es-ES" w:eastAsia="es-ES"/>
        </w:rPr>
      </w:pPr>
      <w:r>
        <w:rPr>
          <w:rStyle w:val="CharacterStyle1"/>
          <w:rFonts w:cs="Arial" w:ascii="Arial" w:hAnsi="Arial"/>
          <w:sz w:val="26"/>
          <w:szCs w:val="26"/>
          <w:lang w:val="es-ES" w:eastAsia="es-ES"/>
        </w:rPr>
        <w:t xml:space="preserve">Afirmó también que no es cierto lo que aduce el </w:t>
      </w:r>
      <w:r>
        <w:rPr>
          <w:rStyle w:val="CharacterStyle1"/>
          <w:rFonts w:cs="Arial" w:ascii="Arial" w:hAnsi="Arial"/>
          <w:i/>
          <w:sz w:val="26"/>
          <w:szCs w:val="26"/>
          <w:lang w:val="es-ES" w:eastAsia="es-ES"/>
        </w:rPr>
        <w:t>a quo</w:t>
      </w:r>
      <w:r>
        <w:rPr>
          <w:rStyle w:val="CharacterStyle1"/>
          <w:rFonts w:cs="Arial" w:ascii="Arial" w:hAnsi="Arial"/>
          <w:sz w:val="26"/>
          <w:szCs w:val="26"/>
          <w:lang w:val="es-ES" w:eastAsia="es-ES"/>
        </w:rPr>
        <w:t xml:space="preserve"> al señalar que la caja fuerte era la única medida de protección, pues el sello seco que se imprimía a los cheques siempre estaba en su poder, estimando además que cualquier control se hacía irrisorio en este caso ante la falsedad de la firma y los sellos impuestos en los cheques.</w:t>
      </w:r>
    </w:p>
    <w:p>
      <w:pPr>
        <w:pStyle w:val="Style41"/>
        <w:kinsoku w:val="false"/>
        <w:autoSpaceDE w:val="true"/>
        <w:spacing w:lineRule="auto" w:line="360"/>
        <w:rPr>
          <w:rStyle w:val="CharacterStyle1"/>
          <w:rFonts w:ascii="Arial" w:hAnsi="Arial" w:cs="Arial"/>
          <w:i/>
          <w:i/>
          <w:sz w:val="26"/>
          <w:szCs w:val="26"/>
          <w:lang w:val="es-ES" w:eastAsia="es-ES"/>
        </w:rPr>
      </w:pPr>
      <w:r>
        <w:rPr/>
      </w:r>
    </w:p>
    <w:p>
      <w:pPr>
        <w:pStyle w:val="Normal"/>
        <w:widowControl w:val="false"/>
        <w:kinsoku w:val="false"/>
        <w:spacing w:lineRule="auto" w:line="360" w:before="0" w:after="0"/>
        <w:jc w:val="both"/>
        <w:rPr/>
      </w:pPr>
      <w:r>
        <w:rPr>
          <w:rFonts w:eastAsia="Times New Roman" w:cs="Arial" w:ascii="Arial" w:hAnsi="Arial"/>
          <w:sz w:val="26"/>
          <w:szCs w:val="26"/>
          <w:lang w:eastAsia="es-ES"/>
        </w:rPr>
        <w:t xml:space="preserve">8.-  Sobre  la </w:t>
      </w:r>
      <w:r>
        <w:rPr>
          <w:rFonts w:cs="Arial" w:ascii="Arial" w:hAnsi="Arial"/>
          <w:iCs/>
          <w:sz w:val="26"/>
          <w:szCs w:val="26"/>
        </w:rPr>
        <w:t>responsabilidad fiscal del demandante, se hacen en el fallo núm. 00002 de 22 de marzo de 2002 las siguientes consideraciones, las cuales es pertinente transcribir:</w:t>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kinsoku w:val="false"/>
        <w:spacing w:lineRule="auto" w:line="240" w:before="0" w:after="0"/>
        <w:ind w:left="851" w:right="51"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A. DE LA RESPONSABILIDAD FISCAL DEL SEÑOR RAMIRO ALFONSO QUIMBAYO</w:t>
      </w:r>
    </w:p>
    <w:p>
      <w:pPr>
        <w:pStyle w:val="Normal"/>
        <w:widowControl w:val="false"/>
        <w:kinsoku w:val="false"/>
        <w:spacing w:lineRule="auto" w:line="240" w:before="0" w:after="0"/>
        <w:ind w:left="851" w:right="51" w:hanging="0"/>
        <w:jc w:val="both"/>
        <w:rPr>
          <w:rFonts w:ascii="Arial" w:hAnsi="Arial" w:cs="Arial"/>
          <w:b/>
          <w:b/>
          <w:iCs/>
          <w:sz w:val="24"/>
          <w:szCs w:val="24"/>
        </w:rPr>
      </w:pPr>
      <w:r>
        <w:rPr>
          <w:rFonts w:cs="Arial" w:ascii="Arial" w:hAnsi="Arial"/>
          <w:b/>
          <w:iCs/>
          <w:sz w:val="24"/>
          <w:szCs w:val="24"/>
        </w:rPr>
      </w:r>
    </w:p>
    <w:p>
      <w:pPr>
        <w:pStyle w:val="Normal"/>
        <w:widowControl w:val="false"/>
        <w:kinsoku w:val="false"/>
        <w:spacing w:lineRule="auto" w:line="240" w:before="0" w:after="0"/>
        <w:ind w:left="851" w:right="51" w:hanging="0"/>
        <w:jc w:val="both"/>
        <w:rPr/>
      </w:pPr>
      <w:r>
        <w:rPr>
          <w:rFonts w:cs="Arial" w:ascii="Arial" w:hAnsi="Arial"/>
          <w:b/>
          <w:iCs/>
          <w:sz w:val="24"/>
          <w:szCs w:val="24"/>
        </w:rPr>
        <w:t>Dice la defensa que desde que el señor RAMIRO QUIMBAYO inició el desempeño del</w:t>
      </w:r>
      <w:r>
        <w:rPr>
          <w:rStyle w:val="CharacterStyle1"/>
          <w:rFonts w:cs="Arial" w:ascii="Arial" w:hAnsi="Arial"/>
          <w:b/>
          <w:sz w:val="24"/>
          <w:szCs w:val="24"/>
          <w:lang w:eastAsia="es-ES"/>
        </w:rPr>
        <w:t xml:space="preserve"> cargo como Jefe de la Sección de Presupuesto y Pagaduría de la Asamblea de Cundinamarca solicitó en más de una oportunidad la reestructuración física y humana del área de pagaduría y fue acucioso en presentar propuestas para lograr tal finalidad. De acuerdo con esta afirmación y teniendo en cuenta las pruebas documentales anexas al expediente no se controvierte su afirmación, pero era lógico que mientras se diera pronunciamiento alguno respecto a su solicitud por parte de la Asamblea d Cundinamarca, debía seguir cumpliendo con los deberes inherentes a su cargo, entre estos el de velar por el cuidado y custodia de los recursos públicos de propiedad de la Duma Departamental, </w:t>
      </w:r>
      <w:r>
        <w:rPr>
          <w:rStyle w:val="CharacterStyle1"/>
          <w:rFonts w:cs="Arial" w:ascii="Arial" w:hAnsi="Arial"/>
          <w:sz w:val="24"/>
          <w:szCs w:val="24"/>
          <w:lang w:eastAsia="es-ES"/>
        </w:rPr>
        <w:t xml:space="preserve">recursos estos que eran manejados a través de las diferentes entidades financieras, tal es el caso del Banco Popular y sus respectivas sucursales, incluidas las del Grupo Aval, </w:t>
      </w:r>
      <w:r>
        <w:rPr>
          <w:rStyle w:val="CharacterStyle1"/>
          <w:rFonts w:cs="Arial" w:ascii="Arial" w:hAnsi="Arial"/>
          <w:b/>
          <w:sz w:val="24"/>
          <w:szCs w:val="24"/>
          <w:lang w:eastAsia="es-ES"/>
        </w:rPr>
        <w:t>y no desentenderse de dichos deberes mientras recibía respuesta alguna dejando libremente a sus funcionarios a cargo del cuidado y acceso a la caja fuerte y más aún a los títulos valores que reposaban allí.</w:t>
      </w:r>
    </w:p>
    <w:p>
      <w:pPr>
        <w:pStyle w:val="Normal"/>
        <w:widowControl w:val="false"/>
        <w:kinsoku w:val="false"/>
        <w:spacing w:lineRule="auto" w:line="240" w:before="0" w:after="0"/>
        <w:ind w:left="851" w:right="51" w:hanging="0"/>
        <w:jc w:val="both"/>
        <w:rPr>
          <w:rStyle w:val="CharacterStyle1"/>
          <w:rFonts w:ascii="Arial" w:hAnsi="Arial" w:cs="Arial"/>
          <w:b/>
          <w:b/>
          <w:iCs/>
          <w:sz w:val="24"/>
          <w:szCs w:val="24"/>
          <w:lang w:eastAsia="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Es cierto que no obtuvo una colaboración pronta por sus superiores pero debió prever cualquier imprevisto en relación con el manejo de dichos títulos, para el caso las chequeras que se manejaban a diario según las versiones juramentadas de los declarantes, funcionarios de esa dependencia.</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pPr>
      <w:r>
        <w:rPr>
          <w:rStyle w:val="CharacterStyle1"/>
          <w:rFonts w:cs="Arial" w:ascii="Arial" w:hAnsi="Arial"/>
          <w:sz w:val="24"/>
          <w:szCs w:val="24"/>
          <w:lang w:val="es-ES"/>
        </w:rPr>
        <w:t>Se alega igualmente que en busca de obtener custodia de las chequeras y bienes puestos a su disposición realizó una división de funciones entre las personas pertenecientes a esta sección, encomendando a la señora ALBA ESTELA el manejo especifico de tos bancos, a quien le correspondía elaborar los cheques, las conciliaciones bancarias, estar pendiente de los saldos y todas las tareas inherentes al buen funcionamiento con la cuentas bancarias con el apoyo del señor ALBERTO ACUÑA, pero se extracta de las diligencias de declaración que cuando inició el señor QUIMBAYO el desempeño de sus funciones como pagador, cada uno de los funcionarios que laboraba allí siguió con las mismas funciones que venían desempeñando tiempo atrás, en su mayoría todos tenían acceso a la caja fuerte para sacar o ingresar las chequeras, cheques y demás documentos, caja fuerte que permanecía abierta todos los días; así mismo dependiendo la cantidad de trabajo casi todos y especialmente al que el señor pagador designara elaboraba los cheques pero siempre salían de la Pagaduría con su visto bueno, su firma y sello húmedo que solamente reposaba en sus manos y que ningún otro funcionario sino solo él tenía acceso al mismo.</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pPr>
      <w:r>
        <w:rPr>
          <w:rStyle w:val="CharacterStyle1"/>
          <w:rFonts w:cs="Arial" w:ascii="Arial" w:hAnsi="Arial"/>
          <w:sz w:val="24"/>
          <w:szCs w:val="24"/>
          <w:lang w:val="es-ES"/>
        </w:rPr>
        <w:t>Es cierto que la señora ALBA ESTELA desempeñaba entre otras funciones llevar los libros de bancos, confirmar cheques pero siempre y cuando superaran la suma de $1'000.000 o que dependiendo su cuantía fuera necesario, pero es que la mayoría de los cheques que se cobraron entre el 11 y 20 de enero de 2000 no superaban la cuantía del $1'000.000, por eso no fue solicitado por el banco su confirmación; elaborar cheques, tarea que no era única y exclusiva de dicha funcionaria, ya que en su elaboración participaban otros compañeros de oficina y siempre autorizados por el pagador.</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rStyle w:val="CharacterStyle1"/>
          <w:rFonts w:ascii="Arial" w:hAnsi="Arial" w:cs="Arial"/>
          <w:sz w:val="24"/>
          <w:szCs w:val="24"/>
          <w:lang w:val="es-ES"/>
        </w:rPr>
      </w:pPr>
      <w:r>
        <w:rPr>
          <w:rStyle w:val="CharacterStyle1"/>
          <w:rFonts w:cs="Arial" w:ascii="Arial" w:hAnsi="Arial"/>
          <w:b/>
          <w:sz w:val="24"/>
          <w:szCs w:val="24"/>
          <w:lang w:val="es-ES"/>
        </w:rPr>
        <w:t>Ahora bien, observa este Despacho que la falta de diligencia y cuidado no fue en el libro de bancos, en la elaboración y confirmación de cheques dependiendo su cuantía, sino en la falta de cuidado y diligencia con los títulos valores, que para este caso nos hemos venido refiriendo a la última chequera numerada, la cual no se estaba utilizando en el momento, ni de la cual se estaban girando los respectivos cheques de nómina, o a proveedores, era una chequera que reposaba en la caja fuerte y sería el instrumento para efectuar las últimas transacciones de la Asamblea</w:t>
      </w:r>
      <w:r>
        <w:rPr>
          <w:rStyle w:val="CharacterStyle1"/>
          <w:rFonts w:cs="Arial" w:ascii="Arial" w:hAnsi="Arial"/>
          <w:sz w:val="24"/>
          <w:szCs w:val="24"/>
          <w:lang w:val="es-ES"/>
        </w:rPr>
        <w:t xml:space="preserve">, mientras se autorizaba el nueva pedido y que para el momento de ocurrencia de los hechos se estaba utilizando una diferente. </w:t>
      </w:r>
      <w:r>
        <w:rPr>
          <w:rStyle w:val="CharacterStyle1"/>
          <w:rFonts w:cs="Arial" w:ascii="Arial" w:hAnsi="Arial"/>
          <w:b/>
          <w:sz w:val="24"/>
          <w:szCs w:val="24"/>
          <w:lang w:val="es-ES"/>
        </w:rPr>
        <w:t>No tenemos entonces porque pensar que se encontraba en el escritorio de alguno de los funcionarios que las manejaban, ya que se entiende debería estar bajo absoluta seguridad mientras se utilizaba.</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Se extracta entonces que la chequera estaba en la caja fuerte, pero era que esa caja fuerte se revisaba a diario por el señor pagador RAMIRO QUIMBAYO para observar si allí todavía existían los títulos y documentos que merecían estar en el lugar por seguridad? No, no se hacía esta clase de control, no se hacían arqueos para verificar lo que faltaba por entregar o tramitar, simplemente se limitaban a mirar u observar los saldos de los libros, no había ni se exigía control por cuanto la chequera salió de la Sección de Pagaduría mucho antes del 20 de enero de 2000, cuando se percataron de la defraudación, dando lugar a que los amigos de lo ajeno hicieran efectivo y a su arbitrio dineros del presupuesto de la Asamblea de Cundinamarca y tan solo dicha sección se dio cuenta cuando el banco les anunció que ya no había fondos suficientes para seguir efectuando los pago de cheques.</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En este orden de ideas no puede afirmarse que el señor pagador era muy diligente y cuidadoso en el manejo de los dineros de la Asamblea como si fueran propios, máxime si se tiene en cuenta que los cheques se cobraron entre el 11 y el 20 de enero y durante ese lapso de tiempo no se verificó el saldo diario en bancos, para de esta forma percatarse de los cobros efectuados</w:t>
      </w:r>
      <w:r>
        <w:rPr>
          <w:rStyle w:val="CharacterStyle1"/>
          <w:rFonts w:cs="Arial" w:ascii="Arial" w:hAnsi="Arial"/>
          <w:sz w:val="24"/>
          <w:szCs w:val="24"/>
          <w:lang w:val="es-ES"/>
        </w:rPr>
        <w:t>.</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pPr>
      <w:r>
        <w:rPr>
          <w:rStyle w:val="CharacterStyle1"/>
          <w:rFonts w:cs="Arial" w:ascii="Arial" w:hAnsi="Arial"/>
          <w:sz w:val="24"/>
          <w:szCs w:val="24"/>
          <w:lang w:val="es-ES"/>
        </w:rPr>
        <w:t xml:space="preserve">Respecto a la última argumentación que señala la abogada sobre que el investigador para endilgar responsabilidad a su procurado únicamente observó que las funciones del señor QUIMBAYO eran las de velar y salvaguardar los bienes encomendados para concluir que como la chequera No. 13 del Banco Popular hurtada, fue por negligencia en su actuar, sin mirar otras conductas que realizó en busca de la seguridad de dichos bienes, al igual que la responsabilidad no estaba solo en cabeza de él sino de los varios funcionarios de confianza y manejo de la Sección de Pagaduría. </w:t>
      </w:r>
      <w:r>
        <w:rPr>
          <w:rStyle w:val="CharacterStyle1"/>
          <w:rFonts w:cs="Arial" w:ascii="Arial" w:hAnsi="Arial"/>
          <w:b/>
          <w:sz w:val="24"/>
          <w:szCs w:val="24"/>
          <w:lang w:val="es-ES"/>
        </w:rPr>
        <w:t>Este Despacho le manifiesta que efectivamente el señor QUIMBAYO desempeñó una serie de conductas, algunas en atención al cargo que desempeñaba y otras como anteriormente se manifestó en busca de la reestructuración física y humana de la Sección de Pagaduría y presupuesto, pero no debió desentenderse de sus responsabilidades por el hecho de no obtener respuesta positiva de sus superiores.</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En la administración de bienes ajenos, como es natural, no se puede ser confiado ni en un subalterno ni en las entidades de control. Se requiere una precaución mayor que la exigida frente a los bienes propios. Tal es la razón que su responsabilidad va hasta el grado de la culpa leve.</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rStyle w:val="CharacterStyle1"/>
          <w:rFonts w:ascii="Arial" w:hAnsi="Arial" w:cs="Arial"/>
          <w:sz w:val="24"/>
          <w:szCs w:val="24"/>
          <w:lang w:val="es-ES"/>
        </w:rPr>
      </w:pPr>
      <w:r>
        <w:rPr>
          <w:rStyle w:val="CharacterStyle1"/>
          <w:rFonts w:cs="Arial" w:ascii="Arial" w:hAnsi="Arial"/>
          <w:sz w:val="24"/>
          <w:szCs w:val="24"/>
          <w:lang w:val="es-ES"/>
        </w:rPr>
        <w:t>De acuerdo con la Resolución No 0594 del 21 de julio de 1999 “por el cual se establece el manual de funciones y requisitos específicos</w:t>
      </w:r>
      <w:r>
        <w:rPr>
          <w:rStyle w:val="CharacterStyle1"/>
          <w:rFonts w:cs="Arial" w:ascii="Arial" w:hAnsi="Arial"/>
          <w:iCs/>
          <w:sz w:val="24"/>
          <w:szCs w:val="24"/>
          <w:lang w:val="es-ES"/>
        </w:rPr>
        <w:t xml:space="preserve"> </w:t>
      </w:r>
      <w:r>
        <w:rPr>
          <w:rStyle w:val="CharacterStyle1"/>
          <w:rFonts w:cs="Arial" w:ascii="Arial" w:hAnsi="Arial"/>
          <w:sz w:val="24"/>
          <w:szCs w:val="24"/>
          <w:lang w:val="es-ES"/>
        </w:rPr>
        <w:t xml:space="preserve">de </w:t>
      </w:r>
      <w:r>
        <w:rPr>
          <w:rStyle w:val="CharacterStyle1"/>
          <w:rFonts w:cs="Arial" w:ascii="Arial" w:hAnsi="Arial"/>
          <w:iCs/>
          <w:sz w:val="24"/>
          <w:szCs w:val="24"/>
          <w:lang w:val="es-ES"/>
        </w:rPr>
        <w:t xml:space="preserve">los cargos de la planta de personal de la Asamblea de Cundinamarca” se </w:t>
      </w:r>
      <w:r>
        <w:rPr>
          <w:rStyle w:val="CharacterStyle1"/>
          <w:rFonts w:cs="Arial" w:ascii="Arial" w:hAnsi="Arial"/>
          <w:sz w:val="24"/>
          <w:szCs w:val="24"/>
          <w:lang w:val="es-ES"/>
        </w:rPr>
        <w:t xml:space="preserve">encuentran las relacionadas con el Jefe de Sección de Presupuesto y Pagaduría grado 26 código 290, entre las que se encuentran las de </w:t>
      </w:r>
      <w:r>
        <w:rPr>
          <w:rStyle w:val="CharacterStyle1"/>
          <w:rFonts w:cs="Arial" w:ascii="Arial" w:hAnsi="Arial"/>
          <w:iCs/>
          <w:sz w:val="24"/>
          <w:szCs w:val="24"/>
          <w:lang w:val="es-ES"/>
        </w:rPr>
        <w:t>“Cumplir dentro de las áreas de competencia</w:t>
      </w:r>
      <w:r>
        <w:rPr>
          <w:rStyle w:val="CharacterStyle1"/>
          <w:rFonts w:cs="Arial" w:ascii="Arial" w:hAnsi="Arial"/>
          <w:sz w:val="24"/>
          <w:szCs w:val="24"/>
          <w:lang w:val="es-ES"/>
        </w:rPr>
        <w:t xml:space="preserve"> </w:t>
      </w:r>
      <w:r>
        <w:rPr>
          <w:rStyle w:val="CharacterStyle1"/>
          <w:rFonts w:cs="Arial" w:ascii="Arial" w:hAnsi="Arial"/>
          <w:iCs/>
          <w:sz w:val="24"/>
          <w:szCs w:val="24"/>
          <w:lang w:val="es-ES"/>
        </w:rPr>
        <w:t xml:space="preserve">y </w:t>
      </w:r>
      <w:r>
        <w:rPr>
          <w:rStyle w:val="CharacterStyle1"/>
          <w:rFonts w:cs="Arial" w:ascii="Arial" w:hAnsi="Arial"/>
          <w:sz w:val="24"/>
          <w:szCs w:val="24"/>
          <w:lang w:val="es-ES"/>
        </w:rPr>
        <w:t xml:space="preserve">responsabilidad </w:t>
      </w:r>
      <w:r>
        <w:rPr>
          <w:rStyle w:val="CharacterStyle1"/>
          <w:rFonts w:cs="Arial" w:ascii="Arial" w:hAnsi="Arial"/>
          <w:iCs/>
          <w:sz w:val="24"/>
          <w:szCs w:val="24"/>
          <w:lang w:val="es-ES"/>
        </w:rPr>
        <w:t xml:space="preserve">definidas los </w:t>
      </w:r>
      <w:r>
        <w:rPr>
          <w:rStyle w:val="CharacterStyle1"/>
          <w:rFonts w:cs="Arial" w:ascii="Arial" w:hAnsi="Arial"/>
          <w:sz w:val="24"/>
          <w:szCs w:val="24"/>
          <w:lang w:val="es-ES"/>
        </w:rPr>
        <w:t xml:space="preserve">objetivos </w:t>
      </w:r>
      <w:r>
        <w:rPr>
          <w:rStyle w:val="CharacterStyle1"/>
          <w:rFonts w:cs="Arial" w:ascii="Arial" w:hAnsi="Arial"/>
          <w:iCs/>
          <w:sz w:val="24"/>
          <w:szCs w:val="24"/>
          <w:lang w:val="es-ES"/>
        </w:rPr>
        <w:t xml:space="preserve">propuestos, </w:t>
      </w:r>
      <w:r>
        <w:rPr>
          <w:rStyle w:val="CharacterStyle1"/>
          <w:rFonts w:cs="Arial" w:ascii="Arial" w:hAnsi="Arial"/>
          <w:sz w:val="24"/>
          <w:szCs w:val="24"/>
          <w:lang w:val="es-ES"/>
        </w:rPr>
        <w:t xml:space="preserve">a través de la planeación, organización, coordinación, integración, evaluación y control de los recursos y cumplir, </w:t>
      </w:r>
      <w:r>
        <w:rPr>
          <w:rStyle w:val="CharacterStyle1"/>
          <w:rFonts w:cs="Arial" w:ascii="Arial" w:hAnsi="Arial"/>
          <w:iCs/>
          <w:sz w:val="24"/>
          <w:szCs w:val="24"/>
          <w:lang w:val="es-ES"/>
        </w:rPr>
        <w:t xml:space="preserve">así mismo, la ejecución </w:t>
      </w:r>
      <w:r>
        <w:rPr>
          <w:rStyle w:val="CharacterStyle1"/>
          <w:rFonts w:cs="Arial" w:ascii="Arial" w:hAnsi="Arial"/>
          <w:sz w:val="24"/>
          <w:szCs w:val="24"/>
          <w:lang w:val="es-ES"/>
        </w:rPr>
        <w:t xml:space="preserve">de las actividades </w:t>
      </w:r>
      <w:r>
        <w:rPr>
          <w:rStyle w:val="CharacterStyle1"/>
          <w:rFonts w:cs="Arial" w:ascii="Arial" w:hAnsi="Arial"/>
          <w:iCs/>
          <w:sz w:val="24"/>
          <w:szCs w:val="24"/>
          <w:lang w:val="es-ES"/>
        </w:rPr>
        <w:t xml:space="preserve">y procesos necesarios </w:t>
      </w:r>
      <w:r>
        <w:rPr>
          <w:rStyle w:val="CharacterStyle1"/>
          <w:rFonts w:cs="Arial" w:ascii="Arial" w:hAnsi="Arial"/>
          <w:sz w:val="24"/>
          <w:szCs w:val="24"/>
          <w:lang w:val="es-ES"/>
        </w:rPr>
        <w:t xml:space="preserve">para alcanzar </w:t>
      </w:r>
      <w:r>
        <w:rPr>
          <w:rStyle w:val="CharacterStyle1"/>
          <w:rFonts w:cs="Arial" w:ascii="Arial" w:hAnsi="Arial"/>
          <w:iCs/>
          <w:sz w:val="24"/>
          <w:szCs w:val="24"/>
          <w:lang w:val="es-ES"/>
        </w:rPr>
        <w:t>los resultados y servicios corporativos, con diligencia, eficiencia,</w:t>
      </w:r>
      <w:r>
        <w:rPr>
          <w:rStyle w:val="CharacterStyle1"/>
          <w:rFonts w:cs="Arial" w:ascii="Arial" w:hAnsi="Arial"/>
          <w:sz w:val="24"/>
          <w:szCs w:val="24"/>
          <w:lang w:val="es-ES"/>
        </w:rPr>
        <w:t xml:space="preserve"> eficacia, </w:t>
      </w:r>
      <w:r>
        <w:rPr>
          <w:rStyle w:val="CharacterStyle1"/>
          <w:rFonts w:cs="Arial" w:ascii="Arial" w:hAnsi="Arial"/>
          <w:iCs/>
          <w:sz w:val="24"/>
          <w:szCs w:val="24"/>
          <w:lang w:val="es-ES"/>
        </w:rPr>
        <w:t>economía y claridad” y “velar por los fondos depositados en los bancos a cargo de la Asamblea de Cundinamarca”.</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rStyle w:val="CharacterStyle1"/>
          <w:rFonts w:ascii="Arial" w:hAnsi="Arial" w:cs="Arial"/>
          <w:sz w:val="24"/>
          <w:szCs w:val="24"/>
          <w:lang w:val="es-ES"/>
        </w:rPr>
      </w:pPr>
      <w:r>
        <w:rPr>
          <w:rStyle w:val="CharacterStyle1"/>
          <w:rFonts w:cs="Arial" w:ascii="Arial" w:hAnsi="Arial"/>
          <w:b/>
          <w:sz w:val="24"/>
          <w:szCs w:val="24"/>
          <w:lang w:val="es-ES"/>
        </w:rPr>
        <w:t>Entonces el señor QUIMBAYO quien se encontraba en el ejercicio del mencionado cargo, le correspondía propender por el cumplimiento de la función legal de velar y salvaguardar los bienes a él encomendados, era como se dijo en el auto de imputación fiscal, su deber observar sobre ellos las atenciones necesarias, ellas eran, controlar y vigilar con el debido celo las chequeras entregadas para el desarrollo de sus labores, función que no realizó con el suficiente esmero que los hombres emplean en sus negocios propios, lo que se opone a la diligencia o cuidado ordinario y mediano. Aunque solicitó la colaboración de sus superiores para que dicha oficina fuera favorecida con seguridad y reestructuración desde todo punto de vista y fuera de conocimiento público, mientras esto ocurría, no implementó las medidas de control y seguridad sobre los bienes; además no solo se trata de la diligencia en el cuidado de las mencionadas chequeras sino que no se velaba por los fondos depositados mediante la confirmación diaria de saldos</w:t>
      </w:r>
      <w:r>
        <w:rPr>
          <w:rStyle w:val="CharacterStyle1"/>
          <w:rFonts w:cs="Arial" w:ascii="Arial" w:hAnsi="Arial"/>
          <w:sz w:val="24"/>
          <w:szCs w:val="24"/>
          <w:lang w:val="es-ES"/>
        </w:rPr>
        <w:t xml:space="preserve">, lo que conllevó inevitablemente a que el patrimonio público de la Asamblea mermara en cuantía de aproximadamente NOVENTA MILLONES TRESCIENTOS NOVENTA Y CUATRO MIL NOVECIENTOS CINCUENTAY CUATRO PESOS ($90'394.954,00). </w:t>
      </w:r>
      <w:r>
        <w:rPr>
          <w:rStyle w:val="CharacterStyle1"/>
          <w:rFonts w:cs="Arial" w:ascii="Arial" w:hAnsi="Arial"/>
          <w:b/>
          <w:sz w:val="24"/>
          <w:szCs w:val="24"/>
          <w:lang w:val="es-ES"/>
        </w:rPr>
        <w:t>Muestra de su desidia en el cuidado de los bienes públicos, es que a pesar que de acuerdo a la naturaleza del cargo ocupado, él era la única persona que debía conocer la clave de la caja fuerte, pero no, de dicha clave tenían conocimiento varias personas, entre ellas, JAIRO ANGEL RUÍZ, ALBERTO ACUÑA y los anteriores pagadores, era tan conocida que incluso fue objeto de conversación telefónica corno lo sostiene ALBERTO ENRIQUE ACUÑA en su declaración rendida el 28 de enero de 2000 y es que precisamente la función primordial de una caja fuerte es guardar en secreto y reserva todos aquellos bienes que por su importancia merecen especial cuidado.</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pPr>
      <w:r>
        <w:rPr>
          <w:rStyle w:val="CharacterStyle1"/>
          <w:rFonts w:cs="Arial" w:ascii="Arial" w:hAnsi="Arial"/>
          <w:sz w:val="24"/>
          <w:szCs w:val="24"/>
          <w:lang w:val="es-ES"/>
        </w:rPr>
        <w:t>Así las cosas el grado de responsabilidad que le correspondería es a título de culpa, ciñéndose la conducta como mínimo a los presupuestos de culpa leve, que como anteriormente se indicó es suficiente para responsabilizar fiscalmente.</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Es de resaltar que dentro de las medidas mínimas de seguridad que debía aplicar mientras tenía respuesta a sus escritos radicados a la Mesa Directiva de la Asamblea, estaban entre otras:</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 Cambiar la clave de la caja fuerte.</w:t>
      </w:r>
    </w:p>
    <w:p>
      <w:pPr>
        <w:pStyle w:val="Style14"/>
        <w:kinsoku w:val="false"/>
        <w:autoSpaceDE w:val="true"/>
        <w:ind w:left="851" w:right="51" w:hanging="0"/>
        <w:jc w:val="both"/>
        <w:rPr/>
      </w:pPr>
      <w:r>
        <w:rPr>
          <w:rStyle w:val="CharacterStyle1"/>
          <w:rFonts w:cs="Arial" w:ascii="Arial" w:hAnsi="Arial"/>
          <w:b/>
          <w:sz w:val="24"/>
          <w:szCs w:val="24"/>
          <w:lang w:val="es-ES"/>
        </w:rPr>
        <w:t>- Abrir y cerrar la caja fuerte.</w:t>
      </w:r>
    </w:p>
    <w:p>
      <w:pPr>
        <w:pStyle w:val="Style14"/>
        <w:kinsoku w:val="false"/>
        <w:autoSpaceDE w:val="true"/>
        <w:ind w:left="851" w:right="51" w:hanging="0"/>
        <w:jc w:val="both"/>
        <w:rPr/>
      </w:pPr>
      <w:r>
        <w:rPr>
          <w:rStyle w:val="CharacterStyle1"/>
          <w:rFonts w:cs="Arial" w:ascii="Arial" w:hAnsi="Arial"/>
          <w:b/>
          <w:sz w:val="24"/>
          <w:szCs w:val="24"/>
          <w:lang w:val="es-ES"/>
        </w:rPr>
        <w:t>- Hacer arqueo diario y revisión a la caja fuerte.</w:t>
      </w:r>
    </w:p>
    <w:p>
      <w:pPr>
        <w:pStyle w:val="Style14"/>
        <w:kinsoku w:val="false"/>
        <w:autoSpaceDE w:val="true"/>
        <w:ind w:left="851" w:right="51" w:hanging="0"/>
        <w:jc w:val="both"/>
        <w:rPr/>
      </w:pPr>
      <w:r>
        <w:rPr>
          <w:rStyle w:val="CharacterStyle1"/>
          <w:rFonts w:cs="Arial" w:ascii="Arial" w:hAnsi="Arial"/>
          <w:b/>
          <w:sz w:val="24"/>
          <w:szCs w:val="24"/>
          <w:lang w:val="es-ES"/>
        </w:rPr>
        <w:t>- No permitir a todos sus funcionarios el acceso a la caja fuerte y a los sellos,</w:t>
      </w:r>
    </w:p>
    <w:p>
      <w:pPr>
        <w:pStyle w:val="Style14"/>
        <w:kinsoku w:val="false"/>
        <w:autoSpaceDE w:val="true"/>
        <w:ind w:left="851" w:right="51" w:hanging="0"/>
        <w:jc w:val="both"/>
        <w:rPr/>
      </w:pPr>
      <w:r>
        <w:rPr>
          <w:rStyle w:val="CharacterStyle1"/>
          <w:rFonts w:cs="Arial" w:ascii="Arial" w:hAnsi="Arial"/>
          <w:b/>
          <w:sz w:val="24"/>
          <w:szCs w:val="24"/>
          <w:lang w:val="es-ES"/>
        </w:rPr>
        <w:t>- Consultar el saldo diario en bancos, etc.</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pPr>
      <w:r>
        <w:rPr>
          <w:rStyle w:val="CharacterStyle1"/>
          <w:rFonts w:cs="Arial" w:ascii="Arial" w:hAnsi="Arial"/>
          <w:sz w:val="24"/>
          <w:szCs w:val="24"/>
          <w:lang w:val="es-ES"/>
        </w:rPr>
        <w:t xml:space="preserve">Se tiene claro que este asunto ha girado en torno a la defraudación sufrida por la Asamblea Departamental y perpetrada a través de los 97 cheques correspondientes a la cuenta corriente No. 040-01008-4 del Banco Popular que ascendían a NOVENTA MILLONES TRESCIENTOS NOVENTA Y CUATRO MIL NOVECIENTOS CINCUENTA Y CUATRO PESOS ($90´394.954.00), que </w:t>
      </w:r>
      <w:r>
        <w:rPr>
          <w:rStyle w:val="CharacterStyle1"/>
          <w:rFonts w:cs="Arial" w:ascii="Arial" w:hAnsi="Arial"/>
          <w:b/>
          <w:sz w:val="24"/>
          <w:szCs w:val="24"/>
          <w:lang w:val="es-ES"/>
        </w:rPr>
        <w:t>la conducta desplegada por el señor QUIMBAYO en su omisión en el cumplimiento de sus funciones como Jefe de Presupuesto y pagaduría y responsable directo de la custodia y manejo de los fondos de dicha Entidad, fue determinante e influyente en la pérdida de la chequera y consecuente cobro de los cheques que dio lugar al presente asunto, por cuando la falta de cuidado y control de dichos recursos a él encomendados como jefe pagador, permitieron que fuese hurtada la tantas veces mencionada chequera y como consecuencia se hicieran efectivos los cheques girados por valores cada uno inferiores a UN MILLON DE PESOS ($1'000.000); es tal la falta de cuidado, que luego de que se hurtan la chequera, no se percatan de los cerca de 90 retiros realizados entre el 11 y 20 de enero de 2000.</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pPr>
      <w:r>
        <w:rPr>
          <w:rStyle w:val="CharacterStyle1"/>
          <w:rFonts w:cs="Arial" w:ascii="Arial" w:hAnsi="Arial"/>
          <w:b/>
          <w:sz w:val="24"/>
          <w:szCs w:val="24"/>
          <w:lang w:val="es-ES"/>
        </w:rPr>
        <w:t>Vale la pena mencionar que el robo de la chequera pudo tener disculpa por las adecuaciones físicas, pero no las consecuencias, o sea, el retiro del dinero. Elementos como las chequeras se deben verificar a diario, pues si se robaron la chequera y no se hubieran hecho efectivos los retiros, no se hablaría de la existencia de un daño fiscal.</w:t>
      </w:r>
    </w:p>
    <w:p>
      <w:pPr>
        <w:pStyle w:val="Style14"/>
        <w:kinsoku w:val="false"/>
        <w:autoSpaceDE w:val="true"/>
        <w:ind w:left="851" w:right="51" w:hanging="0"/>
        <w:jc w:val="both"/>
        <w:rPr>
          <w:rStyle w:val="CharacterStyle1"/>
          <w:rFonts w:ascii="Arial" w:hAnsi="Arial" w:cs="Arial"/>
          <w:b/>
          <w:b/>
          <w:sz w:val="24"/>
          <w:szCs w:val="24"/>
          <w:lang w:val="es-ES"/>
        </w:rPr>
      </w:pPr>
      <w:r>
        <w:rPr/>
      </w:r>
    </w:p>
    <w:p>
      <w:pPr>
        <w:pStyle w:val="Style14"/>
        <w:kinsoku w:val="false"/>
        <w:autoSpaceDE w:val="true"/>
        <w:ind w:left="851" w:right="51" w:hanging="0"/>
        <w:jc w:val="both"/>
        <w:rPr/>
      </w:pPr>
      <w:r>
        <w:rPr>
          <w:rStyle w:val="CharacterStyle1"/>
          <w:rFonts w:cs="Arial" w:ascii="Arial" w:hAnsi="Arial"/>
          <w:sz w:val="24"/>
          <w:szCs w:val="24"/>
          <w:lang w:val="es-ES"/>
        </w:rPr>
        <w:t>Para hablar de responsabilidad fiscal basta que se produzca un desmedro patrimonial</w:t>
        <w:tab/>
        <w:t>Estado, por la conducta que uno de sus agentes, en ejercicio de la gestión fiscal, entendida esta como se dijo inicialmente un conjunto de actividades económicas, jurídicas y tecnológicas, que realizan los servidores públicos y las personas de derecho privado que manejen o administren fond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con los fines esenciales del Estado (Art. 3o de la Ley 610 de 2000).</w:t>
      </w:r>
    </w:p>
    <w:p>
      <w:pPr>
        <w:pStyle w:val="Style14"/>
        <w:kinsoku w:val="false"/>
        <w:autoSpaceDE w:val="true"/>
        <w:ind w:left="851" w:right="51" w:hanging="0"/>
        <w:jc w:val="both"/>
        <w:rPr>
          <w:rStyle w:val="CharacterStyle1"/>
          <w:rFonts w:ascii="Arial" w:hAnsi="Arial" w:cs="Arial"/>
          <w:sz w:val="24"/>
          <w:szCs w:val="24"/>
          <w:lang w:val="es-ES"/>
        </w:rPr>
      </w:pPr>
      <w:r>
        <w:rPr/>
      </w:r>
    </w:p>
    <w:p>
      <w:pPr>
        <w:pStyle w:val="Style14"/>
        <w:kinsoku w:val="false"/>
        <w:autoSpaceDE w:val="true"/>
        <w:ind w:left="851" w:right="51" w:hanging="0"/>
        <w:jc w:val="both"/>
        <w:rPr>
          <w:rStyle w:val="CharacterStyle1"/>
          <w:rFonts w:ascii="Arial" w:hAnsi="Arial" w:cs="Arial"/>
          <w:sz w:val="24"/>
          <w:szCs w:val="24"/>
          <w:lang w:val="es-ES"/>
        </w:rPr>
      </w:pPr>
      <w:r>
        <w:rPr>
          <w:rStyle w:val="CharacterStyle1"/>
          <w:rFonts w:cs="Arial" w:ascii="Arial" w:hAnsi="Arial"/>
          <w:sz w:val="24"/>
          <w:szCs w:val="24"/>
          <w:lang w:val="es-ES"/>
        </w:rPr>
        <w:t>Así las cosas se encuentra que las argumentaciones presentadas por la apoderada del señor RAMIRO ALFONSO QUIMBAY0 MONJE no han logrado desvirtuar los cargos formulados, se encuentra por el contrario, al encartado responsable del detrimento causado a la Asamblea de Cundinamarca, en cuantía que más adelante se determinará.” (fls. 56 a 63 del cdno. ppal. – negrillas de la Sala para resaltar)</w:t>
      </w:r>
    </w:p>
    <w:p>
      <w:pPr>
        <w:pStyle w:val="Normal"/>
        <w:widowControl w:val="false"/>
        <w:kinsoku w:val="false"/>
        <w:spacing w:lineRule="auto" w:line="240" w:before="0" w:after="0"/>
        <w:jc w:val="both"/>
        <w:rPr>
          <w:rStyle w:val="CharacterStyle1"/>
          <w:rFonts w:ascii="Arial" w:hAnsi="Arial" w:eastAsia="Times New Roman" w:cs="Arial"/>
          <w:sz w:val="26"/>
          <w:szCs w:val="26"/>
          <w:lang w:val="es-ES" w:eastAsia="es-ES"/>
        </w:rPr>
      </w:pPr>
      <w:r>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En la Resolución núm. 0678 de 25 de julio de 2002, proferida por el Contralor de Cundinamarca, mediante la cual se resuelve el recurso de apelación interpuesto por el actor contra el fallo 00002 de 22 de marzo de 2002, se lee, por su parte, lo siguiente:</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w:t>
      </w:r>
    </w:p>
    <w:p>
      <w:pPr>
        <w:pStyle w:val="Normal"/>
        <w:widowControl w:val="false"/>
        <w:kinsoku w:val="false"/>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240" w:before="0" w:after="0"/>
        <w:ind w:left="8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el particular debe anotar el Despacho, tal como se dijo en el fallo de instancia, que el señor pagador mientras se definía su solicitud ha debido adoptar unas medidas preventivas eficaces que por lo menos salvaguardaran los instrumentos de mayor valor dentro de esa dependencia, creemos que la custodia de títulos valores hace parte de ese tipo de instrumentos, y responde a la obligación legal que tiene todo funcionario público de velar por la custodia y cuidado de los recursos públicos, en este caso los pertenecientes a la Asamblea de Cundinamarca.</w:t>
      </w:r>
    </w:p>
    <w:p>
      <w:pPr>
        <w:pStyle w:val="Normal"/>
        <w:widowControl w:val="false"/>
        <w:kinsoku w:val="false"/>
        <w:spacing w:lineRule="auto" w:line="240" w:before="0" w:after="0"/>
        <w:ind w:left="8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kinsoku w:val="false"/>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widowControl w:val="false"/>
        <w:kinsoku w:val="false"/>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240" w:before="0" w:after="0"/>
        <w:ind w:left="851" w:hanging="0"/>
        <w:jc w:val="both"/>
        <w:rPr/>
      </w:pPr>
      <w:r>
        <w:rPr>
          <w:rFonts w:eastAsia="Times New Roman" w:cs="Arial" w:ascii="Arial" w:hAnsi="Arial"/>
          <w:b/>
          <w:sz w:val="24"/>
          <w:szCs w:val="24"/>
          <w:lang w:eastAsia="es-ES"/>
        </w:rPr>
        <w:t>Es oportuno indicar que se reconoce el hecho de que el señor pagador haya solicitado a sus superiores disponer lo conducente para mejorar la planta física y humana, pero esto no quiere decir que ante la no respuesta oportuna a ese pedimento el funcionario no haga lo necesario para mantener la normal custodia de los instrumentos diarios de trabajo, especialmente frente a los títulos valores que suponen un mayor peligro de pérdida o mal uso.</w:t>
      </w:r>
      <w:r>
        <w:rPr>
          <w:rFonts w:eastAsia="Times New Roman" w:cs="Arial" w:ascii="Arial" w:hAnsi="Arial"/>
          <w:sz w:val="24"/>
          <w:szCs w:val="24"/>
          <w:lang w:eastAsia="es-ES"/>
        </w:rPr>
        <w:t xml:space="preserve"> En últimas frente al tema de la caja fuerte de la cual se dijo que varias personas tenían acceso y se predicó por parte de  la apelante que esta tenía ciertas “mañas” considera el Despacho que ese medio de seguridad era el que se ha debido utilizar para la guarda de los principales instrumentos de valor (chequeras) en la normal actividad de la pagaduría, pero, igualmente esa caja fuerte ha debido tener la seguridad requerida y el manejo adecuado por parte del titular de esa dependencia, y no, presentar “mañas” que han debido ser arregladas a tiempo y seguramente no generaban un gran costo, además de haberse restringido el acceso de personal a ese medio precisamente con el ánimo de evitar defraudaciones; no sobra recordar que los diferentes testimonios rendidos por varios de los empleados que laboran en dicha dependencia se pudo inferir que todo el personal que laboraba en dicha oficina tenía acceso a la oficina privada del pagador, y además de esto, cuando se presentaba la ausencia del señor Jairo Ángel quien aparentemente tenía la clave de la caja fuerte aparte del implicado, esta se le daba incluso telefónicamente a cualquier empleado, a más de que cuando la caja fuerte permanecía abierta cualquier miembro de esa oficina tenía acceso a la misma; </w:t>
      </w:r>
      <w:r>
        <w:rPr>
          <w:rFonts w:eastAsia="Times New Roman" w:cs="Arial" w:ascii="Arial" w:hAnsi="Arial"/>
          <w:b/>
          <w:sz w:val="24"/>
          <w:szCs w:val="24"/>
          <w:lang w:eastAsia="es-ES"/>
        </w:rPr>
        <w:t>un aspecto adicional y que se vislumbro (sic) dentro del proceso fue que el pagador no tuvo otra elemental precaución para el manejo del cobro de cheques, que por demás es lógica para estos casos, y es la referente al control por medio de cruce restrictivo o pago al primer beneficiario, medios que sin duda hubieran dificultado la causación de los hechos. Con estas observaciones no queremos insinuar que el señor pagador ha debido dejar de efectuar las múltiples ocupaciones que a diario debía asumir, sino por el contrario, que dedicara un momento para velar por las buenas condiciones de la caja fuerte e igualmente hacer un control sobre los documentos que allí reposaban con alguna periodicidad.</w:t>
      </w:r>
      <w:r>
        <w:rPr>
          <w:rFonts w:eastAsia="Times New Roman" w:cs="Arial" w:ascii="Arial" w:hAnsi="Arial"/>
          <w:sz w:val="24"/>
          <w:szCs w:val="24"/>
          <w:lang w:eastAsia="es-ES"/>
        </w:rPr>
        <w:t>” (fls. 77 a 79 del cdno. ppal. – negrillas no originales)</w:t>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9.- Pues bien, al examinar los fundamentos de las decisiones objeto de reproche de legalidad, encuentra la Sala que en efecto en éstas</w:t>
      </w:r>
      <w:r>
        <w:rPr>
          <w:rFonts w:cs="Arial" w:ascii="Arial" w:hAnsi="Arial"/>
          <w:iCs/>
          <w:sz w:val="26"/>
          <w:szCs w:val="26"/>
        </w:rPr>
        <w:t xml:space="preserve"> no se desconoce que el actor realizó labores con miras a la restructuración       física y humana de la pagaduría de la Asamblea Departamental de Cundinamarca, las cuales buscaban garantizar el desarrollo de sus labores en condiciones adecuadas y la seguridad de los bienes u objetos bajo su custodia. De ellas dan cuenta los documentos que se relacionan en el recurso de apelación, los cuales obran en el expediente. Igualmente, en los actos acusados, se puso de presente la falta de respuesta de las solicitudes elevadas por el actor ante sus superiores en dicha dirección.</w:t>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kinsoku w:val="false"/>
        <w:spacing w:lineRule="auto" w:line="360" w:before="0" w:after="0"/>
        <w:jc w:val="both"/>
        <w:rPr/>
      </w:pPr>
      <w:r>
        <w:rPr>
          <w:rFonts w:cs="Arial" w:ascii="Arial" w:hAnsi="Arial"/>
          <w:iCs/>
          <w:sz w:val="26"/>
          <w:szCs w:val="26"/>
        </w:rPr>
        <w:t>Sin embargo, como lo anotó el Tribunal, debe destacarse que en el fallo de responsabilidad fiscal lo que la Contraloría de Cundinamarca cuestionó fue el hecho de que pese a que el demandante conocía la precariedad de las condiciones de seguridad de la pagaduría de la Asamblea del Departamento de Cundinamarca, advertidas precisamente en esas solicitudes, no adoptó ninguna otra medida eficaz para la salvaguarda de los títulos valores a su cargo mientras obtenía respuesta a sus requerimientos, aparte de llevar consigo uno de los sellos (el seco) que se imprimían a los cheques.</w:t>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t>En efecto, si el demandante era plenamente consciente de la referida situación, debió tener más cautela y cuidado en el manejo de los títulos valores, verificando permanentemente que éstos y los demás elementos que se depositaran en la caja fuerte realmente se encontraran allí, e igualmente haciendo un adecuado control sobre las chequeras que estaban siendo utilizadas en la pagaduría, en orden a establecer si hacía o no falta una de ellas. De la falta de los cheques a que se refiere el proceso de responsabilidad fiscal, los cuales hacían parte de una chequera que no se estaba aún usando, solo se percató la Pagaduría de la Asamblea de Cundinamarca cuando el banco le informó sobre la insuficiencia de los fondos para seguir pagando tales títulos, lo cual denota que ciertamente no existió ningún control sobre los mismos.</w:t>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t>Ahora bien, el hecho que la chequera se pudiera haber sustraído no de la caja fuerte sino del escritorio de una de las funcionarias que los elaboraba, como lo alega el apelante, lo que demuestra claramente es la falta de diligencia y cuidado del demandante, como pagador de la Asamblea de Cundinamarca, en el manejo de los títulos valores a su cargo, pues, tratándose de documentos de esa clase, debían tenerse las seguridades debidas.</w:t>
      </w:r>
    </w:p>
    <w:p>
      <w:pPr>
        <w:pStyle w:val="Normal"/>
        <w:widowControl w:val="false"/>
        <w:kinsoku w:val="false"/>
        <w:spacing w:lineRule="auto" w:line="360" w:before="0" w:after="0"/>
        <w:jc w:val="both"/>
        <w:rPr>
          <w:rFonts w:ascii="Arial" w:hAnsi="Arial" w:cs="Arial"/>
          <w:iCs/>
          <w:sz w:val="26"/>
          <w:szCs w:val="26"/>
        </w:rPr>
      </w:pPr>
      <w:r>
        <w:rPr>
          <w:rFonts w:cs="Arial" w:ascii="Arial" w:hAnsi="Arial"/>
          <w:iCs/>
          <w:sz w:val="26"/>
          <w:szCs w:val="26"/>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En esta óptica, es claro que la diligencia y cuidado que el demandante tuvo respecto de los cheques fue en verdad inferior a la que los hombres emplean ordinariamente en sus negocios propios, de tal suerte que en su conducta ciertamente existe culpa leve, la cual es suficiente para deducir su responsabilidad fiscal.</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10.- Las anteriores razones permiten señalar que, contrario a lo que sostiene la apoderada del demandante, en los actos acusados la Contraloría resolvió declarar fiscalmente responsable al actor ante la certeza de que existían los elementos que la ley estableció para que esta se configure</w:t>
      </w:r>
      <w:r>
        <w:rPr>
          <w:rStyle w:val="FootnoteCharacters"/>
          <w:rStyle w:val="FootnoteAnchor"/>
          <w:rFonts w:eastAsia="Times New Roman" w:cs="Arial" w:ascii="Arial" w:hAnsi="Arial"/>
          <w:sz w:val="26"/>
          <w:szCs w:val="26"/>
          <w:lang w:eastAsia="es-ES"/>
        </w:rPr>
        <w:footnoteReference w:id="13"/>
      </w:r>
      <w:r>
        <w:rPr>
          <w:rFonts w:eastAsia="Times New Roman" w:cs="Arial" w:ascii="Arial" w:hAnsi="Arial"/>
          <w:sz w:val="26"/>
          <w:szCs w:val="26"/>
          <w:lang w:eastAsia="es-ES"/>
        </w:rPr>
        <w:t xml:space="preserve">, sin que el comportamiento de aquel deba ser, como se alega en el recurso de apelación, “completamente irregular”, pues, lo que se dispone en la Ley 610 de 2000 es que se compruebe la existencia de culpa leve en la conducta del servidor público investigado, es decir, de </w:t>
      </w:r>
      <w:r>
        <w:rPr>
          <w:rFonts w:eastAsia="Times New Roman" w:cs="Arial" w:ascii="Arial" w:hAnsi="Arial"/>
          <w:sz w:val="26"/>
          <w:szCs w:val="26"/>
          <w:lang w:eastAsia="es-CO"/>
        </w:rPr>
        <w:t>la falta de aquella diligencia y cuidado que los hombres emplean ordinariamente en sus negocios propios, la cual se opone a la diligencia o cuidado ordinario o mediano, culpa que fue debidamente acreditada en este asunto por la Contraloría de Cundinamarca.</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11.- Finalmente, en relación con la falta de pronunciamiento sobre el decaimiento de los actos administrativos acusados, debe precisar la Sala que dicho asunto no le corresponde al juez contencioso administrativo, en la medida en que es a la misma administración al resolver una eventual excepción de pérdida de fuerza ejecutoria de los actos administrativos, a quien le corresponde emitir una declaración al respecto, de acuerdo con lo establecido en el artículo 67 del C.C.A., pues, como se ha reiterado por esta Corporación, no existe en nuestro ordenamiento jurídico una acción autónoma declarativa del decaimiento de un acto administrativo o que declare por esa vía la pérdida de su fuerza ejecutoria, además que no puede confundirse este fenómeno con las causales de nulidad del acto.</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5.- Conclusión</w:t>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360" w:before="0" w:after="0"/>
        <w:jc w:val="both"/>
        <w:rPr/>
      </w:pPr>
      <w:r>
        <w:rPr>
          <w:rFonts w:eastAsia="Times New Roman" w:cs="Arial" w:ascii="Arial" w:hAnsi="Arial"/>
          <w:sz w:val="26"/>
          <w:szCs w:val="26"/>
          <w:lang w:eastAsia="es-ES"/>
        </w:rPr>
        <w:t>En las anteriores condiciones, al no haberse desvirtuado la presunción de legalidad de los actos administrativos acusados, la Sala confirmará la sentencia apelada, en la cual se denegaron las pretensiones de la demanda.</w:t>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jc w:val="both"/>
        <w:rPr>
          <w:rFonts w:ascii="Arial" w:hAnsi="Arial" w:cs="Arial"/>
          <w:sz w:val="26"/>
          <w:szCs w:val="26"/>
          <w:lang w:val="es-MX"/>
        </w:rPr>
      </w:pPr>
      <w:r>
        <w:rPr>
          <w:rFonts w:eastAsia="Times New Roman" w:cs="Arial" w:ascii="Arial" w:hAnsi="Arial"/>
          <w:b/>
          <w:sz w:val="26"/>
          <w:szCs w:val="26"/>
          <w:lang w:val="es-ES_tradnl" w:eastAsia="es-ES"/>
        </w:rPr>
        <w:t xml:space="preserve">CONFÍRMASE </w:t>
      </w:r>
      <w:r>
        <w:rPr>
          <w:rFonts w:eastAsia="Times New Roman" w:cs="Arial" w:ascii="Arial" w:hAnsi="Arial"/>
          <w:sz w:val="26"/>
          <w:szCs w:val="26"/>
          <w:lang w:val="es-ES_tradnl" w:eastAsia="es-ES"/>
        </w:rPr>
        <w:t>la</w:t>
      </w:r>
      <w:r>
        <w:rPr>
          <w:rFonts w:eastAsia="Times New Roman" w:cs="Arial" w:ascii="Arial" w:hAnsi="Arial"/>
          <w:b/>
          <w:sz w:val="26"/>
          <w:szCs w:val="26"/>
          <w:lang w:val="es-ES_tradnl" w:eastAsia="es-ES"/>
        </w:rPr>
        <w:t xml:space="preserve"> </w:t>
      </w:r>
      <w:r>
        <w:rPr>
          <w:rFonts w:eastAsia="Times New Roman" w:cs="Arial" w:ascii="Arial" w:hAnsi="Arial"/>
          <w:sz w:val="26"/>
          <w:szCs w:val="26"/>
          <w:lang w:val="es-ES_tradnl" w:eastAsia="es-ES"/>
        </w:rPr>
        <w:t>sentencia proferida el 13 de agosto de 2009 por el Tribunal Administrativo de Cundinamarca, mediante la cual denegó las suplicas de la demanda formulada, en ejercicio de la acción de nulidad y restablecimiento del derecho, contra</w:t>
      </w:r>
      <w:r>
        <w:rPr>
          <w:rFonts w:cs="Arial" w:ascii="Arial" w:hAnsi="Arial"/>
          <w:sz w:val="26"/>
          <w:szCs w:val="26"/>
          <w:lang w:val="es-MX"/>
        </w:rPr>
        <w:t xml:space="preserve"> el Fallo de Responsabilidad Fiscal núm. 00002 del 22 de marzo de 2002 y la Resolución núm. 0678 del 25 de julio 2002, la cual resolvió el recurso de apelación interpuesto con el fallo de responsabilidad fiscal, actos éstos proferidos, en su orden, por la Directora Operativa de Investigaciones de la Contraloría General de Cundinamarca y por el Contralor de Cundinamarca.</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22 de marzo de 2012.</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pPr>
      <w:r>
        <w:rPr>
          <w:rFonts w:cs="Arial" w:ascii="Arial" w:hAnsi="Arial"/>
          <w:b/>
          <w:bCs/>
          <w:spacing w:val="-3"/>
        </w:rPr>
        <w:t>MARIA ELIZABETH GARCIA GONZALEZ</w:t>
      </w:r>
      <w:r>
        <w:rPr>
          <w:rFonts w:cs="Arial" w:ascii="Arial" w:hAnsi="Arial"/>
          <w:b/>
          <w:spacing w:val="-3"/>
        </w:rPr>
        <w:t xml:space="preserve">                  </w:t>
      </w:r>
      <w:r>
        <w:rPr>
          <w:rFonts w:cs="Arial" w:ascii="Arial" w:hAnsi="Arial"/>
          <w:bCs/>
          <w:spacing w:val="-3"/>
        </w:rPr>
        <w:t xml:space="preserve"> </w:t>
      </w:r>
      <w:r>
        <w:rPr>
          <w:rFonts w:cs="Arial" w:ascii="Arial" w:hAnsi="Arial"/>
          <w:b/>
          <w:spacing w:val="-3"/>
        </w:rPr>
        <w:t xml:space="preserve">    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rPr>
      </w:pPr>
      <w:r>
        <w:rPr>
          <w:rFonts w:cs="Arial" w:ascii="Arial" w:hAnsi="Arial"/>
          <w:b/>
          <w:spacing w:val="-3"/>
        </w:rPr>
        <w:t>MARCO ANTONIO VELILLA MOREN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l respecto, se transcriben por el </w:t>
      </w:r>
      <w:r>
        <w:rPr>
          <w:i/>
          <w:lang w:val="es-CO"/>
        </w:rPr>
        <w:t xml:space="preserve">a quo </w:t>
      </w:r>
      <w:r>
        <w:rPr>
          <w:lang w:val="es-CO"/>
        </w:rPr>
        <w:t>apartes de un concepto de la Sala de Consulta y Servicio Civil del Consejo de Estado, de fecha 29 de julio de 1996, así como de la sentencia SU-620 de 1996 de la Corte Constitucional.</w:t>
      </w:r>
    </w:p>
  </w:footnote>
  <w:footnote w:id="3">
    <w:p>
      <w:pPr>
        <w:pStyle w:val="Footnote"/>
        <w:rPr/>
      </w:pPr>
      <w:r>
        <w:rPr>
          <w:rStyle w:val="FootnoteCharacters"/>
        </w:rPr>
        <w:footnoteRef/>
      </w:r>
      <w:r>
        <w:rPr/>
        <w:t xml:space="preserve"> </w:t>
      </w:r>
      <w:r>
        <w:rPr>
          <w:lang w:val="es-CO"/>
        </w:rPr>
        <w:t>Folios 8 a 10 del escrito contentivo del recurso de apelación, que corresponden a los folios 14 a 16 del cuaderno de segunda instancia.</w:t>
      </w:r>
    </w:p>
  </w:footnote>
  <w:footnote w:id="4">
    <w:p>
      <w:pPr>
        <w:pStyle w:val="Footnote"/>
        <w:rPr/>
      </w:pPr>
      <w:r>
        <w:rPr>
          <w:rStyle w:val="FootnoteCharacters"/>
        </w:rPr>
        <w:footnoteRef/>
      </w:r>
      <w:r>
        <w:rPr/>
        <w:t xml:space="preserve"> </w:t>
      </w:r>
      <w:r>
        <w:rPr/>
        <w:t>M.P. Marco Gerardo Monroy Cabra.</w:t>
      </w:r>
    </w:p>
  </w:footnote>
  <w:footnote w:id="5">
    <w:p>
      <w:pPr>
        <w:pStyle w:val="Footnote"/>
        <w:jc w:val="both"/>
        <w:rPr/>
      </w:pPr>
      <w:r>
        <w:rPr>
          <w:rStyle w:val="FootnoteCharacters"/>
        </w:rPr>
        <w:footnoteRef/>
      </w:r>
      <w:r>
        <w:rPr/>
        <w:t xml:space="preserve"> </w:t>
      </w:r>
      <w:r>
        <w:rPr/>
        <w:t>Se refiere a la sentencia C-619 de 2001, la cual menciona posteriormente dentro del recurso de apelación.</w:t>
      </w:r>
    </w:p>
  </w:footnote>
  <w:footnote w:id="6">
    <w:p>
      <w:pPr>
        <w:pStyle w:val="Footnote"/>
        <w:jc w:val="both"/>
        <w:rPr/>
      </w:pPr>
      <w:r>
        <w:rPr>
          <w:rStyle w:val="FootnoteCharacters"/>
        </w:rPr>
        <w:footnoteRef/>
      </w:r>
      <w:r>
        <w:rPr/>
        <w:t xml:space="preserve"> </w:t>
      </w:r>
      <w:r>
        <w:rPr>
          <w:lang w:val="es-CO"/>
        </w:rPr>
        <w:t>Conforme al artículo 69 de la Ley 610 de 2000, la misma entraría en vigencia a partir de su publicación, la cual se efectuó en el Diario Oficial núm. 44.133 de 18 de agosto de 2000.</w:t>
      </w:r>
    </w:p>
  </w:footnote>
  <w:footnote w:id="7">
    <w:p>
      <w:pPr>
        <w:pStyle w:val="Footnote"/>
        <w:jc w:val="both"/>
        <w:rPr/>
      </w:pPr>
      <w:r>
        <w:rPr>
          <w:rStyle w:val="FootnoteCharacters"/>
        </w:rPr>
        <w:footnoteRef/>
      </w:r>
      <w:r>
        <w:rPr/>
        <w:t xml:space="preserve"> </w:t>
      </w:r>
      <w:r>
        <w:rPr>
          <w:rFonts w:cs="Arial"/>
        </w:rPr>
        <w:t xml:space="preserve">Consejera Ponente Doctora </w:t>
      </w:r>
      <w:r>
        <w:rPr>
          <w:rFonts w:cs="Arial"/>
          <w:b/>
        </w:rPr>
        <w:t>María Elizabeth García González.</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17 de julio de 2008, proferida en el proceso radicado con el número 25000 2324 000 </w:t>
      </w:r>
      <w:r>
        <w:rPr>
          <w:rFonts w:cs="Arial" w:ascii="Arial" w:hAnsi="Arial"/>
          <w:b/>
          <w:sz w:val="20"/>
          <w:szCs w:val="20"/>
        </w:rPr>
        <w:t>2001 00310</w:t>
      </w:r>
      <w:r>
        <w:rPr>
          <w:rFonts w:cs="Arial" w:ascii="Arial" w:hAnsi="Arial"/>
          <w:sz w:val="20"/>
          <w:szCs w:val="20"/>
        </w:rPr>
        <w:t xml:space="preserve"> 01, demandante: Teresa Sánchez de Díaz, demandado; Contraloría General de la República; Consejera Ponente Dra. </w:t>
      </w:r>
      <w:r>
        <w:rPr>
          <w:rFonts w:cs="Arial" w:ascii="Arial" w:hAnsi="Arial"/>
          <w:b/>
          <w:sz w:val="20"/>
          <w:szCs w:val="20"/>
        </w:rPr>
        <w:t>Martha Sofía Sanz Tobón</w:t>
      </w:r>
      <w:r>
        <w:rPr>
          <w:rFonts w:cs="Arial" w:ascii="Arial" w:hAnsi="Arial"/>
          <w:sz w:val="20"/>
          <w:szCs w:val="20"/>
        </w:rPr>
        <w:t>.</w:t>
      </w:r>
    </w:p>
  </w:footnote>
  <w:footnote w:id="9">
    <w:p>
      <w:pPr>
        <w:pStyle w:val="BodyText2"/>
        <w:spacing w:lineRule="auto" w:line="240"/>
        <w:ind w:hanging="6"/>
        <w:rPr/>
      </w:pPr>
      <w:r>
        <w:rPr>
          <w:rStyle w:val="FootnoteCharacters"/>
        </w:rPr>
        <w:footnoteRef/>
      </w:r>
      <w:r>
        <w:rPr>
          <w:sz w:val="20"/>
        </w:rPr>
        <w:tab/>
        <w:t xml:space="preserve"> </w:t>
      </w:r>
      <w:r>
        <w:rPr>
          <w:sz w:val="20"/>
        </w:rPr>
        <w:t>Así se precisó por la Corte Constitucional en la sentencia SU-620 de 1996, en la que se anotó, además, que “la declaración de responsabilidad tiene una finalidad meramente resarcitoria, pues busca obtener la indemnización por el detrimento patrimonial ocasionado a la entidad estatal”.</w:t>
      </w:r>
    </w:p>
  </w:footnote>
  <w:footnote w:id="10">
    <w:p>
      <w:pPr>
        <w:pStyle w:val="Footnote"/>
        <w:rPr/>
      </w:pPr>
      <w:r>
        <w:rPr>
          <w:rStyle w:val="FootnoteCharacters"/>
        </w:rPr>
        <w:footnoteRef/>
      </w:r>
      <w:r>
        <w:rPr/>
        <w:t xml:space="preserve"> </w:t>
      </w:r>
      <w:r>
        <w:rPr/>
        <w:t>En la sentencia citada en la nota de pie de página núm. 6.</w:t>
      </w:r>
    </w:p>
  </w:footnote>
  <w:footnote w:id="11">
    <w:p>
      <w:pPr>
        <w:pStyle w:val="Bodytext21"/>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270 de 1996 estableció en su artículo 45 que: “Las sentencias que profiera la Corte Constitucional sobre los actos sujetos a su control en los términos del artículo 241 de la Constitución Política, tienen efectos hacia el futuro a menos que la Corte resuelva lo contrario”. </w:t>
      </w:r>
    </w:p>
  </w:footnote>
  <w:footnote w:id="12">
    <w:p>
      <w:pPr>
        <w:pStyle w:val="Bodytext21"/>
        <w:spacing w:before="0" w:after="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Sobre los efectos hacia el futuro de las sentencias de inexequibilidad de la Corte Constitucional cuando esta Corporación no ha señalado efectos retroactivos a esa declaración, y su alcance sobre las situaciones jurídicas ocurridas antes de dicha sentencia, Consejo de Estado, Sección Primera, sentencia de </w:t>
      </w:r>
      <w:r>
        <w:rPr>
          <w:rFonts w:cs="Arial" w:ascii="Arial" w:hAnsi="Arial"/>
          <w:spacing w:val="-3"/>
          <w:sz w:val="20"/>
          <w:szCs w:val="20"/>
        </w:rPr>
        <w:t xml:space="preserve">21 de mayo de 2009, </w:t>
      </w:r>
      <w:r>
        <w:rPr>
          <w:rFonts w:cs="Arial" w:ascii="Arial" w:hAnsi="Arial"/>
          <w:sz w:val="20"/>
          <w:szCs w:val="20"/>
        </w:rPr>
        <w:t xml:space="preserve">proceso radicado con el núm. 25000 2327 000 </w:t>
      </w:r>
      <w:r>
        <w:rPr>
          <w:rFonts w:cs="Arial" w:ascii="Arial" w:hAnsi="Arial"/>
          <w:b/>
          <w:sz w:val="20"/>
          <w:szCs w:val="20"/>
        </w:rPr>
        <w:t>2003 00119</w:t>
      </w:r>
      <w:r>
        <w:rPr>
          <w:rFonts w:cs="Arial" w:ascii="Arial" w:hAnsi="Arial"/>
          <w:sz w:val="20"/>
          <w:szCs w:val="20"/>
        </w:rPr>
        <w:t xml:space="preserve"> 01, </w:t>
      </w:r>
      <w:r>
        <w:rPr>
          <w:rFonts w:cs="Arial" w:ascii="Arial" w:hAnsi="Arial"/>
          <w:spacing w:val="-3"/>
          <w:sz w:val="20"/>
          <w:szCs w:val="20"/>
        </w:rPr>
        <w:t xml:space="preserve">C. P. </w:t>
      </w:r>
      <w:r>
        <w:rPr>
          <w:rFonts w:cs="Arial" w:ascii="Arial" w:hAnsi="Arial"/>
          <w:b/>
          <w:spacing w:val="-3"/>
          <w:sz w:val="20"/>
          <w:szCs w:val="20"/>
        </w:rPr>
        <w:t>Rafael E. Ostau De Lafont Pianeta.</w:t>
      </w:r>
    </w:p>
    <w:p>
      <w:pPr>
        <w:pStyle w:val="Footnote"/>
        <w:rPr>
          <w:rFonts w:ascii="Arial" w:hAnsi="Arial" w:cs="Arial"/>
          <w:sz w:val="20"/>
          <w:szCs w:val="20"/>
          <w:lang w:val="es-CO"/>
        </w:rPr>
      </w:pPr>
      <w:r>
        <w:rPr>
          <w:rFonts w:cs="Arial"/>
          <w:sz w:val="20"/>
          <w:szCs w:val="20"/>
          <w:lang w:val="es-CO"/>
        </w:rPr>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ey 610 “</w:t>
      </w:r>
      <w:r>
        <w:rPr>
          <w:rFonts w:eastAsia="Times New Roman" w:cs="Arial" w:ascii="Arial" w:hAnsi="Arial"/>
          <w:sz w:val="20"/>
          <w:szCs w:val="20"/>
          <w:lang w:eastAsia="es-CO"/>
        </w:rPr>
        <w:t>Por la cual se establece el trámite de los procesos de responsabilidad fiscal de competencia de las contralorías”</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cs="Arial" w:ascii="Arial" w:hAnsi="Arial"/>
          <w:sz w:val="20"/>
          <w:szCs w:val="20"/>
        </w:rPr>
        <w:t>“</w:t>
      </w:r>
      <w:bookmarkStart w:id="1" w:name="5"/>
      <w:bookmarkEnd w:id="1"/>
      <w:r>
        <w:rPr>
          <w:rFonts w:cs="Arial" w:ascii="Arial" w:hAnsi="Arial"/>
          <w:sz w:val="20"/>
          <w:szCs w:val="20"/>
        </w:rPr>
        <w:t xml:space="preserve">Artículo 5º. </w:t>
      </w:r>
      <w:r>
        <w:rPr>
          <w:rFonts w:cs="Arial" w:ascii="Arial" w:hAnsi="Arial"/>
          <w:b/>
          <w:sz w:val="20"/>
          <w:szCs w:val="20"/>
        </w:rPr>
        <w:t>Elementos de la responsabilidad fiscal.</w:t>
      </w:r>
      <w:r>
        <w:rPr>
          <w:rFonts w:cs="Arial" w:ascii="Arial" w:hAnsi="Arial"/>
          <w:sz w:val="20"/>
          <w:szCs w:val="20"/>
        </w:rPr>
        <w:t xml:space="preserve"> </w:t>
      </w:r>
      <w:r>
        <w:rPr>
          <w:rFonts w:eastAsia="Times New Roman" w:cs="Arial" w:ascii="Arial" w:hAnsi="Arial"/>
          <w:sz w:val="20"/>
          <w:szCs w:val="20"/>
          <w:lang w:eastAsia="es-CO"/>
        </w:rPr>
        <w:t xml:space="preserve">La responsabilidad fiscal estará integrada por los siguientes elementos: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Una conducta dolosa o culposa atribuible a una persona que realiza gestión fiscal. - Un daño patrimonial al Estado.</w:t>
      </w:r>
    </w:p>
    <w:p>
      <w:pPr>
        <w:pStyle w:val="Normal"/>
        <w:spacing w:lineRule="auto" w:line="240" w:before="0" w:after="0"/>
        <w:jc w:val="both"/>
        <w:rPr>
          <w:rFonts w:ascii="Arial" w:hAnsi="Arial" w:eastAsia="Times New Roman"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 Un nexo causal entre los dos elementos anteriores.”</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Garamond" w:hAnsi="Garamond" w:cs="Garamond"/>
      <w:b/>
      <w:bCs/>
      <w:spacing w:val="2"/>
      <w:sz w:val="26"/>
      <w:szCs w:val="26"/>
    </w:rPr>
  </w:style>
  <w:style w:type="character" w:styleId="WW8Num2z0">
    <w:name w:val="WW8Num2z0"/>
    <w:qFormat/>
    <w:rPr>
      <w:rFonts w:ascii="Wingdings" w:hAnsi="Wingdings" w:cs="Wingdings"/>
      <w:spacing w:val="4"/>
      <w:sz w:val="26"/>
      <w:szCs w:val="26"/>
    </w:rPr>
  </w:style>
  <w:style w:type="character" w:styleId="WW8Num3z0">
    <w:name w:val="WW8Num3z0"/>
    <w:qFormat/>
    <w:rPr>
      <w:rFonts w:ascii="Tahoma" w:hAnsi="Tahoma" w:cs="Tahoma"/>
      <w:sz w:val="26"/>
      <w:szCs w:val="26"/>
    </w:rPr>
  </w:style>
  <w:style w:type="character" w:styleId="WW8Num4z0">
    <w:name w:val="WW8Num4z0"/>
    <w:qFormat/>
    <w:rPr>
      <w:rFonts w:ascii="Arial" w:hAnsi="Arial" w:cs="Arial"/>
      <w:spacing w:val="4"/>
      <w:sz w:val="24"/>
      <w:szCs w:val="24"/>
    </w:rPr>
  </w:style>
  <w:style w:type="character" w:styleId="WW8Num5z0">
    <w:name w:val="WW8Num5z0"/>
    <w:qFormat/>
    <w:rPr>
      <w:spacing w:val="9"/>
      <w:sz w:val="24"/>
      <w:szCs w:val="24"/>
    </w:rPr>
  </w:style>
  <w:style w:type="character" w:styleId="WW8Num6z0">
    <w:name w:val="WW8Num6z0"/>
    <w:qFormat/>
    <w:rPr>
      <w:rFonts w:ascii="Arial Narrow" w:hAnsi="Arial Narrow" w:cs="Arial Narrow"/>
      <w:sz w:val="28"/>
      <w:szCs w:val="28"/>
    </w:rPr>
  </w:style>
  <w:style w:type="character" w:styleId="WW8Num7z0">
    <w:name w:val="WW8Num7z0"/>
    <w:qFormat/>
    <w:rPr>
      <w:rFonts w:ascii="Garamond" w:hAnsi="Garamond" w:cs="Garamond"/>
      <w:spacing w:val="6"/>
      <w:sz w:val="22"/>
      <w:szCs w:val="22"/>
    </w:rPr>
  </w:style>
  <w:style w:type="character" w:styleId="WW8Num8z0">
    <w:name w:val="WW8Num8z0"/>
    <w:qFormat/>
    <w:rPr>
      <w:rFonts w:ascii="Garamond" w:hAnsi="Garamond" w:cs="Garamond"/>
      <w:spacing w:val="4"/>
      <w:sz w:val="28"/>
      <w:szCs w:val="28"/>
    </w:rPr>
  </w:style>
  <w:style w:type="character" w:styleId="WW8Num9z0">
    <w:name w:val="WW8Num9z0"/>
    <w:qFormat/>
    <w:rPr>
      <w:rFonts w:ascii="Garamond" w:hAnsi="Garamond" w:cs="Garamond"/>
      <w:spacing w:val="4"/>
      <w:sz w:val="28"/>
      <w:szCs w:val="28"/>
    </w:rPr>
  </w:style>
  <w:style w:type="character" w:styleId="WW8Num10z0">
    <w:name w:val="WW8Num10z0"/>
    <w:qFormat/>
    <w:rPr>
      <w:rFonts w:ascii="Garamond" w:hAnsi="Garamond" w:cs="Garamond"/>
      <w:sz w:val="26"/>
      <w:szCs w:val="26"/>
    </w:rPr>
  </w:style>
  <w:style w:type="character" w:styleId="WW8Num11z0">
    <w:name w:val="WW8Num11z0"/>
    <w:qFormat/>
    <w:rPr>
      <w:rFonts w:ascii="Symbol" w:hAnsi="Symbol" w:cs="Symbol"/>
      <w:spacing w:val="2"/>
      <w:sz w:val="26"/>
      <w:szCs w:val="26"/>
    </w:rPr>
  </w:style>
  <w:style w:type="character" w:styleId="WW8Num12z0">
    <w:name w:val="WW8Num12z0"/>
    <w:qFormat/>
    <w:rPr>
      <w:rFonts w:ascii="Courier New" w:hAnsi="Courier New" w:cs="Courier New"/>
      <w:spacing w:val="12"/>
      <w:sz w:val="22"/>
      <w:szCs w:val="22"/>
    </w:rPr>
  </w:style>
  <w:style w:type="character" w:styleId="WW8Num13z0">
    <w:name w:val="WW8Num13z0"/>
    <w:qFormat/>
    <w:rPr>
      <w:i/>
      <w:iCs/>
      <w:sz w:val="26"/>
      <w:szCs w:val="26"/>
    </w:rPr>
  </w:style>
  <w:style w:type="character" w:styleId="WW8Num14z0">
    <w:name w:val="WW8Num14z0"/>
    <w:qFormat/>
    <w:rPr>
      <w:rFonts w:ascii="Courier New" w:hAnsi="Courier New" w:cs="Courier New"/>
      <w:spacing w:val="-10"/>
      <w:sz w:val="22"/>
      <w:szCs w:val="22"/>
    </w:rPr>
  </w:style>
  <w:style w:type="character" w:styleId="WW8Num15z0">
    <w:name w:val="WW8Num15z0"/>
    <w:qFormat/>
    <w:rPr>
      <w:rFonts w:ascii="Garamond" w:hAnsi="Garamond" w:cs="Garamond"/>
      <w:sz w:val="28"/>
      <w:szCs w:val="28"/>
    </w:rPr>
  </w:style>
  <w:style w:type="character" w:styleId="WW8Num16z0">
    <w:name w:val="WW8Num16z0"/>
    <w:qFormat/>
    <w:rPr>
      <w:rFonts w:ascii="Bookman Old Style" w:hAnsi="Bookman Old Style" w:cs="Bookman Old Style"/>
      <w:i/>
      <w:iCs/>
      <w:w w:val="82"/>
      <w:sz w:val="24"/>
      <w:szCs w:val="24"/>
    </w:rPr>
  </w:style>
  <w:style w:type="character" w:styleId="WW8Num17z0">
    <w:name w:val="WW8Num17z0"/>
    <w:qFormat/>
    <w:rPr>
      <w:rFonts w:ascii="Garamond" w:hAnsi="Garamond" w:cs="Garamond"/>
      <w:spacing w:val="7"/>
      <w:sz w:val="28"/>
      <w:szCs w:val="28"/>
    </w:rPr>
  </w:style>
  <w:style w:type="character" w:styleId="WW8Num18z0">
    <w:name w:val="WW8Num18z0"/>
    <w:qFormat/>
    <w:rPr>
      <w:rFonts w:ascii="Garamond" w:hAnsi="Garamond" w:cs="Garamond"/>
      <w:spacing w:val="8"/>
      <w:sz w:val="28"/>
      <w:szCs w:val="28"/>
    </w:rPr>
  </w:style>
  <w:style w:type="character" w:styleId="WW8Num19z0">
    <w:name w:val="WW8Num19z0"/>
    <w:qFormat/>
    <w:rPr>
      <w:rFonts w:ascii="Garamond" w:hAnsi="Garamond" w:cs="Garamond"/>
      <w:spacing w:val="3"/>
      <w:sz w:val="26"/>
      <w:szCs w:val="26"/>
    </w:rPr>
  </w:style>
  <w:style w:type="character" w:styleId="WW8Num20z0">
    <w:name w:val="WW8Num20z0"/>
    <w:qFormat/>
    <w:rPr>
      <w:rFonts w:ascii="Arial Narrow" w:hAnsi="Arial Narrow" w:cs="Arial Narrow"/>
      <w:sz w:val="28"/>
      <w:szCs w:val="28"/>
    </w:rPr>
  </w:style>
  <w:style w:type="character" w:styleId="WW8Num21z0">
    <w:name w:val="WW8Num21z0"/>
    <w:qFormat/>
    <w:rPr>
      <w:spacing w:val="4"/>
      <w:sz w:val="24"/>
      <w:szCs w:val="24"/>
    </w:rPr>
  </w:style>
  <w:style w:type="character" w:styleId="WW8Num22z0">
    <w:name w:val="WW8Num22z0"/>
    <w:qFormat/>
    <w:rPr>
      <w:rFonts w:ascii="Garamond" w:hAnsi="Garamond" w:cs="Garamond"/>
      <w:spacing w:val="9"/>
      <w:sz w:val="26"/>
      <w:szCs w:val="26"/>
    </w:rPr>
  </w:style>
  <w:style w:type="character" w:styleId="WW8Num23z0">
    <w:name w:val="WW8Num23z0"/>
    <w:qFormat/>
    <w:rPr>
      <w:rFonts w:ascii="Garamond" w:hAnsi="Garamond" w:cs="Garamond"/>
      <w:spacing w:val="6"/>
      <w:sz w:val="28"/>
      <w:szCs w:val="28"/>
    </w:rPr>
  </w:style>
  <w:style w:type="character" w:styleId="WW8Num24z0">
    <w:name w:val="WW8Num24z0"/>
    <w:qFormat/>
    <w:rPr>
      <w:rFonts w:ascii="Arial" w:hAnsi="Arial" w:cs="Arial"/>
      <w:sz w:val="26"/>
      <w:szCs w:val="26"/>
    </w:rPr>
  </w:style>
  <w:style w:type="character" w:styleId="WW8Num25z0">
    <w:name w:val="WW8Num25z0"/>
    <w:qFormat/>
    <w:rPr>
      <w:rFonts w:ascii="Courier New" w:hAnsi="Courier New" w:cs="Courier New"/>
      <w:spacing w:val="2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bCs w:val="false"/>
      <w:i w:val="false"/>
      <w:iCs w:val="false"/>
      <w:sz w:val="28"/>
      <w:szCs w:val="28"/>
    </w:rPr>
  </w:style>
  <w:style w:type="character" w:styleId="WW8NumSt5z0">
    <w:name w:val="WW8NumSt5z0"/>
    <w:qFormat/>
    <w:rPr>
      <w:rFonts w:ascii="Courier New" w:hAnsi="Courier New" w:cs="Courier New"/>
      <w:spacing w:val="12"/>
      <w:sz w:val="22"/>
      <w:szCs w:val="22"/>
    </w:rPr>
  </w:style>
  <w:style w:type="character" w:styleId="WW8NumSt8z0">
    <w:name w:val="WW8NumSt8z0"/>
    <w:qFormat/>
    <w:rPr>
      <w:rFonts w:ascii="Garamond" w:hAnsi="Garamond" w:cs="Garamond"/>
      <w:sz w:val="26"/>
      <w:szCs w:val="26"/>
    </w:rPr>
  </w:style>
  <w:style w:type="character" w:styleId="WW8NumSt10z0">
    <w:name w:val="WW8NumSt10z0"/>
    <w:qFormat/>
    <w:rPr>
      <w:spacing w:val="4"/>
      <w:sz w:val="24"/>
      <w:szCs w:val="24"/>
    </w:rPr>
  </w:style>
  <w:style w:type="character" w:styleId="WW8NumSt11z0">
    <w:name w:val="WW8NumSt11z0"/>
    <w:qFormat/>
    <w:rPr>
      <w:spacing w:val="10"/>
      <w:sz w:val="24"/>
      <w:szCs w:val="24"/>
    </w:rPr>
  </w:style>
  <w:style w:type="character" w:styleId="WW8NumSt13z0">
    <w:name w:val="WW8NumSt13z0"/>
    <w:qFormat/>
    <w:rPr>
      <w:spacing w:val="14"/>
      <w:sz w:val="24"/>
      <w:szCs w:val="24"/>
    </w:rPr>
  </w:style>
  <w:style w:type="character" w:styleId="WW8NumSt15z0">
    <w:name w:val="WW8NumSt15z0"/>
    <w:qFormat/>
    <w:rPr>
      <w:rFonts w:ascii="Garamond" w:hAnsi="Garamond" w:cs="Garamond"/>
      <w:sz w:val="26"/>
      <w:szCs w:val="26"/>
    </w:rPr>
  </w:style>
  <w:style w:type="character" w:styleId="WW8NumSt21z0">
    <w:name w:val="WW8NumSt21z0"/>
    <w:qFormat/>
    <w:rPr>
      <w:rFonts w:ascii="Arial Narrow" w:hAnsi="Arial Narrow" w:cs="Arial Narrow"/>
      <w:b/>
      <w:bCs/>
      <w:spacing w:val="3"/>
      <w:sz w:val="28"/>
      <w:szCs w:val="28"/>
    </w:rPr>
  </w:style>
  <w:style w:type="character" w:styleId="WW8NumSt23z0">
    <w:name w:val="WW8NumSt23z0"/>
    <w:qFormat/>
    <w:rPr>
      <w:rFonts w:ascii="Wingdings" w:hAnsi="Wingdings" w:cs="Wingdings"/>
      <w:spacing w:val="8"/>
      <w:sz w:val="26"/>
      <w:szCs w:val="26"/>
    </w:rPr>
  </w:style>
  <w:style w:type="character" w:styleId="WW8NumSt24z0">
    <w:name w:val="WW8NumSt24z0"/>
    <w:qFormat/>
    <w:rPr>
      <w:rFonts w:ascii="Wingdings" w:hAnsi="Wingdings" w:cs="Wingdings"/>
      <w:sz w:val="26"/>
      <w:szCs w:val="26"/>
    </w:rPr>
  </w:style>
  <w:style w:type="character" w:styleId="WW8NumSt27z0">
    <w:name w:val="WW8NumSt27z0"/>
    <w:qFormat/>
    <w:rPr>
      <w:rFonts w:ascii="Garamond" w:hAnsi="Garamond" w:cs="Garamond"/>
      <w:spacing w:val="4"/>
      <w:sz w:val="28"/>
      <w:szCs w:val="28"/>
    </w:rPr>
  </w:style>
  <w:style w:type="character" w:styleId="WW8NumSt30z0">
    <w:name w:val="WW8NumSt30z0"/>
    <w:qFormat/>
    <w:rPr>
      <w:rFonts w:ascii="Garamond" w:hAnsi="Garamond" w:cs="Garamond"/>
      <w:spacing w:val="5"/>
      <w:sz w:val="28"/>
      <w:szCs w:val="28"/>
    </w:rPr>
  </w:style>
  <w:style w:type="character" w:styleId="WW8NumSt38z0">
    <w:name w:val="WW8NumSt38z0"/>
    <w:qFormat/>
    <w:rPr>
      <w:rFonts w:ascii="Arial" w:hAnsi="Arial" w:cs="Arial"/>
      <w:spacing w:val="3"/>
      <w:sz w:val="24"/>
      <w:szCs w:val="24"/>
    </w:rPr>
  </w:style>
  <w:style w:type="character" w:styleId="WW8NumSt40z0">
    <w:name w:val="WW8NumSt40z0"/>
    <w:qFormat/>
    <w:rPr>
      <w:rFonts w:ascii="Symbol" w:hAnsi="Symbol" w:cs="Symbol"/>
      <w:spacing w:val="-2"/>
      <w:sz w:val="26"/>
      <w:szCs w:val="26"/>
    </w:rPr>
  </w:style>
  <w:style w:type="character" w:styleId="WW8NumSt42z0">
    <w:name w:val="WW8NumSt42z0"/>
    <w:qFormat/>
    <w:rPr>
      <w:i/>
      <w:iCs/>
      <w:sz w:val="26"/>
      <w:szCs w:val="26"/>
    </w:rPr>
  </w:style>
  <w:style w:type="character" w:styleId="WW8NumSt44z0">
    <w:name w:val="WW8NumSt44z0"/>
    <w:qFormat/>
    <w:rPr>
      <w:rFonts w:ascii="Tahoma" w:hAnsi="Tahoma" w:cs="Tahoma"/>
      <w:spacing w:val="-4"/>
      <w:sz w:val="26"/>
      <w:szCs w:val="26"/>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qFormat/>
    <w:rPr>
      <w:rFonts w:ascii="Times New Roman" w:hAnsi="Times New Roman" w:eastAsia="Times New Roman" w:cs="Times New Roman"/>
      <w:color w:val="663300"/>
      <w:sz w:val="24"/>
      <w:szCs w:val="24"/>
      <w:lang w:val="en-US"/>
    </w:rPr>
  </w:style>
  <w:style w:type="character" w:styleId="InternetLink">
    <w:name w:val="Hyperlink"/>
    <w:rPr>
      <w:color w:val="0000FF"/>
      <w:u w:val="single"/>
    </w:rPr>
  </w:style>
  <w:style w:type="character" w:styleId="TextodegloboCar">
    <w:name w:val="Texto de globo Car"/>
    <w:qFormat/>
    <w:rPr>
      <w:rFonts w:ascii="Tahoma" w:hAnsi="Tahoma" w:eastAsia="Calibri" w:cs="Times New Roman"/>
      <w:sz w:val="16"/>
      <w:szCs w:val="16"/>
      <w:lang w:val="en-US"/>
    </w:rPr>
  </w:style>
  <w:style w:type="character" w:styleId="CharacterStyle2">
    <w:name w:val="Character Style 2"/>
    <w:qFormat/>
    <w:rPr>
      <w:sz w:val="20"/>
      <w:szCs w:val="20"/>
    </w:rPr>
  </w:style>
  <w:style w:type="character" w:styleId="Textonavy1">
    <w:name w:val="texto_navy1"/>
    <w:qFormat/>
    <w:rPr>
      <w:color w:val="000080"/>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StrongEmphasis">
    <w:name w:val="Strong"/>
    <w:qFormat/>
    <w:rPr>
      <w:b/>
      <w:bCs/>
    </w:rPr>
  </w:style>
  <w:style w:type="character" w:styleId="CharacterStyle3">
    <w:name w:val="Character Style 3"/>
    <w:qFormat/>
    <w:rPr>
      <w:rFonts w:ascii="Garamond" w:hAnsi="Garamond" w:cs="Garamond"/>
      <w:sz w:val="26"/>
      <w:szCs w:val="26"/>
    </w:rPr>
  </w:style>
  <w:style w:type="character" w:styleId="CharacterStyle4">
    <w:name w:val="Character Style 4"/>
    <w:qFormat/>
    <w:rPr>
      <w:rFonts w:ascii="Arial Narrow" w:hAnsi="Arial Narrow" w:cs="Arial Narrow"/>
      <w:b/>
      <w:bCs/>
      <w:sz w:val="28"/>
      <w:szCs w:val="28"/>
    </w:rPr>
  </w:style>
  <w:style w:type="character" w:styleId="CharacterStyle5">
    <w:name w:val="Character Style 5"/>
    <w:qFormat/>
    <w:rPr>
      <w:b/>
      <w:bCs/>
      <w:sz w:val="22"/>
      <w:szCs w:val="22"/>
    </w:rPr>
  </w:style>
  <w:style w:type="character" w:styleId="CharacterStyle6">
    <w:name w:val="Character Style 6"/>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360"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324" w:after="0"/>
      <w:ind w:right="1224"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auto" w:line="312" w:before="72" w:after="0"/>
      <w:ind w:left="648"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04"/>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hanging="4"/>
      <w:jc w:val="both"/>
      <w:textAlignment w:val="baseline"/>
    </w:pPr>
    <w:rPr>
      <w:rFonts w:ascii="Arial" w:hAnsi="Arial" w:eastAsia="Times New Roman" w:cs="Arial"/>
      <w:sz w:val="28"/>
      <w:szCs w:val="20"/>
      <w:lang w:val="es-ES_tradnl"/>
    </w:rPr>
  </w:style>
  <w:style w:type="paragraph" w:styleId="BodyText3">
    <w:name w:val="Body Text 3"/>
    <w:basedOn w:val="Normal"/>
    <w:qFormat/>
    <w:pPr>
      <w:overflowPunct w:val="false"/>
      <w:autoSpaceDE w:val="false"/>
      <w:spacing w:lineRule="auto" w:line="240" w:before="0" w:after="120"/>
    </w:pPr>
    <w:rPr>
      <w:rFonts w:ascii="Times New Roman" w:hAnsi="Times New Roman" w:eastAsia="Times New Roman" w:cs="Times New Roman"/>
      <w:sz w:val="16"/>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Style23">
    <w:name w:val="Style 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before="36" w:after="0"/>
      <w:ind w:left="360" w:hanging="36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ind w:left="648" w:hanging="36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216" w:after="0"/>
      <w:ind w:left="144" w:right="72" w:hanging="0"/>
      <w:jc w:val="both"/>
    </w:pPr>
    <w:rPr>
      <w:rFonts w:ascii="Garamond" w:hAnsi="Garamond" w:eastAsia="Times New Roman" w:cs="Garamond"/>
      <w:color w:val="auto"/>
      <w:sz w:val="26"/>
      <w:szCs w:val="26"/>
      <w:lang w:val="en-US" w:bidi="ar-SA" w:eastAsia="zh-CN"/>
    </w:rPr>
  </w:style>
  <w:style w:type="paragraph" w:styleId="Style111">
    <w:name w:val="Style 11"/>
    <w:qFormat/>
    <w:pPr>
      <w:widowControl w:val="false"/>
      <w:autoSpaceDE w:val="false"/>
      <w:bidi w:val="0"/>
      <w:spacing w:before="36" w:after="0"/>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180" w:after="0"/>
    </w:pPr>
    <w:rPr>
      <w:rFonts w:ascii="Arial Narrow" w:hAnsi="Arial Narrow" w:eastAsia="Times New Roman" w:cs="Arial Narrow"/>
      <w:b/>
      <w:bCs/>
      <w:color w:val="auto"/>
      <w:sz w:val="28"/>
      <w:szCs w:val="28"/>
      <w:lang w:val="en-US" w:bidi="ar-SA" w:eastAsia="zh-CN"/>
    </w:rPr>
  </w:style>
  <w:style w:type="paragraph" w:styleId="Style18">
    <w:name w:val="Style 18"/>
    <w:qFormat/>
    <w:pPr>
      <w:widowControl w:val="false"/>
      <w:autoSpaceDE w:val="false"/>
      <w:bidi w:val="0"/>
      <w:spacing w:before="216" w:after="0"/>
      <w:ind w:left="360" w:right="432" w:hanging="0"/>
      <w:jc w:val="both"/>
    </w:pPr>
    <w:rPr>
      <w:rFonts w:ascii="Times New Roman" w:hAnsi="Times New Roman" w:eastAsia="Times New Roman" w:cs="Times New Roman"/>
      <w:b/>
      <w:bCs/>
      <w:color w:val="auto"/>
      <w:sz w:val="22"/>
      <w:szCs w:val="22"/>
      <w:lang w:val="en-US" w:bidi="ar-SA" w:eastAsia="zh-CN"/>
    </w:rPr>
  </w:style>
  <w:style w:type="paragraph" w:styleId="Style211">
    <w:name w:val="Style 21"/>
    <w:qFormat/>
    <w:pPr>
      <w:widowControl w:val="false"/>
      <w:autoSpaceDE w:val="false"/>
      <w:bidi w:val="0"/>
      <w:ind w:left="432" w:right="108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204"/>
      <w:jc w:val="both"/>
    </w:pPr>
    <w:rPr>
      <w:rFonts w:ascii="Times New Roman" w:hAnsi="Times New Roman" w:eastAsia="Times New Roman" w:cs="Times New Roman"/>
      <w:color w:val="auto"/>
      <w:sz w:val="24"/>
      <w:szCs w:val="24"/>
      <w:lang w:val="en-US" w:bidi="ar-SA" w:eastAsia="zh-CN"/>
    </w:rPr>
  </w:style>
  <w:style w:type="paragraph" w:styleId="BodyText26">
    <w:name w:val="Body Text 26"/>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2:00Z</dcterms:created>
  <dc:creator>maritzar</dc:creator>
  <dc:description/>
  <cp:keywords/>
  <dc:language>en-US</dc:language>
  <cp:lastModifiedBy>Andrea Del Pilar Cubides Torres</cp:lastModifiedBy>
  <dcterms:modified xsi:type="dcterms:W3CDTF">2012-05-07T13:12:00Z</dcterms:modified>
  <cp:revision>2</cp:revision>
  <dc:subject/>
  <dc:title/>
</cp:coreProperties>
</file>