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4"/>
          <w:szCs w:val="24"/>
        </w:rPr>
      </w:pPr>
      <w:r>
        <w:rPr>
          <w:rFonts w:cs="Arial" w:ascii="Arial" w:hAnsi="Arial"/>
          <w:b/>
          <w:sz w:val="24"/>
          <w:szCs w:val="24"/>
        </w:rPr>
        <w:t>CONSEJO DE ESTADO</w:t>
      </w:r>
    </w:p>
    <w:p>
      <w:pPr>
        <w:pStyle w:val="NoSpacing"/>
        <w:spacing w:lineRule="auto" w:line="276"/>
        <w:jc w:val="center"/>
        <w:rPr>
          <w:rFonts w:ascii="Arial" w:hAnsi="Arial" w:cs="Arial"/>
          <w:b/>
          <w:b/>
          <w:sz w:val="24"/>
          <w:szCs w:val="24"/>
        </w:rPr>
      </w:pPr>
      <w:r>
        <w:rPr>
          <w:rFonts w:cs="Arial" w:ascii="Arial" w:hAnsi="Arial"/>
          <w:b/>
          <w:sz w:val="24"/>
          <w:szCs w:val="24"/>
        </w:rPr>
        <w:t>SALA DE LO CONTENCIOSO ADMINISTRATIVO</w:t>
      </w:r>
    </w:p>
    <w:p>
      <w:pPr>
        <w:pStyle w:val="NoSpacing"/>
        <w:spacing w:lineRule="auto" w:line="276"/>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veintiuno (21) de mayo de dos mil catorce (2014).</w:t>
      </w:r>
    </w:p>
    <w:p>
      <w:pPr>
        <w:pStyle w:val="NoSpacing"/>
        <w:spacing w:lineRule="auto" w:line="360"/>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adicación:</w:t>
      </w:r>
      <w:r>
        <w:rPr>
          <w:rFonts w:cs="Arial" w:ascii="Arial" w:hAnsi="Arial"/>
          <w:sz w:val="24"/>
          <w:szCs w:val="24"/>
        </w:rPr>
        <w:tab/>
        <w:tab/>
        <w:t>250002324000200100103 01</w:t>
      </w:r>
    </w:p>
    <w:p>
      <w:pPr>
        <w:pStyle w:val="NoSpacing"/>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8863</w:t>
      </w:r>
    </w:p>
    <w:p>
      <w:pPr>
        <w:pStyle w:val="NoSpacing"/>
        <w:ind w:left="2124" w:hanging="2124"/>
        <w:rPr>
          <w:rFonts w:ascii="Arial" w:hAnsi="Arial" w:cs="Arial"/>
          <w:b/>
          <w:b/>
          <w:sz w:val="24"/>
          <w:szCs w:val="24"/>
        </w:rPr>
      </w:pPr>
      <w:r>
        <w:rPr>
          <w:rFonts w:cs="Arial" w:ascii="Arial" w:hAnsi="Arial"/>
          <w:b/>
          <w:sz w:val="24"/>
          <w:szCs w:val="24"/>
        </w:rPr>
        <w:t>Demandante:</w:t>
        <w:tab/>
        <w:t>ACCIONES E INVERSIONES S.A. COMISIONISTAS DE BOLSA EN LIQUIDACIÓN</w:t>
      </w:r>
    </w:p>
    <w:p>
      <w:pPr>
        <w:pStyle w:val="NoSpacing"/>
        <w:ind w:left="2124" w:hanging="2124"/>
        <w:rPr>
          <w:rFonts w:ascii="Arial" w:hAnsi="Arial" w:cs="Arial"/>
          <w:b/>
          <w:b/>
          <w:sz w:val="24"/>
          <w:szCs w:val="24"/>
        </w:rPr>
      </w:pPr>
      <w:r>
        <w:rPr>
          <w:rFonts w:cs="Arial" w:ascii="Arial" w:hAnsi="Arial"/>
          <w:b/>
          <w:sz w:val="24"/>
          <w:szCs w:val="24"/>
        </w:rPr>
        <w:t xml:space="preserve">Demandado: </w:t>
        <w:tab/>
        <w:t>SUPERINTENDENCIA FINANCIERA DE COLOMBI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r>
      <w:bookmarkStart w:id="0" w:name="_GoBack"/>
      <w:bookmarkStart w:id="1" w:name="_GoBack"/>
      <w:bookmarkEnd w:id="1"/>
    </w:p>
    <w:p>
      <w:pPr>
        <w:pStyle w:val="NoSpacing"/>
        <w:spacing w:lineRule="auto" w:line="360"/>
        <w:jc w:val="both"/>
        <w:rPr>
          <w:rFonts w:ascii="Arial" w:hAnsi="Arial" w:cs="Arial"/>
          <w:sz w:val="24"/>
          <w:szCs w:val="24"/>
        </w:rPr>
      </w:pPr>
      <w:r>
        <w:rPr>
          <w:rFonts w:cs="Arial" w:ascii="Arial" w:hAnsi="Arial"/>
          <w:sz w:val="24"/>
          <w:szCs w:val="24"/>
        </w:rPr>
        <w:t>La Sala decide el recurso de apelación interpuesto por la demandante contra la sentencia del 31 de marzo de 2011, proferida por el Tribunal Administrativo de Cundinamarca, que declaró parcialmente probada la excepción de inepta demanda y negó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Previa práctica de la visita especial ordenada mediante comunicación del 25 de septiembre de 1998, la otrora Superintendencia de Valores, hoy Superintendencia Financiera de Colombia, expidió el Informe de Visita número 280 del 2 de septiembre de 1999, en el que cuestionó 23 operaciones </w:t>
      </w:r>
      <w:r>
        <w:rPr>
          <w:rFonts w:cs="Arial" w:ascii="Arial" w:hAnsi="Arial"/>
          <w:i/>
          <w:sz w:val="24"/>
          <w:szCs w:val="24"/>
        </w:rPr>
        <w:t>“SWAP”</w:t>
      </w:r>
      <w:r>
        <w:rPr>
          <w:rFonts w:cs="Arial" w:ascii="Arial" w:hAnsi="Arial"/>
          <w:sz w:val="24"/>
          <w:szCs w:val="24"/>
        </w:rPr>
        <w:t xml:space="preserve"> practicadas por la actora entre el 6 de abril de 1998 y el 27 de noviembre del mismo año. Dicho informe fue respondido el 14 de octubre de 1999.</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20 de diciembre de 1999, la mencionada entidad expidió la Resolución número 0889, por la cual canceló la inscripción en el Registro Nacional de Valores de la sociedad demandante, acto que fue recurrido en reposición el 28 de diciembre del mismo añ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Mediante la Resolución número 0608 del 28 de septiembre de 2000, el Superintendente </w:t>
      </w:r>
      <w:r>
        <w:rPr>
          <w:rFonts w:cs="Arial" w:ascii="Arial" w:hAnsi="Arial"/>
          <w:i/>
          <w:sz w:val="24"/>
          <w:szCs w:val="24"/>
        </w:rPr>
        <w:t>ad – hoc</w:t>
      </w:r>
      <w:r>
        <w:rPr>
          <w:rFonts w:cs="Arial" w:ascii="Arial" w:hAnsi="Arial"/>
          <w:sz w:val="24"/>
          <w:szCs w:val="24"/>
        </w:rPr>
        <w:t xml:space="preserve"> de la Superintendencia resolvió el recurso de reposición antes indicado, en el sentido de confirmar la sanción impuest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ejercicio de la acción de nulidad y restablecimiento del derecho, la demandante solicitó que se efectúen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1065" w:right="1043" w:hanging="0"/>
        <w:jc w:val="both"/>
        <w:rPr/>
      </w:pPr>
      <w:r>
        <w:rPr>
          <w:rFonts w:cs="Arial" w:ascii="Arial" w:hAnsi="Arial"/>
        </w:rPr>
        <w:t>“</w:t>
      </w:r>
      <w:r>
        <w:rPr>
          <w:rFonts w:cs="Arial" w:ascii="Arial" w:hAnsi="Arial"/>
          <w:b/>
          <w:i/>
        </w:rPr>
        <w:t>PRIMERA:</w:t>
      </w:r>
      <w:r>
        <w:rPr>
          <w:rFonts w:cs="Arial" w:ascii="Arial" w:hAnsi="Arial"/>
          <w:i/>
        </w:rPr>
        <w:t xml:space="preserve"> Que se declare la nulidad de la Resolución No. 0889 del 20 de Diciembre de 1999, por la cual se cancela a título de sanción, la inscripción en el Registro Nacional de Valores e Intermediarios de la sociedad comisionista de bolsa Acciones e Inversiones S.A.</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pPr>
      <w:r>
        <w:rPr>
          <w:rFonts w:cs="Arial" w:ascii="Arial" w:hAnsi="Arial"/>
          <w:b/>
          <w:i/>
        </w:rPr>
        <w:t>SEGUNDA</w:t>
      </w:r>
      <w:r>
        <w:rPr>
          <w:rFonts w:cs="Arial" w:ascii="Arial" w:hAnsi="Arial"/>
          <w:i/>
        </w:rPr>
        <w:t>: Que se declare la nulidad de la Resolución No. 0608 del 28 de Septiembre de 2000, por la cual se resuelve el recurso de reposición.</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pPr>
      <w:r>
        <w:rPr>
          <w:rFonts w:cs="Arial" w:ascii="Arial" w:hAnsi="Arial"/>
          <w:b/>
          <w:i/>
        </w:rPr>
        <w:t>TERCERA:</w:t>
      </w:r>
      <w:r>
        <w:rPr>
          <w:rFonts w:cs="Arial" w:ascii="Arial" w:hAnsi="Arial"/>
          <w:i/>
        </w:rPr>
        <w:t xml:space="preserve"> Que en consecuencia se restablezca el Derecho de la Sociedad Demandante, y se condene a la </w:t>
      </w:r>
      <w:r>
        <w:rPr>
          <w:rFonts w:cs="Arial" w:ascii="Arial" w:hAnsi="Arial"/>
          <w:b/>
          <w:i/>
        </w:rPr>
        <w:t>SUPERINTENDENCIA DE VALORES</w:t>
      </w:r>
      <w:r>
        <w:rPr>
          <w:rFonts w:cs="Arial" w:ascii="Arial" w:hAnsi="Arial"/>
          <w:i/>
        </w:rPr>
        <w:t xml:space="preserve">, a pagar a </w:t>
      </w:r>
      <w:r>
        <w:rPr>
          <w:rFonts w:cs="Arial" w:ascii="Arial" w:hAnsi="Arial"/>
          <w:b/>
          <w:i/>
        </w:rPr>
        <w:t>Acciones e Inversiones S.A.</w:t>
      </w:r>
      <w:r>
        <w:rPr>
          <w:rFonts w:cs="Arial" w:ascii="Arial" w:hAnsi="Arial"/>
          <w:i/>
        </w:rPr>
        <w:t xml:space="preserve"> los perjuicios materiales (daño emergente y lucro cesante), en la cuantía que se demuestre en el proceso de conformidad con la prueba pericial que se practique, ocasionados como consecuencia de los actos impugnados.</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pPr>
      <w:r>
        <w:rPr>
          <w:rFonts w:cs="Arial" w:ascii="Arial" w:hAnsi="Arial"/>
          <w:b/>
          <w:i/>
        </w:rPr>
        <w:t>CUARTA:</w:t>
      </w:r>
      <w:r>
        <w:rPr>
          <w:rFonts w:cs="Arial" w:ascii="Arial" w:hAnsi="Arial"/>
          <w:i/>
        </w:rPr>
        <w:t xml:space="preserve"> Que se condene a la </w:t>
      </w:r>
      <w:r>
        <w:rPr>
          <w:rFonts w:cs="Arial" w:ascii="Arial" w:hAnsi="Arial"/>
          <w:b/>
          <w:i/>
        </w:rPr>
        <w:t>SUPERINTENDENCIA DE VALORES</w:t>
      </w:r>
      <w:r>
        <w:rPr>
          <w:rFonts w:cs="Arial" w:ascii="Arial" w:hAnsi="Arial"/>
          <w:i/>
        </w:rPr>
        <w:t xml:space="preserve"> reconocer sobre la suma mencionada la pretensión inmediatamente anterior la indexación correspondiente.</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pPr>
      <w:r>
        <w:rPr>
          <w:rFonts w:cs="Arial" w:ascii="Arial" w:hAnsi="Arial"/>
          <w:b/>
          <w:i/>
        </w:rPr>
        <w:t>QUINTA:</w:t>
      </w:r>
      <w:r>
        <w:rPr>
          <w:rFonts w:cs="Arial" w:ascii="Arial" w:hAnsi="Arial"/>
          <w:i/>
        </w:rPr>
        <w:t xml:space="preserve"> Que en la sentencia se tenga en cuenta lo dispuesto en el último inciso del artículo 177 del Código Contencioso Administrativo.</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pPr>
      <w:r>
        <w:rPr>
          <w:rFonts w:cs="Arial" w:ascii="Arial" w:hAnsi="Arial"/>
          <w:b/>
          <w:i/>
        </w:rPr>
        <w:t>SEXTA</w:t>
      </w:r>
      <w:r>
        <w:rPr>
          <w:rFonts w:cs="Arial" w:ascii="Arial" w:hAnsi="Arial"/>
          <w:i/>
        </w:rPr>
        <w:t xml:space="preserve">: Que se condene en costas a la </w:t>
      </w:r>
      <w:r>
        <w:rPr>
          <w:rFonts w:cs="Arial" w:ascii="Arial" w:hAnsi="Arial"/>
          <w:b/>
          <w:i/>
        </w:rPr>
        <w:t>SUPERINTENDENCIA DE VALORES</w:t>
      </w:r>
      <w:r>
        <w:rPr>
          <w:rFonts w:cs="Arial" w:ascii="Arial" w:hAnsi="Arial"/>
        </w:rPr>
        <w:t>”. (Negrilla origin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como disposiciones violadas las siguientes:</w:t>
      </w:r>
    </w:p>
    <w:p>
      <w:pPr>
        <w:pStyle w:val="NoSpacing"/>
        <w:spacing w:lineRule="auto" w:line="360"/>
        <w:ind w:firstLine="705"/>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Artículos 29 y 83 de la Constitución Políti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Artículo 2175 del Código Civi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Artículo 1268 del Código de Comerc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Artículo 7º de la Ley 45 de 199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Artículos 97 numeral 1º y 103 numeral 2º literal d) del Decreto 663 de 1993;</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Artículos 7º numeral 4, 11, 12 y 16 del Decreto 1172 de 198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 xml:space="preserve">Artículo 1.1.1.2 literales c) d) y e) de la Resolución 1200 de 1995 expedida por la Superintendencia de Valore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Artículos 1.5.3.2 y 2.2.3.5 de la Resolución 400 de 1995, expedida por la Superintendencia de Val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 xml:space="preserve">Numeral 3º de la Circular Externa 9 de 1998 expedida por la Superintendencia de Valore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Numeral 4º de la Circular Externa 10 de 1993 expedida por la Superintendencia de Valores y;</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rFonts w:ascii="Arial" w:hAnsi="Arial" w:cs="Arial"/>
          <w:sz w:val="24"/>
          <w:szCs w:val="24"/>
        </w:rPr>
      </w:pPr>
      <w:r>
        <w:rPr>
          <w:rFonts w:cs="Arial" w:ascii="Arial" w:hAnsi="Arial"/>
          <w:sz w:val="24"/>
          <w:szCs w:val="24"/>
        </w:rPr>
        <w:t>Artículos 53 y 65 del Reglamento de Operaciones de la Bolsa de Medellí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Antes de exponer el concepto de transgresión de las resoluciones demandadas, hizo las siguientes precis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sideraciones general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cada una de las 23 operaciones SWAP que fueron objetadas por la entidad demandada, sobre las que afirmó haber cumplido con el encargo efectuado, ya que le representaron al cliente (Comisión Nacional de Regalías, en adelante CNR) la mejora de la tasa de rentabilidad de sus títulos y un aumento de su liquidez; además, afirmó que las utilidades que percibió por las operaciones indicadas, son consecuentes con el marco legal que regula el mercado público de valores. Para esto, destac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Que cada operación se realizó según las tasas y normativa vigente durante la negoci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Que ninguna operación le reportó pérdidas a la CNR (cliente);</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Que las operaciones cumplieron con las finalidades previstas, esto es, una mayor rentabilidad en el portafolio del cliente y la satisfacción de las necesidades de liquidez del mism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3"/>
        </w:numPr>
        <w:spacing w:lineRule="auto" w:line="360"/>
        <w:jc w:val="both"/>
        <w:rPr/>
      </w:pPr>
      <w:r>
        <w:rPr>
          <w:rFonts w:cs="Arial" w:ascii="Arial" w:hAnsi="Arial"/>
          <w:sz w:val="24"/>
          <w:szCs w:val="24"/>
        </w:rPr>
        <w:t xml:space="preserve">Que la comisionista de bolsa demandante, actuado como </w:t>
      </w:r>
      <w:r>
        <w:rPr>
          <w:rFonts w:cs="Arial" w:ascii="Arial" w:hAnsi="Arial"/>
          <w:i/>
          <w:sz w:val="24"/>
          <w:szCs w:val="24"/>
        </w:rPr>
        <w:t>“licuadora”</w:t>
      </w:r>
      <w:r>
        <w:rPr>
          <w:rFonts w:cs="Arial" w:ascii="Arial" w:hAnsi="Arial"/>
          <w:sz w:val="24"/>
          <w:szCs w:val="24"/>
        </w:rPr>
        <w:t xml:space="preserve"> dentro de algunas de las operaciones practicadas, obtuvo las utilidades propias de esta clase de negociaciones, circunstancia que no constituye un detrimento patrimonial para el cli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3"/>
        </w:numPr>
        <w:spacing w:lineRule="auto" w:line="360"/>
        <w:jc w:val="both"/>
        <w:rPr/>
      </w:pPr>
      <w:r>
        <w:rPr>
          <w:rFonts w:cs="Arial" w:ascii="Arial" w:hAnsi="Arial"/>
          <w:sz w:val="24"/>
          <w:szCs w:val="24"/>
        </w:rPr>
        <w:t xml:space="preserve">Que las firmas comisionistas no están obligadas a asumir la calidad de </w:t>
      </w:r>
      <w:r>
        <w:rPr>
          <w:rFonts w:cs="Arial" w:ascii="Arial" w:hAnsi="Arial"/>
          <w:i/>
          <w:sz w:val="24"/>
          <w:szCs w:val="24"/>
        </w:rPr>
        <w:t>“licuadoras”</w:t>
      </w:r>
      <w:r>
        <w:rPr>
          <w:rFonts w:cs="Arial" w:ascii="Arial" w:hAnsi="Arial"/>
          <w:sz w:val="24"/>
          <w:szCs w:val="24"/>
        </w:rPr>
        <w:t xml:space="preserve"> en todos los SWAP en que participan, dado el riesgo que estas asume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Que todas las operaciones glosadas por la demandada fueron discutidas previamente con el cliente, según las necesidades de restructuración de su portafol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Que el carácter recurrente de operaciones similares con los mismos intermediarios del mercado no puede considerarse como un indicio de la existencia de un acuerdo defraudatorio, pues habitualmente los comisionistas de bolsa realizan operaciones similares con los mismos client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otra parte, expresó que algunas de las operaciones calificadas como SWAP por la entonces Superintendencia de Valores, corresponden a operaciones de contrato de comisión, en las que actuó como simple intermediario o usando su posición prop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tiendo de las anteriores consideraciones, expuso el concepto de violación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RINCIPIO DE LEGALIDAD Y DE PROPORCIONALIDAD DE LA SANCIÓN”</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la facultad sancionatoria de la Superintendencia de Valores no es discrecional, pues debe existir una norma que se adecue a los supuestos fácticos investigados, circunstancia que no se dio en el caso de marras, por cuanto en el procedimiento adelantado no se acreditó la ocurrencia de ninguna de las hipótesis establecidas en el numeral 4 del artículo 12 de la Ley 32 de 1979, para la cancelación de la inscripción de la actora como intermediario en el Registro Nacional de Valores e Intermediari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Transcribió sendos apartes de la Sentencia de la Corte Constitucional C-1161 del 6 de septiembre de 2000</w:t>
      </w:r>
      <w:r>
        <w:rPr>
          <w:rStyle w:val="FootnoteCharacters"/>
          <w:rStyle w:val="FootnoteAnchor"/>
          <w:rFonts w:cs="Arial" w:ascii="Arial" w:hAnsi="Arial"/>
          <w:sz w:val="24"/>
          <w:szCs w:val="24"/>
        </w:rPr>
        <w:footnoteReference w:id="2"/>
      </w:r>
      <w:r>
        <w:rPr>
          <w:rFonts w:cs="Arial" w:ascii="Arial" w:hAnsi="Arial"/>
          <w:sz w:val="24"/>
          <w:szCs w:val="24"/>
        </w:rPr>
        <w:t>, para significar que la entidad demandada, en el considerando Noveno de la Resolución 0889 del 20 de diciembre de 1999, no identificó qué conducta se adecuó con las causales legales invocadas en los actos administrativos reprochados para cancelar la inscripción en el Registro Nacional de Valores e Intermediari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tendió que en el considerando Octavo de la citada resolución, la Administración no concretó cuáles eran las disposiciones violadas por la actora, lo que a su juicio constituye una violación al derecho al debido proceso, sobre lo que agregó que </w:t>
      </w:r>
      <w:r>
        <w:rPr>
          <w:rFonts w:cs="Arial" w:ascii="Arial" w:hAnsi="Arial"/>
          <w:i/>
          <w:sz w:val="24"/>
          <w:szCs w:val="24"/>
        </w:rPr>
        <w:t>“no todo comportamiento irregular justifica una sanción como la impuesta en las Resoluciones impugnadas (…)”</w:t>
      </w:r>
      <w:r>
        <w:rPr>
          <w:rFonts w:cs="Arial" w:ascii="Arial" w:hAnsi="Arial"/>
          <w:sz w:val="24"/>
          <w:szCs w:val="24"/>
        </w:rPr>
        <w:t xml:space="preserve">, </w:t>
      </w:r>
      <w:r>
        <w:rPr>
          <w:rFonts w:cs="Arial" w:ascii="Arial" w:hAnsi="Arial"/>
          <w:i/>
          <w:sz w:val="24"/>
          <w:szCs w:val="24"/>
        </w:rPr>
        <w:t xml:space="preserve">so pena </w:t>
      </w:r>
      <w:r>
        <w:rPr>
          <w:rFonts w:cs="Arial" w:ascii="Arial" w:hAnsi="Arial"/>
          <w:sz w:val="24"/>
          <w:szCs w:val="24"/>
        </w:rPr>
        <w:t>de vulnerar el principio de proporciona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w:t>
      </w:r>
      <w:r>
        <w:rPr>
          <w:rFonts w:cs="Arial" w:ascii="Arial" w:hAnsi="Arial"/>
          <w:b/>
          <w:i/>
          <w:sz w:val="24"/>
          <w:szCs w:val="24"/>
        </w:rPr>
        <w:t>VIOLACIONES AL DEBIDO PROCESO</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oncretó como violaciones al debido proceso las siguient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w:t>
      </w:r>
      <w:r>
        <w:rPr>
          <w:rFonts w:cs="Arial" w:ascii="Arial" w:hAnsi="Arial"/>
          <w:b/>
          <w:i/>
          <w:sz w:val="24"/>
          <w:szCs w:val="24"/>
        </w:rPr>
        <w:t>VIOLACIONES AL DERECHO DE DEFENSA</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Indicó que los actos administrativos demandados no indicaron </w:t>
      </w:r>
      <w:r>
        <w:rPr>
          <w:rFonts w:cs="Arial" w:ascii="Arial" w:hAnsi="Arial"/>
          <w:i/>
          <w:sz w:val="24"/>
          <w:szCs w:val="24"/>
        </w:rPr>
        <w:t>“…cuál de las causales consagradas en dicha norma es la que fundamenta la sanción (…)”</w:t>
      </w:r>
      <w:r>
        <w:rPr>
          <w:rFonts w:cs="Arial" w:ascii="Arial" w:hAnsi="Arial"/>
          <w:sz w:val="24"/>
          <w:szCs w:val="24"/>
        </w:rPr>
        <w:t>, ni tampoco el concepto de la violación de la misma, lo que a su juicio hace imposible el ejercicio de su derecho a la defens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rgumentó que en el </w:t>
      </w:r>
      <w:r>
        <w:rPr>
          <w:rFonts w:cs="Arial" w:ascii="Arial" w:hAnsi="Arial"/>
          <w:i/>
          <w:sz w:val="24"/>
          <w:szCs w:val="24"/>
        </w:rPr>
        <w:t>sub lite</w:t>
      </w:r>
      <w:r>
        <w:rPr>
          <w:rFonts w:cs="Arial" w:ascii="Arial" w:hAnsi="Arial"/>
          <w:sz w:val="24"/>
          <w:szCs w:val="24"/>
        </w:rPr>
        <w:t xml:space="preserve"> no se discute la ocurrencia de las operaciones reprochadas por la demandada, sino la legalidad de las mism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el informe de visita no es la oportunidad procesal para que la Superintendencia saque conclusiones sobre la irregularidad de las conductas desplegadas, pues para esto es preciso atender las explicaciones de la interes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notó que las operaciones SWAP son realizadas en las mismas condiciones por la totalidad de las firmas de comisionistas de bolsa, circunstancia que al ser de conocimiento de la Superintendencia, implica que dicha entidad pública debe investigar y sancionar a todas las comisionis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ujo que la Administración fundamentó su decisión en indicios, omitiendo el deber de analizar la existencia del hecho indicador y la plena prueba del mismo, pues la carga de la prueba en materia sancionatoria corre por cuenta del Est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legó que no es posible participar en una operación SWAP, sea como “</w:t>
      </w:r>
      <w:r>
        <w:rPr>
          <w:rFonts w:cs="Arial" w:ascii="Arial" w:hAnsi="Arial"/>
          <w:i/>
          <w:sz w:val="24"/>
          <w:szCs w:val="24"/>
        </w:rPr>
        <w:t>licuadora</w:t>
      </w:r>
      <w:r>
        <w:rPr>
          <w:rFonts w:cs="Arial" w:ascii="Arial" w:hAnsi="Arial"/>
          <w:sz w:val="24"/>
          <w:szCs w:val="24"/>
        </w:rPr>
        <w:t>” o asumiendo la posición propia, sin que ello implique la obtención de un beneficio, circunstancia que no puede ser tomada como un mecanismo para encarecer los títulos, como lo aseguró la Superintendenc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prochó que la demandada no decretó la totalidad de las pruebas solicitadas por la actora en la respuesta al Informe de Visita número 280 del 2 de septiembre de 1999 (no indicó a que pruebas se referí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L PRINCIPIO DE LA BUENA FE (BONA FIDES)”</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pPr>
      <w:r>
        <w:rPr>
          <w:rFonts w:cs="Arial" w:ascii="Arial" w:hAnsi="Arial"/>
          <w:sz w:val="24"/>
          <w:szCs w:val="24"/>
        </w:rPr>
        <w:t>Consideró que la responsabilidad derivada de la conducta sancionable no puede deducirse al margen de la conducta adelantada por el implicado, pues debe mediar una prueba inequívoca que permita atribuir tal responsabilidad</w:t>
      </w:r>
      <w:r>
        <w:rPr>
          <w:rFonts w:cs="Arial" w:ascii="Arial" w:hAnsi="Arial"/>
          <w:i/>
          <w:sz w:val="24"/>
          <w:szCs w:val="24"/>
        </w:rPr>
        <w:t>, so pena</w:t>
      </w:r>
      <w:r>
        <w:rPr>
          <w:rFonts w:cs="Arial" w:ascii="Arial" w:hAnsi="Arial"/>
          <w:sz w:val="24"/>
          <w:szCs w:val="24"/>
        </w:rPr>
        <w:t xml:space="preserve"> de violar el principio de buena fe presunta a que se refiere el artículo 83 de la Constitución Políti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stimó que en las operaciones glosadas por la Administración, actuó con lealtad, honestidad rectitud y con un estricto apego a la ley, logrando el propósito previsto, que se vio reflejado en los beneficios percibidos por la CN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chazó las afirmaciones contenidas en el informe de visita del 2 de septiembre de 1999, que dan cuenta de una serie de operaciones tendientes a encarecer los títulos que posteriormente serían adquiridos por el cliente, junto con la determinación de los perjuicios a éste causados, pues en su sentir tal determinación solo puede ser realizada por la jurisdicción; además, tales conclusiones se dieron sin haber escuchado previamente las explicaciones de la actora, presumiendo así su mala f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MPARCIALIDAD E IGUALDAD”</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la Superintendencia violó los derechos relacionados en el epígrafe, porque las operaciones relacionadas en el informe que sirvió de soporte a los actos demandados, son realizadas por todos los actores del mercado financiero, lo que a su juicio constituye un trato discriminatorio. Además, mencionó que las operaciones SWAP fueron reguladas a través de los reglamentos de las bolsas de valores y de manera incipiente por la Superintendencia de Valores, y fue bajo esos mismos preceptos que la comisionista actora realizó las mencionadas ope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iteró que es ilegal que la entidad demandada imponga una sanción partiendo de la existencia de un acuerdo defraudatorio entre la actora y terceros para expoliar a la CNR, sin contar con las pruebas que así lo acrediten y sin vincular a la investigación a todos aquellos que intervinieron en la op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NDEBIDA APRECIACIÓN DE LAS PRUEBAS”</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Sostuvo que en la investigación adelantada, la Administración no tuvo en la cuenta las explicaciones y las pruebas presentadas por la actora, que demostraban el apego de las operaciones SWAP realizadas con la normativa vigent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ntro de las pruebas supuestamente inobservadas por la demandada, relacionó apartes de las testimoniales rendidas por la asesora financiera de la Comisión Nacional de Regalías, por el entonces director de dicha entidad y por el tesorero de la Fiduciaria BNC, en las que dan fe que la CNR realizó operaciones similares a las glosadas con otras entidades del sector financiero o bursátil, y que la realización de las operaciones SWAP con la actora se dio porque ésta última presentó la mejor oferta frente a las cotizaciones efectuadas por el cli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esto, criticó que los actos demandados se hayan fundamentado en un indicio para determinar la existencia de un supuesto acuerdo defraudatorio, cuyos elementos indicadores fueron: la identidad de las operaciones, la participación en las mismas de los mismos sujetos, los beneficios obtenidos, el procedimiento utilizado por la firma comisionista y el porcentaje de beneficios de cada uno de los partícipes, siendo tales elementos comunes al normal desarrollo del mercado de valores, cuya interpretación por parte de la Superintendencia fue desvirtuada por pruebas directas, las que por demás fueron indebidamente valoradas en detrimento a sus derechos al debido proceso y a la defens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Recabó que la decisión de estructurar cada una de las operaciones fue adoptada por la CNR para mejorar su portafolio y no por la firma comisionista, que en últimas se limitó a ejecutar lo dispuesto por el cliente, como se deprende de los testimonios referidos. En el mismo sentido, hizo alusión a ciertos memorandos internos de la CNR, que demuestran la determinación que ésta hizo de las directrices ejecutadas por la actora respecto de la realización de las operaciones que son objeto de la </w:t>
      </w:r>
      <w:r>
        <w:rPr>
          <w:rFonts w:cs="Arial" w:ascii="Arial" w:hAnsi="Arial"/>
          <w:i/>
          <w:sz w:val="24"/>
          <w:szCs w:val="24"/>
        </w:rPr>
        <w:t xml:space="preserve">litis, </w:t>
      </w:r>
      <w:r>
        <w:rPr>
          <w:rFonts w:cs="Arial" w:ascii="Arial" w:hAnsi="Arial"/>
          <w:sz w:val="24"/>
          <w:szCs w:val="24"/>
        </w:rPr>
        <w:t>así como el éxito de las mismas, lo que contradice el supuesto perjuicio alegado por la demand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o que respecta a los contratos de mandato suscritos entre la actora y terceros, reprochó la valoración que de los mismos hizo la Superintendencia, pues a su juicio, la competencia para ello radica únicamente en los jueces, y que, por tanto, no corresponde con las funciones de inspección, vigilancia y control que le asisten a la demand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w:t>
      </w:r>
      <w:r>
        <w:rPr>
          <w:rFonts w:cs="Arial" w:ascii="Arial" w:hAnsi="Arial"/>
          <w:b/>
          <w:i/>
          <w:sz w:val="24"/>
          <w:szCs w:val="24"/>
        </w:rPr>
        <w:t>LAS RESOLUCIONES DEMANDADAS CONSTITUYEN UNA RESPONSABILIDAD OBJETIVA</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Observó que la sanción impuesta constituye una responsabilidad objetiva, en la medida en que la Superintendencia no determinó la norma violada, ni la razón de ser de la violación o la culpa en que incurrió la actora, conceptos estos vinculados a la inexistencia de perjuicios para la CNR por concepto de las operaciones practic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sustentar la responsabilidad objetiva alegada, transcribió algunos apartes de la respuesta dada al Informe de Visita número 280 del 2 de septiembre de 1999, para expresar que la ausencia de un daño hace inexistente cualquier responsabilidad administra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Luego de definir el concepto de </w:t>
      </w:r>
      <w:r>
        <w:rPr>
          <w:rFonts w:cs="Arial" w:ascii="Arial" w:hAnsi="Arial"/>
          <w:i/>
          <w:sz w:val="24"/>
          <w:szCs w:val="24"/>
        </w:rPr>
        <w:t>“daño”</w:t>
      </w:r>
      <w:r>
        <w:rPr>
          <w:rFonts w:cs="Arial" w:ascii="Arial" w:hAnsi="Arial"/>
          <w:sz w:val="24"/>
          <w:szCs w:val="24"/>
        </w:rPr>
        <w:t>, afirmó que en el presente caso no existió menoscabo patrimonial alguno para la CNR por las operaciones glos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a misma dirección, adujo que a la entidad demandada le correspondía establecer el estado del portafolio de la CNR antes y después de la realización de las operaciones cuestionadas, para así medir el supuesto perjuicio ocasionado, para lo que es menester excluir aquellas operaciones realizadas por el cliente con terceros. Además, aclaró que en las operaciones tendientes a obtener liquidez se sacrifica la tasa o el plazo, lo que no se puede considerar como un detrimento para el cli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de existir un daño para la Comisión Nacional de Regalías por la posibilidad de recibir una mayor utilidad en la negociación de sus títulos, el mismo sería eventual y no un perjuicio cierto; por tanto, no tendría efectos en el mundo jurídico, pues dicho daño correspondería a una mera expectativa. Por ende, consideró que para que el daño derive en una responsabilidad debe ser cierto, personal, lícito y debe provenir de un hecho ilícito realizado por un tercer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riticó que en el Informe referido, se afirmara que el beneficio obtenido por la actora en la ejecución de las operaciones discutidas, atañe a un perjuicio para la CNR, pues corresponde al ejercicio de una actividad lícita del mercado de val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NEXISTENCIA DE VIOLACIÓN DE NORMAS LEGALES Y POR LO TANTO AUSENCIA DE MOTIVOS DE LOS ACTOS DEMANDADOS”</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 las normas que fueron objeto de reproche por los actos administrativos demandados,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b/>
          <w:b/>
          <w:sz w:val="24"/>
          <w:szCs w:val="24"/>
        </w:rPr>
      </w:pPr>
      <w:r>
        <w:rPr>
          <w:rFonts w:cs="Arial" w:ascii="Arial" w:hAnsi="Arial"/>
          <w:b/>
          <w:sz w:val="24"/>
          <w:szCs w:val="24"/>
        </w:rPr>
        <w:t>Artículos 1.1.1.2. literal d) de la Resolución 1200 de 1995 expedida por la Superintendencia de Valores; 2175 del Código Civil y 7º de la Ley 45 de 1990, relacionados con el deber de lealtad, mandato pernicioso y transgresión del marco del objeto social:</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Deber de lealtad</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Negó la existencia de un acuerdo previo entre la actora, el señor Jaime Enrique Correa Acevedo y la firma Pesos y Títulos S.A., tendiente a expoliar a la CNR mediante el encarecimiento de los títulos por esta adquiridos, por estimar que el juicio valorativo de la Superintendencia contraría la realidad de los hechos al desconocer el objetivo buscado por el cliente y la filosofía que inspira la realización de las operaciones SWAP y del informe de visita, reiteró qu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9"/>
        </w:numPr>
        <w:spacing w:lineRule="auto" w:line="360"/>
        <w:jc w:val="both"/>
        <w:rPr>
          <w:rFonts w:ascii="Arial" w:hAnsi="Arial" w:cs="Arial"/>
          <w:sz w:val="24"/>
          <w:szCs w:val="24"/>
        </w:rPr>
      </w:pPr>
      <w:r>
        <w:rPr>
          <w:rFonts w:cs="Arial" w:ascii="Arial" w:hAnsi="Arial"/>
          <w:sz w:val="24"/>
          <w:szCs w:val="24"/>
        </w:rPr>
        <w:t>El origen de las operaciones censuradas se fundó en las necesidades manifestadas por el cliente, que previa evaluación de su portafolio y de los títulos que lo conformaban definió el manejo que del mismo debía hacerse;</w:t>
      </w:r>
    </w:p>
    <w:p>
      <w:pPr>
        <w:pStyle w:val="NoSpacing"/>
        <w:rPr>
          <w:rFonts w:ascii="Arial" w:hAnsi="Arial" w:cs="Arial"/>
          <w:sz w:val="24"/>
          <w:szCs w:val="24"/>
        </w:rPr>
      </w:pPr>
      <w:r>
        <w:rPr>
          <w:rFonts w:cs="Arial" w:ascii="Arial" w:hAnsi="Arial"/>
          <w:sz w:val="24"/>
          <w:szCs w:val="24"/>
        </w:rPr>
      </w:r>
    </w:p>
    <w:p>
      <w:pPr>
        <w:pStyle w:val="NoSpacing"/>
        <w:numPr>
          <w:ilvl w:val="0"/>
          <w:numId w:val="9"/>
        </w:numPr>
        <w:spacing w:lineRule="auto" w:line="360"/>
        <w:jc w:val="both"/>
        <w:rPr>
          <w:rFonts w:ascii="Arial" w:hAnsi="Arial" w:cs="Arial"/>
          <w:sz w:val="24"/>
          <w:szCs w:val="24"/>
        </w:rPr>
      </w:pPr>
      <w:r>
        <w:rPr>
          <w:rFonts w:cs="Arial" w:ascii="Arial" w:hAnsi="Arial"/>
          <w:sz w:val="24"/>
          <w:szCs w:val="24"/>
        </w:rPr>
        <w:t xml:space="preserve">La CNR participó de forma autónoma en el mercado de valores, haciendo uso de otras entidades del sector de los sectores financiero y bursátil para comprar y vender los títulos de su portafolio, según las cotizaciones realizadas con anterioridad a la escogencia de la firma que le representara la mejor opción, operaciones estas que son ajenas a las realizadas con la actora; </w:t>
      </w:r>
    </w:p>
    <w:p>
      <w:pPr>
        <w:pStyle w:val="NoSpacing"/>
        <w:rPr>
          <w:rFonts w:ascii="Arial" w:hAnsi="Arial" w:cs="Arial"/>
          <w:sz w:val="24"/>
          <w:szCs w:val="24"/>
        </w:rPr>
      </w:pPr>
      <w:r>
        <w:rPr>
          <w:rFonts w:cs="Arial" w:ascii="Arial" w:hAnsi="Arial"/>
          <w:sz w:val="24"/>
          <w:szCs w:val="24"/>
        </w:rPr>
      </w:r>
    </w:p>
    <w:p>
      <w:pPr>
        <w:pStyle w:val="NoSpacing"/>
        <w:numPr>
          <w:ilvl w:val="0"/>
          <w:numId w:val="9"/>
        </w:numPr>
        <w:spacing w:lineRule="auto" w:line="360"/>
        <w:jc w:val="both"/>
        <w:rPr>
          <w:rFonts w:ascii="Arial" w:hAnsi="Arial" w:cs="Arial"/>
          <w:sz w:val="24"/>
          <w:szCs w:val="24"/>
        </w:rPr>
      </w:pPr>
      <w:r>
        <w:rPr>
          <w:rFonts w:cs="Arial" w:ascii="Arial" w:hAnsi="Arial"/>
          <w:sz w:val="24"/>
          <w:szCs w:val="24"/>
        </w:rPr>
        <w:t>La actora trabajó con otras firmas intermediarias en el mercado de valores en el desarrollo de la función de intermediación, con el fin de unificar esfuerzos para optimizar los beneficios derivados de las actividades de enajenación de los títulos de propiedad estatal, para lo que suscribió los contratos de mandato comercial pertinentes (contratos de colaboración), en virtud de lo dispuesto por el artículo 21 de la Ley 226 de 1995;</w:t>
      </w:r>
    </w:p>
    <w:p>
      <w:pPr>
        <w:pStyle w:val="NoSpacing"/>
        <w:rPr>
          <w:rFonts w:ascii="Arial" w:hAnsi="Arial" w:cs="Arial"/>
          <w:sz w:val="24"/>
          <w:szCs w:val="24"/>
        </w:rPr>
      </w:pPr>
      <w:r>
        <w:rPr>
          <w:rFonts w:cs="Arial" w:ascii="Arial" w:hAnsi="Arial"/>
          <w:sz w:val="24"/>
          <w:szCs w:val="24"/>
        </w:rPr>
      </w:r>
    </w:p>
    <w:p>
      <w:pPr>
        <w:pStyle w:val="NoSpacing"/>
        <w:numPr>
          <w:ilvl w:val="0"/>
          <w:numId w:val="9"/>
        </w:numPr>
        <w:spacing w:lineRule="auto" w:line="360"/>
        <w:jc w:val="both"/>
        <w:rPr>
          <w:rFonts w:ascii="Arial" w:hAnsi="Arial" w:cs="Arial"/>
          <w:sz w:val="24"/>
          <w:szCs w:val="24"/>
        </w:rPr>
      </w:pPr>
      <w:r>
        <w:rPr>
          <w:rFonts w:cs="Arial" w:ascii="Arial" w:hAnsi="Arial"/>
          <w:sz w:val="24"/>
          <w:szCs w:val="24"/>
        </w:rPr>
        <w:t>Los resultados finales obtenidos responden a los objetivos planteados por el cliente;</w:t>
      </w:r>
    </w:p>
    <w:p>
      <w:pPr>
        <w:pStyle w:val="NoSpacing"/>
        <w:rPr>
          <w:rFonts w:ascii="Arial" w:hAnsi="Arial" w:cs="Arial"/>
          <w:sz w:val="24"/>
          <w:szCs w:val="24"/>
        </w:rPr>
      </w:pPr>
      <w:r>
        <w:rPr>
          <w:rFonts w:cs="Arial" w:ascii="Arial" w:hAnsi="Arial"/>
          <w:sz w:val="24"/>
          <w:szCs w:val="24"/>
        </w:rPr>
      </w:r>
    </w:p>
    <w:p>
      <w:pPr>
        <w:pStyle w:val="NoSpacing"/>
        <w:numPr>
          <w:ilvl w:val="0"/>
          <w:numId w:val="9"/>
        </w:numPr>
        <w:spacing w:lineRule="auto" w:line="360"/>
        <w:jc w:val="both"/>
        <w:rPr>
          <w:rFonts w:ascii="Arial" w:hAnsi="Arial" w:cs="Arial"/>
          <w:sz w:val="24"/>
          <w:szCs w:val="24"/>
        </w:rPr>
      </w:pPr>
      <w:r>
        <w:rPr>
          <w:rFonts w:cs="Arial" w:ascii="Arial" w:hAnsi="Arial"/>
          <w:sz w:val="24"/>
          <w:szCs w:val="24"/>
        </w:rPr>
        <w:t>No existió perjuicio alguno para la CNR por las operaciones realizadas;</w:t>
      </w:r>
    </w:p>
    <w:p>
      <w:pPr>
        <w:pStyle w:val="NoSpacing"/>
        <w:rPr>
          <w:rFonts w:ascii="Arial" w:hAnsi="Arial" w:cs="Arial"/>
          <w:sz w:val="24"/>
          <w:szCs w:val="24"/>
        </w:rPr>
      </w:pPr>
      <w:r>
        <w:rPr>
          <w:rFonts w:cs="Arial" w:ascii="Arial" w:hAnsi="Arial"/>
          <w:sz w:val="24"/>
          <w:szCs w:val="24"/>
        </w:rPr>
      </w:r>
    </w:p>
    <w:p>
      <w:pPr>
        <w:pStyle w:val="NoSpacing"/>
        <w:numPr>
          <w:ilvl w:val="0"/>
          <w:numId w:val="9"/>
        </w:numPr>
        <w:spacing w:lineRule="auto" w:line="360"/>
        <w:jc w:val="both"/>
        <w:rPr>
          <w:rFonts w:ascii="Arial" w:hAnsi="Arial" w:cs="Arial"/>
          <w:sz w:val="24"/>
          <w:szCs w:val="24"/>
        </w:rPr>
      </w:pPr>
      <w:r>
        <w:rPr>
          <w:rFonts w:cs="Arial" w:ascii="Arial" w:hAnsi="Arial"/>
          <w:sz w:val="24"/>
          <w:szCs w:val="24"/>
        </w:rPr>
        <w:t>Los beneficios, remuneraciones y/o comisiones por las compras de los títulos que finalmente fueron adquiridos por la CNR no pueden ser tomados como un perjuicio o un sobreprecio de los mismos, pues corresponden al ejercicio lícito de las actividades propias del mercado de val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Mandato pernicios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itó el artículo 2175 del Código Civil y dijo que el mandato no se debe ejecutar cuando el perjuicio para el mandante sea ostensible y evidente, circunstancia que no se dio en las operaciones de marras en razón a las utilidades que le reportó a la CNR la ejecución de las operaciones indic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Nuevamente aclaró que las en las operaciones SWAP de liquidez, es normal que el cliente anteponga su interés a otros factores como son el plazo y la tasa, sin que esto pueda calificarse de mandato pernicioso, como lo afirmó la Superintendencia sin contar con los elementos probatorios pertinent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Objeto Social</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Fue enfático en afirmar que la actora no se alejó del objeto social de las sociedades comisionistas de bolsa dispuesto por el artículo 7º de la Ley 45 de 1990, porque las operaciones desarrolladas hacen parte de las permiti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riticó que la Superintendencia, al formular el cargo, no haya indicado con la debida claridad cuál fue la actividad que no estaba permitida, con el fin de que el administrado pudiera ejercer su derecho de defensa. Sin embargo, dejó entrever que las SWAP objetadas se realizaron dentro de la filosofía del mercado, propia para este tipo de actividades, dentro de las que se encuentra la mejora en la rentabilidad de los títulos del cliente o el otorgamiento de liquidez.</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la restructuración del portafolio del cliente puede tomar un término prolongado, pues es preciso tener en la cuenta la situación de los títulos, las condiciones del mercado, la calidad del cliente y la magnitud del portafolio a reestructura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pPr>
      <w:r>
        <w:rPr>
          <w:rFonts w:cs="Arial" w:ascii="Arial" w:hAnsi="Arial"/>
          <w:b/>
          <w:sz w:val="24"/>
          <w:szCs w:val="24"/>
        </w:rPr>
        <w:t>Artículos, 7º numeral 4º del Decreto 1172 de 1980, 1.1.1.2 literal e) de la Resolución 1200 de 1995 y 97 numeral 1º del Decreto 633 de 1993, relativos a las obligaciones de: (i) realizar sus negocios de manera tal que no induzca a error a las partes contratantes; (ii) suministrar su consejo para la mejor ejecución del encargo;</w:t>
      </w:r>
      <w:r>
        <w:rPr>
          <w:rFonts w:cs="Arial" w:ascii="Arial" w:hAnsi="Arial"/>
          <w:sz w:val="24"/>
          <w:szCs w:val="24"/>
        </w:rPr>
        <w:t xml:space="preserve"> </w:t>
      </w:r>
      <w:r>
        <w:rPr>
          <w:rFonts w:cs="Arial" w:ascii="Arial" w:hAnsi="Arial"/>
          <w:b/>
          <w:sz w:val="24"/>
          <w:szCs w:val="24"/>
        </w:rPr>
        <w:t>(iii) brindar asesoría y; (iv) suministrar la información necesaria para lograr la mayor transparencia en las operaciones que realice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la comisionista actora siempre obró de buena fe, pues la realización de las operaciones discutidas se fundó en las necesidades del cliente con el propósito de obtener para éste los mejores beneficios, a lo cual se suma que la Comisión Nacional de Regalías era conocedora de la situación del mercado de valores y, además, evaluó y aprobó previamente cada una de las propuestas presentadas relativas a la restructuración de su portafol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b/>
          <w:b/>
          <w:sz w:val="24"/>
          <w:szCs w:val="24"/>
        </w:rPr>
      </w:pPr>
      <w:r>
        <w:rPr>
          <w:rFonts w:cs="Arial" w:ascii="Arial" w:hAnsi="Arial"/>
          <w:b/>
          <w:sz w:val="24"/>
          <w:szCs w:val="24"/>
        </w:rPr>
        <w:t>Artículos 1.1.1.2 literal d) de la Resolución 1200 de 1995 y 2.2.3.5 de la Resolución 400 de 1995, atinentes a la obligación de abstenerse de obrar frente a conflictos de interés y de no realizar operaciones por cuenta propia en detrimento de los intereses de su cliente</w:t>
      </w:r>
    </w:p>
    <w:p>
      <w:pPr>
        <w:pStyle w:val="NoSpacing"/>
        <w:spacing w:lineRule="auto" w:line="360"/>
        <w:ind w:left="360" w:hanging="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Insistió que las operaciones efectuadas atendieron las condiciones reales del mercado y los objetivos buscados por el cliente, según la conformación de su portafolio, circunstancia que había sido evaluada previamente por éste; además, aseguró que cada posibilidad del mercado le fue informada a la CNR con la indicación expresa de los resultados que se obtendrían con cada una de las alternativas propuestas y, en últimas, las decisiones pertinentes fueron adoptadas por la entidad públi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en las operaciones SWAP, el estructurador puede percibir sus ingresos de formas diferentes como son: (i) si actúa como estructurador y licuadora, por la diferencia entre las compras y las ventas generadas; (ii) si funge como estructurador y simple intermediario entre la licuadora y el mercado, como comisión por operaciones en bolsa y (iii) si lo hace en calidad de estructurador y hace uso de la posición propia, por los beneficios obtenidos del título obtenido en el mercado para hacer la restructu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la demandante no buscó anteponer sus intereses o los de terceros en detrimento del cliente, pues obtuvo para éste los mejores beneficios posibles, obteniendo a cambio su respectiva uti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b/>
          <w:b/>
          <w:sz w:val="24"/>
          <w:szCs w:val="24"/>
        </w:rPr>
      </w:pPr>
      <w:r>
        <w:rPr>
          <w:rFonts w:cs="Arial" w:ascii="Arial" w:hAnsi="Arial"/>
          <w:b/>
          <w:sz w:val="24"/>
          <w:szCs w:val="24"/>
        </w:rPr>
        <w:t>Artículos 1268 del Código de Comercio, 11, 12, y 16 del Decreto 1172 de 1980, 53 y 65 del Reglamento de Operaciones de la Bolsa de Medellín y numeral 3º de la Circular Externa 9 de 1998; normas relacionadas con la entrega tardía de títulos TES al cliente y con la realización de operaciones de compra y venta de TES sin registro en Bols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Manifestó que en la operación SWAP con la que adquirió TES para la Comisión Nacional de Regalías por la suma de $8.500 millones a la firma Gestiones Financieras, esta última no le hizo entrega de la totalidad de los títulos por lo que se vio avocada a salir al mercado de valores a obtener los faltantes, siendo esta la razón por la que no le entregó todos los títulos al cliente dentro del término de tres días exigido por la norm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o que respecta a la supuesta realización de una operación sin registro en bolsa, manifestó que la operación en la que Gestiones Financieras adquirió los títulos (TES) con un tercero, se dio sin su participación, pues simplemente se limitó a girar los recursos de la transacción, por disposición expresa de la mencionada socie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pPr>
      <w:r>
        <w:rPr>
          <w:rFonts w:cs="Arial" w:ascii="Arial" w:hAnsi="Arial"/>
          <w:b/>
          <w:sz w:val="24"/>
          <w:szCs w:val="24"/>
        </w:rPr>
        <w:t xml:space="preserve">Artículo 103 numeral 2º literal d) del Decreto 663 de 1993 y Circular Externa número 4 </w:t>
      </w:r>
      <w:r>
        <w:rPr>
          <w:rFonts w:cs="Arial" w:ascii="Arial" w:hAnsi="Arial"/>
          <w:sz w:val="24"/>
          <w:szCs w:val="24"/>
        </w:rPr>
        <w:t>(no indicó la fecha de expedición),</w:t>
      </w:r>
      <w:r>
        <w:rPr>
          <w:rFonts w:cs="Arial" w:ascii="Arial" w:hAnsi="Arial"/>
          <w:b/>
          <w:sz w:val="24"/>
          <w:szCs w:val="24"/>
        </w:rPr>
        <w:t xml:space="preserve"> por la supuesta utilización por parte de terceros (Jaime Correa Acevedo, Rodrigo Botero Mejía, Pesos y Títulos, Fiduciaria BNC y Fidubancoop) de la comisionista demandante para apropiarse de dineros públicos, mediante la sobrevaloración de los títulos adquiridos por la CNR</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Recabó sobre el hecho de que las operaciones efectuadas se dieron con apego a la normativa vigente y que los ingresos obtenidos ($1.838.572.675), así como los valores totales transados ($692.632.110.912) son comunes a este tipo de operaciones, lo que desvirtúa la existencia de un acuerdo para esquilmar los dineros de la CN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stimó que la Superintendencia violó el principio de buena fe consagrado en los artículos 83 de la Constitución Política y 769 del Código Civil, por cuanto las normas invocadas corresponden a la realización de conductas delictivas, circunstancia que no corresponde con la realidad, pues se trata de actuaciones propias del mercado de valores que se encuentran autorizadas por la Resolución 400 de 1995 expedida por la Superintendencia demandada, y que fueron ejecutadas por personas de reconocida idoneidad, autorizadas para ta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b/>
          <w:b/>
          <w:sz w:val="24"/>
          <w:szCs w:val="24"/>
        </w:rPr>
      </w:pPr>
      <w:r>
        <w:rPr>
          <w:rFonts w:cs="Arial" w:ascii="Arial" w:hAnsi="Arial"/>
          <w:b/>
          <w:sz w:val="24"/>
          <w:szCs w:val="24"/>
        </w:rPr>
        <w:t>Numeral 4º de la Circular Externa número 10 de 1993, sobre la ausencia de los documentos que soportan el cobro de comision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siempre aplicó las mismas tarifas para los clientes de la firma, y que en los casos en los que se presentó una variación tarifaria, fue en razón a la clase de operación, la cuantía o el volumen de ésta, entre otros factores expresamente señalados en la circular externa referida en el epígraf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tendió que la filosofía de la reglamentación descrita consistía en que no había necesidad de establecer un manual para el cobro de las comisiones, pues a su juicio sólo era menester seguir los lineamientos de la circular mencionada. Por lo tanto, asumió que la regulación de las comisiones no es reglada y que además, la ley no exige tal requerimien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sz w:val="24"/>
          <w:szCs w:val="24"/>
        </w:rPr>
      </w:pPr>
      <w:r>
        <w:rPr>
          <w:rFonts w:cs="Arial" w:ascii="Arial" w:hAnsi="Arial"/>
          <w:b/>
          <w:sz w:val="24"/>
          <w:szCs w:val="24"/>
        </w:rPr>
        <w:t>Artículo 1.5.3.2 de la Resolución 4000 de 1995 y del literal d)</w:t>
      </w:r>
      <w:r>
        <w:rPr>
          <w:rStyle w:val="FootnoteCharacters"/>
          <w:rStyle w:val="FootnoteAnchor"/>
          <w:rFonts w:cs="Arial" w:ascii="Arial" w:hAnsi="Arial"/>
          <w:b/>
          <w:sz w:val="24"/>
          <w:szCs w:val="24"/>
        </w:rPr>
        <w:footnoteReference w:id="3"/>
      </w:r>
      <w:r>
        <w:rPr>
          <w:rFonts w:cs="Arial" w:ascii="Arial" w:hAnsi="Arial"/>
          <w:b/>
          <w:sz w:val="24"/>
          <w:szCs w:val="24"/>
        </w:rPr>
        <w:t xml:space="preserve"> de la Resolución 1200 de 1995, expedidas por la Superintendencia de Val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notó que por un error de buena fe registró en el mercado mostrador algunas operaciones realizadas con entidades no vigiladas por la otrora Superintendencia Bancaria, debido a lo novedoso del sistema, y adicionó que este error no ocasionó perjuicio alguno ni al mercado ni a las partes. Además, destacó que no todas las operaciones indicadas por la Superintendencia se registraron en el “</w:t>
      </w:r>
      <w:r>
        <w:rPr>
          <w:rFonts w:cs="Arial" w:ascii="Arial" w:hAnsi="Arial"/>
          <w:i/>
          <w:sz w:val="24"/>
          <w:szCs w:val="24"/>
        </w:rPr>
        <w:t>Sistema Enlace</w:t>
      </w:r>
      <w:r>
        <w:rPr>
          <w:rFonts w:cs="Arial" w:ascii="Arial" w:hAnsi="Arial"/>
          <w:sz w:val="24"/>
          <w:szCs w:val="24"/>
        </w:rPr>
        <w:t>” (Mercado Mostrado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inalmente, pidió que se entiendan como normas violadas todas aquellas disposiciones que fueron invocadas como transgredidas por los actos administrativos demandados por falsa motivación. Además, solicitó que se tenga como fundamento de la demanda de nulidad y restablecimiento del derecho, lo manifestado en la respuesta al Informe de Visita número 280 del 2 de septiembre de 1999 y en el recurso de reposición presentado contra la Resolución 0889 de 1999.</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Superintendencia de Valores se opuso a las pretensiones de la demanda, por las razones que se resumen a continuación:</w:t>
      </w:r>
    </w:p>
    <w:p>
      <w:pPr>
        <w:pStyle w:val="NoSpacing"/>
        <w:spacing w:lineRule="auto" w:line="360"/>
        <w:jc w:val="both"/>
        <w:rPr>
          <w:rFonts w:ascii="Arial" w:hAnsi="Arial" w:cs="Arial"/>
          <w:b/>
          <w:b/>
          <w:sz w:val="24"/>
          <w:szCs w:val="24"/>
        </w:rPr>
      </w:pPr>
      <w:r>
        <w:rPr>
          <w:rFonts w:cs="Arial" w:ascii="Arial" w:hAnsi="Arial"/>
          <w:b/>
          <w:sz w:val="24"/>
          <w:szCs w:val="24"/>
        </w:rPr>
        <w:t>Consideraciones General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Transcribió algunos apartes de la Resolución 0889 del 20 de diciembre de 1999, en los que indicó que las operaciones glosadas se realizaron por cuenta de la CNR en virtud de un contrato de comisión, pues la labor de intermediar en el mercado público de valores corresponde exclusivamente a las sociedades comisionistas de bolsa y a las comisionistas independientes de valores, según lo establece el artículo 7º de la Ley 45 de 1990. Por tal motivo, consideró que es a partir del contrato de comisión que se deben analizar las operaciones realizadas por la actora para la CN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finió las operaciones SWAP, su objeto y los sujetos que en ellas intervienen, para explicar que la evaluación de las operaciones reprochadas partió de la comparación entre el valor de la posición final con la que quedó el portafolio de la CNR luego de realizar cada operación SWAP, frente a la posición que tenía inicialmente la entidad pública, lo que evidenció que por la realización de tales operaciones se generaron costos que afectaron negativamente su patrimonio económico, debido al encarecimiento de los títulos que finalmente adquiri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opuso a la supuesta falta de valoración probatoria de los documentos en los que el director y la asesora financiera de la CNR aceptaron las propuestas presentadas por la actora para la realización de operaciones SWAP, por considerar que la Superintendencia si lo hizo, y que, por el contrario, se demostró que dichas propuestas no incluyeron la clase de operación que se iba a realizar, lo que indica que la demandante no le suministró la información detallada al cliente como era su debe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batió que la actora afirmara que la Superintendencia solo fundó su decisión en un indicio, pues estimó que en los actos demandados se valoraron en conjunto las pruebas documentales y testimoniales obrantes en el proceso, que a su vez fueron complementadas por la prueba indiciar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en la explicación que da la actora sobre cada una de las operaciones SWAP realizadas, solo se refiere a la primera etapa de la negociación y excluye aspectos relevantes relacionados con la segunda fase de la misma, que dan fe del encarecimiento de los títulos que finalmente adquirió la CNR, así como de la apropiación injustificada de los beneficios que a ésta le correspondían por parte de tercer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el análisis hecho por la actora de la segunda fase de las operaciones SWAP practicadas, no se refiere al precio que pagó la CNR por los títulos que adquirió de la licuadora, ni al precio que recibió el mercado por la venta de los mismos, ni tampoco comparó las tasas de venta de los títulos por parte del cliente durante la primera etapa del SWAP, con las de compra en la segunda etapa del mismo, pues solo se centró en mostrar la utilidad aparente de la primera fase, sin considerar las pérdidas reales de la segunda, que superaron ampliamente a las primer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tiendo de los supuestos señalados, se refirió a cada una de las operaciones SWAP realizadas por la actora, de las que se extractan los siguientes puntos en comú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en la segunda fase de las operaciones, la actora omitió señalar el proceso de encarecimiento de los títulos que finalmente adquirió para la CNR, mediante la omisión de los terceros que participaron en dicha etapa;</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la posición final de la CNR después de realizar cada operación, fue siempre inferior a la posición inicial;</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el aludido aumento en la tasa de rentabilidad expuesto por la demandante se vio compensado por la CNR al sacrificar liquidez, mediante la adquisición de unos títulos de plazo superior del que tenían los títulos de la entidad pública antes de realizar la operación;</w:t>
      </w:r>
    </w:p>
    <w:p>
      <w:pPr>
        <w:pStyle w:val="NoSpacing"/>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en las operaciones mencionadas no se discute la razonabilidad de los beneficios obtenidos por la actora; lo que se discute es la utilización de mecanismos y procedimientos encaminados a obtener beneficios en su provecho y en el de terceros, que en un principio corresponden a la CNR, lo que viola el deber de actuar con lealtad; de asesorar debidamente a sus clientes; de abstenerse de actuar frente a conflictos de interés; de inducir a error a sus clientes, así como la prohibición de ejecutar mandatos perniciosos;</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dentro de los beneficios reportados por la actora debió incluir aquellos percibidos para terceros y las comisiones que cobró en cada una de las etapas de la operación;</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los terceros recibieron los beneficios por las transacciones realizadas mediante cuentas de cobro;</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el acuerdo para expoliar a la CNR entre la actora y terceros (Pesos y Títulos Ltda. y Fiduciaria BNC), no solo cobijó las operaciones SWAP sino que también comprendió todas aquellas operaciones de compra y venta de títulos realizadas;</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las sumas relacionadas por la actora como beneficios para la CNR durante la primera fase del SWAP, no pueden ser consideradas como tal, pues estos valores son momentáneos y cambian con la ejecución de la segunda etapa de la operación;</w:t>
      </w:r>
    </w:p>
    <w:p>
      <w:pPr>
        <w:pStyle w:val="NoSpacing"/>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la tasa de los títulos debe medirse con elementos propios de la operación SWAP, esto es, con la tasa de venta de la CNR a la licuadora en la primera fase de la misma, y no con la supuesta tasa en la que se encontraban rentando antes de dicha transacción;</w:t>
      </w:r>
    </w:p>
    <w:p>
      <w:pPr>
        <w:pStyle w:val="NoSpacing"/>
        <w:rPr>
          <w:rFonts w:ascii="Arial" w:hAnsi="Arial" w:cs="Arial"/>
          <w:sz w:val="24"/>
          <w:szCs w:val="24"/>
        </w:rPr>
      </w:pPr>
      <w:r>
        <w:rPr>
          <w:rFonts w:cs="Arial" w:ascii="Arial" w:hAnsi="Arial"/>
          <w:sz w:val="24"/>
          <w:szCs w:val="24"/>
        </w:rPr>
      </w:r>
    </w:p>
    <w:p>
      <w:pPr>
        <w:pStyle w:val="NoSpacing"/>
        <w:numPr>
          <w:ilvl w:val="0"/>
          <w:numId w:val="4"/>
        </w:numPr>
        <w:spacing w:lineRule="auto" w:line="360"/>
        <w:jc w:val="both"/>
        <w:rPr>
          <w:rFonts w:ascii="Arial" w:hAnsi="Arial" w:cs="Arial"/>
          <w:sz w:val="24"/>
          <w:szCs w:val="24"/>
        </w:rPr>
      </w:pPr>
      <w:r>
        <w:rPr>
          <w:rFonts w:cs="Arial" w:ascii="Arial" w:hAnsi="Arial"/>
          <w:sz w:val="24"/>
          <w:szCs w:val="24"/>
        </w:rPr>
        <w:t>Que en las operaciones que buscaban obtener liquidez para la CNR, las sumas obtenidas por dicho concepto no pueden considerarse como un beneficio, pues obedecen a una compensación en la que se incrementó el plazo promedio de su portafolio, mediante la adquisición de títulos con mayor periodo de maduración;</w:t>
      </w:r>
    </w:p>
    <w:p>
      <w:pPr>
        <w:pStyle w:val="ListParagrap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otra parte, adujo que el motivo de las glosas efectuadas no consistió en la realización de operaciones por fuera de los rangos del mercado, y resaltó que las pérdidas sufridas por la CNR en las 23 operaciones realizadas con la actora son reales y se encuentran debidamente demostradas en la actuación administra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o que respecta a las pérdidas y beneficios en que incurre la entidad que actúa como licuadora en las dos fases de la operación SWAP, explicó que el detrimento de la primera etapa se compensa en la segunda por el precio en el que el originador le compra los títulos adquiridos por ésta al mercado o a la entidad que se interpone entre el mercado y el cliente; sin embargo, en el caso de marras la CNR (originador) soportó pérdidas al no recibir los beneficios que le correspondía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chazó el supuesto riesgo que soporta la licuadora en la primera etapa del SWAP, por considerar que dicha operación es previamente estructurada, lo que permite que desde un principio se conozcan las utilidades que va a arrojar la operación, que sería ejecutada en un solo día. Además, tampoco puede hablarse de riesgo en la medida en que el portafolio de la CNR estaba constituido por títulos de deuda pública, de los que se predica la inexistencia de riesgo de incumplimiento o de falta de pago. Por esto, concluyó que a la actora no les dado afirmar que el beneficio obtenido por el desarrollo del SWAP se deba a la contraprestación por el riesgo que tuvo que asumir en la ope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virtió que la Superintendencia no discute que una firma comisionista pueda actuar o no como licuadora en el SWAP; lo que discute es la transgresión de las normas que regulan su activ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Sostuvo que contrario a las afirmaciones de la demandante, está demostrado que las únicas operaciones que se informaron y discutieron con la CNR fueron las que ésta debía efectuar con la licuadora, vale decirlo, la venta inicial de los títulos en la primera parte del SWAP y la compra final en la segunda, lo que indica que el cliente no recibió la información detallada de las operaciones realizadas, circunstancia que le impidió adoptar las decisiones pertinente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la Superintendencia no cuestiona el carácter recurrente y repetitivo de operaciones similares, sino que la realización de las mismas se haya dado en un periodo prolongado, con la utilización de los mismos mecanismos y con los mismos resultados, tanto para la actora como para los terceros intervinientes, en detrimento del patrimonio de la entidad pública, todo esto bajo el entendido de que la restructuración del portafolio de la CNR no estaba autorizado por és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De otro lado, mencionó que algunas operaciones practicadas por actora se dieron por el sistema </w:t>
      </w:r>
      <w:r>
        <w:rPr>
          <w:rFonts w:cs="Arial" w:ascii="Arial" w:hAnsi="Arial"/>
          <w:i/>
          <w:sz w:val="24"/>
          <w:szCs w:val="24"/>
        </w:rPr>
        <w:t>“ENLACE”</w:t>
      </w:r>
      <w:r>
        <w:rPr>
          <w:rFonts w:cs="Arial" w:ascii="Arial" w:hAnsi="Arial"/>
          <w:sz w:val="24"/>
          <w:szCs w:val="24"/>
        </w:rPr>
        <w:t>; por ende, no pudieron ser intervenidas por otros agentes del mercado, por ser este un sistema en el que únicamente se registran operaciones y no se exponen a las fuerzas de la oferta y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uego transcribió algunos apartes de la Resolución 0889 del 20 de diciembre de 1999, afirmó que no es cierta la falta de regulación de las operaciones SWAP alegada por la demandante, pues dichas operaciones son una modalidad de la operación bursátil sobre valores inscritos en el Registro Nacional de Valores e Intermediarios y en las respectivas bolsas, que se ejecutan en desarrollo de contratos de comisión para la compra y venta de valores, a las que les son aplicables las normas que regulan la actividad de las firmas comisionistas, así como la normativa relativa al contrato de comis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RINCIPIO DE LEGALIDAD Y DE PROPORCIONALIDAD DE LA SANCIÓN”.</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que el actor no indicó la norma que se presume violada, ni tampoco el concepto de violación de la misma, lo que desconoce la previsión traída por el numeral 4º del artículo 137 del Código Contencioso Administrativ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stacó que la sentencia C-1161 del 6 de septiembre de 2000 se refirió al principio de legalidad en materia sancionatoria e indicó que la sanción impuesta se fundó en las Leyes 32 de 1979 y 35 de 1993, así como en el Decreto 2739 de 1991, que indicaron la sanción a imponer por la conducta desplegada por la actora, que consistió en incumplir injustificadamente con las obligaciones generadas en el contrato de comisión para compra y venta de valores y la falta de solvencia mor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rgumentó que los </w:t>
      </w:r>
      <w:r>
        <w:rPr>
          <w:rFonts w:cs="Arial" w:ascii="Arial" w:hAnsi="Arial"/>
          <w:i/>
          <w:sz w:val="24"/>
          <w:szCs w:val="24"/>
        </w:rPr>
        <w:t>“tipos en blanco”</w:t>
      </w:r>
      <w:r>
        <w:rPr>
          <w:rFonts w:cs="Arial" w:ascii="Arial" w:hAnsi="Arial"/>
          <w:sz w:val="24"/>
          <w:szCs w:val="24"/>
        </w:rPr>
        <w:t xml:space="preserve"> son admisibles en materia sancionatoria administrativa, y específicamente tratándose del sector financiero por razón de los intereses públicos que involucra. Corolario de lo anterior, se refirió a las causales de cancelación de la inscripción de un intermediario en el Registro Nacional de Intermediarios determinadas en el artículo 12, numeral 4 de la Ley 32 de 1979 y a la remisión que dicha norma hace a otras disposiciones, lo que permite adecuar la conducta desplegada con las causales referi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uso que en la actuación administrativa adelantada se describieron los hechos, las normas vulneradas y el concepto de violación respectivo, como se puede apreciar en el numeral 9 de la Resolución 0889 del 20 de diciembre de 1999, del que dijo, debe ser entendido y concordado con la totalidad de los considerandos de la citada resolu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las normas transgredidas señaló que los actos demandados determinaron el concepto de violación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6"/>
        </w:numPr>
        <w:spacing w:lineRule="auto" w:line="360"/>
        <w:jc w:val="both"/>
        <w:rPr>
          <w:rFonts w:ascii="Arial" w:hAnsi="Arial" w:cs="Arial"/>
          <w:sz w:val="24"/>
          <w:szCs w:val="24"/>
        </w:rPr>
      </w:pPr>
      <w:r>
        <w:rPr>
          <w:rFonts w:cs="Arial" w:ascii="Arial" w:hAnsi="Arial"/>
          <w:sz w:val="24"/>
          <w:szCs w:val="24"/>
        </w:rPr>
        <w:t>Artículos 1.1.1.2 literal d) y 1.1.4.2 de la Resolución 1200 de 1995, por la actitud concertada de la actora con terceros para obtener beneficios en detrimento de la CNR, violando el deber de lealtad para con su cli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6"/>
        </w:numPr>
        <w:spacing w:lineRule="auto" w:line="360"/>
        <w:jc w:val="both"/>
        <w:rPr>
          <w:rFonts w:ascii="Arial" w:hAnsi="Arial" w:cs="Arial"/>
          <w:sz w:val="24"/>
          <w:szCs w:val="24"/>
        </w:rPr>
      </w:pPr>
      <w:r>
        <w:rPr>
          <w:rFonts w:cs="Arial" w:ascii="Arial" w:hAnsi="Arial"/>
          <w:sz w:val="24"/>
          <w:szCs w:val="24"/>
        </w:rPr>
        <w:t>Artículo 2175 del Código Civil (mandato pernicioso), por no abstenerse de ejecutar el mandato para la CNR;</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6"/>
        </w:numPr>
        <w:spacing w:lineRule="auto" w:line="360"/>
        <w:jc w:val="both"/>
        <w:rPr/>
      </w:pPr>
      <w:r>
        <w:rPr>
          <w:rFonts w:cs="Arial" w:ascii="Arial" w:hAnsi="Arial"/>
          <w:sz w:val="24"/>
          <w:szCs w:val="24"/>
        </w:rPr>
        <w:t>Artículo 7º numeral 4º del Decreto 1172 de 1980; Circular Externa 010 de 1991; literal e) del artículo 1.1.1.2 de la Resolución 1200 de 1995 y, artículo 97 numeral 1º del EOSF</w:t>
      </w:r>
      <w:r>
        <w:rPr>
          <w:rStyle w:val="FootnoteCharacters"/>
          <w:rStyle w:val="FootnoteAnchor"/>
          <w:rFonts w:cs="Arial" w:ascii="Arial" w:hAnsi="Arial"/>
          <w:sz w:val="24"/>
          <w:szCs w:val="24"/>
        </w:rPr>
        <w:footnoteReference w:id="4"/>
      </w:r>
      <w:r>
        <w:rPr>
          <w:rFonts w:cs="Arial" w:ascii="Arial" w:hAnsi="Arial"/>
          <w:sz w:val="24"/>
          <w:szCs w:val="24"/>
        </w:rPr>
        <w:t>, por inducción a error y falta del deber de asesoría;</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6"/>
        </w:numPr>
        <w:spacing w:lineRule="auto" w:line="360"/>
        <w:jc w:val="both"/>
        <w:rPr>
          <w:rFonts w:ascii="Arial" w:hAnsi="Arial" w:cs="Arial"/>
          <w:sz w:val="24"/>
          <w:szCs w:val="24"/>
        </w:rPr>
      </w:pPr>
      <w:r>
        <w:rPr>
          <w:rFonts w:cs="Arial" w:ascii="Arial" w:hAnsi="Arial"/>
          <w:sz w:val="24"/>
          <w:szCs w:val="24"/>
        </w:rPr>
        <w:t>Literal d) del artículo 1.1.1.2 de la Resolución 1200 de 1995 y artículo 2.2.3.5 de la Resolución 400 de 1995, proferidas por la Superintendencia de Valores, por el incumplimiento a las normas sobre conflicto de interés, conducta que se consolidó al fungir en posición propia en algunas operaciones, pues en ese momento entró en contraposición el interés del cliente y el interés propio, y la actora privilegió este último en detrimento de aquel;</w:t>
      </w:r>
    </w:p>
    <w:p>
      <w:pPr>
        <w:pStyle w:val="ListParagraph"/>
        <w:rPr>
          <w:rFonts w:ascii="Arial" w:hAnsi="Arial" w:cs="Arial"/>
          <w:sz w:val="24"/>
          <w:szCs w:val="24"/>
        </w:rPr>
      </w:pPr>
      <w:r>
        <w:rPr>
          <w:rFonts w:cs="Arial" w:ascii="Arial" w:hAnsi="Arial"/>
          <w:sz w:val="24"/>
          <w:szCs w:val="24"/>
        </w:rPr>
      </w:r>
    </w:p>
    <w:p>
      <w:pPr>
        <w:pStyle w:val="NoSpacing"/>
        <w:numPr>
          <w:ilvl w:val="0"/>
          <w:numId w:val="6"/>
        </w:numPr>
        <w:spacing w:lineRule="auto" w:line="360"/>
        <w:jc w:val="both"/>
        <w:rPr>
          <w:rFonts w:ascii="Arial" w:hAnsi="Arial" w:cs="Arial"/>
          <w:sz w:val="24"/>
          <w:szCs w:val="24"/>
        </w:rPr>
      </w:pPr>
      <w:r>
        <w:rPr>
          <w:rFonts w:cs="Arial" w:ascii="Arial" w:hAnsi="Arial"/>
          <w:sz w:val="24"/>
          <w:szCs w:val="24"/>
        </w:rPr>
        <w:t>Artículo 1268 del Código de Comercio y numeral 3º de la Circular Externa número 9 de 1988, porque en la operación realizada el 15 de julio de 1998 la actora no entregó, dentro de tres (3) días siguientes a su celebración, la totalidad de los $8.500 millones de pesos nominales de TES adquiridos para la CNR mediante la operación que se registró como cumplida en bolsa en esa misma fecha;</w:t>
      </w:r>
    </w:p>
    <w:p>
      <w:pPr>
        <w:pStyle w:val="ListParagraph"/>
        <w:rPr>
          <w:rFonts w:ascii="Arial" w:hAnsi="Arial" w:cs="Arial"/>
          <w:sz w:val="24"/>
          <w:szCs w:val="24"/>
        </w:rPr>
      </w:pPr>
      <w:r>
        <w:rPr>
          <w:rFonts w:cs="Arial" w:ascii="Arial" w:hAnsi="Arial"/>
          <w:sz w:val="24"/>
          <w:szCs w:val="24"/>
        </w:rPr>
      </w:r>
    </w:p>
    <w:p>
      <w:pPr>
        <w:pStyle w:val="NoSpacing"/>
        <w:numPr>
          <w:ilvl w:val="0"/>
          <w:numId w:val="6"/>
        </w:numPr>
        <w:spacing w:lineRule="auto" w:line="360"/>
        <w:jc w:val="both"/>
        <w:rPr>
          <w:rFonts w:ascii="Arial" w:hAnsi="Arial" w:cs="Arial"/>
          <w:sz w:val="24"/>
          <w:szCs w:val="24"/>
        </w:rPr>
      </w:pPr>
      <w:r>
        <w:rPr>
          <w:rFonts w:cs="Arial" w:ascii="Arial" w:hAnsi="Arial"/>
          <w:sz w:val="24"/>
          <w:szCs w:val="24"/>
        </w:rPr>
        <w:t>Artículos 102, numeral 2º literal d) del Decreto 663 de 1993 y Circular Externa Nº 4 de 1998 expedida por la Superintendencia de Valores, respecto del deber de reportar a la Fiscalía General de la Nación la existencia de operaciones sospechosas, como son las 23 operaciones realizadas, en las que se evidencia una dinámica encaminada a encarecer los títulos que con destino a la CNR adquirió la actora;</w:t>
      </w:r>
    </w:p>
    <w:p>
      <w:pPr>
        <w:pStyle w:val="ListParagraph"/>
        <w:rPr>
          <w:rFonts w:ascii="Arial" w:hAnsi="Arial" w:cs="Arial"/>
          <w:sz w:val="24"/>
          <w:szCs w:val="24"/>
        </w:rPr>
      </w:pPr>
      <w:r>
        <w:rPr>
          <w:rFonts w:cs="Arial" w:ascii="Arial" w:hAnsi="Arial"/>
          <w:sz w:val="24"/>
          <w:szCs w:val="24"/>
        </w:rPr>
      </w:r>
    </w:p>
    <w:p>
      <w:pPr>
        <w:pStyle w:val="NoSpacing"/>
        <w:numPr>
          <w:ilvl w:val="0"/>
          <w:numId w:val="6"/>
        </w:numPr>
        <w:spacing w:lineRule="auto" w:line="360"/>
        <w:jc w:val="both"/>
        <w:rPr>
          <w:rFonts w:ascii="Arial" w:hAnsi="Arial" w:cs="Arial"/>
          <w:sz w:val="24"/>
          <w:szCs w:val="24"/>
        </w:rPr>
      </w:pPr>
      <w:r>
        <w:rPr>
          <w:rFonts w:cs="Arial" w:ascii="Arial" w:hAnsi="Arial"/>
          <w:sz w:val="24"/>
          <w:szCs w:val="24"/>
        </w:rPr>
        <w:t>Artículo 1.5.3.2 de la Resolución 400 de 1995 y literal d) de la Resolución 1200, expedidas por la Superintendencia de Valores, por la realización de operaciones en el mercado de mostrador. Sobre este punto dijo haber aceptado las explicaciones de la actora sobre algunas operaciones  registradas en bolsa; sin embargo, precisó que otras operaciones realizadas con entidades no vigiladas por la Superintendencia Bancaria, fueron registradas en el mercado mostrador, vulnerando así la normativa señalada.</w:t>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expuesto, concluyó que la Superintendencia no violó el principio de legalidad invocado, reiterando que los actos demandados fueron explícitos al señalar las disposiciones violadas y el concepto de violación de las mismas; además, el contenido del acto administrativo demandado debe ser considerado en su conjunto y no de forma aislada como lo pretende la demanda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o que respecta al principio de proporcionalidad, entendió que la norma establece la sanción a imponer en forma taxativa, lo que no da lugar a discrecionalidad alguna en su aplicación por parte de la Autoridad, que solo se limitó a imponerla, previa comprobación de los hech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icionó que la actora acreditó la condición de ser un profesional en el mercado de valores al que se le exige la mayor diligencia en las actividades de interés público que desarrolla, más aún, tratándose de recursos públicos, como ocurre en el presente caso, en el que por la realización de las operaciones censuradas la CNR sufrió un detrimento estimado de $7.521.474.969, que corresponde con el beneficio percibido por la actora y por los terceros indicado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w:t>
      </w:r>
      <w:r>
        <w:rPr>
          <w:rFonts w:cs="Arial" w:ascii="Arial" w:hAnsi="Arial"/>
          <w:b/>
          <w:i/>
          <w:sz w:val="24"/>
          <w:szCs w:val="24"/>
        </w:rPr>
        <w:t>PRESUNTAS VIOLACIONES AL DEBIDO PROCESO</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la demandante no explicó con claridad ni precisión el concepto de violación del derecho al debido proceso; sin embargo, resumió la totalidad de la actuación administrativa adelantada, para destacar la legalidad de cada una de las etapas de la misma, así como la valoración de los elementos demostrativos solicitados por la actora.</w:t>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RESUNTAS VIOLACIONES AL DERECHO A LA DEFENSA”</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Reiteró que la Superintendencia describió detalladamente las veintitrés operaciones reprochadas, así como las normas violadas y el concepto de transgresión de las mismas, garantizando en todo momento el ejercicio del derecho de defensa del administrado, como se aprecia en la respuesta por éste dada a los actos formulados por la Administ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cabó en que las operaciones SWAP están autorizadas legalmente; no obstante, éstas deben efectuarse dentro del marco jurídico previsto para el contrato de comis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Indicó que la previa evaluación de los cargos formulados dada en el Informe de Visita número 280 de 1999, no constituye un prejuzgamiento, pues la indicación concreta y detallada de las conductas sancionables permite el ejercicio del derecho de defensa, como efectivamente se dio en el </w:t>
      </w:r>
      <w:r>
        <w:rPr>
          <w:rFonts w:cs="Arial" w:ascii="Arial" w:hAnsi="Arial"/>
          <w:i/>
          <w:sz w:val="24"/>
          <w:szCs w:val="24"/>
        </w:rPr>
        <w:t>sub-lite</w:t>
      </w:r>
      <w:r>
        <w:rPr>
          <w:rFonts w:cs="Arial" w:ascii="Arial" w:hAnsi="Arial"/>
          <w:sz w:val="24"/>
          <w:szCs w:val="24"/>
        </w:rPr>
        <w:t>, a pesar de que las explicaciones esbozadas por la actora no fueran suficientes para desestimar los razonamientos planteados por la Administ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rente a la transgresión del principio a la igualdad, dijo que en otros casos con similares supuestos de hecho y de derecho la Superintendencia inició las investigaciones respectivas, como aquella en la que el originador de las operaciones fue la Empresa de Teléfonos de Bogotá – ETB.</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virtió que los actos acusados fueron expedidos por el organismo competente para tal efecto, con fundamento en las normas preexistentes a los hechos imputados y bajo las formalidades previstas en la ley.</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en la actuación adelantada se decretaron todas y cada una de las pruebas pedidas por la demandante, las que estuvieron a su disposición y sobre las cuales no se ejerció el derecho de contradicción que le asistía dentro de la oportunidad prevista para e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FICTICIA VIOLACIÓN AL PRINCIPIO DE LA BUENA FE”</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Describió el procedimiento descrito por los Decretos 1169 de 1980 y 1688 de 1990 relacionados con las investigaciones, visitas y sanciones que adelanta la Superintendencia de Valores, para manifestar que en el informe que se elabora con ocasión de una visita o investigación, los funcionarios deben señalar las normas que presuntamente fueron violadas y los hechos en que se fundamenta la transgresión, con el fin de garantizar el derecho de defensa del administr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Por lo tanto, consideró que no se puede presumir la mala fe por las imputaciones hechas en el informe de visita, pues en todo caso se trata del contenido previsto por la norma para dicha actuación. Así mismo, agregó que la buena fe es una presunción </w:t>
      </w:r>
      <w:r>
        <w:rPr>
          <w:rFonts w:cs="Arial" w:ascii="Arial" w:hAnsi="Arial"/>
          <w:i/>
          <w:sz w:val="24"/>
          <w:szCs w:val="24"/>
        </w:rPr>
        <w:t>iuris tantum</w:t>
      </w:r>
      <w:r>
        <w:rPr>
          <w:rFonts w:cs="Arial" w:ascii="Arial" w:hAnsi="Arial"/>
          <w:sz w:val="24"/>
          <w:szCs w:val="24"/>
        </w:rPr>
        <w:t xml:space="preserve"> que para este caso fue desvirtuada en la actuación procesal que con apego a la ley se efectu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Nuevamente se refirió a que el beneficio obtenido por la actora y por los terceros con quienes ésta suscribió contratos de mandato, fue superior al de su cliente, la CNR, el que le representó a esta última un perjuicio que se vio reflejado en el mayor valor pagado por los títulos que fueron sometidos a un proceso de encarecimiento que no le fue informado, afirmación ésta que se encuentra ampliamente demostrada en la actuación administrativa practicada, mediante las pruebas directas recaudadas en el expedi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UPUESTA VIOLACIÓN A LOS PRINCIPIOS DE IMPARCIALIDAD E IGUALDAD”</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Expresó que los actos acusados no cuestionan la realización de operaciones SWAP en el mercado de valores por otros operadores; lo que discuten es la estructuración y ejecución de ciertas operaciones mediante el incumplimiento de las normas que regulan la actividad. No obstante, mencionó que dentro de las operaciones glosadas se encuentran algunas cuyo origen no obedece a las citadas operaciones, como es el caso de aquellas registradas en el mercado de mostrador con entidades no sometidas al control y vigilancia de la Superintendencia Bancaria, o a la entrega tardía de títulos, lo que indica que la sanción impuesta se dio por una multiplicidad de conductas reprochabl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por los hechos demostrados no es posible imputar responsabilidad alguna a terceros que no desarrollaron las conductas atribuidas a la actora, pues estos no se encontraban bajo los mismos supuestos de hech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ñadió que si a las demás sociedades que realizan operaciones SWAP no se les ha investigado o sancionado, ello no significa que las resoluciones demandadas estén viciadas de nu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UPUESTA INDEBIDA APRECIACIÓN DE LAS PRUEBAS”</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Enfatizó en el análisis en conjunto hecho por las resoluciones demandadas sobre los argumentos y las pruebas presentadas y solicitadas por la demandante, y de las demás recaudadas durante la investigación, que condujeron a establecer su responsabilidad en algunos de los hechos endilgados y el cese de la investigación en otr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alificó como parcializada la valoración hecha por la actora sobre los testimonios arrimados al procedimiento, por estimar que se realizó de forma insular y fuera de contexto, lo que desconoce las reglas de la sana crítica. Así mismo, advirtió que la actora solo trató de desvirtuar la inexistencia del acuerdo tendiente a expoliar el patrimonio de la CNR, sin contradecir las demás violaciones normativas que le fueron imput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l argumento sobre la supuesta falta de competencia para pronunciarse sobre los contratos de mandato celebrados por la actora con terceros, precisó que la actividad bursátil es de interés público (Art. 355 C.P.), y por lo mismo a la comisionista de bolsa actora no le asisten las mismas prerrogativas que a los particulares; por lo tanto, entendió que la autonomía de la voluntad reflejada en los contratos mencionados, está sometida y limitada a las exigencias propias de las normas de orden público que regulan la activ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uso que el objeto social de las sociedades comisionistas de bolsa está directamente relacionado con el mandato, al que le son aplicables los principios  consignados en el EOSF, en el Código Civil y en el Código de Comercio, así como en las disposiciones expedidas por la Superintendencia de Valores respecto del ejercicio de la actividad bursáti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ceptó que los incumplimientos generados de los contratos de comisión son de resorte de la Jurisdicción, pero aclaró que tal circunstancia no impide que la Superintendencia ejerza sus funciones de inspección, vigilancia y control dentro del marco normativo señalado, frente a las violaciones normativas dadas durante el desarrollo de los contratos mencion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w:t>
      </w:r>
      <w:r>
        <w:rPr>
          <w:rFonts w:cs="Arial" w:ascii="Arial" w:hAnsi="Arial"/>
          <w:b/>
          <w:i/>
          <w:sz w:val="24"/>
          <w:szCs w:val="24"/>
        </w:rPr>
        <w:t>PRESUNTA RESPONSABILIDAD OBJETIVA</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Dijo haber respetado los principios de presunción de inocencia y de imputabilidad que le asisten a la demandante, hasta el momento en el que las pruebas recaudadas demostraron su responsabilidad administrativa, no penal, en los hechos endilg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ujo que la responsabilidad en materia administrativa surge cuando una persona de derecho privado incumple con la normativa a la que se encuentra sometida, y la misma es determinada por la autoridad competente previo trámite de los procedimientos dispuestos por la ley para tal efecto, bajo los principios que rigen el ejercicio de la función administrativa; por esto, la responsabilidad administrativa en materia sancionatoria no busca el resarcimiento de perjuicios por los daños materiales que se causen al mercado público de valores ni requiere de la existencia de un daño, pues la falta de este último no convierte una responsabilidad subjetiva en obje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rgumentó que los señalamientos efectuados por la actora con respecto al daño son válidos en el contexto de la responsabilidad civil, que es ajena a la responsabilidad administrativa, en la que el Estado sanciona a un particular por la transgresión del ordenamiento jurídico aplicable en materia económi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anterior, insistió en que la sanción impuesta obedeció al desconocimiento de la firma comisionista de las disposiciones legales que regulan su activ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NEXISTENCIA DE VIOLACIÓN DE NORMAS LEGALES Y POR LO TANTO AUSENCIA DE MOTIVOS DE LOS ACTOS ADMINSITRATIVOS”</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Co respecto a este punto, explicó el concepto de violación normativo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b/>
          <w:b/>
          <w:sz w:val="24"/>
          <w:szCs w:val="24"/>
        </w:rPr>
      </w:pPr>
      <w:r>
        <w:rPr>
          <w:rFonts w:cs="Arial" w:ascii="Arial" w:hAnsi="Arial"/>
          <w:b/>
          <w:sz w:val="24"/>
          <w:szCs w:val="24"/>
        </w:rPr>
        <w:t>Artículos 1.1.1.2 literal d) de la Resolución 1200 de 1995 expedida por la Superintendencia de Valores; 2175 del Código Civil y 7º de la Ley 45 de 1990, respecto del deber de lealtad, mandato pernicioso y transgresión de su objeto social.</w:t>
      </w:r>
    </w:p>
    <w:p>
      <w:pPr>
        <w:pStyle w:val="NoSpacing"/>
        <w:spacing w:lineRule="auto" w:line="360"/>
        <w:jc w:val="both"/>
        <w:rPr>
          <w:rFonts w:ascii="Arial" w:hAnsi="Arial" w:cs="Arial"/>
          <w:b/>
          <w:b/>
          <w:sz w:val="24"/>
          <w:szCs w:val="24"/>
        </w:rPr>
      </w:pPr>
      <w:r>
        <w:rPr>
          <w:rFonts w:cs="Arial" w:ascii="Arial" w:hAnsi="Arial"/>
          <w:b/>
          <w:sz w:val="24"/>
          <w:szCs w:val="24"/>
        </w:rPr>
        <w:t>Deber de lealtad</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Mencionó que el comportamiento de la demandante durante el trámite de las operaciones censuradas no fue esporádico, debido a la cantidad de SWAP realizadas, a la coincidencia de sus actores y al periodo de realización de las mismas, lo que evidencia una actuación repetitiva tendiente a obtener unos beneficios en detrimento de la CNR. Añadió que las diferencias entre los precios que se pagaban al mercado por los TES y los que finalmente pagaba la CNR implicaron un detrimento para esta última, del que siempre se vieron beneficiados los mismos act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alificó las anteriores coincidencias como una violación al deber de lealtad, que entre otros aspectos, obligaba a la actora a: abstenerse de obrar frente a conflictos de interés; abstenerse de dar información ficticia, incompleta o inexacta; omitir conductas que puedan provocar por error la compra o venta de valores y, evitar participar en operaciones no representativas del merc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Mandato pernicios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la actora ejecutó operaciones que ha debido abstenerse de realizar, por cuanto las mismas resultaban manifiestamente perniciosas para su manda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 respecto, señaló que la actora tuvo conocimiento de los precios propuestos y aceptados para la realización de las operaciones para la CNR, lo que le permitió medir el efecto perjudicial que dichas operaciones comportaron para su cliente, configurando así un mandato pernicio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Como ejemplo, explicó que algunas operaciones tenían por objeto vender unos títulos TES para comprar otros a tasas muy inferiores y plazos mucho más largos, lo que se traduce en resultado adverso para el client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Objeto social</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Aseguró que este cargo no fue tenido en cuenta por los actos administrativ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b/>
          <w:b/>
          <w:sz w:val="24"/>
          <w:szCs w:val="24"/>
        </w:rPr>
      </w:pPr>
      <w:r>
        <w:rPr>
          <w:rFonts w:cs="Arial" w:ascii="Arial" w:hAnsi="Arial"/>
          <w:b/>
          <w:sz w:val="24"/>
          <w:szCs w:val="24"/>
        </w:rPr>
        <w:t>Artículo 7º numeral 4º del Decreto 1172 de 1980; Circular Externa 10 de 1991; literal e) del artículo 1.1.1.2 de la Resolución 1200 de 1995 y, artículo 97 numeral 1º del Decreto 663 de 1993.</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que la actora es un intermediario profesional del mercado público de valores, que debió suministrar a su cliente información relevante, razonable, completa y cierta sobre las operaciones a realizar. Bajo ese supuesto, consideró que la demandante no le reveló el efecto económico del sobreprecio o encarecimiento de los títulos que finalmente adquirió para la CNR, a raíz de la enajenación sucesiva de los mismos dentro del marco de las operaciones practicadas; así, describió que la comisionista simplemente le informó a la CNR los resultados nocivos de adelantar la venta de sus títulos sin acudir a un SWAP, lo que llevó a la entidad pública a tomar decisiones erróneas y contrarias a sus intereses económic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icionó que la actora no demostró que se hubiesen presentado otras opciones de operaciones propuestas por otros intermediarios del mercado de val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pPr>
      <w:r>
        <w:rPr>
          <w:rFonts w:cs="Arial" w:ascii="Arial" w:hAnsi="Arial"/>
          <w:b/>
          <w:sz w:val="24"/>
          <w:szCs w:val="24"/>
        </w:rPr>
        <w:t>Literal d) del artículo 1.1.1.2 de la Resolución 1200 de 1995 y artículo 2.2.3.5 de la Resolución 400 de 1995</w:t>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la actora estructuró y ejecutó en su propio interés las operaciones de títulos TES que le ocasionaron un perjuicio al patrimonio de la CNR, a pesar de estar incursa en un conflicto de interés en razón a la existencia de intereses incompatibles derivados de obligaciones legales y contractuales adquiridas con tercer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b/>
          <w:b/>
          <w:sz w:val="24"/>
          <w:szCs w:val="24"/>
        </w:rPr>
      </w:pPr>
      <w:r>
        <w:rPr>
          <w:rFonts w:cs="Arial" w:ascii="Arial" w:hAnsi="Arial"/>
          <w:b/>
          <w:sz w:val="24"/>
          <w:szCs w:val="24"/>
        </w:rPr>
        <w:t>Artículo 1268 del Código de Comercio; numeral 3º de la Circular Externa 9 de 1998 y artículos 11, 12 y 16 del Decreto 1172 de 1980.</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la actora reconoció que en la operación practicada y registrada el 15 de julio de 1998 no entregó la totalidad de los TES adquiridos para la CNR durante los tres días siguientes, como era su obligación, sin que mediaran circunstancias constitutivas de fuerza mayor o caso fortui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el incumplimiento de la sociedad Gestiones Financieras en la entrega de los títulos faltantes se dio por la indebida escogencia que de ésta hizo la actora; además, echó de menos que la demandante no le haya comunicado a la Bolsa sobre el incumplimiento de dicha sociedad, como lo ordena el artículo 17 del Decreto 1172 de 198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b/>
          <w:b/>
          <w:sz w:val="24"/>
          <w:szCs w:val="24"/>
        </w:rPr>
      </w:pPr>
      <w:r>
        <w:rPr>
          <w:rFonts w:cs="Arial" w:ascii="Arial" w:hAnsi="Arial"/>
          <w:b/>
          <w:sz w:val="24"/>
          <w:szCs w:val="24"/>
        </w:rPr>
        <w:t>Artículo 102 numeral 2º literal d) del Decreto 663 de 1993 y Circular Externa 4 de 1998.</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tendió que la actora, en su calidad de vigilada por la Superintendencia, estaba obligada a mantener un estrecho control sobre las operaciones inusuales realizadas por o para sus clientes, con el fin de reportar a las autoridades cualquier actividad sospechosa, entendida como aquella cuya cuantía o características no guardan relación con la actividad económica por estos desarrollada de las que se infiera que se está usando a la entidad para aprovechar o invertir recursos provenientes de actividades delictiv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cluyó que la actora debió reportar ante las autoridades competentes las 23 operaciones realizadas y los contratos utilizados para el ocultamiento, manejo, inversión de los recursos representados en los títulos TES, que fueron injustificadamente encarecidos y que derivaron en un detrimento para la CN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0"/>
        </w:numPr>
        <w:spacing w:lineRule="auto" w:line="360"/>
        <w:jc w:val="both"/>
        <w:rPr>
          <w:rFonts w:ascii="Arial" w:hAnsi="Arial" w:cs="Arial"/>
          <w:b/>
          <w:b/>
          <w:sz w:val="24"/>
          <w:szCs w:val="24"/>
        </w:rPr>
      </w:pPr>
      <w:r>
        <w:rPr>
          <w:rFonts w:cs="Arial" w:ascii="Arial" w:hAnsi="Arial"/>
          <w:b/>
          <w:sz w:val="24"/>
          <w:szCs w:val="24"/>
        </w:rPr>
        <w:t>Artículo 1.5.3.2 de la Resolución 400 de 1995 y literal d) del artículo 1.1.1.2 de la Resolución 1200 de 1995.</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las normas señaladas son claras al establecer la obligación de las firmas comisionistas, de registrar en el mercado mostrador las transacciones que realicen por cuenta propia, teniendo como contraparte a un intermediario vigilado por la entonces Superintendencia Bancaria, para efectos del registro de dichas operaciones en los mecanismos centralizados de información. Por tal motivo, rechazó que la actora haya registrado operaciones con intermediarios no vigilados por la mencionada Superintendenci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Por lo expuesto, negó la falta de motivación invocada por la demandante respecto de la sanción impuesta, por considerar que la Superintendencia plasmó en los actos administrativos demandados la totalidad de las razones de hecho y de derecho que condujeron a la decisión adopt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esto, adujo que hechos realizados por la actora coinciden con las causales previstas en el numeral 4º del artículo 12 de la Ley 32 de 1979 para cancelar la inscripción de un intermediario en el mercado público de valores, circunstancia que no fue desvirtuada por la demandante durante el trámite de la actuación administra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i/>
          <w:sz w:val="24"/>
          <w:szCs w:val="24"/>
        </w:rPr>
        <w:t>“</w:t>
      </w:r>
      <w:r>
        <w:rPr>
          <w:rFonts w:cs="Arial" w:ascii="Arial" w:hAnsi="Arial"/>
          <w:b/>
          <w:i/>
          <w:sz w:val="24"/>
          <w:szCs w:val="24"/>
        </w:rPr>
        <w:t>EXCEPCIONES</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Reprochó que la demanda se dirigiera directamente contra la Superintendencia de Valores, entidad que no posee personería jurídica y que no puede comparecer a juicio por sí misma, por tratarse de un organismo de carácter técnico adscrito al Ministerio de Hacienda y Crédito Públic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emás, indicó que la actora no precisó las normas supuestamente violadas ni el concepto de la violación respectivo, por lo que propuso la excepción de inepta demanda por falta de requisitos formales, y adicionó que los razonamientos de la demanda no atacan los actos administrativos sino las actuaciones que los preceden, ignorando los motivos de los mism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DE PRIMERA INSTANCI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Tribunal Administrativo de Cundinamarca declaró parcialmente probada la excepción de inepta demanda y negó las pretensiones de la demanda por los motivos que a continuación se resume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s excepciones formuladas, precisó que los actos demandados fueron expedidos por la entonces Superintendencia de Valores, entidad que en virtud del Decreto 4327 de 2005 se fusionó con la Superintendencia Bancaria de Colombia y se convirtió en la Superintendencia Financiera de Colombia, la que fue definida como un organismo técnico adscrito al Ministerio de Hacienda y Crédito Público, dotado con personería jurídica, autonomía administrativa y financiera y patrimonio propio, por lo que cuenta con las exigencias requeridas para ser parte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Declaró parcialmente probada la excepción de inepta demanda, por encontrar que la actora no determinó las normas que supuestamente fueron violadas por los actos demandados. Así mismo, consideró que sus argumentaciones se limitaron a explicar la transgresión de algunos principios, dentro de los que se encuentra el debido proceso, la buena fe, la imparcialidad, la igualdad, la legalidad y la proporcionalidad, aunque frente algunos de los mencionados</w:t>
      </w:r>
      <w:r>
        <w:rPr>
          <w:rStyle w:val="FootnoteCharacters"/>
          <w:rStyle w:val="FootnoteAnchor"/>
          <w:rFonts w:cs="Arial" w:ascii="Arial" w:hAnsi="Arial"/>
          <w:sz w:val="24"/>
          <w:szCs w:val="24"/>
        </w:rPr>
        <w:footnoteReference w:id="5"/>
      </w:r>
      <w:r>
        <w:rPr>
          <w:rFonts w:cs="Arial" w:ascii="Arial" w:hAnsi="Arial"/>
          <w:sz w:val="24"/>
          <w:szCs w:val="24"/>
        </w:rPr>
        <w:t xml:space="preserve"> la demandante invocó su infracción por parte del Informe de Visita número 280 del 2 de septiembre de 1999, y no por los actos demandados como correspondí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obre el análisis probatorio efectuado en la demanda, destacó que la actora no se refirió a la valoración que del mismo hizo la Superintendencia de Valores en los actos demandados, ni tampoco señaló cuáles fueron las pruebas dejadas de practicar, pues simplemente indicó que la Administración desechó los testimonios rendidos durante la actuación administra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s pruebas que solicitó la actora y que supuestamente no le fueron decretadas, se abstuvo de emitir un pronunciamiento en razón a que no fueron identificadas en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obre la presunta responsabilidad objetiva en que incurrieron las resoluciones demandadas, manifestó que dicho argumento es igual al contenido en la respuesta al informe de visita, y no controvirtió la respuesta dada por la Superintendencia a dicho cargo en las resoluciones demand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Citó el numeral 4 del artículo 137 del Código Contencioso Administrativo y se refirió al control de constitucionalidad practicado por la Corte Constitucional mediante la sentencia C-197 de 1999</w:t>
      </w:r>
      <w:r>
        <w:rPr>
          <w:rStyle w:val="FootnoteCharacters"/>
          <w:rStyle w:val="FootnoteAnchor"/>
          <w:rFonts w:cs="Arial" w:ascii="Arial" w:hAnsi="Arial"/>
          <w:sz w:val="24"/>
          <w:szCs w:val="24"/>
        </w:rPr>
        <w:footnoteReference w:id="6"/>
      </w:r>
      <w:r>
        <w:rPr>
          <w:rFonts w:cs="Arial" w:ascii="Arial" w:hAnsi="Arial"/>
          <w:sz w:val="24"/>
          <w:szCs w:val="24"/>
        </w:rPr>
        <w:t>, en el que esa Corporación consideró que los actos administrativos gozan de presunción de legalidad y, por tanto, a quien alega su falta de legitimidad le corresponde indicar las normas transgredidas y el concepto de su violación, pues esta no es una tarea propia del juez.</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anterior, hizo los siguientes reparos a la demanda present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8"/>
        </w:numPr>
        <w:spacing w:lineRule="auto" w:line="360"/>
        <w:jc w:val="both"/>
        <w:rPr/>
      </w:pPr>
      <w:r>
        <w:rPr>
          <w:rFonts w:cs="Arial" w:ascii="Arial" w:hAnsi="Arial"/>
          <w:sz w:val="24"/>
          <w:szCs w:val="24"/>
        </w:rPr>
        <w:t xml:space="preserve">La demanda carece de identificación de las normas transgredidas por los actos que son objeto de la </w:t>
      </w:r>
      <w:r>
        <w:rPr>
          <w:rFonts w:cs="Arial" w:ascii="Arial" w:hAnsi="Arial"/>
          <w:i/>
          <w:sz w:val="24"/>
          <w:szCs w:val="24"/>
        </w:rPr>
        <w:t>litis</w:t>
      </w:r>
      <w:r>
        <w:rPr>
          <w:rFonts w:cs="Arial" w:ascii="Arial" w:hAnsi="Arial"/>
          <w:sz w:val="24"/>
          <w:szCs w:val="24"/>
        </w:rPr>
        <w:t>, con excepción de los principios antes mencionados;</w:t>
      </w:r>
    </w:p>
    <w:p>
      <w:pPr>
        <w:pStyle w:val="NoSpacing"/>
        <w:numPr>
          <w:ilvl w:val="0"/>
          <w:numId w:val="8"/>
        </w:numPr>
        <w:spacing w:lineRule="auto" w:line="360"/>
        <w:jc w:val="both"/>
        <w:rPr>
          <w:rFonts w:ascii="Arial" w:hAnsi="Arial" w:cs="Arial"/>
          <w:sz w:val="24"/>
          <w:szCs w:val="24"/>
        </w:rPr>
      </w:pPr>
      <w:r>
        <w:rPr>
          <w:rFonts w:cs="Arial" w:ascii="Arial" w:hAnsi="Arial"/>
          <w:sz w:val="24"/>
          <w:szCs w:val="24"/>
        </w:rPr>
        <w:t>Sobre el cargo por inexistencia de violación de normas legales, no se hizo sustentación alguna de un supuesto desconocimiento de las mismas por parte de la entidad demandada; sin embargo, en este punto resulta fácil identificar el concepto de violación al asociarlo con los principios de legalidad y de proporcionalidad;</w:t>
      </w:r>
    </w:p>
    <w:p>
      <w:pPr>
        <w:pStyle w:val="ListParagraph"/>
        <w:rPr>
          <w:rFonts w:ascii="Arial" w:hAnsi="Arial" w:cs="Arial"/>
          <w:sz w:val="24"/>
          <w:szCs w:val="24"/>
        </w:rPr>
      </w:pPr>
      <w:r>
        <w:rPr>
          <w:rFonts w:cs="Arial" w:ascii="Arial" w:hAnsi="Arial"/>
          <w:sz w:val="24"/>
          <w:szCs w:val="24"/>
        </w:rPr>
      </w:r>
    </w:p>
    <w:p>
      <w:pPr>
        <w:pStyle w:val="NoSpacing"/>
        <w:numPr>
          <w:ilvl w:val="0"/>
          <w:numId w:val="8"/>
        </w:numPr>
        <w:spacing w:lineRule="auto" w:line="360"/>
        <w:jc w:val="both"/>
        <w:rPr>
          <w:rFonts w:ascii="Arial" w:hAnsi="Arial" w:cs="Arial"/>
          <w:sz w:val="24"/>
          <w:szCs w:val="24"/>
        </w:rPr>
      </w:pPr>
      <w:r>
        <w:rPr>
          <w:rFonts w:cs="Arial" w:ascii="Arial" w:hAnsi="Arial"/>
          <w:sz w:val="24"/>
          <w:szCs w:val="24"/>
        </w:rPr>
        <w:t>En relación con los cargos formulados contra el informe de visita, afirmó que la actora no observó el análisis que sobre estos hizo la Administración en los actos demandados, y por ende, el juez no puede revivir una instancia ya surtida en la que la demandante no aportó elementos de juicio diferentes a los presentados en la respuesta al informe.</w:t>
      </w:r>
    </w:p>
    <w:p>
      <w:pPr>
        <w:pStyle w:val="ListParagraph"/>
        <w:rPr>
          <w:rFonts w:ascii="Arial" w:hAnsi="Arial" w:cs="Arial"/>
          <w:sz w:val="24"/>
          <w:szCs w:val="24"/>
        </w:rPr>
      </w:pPr>
      <w:r>
        <w:rPr>
          <w:rFonts w:cs="Arial" w:ascii="Arial" w:hAnsi="Arial"/>
          <w:sz w:val="24"/>
          <w:szCs w:val="24"/>
        </w:rPr>
      </w:r>
    </w:p>
    <w:p>
      <w:pPr>
        <w:pStyle w:val="NoSpacing"/>
        <w:spacing w:lineRule="auto" w:line="360"/>
        <w:ind w:left="708" w:hanging="0"/>
        <w:jc w:val="both"/>
        <w:rPr>
          <w:rFonts w:ascii="Arial" w:hAnsi="Arial" w:cs="Arial"/>
          <w:sz w:val="24"/>
          <w:szCs w:val="24"/>
        </w:rPr>
      </w:pPr>
      <w:r>
        <w:rPr>
          <w:rFonts w:cs="Arial" w:ascii="Arial" w:hAnsi="Arial"/>
          <w:sz w:val="24"/>
          <w:szCs w:val="24"/>
        </w:rPr>
        <w:t>Por lo tanto, consideró que la prevalencia del derecho sustancial no llega al extremo de que el juez se despoje de su investidura y asuma la carga procesal de una de las partes, para edificar la sustentación de una infracción al ordenamiento jurídico.</w:t>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í las cosas, sólo asumió el conocimiento de los siguientes carg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Respecto del desconocimiento del principio de legalidad y de proporcionalidad de la sanción”</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Encontró infundado el cargo según el cual la entidad demandada no acreditó las hipótesis previstas en el numeral 4º del artículo 12 de la Ley 32 de 1979, pues a su juicio tanto la Resolución 0889 de 1999, como su confirmatoria, la Resolución 0608 de 2000, permiten identificar los fundamentos de hecho y de derecho que sustentaron la sanción impues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esto describió como los actos administrativos detallaron los aspectos relevantes de las veintitrés operaciones practicadas, destacando: la propuesta, la ejecución y los efectos de las transacciones practicadas, la valoración de las pruebas obrantes en el proceso (incluidas las testimoniales señaladas como inobservadas en la demanda), la identificación de las disposiciones conculcadas y la descripción de las conductas imputadas; las exculpaciones presentadas por la demandada durante el procedimiento administrativo y las consideraciones de la Superintendencia frente a estas.</w:t>
      </w:r>
    </w:p>
    <w:p>
      <w:pPr>
        <w:pStyle w:val="NoSpacing"/>
        <w:spacing w:lineRule="auto" w:line="360"/>
        <w:jc w:val="both"/>
        <w:rPr>
          <w:rFonts w:ascii="Arial" w:hAnsi="Arial" w:cs="Arial"/>
          <w:sz w:val="24"/>
          <w:szCs w:val="24"/>
        </w:rPr>
      </w:pPr>
      <w:r>
        <w:rPr>
          <w:rFonts w:cs="Arial" w:ascii="Arial" w:hAnsi="Arial"/>
          <w:sz w:val="24"/>
          <w:szCs w:val="24"/>
        </w:rPr>
        <w:t>En lo relacionado con el principio de proporcionalidad, manifestó que la norma que sirvió de fundamento para la imposición de la sanción no le otorgó al operador administrativo la facultad para graduarl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w:t>
      </w:r>
      <w:r>
        <w:rPr>
          <w:rFonts w:cs="Arial" w:ascii="Arial" w:hAnsi="Arial"/>
          <w:b/>
          <w:i/>
          <w:sz w:val="24"/>
          <w:szCs w:val="24"/>
        </w:rPr>
        <w:t>Violación al debido proceso por desconocimiento del derecho de defensa</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recisó que los actos demandados se fundamentaron en normas del Código Civil, del Código de Comercio y del Estatuto Orgánico del Sistema Financiero, que imponen obligaciones y deberes a cargo de las sociedades comisionistas de bols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í mismo, hizo alusión a los compromisos legales que tales firmas adquieren en virtud de otras normas (decretos, circulares y resoluciones), cuyas disposiciones no se pueden tomar insularmente, pues se ajustan al caso de marras, y fueron aplicadas por la Superintendencia para demostrar la transgresión por las conductas adelantadas por la actora mediante la realización de las operaciones cuestion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Por ende, manifestó que la demandada no </w:t>
      </w:r>
      <w:r>
        <w:rPr>
          <w:rFonts w:cs="Arial" w:ascii="Arial" w:hAnsi="Arial"/>
          <w:i/>
          <w:sz w:val="24"/>
          <w:szCs w:val="24"/>
        </w:rPr>
        <w:t>“sorprendió”</w:t>
      </w:r>
      <w:r>
        <w:rPr>
          <w:rFonts w:cs="Arial" w:ascii="Arial" w:hAnsi="Arial"/>
          <w:sz w:val="24"/>
          <w:szCs w:val="24"/>
        </w:rPr>
        <w:t xml:space="preserve"> a la actora con normas o consideraciones que llegaran a impedir el ejercicio de su derecho de defens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Indebida apreciación de las prueba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Definió lo que se entiende por una operación SWAP, para significar que el análisis de la pruebas efectuado en la demanda, tendiente a desvirtuar la existencia de un acuerdo defraudatorio entre la actora y terceros para expoliar a la CNR, no tuvo en cuenta otras pruebas documentales y testimoniales que fueron debidamente valoradas por la Superintendencia para determinar la existencia del mencionado acuer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rgumentó que del material probatorio recaudado se logró determinar que la selección de la actora como mandataria de la CNR no fue producto del azar, sino de la previa concertación de terceros con los cuales la demandante había suscrito contratos de mandato, y con los que realizaron actividades de compra y venta de títulos, como un proceso de encarecimiento que les generó unos beneficios en detrimento del patrimonio de la entidad pública que pagaba un mayor valor en la adquisición de TES durante la segunda etapa del SWAP, circunstancia que nunca fue puesta en conocimiento del cliente, lo que constituye una falta de lealtad de la actora para con su cliente y la transgresión a los deberes propios de los intermediarios del mercado de val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el detrimento sufrido por la CNR surge al comparar la posición inicial de sus títulos con la posición final de los mismos luego de cada operación, y es equivalente a los beneficios obtenidos por la actora y los terceros participes de las operaciones glosadas, tema sobre el que la actora no se pronunci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inalmente, anotó que si bien la CNR obtuvo algunos beneficios, estos hubiesen podido ser mayores si la actora hubiera actuado en beneficio de su cliente y no en el propio y en el de tercer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demandante apeló la sentencia de primera instancia y reiteró los argumentos esgrimidos a lo largo del proceso,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i/>
          <w:sz w:val="24"/>
          <w:szCs w:val="24"/>
        </w:rPr>
        <w:t>“</w:t>
      </w:r>
      <w:r>
        <w:rPr>
          <w:rFonts w:cs="Arial" w:ascii="Arial" w:hAnsi="Arial"/>
          <w:b/>
          <w:i/>
          <w:sz w:val="24"/>
          <w:szCs w:val="24"/>
        </w:rPr>
        <w:t xml:space="preserve">IMPROCEDENCIA DE LA DECLARATORIA PARCIAL DE LA EXPCECION </w:t>
      </w:r>
      <w:r>
        <w:rPr>
          <w:rFonts w:cs="Arial" w:ascii="Arial" w:hAnsi="Arial"/>
          <w:sz w:val="24"/>
          <w:szCs w:val="24"/>
        </w:rPr>
        <w:t>(sic)</w:t>
      </w:r>
      <w:r>
        <w:rPr>
          <w:rFonts w:cs="Arial" w:ascii="Arial" w:hAnsi="Arial"/>
          <w:b/>
          <w:sz w:val="24"/>
          <w:szCs w:val="24"/>
        </w:rPr>
        <w:t xml:space="preserve"> </w:t>
      </w:r>
      <w:r>
        <w:rPr>
          <w:rFonts w:cs="Arial" w:ascii="Arial" w:hAnsi="Arial"/>
          <w:b/>
          <w:i/>
          <w:sz w:val="24"/>
          <w:szCs w:val="24"/>
        </w:rPr>
        <w:t>DE INEPTITUD DE LA DEMANDA POR FALTA DE REQUISITOS FORMALES</w:t>
      </w:r>
      <w:r>
        <w:rPr>
          <w:rFonts w:cs="Arial" w:ascii="Arial" w:hAnsi="Arial"/>
          <w:b/>
          <w:sz w:val="24"/>
          <w:szCs w:val="24"/>
        </w:rPr>
        <w:t>”</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Argumentó que la decisión del </w:t>
      </w:r>
      <w:r>
        <w:rPr>
          <w:rFonts w:cs="Arial" w:ascii="Arial" w:hAnsi="Arial"/>
          <w:i/>
          <w:sz w:val="24"/>
          <w:szCs w:val="24"/>
        </w:rPr>
        <w:t>a-quo</w:t>
      </w:r>
      <w:r>
        <w:rPr>
          <w:rFonts w:cs="Arial" w:ascii="Arial" w:hAnsi="Arial"/>
          <w:sz w:val="24"/>
          <w:szCs w:val="24"/>
        </w:rPr>
        <w:t xml:space="preserve"> desconoce el análisis pormenorizado de las infracciones cometidas por la Superintendencia contenido en la demanda, y no tuvo en cuenta que el fundamento de las Resoluciones demandadas es el informe de visita, cuyo análisis era proced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RINCIPIO DE LEGALIDAD Y DE PROPORCIONALIDAD DE LA SANCIÓN”</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Recabó que los actos acusados se soportaron en el informe de vista mencionado, del que se evidenció una extralimitación de funciones, pues determinó que las operaciones SWAP no eran procedentes por falta de reglamentación de la Superintendencia de Valores. Por tal motivo, manifestó que las operaciones se realizaron de conformidad con la normativa vigente y, por ende, se predica su lega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ranscribió el numeral 4º del artículo 12 de la Ley 32 de 1979, para significar que en los actos demandados no se acreditó ninguna de las hipótesis consagradas en la norma, lo que es un indicativo de la violación del principio de lega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Resaltó que en el numeral Octavo de la Resolución 0889 de 1999, la demandada concluyó que hay una violación normativa, sin individualizar y discriminar la disposición legal conculcada, lo que hace a dicho acto anulable, pues se trata de una </w:t>
      </w:r>
      <w:r>
        <w:rPr>
          <w:rFonts w:cs="Arial" w:ascii="Arial" w:hAnsi="Arial"/>
          <w:i/>
          <w:sz w:val="24"/>
          <w:szCs w:val="24"/>
        </w:rPr>
        <w:t>“motivación de comodí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VIOLACIÓN AL DEBIDO PROCESO”</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Reiteró que la Superintendencia violó el derecho a la defensa de la comisionista de bolsa, por cuanto el considerando número 4 de la Resolución 0889 de 1999 señaló la norma que sirvió de fundamento a la sanción impuesta, pero no mencionó cuál fue la causal que la soportó, ni mucho menos cuáles hechos se adecúan a la misma, lo que hace imposible la defensa de la acto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eguró que en la página 147 de la Resolución 0889 de 1999 se relacionan un sinnúmero de disposiciones de diferentes estatutos como normas violadas pero no se expresa cuál es el concepto de la violación y cuales hechos lo constituyen, por lo que se trata de una serie de imputaciones genéricas sin concreción fáctica, jurídica o probatori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NDEBIDA APRECIACIÓN DE LAS PRUEBAS”</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Fundó sus elucubraciones en que el acto sancionatorio simplemente indicó la viabilidad de la prueba indiciaria en materia administrativa, omitiendo el análisis de los hechos relevantes, como son la existencia de un hecho indicador y la plena prueba del mism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riticó que la demandada considerara que la posición asumida por la actora, como licuadora o en posición propia, obedeció a un mecanismo para encarecer los títulos, sin atender las operaciones realizadas por otras 30 comisionistas en las mismas circunstancias, lo que por demás desconoció el principio de publicidad y contradicción de la prueba, por cuanto la Superintendencia no puso en su conocimiento el oficio remitido por las mencionadas comisionistas. Además, agregó que la entidad pública no decretó ni practicó las pruebas pedidas en la respuesta al informe de vista (no identificó las prueb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El ministerio Público </w:t>
      </w:r>
      <w:r>
        <w:rPr>
          <w:rFonts w:cs="Arial" w:ascii="Arial" w:hAnsi="Arial"/>
          <w:sz w:val="24"/>
          <w:szCs w:val="24"/>
        </w:rPr>
        <w:t>no actuó en esta etapa procesal.</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La demandante</w:t>
      </w:r>
      <w:r>
        <w:rPr>
          <w:rFonts w:cs="Arial" w:ascii="Arial" w:hAnsi="Arial"/>
          <w:sz w:val="24"/>
          <w:szCs w:val="24"/>
        </w:rPr>
        <w:t xml:space="preserve"> reiteró los argumentos de la demanda.</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b/>
          <w:sz w:val="24"/>
          <w:szCs w:val="24"/>
        </w:rPr>
        <w:t>La demandada</w:t>
      </w:r>
      <w:r>
        <w:rPr>
          <w:rFonts w:cs="Arial" w:ascii="Arial" w:hAnsi="Arial"/>
          <w:sz w:val="24"/>
          <w:szCs w:val="24"/>
        </w:rPr>
        <w:t xml:space="preserve"> reiteró los argumentos de la demanda y los expuestos en el fallo de primera instancia.</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los términos del recurso de apelación la Sala decide la legalidad de los actos administrativos demandados mediante los cuales la otrora Superintendencia de Valores, hoy Superintendencia Financiera de Colombia, sancionó a la actora con la cancelación de la inscripción en el Registro Nacional de Valores e Intermediari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Asunto previ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Partiendo del supuesto previsto en el artículo 350 del Código de Procedimiento Civil, que delimita la competencia del </w:t>
      </w:r>
      <w:r>
        <w:rPr>
          <w:rFonts w:cs="Arial" w:ascii="Arial" w:hAnsi="Arial"/>
          <w:i/>
          <w:sz w:val="24"/>
          <w:szCs w:val="24"/>
        </w:rPr>
        <w:t xml:space="preserve">ad-quem </w:t>
      </w:r>
      <w:r>
        <w:rPr>
          <w:rFonts w:cs="Arial" w:ascii="Arial" w:hAnsi="Arial"/>
          <w:sz w:val="24"/>
          <w:szCs w:val="24"/>
        </w:rPr>
        <w:t>al fallo de primera instancia y al recurso de apelación, la Sala observa que la parte que considere vulnerados sus derechos con la decisión judicial debe expresar claramente las razones de disenso con la misma, punto sobre el que norma señalada precisó:</w:t>
      </w:r>
    </w:p>
    <w:p>
      <w:pPr>
        <w:pStyle w:val="NoSpacing"/>
        <w:spacing w:lineRule="auto" w:line="276"/>
        <w:ind w:left="708" w:right="1043"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rPr>
        <w:t>“</w:t>
      </w:r>
      <w:r>
        <w:rPr>
          <w:rFonts w:cs="Arial" w:ascii="Arial" w:hAnsi="Arial"/>
          <w:i/>
          <w:u w:val="single"/>
        </w:rPr>
        <w:t>El recurso de apelación tiene por objeto que el superior estudie la cuestión decidida en la providencia de primer grado</w:t>
      </w:r>
      <w:r>
        <w:rPr>
          <w:rFonts w:cs="Arial" w:ascii="Arial" w:hAnsi="Arial"/>
          <w:i/>
        </w:rPr>
        <w:t xml:space="preserve"> y la revoque o reforme.</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i/>
        </w:rPr>
        <w:t>Podrá interponer el recurso la parte a quien le haya sido desfavorable la providencia; respecto del coadyuvante se tendrá en cuenta lo dispuesto en el inciso segundo del artículo 52</w:t>
      </w:r>
      <w:r>
        <w:rPr>
          <w:rFonts w:cs="Arial" w:ascii="Arial" w:hAnsi="Arial"/>
        </w:rPr>
        <w:t>”. (Resalta la Sala).</w:t>
      </w:r>
    </w:p>
    <w:p>
      <w:pPr>
        <w:pStyle w:val="NoSpacing"/>
        <w:spacing w:lineRule="auto" w:line="360"/>
        <w:ind w:left="708" w:right="1043" w:hanging="0"/>
        <w:jc w:val="both"/>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Conforme con la anterior disposición y si bien es cierto que el recurso de apelación hace parte del derecho de defensa de la parte que considere afectados sus derechos por una decisión judicial, lo es también que el ejercicio del mismo conlleva la obligación de analizar los motivos que tuvo el juez tuvo para proferir la decisión impugnada, pues solo a partir de dicho análisis se pueden concretar las razones de informidad a que haya lugar, tema que fue objeto de pronunciamiento de la Sala al señalar</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rPr>
        <w:t>“</w:t>
      </w:r>
      <w:r>
        <w:rPr>
          <w:rFonts w:cs="Arial" w:ascii="Arial" w:hAnsi="Arial"/>
          <w:i/>
        </w:rPr>
        <w:t xml:space="preserve">La apelación permite el ejercicio del derecho de defensa de las partes, a través de la impugnación de la decisión judicial contenida en la sentencia. </w:t>
      </w:r>
      <w:r>
        <w:rPr>
          <w:rFonts w:cs="Arial" w:ascii="Arial" w:hAnsi="Arial"/>
          <w:i/>
          <w:u w:val="single"/>
        </w:rPr>
        <w:t>Por tanto, exige que el recurrente confronte los argumentos expuestos por el fallador de primera instancia con sus propias razones de inconformidad, para determinar si las pruebas y el sustento jurídico han sido correctamente valorados</w:t>
      </w:r>
      <w:r>
        <w:rPr>
          <w:rFonts w:cs="Arial" w:ascii="Arial" w:hAnsi="Arial"/>
        </w:rPr>
        <w:t>”. (Resalta la Sal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De las anteriores consideraciones, es menester señalar que los razonamientos del Tribunal para declarar parcialmente probada la excepción de inepta demanda, partieron de la interpretación que el </w:t>
      </w:r>
      <w:r>
        <w:rPr>
          <w:rFonts w:cs="Arial" w:ascii="Arial" w:hAnsi="Arial"/>
          <w:i/>
          <w:sz w:val="24"/>
          <w:szCs w:val="24"/>
        </w:rPr>
        <w:t xml:space="preserve">a-quo </w:t>
      </w:r>
      <w:r>
        <w:rPr>
          <w:rFonts w:cs="Arial" w:ascii="Arial" w:hAnsi="Arial"/>
          <w:sz w:val="24"/>
          <w:szCs w:val="24"/>
        </w:rPr>
        <w:t>hizo del numeral 4º del artículo 137 del Código Contencioso Administrativo</w:t>
      </w:r>
      <w:r>
        <w:rPr>
          <w:rStyle w:val="FootnoteCharacters"/>
          <w:rStyle w:val="FootnoteAnchor"/>
          <w:rFonts w:cs="Arial" w:ascii="Arial" w:hAnsi="Arial"/>
          <w:sz w:val="24"/>
          <w:szCs w:val="24"/>
        </w:rPr>
        <w:footnoteReference w:id="8"/>
      </w:r>
      <w:r>
        <w:rPr>
          <w:rFonts w:cs="Arial" w:ascii="Arial" w:hAnsi="Arial"/>
          <w:sz w:val="24"/>
          <w:szCs w:val="24"/>
        </w:rPr>
        <w:t>, en la que destacó que quien pretenda desvirtuar la legalidad de un acto administrativo que conlleve una decisión ejecutiva y ejecutable, debe señalar las normas que considere infringidas para fundamentar su apreci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obre este punto, encontró que la actora no concretó las normas violadas por las resoluciones demandadas, ni el concepto de violación respectivo, frente a los siguientes cargos: i) violación del principio de buena fe; ii) violación del principio de imparcialidad e igualdad y, iii) los relativos a la responsabilidad objetiva, ya que sólo se remitió a las exculpaciones plasmadas en la respuesta al Informe de Visita del 2 de septiembre de 1999, sin tener en cuenta la valoración y el trámite que la Administración le dio a las mismas en los actos administrativ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onsecuencia, consideró que el juez no puede revivir una instancia administrativa ya agotada, como lo es la investigación que derivó en el informe de visita que fue objetado en su oportunidad, e ignorar la respuesta que la Administración le dio a las exculpaciones presentadas en el acto administrativo demandado y que nuevamente fueron objeto de revisión en la resolución que resolvió el recurso de apel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No obstante, consideró que la demanda motivó adecuadamente los conceptos de violación relativos a: i) los principios de legalidad y de proporcionalidad; ii) al debido proceso por desconocimiento del derecho de defensa y; iii) a la indebida apreciación de las pruebas, siendo esta la razón por la que procedió a su estud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su parte, la actora manifestó que el Tribunal desconoció el análisis pormenorizado de las infracciones cometidas por la demandada, por no haber tenido en la cuenta las argumentaciones presentadas contra el precitado informe de visita, cuyo estudio era procedente por haber servido de soporte a los act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Sobre este punto la Sala encuentra que si bien en la demanda la actora remitió sus argumentaciones al Informe de Visita número 280 del 2 de septiembre de 1999, lo cierto es que la excepción de inepta demanda declarada parcialmente probada por el </w:t>
      </w:r>
      <w:r>
        <w:rPr>
          <w:rFonts w:cs="Arial" w:ascii="Arial" w:hAnsi="Arial"/>
          <w:i/>
          <w:sz w:val="24"/>
          <w:szCs w:val="24"/>
        </w:rPr>
        <w:t xml:space="preserve">a-quo </w:t>
      </w:r>
      <w:r>
        <w:rPr>
          <w:rFonts w:cs="Arial" w:ascii="Arial" w:hAnsi="Arial"/>
          <w:sz w:val="24"/>
          <w:szCs w:val="24"/>
        </w:rPr>
        <w:t>respecto de los cargos de violación de los principios de buena fe, imparcialidad e igualdad, así como la imposición de la sanción en forma objetiva, no es viable, pues del análisis de dichos cargos se concluye que sí se pueden establecer las normas que se invocan como violadas y las razones de la transgresión invoc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concreto, frente al principio de buena fe, la actora sostiene que se violó el artículo 83 de la Constitución Política, pues no existe una prueba inequívoca de la conducta por la cual fue sancionada, causal ésta que se relaciona estrechamente con la de responsabilidad objetiva alegada, que se contrae a sostener que la Superintendencia demandada no demostró la “</w:t>
      </w:r>
      <w:r>
        <w:rPr>
          <w:rFonts w:cs="Arial" w:ascii="Arial" w:hAnsi="Arial"/>
          <w:i/>
          <w:sz w:val="24"/>
          <w:szCs w:val="24"/>
        </w:rPr>
        <w:t>culpa”</w:t>
      </w:r>
      <w:r>
        <w:rPr>
          <w:rFonts w:cs="Arial" w:ascii="Arial" w:hAnsi="Arial"/>
          <w:sz w:val="24"/>
          <w:szCs w:val="24"/>
        </w:rPr>
        <w:t xml:space="preserve"> en que incurrió la comisionista ni el daño que supuestamente le ocasionó a la Comisión Nacional de Regalí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tanto, para la Sala procede el estudio de los cargos formulados por la violación a los principios de buena fe y de imparcialidad e igualdad y sobre la responsabilidad objetiva en la imposición de la sanción alegada, que serán tratados en su oportun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i/>
          <w:sz w:val="24"/>
          <w:szCs w:val="24"/>
        </w:rPr>
        <w:t>“</w:t>
      </w:r>
      <w:r>
        <w:rPr>
          <w:rFonts w:cs="Arial" w:ascii="Arial" w:hAnsi="Arial"/>
          <w:b/>
          <w:i/>
          <w:sz w:val="24"/>
          <w:szCs w:val="24"/>
        </w:rPr>
        <w:t xml:space="preserve">PRINCIPIO DE LEGALIDAD Y DE PROPORCIONALIDAD DE LA SANCIÓN” </w:t>
      </w:r>
      <w:r>
        <w:rPr>
          <w:rFonts w:cs="Arial" w:ascii="Arial" w:hAnsi="Arial"/>
          <w:b/>
          <w:sz w:val="24"/>
          <w:szCs w:val="24"/>
        </w:rPr>
        <w:t xml:space="preserve">y </w:t>
      </w:r>
      <w:r>
        <w:rPr>
          <w:rFonts w:cs="Arial" w:ascii="Arial" w:hAnsi="Arial"/>
          <w:b/>
          <w:i/>
          <w:sz w:val="24"/>
          <w:szCs w:val="24"/>
        </w:rPr>
        <w:t>“VIOLACIÓN AL DEBIDO PROCESO”</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pPr>
      <w:r>
        <w:rPr>
          <w:rFonts w:cs="Arial" w:ascii="Arial" w:hAnsi="Arial"/>
          <w:sz w:val="24"/>
          <w:szCs w:val="24"/>
        </w:rPr>
        <w:t xml:space="preserve">Llama la atención de la Sala que la actora nuevamente omita referirse al análisis hecho por el Tribunal con respecto a los cargos formulados y se limite a reiterar las mismas argumentaciones expuestas tanto en la respuesta al Informe de Visita número 280 del 2 de septiembre de 1999, como en el recurso de reposición contra la Resolución 0889 de 1999 y en la demanda, sin tomar como punto de partida los argumentos tenidos en cuenta por el </w:t>
      </w:r>
      <w:r>
        <w:rPr>
          <w:rFonts w:cs="Arial" w:ascii="Arial" w:hAnsi="Arial"/>
          <w:i/>
          <w:sz w:val="24"/>
          <w:szCs w:val="24"/>
        </w:rPr>
        <w:t xml:space="preserve">a-quo </w:t>
      </w:r>
      <w:r>
        <w:rPr>
          <w:rFonts w:cs="Arial" w:ascii="Arial" w:hAnsi="Arial"/>
          <w:sz w:val="24"/>
          <w:szCs w:val="24"/>
        </w:rPr>
        <w:t>para descartar los cargos propuest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No obstante, la Sala abordará el estudio conjunto de los cargos señalados, por cuanto en ambos se discute que los actos administrativos demandados no acreditaron las hipótesis previstas en el numeral 4 del artículo 2 de la ley 32 de 1979, para cancelar la inscripción en el Registro Nacional de Valores e Intermediarios, ni tampoco determinaron la causal específica que soportó la sanción. Además, afirman que no se indicó el concepto de violación de las disposiciones supuestamente conculcadas por la comisionista, haciendo inocuo el ejercicio del derecho de defensa y violando el principio de lega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Aspectos general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ind w:right="51" w:hanging="0"/>
        <w:jc w:val="both"/>
        <w:rPr/>
      </w:pPr>
      <w:r>
        <w:rPr>
          <w:rFonts w:cs="Arial" w:ascii="Arial" w:hAnsi="Arial"/>
          <w:sz w:val="24"/>
          <w:szCs w:val="24"/>
        </w:rPr>
        <w:t>El artículo 335 de la Constitución Política</w:t>
      </w:r>
      <w:r>
        <w:rPr>
          <w:rStyle w:val="FootnoteCharacters"/>
          <w:rStyle w:val="FootnoteAnchor"/>
          <w:rFonts w:cs="Arial" w:ascii="Arial" w:hAnsi="Arial"/>
          <w:sz w:val="24"/>
          <w:szCs w:val="24"/>
        </w:rPr>
        <w:footnoteReference w:id="9"/>
      </w:r>
      <w:r>
        <w:rPr>
          <w:rFonts w:cs="Arial" w:ascii="Arial" w:hAnsi="Arial"/>
          <w:sz w:val="24"/>
          <w:szCs w:val="24"/>
        </w:rPr>
        <w:t xml:space="preserve"> estableció que las actividades que impliquen el manejo, aprovechamiento e inversión de los recursos captados por el público son de interés público, y por ello, sólo pueden ejercerse con la autorización previa del Estado y en los términos establecidos por la ley.</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rFonts w:ascii="Arial" w:hAnsi="Arial" w:cs="Arial"/>
          <w:sz w:val="24"/>
          <w:szCs w:val="24"/>
        </w:rPr>
      </w:pPr>
      <w:r>
        <w:rPr>
          <w:rFonts w:cs="Arial" w:ascii="Arial" w:hAnsi="Arial"/>
          <w:sz w:val="24"/>
          <w:szCs w:val="24"/>
        </w:rPr>
        <w:t>De lo anterior se extrae que la regulación de las actividades referidas obedece a una competencia conjunta entre el Congreso y el Gobierno Nacional; así, el primero expide las leyes marco, y el segundo ejerce la potestad reguladora mediante la intervención de las mencionadas actividade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in embargo, las facultades del Gobierno Nacional van más allá, en razón al mandato constitucional contenido en el numeral 24 del artículo 189 de la Constitución Política</w:t>
      </w:r>
      <w:r>
        <w:rPr>
          <w:rStyle w:val="FootnoteCharacters"/>
          <w:rStyle w:val="FootnoteAnchor"/>
          <w:rFonts w:cs="Arial" w:ascii="Arial" w:hAnsi="Arial"/>
          <w:sz w:val="24"/>
          <w:szCs w:val="24"/>
        </w:rPr>
        <w:footnoteReference w:id="10"/>
      </w:r>
      <w:r>
        <w:rPr>
          <w:rFonts w:cs="Arial" w:ascii="Arial" w:hAnsi="Arial"/>
          <w:sz w:val="24"/>
          <w:szCs w:val="24"/>
        </w:rPr>
        <w:t>, que le confirió las funciones de inspección, vigilancia y control de las actividades financiera, bursátil y aseguradora, ejercidas por conducto de la Superintendencia Financiera, que es un organismo de carácter técnico dotado con autonomía financiera y administrativa, y que está legalmente autorizado para dictar las normas de carácter general que instruyan a las entidades vigiladas sobre la forma en que deben ejercer su actividad, es decir, de regular las actividades por estas desarrollada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Sobre este punto, la Corte Constitucional</w:t>
      </w:r>
      <w:r>
        <w:rPr>
          <w:rStyle w:val="FootnoteCharacters"/>
          <w:rStyle w:val="FootnoteAnchor"/>
          <w:rFonts w:cs="Arial" w:ascii="Arial" w:hAnsi="Arial"/>
          <w:sz w:val="24"/>
          <w:szCs w:val="24"/>
        </w:rPr>
        <w:footnoteReference w:id="11"/>
      </w:r>
      <w:r>
        <w:rPr>
          <w:rFonts w:cs="Arial" w:ascii="Arial" w:hAnsi="Arial"/>
          <w:sz w:val="24"/>
          <w:szCs w:val="24"/>
        </w:rPr>
        <w:t>, al pronunciarse sobre la facultad regulatoria de la entonces Superintendencia de Valores, precisó:</w:t>
      </w:r>
    </w:p>
    <w:p>
      <w:pPr>
        <w:pStyle w:val="NoSpacing"/>
        <w:rPr>
          <w:rFonts w:ascii="Arial" w:hAnsi="Arial" w:cs="Arial"/>
          <w:sz w:val="24"/>
          <w:szCs w:val="24"/>
        </w:rPr>
      </w:pPr>
      <w:r>
        <w:rPr>
          <w:rFonts w:cs="Arial" w:ascii="Arial" w:hAnsi="Arial"/>
          <w:sz w:val="24"/>
          <w:szCs w:val="24"/>
        </w:rPr>
      </w:r>
    </w:p>
    <w:p>
      <w:pPr>
        <w:pStyle w:val="Normal"/>
        <w:spacing w:before="280" w:after="280"/>
        <w:ind w:left="708" w:right="1043" w:hanging="0"/>
        <w:jc w:val="both"/>
        <w:rPr/>
      </w:pPr>
      <w:r>
        <w:rPr>
          <w:rFonts w:cs="Arial" w:ascii="Arial" w:hAnsi="Arial"/>
          <w:i/>
        </w:rPr>
        <w:t>“</w:t>
      </w:r>
      <w:r>
        <w:rPr>
          <w:rFonts w:cs="Arial" w:ascii="Arial" w:hAnsi="Arial"/>
          <w:i/>
          <w:u w:val="single"/>
        </w:rPr>
        <w:t>Es preciso, entonces, que, con arreglo a las normas generales de la ley marco y según los reglamentos del Gobierno, se organice el mercado público de valores, mediante un sistema eficiente, a cargo de un organismo público responsable, que ejecute las políticas fijadas por la ley y por el Gobierno,</w:t>
      </w:r>
      <w:r>
        <w:rPr>
          <w:rFonts w:cs="Arial" w:ascii="Arial" w:hAnsi="Arial"/>
          <w:i/>
        </w:rPr>
        <w:t xml:space="preserve"> que lleve el registro nacional de valores e intermediarios, </w:t>
      </w:r>
      <w:r>
        <w:rPr>
          <w:rFonts w:cs="Arial" w:ascii="Arial" w:hAnsi="Arial"/>
          <w:b/>
          <w:i/>
          <w:u w:val="single"/>
        </w:rPr>
        <w:t>que señale las reglas específicas que deben observarse dentro del mercado primario y secundario de valores</w:t>
      </w:r>
      <w:r>
        <w:rPr>
          <w:rFonts w:cs="Arial" w:ascii="Arial" w:hAnsi="Arial"/>
          <w:i/>
        </w:rPr>
        <w:t xml:space="preserve">, </w:t>
      </w:r>
      <w:r>
        <w:rPr>
          <w:rFonts w:cs="Arial" w:ascii="Arial" w:hAnsi="Arial"/>
          <w:i/>
          <w:u w:val="single"/>
        </w:rPr>
        <w:t xml:space="preserve">que establezca los requisitos para intermediar con ellos, que prevenga las prácticas monopolísticas y las operaciones encaminadas al control indebido de las empresas, </w:t>
      </w:r>
      <w:r>
        <w:rPr>
          <w:rFonts w:cs="Arial" w:ascii="Arial" w:hAnsi="Arial"/>
          <w:b/>
          <w:i/>
          <w:u w:val="single"/>
        </w:rPr>
        <w:t>que consagre las formas específicas de control y vigilancia, así como las sanciones aplicables a las infracciones que se cometan</w:t>
      </w:r>
      <w:r>
        <w:rPr>
          <w:rFonts w:cs="Arial" w:ascii="Arial" w:hAnsi="Arial"/>
          <w:i/>
        </w:rPr>
        <w:t xml:space="preserve">, y que se haga presente, a través de sus agentes, en las bolsas de valores y las entidades comisionistas, para evitar en concreto las distorsiones económicas que la normatividad proscribe. </w:t>
      </w:r>
      <w:r>
        <w:rPr>
          <w:rFonts w:cs="Arial" w:ascii="Arial" w:hAnsi="Arial"/>
          <w:i/>
          <w:u w:val="single"/>
        </w:rPr>
        <w:t>Asímismo, es menester que se dispongan los instrumentos y las indispensables competencias específicas para</w:t>
      </w:r>
      <w:r>
        <w:rPr>
          <w:rFonts w:cs="Arial" w:ascii="Arial" w:hAnsi="Arial"/>
          <w:i/>
        </w:rPr>
        <w:t xml:space="preserve"> que el organismo administrativo encargado de la promoción, el desarrollo y el estímulo del mercado público de valores </w:t>
      </w:r>
      <w:r>
        <w:rPr>
          <w:rFonts w:cs="Arial" w:ascii="Arial" w:hAnsi="Arial"/>
          <w:b/>
          <w:i/>
          <w:u w:val="single"/>
        </w:rPr>
        <w:t>ejerza también las funciones de inspección, control y vigilancia inherentes a su gestión, con el propósito de hacer eficientes y aplicables las normas reguladoras mediante decisiones que recaigan directa y específicamente sobre los actos de emisión, negociación, oferta, demanda, enajenación, adquisición e intermediación de valores y respecto de las personas naturales o jurídicas que desarrollan tales actividades</w:t>
      </w:r>
      <w:r>
        <w:rPr>
          <w:rFonts w:cs="Arial" w:ascii="Arial" w:hAnsi="Arial"/>
          <w:i/>
        </w:rPr>
        <w:t xml:space="preserve">”. </w:t>
      </w:r>
      <w:r>
        <w:rPr>
          <w:rFonts w:cs="Arial" w:ascii="Arial" w:hAnsi="Arial"/>
        </w:rPr>
        <w:t>(Subraya la Sala).</w:t>
      </w:r>
    </w:p>
    <w:p>
      <w:pPr>
        <w:pStyle w:val="NoSpacing"/>
        <w:rPr>
          <w:rFonts w:ascii="Arial" w:hAnsi="Arial" w:cs="Arial"/>
        </w:rPr>
      </w:pPr>
      <w:r>
        <w:rPr>
          <w:rFonts w:cs="Arial" w:ascii="Arial" w:hAnsi="Arial"/>
        </w:rPr>
      </w:r>
    </w:p>
    <w:p>
      <w:pPr>
        <w:pStyle w:val="NoSpacing"/>
        <w:spacing w:lineRule="auto" w:line="360"/>
        <w:ind w:right="51" w:hanging="0"/>
        <w:jc w:val="both"/>
        <w:rPr>
          <w:rFonts w:ascii="Arial" w:hAnsi="Arial" w:cs="Arial"/>
          <w:sz w:val="24"/>
          <w:szCs w:val="24"/>
        </w:rPr>
      </w:pPr>
      <w:r>
        <w:rPr>
          <w:rFonts w:cs="Arial" w:ascii="Arial" w:hAnsi="Arial"/>
          <w:sz w:val="24"/>
          <w:szCs w:val="24"/>
        </w:rPr>
        <w:t>A partir de las anteriores consideraciones, se entiende que la Superintendencia, además de las funciones de inspección, vigilancia y control, está facultada para regular, dentro del marco provisto por la ley y el reglamento, las actividades desarrolladas por las personas naturales y/o jurídicas que actúan como intermediarios del mercado de valores.</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Ahora bien, la Sala advierte que en razón de la naturaleza misma de las actividades de interés público que realizan los mencionados intermediarios, éstos se encuentran sometidos a la observancia de otros ordenamientos, como son, los Códigos Civil y de Comercio y el Estatuto Orgánico del Sistema Financiero. En ese sentido, conviene precisar que aunque tales actividades parten de la libre iniciativa particular, lo cierto es que su ejercicio no puede desbordar el límite del bien común</w:t>
      </w:r>
      <w:r>
        <w:rPr>
          <w:rStyle w:val="FootnoteCharacters"/>
          <w:rStyle w:val="FootnoteAnchor"/>
          <w:rFonts w:cs="Arial" w:ascii="Arial" w:hAnsi="Arial"/>
          <w:sz w:val="24"/>
          <w:szCs w:val="24"/>
        </w:rPr>
        <w:footnoteReference w:id="12"/>
      </w:r>
      <w:r>
        <w:rPr>
          <w:rFonts w:cs="Arial" w:ascii="Arial" w:hAnsi="Arial"/>
          <w:sz w:val="24"/>
          <w:szCs w:val="24"/>
        </w:rPr>
        <w:t xml:space="preserve"> y, por ende, la Superintendencia está facultada para verificar la afectación que tales compromisos revisten sobre la transparencia y la confianza del mercado público de valores, sin que por esto pueda ejercer un control material sobre los mismos, pues dicha facultad está encaminada a determinar la afectación que revistan sobre el bien común.</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Fonts w:cs="Arial" w:ascii="Arial" w:hAnsi="Arial"/>
          <w:sz w:val="24"/>
          <w:szCs w:val="24"/>
        </w:rPr>
        <w:t>Es precisamente en ese contexto que se debe interpretar el numeral 4º del artículo 12 de la Ley 32 del 17 de mayo de 1979</w:t>
      </w:r>
      <w:r>
        <w:rPr>
          <w:rStyle w:val="FootnoteCharacters"/>
          <w:rStyle w:val="FootnoteAnchor"/>
          <w:rFonts w:cs="Arial" w:ascii="Arial" w:hAnsi="Arial"/>
          <w:sz w:val="24"/>
          <w:szCs w:val="24"/>
        </w:rPr>
        <w:footnoteReference w:id="13"/>
      </w:r>
      <w:r>
        <w:rPr>
          <w:rFonts w:cs="Arial" w:ascii="Arial" w:hAnsi="Arial"/>
          <w:sz w:val="24"/>
          <w:szCs w:val="24"/>
        </w:rPr>
        <w:t>, que determinó las causales de cancelación de la inscripción de un intermediario en el Registro Nacional de Valores e Intermediarios, así:</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i/>
        </w:rPr>
        <w:t>“</w:t>
      </w:r>
      <w:r>
        <w:rPr>
          <w:rFonts w:cs="Arial" w:ascii="Arial" w:hAnsi="Arial"/>
          <w:i/>
        </w:rPr>
        <w:t>ARTICULO 12. En ejercicio de sus funciones la Comisión Nacional de Valores</w:t>
      </w:r>
      <w:r>
        <w:rPr>
          <w:rStyle w:val="FootnoteCharacters"/>
          <w:rStyle w:val="FootnoteAnchor"/>
          <w:rFonts w:cs="Arial" w:ascii="Arial" w:hAnsi="Arial"/>
          <w:i/>
        </w:rPr>
        <w:footnoteReference w:id="14"/>
      </w:r>
      <w:r>
        <w:rPr>
          <w:rFonts w:cs="Arial" w:ascii="Arial" w:hAnsi="Arial"/>
          <w:i/>
        </w:rPr>
        <w:t xml:space="preserve"> podrá: (…)</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4. Cancelar la inscripción de un intermediario en el Registro Nacional de</w:t>
      </w:r>
    </w:p>
    <w:p>
      <w:pPr>
        <w:pStyle w:val="NoSpacing"/>
        <w:spacing w:lineRule="auto" w:line="276"/>
        <w:ind w:left="708" w:right="1043" w:hanging="0"/>
        <w:jc w:val="both"/>
        <w:rPr>
          <w:rFonts w:ascii="Arial" w:hAnsi="Arial" w:cs="Arial"/>
          <w:i/>
          <w:i/>
        </w:rPr>
      </w:pPr>
      <w:r>
        <w:rPr>
          <w:rFonts w:cs="Arial" w:ascii="Arial" w:hAnsi="Arial"/>
          <w:i/>
        </w:rPr>
        <w:t xml:space="preserve">Intermediarios cuando: </w:t>
      </w:r>
    </w:p>
    <w:p>
      <w:pPr>
        <w:pStyle w:val="NoSpacing"/>
        <w:spacing w:lineRule="auto" w:line="276"/>
        <w:ind w:left="708" w:right="1043" w:hanging="0"/>
        <w:jc w:val="both"/>
        <w:rPr>
          <w:rFonts w:ascii="Arial" w:hAnsi="Arial" w:cs="Arial"/>
          <w:i/>
          <w:i/>
        </w:rPr>
      </w:pPr>
      <w:r>
        <w:rPr>
          <w:rFonts w:cs="Arial" w:ascii="Arial" w:hAnsi="Arial"/>
          <w:i/>
        </w:rPr>
      </w:r>
    </w:p>
    <w:p>
      <w:pPr>
        <w:pStyle w:val="NoSpacing"/>
        <w:numPr>
          <w:ilvl w:val="0"/>
          <w:numId w:val="1"/>
        </w:numPr>
        <w:spacing w:lineRule="auto" w:line="276"/>
        <w:ind w:left="1068" w:right="1043" w:hanging="360"/>
        <w:jc w:val="both"/>
        <w:rPr>
          <w:rFonts w:ascii="Arial" w:hAnsi="Arial" w:cs="Arial"/>
          <w:i/>
          <w:i/>
        </w:rPr>
      </w:pPr>
      <w:r>
        <w:rPr>
          <w:rFonts w:cs="Arial" w:ascii="Arial" w:hAnsi="Arial"/>
          <w:i/>
        </w:rPr>
        <w:t>Incurra en violaciones reiteradas a lo dispuesto en esta Ley, en sus disposiciones reglamentarias, o a las decisiones de la Comisión;</w:t>
      </w:r>
    </w:p>
    <w:p>
      <w:pPr>
        <w:pStyle w:val="NoSpacing"/>
        <w:spacing w:lineRule="auto" w:line="276"/>
        <w:ind w:left="1068" w:right="1043" w:hanging="0"/>
        <w:jc w:val="both"/>
        <w:rPr>
          <w:rFonts w:ascii="Arial" w:hAnsi="Arial" w:cs="Arial"/>
          <w:i/>
          <w:i/>
        </w:rPr>
      </w:pPr>
      <w:r>
        <w:rPr>
          <w:rFonts w:cs="Arial" w:ascii="Arial" w:hAnsi="Arial"/>
          <w:i/>
        </w:rPr>
      </w:r>
    </w:p>
    <w:p>
      <w:pPr>
        <w:pStyle w:val="NoSpacing"/>
        <w:numPr>
          <w:ilvl w:val="0"/>
          <w:numId w:val="1"/>
        </w:numPr>
        <w:spacing w:lineRule="auto" w:line="276"/>
        <w:ind w:left="1068" w:right="1043" w:hanging="360"/>
        <w:jc w:val="both"/>
        <w:rPr>
          <w:rFonts w:ascii="Arial" w:hAnsi="Arial" w:cs="Arial"/>
          <w:i/>
          <w:i/>
        </w:rPr>
      </w:pPr>
      <w:r>
        <w:rPr>
          <w:rFonts w:cs="Arial" w:ascii="Arial" w:hAnsi="Arial"/>
          <w:i/>
        </w:rPr>
        <w:t xml:space="preserve">Deje de satisfacer los requisitos exigidos para su inscripción;  </w:t>
      </w:r>
    </w:p>
    <w:p>
      <w:pPr>
        <w:pStyle w:val="NoSpacing"/>
        <w:rPr>
          <w:rFonts w:ascii="Arial" w:hAnsi="Arial" w:cs="Arial"/>
          <w:i/>
          <w:i/>
        </w:rPr>
      </w:pPr>
      <w:r>
        <w:rPr>
          <w:rFonts w:cs="Arial" w:ascii="Arial" w:hAnsi="Arial"/>
          <w:i/>
        </w:rPr>
      </w:r>
    </w:p>
    <w:p>
      <w:pPr>
        <w:pStyle w:val="NoSpacing"/>
        <w:numPr>
          <w:ilvl w:val="0"/>
          <w:numId w:val="1"/>
        </w:numPr>
        <w:spacing w:lineRule="auto" w:line="276"/>
        <w:ind w:left="1068" w:right="1043" w:hanging="360"/>
        <w:jc w:val="both"/>
        <w:rPr>
          <w:rFonts w:ascii="Arial" w:hAnsi="Arial" w:cs="Arial"/>
          <w:i/>
          <w:i/>
        </w:rPr>
      </w:pPr>
      <w:r>
        <w:rPr>
          <w:rFonts w:cs="Arial" w:ascii="Arial" w:hAnsi="Arial"/>
          <w:i/>
        </w:rPr>
        <w:t>Injustificadamente incumpla las obligaciones que surjan de las operaciones contratadas;</w:t>
      </w:r>
    </w:p>
    <w:p>
      <w:pPr>
        <w:pStyle w:val="NoSpacing"/>
        <w:spacing w:lineRule="auto" w:line="276"/>
        <w:ind w:right="1043" w:hanging="0"/>
        <w:jc w:val="both"/>
        <w:rPr>
          <w:rFonts w:ascii="Arial" w:hAnsi="Arial" w:cs="Arial"/>
          <w:i/>
          <w:i/>
        </w:rPr>
      </w:pPr>
      <w:r>
        <w:rPr>
          <w:rFonts w:cs="Arial" w:ascii="Arial" w:hAnsi="Arial"/>
          <w:i/>
        </w:rPr>
      </w:r>
    </w:p>
    <w:p>
      <w:pPr>
        <w:pStyle w:val="NoSpacing"/>
        <w:numPr>
          <w:ilvl w:val="0"/>
          <w:numId w:val="1"/>
        </w:numPr>
        <w:spacing w:lineRule="auto" w:line="276"/>
        <w:ind w:left="1068" w:right="1043" w:hanging="360"/>
        <w:jc w:val="both"/>
        <w:rPr>
          <w:rFonts w:ascii="Arial" w:hAnsi="Arial" w:cs="Arial"/>
          <w:i/>
          <w:i/>
        </w:rPr>
      </w:pPr>
      <w:r>
        <w:rPr>
          <w:rFonts w:cs="Arial" w:ascii="Arial" w:hAnsi="Arial"/>
          <w:i/>
        </w:rPr>
        <w:t xml:space="preserve">Entre en período de liquidación;  </w:t>
      </w:r>
    </w:p>
    <w:p>
      <w:pPr>
        <w:pStyle w:val="NoSpacing"/>
        <w:spacing w:lineRule="auto" w:line="276"/>
        <w:ind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i/>
        </w:rPr>
        <w:t>e) Proporcione a la Comisión informaciones falsas o engañosas”.</w:t>
      </w:r>
      <w:r>
        <w:rPr>
          <w:rFonts w:cs="Arial" w:ascii="Arial" w:hAnsi="Arial"/>
        </w:rPr>
        <w:t xml:space="preserve"> </w:t>
      </w:r>
    </w:p>
    <w:p>
      <w:pPr>
        <w:pStyle w:val="NoSpacing"/>
        <w:spacing w:lineRule="auto" w:line="360"/>
        <w:ind w:right="51" w:hanging="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la norma señalada se destaca que a pesar de que los literales a), b), y c) son normas que podrían tomarse como disposiciones indeterminadas, su aplicación se remite a la normativa que rige el mercado de valores, dentro de la que se encuentra no sólo el contenido mismo de la Ley 32 de 1979, sino las disposiciones que la reglamenten, como son las expedidas por la Superintendencia de Valores (hoy Superintendencia Financiera de Colombia), y aquellas afines a las operaciones que realicen, dentro de las que se encuentran las atinentes a los compromisos contractuales que adquieren los intermediarios del mercado de valores dentro del giro normal de sus actividad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sí, la aplicación del literal a) se remite a la violación reiterada de las disposiciones legales que regulan la intermediación en el mercado de valores; el literal b) a la ausencia de uno de los requisitos establecidos para la inscripción en el Registro Nacional de Intermediarios, dentro de los que se encuentra la idoneidad profesional y la solvencia moral de los interesados</w:t>
      </w:r>
      <w:r>
        <w:rPr>
          <w:rStyle w:val="FootnoteCharacters"/>
          <w:rStyle w:val="FootnoteAnchor"/>
          <w:rFonts w:cs="Arial" w:ascii="Arial" w:hAnsi="Arial"/>
          <w:sz w:val="24"/>
          <w:szCs w:val="24"/>
        </w:rPr>
        <w:footnoteReference w:id="15"/>
      </w:r>
      <w:r>
        <w:rPr>
          <w:rFonts w:cs="Arial" w:ascii="Arial" w:hAnsi="Arial"/>
          <w:sz w:val="24"/>
          <w:szCs w:val="24"/>
        </w:rPr>
        <w:t>, y el literal c), que hace alusión a las operaciones contratadas dentro del ejercicio de la intermediación, lo cual incluye las relativas al contrato de comisión que es una especie de manda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aso particular</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el caso que se sigue, la Superintendencia de Valores sancionó a la actora con la cancelación de la inscripción en el Registro Nacional de Intermediarios, en razón a las veintitrés (23) operaciones practicadas entre el 6 de abril de 1998 y el 27 de noviembre del mismo año, que fueron estructuradas y ejecutadas por cuenta de la Comisión Nacional de Regalí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Para efectos de las operaciones indicadas, conviene mencionar que las actividades de intermediación en el mercado de valores para la compra y venta de títulos son una tarea exclusiva de las firmas comisionistas de bolsa y de las comisionistas independientes de valores</w:t>
      </w:r>
      <w:r>
        <w:rPr>
          <w:rStyle w:val="FootnoteCharacters"/>
          <w:rStyle w:val="FootnoteAnchor"/>
          <w:rFonts w:cs="Arial" w:ascii="Arial" w:hAnsi="Arial"/>
          <w:sz w:val="24"/>
          <w:szCs w:val="24"/>
        </w:rPr>
        <w:footnoteReference w:id="16"/>
      </w:r>
      <w:r>
        <w:rPr>
          <w:rFonts w:cs="Arial" w:ascii="Arial" w:hAnsi="Arial"/>
          <w:sz w:val="24"/>
          <w:szCs w:val="24"/>
        </w:rPr>
        <w:t xml:space="preserve">, que desarrollan su objeto social mediante la figura del contrato de comisión, que a voces del artículo 1287 del Código de Comercio </w:t>
      </w:r>
      <w:r>
        <w:rPr>
          <w:rFonts w:cs="Arial" w:ascii="Arial" w:hAnsi="Arial"/>
          <w:i/>
          <w:sz w:val="24"/>
          <w:szCs w:val="24"/>
        </w:rPr>
        <w:t>“Es una especie de mandato por el cual se encomienda a una persona que se dedica profesionalmente a ello, la ejecución de uno o varios negocios, en nombre propio pero por cuenta ajena”.</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En ese sentido, es claro que las operaciones indicadas fueron realizadas en virtud de la figura del mandato, que al servir de mecanismo para el desarrollo de una actividad calificada por el artículo 335 de la Constitución Política como de interés público (intermediación en el mercado de valores), fue objeto de inspección, vigilancia y control por parte de la Superintendencia de Valores, hoy Superintendencia Financiera de Colombia, en cuanto a los efectos que tales compromisos imprimieron a la transparencia y confianza en el mercado público de val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Hecha la anterior claridad, la Sala observa que algunas de las operaciones glosadas corresponden a transacciones de comisión propiamente dichas, pero la mayor parte fueron ejecutadas mediante transacciones </w:t>
      </w:r>
      <w:r>
        <w:rPr>
          <w:rFonts w:cs="Arial" w:ascii="Arial" w:hAnsi="Arial"/>
          <w:i/>
          <w:sz w:val="24"/>
          <w:szCs w:val="24"/>
        </w:rPr>
        <w:t>“swap”</w:t>
      </w:r>
      <w:r>
        <w:rPr>
          <w:rFonts w:cs="Arial" w:ascii="Arial" w:hAnsi="Arial"/>
          <w:sz w:val="24"/>
          <w:szCs w:val="24"/>
        </w:rPr>
        <w:t>, que fueron definidas por la Resolución 560 del 14 de julio de 1995, expedida por la Superintendencia de Valores, así:</w:t>
      </w:r>
    </w:p>
    <w:p>
      <w:pPr>
        <w:pStyle w:val="NoSpacing"/>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i/>
          <w:i/>
        </w:rPr>
      </w:pPr>
      <w:r>
        <w:rPr>
          <w:rFonts w:cs="Arial" w:ascii="Arial" w:hAnsi="Arial"/>
          <w:i/>
        </w:rPr>
        <w:t>“</w:t>
      </w:r>
      <w:r>
        <w:rPr>
          <w:rFonts w:cs="Arial" w:ascii="Arial" w:hAnsi="Arial"/>
          <w:i/>
        </w:rPr>
        <w:t>En el mercado bursátil colombiano, se denomina “SWAP” al conjunto de operaciones de compra y venta de títulos realizadas para un cliente, identificado como el “originador”, con la finalidad de obtener o bien una mayor rentabilidad de su portafolio, o bien una determinada liquidez, mediante la venta de títulos que necesariamente se encuentran en su portafolio a una tasa inferior de las existentes en el mercado en el momento de celebrarse la operación, sin causar una pérdida contable”.</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 xml:space="preserve">En estas operaciones interviene un tercero denominado </w:t>
      </w:r>
      <w:r>
        <w:rPr>
          <w:rFonts w:cs="Arial" w:ascii="Arial" w:hAnsi="Arial"/>
          <w:i/>
          <w:sz w:val="24"/>
          <w:szCs w:val="24"/>
        </w:rPr>
        <w:t>“licuadora”</w:t>
      </w:r>
      <w:r>
        <w:rPr>
          <w:rFonts w:cs="Arial" w:ascii="Arial" w:hAnsi="Arial"/>
          <w:sz w:val="24"/>
          <w:szCs w:val="24"/>
        </w:rPr>
        <w:t>, que es el intermediario encargado de comprar los títulos del originador o cliente, en condiciones inferiores a las del mercado, para después vendérselos a un tercero a precios del mercado, por lo que durante esta primera etapa de la negociación la licuadora asume una pérdida al vender los títulos a un menor precio del que los compró; sin embargo, en una segunda etapa de la operación, la licuadora, con el fin de resarcir dicha pérdida, compra uno o varios títulos a tasas del mercado y procede a vendérselos al originador a una tasa que le restituya la pérdida asumida en la primera fas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hora bien, de las operaciones practicadas por cuenta de la Comisión Nacional de Regalías, por parte de la demandante, durante el año de 1998 y, teniendo en cuenta que la discusión jurídica planteada en los actos administrativos demandados radica en la segunda etapa de las operaciones swap realizadas, la Sala observa:</w:t>
      </w:r>
    </w:p>
    <w:p>
      <w:pPr>
        <w:pStyle w:val="NoSpacing"/>
        <w:spacing w:lineRule="auto" w:line="360"/>
        <w:jc w:val="both"/>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4129"/>
        <w:gridCol w:w="4252"/>
      </w:tblGrid>
      <w:tr>
        <w:trPr/>
        <w:tc>
          <w:tcPr>
            <w:tcW w:w="41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b/>
                <w:b/>
                <w:sz w:val="24"/>
                <w:szCs w:val="24"/>
              </w:rPr>
            </w:pPr>
            <w:r>
              <w:rPr>
                <w:rFonts w:cs="Arial" w:ascii="Arial" w:hAnsi="Arial"/>
                <w:b/>
                <w:sz w:val="24"/>
                <w:szCs w:val="24"/>
              </w:rPr>
              <w:t>Operación</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4"/>
                <w:szCs w:val="24"/>
              </w:rPr>
            </w:pPr>
            <w:r>
              <w:rPr>
                <w:rFonts w:cs="Arial" w:ascii="Arial" w:hAnsi="Arial"/>
                <w:b/>
                <w:sz w:val="24"/>
                <w:szCs w:val="24"/>
              </w:rPr>
              <w:t>Observaciones</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1.- Operación swap del 6 de abril</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el Banco Santander le vendió títulos TES a la Fiduciaria BNC en $4.878.062.574; ésta a su vez, se los vendió a </w:t>
            </w:r>
            <w:r>
              <w:rPr>
                <w:rFonts w:cs="Arial" w:ascii="Arial" w:hAnsi="Arial"/>
                <w:b/>
              </w:rPr>
              <w:t>la actora (licuadora)</w:t>
            </w:r>
            <w:r>
              <w:rPr>
                <w:rFonts w:cs="Arial" w:ascii="Arial" w:hAnsi="Arial"/>
              </w:rPr>
              <w:t xml:space="preserve"> por $5.481.012.000; obteniendo un beneficio de $602.949.446, que se repartió entre la Fiduciaria BNC, Jaime Enrique Correa y la sociedad Pesos y Títulos Ltda. Posteriormente la actora le vendió los mismos títulos a la CNR (originador) en $5.621.790.961. La utilidad de la demandante se dio por la diferencia obtenida, una vez detraída la perdida generada en la primera etapa de la operación.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2.- Operación swap del 13 de abril</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el Banco Santander le vendió títulos TES a la Fiduciaria BNC en $3.930.320.000; ésta a su vez, se los vendió a </w:t>
            </w:r>
            <w:r>
              <w:rPr>
                <w:rFonts w:cs="Arial" w:ascii="Arial" w:hAnsi="Arial"/>
                <w:b/>
              </w:rPr>
              <w:t>la actora (licuadora)</w:t>
            </w:r>
            <w:r>
              <w:rPr>
                <w:rFonts w:cs="Arial" w:ascii="Arial" w:hAnsi="Arial"/>
              </w:rPr>
              <w:t xml:space="preserve"> por $4.140.320.000; obteniendo un beneficio de $210.000.000, que se repartió entre la Fiduciaria BNC y la sociedad Pesos y Títulos Ltda. Finalmente la actora vendió los mismos títulos a la CNR (originador) en $4.261.169.824. La utilidad de la demandante se dio de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3.- Operación del 22 de abril</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Se trata de una operación de compra y venta de títulos, en la que la actora adquirió del Banco Santander títulos por $1.133.412.000, que luego los vendió al Banco Mercantil por $1.153.412.000. Éste, a su vez, los vendió a la Fiduciaria BNC por $1.155.603.000, quien finalmente los vendió a la CNR en $1.201.946.000, obteniendo una utilidad de $46.343.000, que se repartió entre la sociedad Pesos y Títulos y la Fiduciaria BNC.</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4.- Operación swap del 23 de abril</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el Banco Santander le vendió títulos TES a la Fiduciaria BNC en $9.650.600.000; ésta a su vez, se los vendió </w:t>
            </w:r>
            <w:r>
              <w:rPr>
                <w:rFonts w:cs="Arial" w:ascii="Arial" w:hAnsi="Arial"/>
                <w:b/>
              </w:rPr>
              <w:t>a la actora (licuadora)</w:t>
            </w:r>
            <w:r>
              <w:rPr>
                <w:rFonts w:cs="Arial" w:ascii="Arial" w:hAnsi="Arial"/>
              </w:rPr>
              <w:t xml:space="preserve"> por $10.048.562.000; obteniendo una diferencia de $397.962.000, que se repartió entre la Fiduciaria BNC, Jaime Enrique Correa y la sociedad Pesos y Títulos Ltda. Finalmente la actora vendió los mismos títulos a la CNR (originador) en $10.525.500. La utilidad de la demandante se dio de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5.- Operación del 18 de may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Se trató de una operación realizada por cuenta del fondo de pensiones Porvenir, en la que </w:t>
            </w:r>
            <w:r>
              <w:rPr>
                <w:rFonts w:cs="Arial" w:ascii="Arial" w:hAnsi="Arial"/>
                <w:b/>
              </w:rPr>
              <w:t>la demandante (licuadora)</w:t>
            </w:r>
            <w:r>
              <w:rPr>
                <w:rFonts w:cs="Arial" w:ascii="Arial" w:hAnsi="Arial"/>
              </w:rPr>
              <w:t xml:space="preserve"> durante la primera etapa de la operación, transfirió los títulos adquiridos con la participación de Enrique Correa Acevedo y Rodrigo Botero Mejía, a la Fiduciaria BNC, que finalmente los vendió a la CNR.</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6.- Operaciones del 20 y 26 de may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Por la venta de títulos TES realizada el 20 de mayo de 1998, la CNR recibió de la actora la suma de $4.038.471.076, títulos por los que las fiduciarias Unión y Popular le pagaron a ésta $4.100.775.717, y que luego fueron nuevamente vendidos a la actora en $3.978.399.055. Ésta a su vez, los vendió la fiduciaria BNC por $4.060.022.000, quien finalmente, el 26 de mayo siguiente, le vendió los mismos títulos a la CNR por $4.362.256.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7.- Operación swap del 12 de juni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Gestiones Financieras y Banccop le vendieron títulos TES a </w:t>
            </w:r>
            <w:r>
              <w:rPr>
                <w:rFonts w:cs="Arial" w:ascii="Arial" w:hAnsi="Arial"/>
                <w:b/>
              </w:rPr>
              <w:t>la actora (licuadora)</w:t>
            </w:r>
            <w:r>
              <w:rPr>
                <w:rFonts w:cs="Arial" w:ascii="Arial" w:hAnsi="Arial"/>
              </w:rPr>
              <w:t xml:space="preserve"> en $3.325.768.000; ésta a su vez, se los vendió a CNR por $4.178.841.486; obteniendo una utilidad de $853.073.486, que una vez compensada la perdida de la primera fase de la operación, se repartió entre la actora y la sociedad Pesos y Títulos Ltda.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8.- Operación swap del 25 de juni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Bancoop y Bancolombia le vendieron títulos TES a la actora en $4.171.400.000; ésta a su vez, se los vendió a la sociedad </w:t>
            </w:r>
            <w:r>
              <w:rPr>
                <w:rFonts w:cs="Arial" w:ascii="Arial" w:hAnsi="Arial"/>
                <w:b/>
              </w:rPr>
              <w:t>Pesos y Títulos (licuadora)</w:t>
            </w:r>
            <w:r>
              <w:rPr>
                <w:rFonts w:cs="Arial" w:ascii="Arial" w:hAnsi="Arial"/>
              </w:rPr>
              <w:t xml:space="preserve"> por $4.320.600.000; obteniendo una diferencia de $150.200.000, Finalmente, Pesos y Títulos le vendió estos títulos a la CNR (originador) en $5.378.400.000. La utilidad de Pesos y Títulos se dio por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9.- Operación swap del 26 de juni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Serfinco, le vendió una parte de los títulos TES a la actora por $2.251.088.000 y ésta a su vez, se los vendió a </w:t>
            </w:r>
            <w:r>
              <w:rPr>
                <w:rFonts w:cs="Arial" w:ascii="Arial" w:hAnsi="Arial"/>
                <w:b/>
              </w:rPr>
              <w:t>Pesos y Títulos Ltda. (Licuadora)</w:t>
            </w:r>
            <w:r>
              <w:rPr>
                <w:rFonts w:cs="Arial" w:ascii="Arial" w:hAnsi="Arial"/>
              </w:rPr>
              <w:t xml:space="preserve"> en $2.415.364.000. Emma Isabel Martínez, José Alfredo Araujo y Álvaro Beleño le vendieron la otra parte de los títulos a </w:t>
            </w:r>
            <w:r>
              <w:rPr>
                <w:rFonts w:cs="Arial" w:ascii="Arial" w:hAnsi="Arial"/>
                <w:b/>
              </w:rPr>
              <w:t>Pesos y Títulos Ltda. (Licuadora)</w:t>
            </w:r>
            <w:r>
              <w:rPr>
                <w:rFonts w:cs="Arial" w:ascii="Arial" w:hAnsi="Arial"/>
              </w:rPr>
              <w:t xml:space="preserve"> en $3.469.657.576; ésta a su vez, le vendió la totalidad de los títulos adquiridos por $5.885.021.576 a la CNR por $7.429.377.408. La utilidad de Pesos y Títulos se dio por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10.- Operación swap del 7 de juli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Bancolombia le vendió títulos TES a la actora en $2.881.026.818; ésta a su vez, se los vendió a la sociedad </w:t>
            </w:r>
            <w:r>
              <w:rPr>
                <w:rFonts w:cs="Arial" w:ascii="Arial" w:hAnsi="Arial"/>
                <w:b/>
              </w:rPr>
              <w:t>Pesos y Títulos (licuadora)</w:t>
            </w:r>
            <w:r>
              <w:rPr>
                <w:rFonts w:cs="Arial" w:ascii="Arial" w:hAnsi="Arial"/>
              </w:rPr>
              <w:t xml:space="preserve"> por $2.952.022.405; obteniendo una diferencia de $70.995.587, Finalmente, Pesos y Títulos le vendió estos títulos a la CNR (originador) en $3.780.294.000. La utilidad de Pesos y Títulos se dio por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11.- Operación swap del 15 de juli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 xml:space="preserve">En la segunda etapa del swap, Gestiones Financieras le vendió títulos TES a la actora por $7.087.385.000; ésta a su vez, se los vendió a la sociedad </w:t>
            </w:r>
            <w:r>
              <w:rPr>
                <w:rFonts w:cs="Arial" w:ascii="Arial" w:hAnsi="Arial"/>
                <w:b/>
              </w:rPr>
              <w:t>Pesos y Títulos (licuadora)</w:t>
            </w:r>
            <w:r>
              <w:rPr>
                <w:rFonts w:cs="Arial" w:ascii="Arial" w:hAnsi="Arial"/>
              </w:rPr>
              <w:t xml:space="preserve"> por $7.237.155.000; obteniendo una diferencia de $149.770.000. Luego, Pesos y Títulos le vendió estos títulos a la CNR (originador) en $9.245.110.000. La utilidad de Pesos y Títulos se dio por la diferencia obtenida, una vez detraída la perdida generada en la primera etapa de la operación. </w:t>
            </w:r>
            <w:r>
              <w:rPr>
                <w:rFonts w:cs="Arial" w:ascii="Arial" w:hAnsi="Arial"/>
                <w:b/>
              </w:rPr>
              <w:t>Es preciso señalar que en esta operación la actora no entregó oportunamente los títulos adquiridos de Gestiones Financieras.</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12.- Operación swap del 29 de juli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Fes valores le vendió títulos TES a </w:t>
            </w:r>
            <w:r>
              <w:rPr>
                <w:rFonts w:cs="Arial" w:ascii="Arial" w:hAnsi="Arial"/>
                <w:b/>
              </w:rPr>
              <w:t>la actora (licuadora)</w:t>
            </w:r>
            <w:r>
              <w:rPr>
                <w:rFonts w:cs="Arial" w:ascii="Arial" w:hAnsi="Arial"/>
              </w:rPr>
              <w:t xml:space="preserve"> por $1.913.890.000 y ésta a la CNR (originador) por $2.192.168.000. La utilidad de la demandante se dio de la diferencia obtenida, una vez detraída la perdida generada en la primera etapa de la operación. En esta operación la posición inicial del portafolio de la CNR fue de $1.990.620.000 y la posición final, después de la operación fue de $1.913.890.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13.- Operación del 4 de agost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Bancoop le vendió títulos TES a </w:t>
            </w:r>
            <w:r>
              <w:rPr>
                <w:rFonts w:cs="Arial" w:ascii="Arial" w:hAnsi="Arial"/>
                <w:b/>
              </w:rPr>
              <w:t>la actora (licuadora)</w:t>
            </w:r>
            <w:r>
              <w:rPr>
                <w:rFonts w:cs="Arial" w:ascii="Arial" w:hAnsi="Arial"/>
              </w:rPr>
              <w:t xml:space="preserve"> por $3.216.790.000 y ésta a la CNR (originador) en $3.588.120.000. La utilidad de la demandante se dio de la diferencia obtenida, una vez detraída la perdida generada en la primera etapa de la operación. En esta operación la posición inicial del portafolio de la CNR fue de $3.322.005.000 y la posición final, después de la operación fue de $3.588.120.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14.- Operación del 6 de agost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Valfin S.A. le vendió títulos TES a </w:t>
            </w:r>
            <w:r>
              <w:rPr>
                <w:rFonts w:cs="Arial" w:ascii="Arial" w:hAnsi="Arial"/>
                <w:b/>
              </w:rPr>
              <w:t>la actora (licuadora)</w:t>
            </w:r>
            <w:r>
              <w:rPr>
                <w:rFonts w:cs="Arial" w:ascii="Arial" w:hAnsi="Arial"/>
              </w:rPr>
              <w:t xml:space="preserve"> por $844.098.350 y ésta a la CNR (originador) en $919.276.500. La utilidad de la demandante se dio de la diferencia obtenida, una vez detraída la perdida generada en la primera etapa de la operación. En esta operación la posición inicial del portafolio de la CNR fue de $862.811.850 y la posición final, después de la operación fue de $844.098.35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15.- Operación swap del 13 de agost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la Compañía de Profesionales de Bolsa S.A. le vendió títulos TES a la actora por $1.658.044.000; ésta a su vez, se los vendió a la sociedad </w:t>
            </w:r>
            <w:r>
              <w:rPr>
                <w:rFonts w:cs="Arial" w:ascii="Arial" w:hAnsi="Arial"/>
                <w:b/>
              </w:rPr>
              <w:t>Pesos y Títulos (licuadora)</w:t>
            </w:r>
            <w:r>
              <w:rPr>
                <w:rFonts w:cs="Arial" w:ascii="Arial" w:hAnsi="Arial"/>
              </w:rPr>
              <w:t xml:space="preserve"> por $1.688.069.500; obteniendo una diferencia de $30.025.500. Luego, Pesos y Títulos le vendió estos títulos a la CNR (originador) en $1.842.748.000. La utilidad de Pesos y Títulos se dio por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 xml:space="preserve">16.- Operación swap del 24 de agosto </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Davivalores S.A., le vendió títulos TES a </w:t>
            </w:r>
            <w:r>
              <w:rPr>
                <w:rFonts w:cs="Arial" w:ascii="Arial" w:hAnsi="Arial"/>
                <w:b/>
              </w:rPr>
              <w:t>la actora (licuadora)</w:t>
            </w:r>
            <w:r>
              <w:rPr>
                <w:rFonts w:cs="Arial" w:ascii="Arial" w:hAnsi="Arial"/>
              </w:rPr>
              <w:t xml:space="preserve"> por $2.866.266.500 y ésta a la CNR (originador) en $3.089.635.000. La utilidad de la demandante se dio de la diferencia obtenida, una vez detraída la perdida generada en la primera etapa de la operación. El comprador de los títulos en la primera etapa del swap fue Pesos y Títulos S.A.</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17.- Operación swap del 24 de agost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Bancolombia le vendió títulos TES a la actora por $3.885.301.000; ésta a su vez, se los vendió a la sociedad </w:t>
            </w:r>
            <w:r>
              <w:rPr>
                <w:rFonts w:cs="Arial" w:ascii="Arial" w:hAnsi="Arial"/>
                <w:b/>
              </w:rPr>
              <w:t>Pesos y Títulos (licuadora)</w:t>
            </w:r>
            <w:r>
              <w:rPr>
                <w:rFonts w:cs="Arial" w:ascii="Arial" w:hAnsi="Arial"/>
              </w:rPr>
              <w:t xml:space="preserve"> por $3.935.295.000; obteniendo una diferencia de $49.994.000. Luego, Pesos y Títulos le vendió estos títulos a la CNR (originador) en $4.163.950.000. La utilidad de Pesos y Títulos se dio por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18.- Operación swap del 27 de agosto</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el Fondo de Pensiones Porvenir S.A., le vendió títulos TES a la actora en $3.601.810.911; ésta a su vez, se los vendió a la sociedad </w:t>
            </w:r>
            <w:r>
              <w:rPr>
                <w:rFonts w:cs="Arial" w:ascii="Arial" w:hAnsi="Arial"/>
                <w:b/>
              </w:rPr>
              <w:t>Pesos y Títulos (licuadora)</w:t>
            </w:r>
            <w:r>
              <w:rPr>
                <w:rFonts w:cs="Arial" w:ascii="Arial" w:hAnsi="Arial"/>
              </w:rPr>
              <w:t xml:space="preserve"> por $3.643.174.000; obteniendo una diferencia de $41.363.089. Luego, Pesos y Títulos le vendió estos títulos a la CNR (originador) en $4.085.912.000. La utilidad de Pesos y Títulos se dio por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19.- Operación del 11 de septiembre</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Ultrabursátiles S.A., le vendió títulos TES a la actora en $986.293.000; ésta a su vez, se los vendió a la sociedad Pesos y Títulos por $1.012.132.000 obteniendo una utilidad de $25.839.000; luego esta última los vendió a Fidubancoop en $1.091.000.000 obteniendo una diferencia de $78.868.000, quien le vendió estos títulos a la CNR en $1.092.000.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 xml:space="preserve">20.- Operación swap del 23 de septiembre </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el Fondo de Pensiones Porvenir S.A., le vendió títulos TES a la actora en $1.537.463.000; ésta a su vez, se los vendió a la sociedad </w:t>
            </w:r>
            <w:r>
              <w:rPr>
                <w:rFonts w:cs="Arial" w:ascii="Arial" w:hAnsi="Arial"/>
                <w:b/>
              </w:rPr>
              <w:t>Pesos y Títulos (licuadora)</w:t>
            </w:r>
            <w:r>
              <w:rPr>
                <w:rFonts w:cs="Arial" w:ascii="Arial" w:hAnsi="Arial"/>
              </w:rPr>
              <w:t xml:space="preserve"> por $1.553.664.000; obteniendo una utilidad de $16.167.000. Luego, Pesos y Títulos le vendió estos títulos a la CNR (originador) en $1.770.431.000. El beneficio de Pesos y Títulos se dio por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21.- Operación del 29 de octubre</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rPr>
            </w:pPr>
            <w:r>
              <w:rPr>
                <w:rFonts w:cs="Arial" w:ascii="Arial" w:hAnsi="Arial"/>
              </w:rPr>
              <w:t>El Fondo de Pensiones Porvenir S.A. le vendió títulos TES a la actora por $6.071.688.000. Esta a su vez, los vendió a Fidubancoop en la suma de $6.116.652.000, obteniendo un beneficio de $44.964.000: Finalmente, Fidubancoop le vendió los títulos a la CNR en $6.525.944.000, obteniendo una ganancia de $409.292.000, que fue repartida entre aquella y Jaime Enrique Aceved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22.- Operación swap del 17 de noviembre</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IFI y Bancolombia le vendieron títulos TES a la actora en la suma de $4.551.320.000; ésta a su vez, se los vendió a la sociedad </w:t>
            </w:r>
            <w:r>
              <w:rPr>
                <w:rFonts w:cs="Arial" w:ascii="Arial" w:hAnsi="Arial"/>
                <w:b/>
              </w:rPr>
              <w:t>Pesos y Títulos (licuadora)</w:t>
            </w:r>
            <w:r>
              <w:rPr>
                <w:rFonts w:cs="Arial" w:ascii="Arial" w:hAnsi="Arial"/>
              </w:rPr>
              <w:t xml:space="preserve"> por $4.615.500.000; obteniendo una diferencia de $64.180.000. Luego, Pesos y Títulos le vendió los mismos títulos a la CNR (originador) en $5.182.350.000. La utilidad de Pesos y Títulos se dio por la diferencia obtenida, una vez detraída la perdida generada en la primera etapa de la operació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rPr>
            </w:pPr>
            <w:r>
              <w:rPr>
                <w:rFonts w:cs="Arial" w:ascii="Arial" w:hAnsi="Arial"/>
                <w:b/>
                <w:sz w:val="24"/>
                <w:szCs w:val="24"/>
              </w:rPr>
              <w:t>23.- Operación swap del 27 de noviembre</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rPr>
              <w:t xml:space="preserve">En la segunda etapa del swap, Bancolombia le vendió títulos TES a la actora en la suma de $4.605.900.000; ésta a su vez, se los vendió a la sociedad </w:t>
            </w:r>
            <w:r>
              <w:rPr>
                <w:rFonts w:cs="Arial" w:ascii="Arial" w:hAnsi="Arial"/>
                <w:b/>
              </w:rPr>
              <w:t>Pesos y Títulos (licuadora)</w:t>
            </w:r>
            <w:r>
              <w:rPr>
                <w:rFonts w:cs="Arial" w:ascii="Arial" w:hAnsi="Arial"/>
              </w:rPr>
              <w:t xml:space="preserve"> por $4.674.000.000; obteniendo una utilidad de $68.100.000. Luego, Pesos y Títulos le vendió estos títulos a la CNR (originador) en $5.260.850.000. La utilidad de Pesos y Títulos se dio por la diferencia obtenida, una vez detraída la perdida generada en la primera etapa de la operación</w:t>
            </w:r>
          </w:p>
        </w:tc>
      </w:tr>
    </w:tbl>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los aspectos destacados sobre las operaciones realizadas, la Sala advierte la existencia de una misma dinámica, consistente en la interposición de los mismos sujetos entre el mercado y quien finalmente le vendía los títulos a la Comisión Nacional de Regalías, para efectos de aumentar el precio en que ésta última los adquirí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 dinámica referida, llama la atención de la Sala que en las operaciones swap practicadas, en las que actuaba como licuadora la firma Pesos y Títulos, cuyo representante era el señor Jaime Enrique Correa Acevedo, era la actora quien durante la segunda etapa de la operación se interponía entre el mercado y la mencionada firma, para aumentar el valor de los títulos que finalmente eran adquiridos por la CNR. De igual forma, en los swap en los que la actora fungía como licuadora, era la firma Pesos y Títulos, así como la Fiduciaria BNC, quienes se interponían entre el mercado y la licuadora, lo que evidencia una conducta previamente hilvanada, tendiente a aumentar significativamente el precio de los títulos que eran vendidos a la mencionada entidad públi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este punto, se debe resaltar que el representante legal de la firma Pesos y Títulos contaba con un vínculo contractual con la actora, Acciones e Inversiones, como se desprende del testimonio rendido por el 17 de marzo de 1999, por Luis Guillermo Rodríguez, representante legal de ésta última</w:t>
      </w:r>
      <w:r>
        <w:rPr>
          <w:rStyle w:val="FootnoteCharacters"/>
          <w:rStyle w:val="FootnoteAnchor"/>
          <w:rFonts w:cs="Arial" w:ascii="Arial" w:hAnsi="Arial"/>
          <w:sz w:val="24"/>
          <w:szCs w:val="24"/>
        </w:rPr>
        <w:footnoteReference w:id="17"/>
      </w:r>
      <w:r>
        <w:rPr>
          <w:rFonts w:cs="Arial" w:ascii="Arial" w:hAnsi="Arial"/>
          <w:sz w:val="24"/>
          <w:szCs w:val="24"/>
        </w:rPr>
        <w:t xml:space="preserve">, en el que afirmó: </w:t>
      </w:r>
      <w:r>
        <w:rPr>
          <w:rFonts w:cs="Arial" w:ascii="Arial" w:hAnsi="Arial"/>
          <w:i/>
          <w:sz w:val="24"/>
          <w:szCs w:val="24"/>
        </w:rPr>
        <w:t xml:space="preserve">“…la labor comercial y el contrato de mandato mercantil lo tiene Acciones e Inversiones </w:t>
      </w:r>
      <w:r>
        <w:rPr>
          <w:rFonts w:cs="Arial" w:ascii="Arial" w:hAnsi="Arial"/>
          <w:i/>
          <w:sz w:val="24"/>
          <w:szCs w:val="24"/>
          <w:u w:val="single"/>
        </w:rPr>
        <w:t>con el señor Jaime Correa</w:t>
      </w:r>
      <w:r>
        <w:rPr>
          <w:rFonts w:cs="Arial" w:ascii="Arial" w:hAnsi="Arial"/>
          <w:i/>
          <w:sz w:val="24"/>
          <w:szCs w:val="24"/>
        </w:rPr>
        <w:t>, con pesos y títulos desarrollamos y trabajamos de manera comercial por ser esta entidad otro intermediario del mercado vigilado por la Superintendencia de Valores”.</w:t>
      </w:r>
      <w:r>
        <w:rPr>
          <w:rFonts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ues bien, esta misma estrategia se observa en las demás operaciones de compra y venta de los títulos que finalmente eran adquiridos por la CNR, en las que la actora, actuando en posición propia, así como la fiduciaria BNC y el señor Jaime Enrique Correa Acevedo se interponían entre el mercado y quien terminaba vendiéndole los títulos a la entidad pública señalada, para encarecer el valor de los mism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Se tiene, entonces, que los partícipes de las actuaciones descritas fueron siempre los mismos, esto es, Acciones e Inversiones (demandante), Pesos y Títulos, Fiduciaria BNC, y en un menor grado de participación, Jaime Enrique Correa Acevedo, quien como se mencionó era el representante de Pesos y Títulos, los que se vieron beneficiados de las </w:t>
      </w:r>
      <w:r>
        <w:rPr>
          <w:rFonts w:cs="Arial" w:ascii="Arial" w:hAnsi="Arial"/>
          <w:i/>
          <w:sz w:val="24"/>
          <w:szCs w:val="24"/>
        </w:rPr>
        <w:t>“utilidades”</w:t>
      </w:r>
      <w:r>
        <w:rPr>
          <w:rFonts w:cs="Arial" w:ascii="Arial" w:hAnsi="Arial"/>
          <w:sz w:val="24"/>
          <w:szCs w:val="24"/>
        </w:rPr>
        <w:t xml:space="preserve"> obtenidas en gran parte de las operaciones realizad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sí, contrario a lo afirmado por la firma actora, el desarrollo de las operaciones antes indicadas no puede considerarse como un ejercicio </w:t>
      </w:r>
      <w:r>
        <w:rPr>
          <w:rFonts w:cs="Arial" w:ascii="Arial" w:hAnsi="Arial"/>
          <w:i/>
          <w:sz w:val="24"/>
          <w:szCs w:val="24"/>
        </w:rPr>
        <w:t>“normal”</w:t>
      </w:r>
      <w:r>
        <w:rPr>
          <w:rFonts w:cs="Arial" w:ascii="Arial" w:hAnsi="Arial"/>
          <w:sz w:val="24"/>
          <w:szCs w:val="24"/>
        </w:rPr>
        <w:t xml:space="preserve"> de la intermediación dentro del marco legal del mercado de valores, pues claramente la interposición de los agentes mencionados -que contaban con vínculos contractuales-, entre el mercado y la CNR, obedeció al ánimo ilegítimo de expoliar a la Comisión Nacional de Regalías, mediante la utilización de prácticas que resultan a todas luces reprochabl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Lo anterior, por demás, evidencia que la actora faltó a los deberes originados en el contrato de mandato, al asumir una doble posición en las operaciones realizadas por cuenta propia, en las que se interpuso entre el mercado y la Comisión Nacional de Regalías, quien fue su mandante en las operaciones swap indicadas, para aumentar el valor de los títulos a ella vendido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l respecto, como se dijo con anterioridad, la intermediación en el mercado de valores es una actividad de interés público que se desarrolla en virtud del contrato de comisión y, por tanto, las obligaciones que surgen del vínculo contractual no solo tienen efectos </w:t>
      </w:r>
      <w:r>
        <w:rPr>
          <w:rFonts w:cs="Arial" w:ascii="Arial" w:hAnsi="Arial"/>
          <w:i/>
          <w:sz w:val="24"/>
          <w:szCs w:val="24"/>
        </w:rPr>
        <w:t>inter-partes</w:t>
      </w:r>
      <w:r>
        <w:rPr>
          <w:rFonts w:cs="Arial" w:ascii="Arial" w:hAnsi="Arial"/>
          <w:sz w:val="24"/>
          <w:szCs w:val="24"/>
        </w:rPr>
        <w:t>, sino que repercuten directamente en la confianza y transparencia del mercado público de valor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demás, conviene mencionar que en la totalidad de las operaciones efectuadas, tanto swap, como las de comisión propiamente dichas, está demostrado que la posición final de los títulos transados siempre fue inferior a su posición inicial, hecho que no fue desvirtuado por la acto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Sin embargo, para el caso de las operaciones swap practicadas y en razón de las pérdidas ocasionadas en el portafolio de la CNR por la utilización de dicha figura, se hace menester destacar lo innecesario de su implementación, estructuración y realización, y el ánimo defraudatorio con el que la actora propuso y estructuró tales operaciones en perjuicio de los intereses de su client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sí, de la lectura de las propuestas presentadas a la CNR, las cuales fueron transcritas en su totalidad en el Informe de Vista 280 del 2 de septiembre de 1999 y algunos de sus apartes en la Resolución número 0889 del 20 de diciembre de 1999</w:t>
      </w:r>
      <w:r>
        <w:rPr>
          <w:rStyle w:val="FootnoteCharacters"/>
          <w:rStyle w:val="FootnoteAnchor"/>
          <w:rFonts w:cs="Arial" w:ascii="Arial" w:hAnsi="Arial"/>
          <w:sz w:val="24"/>
          <w:szCs w:val="24"/>
        </w:rPr>
        <w:footnoteReference w:id="18"/>
      </w:r>
      <w:r>
        <w:rPr>
          <w:rFonts w:cs="Arial" w:ascii="Arial" w:hAnsi="Arial"/>
          <w:sz w:val="24"/>
          <w:szCs w:val="24"/>
        </w:rPr>
        <w:t>, se destaca la indeterminación de los partícipes en la operación y la omisión de datos relevantes, como lo es la interposición entre los terceros descritos y la CNR, paso este que como se dijo aumentó sustancialmente el valor de los títulos en detrimento de la entidad pública mencion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Prueba de ello se encuentra en las declaraciones rendidas por el entonces director de la CNR, el señor Francisco Villazón Aponte los días 7 de abril y 26 de mayo de 1999</w:t>
      </w:r>
      <w:r>
        <w:rPr>
          <w:rStyle w:val="FootnoteCharacters"/>
          <w:rStyle w:val="FootnoteAnchor"/>
          <w:rFonts w:cs="Arial" w:ascii="Arial" w:hAnsi="Arial"/>
          <w:sz w:val="24"/>
          <w:szCs w:val="24"/>
        </w:rPr>
        <w:footnoteReference w:id="19"/>
      </w:r>
      <w:r>
        <w:rPr>
          <w:rFonts w:cs="Arial" w:ascii="Arial" w:hAnsi="Arial"/>
          <w:sz w:val="24"/>
          <w:szCs w:val="24"/>
        </w:rPr>
        <w:t xml:space="preserve">, que al ser cuestionado sobre la puesta en su conocimiento de los costos de cada operación, por parte de la firma demandante, respondió: </w:t>
      </w:r>
      <w:r>
        <w:rPr>
          <w:rFonts w:cs="Arial" w:ascii="Arial" w:hAnsi="Arial"/>
          <w:i/>
          <w:sz w:val="24"/>
          <w:szCs w:val="24"/>
        </w:rPr>
        <w:t>“Nunca me hablaron de qué costos tenían las operaciones para la Comisión Nacional de Regalías”.</w:t>
      </w:r>
      <w:r>
        <w:rPr>
          <w:rFonts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el mismo sentido, se le preguntó si la actora le proporcionó información y/o asesoría respecto del tema costo beneficio de cada operación, frente lo que respondió </w:t>
      </w:r>
      <w:r>
        <w:rPr>
          <w:rFonts w:cs="Arial" w:ascii="Arial" w:hAnsi="Arial"/>
          <w:i/>
          <w:sz w:val="24"/>
          <w:szCs w:val="24"/>
        </w:rPr>
        <w:t xml:space="preserve">“No, ninguna operación…”. </w:t>
      </w:r>
      <w:r>
        <w:rPr>
          <w:rFonts w:cs="Arial" w:ascii="Arial" w:hAnsi="Arial"/>
          <w:sz w:val="24"/>
          <w:szCs w:val="24"/>
        </w:rPr>
        <w:t xml:space="preserve">En otro aparte de la declaración, se le preguntó si la demandante le proporcionó en detalle la información referente a las transacciones que debían realizarse para cumplir con las órdenes que él impartía, frente a lo que contestó </w:t>
      </w:r>
      <w:r>
        <w:rPr>
          <w:rFonts w:cs="Arial" w:ascii="Arial" w:hAnsi="Arial"/>
          <w:i/>
          <w:sz w:val="24"/>
          <w:szCs w:val="24"/>
        </w:rPr>
        <w:t>“Cuáles órdenes, yo no le daba órdenes a ellos, y a nivel de transacciones lo que se recibía era eso que ustedes tiene acá”.</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n ese orden de ideas, no es de recibo para esta Corporación la afirmación contenida en la demanda, según la cual, la CNR conoció y aprobó las clases de operaciones a realizarse, pues la entidad pública no tuvo los elementos necesarios para entender las implicaciones que su ejecución conllevaba, ya que la aceptación de la propuesta se dio a partir de datos sesgados e incompleto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or lo tanto, la Sala considera que las operaciones realizadas constituyen una infracción continuada, pues supone una </w:t>
      </w:r>
      <w:r>
        <w:rPr>
          <w:rFonts w:cs="Arial" w:ascii="Arial" w:hAnsi="Arial"/>
          <w:bCs/>
          <w:sz w:val="24"/>
          <w:szCs w:val="24"/>
        </w:rPr>
        <w:t>pluralidad de acciones u omisiones, una unidad de intención y la identidad de los elementos que configuran la conducta descrita en la ley como sancionab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hora bien, retomando el hilo conductor del recurso de apelación, la demandante alegó que la Superintendencia demandada no determinó la causal del numeral 4º del artículo 12 de la Ley 32 del 17 de mayo de 1979, por la cual le impuso la sanción aludida, y además no precisó qué normas fueron violadas por la comisionis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Una vez revisado el contenido de los actos administrativos demandados, la Sala encuentra que la Superintendencia no fundó sus motivaciones en el detrimento patrimonial que sufrió la CNR sino en el procedimiento adelantado por la actora, para lo cual, no solo describió detalladamente las irregularidades acaecidas en todas y cada una de las operaciones practicadas, sino que precisó las normas que fueron inculcadas con el proceder de la comisionista actora: así, por ejemplo, en el numeral 1.2</w:t>
      </w:r>
      <w:r>
        <w:rPr>
          <w:rFonts w:cs="Arial" w:ascii="Arial" w:hAnsi="Arial"/>
          <w:i/>
          <w:sz w:val="24"/>
          <w:szCs w:val="24"/>
        </w:rPr>
        <w:t xml:space="preserve"> </w:t>
      </w:r>
      <w:r>
        <w:rPr>
          <w:rFonts w:cs="Arial" w:ascii="Arial" w:hAnsi="Arial"/>
          <w:sz w:val="24"/>
          <w:szCs w:val="24"/>
        </w:rPr>
        <w:t>de la precitada Resolución 0889 de 1999</w:t>
      </w:r>
      <w:r>
        <w:rPr>
          <w:rStyle w:val="FootnoteCharacters"/>
          <w:rStyle w:val="FootnoteAnchor"/>
          <w:rFonts w:cs="Arial" w:ascii="Arial" w:hAnsi="Arial"/>
          <w:sz w:val="24"/>
          <w:szCs w:val="24"/>
        </w:rPr>
        <w:footnoteReference w:id="20"/>
      </w:r>
      <w:r>
        <w:rPr>
          <w:rFonts w:cs="Arial" w:ascii="Arial" w:hAnsi="Arial"/>
          <w:sz w:val="24"/>
          <w:szCs w:val="24"/>
        </w:rPr>
        <w:t>, sobre</w:t>
      </w:r>
      <w:r>
        <w:rPr>
          <w:rFonts w:cs="Arial" w:ascii="Arial" w:hAnsi="Arial"/>
          <w:i/>
          <w:sz w:val="24"/>
          <w:szCs w:val="24"/>
        </w:rPr>
        <w:t xml:space="preserve"> “Incumplimiento de disposiciones legales” </w:t>
      </w:r>
      <w:r>
        <w:rPr>
          <w:rFonts w:cs="Arial" w:ascii="Arial" w:hAnsi="Arial"/>
          <w:sz w:val="24"/>
          <w:szCs w:val="24"/>
        </w:rPr>
        <w:t>se identificaron las normas violadas, a las que se remiten las causales contenidas en los literales a), b) y c) del numeral 4º del artículo 12 de la Ley 32 del 17 de mayo de 1979, con su respectivo concepto de violación y las pruebas que lo soporta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 título de ejemplo, éstas fueron algunas de las normas invocadas como violadas por la Superintendencia, cuyo incumplimiento reiterado por parte de la actora, se enmarca en las causales de cancelación de la inscripción de un intermediario en el Registro Nacional de Valores e Intermediarios, previstas en los literales “</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 xml:space="preserve">Incurra en </w:t>
      </w:r>
      <w:r>
        <w:rPr>
          <w:rFonts w:cs="Arial" w:ascii="Arial" w:hAnsi="Arial"/>
          <w:i/>
          <w:sz w:val="24"/>
          <w:szCs w:val="24"/>
          <w:u w:val="single"/>
        </w:rPr>
        <w:t>violaciones reiteradas a lo dispuesto en esta Ley, en sus disposiciones reglamentarias, o a las decisiones de la Comisión;</w:t>
      </w:r>
      <w:r>
        <w:rPr>
          <w:rFonts w:cs="Arial" w:ascii="Arial" w:hAnsi="Arial"/>
          <w:sz w:val="24"/>
          <w:szCs w:val="24"/>
        </w:rPr>
        <w:t xml:space="preserve">, </w:t>
      </w:r>
      <w:r>
        <w:rPr>
          <w:rFonts w:cs="Arial" w:ascii="Arial" w:hAnsi="Arial"/>
          <w:i/>
          <w:sz w:val="24"/>
          <w:szCs w:val="24"/>
        </w:rPr>
        <w:t xml:space="preserve">b- Deje de satisfacer los requisitos exigidos para su inscripción </w:t>
      </w:r>
      <w:r>
        <w:rPr>
          <w:rFonts w:cs="Arial" w:ascii="Arial" w:hAnsi="Arial"/>
          <w:sz w:val="24"/>
          <w:szCs w:val="24"/>
        </w:rPr>
        <w:t>(solvencia moral) y</w:t>
      </w:r>
      <w:r>
        <w:rPr>
          <w:rFonts w:cs="Arial" w:ascii="Arial" w:hAnsi="Arial"/>
          <w:i/>
          <w:sz w:val="24"/>
          <w:szCs w:val="24"/>
        </w:rPr>
        <w:t xml:space="preserve">; c) </w:t>
      </w:r>
      <w:r>
        <w:rPr>
          <w:rFonts w:cs="Arial" w:ascii="Arial" w:hAnsi="Arial"/>
          <w:i/>
          <w:sz w:val="24"/>
          <w:szCs w:val="24"/>
          <w:u w:val="single"/>
        </w:rPr>
        <w:t>Injustificadamente incumpla las obligaciones que surjan de las operaciones contratadas”</w:t>
      </w:r>
      <w:r>
        <w:rPr>
          <w:rFonts w:cs="Arial" w:ascii="Arial" w:hAnsi="Arial"/>
          <w:i/>
          <w:sz w:val="24"/>
          <w:szCs w:val="24"/>
        </w:rPr>
        <w:t xml:space="preserve">, </w:t>
      </w:r>
      <w:r>
        <w:rPr>
          <w:rFonts w:cs="Arial" w:ascii="Arial" w:hAnsi="Arial"/>
          <w:sz w:val="24"/>
          <w:szCs w:val="24"/>
        </w:rPr>
        <w:t>dentro de las que, como se indicó párrafos atrás, se encuentran las relativas al contrato de comis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Incumplimiento del deber de lealtad y mandato pernicios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numPr>
          <w:ilvl w:val="0"/>
          <w:numId w:val="11"/>
        </w:numPr>
        <w:spacing w:lineRule="auto" w:line="360"/>
        <w:jc w:val="both"/>
        <w:rPr>
          <w:rFonts w:ascii="Arial" w:hAnsi="Arial" w:cs="Arial"/>
          <w:sz w:val="24"/>
          <w:szCs w:val="24"/>
        </w:rPr>
      </w:pPr>
      <w:r>
        <w:rPr>
          <w:rFonts w:cs="Arial" w:ascii="Arial" w:hAnsi="Arial"/>
          <w:sz w:val="24"/>
          <w:szCs w:val="24"/>
        </w:rPr>
        <w:t xml:space="preserve">Artículo 1.1.1.2 literal d) de la Resolución 1200 de 1995, expedida por la Superintendencia de Valores: </w:t>
      </w:r>
      <w:r>
        <w:rPr>
          <w:rFonts w:cs="Arial" w:ascii="Arial" w:hAnsi="Arial"/>
          <w:i/>
          <w:sz w:val="24"/>
          <w:szCs w:val="24"/>
        </w:rPr>
        <w:t>“Para efectos de la presente resolución se consideran principios orientadores en relación con los conflictos de interés y el manejo de información privilegiada los siguientes: (…) d) Lealtad: se entiende por tal la obligación que tienen los agentes de obrar simultáneamente de manera íntegra, franca, fiel y objetiva, con relación a todas las personas que intervienen de cualquier manera en el mercado. (…) el desconocimiento del principio de lealtad (…) se califica como práctica insegura no autoriz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7"/>
        </w:numPr>
        <w:spacing w:lineRule="auto" w:line="360"/>
        <w:jc w:val="both"/>
        <w:rPr>
          <w:rFonts w:ascii="Arial" w:hAnsi="Arial" w:cs="Arial"/>
          <w:sz w:val="24"/>
          <w:szCs w:val="24"/>
        </w:rPr>
      </w:pPr>
      <w:r>
        <w:rPr>
          <w:rFonts w:cs="Arial" w:ascii="Arial" w:hAnsi="Arial"/>
          <w:sz w:val="24"/>
          <w:szCs w:val="24"/>
        </w:rPr>
        <w:t xml:space="preserve">Artículo 2175 del Código Civil: </w:t>
      </w:r>
      <w:r>
        <w:rPr>
          <w:rFonts w:cs="Arial" w:ascii="Arial" w:hAnsi="Arial"/>
          <w:i/>
          <w:sz w:val="24"/>
          <w:szCs w:val="24"/>
        </w:rPr>
        <w:t>“El mandatario debe abstenerse de cumplir el mandato cuya ejecución sería manifiestamente perniciosa para el manda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Inducción a error</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numPr>
          <w:ilvl w:val="0"/>
          <w:numId w:val="7"/>
        </w:numPr>
        <w:spacing w:lineRule="auto" w:line="360"/>
        <w:jc w:val="both"/>
        <w:rPr>
          <w:rFonts w:ascii="Arial" w:hAnsi="Arial" w:cs="Arial"/>
          <w:sz w:val="24"/>
          <w:szCs w:val="24"/>
        </w:rPr>
      </w:pPr>
      <w:r>
        <w:rPr>
          <w:rFonts w:cs="Arial" w:ascii="Arial" w:hAnsi="Arial"/>
          <w:sz w:val="24"/>
          <w:szCs w:val="24"/>
        </w:rPr>
        <w:t xml:space="preserve">Artículo 7º numeral 4º del Decreto 1172 de 1980: </w:t>
      </w:r>
      <w:r>
        <w:rPr>
          <w:rFonts w:cs="Arial" w:ascii="Arial" w:hAnsi="Arial"/>
          <w:i/>
          <w:sz w:val="24"/>
          <w:szCs w:val="24"/>
        </w:rPr>
        <w:t>“Son obligaciones de los Comisionistas de Bolsa (…) 4.- Realizar sus negocios de manera tal que no induzca a error a las partes contratantes”.</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Incumplimiento del deber de asesorí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numPr>
          <w:ilvl w:val="0"/>
          <w:numId w:val="7"/>
        </w:numPr>
        <w:spacing w:lineRule="auto" w:line="360"/>
        <w:jc w:val="both"/>
        <w:rPr>
          <w:rFonts w:ascii="Arial" w:hAnsi="Arial" w:cs="Arial"/>
          <w:b/>
          <w:b/>
          <w:i/>
          <w:i/>
          <w:sz w:val="24"/>
          <w:szCs w:val="24"/>
        </w:rPr>
      </w:pPr>
      <w:r>
        <w:rPr>
          <w:rFonts w:cs="Arial" w:ascii="Arial" w:hAnsi="Arial"/>
          <w:sz w:val="24"/>
          <w:szCs w:val="24"/>
        </w:rPr>
        <w:t xml:space="preserve">Circular Externa número 10 de 1991, expedida por la Superintendencia de Valores: </w:t>
      </w:r>
      <w:r>
        <w:rPr>
          <w:rFonts w:cs="Arial" w:ascii="Arial" w:hAnsi="Arial"/>
          <w:i/>
          <w:sz w:val="24"/>
          <w:szCs w:val="24"/>
        </w:rPr>
        <w:t>“…las sociedades comisionistas, en su calidad de mandatarios profesionales, tienen una obligación de asesoría frente a sus clientes. Esta circunstancia obliga a que cuando la comisionista recibe una orden de venta o de compra de un determinado valor, debe informar a su cliente sobre los elementos que un inversionista razonable tendría en cuenta al tomar una decisión de inversión (…) El comisionista debe buscar siempre obtener la mayor utilidad para su cliente”.</w:t>
      </w:r>
    </w:p>
    <w:p>
      <w:pPr>
        <w:pStyle w:val="NoSpacing"/>
        <w:spacing w:lineRule="auto" w:line="360"/>
        <w:ind w:left="720" w:hanging="0"/>
        <w:jc w:val="both"/>
        <w:rPr>
          <w:rFonts w:ascii="Arial" w:hAnsi="Arial" w:cs="Arial"/>
          <w:b/>
          <w:b/>
          <w:i/>
          <w:i/>
          <w:sz w:val="24"/>
          <w:szCs w:val="24"/>
        </w:rPr>
      </w:pPr>
      <w:r>
        <w:rPr>
          <w:rFonts w:cs="Arial" w:ascii="Arial" w:hAnsi="Arial"/>
          <w:b/>
          <w:i/>
          <w:sz w:val="24"/>
          <w:szCs w:val="24"/>
        </w:rPr>
      </w:r>
    </w:p>
    <w:p>
      <w:pPr>
        <w:pStyle w:val="NoSpacing"/>
        <w:numPr>
          <w:ilvl w:val="0"/>
          <w:numId w:val="7"/>
        </w:numPr>
        <w:spacing w:lineRule="auto" w:line="360"/>
        <w:jc w:val="both"/>
        <w:rPr>
          <w:rFonts w:ascii="Arial" w:hAnsi="Arial" w:cs="Arial"/>
          <w:b/>
          <w:b/>
          <w:sz w:val="24"/>
          <w:szCs w:val="24"/>
        </w:rPr>
      </w:pPr>
      <w:r>
        <w:rPr>
          <w:rFonts w:cs="Arial" w:ascii="Arial" w:hAnsi="Arial"/>
          <w:sz w:val="24"/>
          <w:szCs w:val="24"/>
        </w:rPr>
        <w:t xml:space="preserve">Literal e) del artículo 1.1.1.2 de la Resolución 1200 de 1995 expedida por la Superintendencia de Valores </w:t>
      </w:r>
      <w:r>
        <w:rPr>
          <w:rFonts w:cs="Arial" w:ascii="Arial" w:hAnsi="Arial"/>
          <w:i/>
          <w:sz w:val="24"/>
          <w:szCs w:val="24"/>
        </w:rPr>
        <w:t>“Los intermediarios en el mercado de valores deben (…) en función de las necesidades del cliente, suministrar su consejo para la mejor ejecución del encargo”.</w:t>
      </w:r>
    </w:p>
    <w:p>
      <w:pPr>
        <w:pStyle w:val="ListParagraph"/>
        <w:rPr>
          <w:rFonts w:ascii="Arial" w:hAnsi="Arial" w:cs="Arial"/>
          <w:b/>
          <w:b/>
          <w:sz w:val="24"/>
          <w:szCs w:val="24"/>
        </w:rPr>
      </w:pPr>
      <w:r>
        <w:rPr>
          <w:rFonts w:cs="Arial" w:ascii="Arial" w:hAnsi="Arial"/>
          <w:b/>
          <w:sz w:val="24"/>
          <w:szCs w:val="24"/>
        </w:rPr>
      </w:r>
    </w:p>
    <w:p>
      <w:pPr>
        <w:pStyle w:val="NoSpacing"/>
        <w:numPr>
          <w:ilvl w:val="0"/>
          <w:numId w:val="7"/>
        </w:numPr>
        <w:spacing w:lineRule="auto" w:line="360"/>
        <w:jc w:val="both"/>
        <w:rPr>
          <w:rFonts w:ascii="Arial" w:hAnsi="Arial" w:cs="Arial"/>
          <w:sz w:val="24"/>
          <w:szCs w:val="24"/>
        </w:rPr>
      </w:pPr>
      <w:r>
        <w:rPr>
          <w:rFonts w:cs="Arial" w:ascii="Arial" w:hAnsi="Arial"/>
          <w:sz w:val="24"/>
          <w:szCs w:val="24"/>
        </w:rPr>
        <w:t xml:space="preserve">Artículo 97, numeral 1° del EOSF – Decreto 663 de 1993: </w:t>
      </w:r>
      <w:r>
        <w:rPr>
          <w:rFonts w:cs="Arial" w:ascii="Arial" w:hAnsi="Arial"/>
          <w:i/>
          <w:sz w:val="24"/>
          <w:szCs w:val="24"/>
        </w:rPr>
        <w:t>“Las entidades vigiladas deben suministrar a los usuarios de los servicios que prestan, la información necesaria para lograr la mayor transparencia de las operaciones que realicen, de suerte que les permita, a través de elementos de juicio claros y objetivos, escoger las mejores opciones de mercado”.</w:t>
      </w:r>
    </w:p>
    <w:p>
      <w:pPr>
        <w:pStyle w:val="ListParagrap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Incumplimiento de normas en materia de conflictos de interé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numPr>
          <w:ilvl w:val="0"/>
          <w:numId w:val="5"/>
        </w:numPr>
        <w:spacing w:lineRule="auto" w:line="360"/>
        <w:jc w:val="both"/>
        <w:rPr/>
      </w:pPr>
      <w:r>
        <w:rPr>
          <w:rFonts w:cs="Arial" w:ascii="Arial" w:hAnsi="Arial"/>
          <w:sz w:val="24"/>
          <w:szCs w:val="24"/>
        </w:rPr>
        <w:t>Artículo 1.1.1.2 literal d) de la Resolución 1200 de 1995, expedida por la Superintendencia de Valores “…entre otras conductas, son expresión del principio de lealtad (…) abstenerse de obrar frente a conflictos de interé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5"/>
        </w:numPr>
        <w:spacing w:lineRule="auto" w:line="360"/>
        <w:jc w:val="both"/>
        <w:rPr>
          <w:rFonts w:ascii="Arial" w:hAnsi="Arial" w:cs="Arial"/>
          <w:sz w:val="24"/>
          <w:szCs w:val="24"/>
        </w:rPr>
      </w:pPr>
      <w:r>
        <w:rPr>
          <w:rFonts w:cs="Arial" w:ascii="Arial" w:hAnsi="Arial"/>
          <w:sz w:val="24"/>
          <w:szCs w:val="24"/>
        </w:rPr>
        <w:t xml:space="preserve">Artículo 2.2.3.5 de la Resolución 400 de 1995, expedida por la Sala General de la Superintendencia de Valores: </w:t>
      </w:r>
      <w:r>
        <w:rPr>
          <w:rFonts w:cs="Arial" w:ascii="Arial" w:hAnsi="Arial"/>
          <w:i/>
          <w:sz w:val="24"/>
          <w:szCs w:val="24"/>
        </w:rPr>
        <w:t>“La sociedad comisionista no podrá realizar operaciones por cuenta propia en detrimento de los intereses de sus cliente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stas y las demás normas que fueron invocadas como violadas por la otrora Superintendencia de Valores, corresponden a los supuestos de hecho en que incurrió la actora durante la práctica de las veintitrés operaciones glosadas; por lo tanto, para esta Sala no existe la aludida falta de identificación de normas violadas, ni mucho menos una falta de explicación del concepto de transgresión de las mismas de parte de los actos administrativos demand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e las razones señaladas hasta el momento, para la Sala es claro que los actos administrativos demandados no violaron los principios de buena fe y de imparcialidad e igualdad. Tampoco advierte que la Superintendencia haya impuesto la sanción de manera objetiva, como se precisa a continu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L PRINCIPIO DE LA BUENA FE”</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pPr>
      <w:r>
        <w:rPr>
          <w:rFonts w:cs="Arial" w:ascii="Arial" w:hAnsi="Arial"/>
          <w:sz w:val="24"/>
          <w:szCs w:val="24"/>
        </w:rPr>
        <w:t xml:space="preserve">Si bien la actora manifiesta que una conducta sancionable no puede deducirse al margen de aquella adelantada por el implicado, para la Sala está plenamente demostrada su responsabilidad en los hechos que se le imputan y que derivaron en la imposición de la sanción que se discute, pues la buena fe conlleva una presunción </w:t>
      </w:r>
      <w:r>
        <w:rPr>
          <w:rFonts w:cs="Arial" w:ascii="Arial" w:hAnsi="Arial"/>
          <w:i/>
          <w:sz w:val="24"/>
          <w:szCs w:val="24"/>
        </w:rPr>
        <w:t xml:space="preserve">iuris tantum </w:t>
      </w:r>
      <w:r>
        <w:rPr>
          <w:rFonts w:cs="Arial" w:ascii="Arial" w:hAnsi="Arial"/>
          <w:sz w:val="24"/>
          <w:szCs w:val="24"/>
        </w:rPr>
        <w:t>que, como se ha expuesto, fue desvirtuada suficientemente mediante las pruebas obrantes en el proceso, que demuestran el actuar irregular de la comisionist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 respecto, es necesario precisar que la presunción de buena fe consagrada en el artículo 83 de la Constitución Política no impide que la Administración adelante las investigaciones necesarias tendientes a verificar la legalidad de las operaciones realizadas por los intermediarios del mercado de valores, máxime si se tiene en cuenta que la actividad desarrollada por la actora, que implica el manejo, aprovechamiento e inversión de los recursos captados del público, fue calificada por el artículo 335 de la Constitución Política como de interés públic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í las cosas, si bien la actora manifiesta que en las operaciones glosadas por la Administración actuó con lealtad, honestidad, rectitud y con un estricto apego a la ley, las pruebas aportadas al proceso dan fe de lo contrario, razón suficiente para que el cargo formulado no esté llamado a prosperar.</w:t>
      </w:r>
    </w:p>
    <w:p>
      <w:pPr>
        <w:pStyle w:val="NoSpacing"/>
        <w:spacing w:lineRule="auto" w:line="48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RESPONSABILIDAD OBJETIVA”</w:t>
      </w:r>
    </w:p>
    <w:p>
      <w:pPr>
        <w:pStyle w:val="NoSpacing"/>
        <w:spacing w:lineRule="auto" w:line="48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En cuanto a la responsabilidad objetiva, la Sala advierte que al igual que en el cargo de violación al principio de buena fe, la responsabilidad de la firma comisionista en los hechos que derivaron en la imposición de la sanción está plenamente demostrad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s necesario manifestar que el supuesto para la imposición de las sanciones administrativas no radica en la existencia de un daño, sino en la transgresión de la normativa que le es aplicable al sujeto que corresponda, previa determinación de su responsabilidad por parte de la autoridad competente mediante el adelantamiento de los procedimientos legalmente establecidos para el efect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í, en el caso de marras, la Sala observa que como resultado del procedimiento legalmente adelantado por la Superintendencia demandada, no sólo quedó probada la trasgresión de la normativa a la que la comisionista estaba sometida para realizar las operaciones señaladas, sino también el daño sufrido por la CNR al adquirir unos títulos que fueron sometidos a un proceso de encarecimiento injustific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rPr>
        <w:t xml:space="preserve">Finalmente, en lo que respecta a la violación a los principios de imparcialidad e igualdad, la Sala advierte que en el </w:t>
      </w:r>
      <w:r>
        <w:rPr>
          <w:rFonts w:cs="Arial" w:ascii="Arial" w:hAnsi="Arial"/>
          <w:i/>
          <w:sz w:val="24"/>
          <w:szCs w:val="24"/>
        </w:rPr>
        <w:t>sub-lite</w:t>
      </w:r>
      <w:r>
        <w:rPr>
          <w:rFonts w:cs="Arial" w:ascii="Arial" w:hAnsi="Arial"/>
          <w:sz w:val="24"/>
          <w:szCs w:val="24"/>
        </w:rPr>
        <w:t xml:space="preserve"> lo que se cuestiona es el actuar irregular de la firma Acciones e Inversiones S.A. Comisionistas de Bolsa en Liquidación, por las veintitrés operaciones antes señaladas y no por las transacciones realizadas por otras sociedades, que claramente no practicaron las operaciones cuestionadas.</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Ahora bien, es menester señalar que en un caso en que también se cuestionó el actuar de la actora, aunque no directamente, la Sala precisó</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pPr>
      <w:r>
        <w:rPr>
          <w:rFonts w:cs="Arial" w:ascii="Arial" w:hAnsi="Arial"/>
          <w:i/>
        </w:rPr>
        <w:t>“</w:t>
      </w:r>
      <w:r>
        <w:rPr>
          <w:rFonts w:cs="Arial" w:ascii="Arial" w:hAnsi="Arial"/>
          <w:i/>
        </w:rPr>
        <w:t xml:space="preserve">Advierte la Sala que las sanciones demandadas no tuvieron como fundamento el detrimento patrimonial de la Comisión Nacional de Regalías, </w:t>
      </w:r>
      <w:r>
        <w:rPr>
          <w:rFonts w:cs="Arial" w:ascii="Arial" w:hAnsi="Arial"/>
          <w:i/>
          <w:u w:val="single"/>
        </w:rPr>
        <w:t xml:space="preserve">sin embargo, fue un hecho evidente el sobreprecio que canceló la Comisión en las transacciones swap y de compra directa, según lo estableció la Superintendencia de Valores del análisis de tales operaciones y cuya información sirvió de fundamento para que la Contraloría General de la República adelantara un proceso de juicio fiscal en contra de los ordenadores del gasto de la C.N.R., en solidaridad con los representantes legales de </w:t>
      </w:r>
      <w:r>
        <w:rPr>
          <w:rFonts w:cs="Arial" w:ascii="Arial" w:hAnsi="Arial"/>
          <w:b/>
          <w:i/>
          <w:u w:val="single"/>
        </w:rPr>
        <w:t>ACCIONES E INVERSIONES S.A. COMISIONISTAS</w:t>
      </w:r>
      <w:r>
        <w:rPr>
          <w:rFonts w:cs="Arial" w:ascii="Arial" w:hAnsi="Arial"/>
          <w:i/>
          <w:u w:val="single"/>
        </w:rPr>
        <w:t>, por la pérdida fiscal que sufrió tal entidad en el manejo de su portafolio de títulos TES de operaciones swap efectuadas en 1998</w:t>
      </w:r>
      <w:r>
        <w:rPr>
          <w:rStyle w:val="FootnoteCharacters"/>
          <w:rStyle w:val="FootnoteAnchor"/>
          <w:rFonts w:cs="Arial" w:ascii="Arial" w:hAnsi="Arial"/>
          <w:i/>
          <w:u w:val="single"/>
        </w:rPr>
        <w:footnoteReference w:id="23"/>
      </w:r>
      <w:r>
        <w:rPr>
          <w:rFonts w:cs="Arial" w:ascii="Arial" w:hAnsi="Arial"/>
          <w:i/>
          <w:u w:val="single"/>
        </w:rPr>
        <w:t>.</w:t>
      </w:r>
    </w:p>
    <w:p>
      <w:pPr>
        <w:pStyle w:val="NoSpacing"/>
        <w:spacing w:lineRule="auto" w:line="276"/>
        <w:ind w:left="708" w:right="1043" w:hanging="0"/>
        <w:jc w:val="both"/>
        <w:rPr>
          <w:rFonts w:ascii="Arial" w:hAnsi="Arial" w:cs="Arial"/>
          <w:i/>
          <w:i/>
          <w:u w:val="single"/>
        </w:rPr>
      </w:pPr>
      <w:r>
        <w:rPr>
          <w:rFonts w:cs="Arial" w:ascii="Arial" w:hAnsi="Arial"/>
          <w:i/>
          <w:u w:val="single"/>
        </w:rPr>
      </w:r>
    </w:p>
    <w:p>
      <w:pPr>
        <w:pStyle w:val="NoSpacing"/>
        <w:spacing w:lineRule="auto" w:line="276"/>
        <w:ind w:left="708" w:right="1043" w:hanging="0"/>
        <w:jc w:val="both"/>
        <w:rPr/>
      </w:pPr>
      <w:r>
        <w:rPr>
          <w:rFonts w:cs="Arial" w:ascii="Arial" w:hAnsi="Arial"/>
          <w:i/>
        </w:rPr>
        <w:t>La vigilancia del Estado en la actividad bursátil tiene como fundamento el interés público y propende por que el mercado público de valores se desarrolle de manera organizada en condiciones de igualdad y transparencia</w:t>
      </w:r>
      <w:r>
        <w:rPr>
          <w:rStyle w:val="FootnoteCharacters"/>
          <w:rStyle w:val="FootnoteAnchor"/>
          <w:rFonts w:cs="Arial" w:ascii="Arial" w:hAnsi="Arial"/>
          <w:i/>
        </w:rPr>
        <w:footnoteReference w:id="24"/>
      </w:r>
      <w:r>
        <w:rPr>
          <w:rFonts w:cs="Arial" w:ascii="Arial" w:hAnsi="Arial"/>
          <w:i/>
        </w:rPr>
        <w:t>; que no se atente contra el interés de los inversionistas; de manera que quienes participen en él tengan como principio proteger el interés público.</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pPr>
      <w:r>
        <w:rPr>
          <w:rFonts w:cs="Arial" w:ascii="Arial" w:hAnsi="Arial"/>
          <w:i/>
          <w:u w:val="single"/>
        </w:rPr>
        <w:t>En el presente caso</w:t>
      </w:r>
      <w:r>
        <w:rPr>
          <w:rFonts w:cs="Arial" w:ascii="Arial" w:hAnsi="Arial"/>
          <w:i/>
        </w:rPr>
        <w:t xml:space="preserve">, el detrimento patrimonial de la C.N.R., no fue el argumento por el cual la Superintendencia consideró que los demandantes habían excedido su capacidad legal en las operaciones swap y de compra directa de títulos que dio lugar a la sanción, sino que se trató de un argumento que </w:t>
      </w:r>
      <w:r>
        <w:rPr>
          <w:rFonts w:cs="Arial" w:ascii="Arial" w:hAnsi="Arial"/>
          <w:i/>
          <w:u w:val="single"/>
        </w:rPr>
        <w:t xml:space="preserve">se planteó como efecto por el proceder ilícito de los demandantes en el diseño, estructuración, presentación y ejecución de las propuestas que junto con otras sociedades se habían elaborado en perjuicio del cliente, entre ellas </w:t>
      </w:r>
      <w:r>
        <w:rPr>
          <w:rFonts w:cs="Arial" w:ascii="Arial" w:hAnsi="Arial"/>
          <w:b/>
          <w:i/>
          <w:u w:val="single"/>
        </w:rPr>
        <w:t>ACCIONES E INVERSIONES S.A., a quien la Contraloría le atribuyó responsabilidad fiscal. No prospera el carg</w:t>
      </w:r>
      <w:r>
        <w:rPr>
          <w:rFonts w:cs="Arial" w:ascii="Arial" w:hAnsi="Arial"/>
          <w:b/>
          <w:i/>
        </w:rPr>
        <w:t>o</w:t>
      </w:r>
      <w:r>
        <w:rPr>
          <w:rFonts w:cs="Arial" w:ascii="Arial" w:hAnsi="Arial"/>
          <w:i/>
        </w:rPr>
        <w:t>”.</w:t>
      </w:r>
      <w:r>
        <w:rPr>
          <w:rFonts w:cs="Arial" w:ascii="Arial" w:hAnsi="Arial"/>
        </w:rPr>
        <w:t xml:space="preserve"> (Resalta la Sal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demás, en lo que respecta a la indebida apreciación de las pruebas alegada por la demandante –que no fueron identificadas en el recurso-, la Sala observa que la decisión tomada por la Superintendencia se fundó en un juicioso estudio de todas y cada una de las operaciones desplegadas por la demandante, en los testimonios rendidos por los intervinientes en tales transacciones y en las diferentes pruebas recaudadas a lo largo del proceso, cuyo análisis en conjunto la conllevó a establecer la existencia de un procedimiento irregular y repetitivo, contrario al ordenamiento jurídico, que corresponde con las causales legales para la cancelación de la inscripción en el Registro Nacional de Valores e intermediari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Finalmente, en lo que respecta a la violación al principio de publicidad y contradicción de la prueba invocada por la actora, la Sala advierte que en el </w:t>
      </w:r>
      <w:r>
        <w:rPr>
          <w:rFonts w:cs="Arial" w:ascii="Arial" w:hAnsi="Arial"/>
          <w:i/>
          <w:sz w:val="24"/>
          <w:szCs w:val="24"/>
        </w:rPr>
        <w:t xml:space="preserve">sub-lite </w:t>
      </w:r>
      <w:r>
        <w:rPr>
          <w:rFonts w:cs="Arial" w:ascii="Arial" w:hAnsi="Arial"/>
          <w:sz w:val="24"/>
          <w:szCs w:val="24"/>
        </w:rPr>
        <w:t>no se demostró su ocurrencia; por el contrario, en su debida oportunidad</w:t>
      </w:r>
      <w:r>
        <w:rPr>
          <w:rStyle w:val="FootnoteCharacters"/>
          <w:rStyle w:val="FootnoteAnchor"/>
          <w:rFonts w:cs="Arial" w:ascii="Arial" w:hAnsi="Arial"/>
          <w:sz w:val="24"/>
          <w:szCs w:val="24"/>
        </w:rPr>
        <w:footnoteReference w:id="25"/>
      </w:r>
      <w:r>
        <w:rPr>
          <w:rFonts w:cs="Arial" w:ascii="Arial" w:hAnsi="Arial"/>
          <w:sz w:val="24"/>
          <w:szCs w:val="24"/>
        </w:rPr>
        <w:t xml:space="preserve"> la Superintendencia explicó que en la respuesta aportada al Informe de Visita 280 del 2 de septiembre de 1998, la actora solicitó oficiar a diferentes firmas comisionistas para que explicaran la forma como desarrollaban las operaciones swap, prueba que fue decretada el 10 de noviembre de 1999 por el Superintendente Delegado para Intermediarios de Valores y demás Entidades Vigilada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Una vez que las entidades oficiadas remitieron la información pedida, ésta se incorporó al expediente –carpeta número 20- que estuvo a disposición de la demandante, y fue valorada por la Administración en la Resolución 0889 del 20 de diciembre de 1999, por lo que en el recurso de reposición contra la misma, la demandante pudo controvertir la valoración que sobre ésta se hizo, así como su conteni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í las cosas, la Sala confirmará la sentencia proferida por el Tribunal Administrativo de Cundinamarca, que negó las súplicas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bookmarkStart w:id="2" w:name="143"/>
      <w:bookmarkEnd w:id="2"/>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 xml:space="preserve">PRIMERO.- REVÓCASE </w:t>
      </w:r>
      <w:r>
        <w:rPr>
          <w:rFonts w:cs="Arial" w:ascii="Arial" w:hAnsi="Arial"/>
          <w:sz w:val="24"/>
          <w:szCs w:val="24"/>
        </w:rPr>
        <w:t>el numeral segundo de la parte resolutiva de la sentencia del 31 de mayo de 2011 proferida por el Tribunal Administrativo de Cundinamarca, que declaró parcialmente probada la excepción de inepta demanda por falta de requisitos formal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su lugar </w:t>
      </w:r>
      <w:r>
        <w:rPr>
          <w:rFonts w:cs="Arial" w:ascii="Arial" w:hAnsi="Arial"/>
          <w:b/>
          <w:sz w:val="24"/>
          <w:szCs w:val="24"/>
        </w:rPr>
        <w:t xml:space="preserve">DECLÁRASE </w:t>
      </w:r>
      <w:r>
        <w:rPr>
          <w:rFonts w:cs="Arial" w:ascii="Arial" w:hAnsi="Arial"/>
          <w:sz w:val="24"/>
          <w:szCs w:val="24"/>
        </w:rPr>
        <w:t xml:space="preserve">no probada la excepción de inepta demanda señalad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lo demás, </w:t>
      </w:r>
      <w:r>
        <w:rPr>
          <w:rFonts w:cs="Arial" w:ascii="Arial" w:hAnsi="Arial"/>
          <w:b/>
          <w:sz w:val="24"/>
          <w:szCs w:val="24"/>
        </w:rPr>
        <w:t xml:space="preserve">CONFÍRMASE </w:t>
      </w:r>
      <w:r>
        <w:rPr>
          <w:rFonts w:cs="Arial" w:ascii="Arial" w:hAnsi="Arial"/>
          <w:sz w:val="24"/>
          <w:szCs w:val="24"/>
        </w:rPr>
        <w:t>la 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t>JORGE OCTAVIO RAMÍREZ RAMÍREZ</w:t>
      </w:r>
    </w:p>
    <w:p>
      <w:pPr>
        <w:pStyle w:val="NoSpacing"/>
        <w:spacing w:lineRule="auto" w:line="360"/>
        <w:jc w:val="center"/>
        <w:rPr>
          <w:rFonts w:ascii="Arial" w:hAnsi="Arial" w:cs="Arial"/>
          <w:sz w:val="24"/>
          <w:szCs w:val="24"/>
          <w:lang w:val="pt-BR"/>
        </w:rPr>
      </w:pPr>
      <w:r>
        <w:rPr>
          <w:rFonts w:cs="Arial" w:ascii="Arial" w:hAnsi="Arial"/>
          <w:sz w:val="24"/>
          <w:szCs w:val="24"/>
          <w:lang w:val="pt-BR"/>
        </w:rPr>
        <w:t>Presidente</w:t>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Magistrado ponente Alejandro Martínez Caballero.</w:t>
      </w:r>
    </w:p>
  </w:footnote>
  <w:footnote w:id="3">
    <w:p>
      <w:pPr>
        <w:pStyle w:val="Footnote"/>
        <w:rPr/>
      </w:pPr>
      <w:r>
        <w:rPr>
          <w:rStyle w:val="FootnoteCharacters"/>
        </w:rPr>
        <w:footnoteRef/>
      </w:r>
      <w:r>
        <w:rPr/>
        <w:t xml:space="preserve"> </w:t>
      </w:r>
      <w:r>
        <w:rPr>
          <w:lang w:val="es-ES"/>
        </w:rPr>
        <w:t>No indicó el artículo.</w:t>
      </w:r>
    </w:p>
  </w:footnote>
  <w:footnote w:id="4">
    <w:p>
      <w:pPr>
        <w:pStyle w:val="Footnote"/>
        <w:rPr/>
      </w:pPr>
      <w:r>
        <w:rPr>
          <w:rStyle w:val="FootnoteCharacters"/>
        </w:rPr>
        <w:footnoteRef/>
      </w:r>
      <w:r>
        <w:rPr/>
        <w:t xml:space="preserve"> </w:t>
      </w:r>
      <w:r>
        <w:rPr>
          <w:lang w:val="es-ES"/>
        </w:rPr>
        <w:t>Estatuto Orgánico del Sistema Financiero.</w:t>
      </w:r>
    </w:p>
  </w:footnote>
  <w:footnote w:id="5">
    <w:p>
      <w:pPr>
        <w:pStyle w:val="Footnote"/>
        <w:rPr/>
      </w:pPr>
      <w:r>
        <w:rPr>
          <w:rStyle w:val="FootnoteCharacters"/>
        </w:rPr>
        <w:footnoteRef/>
      </w:r>
      <w:r>
        <w:rPr/>
        <w:t xml:space="preserve"> </w:t>
      </w:r>
      <w:r>
        <w:rPr>
          <w:lang w:val="es-ES"/>
        </w:rPr>
        <w:t>Principios de Buena fe, imparcialidad e igualdad.</w:t>
      </w:r>
    </w:p>
    <w:p>
      <w:pPr>
        <w:pStyle w:val="Footnote"/>
        <w:rPr>
          <w:lang w:val="es-ES"/>
        </w:rPr>
      </w:pPr>
      <w:r>
        <w:rPr>
          <w:lang w:val="es-ES"/>
        </w:rPr>
      </w:r>
    </w:p>
  </w:footnote>
  <w:footnote w:id="6">
    <w:p>
      <w:pPr>
        <w:pStyle w:val="Footnote"/>
        <w:rPr/>
      </w:pPr>
      <w:r>
        <w:rPr>
          <w:rStyle w:val="FootnoteCharacters"/>
        </w:rPr>
        <w:footnoteRef/>
      </w:r>
      <w:r>
        <w:rPr/>
        <w:t xml:space="preserve"> </w:t>
      </w:r>
      <w:r>
        <w:rPr>
          <w:lang w:val="es-ES"/>
        </w:rPr>
        <w:t>Magistrado Ponente Antonio Barrera Carbonell.</w:t>
      </w:r>
    </w:p>
  </w:footnote>
  <w:footnote w:id="7">
    <w:p>
      <w:pPr>
        <w:pStyle w:val="Footnote"/>
        <w:jc w:val="both"/>
        <w:rPr/>
      </w:pPr>
      <w:r>
        <w:rPr>
          <w:rStyle w:val="FootnoteCharacters"/>
        </w:rPr>
        <w:footnoteRef/>
      </w:r>
      <w:r>
        <w:rPr/>
        <w:t xml:space="preserve"> </w:t>
      </w:r>
      <w:r>
        <w:rPr/>
        <w:t>CONSEJO DE ESTADO Sección Cuarta, Sentencia del 16 de septiembre de 2011, expediente 17524, Consejero ponente William Giraldo Giraldo.</w:t>
      </w:r>
    </w:p>
    <w:p>
      <w:pPr>
        <w:pStyle w:val="Footnote"/>
        <w:jc w:val="both"/>
        <w:rPr/>
      </w:pPr>
      <w:r>
        <w:rPr/>
      </w:r>
    </w:p>
  </w:footnote>
  <w:footnote w:id="8">
    <w:p>
      <w:pPr>
        <w:pStyle w:val="NoSpacing"/>
        <w:spacing w:lineRule="auto" w:line="276"/>
        <w:ind w:right="51" w:hanging="0"/>
        <w:jc w:val="both"/>
        <w:rPr/>
      </w:pPr>
      <w:r>
        <w:rPr>
          <w:rStyle w:val="FootnoteCharacters"/>
        </w:rPr>
        <w:footnoteRef/>
      </w:r>
      <w:r>
        <w:rPr/>
        <w:t xml:space="preserve"> </w:t>
      </w:r>
      <w:r>
        <w:rPr>
          <w:rFonts w:cs="Arial"/>
          <w:bCs/>
          <w:i/>
          <w:sz w:val="20"/>
          <w:szCs w:val="20"/>
        </w:rPr>
        <w:t>ARTÍCULO 137</w:t>
      </w:r>
      <w:r>
        <w:rPr>
          <w:rFonts w:cs="Arial"/>
          <w:i/>
          <w:sz w:val="20"/>
          <w:szCs w:val="20"/>
        </w:rPr>
        <w:t>. Toda demanda ante la jurisdicción administrativa deberá dirigirse al tribunal competente y contendrá: (…) 4. Los fundamentos de derecho de las pretensiones. Cuando se trate de la impugnación de un acto administrativo deberán indicarse las normas violadas y explicarse el concepto de su violación.</w:t>
      </w:r>
    </w:p>
  </w:footnote>
  <w:footnote w:id="9">
    <w:p>
      <w:pPr>
        <w:pStyle w:val="Footnote"/>
        <w:jc w:val="both"/>
        <w:rPr/>
      </w:pPr>
      <w:r>
        <w:rPr>
          <w:rStyle w:val="FootnoteCharacters"/>
        </w:rPr>
        <w:footnoteRef/>
      </w:r>
      <w:r>
        <w:rPr/>
        <w:t xml:space="preserve"> </w:t>
      </w:r>
      <w:r>
        <w:rPr>
          <w:rFonts w:cs="Arial"/>
          <w:i/>
        </w:rPr>
        <w:t>“</w:t>
      </w:r>
      <w:r>
        <w:rPr>
          <w:rFonts w:cs="Arial"/>
          <w:i/>
        </w:rPr>
        <w:t>Artículo 335.- Las actividades financiera, bursátil, aseguradora y cualquier otra relacionada con el manejo, aprovechamiento e inversión de los recursos captados por el público, son de interés público a las que se refiere el literal d) del numeral 19 del artículo 150 son de interés público y solo pueden ser ejercidas previa autorización del Estado, conforme a la ley, la cual regulará la forma de intervención del gobierno en estas materias y promoverá la democratización del Crédito</w:t>
      </w:r>
      <w:r>
        <w:rPr>
          <w:rFonts w:cs="Arial"/>
        </w:rPr>
        <w:t>”</w:t>
      </w:r>
    </w:p>
    <w:p>
      <w:pPr>
        <w:pStyle w:val="Footnote"/>
        <w:jc w:val="both"/>
        <w:rPr>
          <w:rFonts w:cs="Arial"/>
        </w:rPr>
      </w:pPr>
      <w:r>
        <w:rPr>
          <w:rFonts w:cs="Arial"/>
        </w:rPr>
      </w:r>
    </w:p>
  </w:footnote>
  <w:footnote w:id="10">
    <w:p>
      <w:pPr>
        <w:pStyle w:val="Footnote"/>
        <w:jc w:val="both"/>
        <w:rPr/>
      </w:pPr>
      <w:r>
        <w:rPr>
          <w:rStyle w:val="FootnoteCharacters"/>
        </w:rPr>
        <w:footnoteRef/>
      </w:r>
      <w:r>
        <w:rPr/>
        <w:t xml:space="preserve"> </w:t>
      </w:r>
      <w:r>
        <w:rPr/>
        <w:t xml:space="preserve">C.P. Art. 189 </w:t>
      </w:r>
      <w:r>
        <w:rPr>
          <w:i/>
        </w:rPr>
        <w:t>“Corresponde al Presidente de la República como Jefe de Estado, Jefe de Gobierno y Suprema Autoridad Administrativa: (…) 24.- Ejercer, de acuerdo con la ley, la inspección, vigilancia y control sobre las personas que realicen actividades financiera, bursátil, aseguradora y cualquier otra relacionada con el manejo, aprovechamiento o inversión de los recursos captados del público”.</w:t>
      </w:r>
    </w:p>
    <w:p>
      <w:pPr>
        <w:pStyle w:val="Footnote"/>
        <w:jc w:val="both"/>
        <w:rPr>
          <w:i/>
          <w:i/>
        </w:rPr>
      </w:pPr>
      <w:r>
        <w:rPr>
          <w:i/>
        </w:rPr>
      </w:r>
    </w:p>
  </w:footnote>
  <w:footnote w:id="11">
    <w:p>
      <w:pPr>
        <w:pStyle w:val="Footnote"/>
        <w:jc w:val="both"/>
        <w:rPr/>
      </w:pPr>
      <w:r>
        <w:rPr>
          <w:rStyle w:val="FootnoteCharacters"/>
        </w:rPr>
        <w:footnoteRef/>
      </w:r>
      <w:r>
        <w:rPr/>
        <w:t xml:space="preserve"> </w:t>
      </w:r>
      <w:r>
        <w:rPr/>
        <w:t>CORTE CONSTITUCIONAL, sentencia C-397 de 1995, magistrado ponente José Gregorio Hernández Galindo.</w:t>
      </w:r>
    </w:p>
  </w:footnote>
  <w:footnote w:id="12">
    <w:p>
      <w:pPr>
        <w:pStyle w:val="Footnote"/>
        <w:jc w:val="both"/>
        <w:rPr/>
      </w:pPr>
      <w:r>
        <w:rPr>
          <w:rStyle w:val="FootnoteCharacters"/>
        </w:rPr>
        <w:footnoteRef/>
      </w:r>
      <w:r>
        <w:rPr/>
        <w:t xml:space="preserve"> </w:t>
      </w:r>
      <w:r>
        <w:rPr/>
        <w:t xml:space="preserve">El artículo 333 de la Constitución Política prevé: </w:t>
      </w:r>
      <w:r>
        <w:rPr>
          <w:i/>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restrinja la libertad económica y evitará o controlará cualquier abuso de personas o empresas que hagan de su posición dominante en el mercado nacional. La ley delimitará el alcance de la libertad económica cuando así lo exija n el interés social, el ambiente y el patrimonio cultural de la Nación”.</w:t>
      </w:r>
    </w:p>
    <w:p>
      <w:pPr>
        <w:pStyle w:val="Footnote"/>
        <w:jc w:val="both"/>
        <w:rPr>
          <w:i/>
          <w:i/>
        </w:rPr>
      </w:pPr>
      <w:r>
        <w:rPr>
          <w:i/>
        </w:rPr>
      </w:r>
    </w:p>
  </w:footnote>
  <w:footnote w:id="13">
    <w:p>
      <w:pPr>
        <w:pStyle w:val="Footnote"/>
        <w:rPr/>
      </w:pPr>
      <w:r>
        <w:rPr>
          <w:rStyle w:val="FootnoteCharacters"/>
        </w:rPr>
        <w:footnoteRef/>
      </w:r>
      <w:r>
        <w:rPr/>
        <w:t xml:space="preserve"> </w:t>
      </w:r>
      <w:r>
        <w:rPr>
          <w:i/>
        </w:rPr>
        <w:t>“</w:t>
      </w:r>
      <w:r>
        <w:rPr>
          <w:i/>
        </w:rPr>
        <w:t>Por la cual se crea la Comisión Nacional de Valores y se dictan otras disposiciones”.</w:t>
      </w:r>
    </w:p>
    <w:p>
      <w:pPr>
        <w:pStyle w:val="Footnote"/>
        <w:rPr>
          <w:i/>
          <w:i/>
        </w:rPr>
      </w:pPr>
      <w:r>
        <w:rPr>
          <w:i/>
        </w:rPr>
      </w:r>
    </w:p>
  </w:footnote>
  <w:footnote w:id="14">
    <w:p>
      <w:pPr>
        <w:pStyle w:val="Footnote"/>
        <w:jc w:val="both"/>
        <w:rPr/>
      </w:pPr>
      <w:r>
        <w:rPr>
          <w:rStyle w:val="FootnoteCharacters"/>
        </w:rPr>
        <w:footnoteRef/>
      </w:r>
      <w:r>
        <w:rPr/>
        <w:t xml:space="preserve"> </w:t>
      </w:r>
      <w:r>
        <w:rPr/>
        <w:t>Con ocasión de la expedición del Decreto 2739 de 1991, la Comisión Nacional de Valores pasó a denominarse Superintendencia de Valores y posteriormente, con la entrada en vigencia del Decreto 4327 de 2005 dicha entidad se fusionó con la Superintendencia Bancaria, creando la Superintendencia Financiera de Colombia.</w:t>
      </w:r>
    </w:p>
    <w:p>
      <w:pPr>
        <w:pStyle w:val="Footnote"/>
        <w:jc w:val="both"/>
        <w:rPr/>
      </w:pPr>
      <w:r>
        <w:rPr/>
      </w:r>
    </w:p>
  </w:footnote>
  <w:footnote w:id="15">
    <w:p>
      <w:pPr>
        <w:pStyle w:val="Footnote"/>
        <w:jc w:val="both"/>
        <w:rPr/>
      </w:pPr>
      <w:r>
        <w:rPr>
          <w:rStyle w:val="FootnoteCharacters"/>
        </w:rPr>
        <w:footnoteRef/>
      </w:r>
      <w:r>
        <w:rPr/>
        <w:t xml:space="preserve"> </w:t>
      </w:r>
      <w:r>
        <w:rPr/>
        <w:t>El numeral 5º del artículo 9º de la Ley 32 de 1975 estableció como requisito para admisión de los miembros de las bolsas de valores, la idoneidad y la solvencia moral.</w:t>
      </w:r>
    </w:p>
    <w:p>
      <w:pPr>
        <w:pStyle w:val="Footnote"/>
        <w:jc w:val="both"/>
        <w:rPr/>
      </w:pPr>
      <w:r>
        <w:rPr/>
      </w:r>
    </w:p>
  </w:footnote>
  <w:footnote w:id="16">
    <w:p>
      <w:pPr>
        <w:pStyle w:val="Footnote"/>
        <w:jc w:val="both"/>
        <w:rPr/>
      </w:pPr>
      <w:r>
        <w:rPr>
          <w:rStyle w:val="FootnoteCharacters"/>
        </w:rPr>
        <w:footnoteRef/>
      </w:r>
      <w:r>
        <w:rPr/>
        <w:t xml:space="preserve"> </w:t>
      </w:r>
      <w:r>
        <w:rPr/>
        <w:t>El artículo 7º de la Ley 27 de 1990 dispone: “</w:t>
      </w:r>
      <w:r>
        <w:rPr>
          <w:i/>
        </w:rPr>
        <w:t>De la intermediación de valores y de la intervención administrativa de intermediarios de valores no inscritos en el Registro Nacional de Intermediarios. La intermediación en el mercado público de valores, a través del contrato de comisión para la compra y venta de valores, solamente podrá ser desarrollada por las sociedades comisionistas de bolsa y por las sociedades comisionistas independientes de valores”.</w:t>
      </w:r>
    </w:p>
  </w:footnote>
  <w:footnote w:id="17">
    <w:p>
      <w:pPr>
        <w:pStyle w:val="Footnote"/>
        <w:rPr/>
      </w:pPr>
      <w:r>
        <w:rPr>
          <w:rStyle w:val="FootnoteCharacters"/>
        </w:rPr>
        <w:footnoteRef/>
      </w:r>
      <w:r>
        <w:rPr/>
        <w:t xml:space="preserve"> </w:t>
      </w:r>
      <w:r>
        <w:rPr/>
        <w:t>Visible en el folio 80 de la Resolución 0889 del 20 de diciembre de 1999, Folder A-Z 26.</w:t>
      </w:r>
    </w:p>
  </w:footnote>
  <w:footnote w:id="18">
    <w:p>
      <w:pPr>
        <w:pStyle w:val="Footnote"/>
        <w:jc w:val="both"/>
        <w:rPr/>
      </w:pPr>
      <w:r>
        <w:rPr>
          <w:rStyle w:val="FootnoteCharacters"/>
        </w:rPr>
        <w:footnoteRef/>
      </w:r>
      <w:r>
        <w:rPr/>
        <w:t xml:space="preserve"> </w:t>
      </w:r>
      <w:r>
        <w:rPr/>
        <w:t>Visible de folio 3 a folio 77 del Folder A-Z 26, que contiene la Resolución 0889 del 20 de diciembre de 1999.</w:t>
      </w:r>
    </w:p>
    <w:p>
      <w:pPr>
        <w:pStyle w:val="Footnote"/>
        <w:jc w:val="both"/>
        <w:rPr/>
      </w:pPr>
      <w:r>
        <w:rPr/>
      </w:r>
    </w:p>
  </w:footnote>
  <w:footnote w:id="19">
    <w:p>
      <w:pPr>
        <w:pStyle w:val="Footnote"/>
        <w:jc w:val="both"/>
        <w:rPr/>
      </w:pPr>
      <w:r>
        <w:rPr>
          <w:rStyle w:val="FootnoteCharacters"/>
        </w:rPr>
        <w:footnoteRef/>
      </w:r>
      <w:r>
        <w:rPr/>
        <w:t xml:space="preserve"> </w:t>
      </w:r>
      <w:r>
        <w:rPr/>
        <w:t>Visible en los folios 88 a 96 del folder A-Z 26 que contiene la Resolución 0889 del 20 de diciembre de 1999.</w:t>
      </w:r>
    </w:p>
    <w:p>
      <w:pPr>
        <w:pStyle w:val="Footnote"/>
        <w:jc w:val="both"/>
        <w:rPr/>
      </w:pPr>
      <w:r>
        <w:rPr/>
      </w:r>
    </w:p>
  </w:footnote>
  <w:footnote w:id="20">
    <w:p>
      <w:pPr>
        <w:pStyle w:val="Footnote"/>
        <w:jc w:val="both"/>
        <w:rPr/>
      </w:pPr>
      <w:r>
        <w:rPr>
          <w:rStyle w:val="FootnoteCharacters"/>
        </w:rPr>
        <w:footnoteRef/>
      </w:r>
      <w:r>
        <w:rPr/>
        <w:t xml:space="preserve"> </w:t>
      </w:r>
      <w:r>
        <w:rPr/>
        <w:t>Visible en el folio 102 a folio 143 del Folder A-Z 26, que contiene la Resolución 0889 del 20 de diciembre de 1999.</w:t>
      </w:r>
    </w:p>
    <w:p>
      <w:pPr>
        <w:pStyle w:val="Footnote"/>
        <w:jc w:val="both"/>
        <w:rPr/>
      </w:pPr>
      <w:r>
        <w:rPr/>
      </w:r>
    </w:p>
  </w:footnote>
  <w:footnote w:id="21">
    <w:p>
      <w:pPr>
        <w:pStyle w:val="Footnote"/>
        <w:jc w:val="both"/>
        <w:rPr>
          <w:i/>
          <w:i/>
        </w:rPr>
      </w:pPr>
      <w:r>
        <w:rPr>
          <w:rStyle w:val="FootnoteCharacters"/>
        </w:rPr>
        <w:footnoteRef/>
      </w:r>
      <w:r>
        <w:rPr/>
        <w:t xml:space="preserve"> </w:t>
      </w:r>
      <w:r>
        <w:rPr/>
        <w:t xml:space="preserve">El literal b) del artículo 1.1.1.1 de la Resolución 1200 de 1995 consideró que </w:t>
      </w:r>
      <w:r>
        <w:rPr>
          <w:i/>
        </w:rPr>
        <w:t>“…hay conflicto de interés cuando la situación llevaría a la escogencia entre (1) la utilidad propia y la de un cliente, o (2) la de un tercero vinculado al agente y un cliente (…)”.</w:t>
      </w:r>
    </w:p>
    <w:p>
      <w:pPr>
        <w:pStyle w:val="Footnote"/>
        <w:jc w:val="both"/>
        <w:rPr>
          <w:i/>
          <w:i/>
        </w:rPr>
      </w:pPr>
      <w:r>
        <w:rPr>
          <w:i/>
        </w:rPr>
      </w:r>
    </w:p>
  </w:footnote>
  <w:footnote w:id="22">
    <w:p>
      <w:pPr>
        <w:pStyle w:val="Footnote"/>
        <w:jc w:val="both"/>
        <w:rPr/>
      </w:pPr>
      <w:r>
        <w:rPr>
          <w:rStyle w:val="FootnoteCharacters"/>
        </w:rPr>
        <w:footnoteRef/>
      </w:r>
      <w:r>
        <w:rPr/>
        <w:t xml:space="preserve"> </w:t>
      </w:r>
      <w:r>
        <w:rPr/>
        <w:t>CONSEJO DE ESTADO Sección Cuarta, sentencia del 4 de septiembre de 2008, expediente 15106, consejero ponente Héctor J Romero Díaz.</w:t>
      </w:r>
    </w:p>
    <w:p>
      <w:pPr>
        <w:pStyle w:val="Footnote"/>
        <w:jc w:val="both"/>
        <w:rPr/>
      </w:pPr>
      <w:r>
        <w:rPr/>
      </w:r>
    </w:p>
  </w:footnote>
  <w:footnote w:id="23">
    <w:p>
      <w:pPr>
        <w:pStyle w:val="Footnote"/>
        <w:jc w:val="both"/>
        <w:rPr/>
      </w:pPr>
      <w:r>
        <w:rPr>
          <w:rStyle w:val="FootnoteCharacters"/>
        </w:rPr>
        <w:footnoteRef/>
      </w:r>
      <w:r>
        <w:rPr>
          <w:rFonts w:cs="Arial"/>
        </w:rPr>
        <w:t xml:space="preserve"> </w:t>
      </w:r>
      <w:r>
        <w:rPr>
          <w:rFonts w:cs="Arial"/>
        </w:rPr>
        <w:t>Auto de cierre de investigación fiscal y apertura de juicio fiscal 086-99 de 15 de marzo de 2000 de la Unidad de Investigaciones Fiscales de la Contraloría General de la República.</w:t>
      </w:r>
    </w:p>
    <w:p>
      <w:pPr>
        <w:pStyle w:val="Footnote"/>
        <w:jc w:val="both"/>
        <w:rPr>
          <w:rFonts w:cs="Arial"/>
        </w:rPr>
      </w:pPr>
      <w:r>
        <w:rPr>
          <w:rFonts w:cs="Arial"/>
        </w:rPr>
      </w:r>
    </w:p>
  </w:footnote>
  <w:footnote w:id="24">
    <w:p>
      <w:pPr>
        <w:pStyle w:val="Footnote"/>
        <w:jc w:val="both"/>
        <w:rPr/>
      </w:pPr>
      <w:r>
        <w:rPr>
          <w:rStyle w:val="FootnoteCharacters"/>
        </w:rPr>
        <w:footnoteRef/>
      </w:r>
      <w:r>
        <w:rPr>
          <w:rFonts w:cs="Arial"/>
        </w:rPr>
        <w:t xml:space="preserve"> </w:t>
      </w:r>
      <w:r>
        <w:rPr>
          <w:rFonts w:cs="Arial"/>
        </w:rPr>
        <w:t>Artículo 335 de la Constitución Política.</w:t>
      </w:r>
    </w:p>
  </w:footnote>
  <w:footnote w:id="25">
    <w:p>
      <w:pPr>
        <w:pStyle w:val="Footnote"/>
        <w:rPr/>
      </w:pPr>
      <w:r>
        <w:rPr>
          <w:rStyle w:val="FootnoteCharacters"/>
        </w:rPr>
        <w:footnoteRef/>
      </w:r>
      <w:r>
        <w:rPr/>
        <w:t xml:space="preserve"> </w:t>
      </w:r>
      <w:r>
        <w:rPr/>
        <w:t>Visible en el folio 179 y ss de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53:00Z</dcterms:created>
  <dc:creator>A_J1S401</dc:creator>
  <dc:description/>
  <cp:keywords/>
  <dc:language>en-US</dc:language>
  <cp:lastModifiedBy>Lesly Johanna Barrios Parra</cp:lastModifiedBy>
  <dcterms:modified xsi:type="dcterms:W3CDTF">2014-06-24T22:53:00Z</dcterms:modified>
  <cp:revision>2</cp:revision>
  <dc:subject/>
  <dc:title/>
</cp:coreProperties>
</file>