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b/>
          <w:b/>
          <w:spacing w:val="-2"/>
        </w:rPr>
      </w:pPr>
      <w:r>
        <w:rPr>
          <w:rFonts w:cs="Arial" w:ascii="Arial" w:hAnsi="Arial"/>
          <w:b/>
          <w:spacing w:val="-2"/>
          <w:lang w:val="en-US"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t>CONSEJO SUPERIOR DE LA JUDICATURA</w:t>
      </w:r>
    </w:p>
    <w:p>
      <w:pPr>
        <w:pStyle w:val="Normal"/>
        <w:spacing w:lineRule="auto" w:line="360"/>
        <w:jc w:val="center"/>
        <w:rPr>
          <w:rFonts w:ascii="Arial" w:hAnsi="Arial" w:cs="Arial"/>
          <w:b/>
          <w:b/>
          <w:spacing w:val="-2"/>
        </w:rPr>
      </w:pPr>
      <w:r>
        <w:rPr>
          <w:rFonts w:cs="Arial" w:ascii="Arial" w:hAnsi="Arial"/>
          <w:b/>
          <w:spacing w:val="-2"/>
        </w:rPr>
        <w:t>SALA JURISDICCIONAL DISCIPLINARIA</w:t>
      </w:r>
    </w:p>
    <w:p>
      <w:pPr>
        <w:pStyle w:val="Normal"/>
        <w:spacing w:lineRule="auto" w:line="360"/>
        <w:jc w:val="center"/>
        <w:rPr>
          <w:rFonts w:ascii="Arial" w:hAnsi="Arial" w:cs="Arial"/>
          <w:b/>
          <w:b/>
          <w:spacing w:val="-2"/>
        </w:rPr>
      </w:pPr>
      <w:r>
        <w:rPr>
          <w:rFonts w:cs="Arial" w:ascii="Arial" w:hAnsi="Arial"/>
          <w:b/>
          <w:spacing w:val="-2"/>
        </w:rPr>
      </w:r>
    </w:p>
    <w:p>
      <w:pPr>
        <w:pStyle w:val="Normal"/>
        <w:spacing w:lineRule="auto" w:line="360"/>
        <w:jc w:val="center"/>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Radicación No. 230011102000201000432 01</w:t>
      </w:r>
    </w:p>
    <w:p>
      <w:pPr>
        <w:pStyle w:val="TextBody"/>
        <w:spacing w:lineRule="auto" w:line="360"/>
        <w:rPr>
          <w:rFonts w:ascii="Arial" w:hAnsi="Arial" w:cs="Arial"/>
          <w:b/>
          <w:b/>
          <w:spacing w:val="-2"/>
          <w:sz w:val="24"/>
          <w:szCs w:val="24"/>
        </w:rPr>
      </w:pPr>
      <w:r>
        <w:rPr>
          <w:rFonts w:cs="Arial" w:ascii="Arial" w:hAnsi="Arial"/>
          <w:b/>
          <w:spacing w:val="-2"/>
          <w:sz w:val="24"/>
          <w:szCs w:val="24"/>
        </w:rPr>
        <w:t>Magistrado Ponente: Dr. HENRY VILLARRAGA OLIVEROS</w:t>
      </w:r>
    </w:p>
    <w:p>
      <w:pPr>
        <w:pStyle w:val="TextBody"/>
        <w:spacing w:lineRule="auto" w:line="360"/>
        <w:rPr>
          <w:rFonts w:ascii="Arial" w:hAnsi="Arial" w:cs="Arial"/>
          <w:b/>
          <w:b/>
          <w:spacing w:val="-2"/>
          <w:sz w:val="24"/>
          <w:szCs w:val="24"/>
        </w:rPr>
      </w:pPr>
      <w:r>
        <w:rPr>
          <w:rFonts w:cs="Arial" w:ascii="Arial" w:hAnsi="Arial"/>
          <w:b/>
          <w:spacing w:val="-2"/>
          <w:sz w:val="24"/>
          <w:szCs w:val="24"/>
        </w:rPr>
        <w:t>Bogotá D.C.,  Veinte (20) de octubre de dos mil once (2011)</w:t>
      </w:r>
    </w:p>
    <w:p>
      <w:pPr>
        <w:pStyle w:val="TextBody"/>
        <w:spacing w:lineRule="auto" w:line="360"/>
        <w:rPr>
          <w:rFonts w:ascii="Arial" w:hAnsi="Arial" w:cs="Arial"/>
          <w:b/>
          <w:b/>
          <w:spacing w:val="-2"/>
          <w:sz w:val="24"/>
          <w:szCs w:val="24"/>
        </w:rPr>
      </w:pPr>
      <w:r>
        <w:rPr>
          <w:rFonts w:cs="Arial" w:ascii="Arial" w:hAnsi="Arial"/>
          <w:b/>
          <w:spacing w:val="-2"/>
          <w:sz w:val="24"/>
          <w:szCs w:val="24"/>
        </w:rPr>
        <w:t>Aprobado en Sala Dual según Acta  No.  22 de la misma fecha.</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Heading1"/>
        <w:spacing w:lineRule="auto" w:line="360"/>
        <w:rPr>
          <w:bCs w:val="false"/>
          <w:spacing w:val="-2"/>
          <w:sz w:val="24"/>
          <w:szCs w:val="24"/>
        </w:rPr>
      </w:pPr>
      <w:r>
        <w:rPr>
          <w:bCs w:val="false"/>
          <w:spacing w:val="-2"/>
          <w:sz w:val="24"/>
          <w:szCs w:val="24"/>
        </w:rPr>
        <w:t>ASUNTO A DECIDIR</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pPr>
      <w:r>
        <w:rPr>
          <w:rStyle w:val="CharacterStyle1"/>
          <w:rFonts w:cs="Arial" w:ascii="Arial" w:hAnsi="Arial"/>
          <w:spacing w:val="-2"/>
          <w:sz w:val="24"/>
        </w:rPr>
        <w:t>Procede esta Sala Dual  a estudiar la posibilidad de ordenar la suspensión provisional de la funcionaria investigada dentro de las presentes diligencias, doctora RITA DEL CARMEN MUENTES LAFONT cuando fungió en su condición de FISCAL 24 (E) DELEGADA ANTE LOS JUZGADOS PENALES DEL CIRCUITO DE MONTELIBANO- CÓRDOBA, de conformidad con lo establecido en el artículo 157 de la Ley 734 de 2002.</w:t>
      </w:r>
    </w:p>
    <w:p>
      <w:pPr>
        <w:pStyle w:val="Normal"/>
        <w:spacing w:lineRule="auto" w:line="360"/>
        <w:jc w:val="both"/>
        <w:rPr>
          <w:rStyle w:val="CharacterStyle1"/>
          <w:rFonts w:ascii="Arial" w:hAnsi="Arial" w:cs="Arial"/>
          <w:spacing w:val="-2"/>
          <w:sz w:val="24"/>
        </w:rPr>
      </w:pPr>
      <w:r>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center"/>
        <w:rPr>
          <w:rFonts w:ascii="Arial" w:hAnsi="Arial" w:cs="Arial"/>
          <w:b/>
          <w:b/>
          <w:spacing w:val="-2"/>
        </w:rPr>
      </w:pPr>
      <w:r>
        <w:rPr>
          <w:rFonts w:cs="Arial" w:ascii="Arial" w:hAnsi="Arial"/>
          <w:b/>
          <w:spacing w:val="-2"/>
        </w:rPr>
        <w:t>LA CONDUCTA INVESTIGADA</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t>La presente investigación se inició con fundamento en escrito remitido el día dos (2) de diciembre de 2010, suscrito por el doctor Víctor  Andrés  Salcedo Fuentes, Coordinador de Procuradores Judiciales Penales de Montería quien envió a la Sala Jurisdiccional Disciplinaria del Consejo Seccional de la Judicatura de Córdoba, copia del informe de Policía Numero 5682/221110, suscrito por el Teniente Coronel Juan Alberto Libreros Morales, quien pone en conocimiento procedimientos irregulares por parte de la Fiscal 24 Seccional de Montelibano, que podrían configurar posibles faltas disciplinaria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l informe da cuenta de la investigación que adelanta la Fiscalía General de la Nación contra varios funcionarios de la misma institución por el delito de Peculado por Apropiación en el caso de unos dólares que fueron cambiados por copias de papel, luego de ser incautados por personal adscrito al Departamento de Policía de Córdoba.</w:t>
      </w:r>
    </w:p>
    <w:p>
      <w:pPr>
        <w:pStyle w:val="Normal"/>
        <w:spacing w:lineRule="auto" w:line="360"/>
        <w:jc w:val="both"/>
        <w:rPr>
          <w:rStyle w:val="CharacterStyle1"/>
          <w:rFonts w:ascii="Arial" w:hAnsi="Arial" w:cs="Arial"/>
          <w:spacing w:val="-2"/>
          <w:sz w:val="24"/>
        </w:rPr>
      </w:pPr>
      <w:r>
        <w:rPr>
          <w:rFonts w:cs="Arial" w:ascii="Arial" w:hAnsi="Arial"/>
          <w:spacing w:val="-2"/>
        </w:rPr>
      </w:r>
    </w:p>
    <w:p>
      <w:pPr>
        <w:pStyle w:val="Normal"/>
        <w:spacing w:lineRule="auto" w:line="360"/>
        <w:jc w:val="both"/>
        <w:rPr/>
      </w:pPr>
      <w:r>
        <w:rPr>
          <w:rStyle w:val="CharacterStyle1"/>
          <w:rFonts w:cs="Arial" w:ascii="Arial" w:hAnsi="Arial"/>
          <w:spacing w:val="-2"/>
          <w:sz w:val="24"/>
        </w:rPr>
        <w:t>El informe narra que el tres (3) de noviembre de 2009, una avioneta sospechosa proveniente de Honduras fue obligada a aterrizar por la Fuerza Aérea Colombiana en la pista aeroportuaria del Municipio de Ayapel, que una vez efectuado el aterrizaje la tripulación se dio a la fuga por la ciénaga de esta localidad, dejando abandonada una maleta contentiva de DOS MILLONES CIEN DOLARES (2.000.100) Americanos, representados en billetes de 100.</w:t>
      </w:r>
    </w:p>
    <w:p>
      <w:pPr>
        <w:pStyle w:val="Normal"/>
        <w:spacing w:lineRule="auto" w:line="360"/>
        <w:jc w:val="both"/>
        <w:rPr>
          <w:rStyle w:val="CharacterStyle1"/>
          <w:rFonts w:ascii="Arial" w:hAnsi="Arial" w:cs="Arial"/>
          <w:spacing w:val="-2"/>
          <w:sz w:val="24"/>
        </w:rPr>
      </w:pPr>
      <w:r>
        <w:rPr/>
      </w:r>
    </w:p>
    <w:p>
      <w:pPr>
        <w:pStyle w:val="Normal"/>
        <w:spacing w:lineRule="auto" w:line="360"/>
        <w:jc w:val="both"/>
        <w:rPr/>
      </w:pPr>
      <w:r>
        <w:rPr>
          <w:rStyle w:val="CharacterStyle1"/>
          <w:rFonts w:cs="Arial" w:ascii="Arial" w:hAnsi="Arial"/>
          <w:spacing w:val="-2"/>
          <w:sz w:val="24"/>
        </w:rPr>
        <w:t>Comunica el informe, que la Fuerza Aérea entregó el caso a  cargo de la Unidad Básica de Policía Judicial de Ayapel, quienes realizaron los actos urgentes respecto a la incautación de los elementos sin que se hubiere logrado capturar a persona alguna y los dejaron a disposición de la Fiscal 24 Seccional de  Montelibano, Dra. RITA MUENTES LAFONT la cual luego de disponer el reconteo y análisis pericial de originalidad de los billetes, ordenó su entrega en calidad de custodia al Banco de la República con sede  en Montería, por intermedio del Mayor WILSON  BARRETO ROA;  entrega que se materializó el 4 de  noviembre de 2009 levantándose la respectiva acta.</w:t>
      </w:r>
    </w:p>
    <w:p>
      <w:pPr>
        <w:pStyle w:val="Normal"/>
        <w:spacing w:lineRule="auto" w:line="360"/>
        <w:jc w:val="both"/>
        <w:rPr>
          <w:rStyle w:val="CharacterStyle1"/>
          <w:rFonts w:ascii="Arial" w:hAnsi="Arial" w:cs="Arial"/>
          <w:spacing w:val="-2"/>
          <w:sz w:val="24"/>
        </w:rPr>
      </w:pPr>
      <w:r>
        <w:rPr/>
      </w:r>
    </w:p>
    <w:p>
      <w:pPr>
        <w:pStyle w:val="Normal"/>
        <w:spacing w:lineRule="auto" w:line="360"/>
        <w:jc w:val="both"/>
        <w:rPr/>
      </w:pPr>
      <w:r>
        <w:rPr>
          <w:rFonts w:cs="Arial" w:ascii="Arial" w:hAnsi="Arial"/>
          <w:spacing w:val="-2"/>
        </w:rPr>
        <w:t>El 10 de febrero de 2010, previo aviso y notificación al Banco de la Republica- Sucursal de Montería, la Doctora MUENTES LAFONT, retiró el dinero, indicando que se debían realizar nuevos análisis periciales, habiendo suscrito el acta de entrega y realizado el registro en el archivo fílmico de la entidad.</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l veintiséis (26) de abril de 2010, previo aviso y notificación, el señor ANTONIO MARÍA FERNÁNDEZ MORILLO,  investigador criminalístico del C.T.I, se presentó a las instalaciones del Banco de la República con el fin de dejar nuevamente en custodia el dinero, pero los funcionarios de la entidad, encontraron que gran parte de los billetes correspondían a fotocopias, por lo que procedieron a rechazar el depósit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left="708" w:firstLine="708"/>
        <w:jc w:val="center"/>
        <w:rPr>
          <w:rFonts w:ascii="Arial" w:hAnsi="Arial" w:cs="Arial"/>
          <w:b/>
          <w:b/>
          <w:spacing w:val="-2"/>
        </w:rPr>
      </w:pPr>
      <w:r>
        <w:rPr>
          <w:rFonts w:cs="Arial" w:ascii="Arial" w:hAnsi="Arial"/>
          <w:b/>
          <w:spacing w:val="-2"/>
        </w:rPr>
        <w:t>ANTECEDENTES PROCESALE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Con fundamento en la noticia disciplinaria y previa determinación que no existía causal alguna que impidiera su tramite, el Magistrado de la Sala Jurisdiccional Disciplinaria del Consejo Seccional de la Judicatura de Córdoba</w:t>
      </w:r>
      <w:r>
        <w:rPr>
          <w:rStyle w:val="FootnoteCharacters"/>
          <w:rStyle w:val="FootnoteAnchor"/>
          <w:rFonts w:cs="Arial" w:ascii="Arial" w:hAnsi="Arial"/>
          <w:spacing w:val="-2"/>
        </w:rPr>
        <w:footnoteReference w:id="2"/>
      </w:r>
      <w:r>
        <w:rPr>
          <w:rFonts w:cs="Arial" w:ascii="Arial" w:hAnsi="Arial"/>
          <w:spacing w:val="-2"/>
        </w:rPr>
        <w:t xml:space="preserve">,luego de adelantar la etapa de indagación preliminar, dispuso mediante auto del 30 de marzo de 2011, la apertura formal de la investigación disciplinaria en contra de la doctora RITA DEL CARMEN MUENTES LAFONT en su condición de FISCAL 24 SECCIONAL DE MONTELIBANO – CORDOBA, y se recaudaron las siguientes pruebas:  </w:t>
      </w:r>
    </w:p>
    <w:p>
      <w:pPr>
        <w:pStyle w:val="Normal"/>
        <w:spacing w:lineRule="auto" w:line="360"/>
        <w:jc w:val="both"/>
        <w:rPr>
          <w:rFonts w:ascii="Arial" w:hAnsi="Arial" w:cs="Arial"/>
          <w:spacing w:val="-2"/>
        </w:rPr>
      </w:pPr>
      <w:r>
        <w:rPr>
          <w:rFonts w:cs="Arial" w:ascii="Arial" w:hAnsi="Arial"/>
          <w:spacing w:val="-2"/>
        </w:rPr>
      </w:r>
    </w:p>
    <w:p>
      <w:pPr>
        <w:pStyle w:val="ListParagraph"/>
        <w:numPr>
          <w:ilvl w:val="0"/>
          <w:numId w:val="2"/>
        </w:numPr>
        <w:spacing w:lineRule="auto" w:line="360"/>
        <w:jc w:val="both"/>
        <w:rPr>
          <w:rFonts w:ascii="Arial" w:hAnsi="Arial" w:cs="Arial"/>
          <w:spacing w:val="-2"/>
        </w:rPr>
      </w:pPr>
      <w:r>
        <w:rPr>
          <w:rFonts w:cs="Arial" w:ascii="Arial" w:hAnsi="Arial"/>
          <w:spacing w:val="-2"/>
        </w:rPr>
        <w:t>El Director Seccional de Fiscalías de Montería – Doctor Mario Justo Anaya Muñoz, en oficio 0166 del 26 de enero de 2011  informa que la doctora RITA MUENTES LAFONT se encuentra laborando en la Fiscalía Decima Local de Lorica (Córdoba).</w:t>
      </w:r>
    </w:p>
    <w:p>
      <w:pPr>
        <w:pStyle w:val="ListParagraph"/>
        <w:spacing w:lineRule="auto" w:line="360"/>
        <w:ind w:left="720" w:hanging="0"/>
        <w:jc w:val="both"/>
        <w:rPr>
          <w:rFonts w:ascii="Arial" w:hAnsi="Arial" w:cs="Arial"/>
          <w:spacing w:val="-2"/>
        </w:rPr>
      </w:pPr>
      <w:r>
        <w:rPr>
          <w:rFonts w:cs="Arial" w:ascii="Arial" w:hAnsi="Arial"/>
          <w:spacing w:val="-2"/>
        </w:rPr>
      </w:r>
    </w:p>
    <w:p>
      <w:pPr>
        <w:pStyle w:val="ListParagraph"/>
        <w:numPr>
          <w:ilvl w:val="0"/>
          <w:numId w:val="2"/>
        </w:numPr>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Se acumuló a esta actuación el Radicado</w:t>
        <w:tab/>
        <w:t>N° 2010- 00455 por corresponder a los mismos hechos, de acuerdo a la  remisión realizada por el Director Seccional de Fiscalías de</w:t>
        <w:br/>
        <w:t>Montería contra la Fiscal RITA MUENTES LAFONT.</w:t>
      </w:r>
    </w:p>
    <w:p>
      <w:pPr>
        <w:pStyle w:val="ListParagraph"/>
        <w:rPr>
          <w:rFonts w:ascii="Arial" w:hAnsi="Arial" w:cs="Arial"/>
          <w:spacing w:val="-2"/>
        </w:rPr>
      </w:pPr>
      <w:r>
        <w:rPr>
          <w:rFonts w:cs="Arial" w:ascii="Arial" w:hAnsi="Arial"/>
          <w:spacing w:val="-2"/>
        </w:rPr>
      </w:r>
    </w:p>
    <w:p>
      <w:pPr>
        <w:pStyle w:val="ListParagraph"/>
        <w:numPr>
          <w:ilvl w:val="0"/>
          <w:numId w:val="2"/>
        </w:numPr>
        <w:spacing w:lineRule="auto" w:line="360"/>
        <w:ind w:left="714" w:hanging="357"/>
        <w:jc w:val="both"/>
        <w:rPr/>
      </w:pPr>
      <w:r>
        <w:rPr>
          <w:rFonts w:cs="Arial" w:ascii="Arial" w:hAnsi="Arial"/>
          <w:spacing w:val="-2"/>
        </w:rPr>
        <w:t xml:space="preserve">Se recepcionó declaración jurada del Doctor CIRO ANTONIO CAMPOS COLLAZOS, en su calidad de Gerente del Banco de la República, quien precisa el proceso de constitución y cancelación de custodias, debidamente reglamentado, en relación con el primero, indica que consiste en identificar los bienes objeto de custodia, empacarlos en bolsas transparentes y adherirles unos sellos </w:t>
      </w:r>
      <w:r>
        <w:rPr>
          <w:rStyle w:val="CharacterStyle1"/>
          <w:rFonts w:cs="Arial" w:ascii="Arial" w:hAnsi="Arial"/>
          <w:spacing w:val="-2"/>
          <w:sz w:val="24"/>
        </w:rPr>
        <w:t xml:space="preserve">especiales que garantizan la inviolabilidad de la </w:t>
      </w:r>
      <w:r>
        <w:rPr>
          <w:rFonts w:cs="Arial" w:ascii="Arial" w:hAnsi="Arial"/>
          <w:spacing w:val="-2"/>
        </w:rPr>
        <w:t>custodia; en cuanto al segundo, se valida la orden de la autoridad judicial que lo solicita, para ello se averigua la persona que ejerce el cargo que acredita, se hace el reconocimiento de su firma,</w:t>
        <w:br/>
        <w:t>se cita al funcionario encargado de la custodia para hacerle entrega de los bienes colocándole de presente el empaque original con los sellos intactos y en caso de dinero se le solicita a la persona que verifique la cantidad y autenticidad del mismo para luego firmar un acta de recibo.</w:t>
      </w:r>
    </w:p>
    <w:p>
      <w:pPr>
        <w:pStyle w:val="Normal"/>
        <w:spacing w:lineRule="auto" w:line="360"/>
        <w:ind w:left="708" w:hanging="0"/>
        <w:jc w:val="both"/>
        <w:rPr>
          <w:rFonts w:ascii="Arial" w:hAnsi="Arial" w:cs="Arial"/>
          <w:spacing w:val="-2"/>
        </w:rPr>
      </w:pPr>
      <w:r>
        <w:rPr>
          <w:rFonts w:cs="Arial" w:ascii="Arial" w:hAnsi="Arial"/>
          <w:spacing w:val="-2"/>
        </w:rPr>
        <w:t>Dice que el día en que se le entregó el dinero a la Fiscal, las dos bolsas transparentes que lo contenían permitían apreciar éste, que fue puesto a su disposición en presencia de los funcionarios del Banco y monitoreado por el circuito cerrado de televisión de dicha entidad, además que se le indicó a la Fiscal que podía disponer de máquinas contadoras de dinero y ella respondió que tenía plena  confianza en el Banco  de la República, que estaba de prisa y no tenía tiempo para hacer verificación, de manera que firmó el acta y  salió de las instalaciones del Banc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left="709" w:hanging="1"/>
        <w:jc w:val="both"/>
        <w:rPr>
          <w:rFonts w:ascii="Arial" w:hAnsi="Arial" w:cs="Arial"/>
          <w:spacing w:val="-2"/>
        </w:rPr>
      </w:pPr>
      <w:r>
        <w:rPr>
          <w:rFonts w:cs="Arial" w:ascii="Arial" w:hAnsi="Arial"/>
          <w:spacing w:val="-2"/>
        </w:rPr>
        <w:t xml:space="preserve">Precisa que los dólares entregados fueron los mismos que presentó el Director de la Sijin en noviembre de  2009 y que fueron validados en cuanto a su cantidad  y autenticidad por los cajeros de dicha entidad, los valores en custodia una vez embalados en la forma descrita no vuelven a ser manipulados por funcionario alguno y esos paquetes se entregan a la persona  encargada de cancelar la custodia en las mismas condiciones en que fueron recibidos; los  procedimientos internos ordenan hacer un arqueo de  las custodias, por lo menos una vez al mes sobre la existencia de paquetes, no sobre el contenido de los mismos.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left="709" w:hanging="0"/>
        <w:jc w:val="both"/>
        <w:rPr>
          <w:rFonts w:ascii="Arial" w:hAnsi="Arial" w:cs="Arial"/>
          <w:spacing w:val="-2"/>
        </w:rPr>
      </w:pPr>
      <w:r>
        <w:rPr>
          <w:rFonts w:cs="Arial" w:ascii="Arial" w:hAnsi="Arial"/>
          <w:spacing w:val="-2"/>
        </w:rPr>
        <w:t xml:space="preserve">Manifiesta que el día en que el Banco de la Republica se percató del cambio de los dólares, el dinero fue presentado por el Técnico del C.T.I conforme a las instrucciones de la Fiscal MUENTES LAFONT en bolsas de papel que impedían ver su contenido, dentro de una caja de cartón. </w:t>
      </w:r>
    </w:p>
    <w:p>
      <w:pPr>
        <w:pStyle w:val="Normal"/>
        <w:spacing w:lineRule="auto" w:line="360"/>
        <w:ind w:left="709" w:hanging="0"/>
        <w:jc w:val="both"/>
        <w:rPr>
          <w:rFonts w:ascii="Arial" w:hAnsi="Arial" w:cs="Arial"/>
          <w:spacing w:val="-2"/>
        </w:rPr>
      </w:pPr>
      <w:r>
        <w:rPr>
          <w:rFonts w:cs="Arial" w:ascii="Arial" w:hAnsi="Arial"/>
          <w:spacing w:val="-2"/>
        </w:rPr>
      </w:r>
    </w:p>
    <w:p>
      <w:pPr>
        <w:pStyle w:val="Normal"/>
        <w:spacing w:lineRule="auto" w:line="360"/>
        <w:ind w:left="709" w:hanging="0"/>
        <w:jc w:val="both"/>
        <w:rPr>
          <w:rFonts w:ascii="Arial" w:hAnsi="Arial" w:cs="Arial"/>
          <w:spacing w:val="-2"/>
        </w:rPr>
      </w:pPr>
      <w:r>
        <w:rPr>
          <w:rFonts w:cs="Arial" w:ascii="Arial" w:hAnsi="Arial"/>
          <w:spacing w:val="-2"/>
        </w:rPr>
        <w:t>Comenta que el dinero iba a ser recibido por el Jefe de Tesorería y el Jefe Administrativo que son los encargados para éste procedimiento, pero además se encontraban presentes cuatro funcionarios más, dos cajeros que harían el recuento y la validación, el encargado de la protección del Banco y él.</w:t>
      </w:r>
    </w:p>
    <w:p>
      <w:pPr>
        <w:pStyle w:val="Normal"/>
        <w:spacing w:lineRule="auto" w:line="360"/>
        <w:ind w:left="709" w:hanging="0"/>
        <w:jc w:val="both"/>
        <w:rPr>
          <w:rFonts w:ascii="Arial" w:hAnsi="Arial" w:cs="Arial"/>
          <w:spacing w:val="-2"/>
        </w:rPr>
      </w:pPr>
      <w:r>
        <w:rPr>
          <w:rFonts w:cs="Arial" w:ascii="Arial" w:hAnsi="Arial"/>
          <w:spacing w:val="-2"/>
        </w:rPr>
      </w:r>
    </w:p>
    <w:p>
      <w:pPr>
        <w:pStyle w:val="Normal"/>
        <w:spacing w:lineRule="auto" w:line="360"/>
        <w:ind w:left="709" w:hanging="0"/>
        <w:jc w:val="both"/>
        <w:rPr/>
      </w:pPr>
      <w:r>
        <w:rPr>
          <w:rFonts w:cs="Arial" w:ascii="Arial" w:hAnsi="Arial"/>
          <w:spacing w:val="-2"/>
        </w:rPr>
        <w:t xml:space="preserve">Agrega que cuando el Jefe Administrativo abrió la primera bolsa, se </w:t>
      </w:r>
      <w:r>
        <w:rPr>
          <w:rStyle w:val="CharacterStyle1"/>
          <w:rFonts w:cs="Arial" w:ascii="Arial" w:hAnsi="Arial"/>
          <w:spacing w:val="-2"/>
          <w:sz w:val="24"/>
        </w:rPr>
        <w:t>percató que el dinero auténtico iba revuelto con fajos de fotocopias burdas, ante lo cual procedió a comunicarlo a las demás personas presentes en el recinto e hizo una Ilamada a la oficina principal para pedir instrucciones sobre el caso. Dice que luego le informaron al técnico del C.T.I lo estipulado en la reglamentación de la entidad, que no permitía recibir en custodia dineros falsos, se firmó el acta y dicho funcionario volvió a empacar el dinero, las fotocopias y salió de las instalaciones bancarias.</w:t>
      </w:r>
    </w:p>
    <w:p>
      <w:pPr>
        <w:pStyle w:val="Normal"/>
        <w:spacing w:lineRule="auto" w:line="360"/>
        <w:jc w:val="both"/>
        <w:rPr>
          <w:rStyle w:val="CharacterStyle1"/>
          <w:rFonts w:ascii="Arial" w:hAnsi="Arial" w:cs="Arial"/>
          <w:spacing w:val="-2"/>
          <w:sz w:val="24"/>
        </w:rPr>
      </w:pPr>
      <w:r>
        <w:rPr/>
      </w:r>
    </w:p>
    <w:p>
      <w:pPr>
        <w:pStyle w:val="Normal"/>
        <w:spacing w:lineRule="auto" w:line="360"/>
        <w:ind w:left="708" w:hanging="0"/>
        <w:jc w:val="both"/>
        <w:rPr/>
      </w:pPr>
      <w:r>
        <w:rPr>
          <w:rStyle w:val="CharacterStyle1"/>
          <w:rFonts w:cs="Arial" w:ascii="Arial" w:hAnsi="Arial"/>
          <w:spacing w:val="-2"/>
          <w:sz w:val="24"/>
        </w:rPr>
        <w:t>Expresa que no alcanzaron a precisar cuánto dinero se había falsificado, solo se limitaron a cancelar la operación de constitución de custodia.</w:t>
      </w:r>
    </w:p>
    <w:p>
      <w:pPr>
        <w:pStyle w:val="Normal"/>
        <w:spacing w:lineRule="auto" w:line="360"/>
        <w:jc w:val="both"/>
        <w:rPr>
          <w:rStyle w:val="CharacterStyle1"/>
          <w:rFonts w:ascii="Arial" w:hAnsi="Arial" w:cs="Arial"/>
          <w:spacing w:val="-2"/>
          <w:sz w:val="24"/>
        </w:rPr>
      </w:pPr>
      <w:r>
        <w:rPr/>
      </w:r>
    </w:p>
    <w:p>
      <w:pPr>
        <w:pStyle w:val="Normal"/>
        <w:spacing w:lineRule="auto" w:line="360"/>
        <w:ind w:left="708" w:hanging="0"/>
        <w:jc w:val="both"/>
        <w:rPr/>
      </w:pPr>
      <w:r>
        <w:rPr>
          <w:rFonts w:cs="Arial" w:ascii="Arial" w:hAnsi="Arial"/>
          <w:spacing w:val="-2"/>
        </w:rPr>
        <w:t>Señala que la cita establecida con la Dra. MUENTES se había fijado a las dos de la tarde y que únicamente se presentó el funcionario del C.T.I con un oficio de la Fiscal</w:t>
      </w:r>
      <w:r>
        <w:rPr>
          <w:rStyle w:val="CharacterStyle1"/>
          <w:rFonts w:cs="Arial" w:ascii="Arial" w:hAnsi="Arial"/>
          <w:spacing w:val="-2"/>
          <w:sz w:val="24"/>
        </w:rPr>
        <w:t>.</w:t>
      </w:r>
    </w:p>
    <w:p>
      <w:pPr>
        <w:pStyle w:val="Normal"/>
        <w:spacing w:lineRule="auto" w:line="360"/>
        <w:jc w:val="both"/>
        <w:rPr>
          <w:rStyle w:val="CharacterStyle1"/>
          <w:rFonts w:ascii="Arial" w:hAnsi="Arial" w:cs="Arial"/>
          <w:spacing w:val="-2"/>
          <w:sz w:val="24"/>
        </w:rPr>
      </w:pPr>
      <w:r>
        <w:rPr/>
      </w:r>
    </w:p>
    <w:p>
      <w:pPr>
        <w:pStyle w:val="Normal"/>
        <w:spacing w:lineRule="auto" w:line="360"/>
        <w:jc w:val="both"/>
        <w:rPr/>
      </w:pPr>
      <w:r>
        <w:rPr>
          <w:rStyle w:val="CharacterStyle1"/>
          <w:rFonts w:cs="Arial" w:ascii="Arial" w:hAnsi="Arial"/>
          <w:spacing w:val="-2"/>
          <w:sz w:val="24"/>
        </w:rPr>
        <w:t>La disciplinada, el dieciocho (18) de marzo  de 2011,  presenta memorial en donde manifiesta que para la época de los hechos, ella se encontraba en turno desde el día sábado 31 de octubre de 2009 en la URI de Montelíbano donde se desempeñaba como Fiscal 24 Seccional y que el lunes 2 de noviembre de esa anualidad (festivo) se había trasladado a Montería en las horas de la mañana a fin de buscar ropa para seguir laborando el resto de la semana cuando recibió Ilamada del Director Seccional  de Fiscalías de Montería, doctor MARIO JUSTO ANAYA  MUÑOZ, quien le informó el caso y le indicó que esperara en Montería, porque la policía trasladaría los dólares en una maleta a esta ciudad, dice que como a las ocho (8) o nueve (9) de la noche recibió otra llamada del doctor ANAYA donde le comunicaba que  se dirigiera hasta el Comando 29 de Montería porque el dinero se encontraba allí.</w:t>
      </w:r>
    </w:p>
    <w:p>
      <w:pPr>
        <w:pStyle w:val="ListParagraph"/>
        <w:spacing w:lineRule="auto" w:line="360"/>
        <w:ind w:left="720" w:hanging="0"/>
        <w:jc w:val="both"/>
        <w:rPr>
          <w:rStyle w:val="CharacterStyle1"/>
          <w:rFonts w:ascii="Arial" w:hAnsi="Arial" w:cs="Arial"/>
          <w:spacing w:val="-2"/>
          <w:sz w:val="24"/>
        </w:rPr>
      </w:pPr>
      <w:r>
        <w:rPr/>
      </w:r>
    </w:p>
    <w:p>
      <w:pPr>
        <w:pStyle w:val="Normal"/>
        <w:spacing w:lineRule="auto" w:line="360"/>
        <w:jc w:val="both"/>
        <w:rPr/>
      </w:pPr>
      <w:r>
        <w:rPr>
          <w:rStyle w:val="CharacterStyle1"/>
          <w:rFonts w:cs="Arial" w:ascii="Arial" w:hAnsi="Arial"/>
          <w:spacing w:val="-2"/>
          <w:sz w:val="24"/>
        </w:rPr>
        <w:t xml:space="preserve">Señala que cuando </w:t>
      </w:r>
      <w:r>
        <w:rPr>
          <w:rStyle w:val="CharacterStyle1"/>
          <w:rFonts w:cs="Arial" w:ascii="Arial" w:hAnsi="Arial"/>
          <w:spacing w:val="-2"/>
        </w:rPr>
        <w:t>Llegó</w:t>
      </w:r>
      <w:r>
        <w:rPr>
          <w:rStyle w:val="CharacterStyle1"/>
          <w:rFonts w:cs="Arial" w:ascii="Arial" w:hAnsi="Arial"/>
          <w:spacing w:val="-2"/>
          <w:sz w:val="24"/>
        </w:rPr>
        <w:t xml:space="preserve"> al Comando de Policía se encontraban varios personas allí, el mayor WILSON BARRETO ROA, un general, un coronel, un capitán, varios tenientes y muchos agentes de policía y de la Sijin; dice que la maleta era negra y no tenía ningún seguro, se encontraba abierta y los billetes en el interior de la misma envueltos en papel plástico transparente sin ningún rótulo, ni cadena de custodia, agrega que les indicó que debían trasladarla hasta la URI de Montería a disposición de la Fiscalía y uno de los presentes señaló que ese dinero debía quedarse por seguridad en las arcas de la policía hasta el día siguiente, ante lo</w:t>
        <w:softHyphen/>
        <w:t xml:space="preserve"> cual ella afirmó que de esa manera no les recibiría nada, que además quería saber cuánto dinero había, por lo que comisionaron a unos agentes para que lo contaran concluyendo que habían veinte mil un billetes de cien dólares americanos. </w:t>
      </w:r>
    </w:p>
    <w:p>
      <w:pPr>
        <w:pStyle w:val="ListParagraph"/>
        <w:rPr>
          <w:rStyle w:val="CharacterStyle1"/>
          <w:rFonts w:ascii="Arial" w:hAnsi="Arial" w:cs="Arial"/>
          <w:spacing w:val="-2"/>
          <w:sz w:val="24"/>
        </w:rPr>
      </w:pPr>
      <w:r>
        <w:rPr/>
      </w:r>
    </w:p>
    <w:p>
      <w:pPr>
        <w:pStyle w:val="Normal"/>
        <w:spacing w:lineRule="auto" w:line="360"/>
        <w:jc w:val="both"/>
        <w:rPr/>
      </w:pPr>
      <w:r>
        <w:rPr>
          <w:rFonts w:cs="Arial" w:ascii="Arial" w:hAnsi="Arial"/>
          <w:spacing w:val="-2"/>
        </w:rPr>
        <w:t xml:space="preserve">Anota que al día siguiente, martes tres ( 3) de noviembre de 2009 se trasladó nuevamente al Comando de la Policía y tuvo un disgusto con el mayor WILSON BARRETO ROA porque sin su autorización se había </w:t>
        <w:br/>
        <w:t>realizado una rueda de prensa exhibiendo los dineros sin haber sido fijados, embalados, rotulados ni  sometidos a</w:t>
      </w:r>
      <w:r>
        <w:rPr>
          <w:rStyle w:val="CharacterStyle1"/>
          <w:rFonts w:cs="Arial" w:ascii="Arial" w:hAnsi="Arial"/>
          <w:spacing w:val="-2"/>
          <w:sz w:val="24"/>
        </w:rPr>
        <w:t xml:space="preserve"> cadena de custodia, por lo tanto  consideró el procedimiento contaminado y exigió que trasladaran</w:t>
        <w:tab/>
        <w:t xml:space="preserve">los dineros a Ia Fiscalía pero ellos manifestaron que </w:t>
      </w:r>
      <w:r>
        <w:rPr>
          <w:rFonts w:cs="Arial" w:ascii="Arial" w:hAnsi="Arial"/>
          <w:spacing w:val="-2"/>
        </w:rPr>
        <w:t>primero que primero debían llevarlos hasta Ias instalaciones de la Sijin para que un técnico documentólogo realizara como actos urgentes una inspección de los billetes de los billetes, de manera que procedió a  Ilamar al doctor MARIO JUSTO ANAYA MUNOZ para informarle lo acontecido.</w:t>
      </w:r>
    </w:p>
    <w:p>
      <w:pPr>
        <w:pStyle w:val="Normal"/>
        <w:spacing w:lineRule="auto" w:line="360"/>
        <w:jc w:val="both"/>
        <w:rPr>
          <w:rStyle w:val="CharacterStyle1"/>
          <w:rFonts w:ascii="Arial" w:hAnsi="Arial" w:cs="Arial"/>
          <w:spacing w:val="-2"/>
          <w:sz w:val="24"/>
        </w:rPr>
      </w:pPr>
      <w:r>
        <w:rPr>
          <w:rFonts w:cs="Arial" w:ascii="Arial" w:hAnsi="Arial"/>
          <w:spacing w:val="-2"/>
        </w:rPr>
      </w:r>
    </w:p>
    <w:p>
      <w:pPr>
        <w:pStyle w:val="Normal"/>
        <w:spacing w:lineRule="auto" w:line="360"/>
        <w:jc w:val="both"/>
        <w:rPr/>
      </w:pPr>
      <w:r>
        <w:rPr>
          <w:rStyle w:val="CharacterStyle1"/>
          <w:rFonts w:cs="Arial" w:ascii="Arial" w:hAnsi="Arial"/>
          <w:spacing w:val="-2"/>
          <w:sz w:val="24"/>
        </w:rPr>
        <w:t xml:space="preserve">Dice que hizo la orden para la elaboración de los actos urgentes que pretendían la inspección de cada uno de los billetes determinando cantidad, denominación, </w:t>
      </w:r>
      <w:r>
        <w:rPr>
          <w:rFonts w:cs="Arial" w:ascii="Arial" w:hAnsi="Arial"/>
          <w:spacing w:val="-2"/>
        </w:rPr>
        <w:t xml:space="preserve">valor y serie; que la inspección duró entre las 8:30 a.m. y 12:00 m. y se limitó al conteo de los dólares y a observar empíricamente 4 o 5 billetes tomados al azar de 4 ó 5 manojos, sin determinar la legitimidad y serie de cada uno y que finalmente el documentólogo redactó el oficio remisorio que ella suscribió de buena fe sin leer su contenido, el cual tenía como destino el Banco de la República de ésta ciudad, para la custodia </w:t>
      </w:r>
      <w:r>
        <w:rPr>
          <w:rStyle w:val="CharacterStyle1"/>
          <w:rFonts w:cs="Arial" w:ascii="Arial" w:hAnsi="Arial"/>
          <w:spacing w:val="-2"/>
          <w:sz w:val="24"/>
        </w:rPr>
        <w:t>de dicho dinero mientras se adelantaba la investigación por los delitos de Falsedad Marcaria en cuanto a la avioneta y tráfico de moneda Falsificada.</w:t>
      </w:r>
    </w:p>
    <w:p>
      <w:pPr>
        <w:pStyle w:val="Normal"/>
        <w:spacing w:lineRule="auto" w:line="360"/>
        <w:jc w:val="both"/>
        <w:rPr>
          <w:rStyle w:val="CharacterStyle1"/>
          <w:rFonts w:ascii="Arial" w:hAnsi="Arial" w:cs="Arial"/>
          <w:spacing w:val="-2"/>
          <w:sz w:val="24"/>
        </w:rPr>
      </w:pPr>
      <w:r>
        <w:rPr/>
      </w:r>
    </w:p>
    <w:p>
      <w:pPr>
        <w:pStyle w:val="Normal"/>
        <w:spacing w:lineRule="auto" w:line="360"/>
        <w:jc w:val="both"/>
        <w:rPr>
          <w:rFonts w:ascii="Arial" w:hAnsi="Arial" w:cs="Arial"/>
          <w:spacing w:val="-2"/>
        </w:rPr>
      </w:pPr>
      <w:r>
        <w:rPr>
          <w:rFonts w:cs="Arial" w:ascii="Arial" w:hAnsi="Arial"/>
          <w:spacing w:val="-2"/>
        </w:rPr>
        <w:t>Expresa que posteriormente se dirigió en compañía de la policía y el mayor BARRETO a dicho Banco donde fue atendida por el gerente encargado en esa época, quien les manifestó que no podían recibirle el dinero ese día porque las arcas del Banco sólo se abrían los miércoles, es decir al día siguiente, y ante la negativa ella le comentó que no podía hacer la entrega al día siguiente porque debía trasladarse a Montelíbano a  atender otros asuntos relacionados con el caso, de manera que el gerente le sugirió que dejara a una persona encargada para hacer dicha entrega y ella lo hizo así mediante oficio en el cual comisionó al mayor BARRETO, quedándose la policía con la custodia del dinero otro día má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Indica que al día siguiente se dirigió a Montelíbano en un carro de la policía y que nuevamente el mayor BARRETO a sus espaldas hizo otra rueda de prensa exhibiendo los dineros antes de ser Ilevados al Banco, agrega que días después la Ilamó el Gerente de ésta entidad financiera para entregarle dos títulos, uno por diez mil billetes de cien dólares americanos y otro por diez mil un billetes de dólares americanos, sin verificar su autenticidad.</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Dice que continuó con la investigación y ordenó a la policía judicial de la Sijin de Ayapel la recolección de ciertas pruebas y que a fines del mes de enero de 2010 cuando le presentaron los resultados, se dio cuenta de que la inspección hecha durante los actos urgentes no se había realizado conforme a lo ordenado, pues no se inspeccionaron cada uno de los billetes, ni se consignó su serie, tampoco hubo fijación fotográfica individual, ni se verificó la autenticidad de los mismos; aspectos que eran indispensables para la investigación. Agrega que el documentólogo MENA quien había hecho la inspección judicial, le manifestó por escrito que tales especificaciones no se habían hecho debido al poco tiempo con el que contaban para responder a los actos urgentes y que por esa misma razón se efectuó tomando un billete por paquete, que en cuanto a su autenticidad señaló que por su experiencia todos le parecieron auténticos y tal autenticidad la podían determinar en el banco federal.</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Anota que con el fin de corregir la falencia decidió ordenar otra inspección a los 20.001 billetes, oficiando a la Directora del C.T.I para que comisionara a un perito documentólogo de éste organismo, en razón de que para entonces la Sijin estaba muy revolucionada (sic) porque se estaban realizando cambios de personal.</w:t>
      </w:r>
    </w:p>
    <w:p>
      <w:pPr>
        <w:pStyle w:val="Normal"/>
        <w:spacing w:lineRule="auto" w:line="360"/>
        <w:ind w:left="567" w:hanging="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Menciona que se designó al señor ANTONIO FERNÁNDEZ MORILLO e inmediatamente informó al Gerente del Banco de la República sobre la prueba a practicar, solicitando además toda la colaboración y seguridad con la finalidad de que la inspección se Ilevara a cabo al interior del Banco, pero para su sorpresa la entidad financiera respondió que por políticas internas eso estaba prohibido, no quedándole otra alternativa que ordenarla en las instalaciones del C.T.I de la Fiscalía de Montería donde laboraba el perito asignad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Manifiesta que para evitar contaminarse con los dólares elaboró un oficio dirigido al Banco de la República donde autorizaba al señor FERNANDEZ para que recibiera y retirará el dinero, pero que esto no fue posible ya que la entidad le informó que sólo ella podía firmar la cancelación de la custodia, de manera que se dirigió al Banco con el propósito de entregar inmediatamente los billetes al documentólogo, dice que ese día se presentó aproximadamente entre 9:30 y 10:00 a.m., que se entrevistó con el gerente e identificó como la Fiscal 24 Seccional de Montelibano, comenzando en ese momento la tramitología interna para la cancelación de los títulos originales y para la entrega de dicho dinero; indica que le entregaron dos paquetes de billetes envueltos en papel plástico transparente, uno rotulado con el número 004555 y el otro con el número 004556, que podía ver cada fajo envuelto en papel del Banco de la República y que para poder llevárselos, los introdujeron en una caja de cartón, la cual sellaron con cinta gruesa sin hacer el respectivo conteo de los mismo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 xml:space="preserve">Expone que al Ilegar a la Fiscalía eran más de las 12:00 m. y no encontró a nadie en la Oficina de Criminalística del C.T.I, por lo que esperó en la puerta hasta aproximadamente la 1:45 de la tarde, que apareció una funcionaria de dicho despacho quien le indicó que esperara al señor ANTONIO FERNANDEZ; agrega que cuando éste llegó le hizo entrega formal y aún así se quedó hasta que iniciaron la diligencia, luego salió y esperó los resultados, de los cuales se enteró que demoraron porque el documentólogo fue enviado a Planeta Rica y también le correspondió hacer turnos en la URI, que lo requirió varias veces </w:t>
      </w:r>
      <w:r>
        <w:rPr>
          <w:rStyle w:val="CharacterStyle1"/>
          <w:rFonts w:cs="Arial" w:ascii="Arial" w:hAnsi="Arial"/>
          <w:spacing w:val="-2"/>
          <w:sz w:val="24"/>
        </w:rPr>
        <w:t xml:space="preserve">verbalmente y una por escrito y que luego el 6 de abril de 2010 le informaron que sería trasladada a la Fiscalía 9 Local, el 12 de abril de esa anualidad, de manera que desde entonces se dedicó a organizar su entrega y no conoció mas del proceso hasta el día en </w:t>
      </w:r>
      <w:r>
        <w:rPr>
          <w:rFonts w:cs="Arial" w:ascii="Arial" w:hAnsi="Arial"/>
          <w:spacing w:val="-2"/>
        </w:rPr>
        <w:t>que fueron a manifestarle que le solicitaban un</w:t>
        <w:br/>
        <w:t>informe detallado de la investigación porque los billetes a los que se les había ordenado la inspección resultaron falsos según un funcionario especialista que enviaron de Bogotá.</w:t>
      </w:r>
    </w:p>
    <w:p>
      <w:pPr>
        <w:pStyle w:val="Normal"/>
        <w:spacing w:lineRule="auto" w:line="360"/>
        <w:jc w:val="both"/>
        <w:rPr/>
      </w:pPr>
      <w:r>
        <w:rPr>
          <w:rStyle w:val="CharacterStyle1"/>
          <w:rFonts w:cs="Arial" w:ascii="Arial" w:hAnsi="Arial"/>
          <w:spacing w:val="-2"/>
          <w:sz w:val="24"/>
        </w:rPr>
        <w:t xml:space="preserve">Al escrito anexa una serie de autos para que sean considerados prueba dentro de la presente actuación. </w:t>
      </w:r>
    </w:p>
    <w:p>
      <w:pPr>
        <w:pStyle w:val="Normal"/>
        <w:spacing w:lineRule="auto" w:line="360"/>
        <w:jc w:val="both"/>
        <w:rPr>
          <w:rStyle w:val="CharacterStyle1"/>
          <w:rFonts w:ascii="Arial" w:hAnsi="Arial" w:cs="Arial"/>
          <w:spacing w:val="-2"/>
          <w:sz w:val="24"/>
        </w:rPr>
      </w:pPr>
      <w:r>
        <w:rPr/>
      </w:r>
    </w:p>
    <w:p>
      <w:pPr>
        <w:pStyle w:val="ListParagraph"/>
        <w:numPr>
          <w:ilvl w:val="0"/>
          <w:numId w:val="3"/>
        </w:numPr>
        <w:spacing w:lineRule="auto" w:line="360"/>
        <w:jc w:val="both"/>
        <w:rPr/>
      </w:pPr>
      <w:r>
        <w:rPr>
          <w:rFonts w:cs="Arial" w:ascii="Arial" w:hAnsi="Arial"/>
          <w:spacing w:val="-2"/>
        </w:rPr>
        <w:t xml:space="preserve">La Oficina de Personal de la Dirección Seccional de Fiscalía de Montería, informa </w:t>
      </w:r>
      <w:r>
        <w:rPr>
          <w:rStyle w:val="CharacterStyle1"/>
          <w:rFonts w:cs="Arial" w:ascii="Arial" w:hAnsi="Arial"/>
          <w:spacing w:val="-2"/>
          <w:sz w:val="24"/>
        </w:rPr>
        <w:t xml:space="preserve">que la disciplinada estuvo encargada como Fiscal 24 Seccional de Montelibano y anexa resolución de encargo, acta de posesión y certificado laboral. </w:t>
      </w:r>
    </w:p>
    <w:p>
      <w:pPr>
        <w:pStyle w:val="ListParagraph"/>
        <w:spacing w:lineRule="auto" w:line="360"/>
        <w:ind w:left="720" w:hanging="0"/>
        <w:jc w:val="both"/>
        <w:rPr>
          <w:rStyle w:val="CharacterStyle1"/>
          <w:rFonts w:ascii="Arial" w:hAnsi="Arial" w:cs="Arial"/>
          <w:spacing w:val="-2"/>
          <w:sz w:val="24"/>
        </w:rPr>
      </w:pPr>
      <w:r>
        <w:rPr/>
      </w:r>
    </w:p>
    <w:p>
      <w:pPr>
        <w:pStyle w:val="ListParagraph"/>
        <w:numPr>
          <w:ilvl w:val="0"/>
          <w:numId w:val="3"/>
        </w:numPr>
        <w:spacing w:lineRule="auto" w:line="360"/>
        <w:jc w:val="both"/>
        <w:rPr/>
      </w:pPr>
      <w:r>
        <w:rPr>
          <w:rFonts w:cs="Arial" w:ascii="Arial" w:hAnsi="Arial"/>
          <w:spacing w:val="-2"/>
        </w:rPr>
        <w:t xml:space="preserve">Por falta de comparecencia, no se recepcionaron los testimonios de los señores ANTONIO MARÍA </w:t>
      </w:r>
      <w:r>
        <w:rPr>
          <w:rStyle w:val="CharacterStyle1"/>
          <w:rFonts w:cs="Arial" w:ascii="Arial" w:hAnsi="Arial"/>
          <w:spacing w:val="-2"/>
          <w:sz w:val="24"/>
        </w:rPr>
        <w:t>FERNÁNDEZ MORILLO y CLAUDIA NAVARRO ARGUMEDO funcionarios del C.T.I de la Fiscalía de Montería.</w:t>
      </w:r>
    </w:p>
    <w:p>
      <w:pPr>
        <w:pStyle w:val="ListParagraph"/>
        <w:rPr>
          <w:rStyle w:val="CharacterStyle1"/>
          <w:rFonts w:ascii="Arial" w:hAnsi="Arial" w:cs="Arial"/>
          <w:spacing w:val="-2"/>
          <w:sz w:val="24"/>
        </w:rPr>
      </w:pPr>
      <w:r>
        <w:rPr/>
      </w:r>
    </w:p>
    <w:p>
      <w:pPr>
        <w:pStyle w:val="ListParagraph"/>
        <w:numPr>
          <w:ilvl w:val="0"/>
          <w:numId w:val="3"/>
        </w:numPr>
        <w:spacing w:lineRule="auto" w:line="360"/>
        <w:jc w:val="both"/>
        <w:rPr>
          <w:rFonts w:ascii="Arial" w:hAnsi="Arial" w:cs="Arial"/>
          <w:spacing w:val="-2"/>
        </w:rPr>
      </w:pPr>
      <w:r>
        <w:rPr>
          <w:rFonts w:cs="Arial" w:ascii="Arial" w:hAnsi="Arial"/>
          <w:spacing w:val="-2"/>
        </w:rPr>
        <w:t>El veintitrés (23) de mayo de 2011, el Banco de la República remite CD con copia original de los registros del circuito cerrado de TV de dicha entidad, donde figura la constitución y cancelación de un deposito</w:t>
        <w:tab/>
        <w:t xml:space="preserve"> en custodia de moneda extranjera realizados el 4 de noviembre de 2009 y 10 de febrero de 2011.</w:t>
      </w:r>
    </w:p>
    <w:p>
      <w:pPr>
        <w:pStyle w:val="Normal"/>
        <w:spacing w:lineRule="auto" w:line="360"/>
        <w:jc w:val="both"/>
        <w:rPr>
          <w:rFonts w:ascii="Arial" w:hAnsi="Arial" w:cs="Arial"/>
          <w:spacing w:val="-2"/>
        </w:rPr>
      </w:pPr>
      <w:r>
        <w:rPr>
          <w:rFonts w:cs="Arial" w:ascii="Arial" w:hAnsi="Arial"/>
          <w:spacing w:val="-2"/>
        </w:rPr>
      </w:r>
    </w:p>
    <w:p>
      <w:pPr>
        <w:pStyle w:val="ListParagraph"/>
        <w:numPr>
          <w:ilvl w:val="0"/>
          <w:numId w:val="3"/>
        </w:numPr>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Aparece certificado de la Contraloría</w:t>
        <w:tab/>
        <w:t>General de la República la ausencia de antecedentes fiscales de la doctora RITA DEL CARMEN MUENTES LAFONT.</w:t>
      </w:r>
    </w:p>
    <w:p>
      <w:pPr>
        <w:pStyle w:val="ListParagraph"/>
        <w:rPr>
          <w:rFonts w:ascii="Arial" w:hAnsi="Arial" w:cs="Arial"/>
          <w:spacing w:val="-2"/>
        </w:rPr>
      </w:pPr>
      <w:r>
        <w:rPr>
          <w:rFonts w:cs="Arial" w:ascii="Arial" w:hAnsi="Arial"/>
          <w:spacing w:val="-2"/>
        </w:rPr>
      </w:r>
    </w:p>
    <w:p>
      <w:pPr>
        <w:pStyle w:val="ListParagraph"/>
        <w:numPr>
          <w:ilvl w:val="0"/>
          <w:numId w:val="3"/>
        </w:numPr>
        <w:spacing w:lineRule="auto" w:line="360"/>
        <w:jc w:val="both"/>
        <w:rPr>
          <w:rFonts w:ascii="Arial" w:hAnsi="Arial" w:cs="Arial"/>
          <w:spacing w:val="-2"/>
        </w:rPr>
      </w:pPr>
      <w:r>
        <w:rPr>
          <w:rFonts w:cs="Arial" w:ascii="Arial" w:hAnsi="Arial"/>
          <w:spacing w:val="-2"/>
        </w:rPr>
        <w:t>La Secretaría Judicial de la Sala Jurisdiccional Disciplinaria del Consejo Superior de la Judicatura certifica que la doctora RITA DEL CARMEN MUENTES LAFONT no registra sanción alguna en su calidad de Fiscal.</w:t>
      </w:r>
    </w:p>
    <w:p>
      <w:pPr>
        <w:pStyle w:val="Normal"/>
        <w:spacing w:lineRule="auto" w:line="360"/>
        <w:jc w:val="both"/>
        <w:rPr>
          <w:rFonts w:ascii="Arial" w:hAnsi="Arial" w:cs="Arial"/>
          <w:spacing w:val="-2"/>
        </w:rPr>
      </w:pPr>
      <w:r>
        <w:rPr>
          <w:rFonts w:cs="Arial" w:ascii="Arial" w:hAnsi="Arial"/>
          <w:spacing w:val="-2"/>
        </w:rPr>
      </w:r>
    </w:p>
    <w:p>
      <w:pPr>
        <w:pStyle w:val="ListParagraph"/>
        <w:numPr>
          <w:ilvl w:val="0"/>
          <w:numId w:val="4"/>
        </w:numPr>
        <w:spacing w:lineRule="auto" w:line="360"/>
        <w:jc w:val="both"/>
        <w:rPr/>
      </w:pPr>
      <w:r>
        <w:rPr>
          <w:rStyle w:val="CharacterStyle1"/>
          <w:rFonts w:cs="Arial" w:ascii="Arial" w:hAnsi="Arial"/>
          <w:spacing w:val="-2"/>
          <w:sz w:val="24"/>
        </w:rPr>
        <w:t xml:space="preserve">Se escuchó en declaración al señor FERNANDO MANUEL ACOSTA LORA, quien se </w:t>
      </w:r>
      <w:r>
        <w:rPr>
          <w:rFonts w:cs="Arial" w:ascii="Arial" w:hAnsi="Arial"/>
          <w:spacing w:val="-2"/>
        </w:rPr>
        <w:t>desempeña como auxiliar judicial de la Fiscalía Local 29 de Planeta Rica, quien nunca ha laborado en el C.T.I y que</w:t>
        <w:tab/>
        <w:t>siempre ha estado vinculado a la Fiscalía. Agrega que conoció a la doctora RITA MUENTES en Planeta Rica durante unas vacaciones que ésta le hizo a la doctora ASTRID DUMAR, encontrándose él como empleado de la Fiscalía Seccional de esa municipalidad y que no la ha vuelto a ver.</w:t>
      </w:r>
    </w:p>
    <w:p>
      <w:pPr>
        <w:pStyle w:val="Normal"/>
        <w:spacing w:lineRule="auto" w:line="360"/>
        <w:jc w:val="both"/>
        <w:rPr>
          <w:rStyle w:val="CharacterStyle1"/>
          <w:rFonts w:ascii="Arial" w:hAnsi="Arial" w:cs="Arial"/>
          <w:spacing w:val="-2"/>
          <w:sz w:val="24"/>
        </w:rPr>
      </w:pPr>
      <w:r>
        <w:rPr>
          <w:rFonts w:cs="Arial" w:ascii="Arial" w:hAnsi="Arial"/>
          <w:spacing w:val="-2"/>
        </w:rPr>
      </w:r>
    </w:p>
    <w:p>
      <w:pPr>
        <w:pStyle w:val="Normal"/>
        <w:spacing w:lineRule="auto" w:line="360"/>
        <w:ind w:left="708" w:hanging="0"/>
        <w:jc w:val="both"/>
        <w:rPr/>
      </w:pPr>
      <w:r>
        <w:rPr>
          <w:rStyle w:val="CharacterStyle1"/>
          <w:rFonts w:cs="Arial" w:ascii="Arial" w:hAnsi="Arial"/>
          <w:spacing w:val="-2"/>
          <w:sz w:val="24"/>
        </w:rPr>
        <w:t>Manifiesta que no tiene conocimiento sobre el caso de suplantación de los dólares con el cual relacionan a la doctora MUENTES LAFONT.</w:t>
      </w:r>
    </w:p>
    <w:p>
      <w:pPr>
        <w:pStyle w:val="Normal"/>
        <w:spacing w:lineRule="auto" w:line="360"/>
        <w:jc w:val="both"/>
        <w:rPr>
          <w:rStyle w:val="CharacterStyle1"/>
          <w:rFonts w:ascii="Arial" w:hAnsi="Arial" w:cs="Arial"/>
          <w:spacing w:val="-2"/>
          <w:sz w:val="24"/>
        </w:rPr>
      </w:pPr>
      <w:r>
        <w:rPr/>
      </w:r>
    </w:p>
    <w:p>
      <w:pPr>
        <w:pStyle w:val="Normal"/>
        <w:spacing w:lineRule="auto" w:line="360"/>
        <w:ind w:left="708" w:hanging="0"/>
        <w:jc w:val="both"/>
        <w:rPr/>
      </w:pPr>
      <w:r>
        <w:rPr>
          <w:rFonts w:cs="Arial" w:ascii="Arial" w:hAnsi="Arial"/>
          <w:spacing w:val="-2"/>
        </w:rPr>
        <w:t>Finalmente niega haber acompañado a la disciplinada alguna vez</w:t>
        <w:tab/>
        <w:t>al Banco de la República, conocer las instalaciones del</w:t>
        <w:tab/>
        <w:t>C.T.I y firmar documento alguno</w:t>
        <w:br/>
        <w:t>relacionado con el cas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left="360" w:hanging="0"/>
        <w:jc w:val="both"/>
        <w:rPr/>
      </w:pPr>
      <w:r>
        <w:rPr>
          <w:rFonts w:cs="Arial" w:ascii="Arial" w:hAnsi="Arial"/>
          <w:spacing w:val="-2"/>
        </w:rPr>
        <w:t>Mediante oficio No. 9240, recibido el 11 de agosto de 2011, la Fiscal</w:t>
        <w:tab/>
        <w:t xml:space="preserve">10 de la </w:t>
      </w:r>
      <w:r>
        <w:rPr>
          <w:rStyle w:val="CharacterStyle1"/>
          <w:rFonts w:cs="Arial" w:ascii="Arial" w:hAnsi="Arial"/>
          <w:spacing w:val="-2"/>
          <w:sz w:val="24"/>
        </w:rPr>
        <w:t>Unidad de Lavado de Activos, informa</w:t>
        <w:tab/>
        <w:t xml:space="preserve">que fue autorizada la entrega de las copias solicitadas al C.T.I. </w:t>
      </w:r>
    </w:p>
    <w:p>
      <w:pPr>
        <w:pStyle w:val="Normal"/>
        <w:spacing w:lineRule="auto" w:line="360"/>
        <w:jc w:val="both"/>
        <w:rPr>
          <w:rStyle w:val="CharacterStyle1"/>
          <w:rFonts w:ascii="Arial" w:hAnsi="Arial" w:cs="Arial"/>
          <w:spacing w:val="-2"/>
          <w:sz w:val="24"/>
        </w:rPr>
      </w:pPr>
      <w:r>
        <w:rPr/>
      </w:r>
    </w:p>
    <w:p>
      <w:pPr>
        <w:pStyle w:val="ListParagraph"/>
        <w:numPr>
          <w:ilvl w:val="0"/>
          <w:numId w:val="4"/>
        </w:numPr>
        <w:spacing w:lineRule="auto" w:line="360"/>
        <w:jc w:val="both"/>
        <w:rPr>
          <w:rStyle w:val="CharacterStyle1"/>
          <w:rFonts w:ascii="Arial" w:hAnsi="Arial" w:cs="Arial"/>
          <w:spacing w:val="-2"/>
        </w:rPr>
      </w:pPr>
      <w:r>
        <w:rPr>
          <w:rStyle w:val="CharacterStyle1"/>
          <w:rFonts w:cs="Arial" w:ascii="Arial" w:hAnsi="Arial"/>
          <w:spacing w:val="-2"/>
          <w:sz w:val="24"/>
        </w:rPr>
        <w:t>Por auto de septiembre 15 de 201,  el Seccional de instancia decretó el cierre de investigación.</w:t>
      </w:r>
    </w:p>
    <w:p>
      <w:pPr>
        <w:pStyle w:val="ListParagraph"/>
        <w:numPr>
          <w:ilvl w:val="0"/>
          <w:numId w:val="4"/>
        </w:numPr>
        <w:spacing w:lineRule="auto" w:line="360"/>
        <w:jc w:val="both"/>
        <w:rPr>
          <w:rStyle w:val="CharacterStyle1"/>
          <w:rFonts w:ascii="Arial" w:hAnsi="Arial" w:cs="Arial"/>
          <w:spacing w:val="-2"/>
        </w:rPr>
      </w:pPr>
      <w:r>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center"/>
        <w:rPr>
          <w:rFonts w:ascii="Arial" w:hAnsi="Arial" w:cs="Arial"/>
          <w:b/>
          <w:b/>
          <w:spacing w:val="-2"/>
        </w:rPr>
      </w:pPr>
      <w:r>
        <w:rPr>
          <w:rFonts w:cs="Arial" w:ascii="Arial" w:hAnsi="Arial"/>
          <w:b/>
          <w:spacing w:val="-2"/>
        </w:rPr>
        <w:t>CONSIDERACIONES DE LA SALA</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1.- Competencia.</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La Sala de Primera Instancia Jurisdiccional Disciplinaria del Consejo Superior de la Judicatura de acuerdo con lo dispuesto en el numeral 3º del artículo 256 de la Constitución Política y el artículo 42 de la Ley 1474 de 2011</w:t>
      </w:r>
      <w:r>
        <w:rPr>
          <w:rStyle w:val="FootnoteCharacters"/>
          <w:rStyle w:val="FootnoteAnchor"/>
          <w:rFonts w:cs="Arial" w:ascii="Arial" w:hAnsi="Arial"/>
          <w:spacing w:val="-2"/>
        </w:rPr>
        <w:footnoteReference w:id="3"/>
      </w:r>
      <w:r>
        <w:rPr>
          <w:rFonts w:cs="Arial" w:ascii="Arial" w:hAnsi="Arial"/>
          <w:spacing w:val="-2"/>
        </w:rPr>
        <w:t>, tiene competencia a través del poder preferente otorgado por esta última disposición, para conocer de los procesos disciplinarios que en principio serían de competencia de sus Seccionale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Por ello, mediante Acuerdo No. 075 del 28 de julio de 2011, se modificó y adoptó el reglamento interno de la Sala Jurisdiccional Disciplinaria del Consejo Superior de la Judicatura a través del cual se crearon las respectivas Salas Duales a efectos de garantizar el debido proceso y la doble instanci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Y es así como, en el sub exámine, mediante sesión de Sala Ordinaria No. 094 celebrada el día cinco (5) de octubre de 2011, se decidió dar trámite preferente al proceso disciplinario adelantado en contra de la doctora RITA DEL CARMEN MUENTES LAFONT en su condición de FISCAL 24 (e) DELEGADA ANTE LOS JUZGADOS PENALES DEL CIRCUITO DE MONTELIBANO- (Córdoba).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En virtud de la competencia antes mencionada y sin observar causal alguna que pueda invalidar la actuación hasta ahora adelantada, procede la Sala Dual a emitir el presente pronunciamiento con apoyo en el material probatorio obrante en el informativo y a la luz de las disposiciones legales que atañen al tema a debatir.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2.- Problema Jurídico y caso concret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l problema jurídico en esta oportunidad, será determinar si se reúnen o no los presupuestos para disponer dentro de las presentes diligencias, la suspensión provisional de la doctora RITA DEL CARMEN MUENTES LAFONT en su condición de Fiscal 24 ( e) Delegada ante los Jueces Penales del Circuito de Montelibano  (Córdoba), hoy Fiscal 10 Local de Loric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Para ello, será necesario advertir que la figura de la suspensión provisional aparece regulada en el Código Disciplinario Único, como una medida de carácter temporal que busca evitar que durante el trámite de la actuación, la permanencia del disciplinado en el cargo, interfiera en la investigación o permita que continúe cometiendo la falta o la reitere. Para ello baste citar la norma que contiene dicha medida: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w:t>
      </w:r>
      <w:r>
        <w:rPr>
          <w:rFonts w:cs="Arial" w:ascii="Arial" w:hAnsi="Arial"/>
          <w:spacing w:val="-2"/>
        </w:rPr>
        <w:t xml:space="preserve">Artículo 157. Suspensión provisional. Trámit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w:t>
      </w:r>
    </w:p>
    <w:p>
      <w:pPr>
        <w:pStyle w:val="Normal"/>
        <w:spacing w:lineRule="auto" w:line="360"/>
        <w:jc w:val="both"/>
        <w:rPr>
          <w:rFonts w:ascii="Arial" w:hAnsi="Arial" w:cs="Arial"/>
          <w:spacing w:val="-2"/>
        </w:rPr>
      </w:pPr>
      <w:r>
        <w:rPr>
          <w:rFonts w:cs="Arial" w:ascii="Arial" w:hAnsi="Arial"/>
          <w:spacing w:val="-2"/>
        </w:rPr>
        <w:t xml:space="preserve">El término de la suspensión provisional será de tres meses, prorrogable hasta en otro tanto. Dicha suspensión podrá prorrogarse por otros tres meses, una vez proferido el fallo de primera o única instancia. …”.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De la norma transcrita surgen evidentes varios presupuestos en orden a que opere tal medida, entre ellos, i) que la actuación se encuentre en etapa de investigación disciplinaria o de juzgamiento, ii) que se trate de faltas calificadas como graves o gravísimas, iii) que se evidencien serios elementos de juicio que permitan establecer que la permanencia del disciplinado en el cargo, función o servicio público posibilite su interferencia en el trámite de la investigación, que continúe cometiendo la conducta reprochada o que la reitere; y por supuesto iv) que dicha decisión preventiva se emita de manera motivada.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Pues bien, en el caso concreto tenemos que contra la aquí disciplinada se dispuso mediante auto del 30 de marzo de 2011, la apertura formal de la investigación disciplinaria por las irregularidades que se presentaron respecto a los actos urgentes relacionados con la incautación de los dineros que habían sido obtenidos dentro del operativo realizado por la Fuerza Aérea en el Municipio de Ayapel, en la suma de dos millones cien dólares y la devolución alterada de la misma cantidad al Banco de la Republica, luego de la cancelación de los comprobantes de custodia, lo cual, a no dudarlo, podría configurar la incursión en faltas disciplinarias graves o gravísimas que dieron lugar incluso a una investigación de tipo penal adelantada por la Fiscalia 338 Seccional por el delito de peculado por apropiación en contra de la Doctora MUENTES LAFONT y dos funcionarios del C.T.I, diligencias dentro de las cuales se realizo audiencia de formulación de acusación, dentro de la cual se solicito medida de aseguramiento en contra de los acusado, petición a la que no se accedió por considerar el Juzgado Segundo Penal del Circuito de Conocimiento que no constituían un peligro para la sociedad, circunstancia que aunada con el material probatorio recaudado, nos permite afirmar la presunta actuación contraria a la Ley, al posiblemente encontrarse incurso en la falta calificada por el legislador como gravísima y consagrada en el numeral primero del articulo 48 de la ley 734 de 2002 en concordancia con el articulo 397 del Código Penal, todo ello en armonía con el articulo 196 de la ley 734 de 2002. </w:t>
      </w:r>
      <w:r>
        <w:rPr>
          <w:rStyle w:val="FootnoteCharacters"/>
          <w:rStyle w:val="FootnoteAnchor"/>
          <w:rFonts w:cs="Arial" w:ascii="Arial" w:hAnsi="Arial"/>
          <w:spacing w:val="-2"/>
        </w:rPr>
        <w:footnoteReference w:id="4"/>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n efecto, esta demostrado hasta este momento procesal, que a la doctora RITA DEL CARMEN MUENTES LAFONT en su condición de FISCAL 24 SECCIONAL DE MONTELIBANO – CORDOBA, le fue asignada la noticia criminis que se generó por el operativo desplegado por la Fuerza Aérea, el tres (3) de noviembre de 2009, cuando fue obligada a aterrizar una avioneta sospechosa proveniente de Honduras, huyendo su tripulación, pero dejando abandonada una maleta contentiva de dos millones cien dólares americanos, representados en billetes de 100, dinero que fue puesto en custodia en el Banco de la República de Montería, lugar de donde fue sacado por la funcionaria presuntamente para la práctica de experticio y que al ser devuelto, los funcionarios del Banco se percataron que gran cantidad de los billetes correspondían a fotocopias, por lo que rechazaron el depósito, en donde se observa que la conducta  desplegada por la funcionaria judicial no estuvo acorde, teniendo en cuenta que los dineros retirados representaban una cuantiosa cifra y por tal motivo debió adoptar las medidas de seguridad necesarias para evitar cualquier actividad ilícitas sobre ese monto, sobretodo cuando tuvo conocimiento que dentro de las instalaciones del Banco no se podía realizar el dictamen, cuando traslado sin ningún tipo de seguridad el dinero, en su carro particular, desconociendo los servicios policiales o el carro brindado que le fue ofrecido, según se menciona en la declaración del Gerente del Banco de la República de Monteria y luego entregarlos al perito sin tomar ninguna medida que impidiera que l os dólares fueran objeto de alguna actividad delictual, en donde el riesgo era evident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Dentro de las diligencias se estableció que el diez (10) de febrero de 2010 le fue entregado el dinero  a la fiscal investigada, de conformidad al contenido del deposito en custodia y registro fílmico,  y que el veintiséis (26) de abril del mismo año, cuando se pretendió realizar el acta de entrega y recibo de los veinte mil un billetes de 100 dólares americanos, para constituir a ordenes de la Fiscalía 24 Seccional de Montelibano, se pudo determinar que una buena parte de los dineros presentado son al parecer falsos, pues se tratan de fotocopias comunes y corrientes, lo anterior, pese a que los bienes se encontraban bajo la vigilancia y su custodia, de la funcionaria judicial, de acuerdo con el informe de policía, la declaración del Gerente del Banco de la República, quedando plenamente establecido que el dinero entregado a la Fiscalía para la realización de un nuevo experticio, no fue el que se pretendió devolver.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s así como, en el caso particular, para la Sala por ahora es claro que la investigada tenia bajo su custodia esos elementos materiales de prueba o evidencia física, en donde al parecer se incumplió el programa metodológico ordenado y por ello tener que proceder a realizar una nueva inspección judicial por parte del documentólogo a fin de que se examinara billete por billete,  hecho que solo percibió tres meses después del operativo y propiciar que se cancelara la custodia,  para luego dos meses después, determinarse que lo que se pretendía devolver al Banco de la Republica, eran fotocopias en blanco y negro, afectando presuntamente con este comportamiento la credibilidad de la  administración de justicia  y el patrimonio del Estado.</w:t>
      </w:r>
    </w:p>
    <w:p>
      <w:pPr>
        <w:pStyle w:val="Normal"/>
        <w:spacing w:lineRule="auto" w:line="360"/>
        <w:jc w:val="both"/>
        <w:rPr>
          <w:rFonts w:ascii="Arial" w:hAnsi="Arial" w:cs="Arial"/>
          <w:spacing w:val="-2"/>
        </w:rPr>
      </w:pPr>
      <w:r>
        <w:rPr>
          <w:rFonts w:cs="Arial" w:ascii="Arial" w:hAnsi="Arial"/>
          <w:spacing w:val="-2"/>
        </w:rPr>
        <w:t xml:space="preserve">. </w:t>
      </w:r>
    </w:p>
    <w:p>
      <w:pPr>
        <w:pStyle w:val="Normal"/>
        <w:spacing w:lineRule="auto" w:line="360"/>
        <w:jc w:val="both"/>
        <w:rPr>
          <w:rFonts w:ascii="Arial" w:hAnsi="Arial" w:cs="Arial"/>
          <w:spacing w:val="-2"/>
        </w:rPr>
      </w:pPr>
      <w:r>
        <w:rPr>
          <w:rFonts w:cs="Arial" w:ascii="Arial" w:hAnsi="Arial"/>
          <w:spacing w:val="-2"/>
        </w:rPr>
        <w:t xml:space="preserve">En este orden de ideas, encuentra esta Sala Dual que, la conducta de la doctora RITA DEL CARMEN MUENTES LAFONT como Fiscal 24  Seccional (e)  de Montelibano - Córdoba, pone en peligro la imparcialidad y transparencia de la administración de justicia, situación por la cual se considera que una funcionaria que al parecer se apartó del sendero de la legalidad que deben revestir sus actuaciones judiciales, no puede permanecer en su cargo, pues resulta evidente que su permanencia allí podría constituir una reiteración de la conducta que va en contravía de los fines del Estado en materia del servicio  de la administración de justicia, porque como Fiscal –según las pruebas allegadas, seguiría conociendo de procesos en los cuales se realicen incautaciones y decomisos, con lo cual podría continuar obrando de manera contraria a sus deberes, pasando por alto  los protocolos, la normatividad vigente y  las medidas que se consideren procedentes para la salvaguardia, de lo que se encontraba bajo su recaudo, haciendo un severo llamado de atención al Magistrado de Conocimiento de instancia, porque en hechos como el que nos ocupa en el presente caso, se omita el tomar decisiones que pueden afectar la administración de justicia y que han requerido que en virtud al cumplimiento de los mandatos de la ley 1474 del pasado 12 de julio de 2011, para la lucha contra todos los actos de corrupción, esta sala dual haga uso del poder preferente dentro de esta actuación. .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 xml:space="preserve">De esta manera, la Sala Dual considera reunidos los requisitos de la Ley 734 de 2002, para suspender provisionalmente a la doctora RITA DEL CARMEN MUENTES LAFONT, del cargo de  Fiscal 10 Local de Lorica - Córdoba.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Por lo demás, dígase que la presente decisión tiene un carácter eminentemente preventivo, no sancionatorio, que se hace necesario en el sub judice, para defender los intereses de la sociedad y en el caso particular del Estado – como se ha sostenido reiteradamente , sin que per se implique, una definición o análisis de la responsabilidad de la aquí disciplinad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Por lo expuesto, la Sala Dual Séptima de la Sala Jurisdiccional Disciplinaria del Consejo  Superior de la Judicatura, en uso de sus atribuciones Legales y Constitucionales,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center"/>
        <w:rPr>
          <w:rFonts w:ascii="Arial" w:hAnsi="Arial" w:cs="Arial"/>
          <w:b/>
          <w:b/>
          <w:spacing w:val="-2"/>
        </w:rPr>
      </w:pPr>
      <w:r>
        <w:rPr>
          <w:rFonts w:cs="Arial" w:ascii="Arial" w:hAnsi="Arial"/>
          <w:b/>
          <w:spacing w:val="-2"/>
        </w:rPr>
        <w:t>RESUELVE</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b/>
          <w:spacing w:val="-2"/>
        </w:rPr>
        <w:t>PRIMERO:</w:t>
      </w:r>
      <w:r>
        <w:rPr>
          <w:rFonts w:cs="Arial" w:ascii="Arial" w:hAnsi="Arial"/>
          <w:spacing w:val="-2"/>
        </w:rPr>
        <w:t xml:space="preserve"> Decretar medida de suspensión provisional por el término de tres (3) meses en contra de la doctora RITA DEL CARMEN MUENTES LAFONT, identificado con la cédula de ciudadanía No. 34.976.593 de Montería, como Fiscal 10 Local de Lorica - Córdoba, por las razones expuestas en la parte motiva de esta decisión interlocutoria.</w:t>
      </w:r>
    </w:p>
    <w:p>
      <w:pPr>
        <w:pStyle w:val="Normal"/>
        <w:spacing w:lineRule="auto" w:line="360"/>
        <w:jc w:val="both"/>
        <w:rPr/>
      </w:pPr>
      <w:r>
        <w:rPr>
          <w:rFonts w:cs="Arial" w:ascii="Arial" w:hAnsi="Arial"/>
          <w:b/>
          <w:spacing w:val="-2"/>
          <w:sz w:val="26"/>
          <w:szCs w:val="26"/>
        </w:rPr>
        <w:t>SEGUNDO:</w:t>
      </w:r>
      <w:r>
        <w:rPr>
          <w:rFonts w:cs="Arial" w:ascii="Arial" w:hAnsi="Arial"/>
          <w:spacing w:val="-2"/>
        </w:rPr>
        <w:t xml:space="preserve"> Comuníquese de manera inmediata la presente decisión, a la funcionaria disciplinada, a la Dirección Seccional de Fiscalías de Córdoba  y a la Pagaduría respectiv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b/>
          <w:spacing w:val="-2"/>
          <w:sz w:val="26"/>
          <w:szCs w:val="26"/>
        </w:rPr>
        <w:t>TERCERO</w:t>
      </w:r>
      <w:r>
        <w:rPr>
          <w:rFonts w:cs="Arial" w:ascii="Arial" w:hAnsi="Arial"/>
          <w:spacing w:val="-2"/>
        </w:rPr>
        <w:t xml:space="preserve">.- Remitir de manera inmediata, el expediente a la Sala de Segunda Instancia de las Salas Duales de Decisión conforme Capitulo IV del Acuerdo No. 075 del 28 de julio de 2011, a efectos de que se trámite el grado de consulta de  la presente decisión, de conformidad con lo previsto en el inciso tercero del artículo 157 de la Ley 734 de 2002.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left="1416" w:firstLine="708"/>
        <w:jc w:val="both"/>
        <w:rPr>
          <w:rFonts w:ascii="Arial" w:hAnsi="Arial" w:cs="Arial"/>
          <w:b/>
          <w:b/>
          <w:spacing w:val="-2"/>
        </w:rPr>
      </w:pPr>
      <w:r>
        <w:rPr>
          <w:rFonts w:cs="Arial" w:ascii="Arial" w:hAnsi="Arial"/>
          <w:b/>
          <w:spacing w:val="-2"/>
        </w:rPr>
        <w:t>NOTIFÌQUESE, Y CÚMPLASE,</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rPr/>
      </w:pPr>
      <w:r>
        <w:rPr>
          <w:rFonts w:cs="Arial" w:ascii="Arial" w:hAnsi="Arial"/>
          <w:b/>
          <w:spacing w:val="-2"/>
          <w:sz w:val="22"/>
          <w:szCs w:val="22"/>
        </w:rPr>
        <w:t>HENRY VILLARRAGA OLIVEROS                      JOSÉ OVIDIO CLAROS POLANCO</w:t>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 xml:space="preserve">PRESIDENTE                           </w:t>
        <w:tab/>
        <w:t xml:space="preserve">       </w:t>
        <w:tab/>
        <w:t xml:space="preserve">         VICEPRESIDENTE</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ind w:left="2124" w:firstLine="708"/>
        <w:jc w:val="both"/>
        <w:rPr>
          <w:rFonts w:ascii="Arial" w:hAnsi="Arial" w:cs="Arial"/>
          <w:b/>
          <w:b/>
          <w:spacing w:val="-2"/>
          <w:sz w:val="22"/>
          <w:szCs w:val="22"/>
        </w:rPr>
      </w:pPr>
      <w:r>
        <w:rPr>
          <w:rFonts w:cs="Arial" w:ascii="Arial" w:hAnsi="Arial"/>
          <w:b/>
          <w:spacing w:val="-2"/>
          <w:sz w:val="22"/>
          <w:szCs w:val="22"/>
        </w:rPr>
        <w:t>YIRA LUCIA OLARTE AVILA</w:t>
      </w:r>
    </w:p>
    <w:p>
      <w:pPr>
        <w:pStyle w:val="Normal"/>
        <w:ind w:left="2124" w:firstLine="708"/>
        <w:jc w:val="both"/>
        <w:rPr/>
      </w:pPr>
      <w:r>
        <w:rPr>
          <w:rFonts w:eastAsia="Arial" w:cs="Arial" w:ascii="Arial" w:hAnsi="Arial"/>
          <w:b/>
          <w:spacing w:val="-2"/>
          <w:sz w:val="22"/>
          <w:szCs w:val="22"/>
        </w:rPr>
        <w:t xml:space="preserve">    </w:t>
      </w:r>
      <w:r>
        <w:rPr>
          <w:rFonts w:cs="Arial" w:ascii="Arial" w:hAnsi="Arial"/>
          <w:b/>
          <w:spacing w:val="-2"/>
          <w:sz w:val="22"/>
          <w:szCs w:val="22"/>
        </w:rPr>
        <w:t>SECRETARIA JUDICIAL</w:t>
      </w:r>
    </w:p>
    <w:p>
      <w:pPr>
        <w:pStyle w:val="Normal"/>
        <w:rPr>
          <w:rFonts w:ascii="Arial" w:hAnsi="Arial" w:cs="Arial"/>
          <w:b/>
          <w:b/>
          <w:spacing w:val="-2"/>
          <w:sz w:val="22"/>
          <w:szCs w:val="22"/>
        </w:rPr>
      </w:pPr>
      <w:r>
        <w:rPr>
          <w:rFonts w:cs="Arial" w:ascii="Arial" w:hAnsi="Arial"/>
          <w:b/>
          <w:spacing w:val="-2"/>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r Miguel Mercado Verga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der preferente creado por el Estatuto Anticorrupción.</w:t>
      </w:r>
    </w:p>
  </w:footnote>
  <w:footnote w:id="4">
    <w:p>
      <w:pPr>
        <w:pStyle w:val="Footnote"/>
        <w:rPr/>
      </w:pPr>
      <w:r>
        <w:rPr>
          <w:rStyle w:val="FootnoteCharacters"/>
        </w:rPr>
        <w:footnoteRef/>
      </w:r>
      <w:r>
        <w:rPr/>
        <w:t xml:space="preserve"> </w:t>
      </w:r>
      <w:r>
        <w:rPr>
          <w:lang w:val="es-CO"/>
        </w:rPr>
        <w:t>1. Realizar  objetivamente una descripción típica consagrada en la ley como delito sancionable a título de dolo, cuando se cometa en razón, con ocasión o como consecuencia de la función o cargo, o abusando del mismo.</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Articulo  397 C.P.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noventa y seis (96) a doscientos setenta (270) meses, multa equivalente al valor de lo apropiado sin que supere el equivalente a cincuenta mil (50.000) salarios mínimos legales mensuales vigentes, e inhabilitación para el ejercicio de derechos y funciones públicas </w:t>
      </w:r>
      <w:r>
        <w:rPr>
          <w:rFonts w:cs="Georgia" w:ascii="Georgia" w:hAnsi="Georgia"/>
          <w:sz w:val="20"/>
          <w:szCs w:val="20"/>
          <w:u w:val="single"/>
        </w:rPr>
        <w:t>por el mismo término</w:t>
      </w:r>
      <w:r>
        <w:rPr>
          <w:rFonts w:cs="Georgia" w:ascii="Georgia" w:hAnsi="Georgia"/>
          <w:sz w:val="20"/>
          <w:szCs w:val="20"/>
        </w:rPr>
        <w:t xml:space="preserve">. </w:t>
      </w:r>
    </w:p>
    <w:p>
      <w:pPr>
        <w:pStyle w:val="Normal"/>
        <w:jc w:val="both"/>
        <w:rPr/>
      </w:pPr>
      <w:r>
        <w:rPr>
          <w:rFonts w:cs="Georgia" w:ascii="Georgia" w:hAnsi="Georgia"/>
          <w:sz w:val="20"/>
          <w:szCs w:val="20"/>
        </w:rPr>
        <w:t xml:space="preserve">Si lo apropiado supera un valor de doscientos (200) salarios mínimos legales mensuales vigentes, </w:t>
      </w:r>
      <w:r>
        <w:rPr>
          <w:rFonts w:cs="Georgia" w:ascii="Georgia" w:hAnsi="Georgia"/>
          <w:sz w:val="20"/>
          <w:szCs w:val="20"/>
          <w:u w:val="single"/>
        </w:rPr>
        <w:t>dicha pena se aumentará hasta en la mitad</w:t>
      </w:r>
      <w:r>
        <w:rPr>
          <w:rFonts w:cs="Georgia" w:ascii="Georgia" w:hAnsi="Georgia"/>
          <w:sz w:val="20"/>
          <w:szCs w:val="20"/>
        </w:rPr>
        <w:t xml:space="preserve">. La pena de multa no superará los cincuenta mil salarios mínimos legales mensuales vigentes. </w:t>
      </w:r>
    </w:p>
    <w:p>
      <w:pPr>
        <w:pStyle w:val="Normal"/>
        <w:jc w:val="both"/>
        <w:rPr/>
      </w:pPr>
      <w:r>
        <w:rPr>
          <w:rFonts w:cs="Georgia" w:ascii="Georgia" w:hAnsi="Georgia"/>
          <w:sz w:val="20"/>
          <w:szCs w:val="20"/>
        </w:rPr>
        <w:t xml:space="preserve">Si lo apropiado no supera un valor de cincuenta (50) salarios mínimos legales mensuales vigentes la pena será de sesenta y cuatro (64) a ciento ochenta (180) meses e inhabilitación para el ejercicio de derechos y funciones públicas </w:t>
      </w:r>
      <w:r>
        <w:rPr>
          <w:rFonts w:cs="Georgia" w:ascii="Georgia" w:hAnsi="Georgia"/>
          <w:sz w:val="20"/>
          <w:szCs w:val="20"/>
          <w:u w:val="single"/>
        </w:rPr>
        <w:t>por el mismo término</w:t>
      </w:r>
      <w:r>
        <w:rPr>
          <w:rFonts w:cs="Georgia" w:ascii="Georgia" w:hAnsi="Georgia"/>
          <w:sz w:val="20"/>
          <w:szCs w:val="20"/>
        </w:rPr>
        <w:t xml:space="preserve"> y multa equivalente al valor de lo apropiado</w:t>
      </w:r>
      <w:r>
        <w:rPr>
          <w:rFonts w:cs="Georgia" w:ascii="Georgia" w:hAnsi="Georgia"/>
        </w:rPr>
        <w:t>.</w:t>
      </w:r>
    </w:p>
    <w:p>
      <w:pPr>
        <w:pStyle w:val="Normal"/>
        <w:jc w:val="both"/>
        <w:rPr>
          <w:rFonts w:ascii="Georgia" w:hAnsi="Georgia" w:cs="Georgia"/>
          <w:color w:val="0000FF"/>
          <w:sz w:val="20"/>
          <w:szCs w:val="20"/>
        </w:rPr>
      </w:pPr>
      <w:hyperlink r:id="rId1">
        <w:r>
          <w:rPr>
            <w:rStyle w:val="InternetLink"/>
            <w:rFonts w:cs="Georgia" w:ascii="Georgia" w:hAnsi="Georgia"/>
            <w:sz w:val="20"/>
            <w:szCs w:val="20"/>
          </w:rPr>
          <w:t>&lt;Notas de Vigencia&gt;</w:t>
        </w:r>
      </w:hyperlink>
    </w:p>
    <w:p>
      <w:pPr>
        <w:pStyle w:val="Normal"/>
        <w:jc w:val="both"/>
        <w:rPr>
          <w:rFonts w:ascii="Georgia" w:hAnsi="Georgia" w:cs="Georgia"/>
          <w:color w:val="0000FF"/>
          <w:sz w:val="20"/>
          <w:szCs w:val="20"/>
        </w:rPr>
      </w:pPr>
      <w:r>
        <w:rPr>
          <w:rFonts w:cs="Georgia" w:ascii="Georgia" w:hAnsi="Georgia"/>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b/>
      <w:bCs/>
      <w:sz w:val="28"/>
      <w:szCs w:val="28"/>
      <w:lang w:val="es-ES" w:bidi="ar-SA"/>
    </w:rPr>
  </w:style>
  <w:style w:type="character" w:styleId="TextoindependienteCar">
    <w:name w:val="Texto independiente Car"/>
    <w:qFormat/>
    <w:rPr>
      <w:rFonts w:eastAsia="Calibri"/>
      <w:sz w:val="28"/>
      <w:szCs w:val="28"/>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insRow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5:00Z</dcterms:created>
  <dc:creator>jrodrigg</dc:creator>
  <dc:description/>
  <cp:keywords/>
  <dc:language>en-US</dc:language>
  <cp:lastModifiedBy>maritzar</cp:lastModifiedBy>
  <dcterms:modified xsi:type="dcterms:W3CDTF">2011-10-31T17:05:00Z</dcterms:modified>
  <cp:revision>2</cp:revision>
  <dc:subject/>
  <dc:title/>
</cp:coreProperties>
</file>