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ales argumemnto</w:t>
      </w:r>
    </w:p>
    <w:p>
      <w:pPr>
        <w:pStyle w:val="Normal"/>
        <w:rPr/>
      </w:pPr>
      <w:r>
        <w:rPr/>
        <w:t xml:space="preserve">Que alego la sala </w:t>
      </w:r>
    </w:p>
    <w:p>
      <w:pPr>
        <w:pStyle w:val="Normal"/>
        <w:rPr/>
      </w:pPr>
      <w:r>
        <w:rPr/>
        <w:t>tribunal</w:t>
      </w:r>
    </w:p>
    <w:p>
      <w:pPr>
        <w:pStyle w:val="Heading"/>
        <w:spacing w:lineRule="auto" w:line="240"/>
        <w:rPr>
          <w:sz w:val="24"/>
        </w:rPr>
      </w:pPr>
      <w:r>
        <w:rPr>
          <w:i/>
        </w:rPr>
        <w:drawing>
          <wp:inline distT="0" distB="0" distL="0" distR="0">
            <wp:extent cx="12096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181100"/>
                    </a:xfrm>
                    <a:prstGeom prst="rect">
                      <a:avLst/>
                    </a:prstGeom>
                  </pic:spPr>
                </pic:pic>
              </a:graphicData>
            </a:graphic>
          </wp:inline>
        </w:drawing>
      </w:r>
    </w:p>
    <w:p>
      <w:pPr>
        <w:pStyle w:val="Heading"/>
        <w:spacing w:lineRule="auto" w:line="240"/>
        <w:rPr>
          <w:szCs w:val="28"/>
        </w:rPr>
      </w:pPr>
      <w:r>
        <w:rPr>
          <w:szCs w:val="28"/>
        </w:rPr>
        <w:t>TRIBUNAL ADMINISTRATIVO DE CUNDINAMARCA</w:t>
      </w:r>
    </w:p>
    <w:p>
      <w:pPr>
        <w:pStyle w:val="Heading1"/>
        <w:rPr>
          <w:sz w:val="28"/>
          <w:szCs w:val="28"/>
        </w:rPr>
      </w:pPr>
      <w:r>
        <w:rPr>
          <w:sz w:val="28"/>
          <w:szCs w:val="28"/>
        </w:rPr>
        <w:t>SECCIÓN TERCERA</w:t>
      </w:r>
    </w:p>
    <w:p>
      <w:pPr>
        <w:pStyle w:val="Heading7"/>
        <w:spacing w:lineRule="auto" w:line="240"/>
        <w:rPr>
          <w:szCs w:val="28"/>
        </w:rPr>
      </w:pPr>
      <w:r>
        <w:rPr>
          <w:szCs w:val="28"/>
        </w:rPr>
        <w:t>SUB SECCIÓN -B-</w:t>
      </w:r>
    </w:p>
    <w:p>
      <w:pPr>
        <w:pStyle w:val="Normal"/>
        <w:jc w:val="center"/>
        <w:rPr>
          <w:rFonts w:ascii="Arial" w:hAnsi="Arial" w:cs="Arial"/>
          <w:sz w:val="24"/>
          <w:szCs w:val="28"/>
        </w:rPr>
      </w:pPr>
      <w:r>
        <w:rPr>
          <w:rFonts w:cs="Arial" w:ascii="Arial" w:hAnsi="Arial"/>
          <w:sz w:val="24"/>
          <w:szCs w:val="28"/>
        </w:rPr>
      </w:r>
    </w:p>
    <w:p>
      <w:pPr>
        <w:pStyle w:val="Heading2"/>
        <w:jc w:val="center"/>
        <w:rPr>
          <w:sz w:val="28"/>
          <w:szCs w:val="28"/>
        </w:rPr>
      </w:pPr>
      <w:r>
        <w:rPr>
          <w:sz w:val="28"/>
          <w:szCs w:val="28"/>
        </w:rPr>
        <w:t xml:space="preserve">MAGISTRADO: </w:t>
        <w:tab/>
        <w:t>RAMIRO PAZOS GUERRERO</w:t>
      </w:r>
    </w:p>
    <w:p>
      <w:pPr>
        <w:pStyle w:val="TextBody"/>
        <w:spacing w:lineRule="auto" w:line="240"/>
        <w:jc w:val="center"/>
        <w:rPr>
          <w:sz w:val="24"/>
          <w:szCs w:val="28"/>
        </w:rPr>
      </w:pPr>
      <w:r>
        <w:rPr>
          <w:sz w:val="24"/>
          <w:szCs w:val="28"/>
        </w:rPr>
      </w:r>
    </w:p>
    <w:p>
      <w:pPr>
        <w:pStyle w:val="TextBody"/>
        <w:spacing w:lineRule="auto" w:line="240"/>
        <w:rPr/>
      </w:pPr>
      <w:r>
        <w:rPr>
          <w:sz w:val="24"/>
        </w:rPr>
        <w:t>Bogotá D.C.,</w:t>
        <w:tab/>
        <w:t>diecisiete (17) de marzo de dos mil diez (2010)</w:t>
      </w:r>
    </w:p>
    <w:p>
      <w:pPr>
        <w:pStyle w:val="TextBody"/>
        <w:spacing w:lineRule="auto" w:line="240"/>
        <w:rPr>
          <w:sz w:val="24"/>
        </w:rPr>
      </w:pPr>
      <w:r>
        <w:rPr>
          <w:sz w:val="24"/>
        </w:rPr>
      </w:r>
    </w:p>
    <w:p>
      <w:pPr>
        <w:pStyle w:val="Heading2"/>
        <w:ind w:left="2160" w:hanging="0"/>
        <w:jc w:val="both"/>
        <w:rPr>
          <w:b w:val="false"/>
          <w:b w:val="false"/>
          <w:sz w:val="24"/>
        </w:rPr>
      </w:pPr>
      <w:r>
        <w:rPr>
          <w:b w:val="false"/>
          <w:sz w:val="24"/>
        </w:rPr>
        <w:t xml:space="preserve">Ref. Expediente No: </w:t>
        <w:tab/>
        <w:t>2005 - 02783</w:t>
      </w:r>
    </w:p>
    <w:p>
      <w:pPr>
        <w:pStyle w:val="BodyText2"/>
        <w:ind w:left="2160" w:hanging="0"/>
        <w:rPr>
          <w:i w:val="false"/>
          <w:i w:val="false"/>
          <w:sz w:val="24"/>
        </w:rPr>
      </w:pPr>
      <w:r>
        <w:rPr>
          <w:i w:val="false"/>
          <w:sz w:val="24"/>
        </w:rPr>
        <w:t xml:space="preserve">Demandante: </w:t>
        <w:tab/>
        <w:tab/>
        <w:t>Jairo Humberto Roa Buitrago</w:t>
      </w:r>
    </w:p>
    <w:p>
      <w:pPr>
        <w:pStyle w:val="BodyText2"/>
        <w:ind w:left="2160" w:hanging="0"/>
        <w:rPr>
          <w:b/>
          <w:b/>
          <w:sz w:val="24"/>
        </w:rPr>
      </w:pPr>
      <w:r>
        <w:rPr>
          <w:i w:val="false"/>
          <w:sz w:val="24"/>
        </w:rPr>
        <w:t xml:space="preserve">Demandados: </w:t>
        <w:tab/>
        <w:tab/>
        <w:t>Nación – Rama Judicial</w:t>
      </w:r>
    </w:p>
    <w:p>
      <w:pPr>
        <w:pStyle w:val="Normal"/>
        <w:rPr>
          <w:b/>
          <w:b/>
          <w:sz w:val="24"/>
        </w:rPr>
      </w:pPr>
      <w:r>
        <w:rPr>
          <w:b/>
          <w:sz w:val="24"/>
        </w:rPr>
      </w:r>
    </w:p>
    <w:p>
      <w:pPr>
        <w:pStyle w:val="Normal"/>
        <w:rPr/>
      </w:pPr>
      <w:r>
        <w:rPr/>
      </w:r>
    </w:p>
    <w:p>
      <w:pPr>
        <w:pStyle w:val="Heading3"/>
        <w:jc w:val="center"/>
        <w:rPr>
          <w:sz w:val="28"/>
          <w:szCs w:val="28"/>
          <w:u w:val="none"/>
        </w:rPr>
      </w:pPr>
      <w:r>
        <w:rPr>
          <w:sz w:val="28"/>
          <w:szCs w:val="28"/>
          <w:u w:val="none"/>
        </w:rPr>
        <w:t>REPARACIÓN DIRECTA</w:t>
      </w:r>
    </w:p>
    <w:p>
      <w:pPr>
        <w:pStyle w:val="Normal"/>
        <w:spacing w:lineRule="auto" w:line="360"/>
        <w:rPr>
          <w:rFonts w:ascii="Arial" w:hAnsi="Arial" w:cs="Arial"/>
          <w:sz w:val="24"/>
        </w:rPr>
      </w:pPr>
      <w:r>
        <w:rPr>
          <w:rFonts w:cs="Arial" w:ascii="Arial" w:hAnsi="Arial"/>
          <w:sz w:val="24"/>
        </w:rPr>
        <w:tab/>
        <w:tab/>
      </w:r>
    </w:p>
    <w:p>
      <w:pPr>
        <w:pStyle w:val="Sangra3detindependiente"/>
        <w:spacing w:lineRule="auto" w:line="360"/>
        <w:ind w:left="0" w:hanging="0"/>
        <w:rPr/>
      </w:pPr>
      <w:r>
        <w:rPr/>
        <w:t>Agotado el trámite procesal sin que se observe causal de nulidad que invalide lo actuado, se procede a dictar sentencia en el proceso ordinario iniciado por el señor Jairo Humberto Roa Buitrago, en ejercicio de la acción de reparación directa consagrada en el artículo 86 del Código Contencioso Administrativo, contra la Nación – Rama Judicial.</w:t>
      </w:r>
    </w:p>
    <w:p>
      <w:pPr>
        <w:pStyle w:val="Normal"/>
        <w:spacing w:lineRule="auto" w:line="360"/>
        <w:rPr>
          <w:rFonts w:ascii="Arial" w:hAnsi="Arial" w:cs="Arial"/>
          <w:sz w:val="24"/>
        </w:rPr>
      </w:pPr>
      <w:r>
        <w:rPr>
          <w:rFonts w:cs="Arial" w:ascii="Arial" w:hAnsi="Arial"/>
          <w:sz w:val="24"/>
        </w:rPr>
      </w:r>
    </w:p>
    <w:p>
      <w:pPr>
        <w:pStyle w:val="Heading7"/>
        <w:rPr>
          <w:sz w:val="24"/>
        </w:rPr>
      </w:pPr>
      <w:r>
        <w:rPr>
          <w:sz w:val="24"/>
        </w:rPr>
        <w:t>I. ANTECEDENT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DEMAND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1.1 Pretensiones </w:t>
      </w:r>
    </w:p>
    <w:p>
      <w:pPr>
        <w:pStyle w:val="TextBody"/>
        <w:rPr>
          <w:rFonts w:ascii="Arial" w:hAnsi="Arial" w:cs="Arial"/>
          <w:b/>
          <w:b/>
          <w:sz w:val="24"/>
          <w:szCs w:val="24"/>
        </w:rPr>
      </w:pPr>
      <w:r>
        <w:rPr>
          <w:rFonts w:cs="Arial"/>
          <w:b/>
          <w:sz w:val="24"/>
          <w:szCs w:val="24"/>
        </w:rPr>
      </w:r>
    </w:p>
    <w:p>
      <w:pPr>
        <w:pStyle w:val="TextBody"/>
        <w:rPr/>
      </w:pPr>
      <w:r>
        <w:rPr>
          <w:sz w:val="24"/>
          <w:szCs w:val="24"/>
        </w:rPr>
        <w:t>Mediante escrito presentado ante esta Corporación el 12 de diciembre de 2005 (fl. 17, c. 1), la parte actora formuló las siguientes pretensiones (fl. 4, c. 1):</w:t>
      </w:r>
    </w:p>
    <w:p>
      <w:pPr>
        <w:pStyle w:val="TextBody"/>
        <w:rPr>
          <w:sz w:val="24"/>
          <w:szCs w:val="24"/>
        </w:rPr>
      </w:pPr>
      <w:r>
        <w:rPr>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Que la Nación – Consejo Superior de la Judicatura, es responsable de los perjuicios causados al señor JAIRO HUMBERTO ROA BUITRAGO, por vía de hecho o defecto fáctico, en que incurrió el JUZGADO SEXTO CIVIL DEL CIRCUITO DE BOGOTÁ al proferir sentencia de fecha cinco (5) de julio de mil novecientos noventa y seis (1996), ordenando seguir adelante la ejecución contra mi poderdante ROA BUITRAGO, decretando el secuestro y avalúo de los bienes de propiedad del mismo y ordenado su posterior remate, lo que le causó y le sigue causando daño antijurídico en su patrimonio y en su buen nombre.</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Que como consecuencia de la declaración anterior, CONDÉNESE a la NACIÓN – CONSEJO SUPERIOR DE LA JUDICATURA, representada por su presidente, a pagar a mi poderdante, las siguientes sumas de dinero, de conformidad con los cálculos actuariales adelantados por el perito actuario Pedro José Vargas Morato (…) los cuales me permito enunciar y relacionar en resumen así:</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DAÑOS MATERIALES</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año emergente y lucro cesante, actualizados hasta el 30 de abril de 2005), por la suma total de ONCE MIL DOSCIENTOS TREINTA Y NUEVE MILLONES QUINIENTOS OCHENTA Y TRES MIL TREINTA Y UN PESOS MONEDA LEGAL COLOMBIANA ($11.239.583.031), los que se discriminan así:</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Daño emergente: por costos y gastos los que han ido a través del tiempo en detrimento del patrimonio integrado comercial real (sic) representado en bodegas, terrenos, maquinaria y equipo, que: aunque hoy en día existen en su ubicación original los inmuebles, maquinaria y equipo; su operación se halla deteriorada, inactiva, desmejorada y prácticamente desaparecida; de tal manera que todas estas circunstancias negativas dieron origen al cálculo de un daño emergente actualizado hasta el 30 de abril de 2005, por la suma de OCHO MIL CUATROCIENTOS SESENTA Y SIETE MILLONES DOSCIENTOS TREINTA Y DOS MIL OCHOCIENTOS CINCUENTA Y NUEVE PESOS MONEDA LEGAL COLOMBIANA ($8.467.232.859).</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Daño emergente actualizado: hasta el 30 de abril de 2005, por la pérdida promedio anual y mensual desde el 01 de enero de 2000 (por costos y supercostos según declaraciones de renta adjuntas y cuyo monto asciende a la suma de CIENTO CINCUENTA Y UN MILLONES NOVECIENTOS SESENTA Y TRES MIL NOVECIENTOS DOS PESOS MONEDA LEGAL COLOMBIANA ($151.963.902).</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Lucro cesante pasado: actualizado hasta el 31 de diciembre de 2004, por utilidades normales promedio anual y mensual dejadas de percibir desde enero de 2000, sustentadas en las declaraciones de renta adjuntas lo que arroja la suma de QUINIENTOS OCHENTA MILLONES SETENCIENTOS (SIC) OCHO MIL QUNIENTOS NOVENTA Y OCHO PESOS MONEDA LEGAL COLOMBIANA ($580.708.598).</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 Lucro cesante futuro: actualizado hasta la probable vida de la organización comercial JAIRO HUMBERTO ROA BUITRAGO / CURTIDOS UNIVERSAL, cuatrocientos dieciséis meses proyectados hacia el futuro, lo que arroja este cálculo la suma de DOS MIL TREINTA Y NUEVE MILLONES SEISCIENTOS SETENTA Y SIETE MIL SEISCIENTOS SETENTA Y DOS PESOS MONEDA LEGAL COLOMBIANA (2.039.677.672).</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2.  DAÑOS INTANGIBLES.  A este nivel se ha calculado la pérdida del GOOD WILL/ imagen corporativa de la organización comercial JAIRO HUMBERTO ROA BUITRAGO – CURTIDOS UNIVERSAL, cuyas normas jurídicas y técnicas se encuentran plasmadas dentro del cálculo actuarial y sus soportes, que se anexan al presente escrito, actualizado hasta el 30 de abril de 2005, por la suma de NOVECIENTOS MILLONES CUARENTA Y SIETE MIL CUATROCIENTOS CINCUENTA PESOS MONEDA LEGAL COLOMBIANA ($900.047.450).</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daños materiales e intangibles anteriores antes citados (sic), ascienden a la suma calculada y actualizada hasta el 30 de abril de 2005, por un monto total de DOCE MIL CIENTO TREINTA Y NUEVE MILLONES SEISCIENTOS TREINTA MIL CUATROCIENTOS OCHENTA Y UN PESOS MONEDA LEGAL COLOMBIANA ($12.139.630.481).</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DAÑOS MORALES: los daños causados al demandante y los miembros de su círculo familiar (cónyuge y cuatro hijos) se dejan a la discreción y prudencia del honorable magistrado.</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Se condene en costas al ente administrativo comprometido en los detrimentos económicos.</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 Las sumas líquidas generarían INTERESES MORATORIOS, desde la ejecutoria de la sentencia hasta el pago efectivo.  Este pronunciamiento solicito se haga expresamente para evitar que la demandada lo eluda.</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  Las sumas líquidas reconocidas, deberán ser actualizadas en su valor (artículo 178 del C.C.A.)</w:t>
      </w:r>
    </w:p>
    <w:p>
      <w:pPr>
        <w:pStyle w:val="Normal"/>
        <w:ind w:left="720" w:right="20" w:hanging="0"/>
        <w:jc w:val="both"/>
        <w:rPr>
          <w:rFonts w:ascii="Arial" w:hAnsi="Arial" w:cs="Arial"/>
          <w:i/>
          <w:i/>
          <w:sz w:val="24"/>
          <w:szCs w:val="24"/>
        </w:rPr>
      </w:pPr>
      <w:r>
        <w:rPr>
          <w:rFonts w:cs="Arial" w:ascii="Arial" w:hAnsi="Arial"/>
          <w:i/>
          <w:sz w:val="24"/>
          <w:szCs w:val="24"/>
        </w:rPr>
      </w:r>
    </w:p>
    <w:p>
      <w:pPr>
        <w:pStyle w:val="Normal"/>
        <w:ind w:left="72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  Para el cumplimiento del fallo, se aplicarán los artículos 176 y 177 del C.C.A.”</w:t>
      </w:r>
    </w:p>
    <w:p>
      <w:pPr>
        <w:pStyle w:val="Normal"/>
        <w:ind w:left="540" w:right="20" w:hanging="0"/>
        <w:jc w:val="both"/>
        <w:rPr>
          <w:rFonts w:ascii="Arial" w:hAnsi="Arial" w:cs="Arial"/>
          <w:i/>
          <w:i/>
          <w:sz w:val="24"/>
          <w:szCs w:val="24"/>
        </w:rPr>
      </w:pPr>
      <w:r>
        <w:rPr>
          <w:rFonts w:cs="Arial" w:ascii="Arial" w:hAnsi="Arial"/>
          <w:i/>
          <w:sz w:val="24"/>
          <w:szCs w:val="24"/>
        </w:rPr>
      </w:r>
    </w:p>
    <w:p>
      <w:pPr>
        <w:pStyle w:val="Normal"/>
        <w:spacing w:lineRule="auto" w:line="360"/>
        <w:ind w:left="540" w:right="476" w:hanging="0"/>
        <w:jc w:val="both"/>
        <w:rPr>
          <w:rFonts w:ascii="Arial" w:hAnsi="Arial" w:cs="Arial"/>
          <w:i/>
          <w:i/>
          <w:sz w:val="22"/>
          <w:szCs w:val="22"/>
        </w:rPr>
      </w:pPr>
      <w:r>
        <w:rPr>
          <w:rFonts w:cs="Arial" w:ascii="Arial" w:hAnsi="Arial"/>
          <w:i/>
          <w:sz w:val="22"/>
          <w:szCs w:val="22"/>
        </w:rPr>
      </w:r>
    </w:p>
    <w:p>
      <w:pPr>
        <w:pStyle w:val="Normal"/>
        <w:spacing w:lineRule="auto" w:line="360"/>
        <w:ind w:right="476" w:hanging="0"/>
        <w:jc w:val="both"/>
        <w:rPr>
          <w:rFonts w:ascii="Arial" w:hAnsi="Arial" w:cs="Arial"/>
          <w:b/>
          <w:b/>
          <w:sz w:val="24"/>
        </w:rPr>
      </w:pPr>
      <w:r>
        <w:rPr>
          <w:rFonts w:cs="Arial" w:ascii="Arial" w:hAnsi="Arial"/>
          <w:b/>
          <w:sz w:val="24"/>
        </w:rPr>
        <w:t>1.2  Hechos</w:t>
      </w:r>
    </w:p>
    <w:p>
      <w:pPr>
        <w:pStyle w:val="Normal"/>
        <w:spacing w:lineRule="auto" w:line="360"/>
        <w:ind w:left="540" w:right="476" w:hanging="0"/>
        <w:jc w:val="both"/>
        <w:rPr>
          <w:rFonts w:ascii="Arial" w:hAnsi="Arial" w:cs="Arial"/>
          <w:b/>
          <w:b/>
          <w:i/>
          <w:i/>
          <w:sz w:val="24"/>
        </w:rPr>
      </w:pPr>
      <w:r>
        <w:rPr>
          <w:rFonts w:cs="Arial" w:ascii="Arial" w:hAnsi="Arial"/>
          <w:b/>
          <w:i/>
          <w:sz w:val="24"/>
        </w:rPr>
      </w:r>
    </w:p>
    <w:p>
      <w:pPr>
        <w:pStyle w:val="Normal"/>
        <w:spacing w:lineRule="auto" w:line="360"/>
        <w:ind w:right="-160" w:hanging="0"/>
        <w:jc w:val="both"/>
        <w:rPr/>
      </w:pPr>
      <w:r>
        <w:rPr>
          <w:rFonts w:cs="Arial" w:ascii="Arial" w:hAnsi="Arial"/>
          <w:sz w:val="24"/>
        </w:rPr>
        <w:t>El fundamento fáctico de la demanda (fl. 6 y s.s, c. 1) es el que a continuación se resume:</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pPr>
      <w:r>
        <w:rPr>
          <w:rFonts w:cs="Arial" w:ascii="Arial" w:hAnsi="Arial"/>
          <w:sz w:val="24"/>
        </w:rPr>
        <w:t>El señor Roberto Belarmino Poveda promovió un proceso ejecutivo en contra de los señores Humberto Roa Buitrago y Héctor Leguizamón, en el cual adujo como título dos cheques girados de la cuenta corriente del Banco Uconal de la que es titular el último de los mencionados, por valor de $15.288.000 y $69.506.000 respectivamente.</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pPr>
      <w:r>
        <w:rPr>
          <w:rFonts w:cs="Arial" w:ascii="Arial" w:hAnsi="Arial"/>
          <w:sz w:val="24"/>
        </w:rPr>
        <w:t>El conocimiento de la demanda correspondió al Juzgado Sexto Civil del Circuito, dependencia que luego de inadmitir la demanda en razón a que el señor Roa Buitrago no había suscrito los títulos valores sustento de la ejecución, profirió, en forma ilegal, el mandamiento de pago fundado en el argumento del ejecutante, según el cual aquél era el administrador de las referidas cuentas corrientes.</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pPr>
      <w:r>
        <w:rPr>
          <w:rFonts w:cs="Arial" w:ascii="Arial" w:hAnsi="Arial"/>
          <w:sz w:val="24"/>
        </w:rPr>
        <w:t xml:space="preserve">De igual manera, decretó las medidas de embargo y secuestro de bienes solicitadas, hecho que le generó graves perjuicios al actor, porque lo privó de la administración de sus bienes y propiedades.  Luego, se omitió notificar al ahora demandante personalmente del mandamiento de pago y se le designó curador </w:t>
      </w:r>
      <w:r>
        <w:rPr>
          <w:rFonts w:cs="Arial" w:ascii="Arial" w:hAnsi="Arial"/>
          <w:i/>
          <w:sz w:val="24"/>
        </w:rPr>
        <w:t xml:space="preserve">ad litem, </w:t>
      </w:r>
      <w:r>
        <w:rPr>
          <w:rFonts w:cs="Arial" w:ascii="Arial" w:hAnsi="Arial"/>
          <w:sz w:val="24"/>
        </w:rPr>
        <w:t>con lo cual se le privó de la posibilidad de ejercer su defensa.</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pPr>
      <w:r>
        <w:rPr>
          <w:rFonts w:cs="Arial" w:ascii="Arial" w:hAnsi="Arial"/>
          <w:sz w:val="24"/>
        </w:rPr>
        <w:t>En la oportunidad procesal correspondiente, el Juez Sexto Civil del Circuito de Bogotá profirió sentencia en la que ordenó seguir adelante con la ejecución, sin cerciorarse de que el título no estaba suscrito por el ejecutado; posteriormente, accedió a la petición del ejecutante en el sentido de excluir como demandado al real signatario de los cheques, señor Héctor Leguizamón, no obstante el hecho consistente en que el banco girado había certificado que el único titular de la cuenta corriente a la que pertenecían los cheques era exclusivamente este último.</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rFonts w:ascii="Arial" w:hAnsi="Arial" w:cs="Arial"/>
          <w:sz w:val="24"/>
        </w:rPr>
      </w:pPr>
      <w:r>
        <w:rPr>
          <w:rFonts w:cs="Arial" w:ascii="Arial" w:hAnsi="Arial"/>
          <w:sz w:val="24"/>
        </w:rPr>
        <w:t>Con fundamento en las aludidas irregularidades, el demandante propuso un incidente de nulidad el cual fue negado en las dos instancias.</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rFonts w:ascii="Arial" w:hAnsi="Arial" w:cs="Arial"/>
          <w:sz w:val="24"/>
        </w:rPr>
      </w:pPr>
      <w:r>
        <w:rPr>
          <w:rFonts w:cs="Arial" w:ascii="Arial" w:hAnsi="Arial"/>
          <w:sz w:val="24"/>
        </w:rPr>
        <w:t>Finalmente, el demandante interpuso una acción de tutela en contra de las autoridades judiciales involucradas en el trámite de la ejecución, cuyo conocimiento correspondió a la Sala Civil del Tribunal Superior de Bogotá, Corporación que amparó el derecho fundamental al debido proceso del demandante y, en consecuencia, dejó sin valor la actuación adelantada en el proceso ejecutivo en comento y ordenó cancelar las medidas cautelares decretadas contra los bienes del demandante.</w:t>
      </w:r>
    </w:p>
    <w:p>
      <w:pPr>
        <w:pStyle w:val="Normal"/>
        <w:spacing w:lineRule="auto" w:line="360"/>
        <w:ind w:right="-160" w:hanging="0"/>
        <w:jc w:val="both"/>
        <w:rPr>
          <w:rFonts w:ascii="Arial" w:hAnsi="Arial" w:cs="Arial"/>
          <w:sz w:val="24"/>
        </w:rPr>
      </w:pPr>
      <w:r>
        <w:rPr>
          <w:rFonts w:cs="Arial" w:ascii="Arial" w:hAnsi="Arial"/>
          <w:sz w:val="24"/>
        </w:rPr>
      </w:r>
    </w:p>
    <w:p>
      <w:pPr>
        <w:pStyle w:val="Normal"/>
        <w:spacing w:lineRule="auto" w:line="360"/>
        <w:ind w:right="-160" w:hanging="0"/>
        <w:jc w:val="both"/>
        <w:rPr>
          <w:rFonts w:ascii="Arial" w:hAnsi="Arial" w:cs="Arial"/>
          <w:sz w:val="24"/>
        </w:rPr>
      </w:pPr>
      <w:r>
        <w:rPr>
          <w:rFonts w:cs="Arial" w:ascii="Arial" w:hAnsi="Arial"/>
          <w:sz w:val="24"/>
        </w:rPr>
        <w:t>A juicio del demandante, la actuación del Juzgado Sexto Civil del Circuito fue arbitraria e ilegal y le generó los perjuicios cuya reparación prete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POSICIÓN DE LA DEMAND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Nación – Rama Judicial se opuso a la prosperidad de las pretensiones (fl. 23 – 34, c. 1) y limitó su defensa a llamar en garantía al señor José Jairo Corredor Gómez, quien para la época del los hechos fungía como Juez Sexto Civil del Circuito de Bogot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TRÁMITE PROCES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Mediante auto de 18 de octubre de 2006, se ordenó la citación del señor Corredor Gómez como llamado en garantía y se ordenó la suspensión del proceso en la forma indicada en el artículo 56 del Código de Procedimiento Civil.  El llamado en garantía compareció al proceso y contestó la demanda en los siguientes térmi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ñaló que para la prosperidad del llamamiento formulado en su contra debe aparecer plenamente probada una conducta dolosa o gravemente culposa desplegada por él y que no transgredió ninguna norma en la actuación judicial acusada de contener el error judicial que da origen al presente asu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gregó que dentro del proceso ejecutivo no se determinó que los ejecutados no estuvieran obligados a pagar los títulos valores que ellos mismos habían suscrito, siendo claro que se presumen auténticos y girados por los ejecutados, de conformidad con el artículo 252 del Código de Procedimiento Civil, circunstancia que consideró desconocida por el juez de tutela que dejó sin efectos la actuación en el proceso ej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jo que la acción ejecutiva fue promovida por el señor Juan Carlos Saavedra Durán a nombre de Roberto Poveda como endosatario mandatario, quien dirigió la demanda contra Héctor Leguizamón y Jairo Humberto Roa, y afirmó que fueron estos últimos los giradores de los cheques y que la cuenta corriente contra la que fueron librados correspondía al señor Roa.  Bajo dichas circunstancias no podía vacilar en su calidad de juez en la apreciación de dichos títulos, porque las afirmaciones hechas en la demanda debían ser desvirtuadas por el ejecutado, dada la presunción de autenticidad de las firmas contenidas en los tít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Y, una vez el banco certificó que la cuenta pertenecía en forma exclusiva al señor Leguizamón, no podía por ese solo hecho dejar sin efectos lo actuado en el proceso, toda vez que la ley no autoriza una actuación en tal sen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otra parte, explicó que no tuvo que ver en el mandamiento ejecutivo librado, providencia que no aparece suscrita por él porque no era el titular del Despacho cuando fue proferido, y que la ley no impone la revisión del título ejecutivo al momento de dictar sentencia, sino que únicamente ordena resolver las excepciones que se hayan propue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emás, el mandamiento de pago debió ser recurrido por el ejecutado, lo cual no hizo, siendo que se le tuvo por notificado del mismo mediante auto dictado dentro d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puso las siguientes excep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alta de legitimación en la causa por pas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r cuanto no existió falla en la prestación del servicio de administración de justicia y, en consecuencia, no puede responsabilizarse a la Nación por los hechos narrados en l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eficacia probatoria del fallo de tute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orque el mismo </w:t>
      </w:r>
      <w:r>
        <w:rPr>
          <w:rFonts w:cs="Arial" w:ascii="Arial" w:hAnsi="Arial"/>
          <w:i/>
          <w:sz w:val="24"/>
        </w:rPr>
        <w:t>“no consulta la realidad jurídica del proceso ejecutivo puesto en discusión allá para los fines de la reclamación indemnizatoria de que aquí se trata, por ello no es prueba eficaz, dada la certeza que se tiene en este evento de la sanidad del trámite ejecutivo censurad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Caducidad de la ac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rque los hechos que suscitan la demanda datan del año 1994, siendo claro que a partir de dicha fecha han transcurrido en exceso los dos años previstos para el ejercicio de la a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demás, como excepciones al llamamiento propuso la inexistencia de culpa al librar el mandamiento de pago e ineficacia probatoria del fallo de tutela, como sustento de las cuales reiteró lo expuesto en precede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4.  ALEGATOS DE CONCLUS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Dentro de la oportunidad procesal correspondiente, el señor José Jairo Corredor Gómez, llamado en garantía, reiteró los argumentos expuestos en la contestación de la demanda, en especial los relativos a la ausencia de una conducta dolosa o gravemente culposa desplegada por é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gregó que según consta en las diligencias de secuestro de los bienes, estos fueron dejados en depósito al mismo ejecutado y ahora demandante, por lo cual, si sufrió un detrimento patrimonial ello se debe a su propia incuria, ya que la administración y responsabilidad por los bienes embargados siempre permaneció radicada en él (fls. 28 – 36, c.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u parte, la Nación – Rama Judicial (fls. 189 – 209, c. 1) señaló que dentro del proceso judicial se adelantaron todas las actuaciones en la forma prevista en la ley y que fue la conducta de las partes la que indujo en error al funcionario judicial.  Además, si el actor pretende señalar que existió un error judicial derivado del mandamiento de pago librado en su contra, debió recurrir dicha providencia en la oportunidad procesal correspondiente, a lo cual no procedió pese haber quedado notificado del mismo en legal for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emás, dijo que no existe en el plenario prueba del daño alegado, pues la actora se limitó a aportar un estimativo de los presuntos perjuicios sufridos, el que carece de soporte probatorio y, en todo caso, no puede ser tenido como prueba, porque no se surtió legalmente el traslado a la contraparte de sus conclusiones, ni se le otorgó la condición de dictamen per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otro lado, manifestó que la orden de embargo emitida en contra del establecimiento de comercio Curtidos Universal no pudo ser registrada, toda vez que éste ya estaba embargado en otro proceso; y, en relación con los bienes inmuebles embargados, consta que le fueron dejados en depósito, por lo cual está probado que el demandante no sufrió ningún detrimento patrimonial con fundamento en los hechos que suscitan el presente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nalmente, dijo que la acción está caducada porque transcurrieron más de dos años desde la fecha en que fue notificado el demandante del mandamiento de pago y la fecha de presentación de l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arte actora reiteró los argumentos de la demanda, en especial los relativos a los protuberantes errores en que incurrió el juez de la ejecución y que fueron reconocidos por el juez de tutela.  Agregó que las demandadas no objetaron la liquidación de perjuicios contenida en el dictamen allegado al plenario, por lo cual es claro que debe acogerse plenamente (fls. 210 – 213, c.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Ministerio Público guardó silenc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I.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ESUPUESTOS PROCESALES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 la Sala que la acción impetrada (art. 86, C.C.A.) es procedente, toda vez que con ella se pretende la declaratoria de responsabilidad del Estado debido al presunto error judicial que ocasionó los perjuicios cuya reparación pretende d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tocante a la legitimación en la causa de las partes, la Sala advierte que está demostrado el legítimo interés del demandante en el presente asunto, dada su calidad de ejecutado dentro del proceso contentivo de los presuntos errores judiciales que se ale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Nación – Rama Judicial está llamada a comparecer como demandada, por cuanto las providencias censuradas como contentivas de error fueron proferidas por una de sus depend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se advierte que no existe caducidad de la acción que impida un pronunciamiento de fondo, tal como pasa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funda la demanda en la existencia de los presuntos yerros del Juzgado Sexto Civil del Circuito de Bogotá en el trámite de un proceso ejecutivo en contra del ahora demandante, por cuanto se libró mandamiento de pago en su contra, se decretaron medidas cautelares en relación con sus bienes y se ordenó seguir adelante la ejecución, con fundamento en un título valor que no fue librado por él y del cual no era garante ni aval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n principio, el término de caducidad de la acción debería contabilizarse a partir de la firmeza de las aludidas decisiones contentivas de los presuntos errores; no obstante, la Sala advierte que en el </w:t>
      </w:r>
      <w:r>
        <w:rPr>
          <w:rFonts w:cs="Arial" w:ascii="Arial" w:hAnsi="Arial"/>
          <w:i/>
          <w:sz w:val="24"/>
          <w:szCs w:val="24"/>
        </w:rPr>
        <w:t xml:space="preserve">sub lite </w:t>
      </w:r>
      <w:r>
        <w:rPr>
          <w:rFonts w:cs="Arial" w:ascii="Arial" w:hAnsi="Arial"/>
          <w:sz w:val="24"/>
          <w:szCs w:val="24"/>
        </w:rPr>
        <w:t>los perjuicios cuya reclamación pretende el accionante son los derivados de la imposición de medidas cautelares frente a su patrimonio, las cuales se mantuvieron vigentes aún en forma posterior a la ejecutoria de las providencias judiciales referidas y sólo fueron levantadas con posterioridad al fallo de tutela que ordenó dejar sin efectos el trámite adelantado en l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virtud, resulta claro que la consolidación de los presuntos perjuicios reclamados por el accionante tuvo lugar una vez se levantaron las medidas de embargo y secuestro con las cuales se afectaron sus bienes, toda vez que sólo a partir de ese momento pudo tener percepción cierta de la magnitud de los daños cuya indemnización prete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manera, el demandante únicamente pudo evidenciar que no había lugar a mantener dichas medidas cautelares, cuando la Sala Civil del Tribunal Superior de Bogotá en sentencia de 4 de febrero de 2004 (fls. 136 – 143, c. 3), al decidir la acción de tutela instaurada por él, dejó sin efectos la actuación surtida en el proceso ejecutivo y una vez el Juzgado Sexto Civil del Circuito procedió a ordenar el desembargo de sus bienes mediante auto de 31 de marzo del mismo año (fl. 154,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resultaría desproporcionado imponer al presunto lesionado la carga de accionar cuando aún continuaban causándose los efectos negativos de la medida cautelar y ésta continuaba vigente dentro de la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onsecuencia, como entre las referidas fechas y la de presentación de la demanda, 12 de diciembre de 2005 (fl. 17, c. 1), no habían transcurrido los dos años que para el ejercicio de la acción de reparación directa prevé como término máximo el artículo 136 numeral 8 del Código Contencioso Administrativo, se impone concluir que la acción fue impetrada dentro del término legal y, por ello, no prospera la excepción que en tal sentido propuso el llamado en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ANÁLISIS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allegaron medios de convicción que dan fe de los siguientes hechos relativo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  El 9 de noviembre de 1994, el señor Roberto Poveda, a través de endosatario al cobro, promovió un proceso ejecutivo en contra de los señores Héctor Lequizamón y Jairo Humberto Roa, tendiendo como título para ello dos cheques que dijo fueron girados por los ejecutados y fueron devueltos por la causal de cuenta saldada (fls. 24 – 26,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Mediante auto de 21 de noviembre de 1994, el Juzgado Sexto Civil del Circuito de Bogotá, al cual le correspondió por reparto conocer del referido proceso, inadmitió la demanda con el siguiente propósito: </w:t>
      </w:r>
      <w:r>
        <w:rPr>
          <w:rFonts w:cs="Arial" w:ascii="Arial" w:hAnsi="Arial"/>
          <w:i/>
          <w:sz w:val="24"/>
          <w:szCs w:val="24"/>
        </w:rPr>
        <w:t xml:space="preserve">“demuéstrese que el demandado HÉCTOR LEGUIZAMÓN, tenía autorización del cuentacorrientista JAIRO HUMBERTO ROA para girar los cheques que se incorporan en la demanda.” </w:t>
      </w:r>
      <w:r>
        <w:rPr>
          <w:rFonts w:cs="Arial" w:ascii="Arial" w:hAnsi="Arial"/>
          <w:sz w:val="24"/>
          <w:szCs w:val="24"/>
        </w:rPr>
        <w:t>(fl. 28, c.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2.3 El ejecutante interpuso recurso de reposición contra la mencionada providencia (fl. 29, c. 3), por cuanto dijo que en el Banco Uconal se le informó que el titular de la cuenta era el señor Leguizamón y que Jairo Humberto Roa </w:t>
      </w:r>
      <w:r>
        <w:rPr>
          <w:rFonts w:cs="Arial" w:ascii="Arial" w:hAnsi="Arial"/>
          <w:i/>
          <w:sz w:val="24"/>
          <w:szCs w:val="24"/>
        </w:rPr>
        <w:t>“respondía por los títulos girados de esa cuen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2.4  Surtido lo anterior, el Juzgado Sexto Civil del Circuito de Bogotá libró mandamiento de pago de fecha 2 de diciembre de 1994 (fl. 30, c. 3) en contra de los señores Leguizamón y Roa Buitrago por la sumas de $69.506.000 y $15.288.000 como capital, más los intereses moratorios, al tiempo que denegó la sanción comercial del 20% por no haber sido presentados en tiempo para su cobro los chequ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En escrito de 23 de enero de 1995 (fl. 248, c. 3), el ejecutante solicitó el embargo y secuestro de los bienes muebles del actor que se encontraran en los inmuebles de la Carrera 17 No. 59 – 47 Sur y la Autopista Sur No. 69 – 00, así como el embargo de las acciones del señor Roa Buitrago en la sociedad Curtidos Universal, para lo cual constituyó póliza judicial (fl. 247,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mediante auto de 14 de febrero de 1995 se decretó el embargo del establecimiento de comercio (fl. 252, c. 3) ubicado en la primera de las direcciones y en providencia de 24 de febrero de 1995 se hizo lo mismo frente a los bienes muebles que se llegaren a encontrar en el predio de la Autopista Sur No. 69 – 00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6  La notificación del mandamiento de pago tuvo el siguiente trámite: el 20 de marzo de 1995 el notificador se dirigió a la dirección denunciada, lugar donde le manifestaron que el señor Leguizamón ya no laboraba allí y que Roa Buitrago era el propietario del local, razón por la cual hizo entrega del aviso de notificación (fls. 32 – 33, c. 3) y procedió a fijar una copia en la entrada d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l juzgado de conocimiento emplazó al señor Jairo Humberto Roa (fl. 35, c. 3) y ante su no comparecencia le designó curador </w:t>
      </w:r>
      <w:r>
        <w:rPr>
          <w:rFonts w:cs="Arial" w:ascii="Arial" w:hAnsi="Arial"/>
          <w:i/>
          <w:sz w:val="24"/>
          <w:szCs w:val="24"/>
        </w:rPr>
        <w:t xml:space="preserve">ad litem </w:t>
      </w:r>
      <w:r>
        <w:rPr>
          <w:rFonts w:cs="Arial" w:ascii="Arial" w:hAnsi="Arial"/>
          <w:sz w:val="24"/>
          <w:szCs w:val="24"/>
        </w:rPr>
        <w:t>(fl. 39 vto., c. 3) y lo tuvo por legalmente notificado mediante auto de 19 de octubre de 1995, ante la manifestación del ejecutante de no conocer otro domicilio en el que pudiera ser citado (fl. 49,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El 5 de julio de 1996, el Juez de la ejecución profirió sentencia en la que ordenó seguir adelante con la ejecución (fl. 59, c. 3), ordenó el avalúo y remate de los bienes embargados y condenó en costas al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Frente al embargo del establecimiento de comercio antes referido, la Cámara de Comercio de Bogotá (fl. 257, c. 3) dio respuesta al oficio mediante el cual se le ordenó inscribir la medi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ámara de Comercio ha recibido el oficio en referencia, mediante el cual se informa que por auto proferido por el despacho a su cargo en el proceso arriba citado, se decretó el embargo de los derechos que el demandado tiene en el establecimiento mencionado.  Al respecto le manifestamos que dichos derechos ya se hallan embargados, según consta en el siguiente oficio: No. 972 – 14549 del 16 de abril de 1993 del Juzgado 5 Civil del Circuito de Bucaramanga, inscrito el 27 de abril de 1993 bajo el No. 23466 del Libro VIII.</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 esta circunstancia, la Cámara de Comercio se abstiene de proceder conforme a su solicitud, en observancia de lo dispuesto en la preceptiva procesal civil, y en especial de los artículos 513, 542, 543, 558, 690 y 691 del Código de Procedimiento Civil, concordantes con el numeral 7 del artículo 681 de la misma ob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9  Por su parte, la Inspección Sexta “A” Distrital de Policía de Bogotá fue comisionada para la diligencia de secuestro de los muebles que se encontraban en el inmueble de la Autopista Sur No. 69 – 00.  En dicha diligencia el apoderado de la ejecutante denunció varios bienes, maquinarias y mercancías como de propiedad del ejecutado Roa Buitrago, los cuales fueron legalmente embargados y secuestrados (fl. 249, c. 3) y dejados a disposición del secuestre quien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i/>
          <w:sz w:val="24"/>
          <w:szCs w:val="24"/>
        </w:rPr>
        <w:t>“</w:t>
      </w:r>
      <w:r>
        <w:rPr>
          <w:rFonts w:cs="Arial" w:ascii="Arial" w:hAnsi="Arial"/>
          <w:i/>
          <w:sz w:val="24"/>
          <w:szCs w:val="24"/>
        </w:rPr>
        <w:t xml:space="preserve">Recibo en forma real y material los bienes anteriormente embargados y secuestrados dejando constancia que (sic) las máquinas se encuentran en regular estado de conservación y funcionando. </w:t>
      </w:r>
      <w:r>
        <w:rPr>
          <w:rFonts w:cs="Arial" w:ascii="Arial" w:hAnsi="Arial"/>
          <w:i/>
          <w:sz w:val="24"/>
          <w:szCs w:val="24"/>
          <w:u w:val="single"/>
        </w:rPr>
        <w:t>Procedo a constituir depósito provisional gratuito y a mi órden (sic) sobre la totalidad de los bienes embargados y secuestrados en cabeza de la señora Eugenia Roa Buitrago y el señor Jairo Humberto Roa quien o quienes manifiestan aceptar el depósito</w:t>
      </w:r>
      <w:r>
        <w:rPr>
          <w:rFonts w:cs="Arial" w:ascii="Arial" w:hAnsi="Arial"/>
          <w:i/>
          <w:sz w:val="24"/>
          <w:szCs w:val="24"/>
        </w:rPr>
        <w:t xml:space="preserve"> y para quienes solicito al Despacho se hagan las advertencias de ley.  El Despacho procede a hacerles a las personas referidas las advertencias de ley advirtiéndoles que a partir de la fecha los bienes embargados y secuestrados quedan bajo su responsabilidad debiendo responder por los mismos hasta en la culpa leve tanto civil como penalmente.  Advirtiéndoles que no podrán enajenarlos, ni cederlos, ni constituir garantía sobre los mismos.  Debiendo entregarlos al Juzgado o al señor secuestre cuando éstos sean solicitados.” </w:t>
      </w:r>
      <w:r>
        <w:rPr>
          <w:rFonts w:cs="Arial" w:ascii="Arial" w:hAnsi="Arial"/>
          <w:sz w:val="24"/>
          <w:szCs w:val="24"/>
        </w:rPr>
        <w:t>–Se subray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2.10  El ejecutante solicitó al juzgado el retiro de los bienes embargados (fl. 266, c. 3), petición que fue denegada (fl. 267, c. 3), por cuanto estos estaban legalmente a disposición del secuest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1  Posteriormente, el ejecutante solicitó el embargo de los bienes inmuebles de la Carrera 17 No. 49 -47, Carrera 17 No. 59 – 55, Autopista Sur No. 69 – 09, interior 1 y Cra 17 No. 69 A – 10 Sur, medidas que fueron decretadas por el juez  de la ejecución en auto de 2 de octubre de 1996 (fl. 276,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s medidas fueron comunicadas al Registrador de Instrumentos Públicos (fls. 277 – 279) e inscritas en los correspondientes folios de matrícula inmobiliaria de los predios (fls. 285 – 291, c. 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12 Para el secuestro de los inmuebles se comisionó al Inspector de Policía del sector donde están ubicados los bienes mediante auto de 2 de septiembre de 2002 (fl. 294, c. 3).  Empero, sólo se allegó copia de las diligencias en las cuales consta la imposibilidad de llevar a cabo el secuestro por no encontrarse las direcciones (fl. 313, c. 3) y por cuanto el inmueble de la autopista sur no correspondía al sector dentro del cual tenía jurisdicción el Inspector de Policía (fl 315, c. 3), pero no se probó dentro del plenario que tales medidas se hubieren materi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3  De otro lado, está probado que el 3 de diciembre de 1996, el Banco Uconal, por intermedio de su Directora Jurídica, certificó con destino al proceso ejecutivo (fl. 88, c. 3), que el único autorizado para el manejo de la cuenta corriente contra la cual fueron librados los cheques materia de la ejecución, perteneciente al señor Héctor Leguizamón, era la señora Eugenia Roa Buitr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os hechos correspondientes a la irregular ejecución, toda vez que los cheques no habían sido librados por el señor Roa Buitrago, quien no obstante reconoció y pagó parcialmente la deuda, fueron puestos en conocimiento de la Fiscalía General de la Nación por parte del Juez de la ejecución.  El ente investigador inició una investigación en contra de las partes ejecutada y ejecutante dentro del proceso ejecutivo, la que luego precluyó por consider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i/>
          <w:i/>
          <w:sz w:val="24"/>
          <w:szCs w:val="24"/>
        </w:rPr>
      </w:pPr>
      <w:r>
        <w:rPr>
          <w:rFonts w:cs="Arial" w:ascii="Arial" w:hAnsi="Arial"/>
          <w:i/>
          <w:sz w:val="24"/>
          <w:szCs w:val="24"/>
        </w:rPr>
        <w:tab/>
        <w:t>“Analizando lo ocurrido encuentra el despacho que es el mismo juez de conocimiento quien desconociendo los principios que informan la acción cambiaria y el proceso ejecutivo, da pie para que se desarrolle la acción cambiaria en contra de una persona totalmente ajena al título ejecutivo sin que para ello pueda considerarse que el actor o el demandante lo hayan inducido a error porque éste claramente informó que Jairo Humberto Roa no era titular de la cuenta sobre la que se habían girado los cheques (…)</w:t>
      </w:r>
    </w:p>
    <w:p>
      <w:pPr>
        <w:pStyle w:val="Normal"/>
        <w:spacing w:lineRule="auto" w:line="360"/>
        <w:ind w:left="720" w:hanging="72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tanto, consideró atípica la conducta de las partes, pero concluyó la posible existencia de un punible endilgable a quienes libraron los cheques contra cuentas saldadas, por lo cual compulsó copias para investigar la conducta de Héctor Leguizamón y Eugenia Roa Buitr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Juzgado Sexto Civil del Circuito ordenó reanudar el proceso ejecutivo a partir del 1 de agosto de 2002 (fl. 120,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4  El 11 de octubre del mismo año el Juzgado de conocimiento negó la solicitud de revocatoria del mandamiento de pago incoada por el entonces ejecutado y ahora demandante, toda vez que ya se había dictado sentencia, la cual estaba en firme (fl. 124,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5  El 5 de junio de 2003 el referido juzgado de la ejecución rechazó la solicitud de nulidad elevada por el ejecutado Jairo Humberto Roa, decisión que fue apelada (fl. 334, c. 3) y confirmada por la Sala Civil del Tribunal Superior de Bogotá, mediante auto de 24 de septiembre de 2003 por considerar que el hecho planteado como causal de nulidad, esto es, la ausencia de título ejecutivo exigible al ejecutado, no constituye una causal de nulidad procesal (fl. 353 – 356,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6  El 21 de enero de 2004, el Juzgado de la ejecución negó la solicitud del Ministerio Público tendiente a que se corrigieran los yerros dentro del proceso, por considerar que no existen mecanismos legales para que el mismo juez de conocimiento modifique su propia sentencia (fl. 133,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7  Con fundamento en las circunstancias anotadas, el señor Jairo Humberto Roa Buitrago interpuso una acción de tutela en contra del Juzgado de la ejecución, la que fue decidida mediante sentencia de 4 de febrero de 2004 (fls.136 – 142, c. 3) por la Sala Civil del Tribunal Superior de Bogotá, Corporación que amparó el derecho fundamental al debido proceso del tutelante, y, en consecuencia, dejó sin efecto ni vigor alguno la actuación seguida contra él en el proceso ejecutivo a que se ha hecho m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el juez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n el ejecutivo seguido contra el accionante, se hizo uso de la acción cambiaria directa, al dirigirse contra los giradores, siendo suficiente para el juzgador verificar si el accionado aparecía como obligado en los cheques para poder librar mandamiento ejecutivo en su contra, circunstancia que reiteradamente lo hizo conocer el accionante a través de varios memoriales presentados ante el juez accionado y como puede evidenciarse tanto en la decisión de la Fiscalía visibles a folios 89 a 100 del cuaderno 1 y del escrito de la procuradora delegada para asuntos civiles, obrante a folios 114 a 116 de la misma encuadernación, donde resaltan que el ejecutado Jairo Humberto Roa Buitrago, no aparece como obligado en los cheques al no suscribir los mismos.</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urge de lo antecedente, itérase (sic), que no podía librarse contra el demandado Roa Buitrago orden de apremio, con fundamento en los cheques allegados con la demanda ejecutiva, incurriéndose con ello en un defecto fáctico al carecer de sustento probatorio (título ejecutivo proveniente del deudor Roa Buitrago), circunstancia que si no la oteó el juzgador al calificar el libelo y dictar mandamiento de pago, debió en la sentencia, como cuestión obligada, en forma oficiosa, revisar los títulos base del recaudo, la que en esta oportunidad, igualmente no le mereció reparo alguno, reafirmando la anomalía del hecho reseñada, al carecer de argumento probatorio para adelantar ejecución contra ejecutado indicado (si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decisión quedó en firme por no haber sido impugnada por las partes (fl. 147, c. 3) y no obra prueba de que hubiere sido objeto de revisión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8  En acatamiento de la orden de tutela, mediante auto de 11 marzo de 2004 (fl. 149, c. 3), el Juzgado Sexto Civil del Circuito dejó sin valor y efecto toda la actuación surtida en el proceso ejecutivo e inadmitió la demanda para que precisara el ejecutante contra quién o quiénes deseaba adelantar l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1 de marzo de 2004 (fl. 154, c. 3), ante el silencio del ejecutante, el Juzgado rechazó la demanda y ordenó el desembargo de los bienes afectados con medidas cautelares dentro del proceso ejecutivo, decisión que comunicó a la oficina de registro de instrumentos públicos (fl. 155,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9  Se allegó un </w:t>
      </w:r>
      <w:r>
        <w:rPr>
          <w:rFonts w:cs="Arial" w:ascii="Arial" w:hAnsi="Arial"/>
          <w:i/>
          <w:sz w:val="24"/>
          <w:szCs w:val="24"/>
        </w:rPr>
        <w:t>cd rom</w:t>
      </w:r>
      <w:r>
        <w:rPr>
          <w:rFonts w:cs="Arial" w:ascii="Arial" w:hAnsi="Arial"/>
          <w:sz w:val="24"/>
          <w:szCs w:val="24"/>
        </w:rPr>
        <w:t xml:space="preserve">  (fl. 42, c. 1), el cual no es reconocido por las unidades de lectura de tales dispositivos, hecho que imposibilita conocer su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0  Finalmente, se advierte que el estudio de las pruebas tendientes a la demostración del monto de los perjuicios cuya indemnización se pretende, se realizará en la oportunidad correspondiente en el caso de una eventual decisión conden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responde a la Sala determinar si en el </w:t>
      </w:r>
      <w:r>
        <w:rPr>
          <w:rFonts w:cs="Arial" w:ascii="Arial" w:hAnsi="Arial"/>
          <w:i/>
          <w:sz w:val="24"/>
          <w:szCs w:val="24"/>
        </w:rPr>
        <w:t>sub lite</w:t>
      </w:r>
      <w:r>
        <w:rPr>
          <w:sz w:val="24"/>
          <w:szCs w:val="24"/>
        </w:rPr>
        <w:t xml:space="preserve"> </w:t>
      </w:r>
      <w:r>
        <w:rPr>
          <w:rFonts w:cs="Arial" w:ascii="Arial" w:hAnsi="Arial"/>
          <w:sz w:val="24"/>
          <w:szCs w:val="24"/>
        </w:rPr>
        <w:t>se demostró el daño antijurídico alegado por la actora y si el mismo es imputable a la demandada por un error judicial desplegado por sus dependencias.  Para ello, proceden las siguientes consideraciones en relación con el título jurídico de imputación aplicable a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LA RESPONSABILIDAD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1. La Responsabilidad en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nstitución Política de 1991 consagró expresamente, a diferencia de la anterior Carta Política, una cláusula general de responsabilidad patrimonial del Estado por los daños antijurídicos ocasionados por la acción u omisión de las autoridades públicas. Igualmente, impuso la obligación de la administración de repetir el monto de lo pagado o de la condena que le sea impuesta, contra el servidor público que hubiese obrado en forma dolosa o gravemente culposa (artículo 90). Según esta norma, los elementos que configuran dicha responsabilidad son el daño antijurídico y la imputación del mismo a la entidad públic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debe determinarse si existió un error judicial imputable a la administración de justicia, y en caso de presentarse dilucidar si éste produjo un daño antijurídico a la actora, el que en todo caso también deberá aparecer demostr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sponsabilidad del Estado con fundamento en la actividad de la          administración de justi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Ley Estatutaria de Administración de Justicia, Ley 270 de 1996, prevé en su artículo 65 la responsabilidad patrimonial del Estado por los daños causados por la acción u omisión de sus agentes judiciales y seguidamente contempla las modalidades en que el ejercicio de la actividad jurisdiccional puede comprometer la responsabilidad estatal, a saber: el error jurisdiccional, el defectuoso funcionamiento de la administración de justicia y la privación injusta de la libertad, siendo el primero de ellos el que se invoca en el presente caso como fuente de la responsabilidad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4.2.1  El error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virtud del artículo 66 de la norma en comento, el Estado debe responder en aquellos casos en que el funcionario investido de jurisdicción profiera una providencia contraria a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mo presupuestos para que pueda invocarse el error judicial, el artículo 67 de la Ley 270 de 1996 señala los siguientes:</w:t>
      </w:r>
    </w:p>
    <w:p>
      <w:pPr>
        <w:pStyle w:val="Normal"/>
        <w:jc w:val="both"/>
        <w:rPr>
          <w:rFonts w:ascii="Arial" w:hAnsi="Arial" w:cs="Arial"/>
          <w:bCs/>
          <w:sz w:val="24"/>
          <w:szCs w:val="24"/>
        </w:rPr>
      </w:pPr>
      <w:r>
        <w:rPr>
          <w:rFonts w:cs="Arial" w:ascii="Arial" w:hAnsi="Arial"/>
          <w:bCs/>
          <w:sz w:val="24"/>
          <w:szCs w:val="24"/>
        </w:rPr>
      </w:r>
    </w:p>
    <w:p>
      <w:pPr>
        <w:pStyle w:val="Normal"/>
        <w:ind w:left="720" w:right="-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El afectado deberá haber interpuesto los recursos de la ley en los eventos previstos en artículo 70, excepto en los casos de privación de la libertad cuando ésta se produzca en virtud de una providencia judicial.</w:t>
      </w:r>
    </w:p>
    <w:p>
      <w:pPr>
        <w:pStyle w:val="Normal"/>
        <w:ind w:left="720" w:right="-84" w:hanging="0"/>
        <w:jc w:val="both"/>
        <w:rPr>
          <w:rFonts w:ascii="Arial" w:hAnsi="Arial" w:cs="Arial"/>
          <w:i/>
          <w:i/>
          <w:sz w:val="24"/>
          <w:szCs w:val="24"/>
        </w:rPr>
      </w:pPr>
      <w:r>
        <w:rPr>
          <w:rFonts w:cs="Arial" w:ascii="Arial" w:hAnsi="Arial"/>
          <w:i/>
          <w:sz w:val="24"/>
          <w:szCs w:val="24"/>
        </w:rPr>
      </w:r>
    </w:p>
    <w:p>
      <w:pPr>
        <w:pStyle w:val="Normal"/>
        <w:ind w:left="720" w:right="-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La providencia contentiva de error deberá  estar en firme”.</w:t>
      </w:r>
    </w:p>
    <w:p>
      <w:pPr>
        <w:pStyle w:val="Normal"/>
        <w:spacing w:lineRule="auto" w:line="360"/>
        <w:ind w:right="-84"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Por su parte, la Corte Constitucional en la sentencia en que se pronunció sobre la exequibilidad del aludido artículo 66, estructuró las bases para el estudio del error judicial dejando claro que su aplicación debe partir del respeto hacia la autonomía funcional del juez y, por ende, es claro que no puede predicarse la existencia del error en relación a la libre interpretación desplegada por el funcionario frente a un caso concreto, sino por el contrario, debe aparecer evidente que su actuación fue arbitraria, caprichosa y contraria a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jo la Corte:</w:t>
      </w:r>
    </w:p>
    <w:p>
      <w:pPr>
        <w:pStyle w:val="Normal"/>
        <w:jc w:val="both"/>
        <w:rPr>
          <w:rFonts w:ascii="Arial" w:hAnsi="Arial" w:cs="Arial"/>
          <w:bCs/>
          <w:sz w:val="24"/>
          <w:szCs w:val="24"/>
        </w:rPr>
      </w:pPr>
      <w:r>
        <w:rPr>
          <w:rFonts w:cs="Arial" w:ascii="Arial" w:hAnsi="Arial"/>
          <w:bCs/>
          <w:sz w:val="24"/>
          <w:szCs w:val="24"/>
        </w:rPr>
      </w:r>
    </w:p>
    <w:p>
      <w:pPr>
        <w:pStyle w:val="Normal"/>
        <w:ind w:left="720" w:right="45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segundo lugar, debe decirse que el error jurisdiccional no puede ser analizado únicamente desde una perspectiva orgánica como parece pretenderlo la norma bajo examen. Por el contrario, la posible comisión de una falla por parte del administrador de justicia que conlleve la responsabilidad patrimonial del Estado, debe ser estudiada desde una perspectiva funcional, esto es, bajo el entendido de que al juez, por mandato de la Carta Política, se le otorga una autonomía y una libertad para interpretar los hechos que se someten a su conocimiento y, asimismo, aplicar las normas constitucionales o legales que juzgue apropiadas para la resolución del respectivo conflicto jurídico (Art. 228 C.P.). Dentro de este orden de ideas, se insiste, es necesario entonces que la aplicabilidad del error jurisdiccional parta de ese respeto hacía la autonomía funcional del juez. </w:t>
      </w:r>
      <w:r>
        <w:rPr>
          <w:rFonts w:cs="Arial" w:ascii="Arial" w:hAnsi="Arial"/>
          <w:i/>
          <w:sz w:val="24"/>
          <w:szCs w:val="24"/>
          <w:u w:val="single"/>
        </w:rPr>
        <w:t>Por ello, la situación descrita no puede corresponder a una simple equivocación o desacierto derivado de la libre interpretación jurídica de la que es titular todo administrador de justicia</w:t>
      </w:r>
      <w:r>
        <w:rPr>
          <w:rFonts w:cs="Arial" w:ascii="Arial" w:hAnsi="Arial"/>
          <w:i/>
          <w:sz w:val="24"/>
          <w:szCs w:val="24"/>
        </w:rPr>
        <w:t>. Por el contrario, la comisión del error jurisdiccional debe enmarcarse dentro de una actuación subjetiva, caprichosa, arbitraria y flagrantemente violatoria del debido proceso, que demuestre, sin ningún asomo de duda, que se ha desconocido</w:t>
      </w:r>
      <w:r>
        <w:rPr>
          <w:rFonts w:cs="Arial" w:ascii="Arial" w:hAnsi="Arial"/>
          <w:i/>
          <w:position w:val="-2"/>
          <w:sz w:val="24"/>
          <w:szCs w:val="24"/>
        </w:rPr>
        <w:t xml:space="preserve"> el principio de que al juez le corresponde pronunciarse judicialmente de acuerdo con la naturaleza misma del proceso y las pruebas aportadas -según los criterios que establezca la ley-, y no de conformidad con su propio arbitrio.</w:t>
      </w:r>
      <w:r>
        <w:rPr>
          <w:rFonts w:cs="Arial" w:ascii="Arial" w:hAnsi="Arial"/>
          <w:i/>
          <w:sz w:val="24"/>
          <w:szCs w:val="24"/>
        </w:rPr>
        <w:t xml:space="preserve"> En otras palabras, considera esta Corporación que el error jurisdiccional debe enmarcarse dentro de los mismos presupuestos que la jurisprudencia, a propósito de la revisión de las acciones de tutela, ha definido como una “vía de hecho”. (Se subraya) </w:t>
      </w:r>
      <w:r>
        <w:rPr>
          <w:rStyle w:val="FootnoteCharacters"/>
          <w:rStyle w:val="FootnoteAnchor"/>
          <w:rFonts w:cs="Arial" w:ascii="Arial" w:hAnsi="Arial"/>
          <w:i/>
          <w:sz w:val="24"/>
          <w:szCs w:val="24"/>
        </w:rPr>
        <w:footnoteReference w:id="2"/>
      </w:r>
    </w:p>
    <w:p>
      <w:pPr>
        <w:pStyle w:val="Normal"/>
        <w:ind w:left="720" w:right="456"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5.  SÍNTESIS DE LO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ensura como contentivas de error judicial las providencias mediante la cuales se libró mandamiento de pago, se decretaron medidas cautelares y se ordenó seguir adelante con la ejecución en su contra, toda vez que se demostró dentro del proceso que no era el titular de la cuenta corriente contra la cual se giraron los cheques materia de la ejecución, ni tenía la administración, ni firma autorizada en la misma, actuaciones que están plenamente demostradas en el presen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ado a lo anterior, se demostró que todas las decisiones adoptadas dentro del proceso ejecutivo fueron dejadas sin efectos por la Sala Civil del Tribunal Superior de Bogotá al decidir la acción de tutela interpuesta por el ahora demandante, hecho que suscitó la terminación del proceso ejecutivo por rechazo de la demanda cuando se rehizo la actuación dejada sin efectos, y el desembargo de los bienes afectados con la medida caute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sz w:val="24"/>
          <w:szCs w:val="24"/>
        </w:rPr>
        <w:t>En primer lugar, la Sala procede a verificar los p</w:t>
      </w:r>
      <w:r>
        <w:rPr>
          <w:rFonts w:cs="Arial" w:ascii="Arial" w:hAnsi="Arial"/>
          <w:bCs/>
          <w:sz w:val="24"/>
          <w:szCs w:val="24"/>
        </w:rPr>
        <w:t>resupuestos para que pueda invocarse el error judicial como fundamento de la responsabilidad del Estado previstos en el artículo 67 de la Ley 270 de 1996 antes citado, esto es, la obligación de haber presentado recursos contra las providencias contentivas del presunto error y la necesidad de que las mismas se encuentren en firme,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á demostrado que el señor Jairo Humberto Roa, en principio, no compareció directamente en defensa de sus derechos a la ejecución adelantada contra él, por lo cual se le designó curador </w:t>
      </w:r>
      <w:r>
        <w:rPr>
          <w:rFonts w:cs="Arial" w:ascii="Arial" w:hAnsi="Arial"/>
          <w:bCs/>
          <w:i/>
          <w:sz w:val="24"/>
          <w:szCs w:val="24"/>
        </w:rPr>
        <w:t>ad litem</w:t>
      </w:r>
      <w:r>
        <w:rPr>
          <w:rFonts w:cs="Arial" w:ascii="Arial" w:hAnsi="Arial"/>
          <w:bCs/>
          <w:sz w:val="24"/>
          <w:szCs w:val="24"/>
        </w:rPr>
        <w:t xml:space="preserve"> con quien se surtió el trámite del proceso; esto es, aunque estuvo legalmente representado en el proceso, no tuvo la oportunidad directa de controvertir las decisiones que le eran adversas, siendo claro que el curador, ajeno a los hechos que suscitaron el proceso, esto es a la creación y forma del título ejecutivo y al negocio jurídico que le dio origen, por lo cual, a juicio de la Sala, resulta abiertamente desproporcionado imponerle la carga de haber recurrido las decisiones que, según aduce, le causaron a la actora los graves perjuicios que suscitan este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anterior encuentra mayor sustento si se advierte que una vez enterado del proceso, el actor manifestó al juez de la ejecución en múltiples oportunidades el hecho de no ser el girador de los cheques e incluso promovió un incidente de nulidad que finalmente no prosper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ende, se considera que por las especiales circunstancias del presente caso, no le resulta exigible dicha condición al demandante, porque no actuó en el proceso y, en consecuencia, no es dable afirmar que el daño se debió a su culpa exclusiva tal como lo prevé el artículo 70 de la Ley 270 de 199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bien, frente al segundo supuesto, esto es la necesidad de acreditar la firmeza de las decisiones contentivas del presunto error, se advierte que tanto el mandamiento de pago, como los autos que decretaron medidas cautelares y la sentencia proferida en el ejecutivo cobraron ejecutoria formal y, aún cuando fueron dejadas sin efectos por el juez de tutela, tal como está demostrado, los posibles efectos negativos que hubieren generado durante su vigencia subsistieron, siendo claro que las decisiones judiciales no fueron revocadas por el ejercicio de los recursos que la ley prevé, sino en virtud de un mecanismo constitucional excepcional interpuesto con posterioridad a la firmeza de las deci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tal manera, considera la Sala que pese a las especiales incidencias del presente proceso, se dan los presupuestos previstos en el artículo 67 de la ley estatutaria en comento para este tipo de cas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in embargo, se advierte que no se demostró el daño cuya indemnización pretende la actora, como </w:t>
      </w:r>
      <w:r>
        <w:rPr>
          <w:rFonts w:cs="Arial" w:ascii="Arial" w:hAnsi="Arial"/>
          <w:sz w:val="24"/>
          <w:szCs w:val="24"/>
        </w:rPr>
        <w:t xml:space="preserve">entendido como </w:t>
      </w:r>
      <w:r>
        <w:rPr>
          <w:rFonts w:cs="Arial" w:ascii="Arial" w:hAnsi="Arial"/>
          <w:i/>
          <w:sz w:val="24"/>
          <w:szCs w:val="24"/>
        </w:rPr>
        <w:t>el “nocimiento o perjuicio, es decir, aminoración o alteración de una situación favorable”</w:t>
      </w:r>
      <w:r>
        <w:rPr>
          <w:rStyle w:val="FootnoteCharacters"/>
          <w:rStyle w:val="FootnoteAnchor"/>
          <w:rFonts w:cs="Arial" w:ascii="Arial" w:hAnsi="Arial"/>
          <w:i/>
          <w:sz w:val="24"/>
          <w:szCs w:val="24"/>
        </w:rPr>
        <w:footnoteReference w:id="3"/>
      </w:r>
      <w:r>
        <w:rPr>
          <w:rFonts w:cs="Arial" w:ascii="Arial" w:hAnsi="Arial"/>
          <w:bCs/>
          <w:sz w:val="24"/>
          <w:szCs w:val="24"/>
        </w:rPr>
        <w:t>, habida consideración de que si bien es cierto que se adelantó la ejecución contra el demandante y que se ordenaron medidas cautelares de embargo y secuestro de sus bienes, no lo es menos que, de acuerdo con las pruebas allegadas al proceso, no es posible determinar que el accionante haya padecido una afectación cierta y determinada, tal como pasa a explicar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tá probado que se decretó el embargo y secuestro de (i) un establecimiento de comercio de propiedad del señor Jairo Humberto Roa, (ii) de </w:t>
      </w:r>
      <w:r>
        <w:rPr>
          <w:rFonts w:cs="Arial" w:ascii="Arial" w:hAnsi="Arial"/>
          <w:sz w:val="24"/>
          <w:szCs w:val="24"/>
        </w:rPr>
        <w:t>los bienes muebles que se encontraren en el predio de la Autopista Sur No. 69 – 00 de Bogotá y de los inmuebles de (iii) la Carrera 17 No. 49 -47, (iv) de la Carrera 17 No. 59 – 55, (v) de la Autopista Sur No. 69 – 09, interior 1 y (vi) el ubicado en  Cra 17 No. 69 A – 10 Sur.</w:t>
      </w:r>
    </w:p>
    <w:p>
      <w:pPr>
        <w:pStyle w:val="Normal"/>
        <w:spacing w:lineRule="auto" w:line="360"/>
        <w:jc w:val="both"/>
        <w:rPr>
          <w:rFonts w:ascii="Arial" w:hAnsi="Arial" w:cs="Arial"/>
          <w:sz w:val="24"/>
          <w:szCs w:val="24"/>
        </w:rPr>
      </w:pPr>
      <w:r>
        <w:rPr>
          <w:rFonts w:cs="Arial" w:ascii="Arial" w:hAnsi="Arial"/>
          <w:sz w:val="24"/>
          <w:szCs w:val="24"/>
        </w:rPr>
        <w:t>Sin embargo, en relación con dichos bienes (i) también se demostró que la Cámara de Comercio de Bogotá se negó a inscribir el embargo sobre el establecimiento comercial, toda vez que ya se encontraba embargado por cuenta de otro proceso judicial (fl. 257, c. 3).  De igual manera, (ii) que si bien algunos de los bienes muebles que se encontraban en el predio de propiedad del actor fueron legamente embargados y secuestrados, éstos le fueron dejados en depósito gratuito a él y a quien atendió la diligencia, esto es, no se le privó de su tenencia y, por ende, tampoco de la posibilidad de derivar las utilidades que según afirma le representaban (fl. 249, c. 3), según consta en el acta de la diligencia adelantada por el inspector de policía comisionado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relación con los demás bienes inmuebles (iii, iv, v y vi), si bien se probó que se registró la medida de embargo en los respectivos folios de matrícula inmobiliaria, está demostrado que nunca fueron legalmente secuestrados; por el contrario, consta que los intentos por ejecutar dichas órdenes fueron fallidos, el primero por no encontrarse las direcciones (fl. 313, c. 3) y el segundo por cuanto el inmueble de la autopista sur no correspondía al sector dentro del cual tenía jurisdicción el Inspector de Policía comisionado (fl 315,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expuesto se colige, que si bien las medidas cautelares fueron decretadas y aquellas relativas a unos bienes inmuebles fueron inscritas en los folios de matrícula inmobiliaria de cada uno de los predios, éstas nunca generaron la pérdida de la tenencia de los bienes por parte del actor, siendo claro que continuaba en reales posibilidades de obtener cualquier ingreso que a través de la administración de los mismos pretendi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aún cuando es claro que las medidas de embargo de los inmuebles fueron registradas en los folios de matrícula inmobiliaria, no probó el demandante que ese hecho individualmente considerado le hubiere causado algún perjuicio, </w:t>
      </w:r>
      <w:r>
        <w:rPr>
          <w:rFonts w:cs="Arial" w:ascii="Arial" w:hAnsi="Arial"/>
          <w:i/>
          <w:sz w:val="24"/>
          <w:szCs w:val="24"/>
        </w:rPr>
        <w:t>v.gr.</w:t>
      </w:r>
      <w:r>
        <w:rPr>
          <w:rFonts w:cs="Arial" w:ascii="Arial" w:hAnsi="Arial"/>
          <w:sz w:val="24"/>
          <w:szCs w:val="24"/>
        </w:rPr>
        <w:t xml:space="preserve"> el derivado de la imposibilidad de negociarlos al quedar fuera del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n relación con el documento suscrito por el perito actuario Pedro José Vargas Morato (fls. 371 – 402, c. 2), en donde se adelantó una liquidación de los presuntos perjuicios padecidos por el demandante, en el cual incluye el presunto daño emergente y el lucro cesante por los costos, gastos, pérdida del </w:t>
      </w:r>
      <w:r>
        <w:rPr>
          <w:rFonts w:cs="Arial" w:ascii="Arial" w:hAnsi="Arial"/>
          <w:i/>
          <w:sz w:val="24"/>
          <w:szCs w:val="24"/>
        </w:rPr>
        <w:t>good will</w:t>
      </w:r>
      <w:r>
        <w:rPr>
          <w:rFonts w:cs="Arial" w:ascii="Arial" w:hAnsi="Arial"/>
          <w:sz w:val="24"/>
          <w:szCs w:val="24"/>
        </w:rPr>
        <w:t xml:space="preserve"> y las utilidades dejadas de percibir, se advierte que dicho estudio carece de bases probatorias que permitan evidenciar que efectivamente lo presentado en el documento corresponde con la realidad, siendo claro, según lo ya anotado, que no se le privó al accionante de la tenencia de sus bienes, por lo cual, no hay evidencia de la causa de los supuestos daños liquidados all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tal manera, como no está acreditado el daño cuya indemnización pretende el actor, se impone un fallo denegatorio de las pretens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rPr>
      </w:pPr>
      <w:r>
        <w:rPr>
          <w:rFonts w:cs="Arial" w:ascii="Arial" w:hAnsi="Arial"/>
          <w:sz w:val="24"/>
        </w:rPr>
        <w:t>Con respecto de la imposición de condena en costas, no habrá lugar a ello, por no aparecer que se causaron, en los términos del art. 171 del C.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En mérito de lo expuesto,</w:t>
      </w:r>
      <w:r>
        <w:rPr>
          <w:rFonts w:cs="Arial" w:ascii="Arial" w:hAnsi="Arial"/>
          <w:b/>
          <w:sz w:val="24"/>
        </w:rPr>
        <w:t xml:space="preserve"> el TRIBUNAL ADMINISTRATIVO DE CUNDINAMARCA -  SECCIÓN TERCERA - SUBSECCIÓN B, </w:t>
      </w:r>
      <w:r>
        <w:rPr>
          <w:rFonts w:cs="Arial" w:ascii="Arial" w:hAnsi="Arial"/>
          <w:sz w:val="24"/>
        </w:rPr>
        <w:t>administrando justicia en nombre de la República y por autoridad de la le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II. 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NIÉGANSE </w:t>
      </w:r>
      <w:r>
        <w:rPr>
          <w:rFonts w:cs="Arial" w:ascii="Arial" w:hAnsi="Arial"/>
          <w:sz w:val="24"/>
          <w:szCs w:val="24"/>
        </w:rPr>
        <w:t>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in costas.</w:t>
      </w:r>
    </w:p>
    <w:p>
      <w:pPr>
        <w:pStyle w:val="TextBody"/>
        <w:rPr>
          <w:rFonts w:ascii="Arial" w:hAnsi="Arial" w:cs="Arial"/>
          <w:b/>
          <w:b/>
          <w:sz w:val="24"/>
          <w:szCs w:val="24"/>
        </w:rPr>
      </w:pPr>
      <w:r>
        <w:rPr>
          <w:rFonts w:cs="Arial"/>
          <w:b/>
          <w:sz w:val="24"/>
          <w:szCs w:val="24"/>
        </w:rPr>
      </w:r>
    </w:p>
    <w:p>
      <w:pPr>
        <w:pStyle w:val="TextBody"/>
        <w:spacing w:lineRule="auto" w:line="240"/>
        <w:rPr>
          <w:sz w:val="24"/>
        </w:rPr>
      </w:pPr>
      <w:r>
        <w:rPr>
          <w:b/>
          <w:sz w:val="24"/>
        </w:rPr>
        <w:t xml:space="preserve">NOTIFÍQUESE Y CÚMPLASE </w:t>
      </w:r>
    </w:p>
    <w:p>
      <w:pPr>
        <w:pStyle w:val="TextBody"/>
        <w:tabs>
          <w:tab w:val="clear" w:pos="708"/>
          <w:tab w:val="left" w:pos="1701" w:leader="none"/>
        </w:tabs>
        <w:rPr>
          <w:sz w:val="24"/>
        </w:rPr>
      </w:pPr>
      <w:r>
        <w:rPr>
          <w:sz w:val="24"/>
        </w:rPr>
        <w:t>(Aprobada en sesión de la fecha. Acta 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MIRO PAZOS GUERRERO</w:t>
      </w:r>
    </w:p>
    <w:p>
      <w:pPr>
        <w:pStyle w:val="Normal"/>
        <w:spacing w:lineRule="auto" w:line="360"/>
        <w:jc w:val="center"/>
        <w:rPr>
          <w:rFonts w:ascii="Arial" w:hAnsi="Arial" w:cs="Arial"/>
          <w:b/>
          <w:b/>
          <w:sz w:val="24"/>
          <w:szCs w:val="24"/>
        </w:rPr>
      </w:pPr>
      <w:r>
        <w:rPr>
          <w:rFonts w:cs="Arial" w:ascii="Arial" w:hAnsi="Arial"/>
          <w:b/>
          <w:sz w:val="24"/>
          <w:szCs w:val="24"/>
        </w:rPr>
        <w:t>Magist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80" w:right="-444" w:hanging="0"/>
        <w:jc w:val="both"/>
        <w:rPr>
          <w:rFonts w:ascii="Arial" w:hAnsi="Arial" w:cs="Arial"/>
          <w:b/>
          <w:b/>
          <w:sz w:val="24"/>
          <w:szCs w:val="24"/>
        </w:rPr>
      </w:pPr>
      <w:r>
        <w:rPr>
          <w:rFonts w:cs="Arial" w:ascii="Arial" w:hAnsi="Arial"/>
          <w:b/>
          <w:sz w:val="24"/>
          <w:szCs w:val="24"/>
        </w:rPr>
        <w:t>LEONARDO  TORRES  CALDERÓN       CARLOS ALBERTO VARGAS BAUTIST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                                                      Magistrado</w:t>
      </w:r>
    </w:p>
    <w:p>
      <w:pPr>
        <w:pStyle w:val="Normal"/>
        <w:spacing w:lineRule="auto" w:line="360"/>
        <w:jc w:val="both"/>
        <w:rPr>
          <w:rFonts w:ascii="Arial" w:hAnsi="Arial" w:cs="Arial"/>
          <w:i/>
          <w:i/>
          <w:sz w:val="24"/>
          <w:szCs w:val="24"/>
        </w:rPr>
      </w:pPr>
      <w:r>
        <w:rPr>
          <w:rFonts w:cs="Arial" w:ascii="Arial" w:hAnsi="Arial"/>
          <w:i/>
          <w:sz w:val="16"/>
          <w:szCs w:val="16"/>
        </w:rPr>
        <w:t>o.l</w:t>
      </w:r>
    </w:p>
    <w:p>
      <w:pPr>
        <w:pStyle w:val="Normal"/>
        <w:rPr>
          <w:rFonts w:ascii="Arial" w:hAnsi="Arial" w:cs="Arial"/>
          <w:i/>
          <w:i/>
          <w:sz w:val="24"/>
          <w:szCs w:val="24"/>
        </w:rPr>
      </w:pPr>
      <w:r>
        <w:rPr>
          <w:rFonts w:cs="Arial" w:ascii="Arial" w:hAnsi="Arial"/>
          <w:i/>
          <w:sz w:val="24"/>
          <w:szCs w:val="24"/>
        </w:rPr>
      </w:r>
    </w:p>
    <w:sectPr>
      <w:headerReference w:type="default" r:id="rId3"/>
      <w:headerReference w:type="first" r:id="rId4"/>
      <w:footnotePr>
        <w:numFmt w:val="decimal"/>
      </w:footnotePr>
      <w:type w:val="nextPage"/>
      <w:pgSz w:w="12240" w:h="18720"/>
      <w:pgMar w:left="1985"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en sentencia C–037 de febrero 5 de 1996 con ponencia del Magistrado Vladimiro Naranjo Mesa. </w:t>
      </w:r>
    </w:p>
  </w:footnote>
  <w:footnote w:id="3">
    <w:p>
      <w:pPr>
        <w:pStyle w:val="Footnote"/>
        <w:jc w:val="both"/>
        <w:rPr/>
      </w:pPr>
      <w:r>
        <w:rPr>
          <w:rStyle w:val="FootnoteCharacters"/>
        </w:rPr>
        <w:footnoteRef/>
      </w:r>
      <w:r>
        <w:rPr/>
        <w:t xml:space="preserve"> </w:t>
      </w:r>
      <w:r>
        <w:rPr>
          <w:rFonts w:cs="Arial" w:ascii="Arial" w:hAnsi="Arial"/>
        </w:rPr>
        <w:t>DE CUPIS, Adriano.  El Daño. Teoría General de la Responsabilidad Civil. Barcelona,  Bosch, 1975,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t>Expediente: 2005 - 0278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Header"/>
      <w:jc w:val="center"/>
      <w:rPr/>
    </w:pPr>
    <w:r>
      <w:rPr/>
      <w:t>Actor: Jairo Humberto Roa Buitr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4" w:hanging="0"/>
      <w:jc w:val="both"/>
    </w:pPr>
    <w:rPr>
      <w:rFonts w:ascii="Arial" w:hAnsi="Arial" w:cs="Arial"/>
      <w:i/>
      <w:sz w:val="28"/>
    </w:rPr>
  </w:style>
  <w:style w:type="paragraph" w:styleId="Sangra3detindependiente">
    <w:name w:val="Sangría 3 de t. independiente"/>
    <w:basedOn w:val="Normal"/>
    <w:qFormat/>
    <w:pPr>
      <w:ind w:left="1134"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Textodebloque">
    <w:name w:val="Texto de bloque"/>
    <w:basedOn w:val="Normal"/>
    <w:qFormat/>
    <w:pPr>
      <w:ind w:left="709" w:right="476" w:hanging="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32:00Z</dcterms:created>
  <dc:creator>CSJ</dc:creator>
  <dc:description/>
  <cp:keywords/>
  <dc:language>en-US</dc:language>
  <cp:lastModifiedBy>maritzar</cp:lastModifiedBy>
  <cp:lastPrinted>2010-07-02T09:30:00Z</cp:lastPrinted>
  <dcterms:modified xsi:type="dcterms:W3CDTF">2010-07-19T16:32:00Z</dcterms:modified>
  <cp:revision>2</cp:revision>
  <dc:subject/>
  <dc:title> </dc:title>
</cp:coreProperties>
</file>