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rPr>
          <w:rFonts w:cs="Arial"/>
          <w:b/>
          <w:b/>
          <w:spacing w:val="-2"/>
        </w:rPr>
      </w:pPr>
      <w:r>
        <w:rPr>
          <w:rFonts w:eastAsia="Arial" w:cs="Arial"/>
          <w:b/>
          <w:spacing w:val="-2"/>
        </w:rPr>
        <w:t xml:space="preserve">                                           </w:t>
      </w:r>
      <w:r>
        <w:rPr>
          <w:rFonts w:cs="Arial"/>
          <w:b/>
          <w:spacing w:val="-2"/>
        </w:rPr>
        <w:t xml:space="preserve">REPÚBLICA DE COLOMBIA                                             </w:t>
      </w:r>
    </w:p>
    <w:p>
      <w:pPr>
        <w:pStyle w:val="Normal"/>
        <w:tabs>
          <w:tab w:val="clear" w:pos="708"/>
          <w:tab w:val="center" w:pos="4765" w:leader="none"/>
        </w:tabs>
        <w:suppressAutoHyphens w:val="true"/>
        <w:jc w:val="center"/>
        <w:rPr>
          <w:rFonts w:cs="Arial"/>
          <w:b/>
          <w:b/>
          <w:spacing w:val="-2"/>
        </w:rPr>
      </w:pPr>
      <w:r>
        <w:rPr>
          <w:rFonts w:cs="Arial"/>
          <w:b/>
          <w:spacing w:val="-2"/>
        </w:rPr>
        <w:t>RAMA JUDICIAL</w:t>
      </w:r>
    </w:p>
    <w:p>
      <w:pPr>
        <w:pStyle w:val="Normal"/>
        <w:jc w:val="center"/>
        <w:rPr>
          <w:rFonts w:cs="Arial"/>
        </w:rPr>
      </w:pPr>
      <w:r>
        <w:rPr>
          <w:rFonts w:cs="Arial"/>
          <w:b/>
          <w:lang w:val="es-ES" w:eastAsia="en-US"/>
        </w:rPr>
        <w:drawing>
          <wp:inline distT="0" distB="0" distL="0" distR="0">
            <wp:extent cx="622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tabs>
          <w:tab w:val="clear" w:pos="708"/>
          <w:tab w:val="left" w:pos="-720" w:leader="none"/>
        </w:tabs>
        <w:suppressAutoHyphens w:val="true"/>
        <w:jc w:val="center"/>
        <w:rPr>
          <w:rFonts w:cs="Arial"/>
          <w:b/>
          <w:b/>
        </w:rPr>
      </w:pPr>
      <w:r>
        <w:rPr>
          <w:rFonts w:cs="Arial"/>
          <w:b/>
        </w:rPr>
        <w:t>CONSEJO SUPERIOR DE LA JUDICATURA</w:t>
      </w:r>
    </w:p>
    <w:p>
      <w:pPr>
        <w:pStyle w:val="Normal"/>
        <w:jc w:val="center"/>
        <w:rPr>
          <w:rFonts w:cs="Arial"/>
          <w:b/>
          <w:b/>
        </w:rPr>
      </w:pPr>
      <w:r>
        <w:rPr>
          <w:rFonts w:cs="Arial"/>
          <w:b/>
        </w:rPr>
        <w:t>SALA JURISDICCIONAL DISCIPLINARIA</w:t>
      </w:r>
    </w:p>
    <w:p>
      <w:pPr>
        <w:pStyle w:val="Normal"/>
        <w:spacing w:lineRule="auto" w:line="360"/>
        <w:jc w:val="center"/>
        <w:rPr>
          <w:rFonts w:cs="Arial"/>
          <w:b/>
          <w:b/>
        </w:rPr>
      </w:pPr>
      <w:r>
        <w:rPr>
          <w:rFonts w:cs="Arial"/>
          <w:b/>
        </w:rPr>
      </w:r>
    </w:p>
    <w:p>
      <w:pPr>
        <w:pStyle w:val="Normal"/>
        <w:spacing w:lineRule="auto" w:line="312"/>
        <w:rPr/>
      </w:pPr>
      <w:r>
        <w:rPr>
          <w:b/>
        </w:rPr>
        <w:t>Bogotá, D. C., veintiuno (21) de julio de dos mil once (2011)</w:t>
      </w:r>
    </w:p>
    <w:p>
      <w:pPr>
        <w:pStyle w:val="Normal"/>
        <w:spacing w:lineRule="auto" w:line="312"/>
        <w:rPr>
          <w:b/>
          <w:b/>
        </w:rPr>
      </w:pPr>
      <w:r>
        <w:rPr>
          <w:b/>
        </w:rPr>
        <w:t>Magistrado Ponente: JOSÉ OVIDIO CLAROS POLANCO</w:t>
      </w:r>
    </w:p>
    <w:p>
      <w:pPr>
        <w:pStyle w:val="Normal"/>
        <w:spacing w:lineRule="auto" w:line="312"/>
        <w:rPr/>
      </w:pPr>
      <w:r>
        <w:rPr>
          <w:b/>
        </w:rPr>
        <w:t>Radicado: Nº200011102000200800237  01/ 1840 F</w:t>
      </w:r>
    </w:p>
    <w:p>
      <w:pPr>
        <w:pStyle w:val="Normal"/>
        <w:spacing w:lineRule="auto" w:line="312"/>
        <w:rPr/>
      </w:pPr>
      <w:r>
        <w:rPr>
          <w:b/>
        </w:rPr>
        <w:t>Aprobado según Acta N°069  de la misma fecha</w:t>
      </w:r>
    </w:p>
    <w:p>
      <w:pPr>
        <w:pStyle w:val="Normal"/>
        <w:spacing w:lineRule="auto" w:line="360"/>
        <w:jc w:val="both"/>
        <w:rPr>
          <w:b/>
          <w:b/>
        </w:rPr>
      </w:pPr>
      <w:r>
        <w:rPr>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SUNTO</w:t>
      </w:r>
    </w:p>
    <w:p>
      <w:pPr>
        <w:pStyle w:val="Normal"/>
        <w:spacing w:lineRule="auto" w:line="360"/>
        <w:jc w:val="both"/>
        <w:rPr>
          <w:rFonts w:cs="Arial"/>
          <w:b/>
          <w:b/>
        </w:rPr>
      </w:pPr>
      <w:r>
        <w:rPr>
          <w:rFonts w:cs="Arial"/>
          <w:b/>
        </w:rPr>
      </w:r>
    </w:p>
    <w:p>
      <w:pPr>
        <w:pStyle w:val="Normal"/>
        <w:spacing w:lineRule="auto" w:line="360"/>
        <w:jc w:val="both"/>
        <w:rPr/>
      </w:pPr>
      <w:r>
        <w:rPr>
          <w:rFonts w:cs="Arial"/>
        </w:rPr>
        <w:t>Se decide el recurso de apelación interpuesto contra la sentencia proferida el 14 de septiembre de 2010 por la Sala Jurisdiccional Disciplinaria del Consejo Seccional de la Judicatura del Cesar</w:t>
      </w:r>
      <w:r>
        <w:rPr>
          <w:rStyle w:val="FootnoteCharacters"/>
          <w:rStyle w:val="FootnoteAnchor"/>
          <w:rFonts w:cs="Arial"/>
        </w:rPr>
        <w:footnoteReference w:id="2"/>
      </w:r>
      <w:r>
        <w:rPr>
          <w:rFonts w:cs="Arial"/>
        </w:rPr>
        <w:t xml:space="preserve">, mediante la cual impuso sanción al doctor </w:t>
      </w:r>
      <w:r>
        <w:rPr>
          <w:rFonts w:cs="Arial"/>
          <w:b/>
        </w:rPr>
        <w:t>ARQUÍMEDES RODRÍGUEZ BERMÚDEZ</w:t>
      </w:r>
      <w:r>
        <w:rPr>
          <w:rFonts w:cs="Arial"/>
        </w:rPr>
        <w:t xml:space="preserve">, en calidad de Juez Único Penal del Circuito de Chiriguaná (Cesar), consistente en </w:t>
      </w:r>
      <w:r>
        <w:rPr>
          <w:rFonts w:cs="Arial"/>
          <w:b/>
        </w:rPr>
        <w:t>suspensión en el ejercicio del cargo por el término de un (1) mes</w:t>
      </w:r>
      <w:r>
        <w:rPr>
          <w:rFonts w:cs="Arial"/>
        </w:rPr>
        <w:t>, como autor responsable de la falta al deber previsto en el artículo 153.1 de la Ley 270 de 1996, por desatención de los artículos 238 y 314 del Código de Procedimiento Penal (Ley 600 de 2000).</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b/>
          <w:bCs/>
        </w:rPr>
        <w:t>HECH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e originaron las diligencias en la expedición de copias ordenada por la Sala Penal del Tribunal Superior del Distrito Judicial de Valledupar, al resolver los recursos de apelación presentados por el Ministerio Público y por la Fiscalía, en la providencia de segundo grado con fecha 11 de junio de 2008, dentro del proceso penal seguido en contra de los señores EDINSON FIDEL LIMA DAZA, JHON HAROL GUTIÉRREZ DE ARCO y VLADIMIR ROLDÁN UMAÑA, radicado bajo el número 20-178-3104-001-2007-0029-00, como quiera que el Juez Único Penal del Circuito de Chiriguaná, doctor Arquímedes Rodríguez Bermúdez, al dictar sentencia de primer grado, absolvió al primero de los cargos de autoría de peculado por apropiación en beneficio de terceros y celebración de contratos sin el cumplimiento de los requisitos legales; al segundo, del de peculado </w:t>
      </w:r>
      <w:r>
        <w:rPr>
          <w:rFonts w:cs="Arial" w:ascii="Arial" w:hAnsi="Arial"/>
          <w:i/>
        </w:rPr>
        <w:t>ibídem</w:t>
      </w:r>
      <w:r>
        <w:rPr>
          <w:rFonts w:cs="Arial" w:ascii="Arial" w:hAnsi="Arial"/>
        </w:rPr>
        <w:t xml:space="preserve"> e interés ilícito en la celebración de contratos; y, al tercero, del cargo de peculado por apropiación y contrato sin el cumplimiento de los requisitos legales, en calidad de intervini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gún se consigna en la providencia mediante la cual se ordenó la expedición de copias contra el funcionario judicial, la sentencia absolutoria proferida por el aquí disciplinable, se sustentó en los siguientes argumen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La absolución del peculado por apropiación la fincó el fallo en la falta de credibilidad que comporta el informe de la investigadora del CTI de Valledupar –efectuado por orden del superior y base de la investigación-, ya que éste no realizó prueba de campo para saber cuál era realmente el precio en el mercado del metro de la tubería contratada, introdujo sobrecostos y encubrió pretensiones de querer hacer daño a terceros (a). Además, el otro informe del CTI de Cundinamarca sí resulta creíble porque está fundado en consulta realizada a proveedores del ramo que fijaron precios del metro de tubería (miles) en 328, 400, 358, 495, 487 y 413 (b); estos valores no tuvieron en cuenta el transporte a una zona de orden público ni los sobrecostos de impuestos ni IVA (c); el valor real de los tubos asciende a 3.044 millones de pesos, cantidad superior a la pactada (d); la funcionaria del CTI de Valledupar que realizó el primer informe aceptó que en esa clase de contratos era lícito ganar hasta el 30%, lo cual arrojaría valores por encima de los contratados si se tienen en cuenta los aspectos relacionados en los literales anteriores (e); como al contratista sólo le pagaron el valor de $2.413.000.000 quiere decir que el precio real de lo adquirido no pasa de $398.000 por metro (f) y, como el contrato aún no ha sido liquidado corresponde al municipio –si en efecto perdió- realizar los ajustes necesarios para recuperar el dinero y, si ganó, devolver lo debido (g), ya que este es el fundamento que alimenta una liquidación contractual.</w:t>
      </w:r>
    </w:p>
    <w:p>
      <w:pPr>
        <w:pStyle w:val="NormalWeb"/>
        <w:spacing w:lineRule="auto" w:line="360" w:before="0" w:after="0"/>
        <w:ind w:left="708" w:hanging="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En cuanto al contrato sin cumplimiento de requisitos, mal puede hablarse de falta de ellos cuando se sabe que la contratación se realizó directamente porque así lo permitió el decreto ejecutivo del Alcalde que declaró la ‘urgencia manifiesta’ (a) en respuesta a la necesidad apremiante de dotar de agua potable al municipio y cumplir con la orden del Tribunal Administrativo de esta ciudad (b); la legalidad del decreto de urgencia manifiesta fue reconocida por la propia Contraloría General (c); la compra fue debidamente  planificada pues hubo ‘diseño para la instalación y concretización de los tubos’ (d) y si no existió contrato para instalarlos es acto que difiere de planificar y que puede hacerse posteriormente (e), máxime si se tiene en cuenta que el proyecto de instalación fue registrado en el banco respectivo (f); a pesar de que el secretario de planeación olvidara suscribir algunos documentos que integran la fase precontractual, la omisión no es requisito esencial (g) y la contratación respetó los postulados de selección objetiva y de transparencia (h).</w:t>
      </w:r>
    </w:p>
    <w:p>
      <w:pPr>
        <w:pStyle w:val="NormalWeb"/>
        <w:spacing w:lineRule="auto" w:line="360" w:before="0" w:after="0"/>
        <w:ind w:left="708" w:hanging="0"/>
        <w:jc w:val="both"/>
        <w:rPr>
          <w:rFonts w:ascii="Arial" w:hAnsi="Arial" w:cs="Arial"/>
          <w:i/>
          <w:i/>
        </w:rPr>
      </w:pPr>
      <w:r>
        <w:rPr>
          <w:rFonts w:cs="Arial" w:ascii="Arial" w:hAnsi="Arial"/>
          <w:i/>
        </w:rPr>
      </w:r>
    </w:p>
    <w:p>
      <w:pPr>
        <w:pStyle w:val="NormalWeb"/>
        <w:spacing w:lineRule="auto" w:line="360" w:before="0" w:after="0"/>
        <w:ind w:left="708" w:hanging="0"/>
        <w:jc w:val="both"/>
        <w:rPr/>
      </w:pPr>
      <w:r>
        <w:rPr>
          <w:rFonts w:cs="Arial" w:ascii="Arial" w:hAnsi="Arial"/>
          <w:i/>
        </w:rPr>
        <w:t>Finalmente, el interés indebido en la celebración de un contrato no pude –sic- predicarse de la rapidez con que éste se efectuó.”</w:t>
      </w:r>
      <w:r>
        <w:rPr>
          <w:rFonts w:cs="Arial" w:ascii="Arial" w:hAnsi="Arial"/>
        </w:rPr>
        <w:t xml:space="preserve"> (fls. 4 – 5, c.o. Nº1).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b/>
          <w:bCs/>
        </w:rPr>
        <w:t>ACTUACIÓN PROCES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 base en los hechos indicados, la Sala Jurisdiccional Disciplinaria del Consejo Seccional de la Judicatura del Cesar, por auto de ponente, asumió el conocimiento de las diligencias disponiendo abrir </w:t>
      </w:r>
      <w:r>
        <w:rPr>
          <w:rFonts w:cs="Arial" w:ascii="Arial" w:hAnsi="Arial"/>
          <w:b/>
        </w:rPr>
        <w:t>indagación preliminar</w:t>
      </w:r>
      <w:r>
        <w:rPr>
          <w:rFonts w:cs="Arial" w:ascii="Arial" w:hAnsi="Arial"/>
        </w:rPr>
        <w:t xml:space="preserve"> en contra del  doctor ARQUÍMEDES RODRÍGUEZ BERMÚDEZ, en su condición de Juez Único Penal del Circuito de Chiriguaná (Cesar), según consta en el auto del 28 de julio del año 2008 (fl. 31, 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Notificado el mencionado auto, el funcionario solicitó ser escuchado en versión libre, a lo cual accedió el despacho de la Magistrada sustanciadora, practicándose la diligencia los días 8 de septiembre (fls. 52 – 54, c.o.) y 7 de noviembre de 2008 (fls. 60 – 63 ib.), donde el servidor judicial ofreció sus explicaciones sobre el particular, señalando que para dictar la providencia absolutoria hizo un análisis valorativo de las pruebas arrimadas al expediente que lo llevaron a la convicción de que la conducta imputada en la acusación no se estructuraba ni fáctica ni dogmáticamente. Hace un amplio y detallado recuento de las actuaciones y de las pruebas recaudadas y analizadas en el expediente penal en referencia, e insiste en que </w:t>
      </w:r>
      <w:r>
        <w:rPr>
          <w:rFonts w:cs="Arial" w:ascii="Arial" w:hAnsi="Arial"/>
          <w:i/>
        </w:rPr>
        <w:t>“… allí se dictó una absolución con fundamento en unas pruebas allegadas al proceso  en legal forma, pruebas que fueron valoradas de manera conjunta y en la valoración surgió la conclusión inequívoca que la conducta no había existido, ahora, recordemos que el delito de interés indebido solamente se le imputó al SECRETARIO DE PLANEACIÓN, en la resolución acusatoria a los otros dos procesados se les imputó CELEBRACIÓN INDEBIDA DE CONTRATO consistente en inobservancia de los requisitos esenciales en la contratación, de cara a la resolución acusatoria es que se dictó la sentencia. En consecuencia, no existe a mi manera de ver una conducta dolosa al momento de dictar el fallo ya que este está fundamentado en pruebas y no en meras especulaciones como quiere hacer ver el ponente de la sentencia condenatoria”.</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umplidos los fines de la indagación preliminar, la Magistrada sustanciadora procedió a dictar el auto de </w:t>
      </w:r>
      <w:r>
        <w:rPr>
          <w:rFonts w:cs="Arial" w:ascii="Arial" w:hAnsi="Arial"/>
          <w:b/>
        </w:rPr>
        <w:t>apertura de investigación</w:t>
      </w:r>
      <w:r>
        <w:rPr>
          <w:rFonts w:cs="Arial" w:ascii="Arial" w:hAnsi="Arial"/>
        </w:rPr>
        <w:t xml:space="preserve"> disciplinaria contra el susodicho servidor judicial por la posible incursión en la falta a los deberes funcionales (fl. 152, c.o.). Luego de notificado de este acto procesal, el disciplinable presentó memorial ampliando su versión de los hechos, insistiendo en que la sentencia absolutoria que dictó en el proceso aludido en estas diligencias se ajustó a derecho, pues fue el fruto de la valoración probatoria conforme a la sana crítica, preguntándose, entonces, sobre cuáles fueron las pruebas que desatendió al momento de dictar el fallo. Destaca que la discusión aquí gira en torno a la valoración probatoria y a enfoques diferentes, </w:t>
      </w:r>
      <w:r>
        <w:rPr>
          <w:rFonts w:cs="Arial" w:ascii="Arial" w:hAnsi="Arial"/>
          <w:i/>
        </w:rPr>
        <w:t>“pero no es una desatención probatoria ni mucho menos una actitud de deslealtad para con la Ley y la Constitución  tal como lo dije en la primera versión y lo reitero en este escrito, que cada instancia tuvo su punto de vista, prueba de ello es que tanto la primera como la segunda valoraron las mismas pruebas. Si ello es así no encuentro a donde están las exclusiones de pruebas para estimar una desatención al acervo probatorio.”</w:t>
      </w:r>
      <w:r>
        <w:rPr>
          <w:rFonts w:cs="Arial" w:ascii="Arial" w:hAnsi="Arial"/>
        </w:rPr>
        <w:t xml:space="preserve"> (fls. 161 – 164).  Allega como anexo, una diligencia de inspección judicial practicada al expediente de un proceso penal seguido contra los sumariados, en causa similar, donde se dispuso el archivo de las diligencias (fls. 165 – 172,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gotada la etapa de investigación, la Corporación de origen procedió a evaluar su mérito con proveído calendado el 16 de febrero del 2008, formulando </w:t>
      </w:r>
      <w:r>
        <w:rPr>
          <w:rFonts w:cs="Arial" w:ascii="Arial" w:hAnsi="Arial"/>
          <w:b/>
        </w:rPr>
        <w:t>pliego de cargos</w:t>
      </w:r>
      <w:r>
        <w:rPr>
          <w:rFonts w:cs="Arial" w:ascii="Arial" w:hAnsi="Arial"/>
        </w:rPr>
        <w:t xml:space="preserve"> al disciplinable, como presunto responsable de transgredir </w:t>
      </w:r>
      <w:r>
        <w:rPr>
          <w:rFonts w:cs="Arial" w:ascii="Arial" w:hAnsi="Arial"/>
          <w:b/>
        </w:rPr>
        <w:t>dolosamente</w:t>
      </w:r>
      <w:r>
        <w:rPr>
          <w:rFonts w:cs="Arial" w:ascii="Arial" w:hAnsi="Arial"/>
        </w:rPr>
        <w:t xml:space="preserve"> el deber funcional tipificado en el artículo 153.1 de la Ley 270 de 1996.  Destacó la Sala </w:t>
      </w:r>
      <w:r>
        <w:rPr>
          <w:rFonts w:cs="Arial" w:ascii="Arial" w:hAnsi="Arial"/>
          <w:i/>
          <w:iCs/>
        </w:rPr>
        <w:t>A Quo</w:t>
      </w:r>
      <w:r>
        <w:rPr>
          <w:rFonts w:cs="Arial" w:ascii="Arial" w:hAnsi="Arial"/>
        </w:rPr>
        <w:t xml:space="preserve"> que el servidor judicial habría desatendido el mencionado deber legal, </w:t>
      </w:r>
      <w:r>
        <w:rPr>
          <w:rFonts w:cs="Arial" w:ascii="Arial" w:hAnsi="Arial"/>
          <w:i/>
        </w:rPr>
        <w:t>“… por desconocer lo normado en los arts. 238 y 314 del C. P.P., Ley 600/00, en armonía con el 196 de la Ley 734/02”</w:t>
      </w:r>
      <w:r>
        <w:rPr>
          <w:rFonts w:cs="Arial" w:ascii="Arial" w:hAnsi="Arial"/>
        </w:rPr>
        <w:t>. (fls. 174 – 182,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auto de cargos le fue notificado al servidor judicial el 20 de febrero de 2009 (fl. 184), quien presentó escrito de descargos el 6 de marzo siguiente, exponiendo que el derecho no es una ciencia  causal explicativa, sino que </w:t>
      </w:r>
      <w:r>
        <w:rPr>
          <w:rFonts w:cs="Arial" w:ascii="Arial" w:hAnsi="Arial"/>
          <w:i/>
        </w:rPr>
        <w:t>“su naturaleza teleológica-valorativa es un mecanismo creado por el hombre para la solución de sus conflictos y por ello sus normas como las conductas que regulan pueden ser objeto de interpretación”</w:t>
      </w:r>
      <w:r>
        <w:rPr>
          <w:rFonts w:cs="Arial" w:ascii="Arial" w:hAnsi="Arial"/>
        </w:rPr>
        <w:t xml:space="preserve">. Destaca que en la sentencia absolutoria por la que se le está llamando a juicio disciplinario no es manifiestamente contraria a la ley, insistiendo en que </w:t>
      </w:r>
      <w:r>
        <w:rPr>
          <w:rFonts w:cs="Arial" w:ascii="Arial" w:hAnsi="Arial"/>
          <w:i/>
        </w:rPr>
        <w:t xml:space="preserve">“el quid del asunto está en la interpretación que se le dio  a dos elementos probatorios existentes en el proceso. </w:t>
      </w:r>
      <w:r>
        <w:rPr>
          <w:rFonts w:cs="Arial" w:ascii="Arial" w:hAnsi="Arial"/>
          <w:b/>
          <w:i/>
        </w:rPr>
        <w:t xml:space="preserve">Uno </w:t>
      </w:r>
      <w:r>
        <w:rPr>
          <w:rFonts w:cs="Arial" w:ascii="Arial" w:hAnsi="Arial"/>
          <w:i/>
        </w:rPr>
        <w:t xml:space="preserve">al informe  número 3249 del 6 de junio de 2006 suscrito por la investigadora Elizabeth Quiroga Matamoros adscrita a la Unidad Investigativa del Cuerpo Técnico de Investigación seccional Valledupar. </w:t>
      </w:r>
      <w:r>
        <w:rPr>
          <w:rFonts w:cs="Arial" w:ascii="Arial" w:hAnsi="Arial"/>
          <w:b/>
          <w:i/>
        </w:rPr>
        <w:t>Dos</w:t>
      </w:r>
      <w:r>
        <w:rPr>
          <w:rFonts w:cs="Arial" w:ascii="Arial" w:hAnsi="Arial"/>
          <w:i/>
        </w:rPr>
        <w:t xml:space="preserve"> y al informe No. 64868 suscrito por la Ingeniera Arquitecta Adriana Saltarín Gallardo, que contiene la prueba pericial ordenada por el despacho”</w:t>
      </w:r>
      <w:r>
        <w:rPr>
          <w:rFonts w:cs="Arial" w:ascii="Arial" w:hAnsi="Arial"/>
        </w:rPr>
        <w:t xml:space="preserve">, resaltando que el cargo en su contra se funda en la interpretación dada a estos dos medios de convic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grega que, contrario a lo expuesto por la Sala Penal del Tribunal Superior de Valledupar al desestimar la prueba pericial que sí fue acogida por el disciplinable, las deficiencias señaladas por ese Tribunal –argumento acogido por el juez disciplinario- no son suficientemente contundentes para excluir o desconocer esa prueba pericial, como quiera que el informe Nº64969 fue rendido en el formato oficial, con todas las formalidades y requisitos exigibles para tales papeles de trabajo por los artículos 210, 255, 257, 261, 275 y 406 de la Ley 906 de 2004. En cuanto a que el referido informe no cuenta con el aval del jefe inmediato de quien lo suscribe, señala que el artículo 249 y ss. del CPP (Ley 600 de 2000) no exige tal formalidad, concluyendo sobre este aspecto que la pericia en referencia cumple los requisitos del artículo 251 del cuerpo normativo que acaba de citars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ontinúa controvirtiendo la valoración probatoria efectuada por el </w:t>
      </w:r>
      <w:r>
        <w:rPr>
          <w:rFonts w:cs="Arial" w:ascii="Arial" w:hAnsi="Arial"/>
          <w:i/>
        </w:rPr>
        <w:t xml:space="preserve">Ad Quem </w:t>
      </w:r>
      <w:r>
        <w:rPr>
          <w:rFonts w:cs="Arial" w:ascii="Arial" w:hAnsi="Arial"/>
        </w:rPr>
        <w:t xml:space="preserve"> en el proceso penal aludido, concluyendo que </w:t>
      </w:r>
      <w:r>
        <w:rPr>
          <w:rFonts w:cs="Arial" w:ascii="Arial" w:hAnsi="Arial"/>
          <w:i/>
        </w:rPr>
        <w:t xml:space="preserve">“hay dos interpretaciones, la del suscrito que se apoya en el espíritu de la ley avalado por la orientación del máximo Tribunal de Justicia y la de mis superiores basado en razonamientos que le ofrecían cierta situación fáctica dentro del proceso, argumentos que pueden ser sopesados y deducir si infringí la ley o no la infringí.// En conclusión, la supuesta violación que se me atribuye del citado artículo, se infieren dos cosas. </w:t>
      </w:r>
      <w:r>
        <w:rPr>
          <w:rFonts w:cs="Arial" w:ascii="Arial" w:hAnsi="Arial"/>
          <w:b/>
          <w:i/>
        </w:rPr>
        <w:t>Primero</w:t>
      </w:r>
      <w:r>
        <w:rPr>
          <w:rFonts w:cs="Arial" w:ascii="Arial" w:hAnsi="Arial"/>
          <w:i/>
        </w:rPr>
        <w:t xml:space="preserve"> que el artículo 314 ejusdem no es aplicable a la prueba pericial con que se apoyo la sentencia absolutoria y </w:t>
      </w:r>
      <w:r>
        <w:rPr>
          <w:rFonts w:cs="Arial" w:ascii="Arial" w:hAnsi="Arial"/>
          <w:b/>
          <w:i/>
        </w:rPr>
        <w:t>Dos</w:t>
      </w:r>
      <w:r>
        <w:rPr>
          <w:rFonts w:cs="Arial" w:ascii="Arial" w:hAnsi="Arial"/>
          <w:i/>
        </w:rPr>
        <w:t xml:space="preserve"> que la presunta infracción a la citada norma no se da por haber excluido el informe suscrito por la investigadora de la ciudad de Valledupar. En consecuencia la imputación de este cargo se ha desmoron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ambién hace una amplia refutación de lo argumentado por el juez disciplinario en el pliego de cargos, en punto a que la sentencia absolutoria dictada por el disciplinable era contraria a derecho por haber avalado la urgencia manifiesta declarada por el alcalde (uno de los sujetos procesales en el asunto penal), contrariando los principios legales de la contratación estatal, de donde concluye sobre este aspecto que </w:t>
      </w:r>
      <w:r>
        <w:rPr>
          <w:rFonts w:cs="Arial" w:ascii="Arial" w:hAnsi="Arial"/>
          <w:i/>
        </w:rPr>
        <w:t>“aquí se interpreto unas circunstancias fácticas y jurídicas existentes de manera lógica razonal coherente la cual termino en una conclusión inequívoca de que el delito de celebración indebida de contratos no se configuro desde su punto de vista dogmático y por ello la absolución, descartándose de paso el cargo imputado conforme a la violación del artículo 314 del Código de Procedimiento Penal.”</w:t>
      </w:r>
      <w:r>
        <w:rPr>
          <w:rFonts w:cs="Arial" w:ascii="Arial" w:hAnsi="Arial"/>
        </w:rPr>
        <w:t xml:space="preserve"> (Sic para lo transcri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lo atinente a la posible vulneración del artículo 238 del último código mencionado, sostiene que su labor al proferir la sentencia que aquí se le cuestiona consistió precisamente en analizar, criticar y reflexionar sobre el acervo probatorio recaudado, arribando a la conclusión plasmada en la providencia, donde se le dio un valor global a las pruebas indicando, además, por qué se le daba credibilidad a unos medios de convicción y no a otros, sin dejar de lado el sentido de la prueba. Al respecto, hace un amplio análisis del tema para arribar a la conclusión de que tampoco tiene soporte el cargo que se le endilga, puesto que </w:t>
      </w:r>
      <w:r>
        <w:rPr>
          <w:rFonts w:cs="Arial" w:ascii="Arial" w:hAnsi="Arial"/>
          <w:i/>
        </w:rPr>
        <w:t>“la conducta ejecutada por el suscrito al dictar sentencia, no atenta contra la dignidad y la eficacia de la administración de justicia, ya que estuvo dirigida a la interpretación de la normas procedimentales frente a la situación jurídica ampliamente conocida, sin que se observe que la providencia halla –sic- sido maliciosa. Por el solo hecho de que mis superiores hallan –sic- revocado la decisión eso no significa por si solo que la providencia objeto de cuestionamiento por parte de la sala sea manifiestamente ilegal, amen que solamente existe un punto de vista, que es la sentencia del Honorable Tribunal Superior, lo cual no puede constituir prueba en mi contra, sino simplemente opiniones producto de la valoración probatoria exist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punto al grado de culpabilidad que se le atribuye en el pliego de cargos, sostiene que no existe prueba que permita deducir intencionalidad en “torcerle el sentido a la ley”. (fls. 158 – 209,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 el escrito de descargos allega algunas pruebas documentales, solicitando sean incorporadas al expediente. (fls. 210 – 284,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steriormente, dentro de la etapa probatoria, el disciplinable le otorgó poder a la profesional del derecho Catalina Bueno Ramírez para que ejerciera su defensa técnica, quien allegó memorial solicitando el decreto y práctica de pruebas (fls. 290 – 292, 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simismo, el 13 de abril de 2009, la apoderada del disciplinable solicitó la nulidad de lo actuado, a partir, incluso, del auto de cargos, por considerar que concurrían las causales 1ª y 2ª del artículo 143 de la Ley 734 de 2002, pues en esa pieza procesal no se hizo mención de la gravedad o levedad de la falta atribuida ni de los criterios para ello. (fls. 298 – 300, c.o.), petición que fue resuelta por el </w:t>
      </w:r>
      <w:r>
        <w:rPr>
          <w:rFonts w:cs="Arial" w:ascii="Arial" w:hAnsi="Arial"/>
          <w:i/>
        </w:rPr>
        <w:t>A Quo</w:t>
      </w:r>
      <w:r>
        <w:rPr>
          <w:rFonts w:cs="Arial" w:ascii="Arial" w:hAnsi="Arial"/>
        </w:rPr>
        <w:t xml:space="preserve"> mediante proveído adiado el 17 de los mismos mes y año, accediendo a lo solicitado y, en consecuencia, decretando la nulidad de lo actuado desde el auto de cargos, para que el mismo se ajustara a los parámetros señalados en el artículo 163 de la Ley 734 de 2002 (fls. 302 – 303,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aneada en debida forma la actuación, la Sala de instancia procedió nuevamente a evaluar el mérito de la investigación disciplinaria, con interlocutorio calendado el 5 de junio de 2009 formulando </w:t>
      </w:r>
      <w:r>
        <w:rPr>
          <w:rFonts w:cs="Arial" w:ascii="Arial" w:hAnsi="Arial"/>
          <w:b/>
        </w:rPr>
        <w:t>pliego de cargos</w:t>
      </w:r>
      <w:r>
        <w:rPr>
          <w:rFonts w:cs="Arial" w:ascii="Arial" w:hAnsi="Arial"/>
        </w:rPr>
        <w:t xml:space="preserve"> al disciplinable, como presunto responsable de transgredir </w:t>
      </w:r>
      <w:r>
        <w:rPr>
          <w:rFonts w:cs="Arial" w:ascii="Arial" w:hAnsi="Arial"/>
          <w:b/>
        </w:rPr>
        <w:t>dolosamente</w:t>
      </w:r>
      <w:r>
        <w:rPr>
          <w:rFonts w:cs="Arial" w:ascii="Arial" w:hAnsi="Arial"/>
        </w:rPr>
        <w:t xml:space="preserve"> el deber funcional tipificado en el artículo 153.1 de la Ley 270 de 1996.  Destacó la Sala </w:t>
      </w:r>
      <w:r>
        <w:rPr>
          <w:rFonts w:cs="Arial" w:ascii="Arial" w:hAnsi="Arial"/>
          <w:i/>
          <w:iCs/>
        </w:rPr>
        <w:t>A Quo</w:t>
      </w:r>
      <w:r>
        <w:rPr>
          <w:rFonts w:cs="Arial" w:ascii="Arial" w:hAnsi="Arial"/>
        </w:rPr>
        <w:t xml:space="preserve"> que el servidor judicial habría desatendido el mencionado deber legal, </w:t>
      </w:r>
      <w:r>
        <w:rPr>
          <w:rFonts w:cs="Arial" w:ascii="Arial" w:hAnsi="Arial"/>
          <w:i/>
        </w:rPr>
        <w:t>“… por desconocer lo normado en los arts. 238 y 314 del C. P.P., Ley 600/00, en armonía con el 196 de la Ley 734/02”</w:t>
      </w:r>
      <w:r>
        <w:rPr>
          <w:rFonts w:cs="Arial" w:ascii="Arial" w:hAnsi="Arial"/>
        </w:rPr>
        <w:t xml:space="preserve">.  Falta que fue calificada como GRAVE atendiendo al grado de culpabilidad, a la perturbación y naturaleza esencial del servicio, a </w:t>
      </w:r>
      <w:r>
        <w:rPr>
          <w:rFonts w:cs="Arial" w:ascii="Arial" w:hAnsi="Arial"/>
          <w:i/>
        </w:rPr>
        <w:t>“la falta de consideración para con los asociados y la jerarquía o mando”</w:t>
      </w:r>
      <w:r>
        <w:rPr>
          <w:rFonts w:cs="Arial" w:ascii="Arial" w:hAnsi="Arial"/>
        </w:rPr>
        <w:t xml:space="preserve"> del disciplinabl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uego de hacer un análisis del material probatorio allegado a la foliatura, concluyó el juez disciplinario de primera instancia que </w:t>
      </w:r>
      <w:r>
        <w:rPr>
          <w:rFonts w:cs="Arial" w:ascii="Arial" w:hAnsi="Arial"/>
          <w:i/>
        </w:rPr>
        <w:t>“… Cuando el funcionario judicial actuó de esta manera profiriendo su decisión del 6 de diciembre de 2007, pudo haber incurrido en la violación del art. 238 de la Ley 600/00, porque estaba obligado legalmente a apreciar individualmente cada medio probatorio para luego hacerlo en conjunto de acuerdo con las reglas de la experiencia, las leyes de la lógica y de la ciencia, exponiendo de manera razonada el mérito que le asignaba a cada prueba o la razón por la cual la desechaba; porque si bien los funcionarios judiciales en sus decisiones están sometidos al imperio de la ley conforme al art. 230 de la C.P., no pueden desatender sin posibilidad de crítica ni discernimiento alguno el criterio plasmado por el art. 238 precitado, para descartar una prueba y admitir otra”.</w:t>
      </w:r>
      <w:r>
        <w:rPr>
          <w:rFonts w:cs="Arial" w:ascii="Arial" w:hAnsi="Arial"/>
        </w:rPr>
        <w:t xml:space="preserve"> (fl. 316, c.o.).</w:t>
      </w:r>
      <w:r>
        <w:rPr>
          <w:rFonts w:cs="Arial" w:ascii="Arial" w:hAnsi="Arial"/>
          <w:i/>
        </w:rPr>
        <w:t xml:space="preserve"> </w:t>
      </w:r>
      <w:r>
        <w:rPr>
          <w:rFonts w:cs="Arial" w:ascii="Arial" w:hAnsi="Arial"/>
        </w:rPr>
        <w:t xml:space="preserve">Más adelante, destacó el </w:t>
      </w:r>
      <w:r>
        <w:rPr>
          <w:rFonts w:cs="Arial" w:ascii="Arial" w:hAnsi="Arial"/>
          <w:i/>
        </w:rPr>
        <w:t>A Quo</w:t>
      </w:r>
      <w:r>
        <w:rPr>
          <w:rFonts w:cs="Arial" w:ascii="Arial" w:hAnsi="Arial"/>
        </w:rPr>
        <w:t xml:space="preserve">, luego de hacer referencia a la decisión del disciplinable de restarle crédito a los informes del CTI de Valledupar en el proceso en referencia, que </w:t>
      </w:r>
      <w:r>
        <w:rPr>
          <w:rFonts w:cs="Arial" w:ascii="Arial" w:hAnsi="Arial"/>
          <w:i/>
        </w:rPr>
        <w:t>“resulta palmario que para poder restarle valor probatorio a los informes  del CTI de Valledupar, que según el investigado fue la génesis del proceso penal arguyó lo afirmado por el art. 314 de la Ley 600/00, asegurando que los mismos carecían de valor probatorio, pero a la vez aceptó el practicado por el CTI Bogotá que no fue explicito y que a diferencia del CTI Valledupar, no ostenta ratificación judicial cuando el primer informe se encontraba ratificado en el curso de una audiencia pública y fundamentado en la presentación de datos ciertos que permitían precisar el valor de cada metro de tubo, en la suma de $328.265.oo, tal como se entregó en La Jagua y  que la firma PAM COL que los vendió al contratista y los colocó en el municipio sólo cobró por cada metro $247.944.20, asegurando que esas diligencias adelantadas por cuenta de los funcionarios de Policía Judicial carecen de eficacia probatoria y sólo podrán servir como criterios orientadores de la investigación, desconociendo que el verdadero propósito  del art. 314, conforme a lo sostenido por la Corte Suprema de Justicia, es que la Policía Judicial esta facultada para la práctica de pruebas, ya por iniciativa propia, cuando se dan los casos de flagrancia o por comisión del fiscal o del juez en las fases de la instrucción y el juzgamiento respectivamente.// Todo apunta a que el funcionario judicial soportado en el art. 314 de la Ley 600/00, para lo cual sostiene el Tribunal incurrió en el yerro de citar una jurisprudencia tenía como finalidad restarle credibilidad al informe de la investigadora del CTI Valledupar, efectuada por orden del superior y base de la investigación, para fundamentarla en otro informe del CTI de Cundinamarca que el mismo había ordenado y que está fundamentado en consultas realizadas a proveedores del ramo que fijaron los precios sin tener en cuenta el transporte a zona de orden público ni los sobre costos de impuesto ni IVA etc.”</w:t>
      </w:r>
      <w:r>
        <w:rPr>
          <w:rFonts w:cs="Arial" w:ascii="Arial" w:hAnsi="Arial"/>
        </w:rPr>
        <w:t>. (fls. 308 – 320, c.o.).</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t>Decisión que le fue notificada personalmente al disciplinable el 16 de junio de 2009 (fl. 323, c.o.). Dentro del término legal, por intermedio de su defensora de confianza, presentó descargos, deprecando, en primer lugar, nueva nulidad del pliego de cargos, con sustento en que en su sentir no se cumplió con el requisito señalado en el artículo 163.6 de la Ley 734 de 2002, pues no se realizó una exposición fundada de los criterios para calificar la gravedad o levedad de la falta, dificultándose así el ejercicio de la defensa técni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e manera subsidiaria, depreca la terminación del proceso con sustento en el artículo 73 de la Ley 734 de 2002, pues estima que no existe falta disciplinaria y ello explica –siempre en sentir de la defensa- el que no se hubiera realizado la exposición fundada que se echa de menos, puesto que el </w:t>
      </w:r>
      <w:r>
        <w:rPr>
          <w:rFonts w:cs="Arial" w:ascii="Arial" w:hAnsi="Arial"/>
          <w:i/>
        </w:rPr>
        <w:t>A Quo “no encontró manera de fundamentar el criterio que anunció como ‘la perturbación’, por la sencilla razón de que tal perturbación no existió, en ningún sentido, en ninguna forma posible”.</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jc w:val="both"/>
        <w:rPr>
          <w:rFonts w:ascii="Arial" w:hAnsi="Arial" w:cs="Arial"/>
        </w:rPr>
      </w:pPr>
      <w:r>
        <w:rPr>
          <w:rFonts w:cs="Arial" w:ascii="Arial" w:hAnsi="Arial"/>
        </w:rPr>
        <w:t>Asevera que no hay falta disciplinaria porque no toda deficiencia en el ejercicio de la función pública implica que exista falta de esta índole, toda vez que cualquier irregularidad en la valoración probatoria que se hubiera presentado en este caso, fue debidamente subsanada por el superior funcional al desatar la apelación, revocando la decisión que había adoptado el aquí disciplinable. Destaca que, precisamente, la finalidad de los recursos verticales en nuestro ordenamiento procesal va encaminada a corregir los yerros o deficiencias de los jueces; de tal manera que sostener lo contrario, no sería otra cosa que afirmar la existencia de falta disciplinaria siempre que una decisión judicial es revocada, modificada o anulada por su superior funcional. Insiste en que el sólo hecho de que el Tribunal Superior, al desatar la alzada, hubiera expresado que la providencia apelada tenía deficiencias en la valoración probatoria, no puede configurar una falta disciplinar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Hace alusión a la sentencia C-708 de 1999, en punto al criterio establecido por la máxima guardiana de nuestra Constitución,  para determinar la gravedad o levedad de la falta disciplinaria, donde se indicó que para la existencia de falta disciplinaria debe haber perturbación o afectación del servicio, para que sea posible, además, efectuar la graduación correspondiente. Igualmente, trae el pronunciamiento de la Corte Constitucional respecto de la ilicitud sustancial (sentencia C-948 de 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cluye reiterando que, en el caso de autos, al no haber grado de afectación del servicio no se puede hablar de la existencia de falta disciplinaria; aseverando que el principio de </w:t>
      </w:r>
      <w:r>
        <w:rPr>
          <w:rFonts w:cs="Arial" w:ascii="Arial" w:hAnsi="Arial"/>
          <w:i/>
        </w:rPr>
        <w:t xml:space="preserve">ilicitud sustancial </w:t>
      </w:r>
      <w:r>
        <w:rPr>
          <w:rFonts w:cs="Arial" w:ascii="Arial" w:hAnsi="Arial"/>
        </w:rPr>
        <w:t>no es un mero criterio guía de la interpretación, sino norma de aplicación prevalente, al tenor de lo previsto en el artículo 21 de la Ley 734 de 2002 (fls. 325-334,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scrito aparte, solicitó el decreto y práctica de pruebas (fls. 335-338,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obre la petición de nulidad y terminación de las diligencias se resolvió por parte de la Sala dual mediante proveído datado el 24 de julio de 2009, denegando tales pedimentos (fls. 340-345), decisión que fue notificada al disciplinable, quien interpuso recurso de reposición, pero no lo sustentó en tiempo, razón por la cual fue declarado desierto con auto adiado el 19 de agosto de ese año (fls. 351-35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 proveído calendado el 1 de octubre de 2009, se abrió el proceso a pruebas, decretándose las solicitadas por la defensa (fl. 35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Textoindependiente3"/>
        <w:spacing w:lineRule="auto" w:line="360" w:before="0" w:after="0"/>
        <w:jc w:val="center"/>
        <w:rPr>
          <w:rFonts w:cs="Arial"/>
          <w:b/>
          <w:b/>
          <w:bCs/>
          <w:sz w:val="24"/>
          <w:szCs w:val="24"/>
        </w:rPr>
      </w:pPr>
      <w:r>
        <w:rPr>
          <w:rFonts w:cs="Arial"/>
          <w:b/>
          <w:bCs/>
          <w:sz w:val="24"/>
          <w:szCs w:val="24"/>
        </w:rPr>
        <w:t>DE LAS PRUEBAS</w:t>
      </w:r>
    </w:p>
    <w:p>
      <w:pPr>
        <w:pStyle w:val="Normal"/>
        <w:spacing w:lineRule="auto" w:line="360"/>
        <w:jc w:val="both"/>
        <w:rPr>
          <w:rFonts w:cs="Arial"/>
          <w:b/>
          <w:b/>
          <w:bCs/>
          <w:sz w:val="24"/>
          <w:szCs w:val="24"/>
        </w:rPr>
      </w:pPr>
      <w:r>
        <w:rPr>
          <w:rFonts w:cs="Arial"/>
          <w:b/>
          <w:bCs/>
          <w:sz w:val="24"/>
          <w:szCs w:val="24"/>
        </w:rPr>
      </w:r>
    </w:p>
    <w:p>
      <w:pPr>
        <w:pStyle w:val="NormalWeb"/>
        <w:spacing w:lineRule="auto" w:line="360" w:before="0" w:after="0"/>
        <w:jc w:val="both"/>
        <w:rPr>
          <w:rFonts w:ascii="Arial" w:hAnsi="Arial" w:cs="Arial"/>
        </w:rPr>
      </w:pPr>
      <w:r>
        <w:rPr>
          <w:rFonts w:cs="Arial" w:ascii="Arial" w:hAnsi="Arial"/>
        </w:rPr>
        <w:t>Se encuentran reseñadas en el exped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  Copia de la providencia dictada el 11 de junio de 2008, por la Sala Penal del Tribunal Superior de Valledupar, dentro del expediente radicado N°20-178-31-04-001-2007-0029, contra EDINSON LIMA y otros, en la cual revocó la sentencia apelada, dictada el 6 de diciembre de 2007 por el Juzgado Penal del Circuito de Chiriguaná que había absuelto a los procesados; donde la Corporación Judicial de segundo grado adoptó otras decisiones, entre ellas, ordenó la expedición de copias origen  de estas diligencias (fls. 2-26, c. o.), la cual contó con salvamento parcial de voto del Magistrado Rafael Díaz Meza (fls. 27-28);</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2.- Copias de algunas piezas procesales correspondientes al expediente penal que acaba de referenciarse, aportadas por el disciplinable, entre ellas, el informe de investigador de laboratorio –FPJ11-, elaborado el 18 de julio de 2007 por la Arquitecta e Ingeniera ADRIANA SALTARÍN GALLARDO (fls. 64-115);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3.-  Copia de la  sentencia absolutoria proferida el 6 de diciembre de 2007 por el doctor ARQUÍMEDES RODRÍGUEZ BERMÚDEZ, en calidad de Juez Penal del Circuito de Chiriguaná (Cesar), dentro del radicado N° N°20-178-31-04-001-2007-0029, contra EDINSON FIDEL LIMA DAZA, VLADIMIR ROLDÁN UMAÑA y JOHN HAROL GUTIÉRREZ DE ARCO, por los delitos de Peculado por Apropiación a Favor de Tercero, Celebración de Contrato sin el Cumplimiento de Requisitos Legales y otros (fls. 116-150, c. 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4.- Inspección Judicial practicada por intermedio de comisionado en el Juzgado Penal del Circuito de Chiriguaná, al proceso que acaba de reseñarse (fls. 165-172, c. 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5.-  Copias de otras piezas procesales correspondientes a la etapa investigativa del proceso antes singularizado, las cuales fueron allegadas por el disciplinable como anexo de sus alegatos en este diligenciamiento (fls. 210-284,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6.-  Copia simple de los extractos jurisprudenciales correspondientes a la sentencia dictada por la Sala Penal de la Corte Suprema de Justicia en el radicado N°22.512, con fecha 7 de septiembre de 2006, M.P. Javier Zapata Ortiz, tomados de una revista (sin indicación de cuál) de jurisprudencia penal, páginas 70-74, allegada por la defensora de confianza del disciplinable (fls. 289-297,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7.-  Declaración por Certificación Jurada rendida por el doctor JORGE ELIÉCER CABRERA JIMÉNEZ, Magistrado de la Sala Penal del Tribunal Superior de Valledupar, con la cual allega copia de la sentencia de segundo grado y el correspondiente salvamento parcial de voto, dentro del expediente penal tantas veces mencionado (fls. 361-388,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8.-  Copia de la hoja de vida de la doctora ELIZABETH QUIRIGA MATAMOROS, Investigadora Criminalística VII, de la Dirección Seccional del C.T.I. de Valledupar (fls. 397-423,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9.-  Oficio N°28.574, con fecha 1º de diciembre de 2009, con el cual la Secretaría de la Sala de Casación Penal de la Corte Suprema de Justicia informa que el proceso 2007-0029, casación N°31288, proceso seguido contra EDISON FIDEL LIMA DAZA y Otros, fue asignado por reparto al H. Magistrado doctor JOSÉ LEONIDAS BUSTOS MARTÍNEZ, y que el mismo se encuentra al Despacho </w:t>
      </w:r>
      <w:r>
        <w:rPr>
          <w:rFonts w:cs="Arial" w:ascii="Arial" w:hAnsi="Arial"/>
          <w:i/>
        </w:rPr>
        <w:t>“para estudio formal de las demandas”</w:t>
      </w:r>
      <w:r>
        <w:rPr>
          <w:rFonts w:cs="Arial" w:ascii="Arial" w:hAnsi="Arial"/>
        </w:rPr>
        <w:t xml:space="preserve"> (fl. 428,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10.-  Declaración por Certificación Jurada rendida por el doctor JORGE ELIÉCER MOLA CAPERA, Magistrado de la Sala Penal del Tribunal Superior de Valledupar (fls. 447-448,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imismo, se acreditó la condición de servidor judicial del disciplinable (fls. 35-39 y 42-43,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Textoindependiente3"/>
        <w:spacing w:lineRule="auto" w:line="360" w:before="0" w:after="0"/>
        <w:jc w:val="center"/>
        <w:rPr>
          <w:rFonts w:cs="Arial"/>
          <w:b/>
          <w:b/>
          <w:bCs/>
          <w:sz w:val="24"/>
          <w:szCs w:val="24"/>
        </w:rPr>
      </w:pPr>
      <w:r>
        <w:rPr>
          <w:rFonts w:cs="Arial"/>
          <w:b/>
          <w:bCs/>
          <w:sz w:val="24"/>
          <w:szCs w:val="24"/>
        </w:rPr>
        <w:t>TRASLADO PARA ALEGATOS FINALES</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rPr>
      </w:pPr>
      <w:r>
        <w:rPr>
          <w:rFonts w:cs="Arial" w:ascii="Arial" w:hAnsi="Arial"/>
        </w:rPr>
        <w:t xml:space="preserve">Mediante proveído datado el 26 de abril de 2010, se dispuso correr traslado al Agente del Ministerio Público y al funcionario investigado por el término de cinco (5) días para que presentaran alegatos de conclusión (fl. 450, 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sta oportunidad, intervino la señora </w:t>
      </w:r>
      <w:r>
        <w:rPr>
          <w:rFonts w:cs="Arial" w:ascii="Arial" w:hAnsi="Arial"/>
          <w:b/>
        </w:rPr>
        <w:t xml:space="preserve">Procuradora 176 Judicial II Penal </w:t>
      </w:r>
      <w:r>
        <w:rPr>
          <w:rFonts w:cs="Arial" w:ascii="Arial" w:hAnsi="Arial"/>
        </w:rPr>
        <w:t xml:space="preserve">emitiendo concepto en el cual, luego de hacer un recuento sobre el origen de la actuación disciplinaria y sobre las vías de hecho, destacó que, analizada la decisión adoptada por el disciplinable en el proceso penal de marras, </w:t>
      </w:r>
      <w:r>
        <w:rPr>
          <w:rFonts w:cs="Arial" w:ascii="Arial" w:hAnsi="Arial"/>
          <w:i/>
        </w:rPr>
        <w:t>“se observa que la misma fue el producto del análisis juicioso del funcionario encartado, pues nótese que allí analizó una por una las probanzas y con base en ellas tomó una decisión debidamente razonada, a esta hay que darle toda credibilidad como quiera que al expediente no se arrimó copia del proceso penal que originó el fallo aquí cuestionado, como para confrontar cada una de las pruebas con la decisión, lo cual se reitera fueron valoradas legalment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tanto, al concluir que la decisión adoptada por el disciplinable, se enmarca dentro de la autonomía funcional, deprecó el archivo de las diligencias a favor del investigado (fls. 454-45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su parte, la </w:t>
      </w:r>
      <w:r>
        <w:rPr>
          <w:rFonts w:cs="Arial" w:ascii="Arial" w:hAnsi="Arial"/>
          <w:b/>
        </w:rPr>
        <w:t>apoderada judicial del disciplinable</w:t>
      </w:r>
      <w:r>
        <w:rPr>
          <w:rFonts w:cs="Arial" w:ascii="Arial" w:hAnsi="Arial"/>
        </w:rPr>
        <w:t xml:space="preserve"> allegó alegatos finales, pidiendo, en primer término, la nulidad de lo actuado a partir, incluso, del pliego de cargos, con sustento en que en el mismo no se hizo una exposición fundada de los criterios para determinar la gravedad o levedad de la falta, reiterando los argumentos expresados ante el </w:t>
      </w:r>
      <w:r>
        <w:rPr>
          <w:rFonts w:cs="Arial" w:ascii="Arial" w:hAnsi="Arial"/>
          <w:i/>
        </w:rPr>
        <w:t>A Quo</w:t>
      </w:r>
      <w:r>
        <w:rPr>
          <w:rFonts w:cs="Arial" w:ascii="Arial" w:hAnsi="Arial"/>
        </w:rPr>
        <w:t xml:space="preserve"> en precedente oportunidad proces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segundo lugar, insiste en que con la conducta desplegada por el funcionario judicial convocado a juicio disciplinario no se incurrió en falta, toda vez que ni hubo perturbación alguna del servicio público, ni se presentó ilicitud sustancial, recabando en los argumentos presentados en el memorial de descargos sobre tales aspectos. Agrega que, en todo caso, la conducta que se le atribuye al servidor judicial como falta disciplinaria, se enmarca dentro del principio de autonomía funcional prevista en el artículo 229 de la Carta Política, valiéndose para ello de la jurisprudencia tanto de la Corte Constitucional como de esta Superior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Resalta que en el caso de autos, no fue la Sala Penal del Tribunal Superior de Valledupar la que consideró pertinente la expedición de copias para que se investigara al Juez Penal del Circuito de Chiriguaná, sino uno de los magistrados que la integran, quien como ponente propuso incluir la solicitud de investigación disciplinaria, pero que fue derrotado por sus compañeros de sala, para quienes el servidor judicial de primer grado no había actuado de manera caprichosa o arbitraria. Asevera que el tema de valoración probatoria en el asunto penal de marras, es un tema discutible </w:t>
      </w:r>
      <w:r>
        <w:rPr>
          <w:rFonts w:cs="Arial" w:ascii="Arial" w:hAnsi="Arial"/>
          <w:i/>
        </w:rPr>
        <w:t>“(lo que de por sí lo pone irremediablemente en el terreno de la interpretación), y evidencia también que primó allí el criterio de que ninguna irregularidad que ameritara investigación se había cometido, para terminar de resaltar que el presente es un asunto de interpretación cobijado integralmente por el principio de autonomía funcional.”</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Hace referencia a las razones por las cuales la defensa solicitó las declaraciones de los magistrados de la Sala Penal del Tribunal Superior de Valledupar que adoptaron la decisión de segundo grado en el proceso penal de marras, retomando apartes de tales declaraciones, donde aluden a la autonomía funcional de los jueces y a las razones por las cuales no fue unánime la decisión de la Sala en punto a la expedición de copias origen de estas diligenci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cluye enfatizando en que </w:t>
      </w:r>
      <w:r>
        <w:rPr>
          <w:rFonts w:cs="Arial" w:ascii="Arial" w:hAnsi="Arial"/>
          <w:i/>
        </w:rPr>
        <w:t>“en los términos del Consejo Superior, no se trata de establecer en sede disciplinaria si se está de acuerdo o no con la posición valorativa del juez disciplinado, puesto que esa labor escapa al terreno disciplinario, y lo cierto es que el sólo hecho de que hubiera habido  controversia en torno al punto en la corporación de segunda instancia y que, además, hubiere triunfado allí la tesis de que la conducta del juez atendía a una interpretación razonable, es más que suficiente para convenir que el asunto aquí debatido constituye íntegramente un tema de interpretación, protegido constitucionalmente.”</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Con sustento en tales razonamientos, solicitó el proferimiento de fallo absolutorio a favor de su prohijado (fls. 482-496, 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DE LA SENTENCIA DE PRIMERA INSTANCI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 xml:space="preserve">En la decisión inicialmente referida, del 14 de septiembre de 2010, la Sala Jurisdiccional Disciplinaria del Consejo Seccional de la Judicatura del Cesar denegó la nulidad deprecada por la defensa, al estimar que no concurría la causal alegada, en tanto pese a no haberse incluido en el pliego de cargos un acápite denominado </w:t>
      </w:r>
      <w:r>
        <w:rPr>
          <w:rFonts w:cs="Arial" w:ascii="Arial" w:hAnsi="Arial"/>
          <w:i/>
        </w:rPr>
        <w:t>“exposición fundada de los criterios tenidos en cuenta para determinar la gravedad o levedad de la falta…”</w:t>
      </w:r>
      <w:r>
        <w:rPr>
          <w:rFonts w:cs="Arial" w:ascii="Arial" w:hAnsi="Arial"/>
        </w:rPr>
        <w:t>, lo cierto es que en esa pieza procesal se expusieron con claridad los criterios tenidos en cuenta para el efec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otra parte, sancionó al doctor ARQUÍMEDES RODRÍGUEZ BERMÚDEZ, en calidad de </w:t>
      </w:r>
      <w:r>
        <w:rPr>
          <w:rFonts w:cs="Arial" w:ascii="Arial" w:hAnsi="Arial"/>
          <w:b/>
        </w:rPr>
        <w:t>Juez Único Penal del Circuito de Chiriguaná (Cesar)</w:t>
      </w:r>
      <w:r>
        <w:rPr>
          <w:rFonts w:cs="Arial" w:ascii="Arial" w:hAnsi="Arial"/>
        </w:rPr>
        <w:t xml:space="preserve">, consistente en </w:t>
      </w:r>
      <w:r>
        <w:rPr>
          <w:rFonts w:cs="Arial" w:ascii="Arial" w:hAnsi="Arial"/>
          <w:b/>
        </w:rPr>
        <w:t>suspensión en el ejercicio del cargo por el término de un (1) mes</w:t>
      </w:r>
      <w:r>
        <w:rPr>
          <w:rFonts w:cs="Arial" w:ascii="Arial" w:hAnsi="Arial"/>
        </w:rPr>
        <w:t>, como autor responsable de la falta al deber previsto en el artículo 153.1 de la Ley 270 de 1996, por desatención de los artículos 238 y 314 del Código de Procedimiento Penal (Ley 600 de 200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razonamiento efectuado por el fallador colegiado de primer grado, tras analizar el comportamiento enrostrado al servidor judicial a la luz del material probatorio recaudado y de las normas cuya trasgresión se le había endilgado en el auto de cargos, desestimó los argumentos defensivos expuestos por la defensa en sus descargos, con sustento en precedentes jurisprudenciales de esta Superioridad agregan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En la providencia del 6 de diciembre de 2007, que fue objeto de examen por la Sala Penal del Tribunal Superior, se enuncian las hipótesis que exceptúan la regla general de la impermeabilidad disciplinaria frente al principio de la autonomía funcional, como quiera que al valorar las pruebas el doctor RODRÍGUEZ BERMUDES tal como lo afirmo su Superior funcional, desatendió irracionalmente el informe practicado por la funcionaria del CTI de Valledupar, que producía certeza para la condena de los procesados EDINSON FIDEL LIMA DAZA, JOHN HAROL GUTIÉRREZ DE ARCO y BLADIMIR ROLDÁN UMAÑA, argumentando que su autora estaba interesada en la condena de alguien y no había presentado cotizaciones que según el fallo se traducían en indagar a algunas empresas a como vendían los metros de tubo, la que según su Superior no solo era innecesaria sino inútil, por encontrarse acreditado con el informe de la aludida investigadora del CTI de Valledupar, quien había constatado el precio de venta cobrado por el verdadero proveedor; para lo cual oficiosamente ordenó a un funcionario del CTI de Bogotá recogiera  las aludidas cotizaciones, funcionaria que rindió un informe que ese hierro no era comerciable, que las empresas que lo tenían no se atrevían a cotizarlo, efectuando costos, colocando imprevistos, etc, con el cual el investigado encontró que los delitos no existían a pesar que la experticia no había sido ratificada judicialmente, ni corroborada por testimonio, ni ostentaba el aval del jefe inmediato; introdujo aspectos que no se pidieron y que no eran aplicables al contrato cuestionado y porque si la tubería no era comerciable y las empresas que la tenían no se atrevían a cotizarla, es porque no la tenían y si la conclusión era incorrecta las dos afirmaciones predicaban falta de planeación del contrato y violación flagrante del principio de transparencia: dos cosas mínimas que según el Tribunal le debieron bastar al juez para encontrar la prueba que no quiso ver en el delito de CELEBRACIÓN DE CONTRATOS SIN CUMPLIMIENTO DE REQUISITOS LEGALES, para proceder a condenar a los procesados; es más, las aludidas cotizaciones carecen de firma de responsable, fueron expedidas en copias, fotocopia, algunas carecen de firma y hasta de destinatario e incluso presentan signos de haber sido borrado el destinatario, y aún más: esas mismas cotizaciones  que aportó la funcionaria del CTI Bogotá, ADRIANA SALTARÍN GALLARDO, fueron las mismas que había aportado la defensora de ROLDÁN UMAÑA, según lo constatado por el mismo Tribunal Superior, quien ha sido tajante en afirmar que el investigado sin el menor argumento serio desplazó el informe de la contadora del CTI de Valledupar para darle crédito al de la funcionaria de Bogotá que tenía todas las falencias anteriormente detalladas, a pesar que no lo aceptó plenamente guardando  silencio sobre la falta de transparencia y de planeación, realizando cuentas en contravía de la verdad y del contexto, que ni siquiera los defensores se atrevieron a realizar.”</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Consideró, entonces, que al haberse apartado el disciplinable del imperio de la ley, en modo alguno podía encontrar su decisión amparo en la independencia y autonomía judicial. Enfatizó en que, de esa manera, el servidor judicial convocado a juicio disciplinario, incumplió el deber previsto en el artículo 153.1 de la Ley 270 de 1996, al inobservar con rigor lo señalado en los artículos 238 y 314 de la Ley 600 de 2000, alusivas a la necesidad de valorar la prueba en su conjunto, conforme a las reglas de la sana crítica, violación que se presenté, toda vez que </w:t>
      </w:r>
      <w:r>
        <w:rPr>
          <w:rFonts w:cs="Arial" w:ascii="Arial" w:hAnsi="Arial"/>
          <w:i/>
        </w:rPr>
        <w:t>“no fundamentó de manera razonada el mérito que le asignaba a cada dictamen pericial, en tanto descalificó el informe que  con absoluta capacidad para producir sentencia y condena había presentado la doctora ELIZABETH QUIROGA investigadora del CTI Valledupar…”</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right="284" w:hanging="0"/>
        <w:jc w:val="both"/>
        <w:rPr>
          <w:rFonts w:ascii="Arial" w:hAnsi="Arial" w:cs="Arial"/>
        </w:rPr>
      </w:pPr>
      <w:r>
        <w:rPr>
          <w:rFonts w:cs="Arial" w:ascii="Arial" w:hAnsi="Arial"/>
        </w:rPr>
        <w:t>Finalmente, en cuanto a la graduación de la sanción, estimó la Sala de instancia que, al haberse establecido la responsabilidad del funcionario, imputando en definitiva la misma a título de CULPA y calificándola como GRAVE, debía imponerse sanción de suspensión por el mínimo término señalado en el artículo 46 de la Ley 734 de 2002. Tuvo en cuenta, además, la ausencia de antecedentes disciplinarios del investigado y, al tener noticias de que el investigado ya no ejercía el cargo de Juez Único Penal del Circuito de Chiriguaná, determinó, con sustento en el precepto en mención, que la suspensión debía convertirse en un mes de salario devengado para el año 2007. (fls. 497-510, c.o.).</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DE LA APELACIÓN</w:t>
      </w:r>
    </w:p>
    <w:p>
      <w:pPr>
        <w:pStyle w:val="Textoindependiente3"/>
        <w:spacing w:lineRule="auto" w:line="360" w:before="0" w:after="0"/>
        <w:jc w:val="both"/>
        <w:rPr>
          <w:rFonts w:ascii="Arial" w:hAnsi="Arial" w:cs="Arial"/>
          <w:b/>
          <w:b/>
          <w:bCs/>
          <w:sz w:val="24"/>
          <w:szCs w:val="24"/>
        </w:rPr>
      </w:pPr>
      <w:r>
        <w:rPr>
          <w:rFonts w:cs="Arial"/>
          <w:b/>
          <w:bCs/>
          <w:sz w:val="24"/>
          <w:szCs w:val="24"/>
        </w:rPr>
      </w:r>
    </w:p>
    <w:p>
      <w:pPr>
        <w:pStyle w:val="Textoindependiente3"/>
        <w:spacing w:lineRule="auto" w:line="360" w:before="0" w:after="0"/>
        <w:jc w:val="both"/>
        <w:rPr>
          <w:rFonts w:cs="Arial"/>
          <w:sz w:val="24"/>
          <w:szCs w:val="24"/>
        </w:rPr>
      </w:pPr>
      <w:r>
        <w:rPr>
          <w:rFonts w:cs="Arial"/>
          <w:sz w:val="24"/>
          <w:szCs w:val="24"/>
        </w:rPr>
        <w:t xml:space="preserve">Dentro del término legal, la defensora de confianza del funcionario sancionado, doctor ARQUÍMEDES RODRÍGUEZ BERMÚDEZ, en calidad de Juez Único Penal del Circuito de Chiriguaná (Cesar), interpone el recurso de apelación contra la sentencia desfavorable proferida en su contra, deprecando la revocatoria de la decisión de primera instancia y, en su lugar, se emita fallo absolutorio.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Expone que se presentan errores en la sentencia </w:t>
      </w:r>
      <w:r>
        <w:rPr>
          <w:rFonts w:cs="Arial"/>
          <w:i/>
          <w:sz w:val="24"/>
          <w:szCs w:val="24"/>
        </w:rPr>
        <w:t xml:space="preserve">A Quo, </w:t>
      </w:r>
      <w:r>
        <w:rPr>
          <w:rFonts w:cs="Arial"/>
          <w:sz w:val="24"/>
          <w:szCs w:val="24"/>
        </w:rPr>
        <w:t>los cuales hace consistir en que (i) al no haberse efectuado un cuidadoso análisis de la sentencia de segunda instancia, no se percató que la expedición de copias allí ordenadas era contra la investigadora del CTI de Cundinamarca; pues fue el ponente y no la Sala Penal del Tribunal Superior de Valledupar, quien hizo algunos señalamientos contra el aquí disciplinable; (ii) considerar que el juez penal estaba obligado a atenerse al informe de la contadora del CTI de Valledupar, cuando son los jueces y no los investigadores quienes determinan el peso probatorio de los medios de convicción allegados al proceso, con lo cual (iii) adoptó el papel de juez penal de instancia para hacer la valoración probatoria propia de aquél.</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Por otra parte, reitera los fundamentos sobre los cuales reclamó en la primera instancia la nulidad del pliego de cargos, lo cual depreca del juez de segundo grado la invalidación de lo actuado desde aquella pieza procesal.</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Insiste en que con la conducta enrostrada al disciplinable no hubo perturbación del servicio, con lo cual –dice- no se presentó ilicitud sustancial; y concluye haciendo una amplia disertación sobre el principio de autonomía funcional de los jueces, para lo cual acude a la transcripción de algunos apartes jurisprudenciales de la Corte Constitucional, a la luz de los cuales hace un análisis de algunos de los argumentos expuestos por el disciplinable en la sentencia dictada el 6 de diciembre de 2007 en el proceso de marras, confrontándolos con los vertidos en la providencia de segundo grado, recabando sobre lo aducido en los alegatos finales ante el </w:t>
      </w:r>
      <w:r>
        <w:rPr>
          <w:rFonts w:cs="Arial"/>
          <w:i/>
          <w:sz w:val="24"/>
          <w:szCs w:val="24"/>
        </w:rPr>
        <w:t xml:space="preserve">A Quo, </w:t>
      </w:r>
      <w:r>
        <w:rPr>
          <w:rFonts w:cs="Arial"/>
          <w:sz w:val="24"/>
          <w:szCs w:val="24"/>
        </w:rPr>
        <w:t>en punto a los límites del control disciplinario de la actividad de los jueces, en su relación con los principios de autonomía e independencia judicial. (fls. 515-531, c.o.).</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r>
    </w:p>
    <w:p>
      <w:pPr>
        <w:pStyle w:val="NormalWeb"/>
        <w:spacing w:lineRule="auto" w:line="360" w:before="0" w:after="0"/>
        <w:jc w:val="center"/>
        <w:rPr>
          <w:rFonts w:ascii="Arial" w:hAnsi="Arial" w:cs="Arial"/>
          <w:b/>
          <w:b/>
          <w:bCs/>
        </w:rPr>
      </w:pPr>
      <w:r>
        <w:rPr>
          <w:rFonts w:cs="Arial" w:ascii="Arial" w:hAnsi="Arial"/>
          <w:b/>
          <w:bCs/>
        </w:rPr>
        <w:t>TRÁMITE EN SEGUNDA INSTANCIA</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rPr>
      </w:pPr>
      <w:r>
        <w:rPr>
          <w:rFonts w:cs="Arial" w:ascii="Arial" w:hAnsi="Arial"/>
          <w:bCs/>
        </w:rPr>
        <w:t>Arribadas las diligencias a esta superioridad, el Magistrado ponente procedió a correr los traslados de ley al Ministerio Público y al disciplinable, mediante auto calendado el 09 de diciembre de 2010 (fl. 5, c. 2ª inst.), sin que el Ministerio Público emitiera concepto ni el disciplinable o su apoderada hicieran pronunciamiento alguno.</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Posteriormente, el Magistrado que funge como ponente, a través de auto calendado el 22 de marzo hogaño, con sustento en el artículo 171 de la Ley 734 de 2002, para mejor proveer, decretó como prueba, oficiar a la Secretaría de la Sala Penal de la Corte Suprema de Justicia, para que informara si ya se había resuelto el recurso de casación interpuesto contra la sentencia </w:t>
      </w:r>
      <w:r>
        <w:rPr>
          <w:rFonts w:cs="Arial" w:ascii="Arial" w:hAnsi="Arial"/>
        </w:rPr>
        <w:t>dictada el 11 de junio de 2008, por la Sala Penal del Tribunal Superior de Valledupar, dentro del expediente radicado N°20-178-31-04-001-2007-0029, contra EDINSON FIDEL LIMA DAZA y otros, en la cual revocó la sentencia apelada, dictada el 6 de diciembre de 2007 por el Juzgado Penal del Circuito de Chiriguaná que había absuelto a los procesados (fls. 14-15, c. 2ª inst.), recibiéndose el oficio N°10472, con fecha 28 de abril de 2011, informando que el asunto se encuentra surtiendo el traslado al Ministerio Público (fl. 17, c. 2ª inst.).</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rPr>
      </w:pPr>
      <w:r>
        <w:rPr>
          <w:rFonts w:cs="Arial" w:ascii="Arial" w:hAnsi="Arial"/>
          <w:b/>
          <w:bCs/>
        </w:rPr>
        <w:t>CONSIDERACIONES DE LA SALA</w:t>
      </w:r>
    </w:p>
    <w:p>
      <w:pPr>
        <w:pStyle w:val="TextBody"/>
        <w:spacing w:before="0" w:after="0"/>
        <w:rPr>
          <w:rFonts w:ascii="Arial" w:hAnsi="Arial" w:cs="Arial"/>
          <w:i w:val="false"/>
          <w:i w:val="false"/>
        </w:rPr>
      </w:pPr>
      <w:r>
        <w:rPr>
          <w:rFonts w:cs="Arial"/>
          <w:i w:val="false"/>
        </w:rPr>
      </w:r>
    </w:p>
    <w:p>
      <w:pPr>
        <w:pStyle w:val="TextBody"/>
        <w:spacing w:before="0" w:after="0"/>
        <w:rPr>
          <w:rFonts w:cs="Arial"/>
          <w:b/>
          <w:b/>
          <w:i w:val="false"/>
          <w:i w:val="false"/>
        </w:rPr>
      </w:pPr>
      <w:r>
        <w:rPr>
          <w:rFonts w:cs="Arial"/>
          <w:b/>
          <w:i w:val="false"/>
        </w:rPr>
      </w:r>
    </w:p>
    <w:p>
      <w:pPr>
        <w:pStyle w:val="TextBody"/>
        <w:spacing w:before="0" w:after="0"/>
        <w:rPr>
          <w:rFonts w:cs="Arial"/>
          <w:b/>
          <w:b/>
          <w:i w:val="false"/>
          <w:i w:val="false"/>
        </w:rPr>
      </w:pPr>
      <w:r>
        <w:rPr>
          <w:rFonts w:cs="Arial"/>
          <w:b/>
          <w:i w:val="false"/>
        </w:rPr>
        <w:t>1.-  Competencia.</w:t>
      </w:r>
    </w:p>
    <w:p>
      <w:pPr>
        <w:pStyle w:val="TextBody"/>
        <w:spacing w:before="0" w:after="0"/>
        <w:rPr>
          <w:rFonts w:cs="Arial"/>
          <w:b/>
          <w:b/>
          <w:i w:val="false"/>
          <w:i w:val="false"/>
        </w:rPr>
      </w:pPr>
      <w:r>
        <w:rPr>
          <w:rFonts w:cs="Arial"/>
          <w:b/>
          <w:i w:val="false"/>
        </w:rPr>
      </w:r>
    </w:p>
    <w:p>
      <w:pPr>
        <w:pStyle w:val="TextBody"/>
        <w:spacing w:before="0" w:after="0"/>
        <w:rPr>
          <w:rFonts w:cs="Arial"/>
          <w:i w:val="false"/>
          <w:i w:val="false"/>
        </w:rPr>
      </w:pPr>
      <w:r>
        <w:rPr>
          <w:rFonts w:cs="Arial"/>
          <w:i w:val="false"/>
        </w:rPr>
        <w:t>De acuerdo con las atribuciones conferidas por los artículos 256.3 de la Constitución Política y 112, numeral 4 de la Ley 270 de 1996, esta Colegiatura es competente para conocer y desatar el recurso de apelación, de la sentencia sancionatoria emitida por la Sala Jurisdiccional Disciplinaria del Consejo Seccional de la Judicatura del Cesar, en contra del doctor ARQUÍMEDES RODRÍGUEZ BERMÚDEZ, en calidad de Juez Único Penal del Circuito de Chiriguaná (Cesar).</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En desarrollo de la competencia antes mencionada, procede la Sala a emitir su pronunciamiento con apoyo en el material probatorio obrante en el informativo y a la luz de las disposiciones legales que atañen al tema a debatir y teniendo en cuenta los argumentos expuestos por la defensora del funcionario sancionado en la sustentación de su recurso de alzada, como quiera que, en tratándose de apelación, el alcance de la órbita de competencia del juez de segunda instancia, le impone emitir pronunciamiento únicamente en relación con los aspectos impugnados, toda vez que presume el Legislador que aquellos que no son objeto de sustentación, es porque no suscitan inconformidad en el sujeto procesal que hace uso de la apelación, quien de ese modo, implícitamente, devela su asentimiento, claro está que esa competencia se puede extender a asuntos no censurados, siempre y cuando resulten inescindiblemente vinculados al objeto de la impugn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 Sobre la solicitud de nulidad de lo actuad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ntes de entrar a analizar el fondo del asunto, se ocupará la Sala de estudiar la solicitud de nulidad de lo actuado, como quiera que, de prosperar las pretensiones del memorialista, tal circunstancia inhibiría a la Sala de adentrarse en el estudio de las demás líneas argumentales de la alza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al pedimento de nulidad se sustenta en que la Sala </w:t>
      </w:r>
      <w:r>
        <w:rPr>
          <w:rFonts w:cs="Arial"/>
          <w:i/>
        </w:rPr>
        <w:t xml:space="preserve">A Quo </w:t>
      </w:r>
      <w:r>
        <w:rPr>
          <w:rFonts w:cs="Arial"/>
        </w:rPr>
        <w:t>al momento de formular pliego de cargos, no se cumplió con el requisito señalado en el artículo 163.6 de la Ley 734 de 2002, pues no se realizó una exposición fundada de los criterios para calificar la gravedad o levedad de la falta, dificultándose así el ejercicio de la defensa técn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debe recordarse que el artículo 143 de la Ley 734 de 2002 son causales de nulidad las siguientes:</w:t>
      </w:r>
    </w:p>
    <w:p>
      <w:pPr>
        <w:pStyle w:val="Normal"/>
        <w:spacing w:lineRule="auto" w:line="360"/>
        <w:jc w:val="both"/>
        <w:rPr>
          <w:rFonts w:cs="Arial"/>
        </w:rPr>
      </w:pPr>
      <w:r>
        <w:rPr>
          <w:rFonts w:cs="Arial"/>
        </w:rPr>
      </w:r>
    </w:p>
    <w:p>
      <w:pPr>
        <w:pStyle w:val="Normal"/>
        <w:numPr>
          <w:ilvl w:val="0"/>
          <w:numId w:val="1"/>
        </w:numPr>
        <w:spacing w:lineRule="auto" w:line="360"/>
        <w:ind w:left="1002" w:right="567" w:hanging="435"/>
        <w:jc w:val="both"/>
        <w:rPr>
          <w:rFonts w:cs="Arial"/>
          <w:i/>
          <w:i/>
          <w:u w:val="single"/>
        </w:rPr>
      </w:pPr>
      <w:r>
        <w:rPr>
          <w:rFonts w:cs="Arial"/>
          <w:i/>
        </w:rPr>
        <w:t>“</w:t>
      </w:r>
      <w:r>
        <w:rPr>
          <w:rFonts w:cs="Arial"/>
          <w:i/>
        </w:rPr>
        <w:t>La falta de competencia del funcionario para proferir el fallo.</w:t>
      </w:r>
    </w:p>
    <w:p>
      <w:pPr>
        <w:pStyle w:val="Normal"/>
        <w:numPr>
          <w:ilvl w:val="0"/>
          <w:numId w:val="1"/>
        </w:numPr>
        <w:spacing w:lineRule="auto" w:line="360"/>
        <w:ind w:left="1002" w:right="567" w:hanging="435"/>
        <w:jc w:val="both"/>
        <w:rPr>
          <w:rFonts w:cs="Arial"/>
          <w:i/>
          <w:i/>
        </w:rPr>
      </w:pPr>
      <w:r>
        <w:rPr>
          <w:rFonts w:cs="Arial"/>
          <w:i/>
        </w:rPr>
        <w:t>La violación del derecho de defensa del investigado.</w:t>
      </w:r>
    </w:p>
    <w:p>
      <w:pPr>
        <w:pStyle w:val="Normal"/>
        <w:numPr>
          <w:ilvl w:val="0"/>
          <w:numId w:val="1"/>
        </w:numPr>
        <w:spacing w:lineRule="auto" w:line="360"/>
        <w:ind w:left="1002" w:right="567" w:hanging="435"/>
        <w:jc w:val="both"/>
        <w:rPr>
          <w:rFonts w:cs="Arial"/>
          <w:i/>
          <w:i/>
        </w:rPr>
      </w:pPr>
      <w:r>
        <w:rPr>
          <w:rFonts w:cs="Arial"/>
          <w:i/>
        </w:rPr>
        <w:t>La existencia de irregularidades sustanciales que afecten el debido proceso.”</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 xml:space="preserve">Ahora bien, la memorialista solicita la nulidad de lo actuado en la medida en que en el pliego de cargos dictado en contra de su prohijado el 5 de junio de 2009 no se realizó una exposición fundada de los criterios para calificar la gravedad o levedad de la falta, debe recordar la Sala que, en efecto, el mencionado artículo 163 del CDU es del siguiente tenor: </w:t>
      </w:r>
    </w:p>
    <w:p>
      <w:pPr>
        <w:pStyle w:val="Normal"/>
        <w:spacing w:lineRule="auto" w:line="360"/>
        <w:jc w:val="both"/>
        <w:rPr>
          <w:rFonts w:cs="Arial"/>
          <w:i/>
          <w:i/>
        </w:rPr>
      </w:pPr>
      <w:r>
        <w:rPr>
          <w:rFonts w:cs="Arial"/>
          <w:i/>
        </w:rPr>
      </w:r>
    </w:p>
    <w:p>
      <w:pPr>
        <w:pStyle w:val="Normal"/>
        <w:spacing w:lineRule="auto" w:line="360"/>
        <w:ind w:left="708" w:hanging="0"/>
        <w:jc w:val="both"/>
        <w:rPr/>
      </w:pPr>
      <w:r>
        <w:rPr>
          <w:rFonts w:cs="Arial"/>
          <w:i/>
        </w:rPr>
        <w:t>“</w:t>
      </w:r>
      <w:r>
        <w:rPr>
          <w:rFonts w:cs="Arial"/>
          <w:b/>
          <w:i/>
        </w:rPr>
        <w:t>ARTÍCULO 163. CONTENIDO DE LA DECISIÓN DE CARGOS.</w:t>
      </w:r>
      <w:r>
        <w:rPr>
          <w:rFonts w:cs="Arial"/>
          <w:i/>
        </w:rPr>
        <w:t xml:space="preserve"> La decisión mediante la cual se formulen cargos al investigado deberá contener:</w:t>
      </w:r>
    </w:p>
    <w:p>
      <w:pPr>
        <w:pStyle w:val="Normal"/>
        <w:spacing w:lineRule="auto" w:line="360"/>
        <w:ind w:left="708" w:hanging="0"/>
        <w:jc w:val="both"/>
        <w:rPr>
          <w:rFonts w:cs="Arial"/>
          <w:i/>
          <w:i/>
        </w:rPr>
      </w:pPr>
      <w:r>
        <w:rPr>
          <w:rFonts w:cs="Arial"/>
          <w:i/>
        </w:rPr>
        <w:t>(…)</w:t>
      </w:r>
    </w:p>
    <w:p>
      <w:pPr>
        <w:pStyle w:val="Normal"/>
        <w:spacing w:lineRule="auto" w:line="360"/>
        <w:ind w:left="708" w:hanging="0"/>
        <w:jc w:val="both"/>
        <w:rPr>
          <w:rFonts w:cs="Arial"/>
          <w:b/>
          <w:b/>
          <w:i/>
          <w:i/>
        </w:rPr>
      </w:pPr>
      <w:r>
        <w:rPr>
          <w:rFonts w:cs="Arial"/>
          <w:b/>
          <w:i/>
        </w:rPr>
        <w:t>6. La exposición fundada de los criterios tenidos en cuenta para determinar la gravedad o levedad de la falta, de conformidad con lo señalado en el artículo 43 de este código.</w:t>
      </w:r>
      <w:r>
        <w:rPr>
          <w:rFonts w:cs="Arial"/>
          <w:i/>
        </w:rPr>
        <w:t xml:space="preserve">” </w:t>
      </w:r>
      <w:r>
        <w:rPr>
          <w:rFonts w:cs="Arial"/>
        </w:rPr>
        <w:t xml:space="preserve">(Negrilla no original). </w:t>
      </w:r>
    </w:p>
    <w:p>
      <w:pPr>
        <w:pStyle w:val="Normal"/>
        <w:spacing w:lineRule="auto" w:line="360"/>
        <w:jc w:val="both"/>
        <w:rPr>
          <w:rFonts w:cs="Arial"/>
          <w:b/>
          <w:b/>
          <w:i/>
          <w:i/>
        </w:rPr>
      </w:pPr>
      <w:r>
        <w:rPr>
          <w:rFonts w:cs="Arial"/>
          <w:b/>
          <w:i/>
        </w:rPr>
      </w:r>
    </w:p>
    <w:p>
      <w:pPr>
        <w:pStyle w:val="Normal"/>
        <w:spacing w:lineRule="auto" w:line="360"/>
        <w:jc w:val="both"/>
        <w:rPr>
          <w:rFonts w:cs="Arial"/>
          <w:i/>
          <w:i/>
        </w:rPr>
      </w:pPr>
      <w:r>
        <w:rPr>
          <w:rFonts w:cs="Arial"/>
        </w:rPr>
        <w:t xml:space="preserve">Pues bien, teniendo en cuenta los señalamientos efectuados por la apoderada del disciplinable, se observa que, en cuanto al numeral sexto, baste con decir que leído el auto de cargos, con meridiana claridad se puede apreciar que el </w:t>
      </w:r>
      <w:r>
        <w:rPr>
          <w:rFonts w:cs="Arial"/>
          <w:i/>
        </w:rPr>
        <w:t>A Quo</w:t>
      </w:r>
      <w:r>
        <w:rPr>
          <w:rFonts w:cs="Arial"/>
        </w:rPr>
        <w:t xml:space="preserve"> formuló la imputación a título de culpa y calificó la falta como GRAVE. Y si bien en el pliego de cargos (folios 308 al 320 del cuaderno original) no se incluye un acápite expreso sobre </w:t>
      </w:r>
      <w:r>
        <w:rPr>
          <w:rFonts w:cs="Arial"/>
          <w:i/>
        </w:rPr>
        <w:t>“exposición fundada de los criterios tenidos en cuenta para determinar la gravedad o levedad de la falta…”</w:t>
      </w:r>
      <w:r>
        <w:rPr>
          <w:rFonts w:cs="Arial"/>
        </w:rPr>
        <w:t xml:space="preserve">, en el mismo, específicamente sobre el aspecto echado de menos por la defensa, el juez colegiado de primera instancia, destacó que </w:t>
      </w:r>
      <w:r>
        <w:rPr>
          <w:rFonts w:cs="Arial"/>
          <w:i/>
        </w:rPr>
        <w:t xml:space="preserve">“… la falta en la que presumiblemente se encuentra incurso debe calificarse como grave, </w:t>
      </w:r>
      <w:r>
        <w:rPr>
          <w:rFonts w:cs="Arial"/>
          <w:b/>
          <w:i/>
        </w:rPr>
        <w:t>por considerar que la valoración realizada por el juez compromete su responsabilidad disciplinaria al haber incurrido presuntamente en una abierta violación de la ley por acción, al analizar de manera arbitraria o maliciosa la prueba pericial arrimada al proceso</w:t>
      </w:r>
      <w:r>
        <w:rPr>
          <w:rFonts w:cs="Arial"/>
          <w:i/>
        </w:rPr>
        <w:t>”</w:t>
      </w:r>
      <w:r>
        <w:rPr>
          <w:rFonts w:cs="Arial"/>
        </w:rPr>
        <w:t xml:space="preserve"> (Negrilla no original).</w:t>
      </w:r>
    </w:p>
    <w:p>
      <w:pPr>
        <w:pStyle w:val="TextBody"/>
        <w:spacing w:before="0" w:after="0"/>
        <w:rPr>
          <w:rFonts w:cs="Arial"/>
          <w:i w:val="false"/>
          <w:i w:val="false"/>
        </w:rPr>
      </w:pPr>
      <w:r>
        <w:rPr>
          <w:rFonts w:cs="Arial"/>
          <w:i w:val="false"/>
        </w:rPr>
      </w:r>
    </w:p>
    <w:p>
      <w:pPr>
        <w:pStyle w:val="Normal"/>
        <w:spacing w:lineRule="auto" w:line="360"/>
        <w:jc w:val="both"/>
        <w:rPr/>
      </w:pPr>
      <w:r>
        <w:rPr>
          <w:rFonts w:cs="Arial"/>
        </w:rPr>
        <w:t xml:space="preserve">Es decir que, conforme lo resaltó el </w:t>
      </w:r>
      <w:r>
        <w:rPr>
          <w:rFonts w:cs="Arial"/>
          <w:i/>
        </w:rPr>
        <w:t>A Quo</w:t>
      </w:r>
      <w:r>
        <w:rPr>
          <w:rFonts w:cs="Arial"/>
        </w:rPr>
        <w:t xml:space="preserve"> cuando negó la nulidad deprecada por la defensa con sustento en los mismos argumentos traídos a esta instancia, no sólo en el fragmento transcrito, sino a lo largo de toda la providencia, se plasman con total claridad los motivos que tuvo el juez colegiado de primera instancia para considerar como grave la falta imputada al servidor judici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uego, el pliego de cargos no revela las falencias aducidas por la apelante, no dando lugar a la adopción de las medidas de saneamiento deprecadas en cuanto atañe a esa pieza proces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corolario de lo expuesto hasta este momento, la Sala despachará desfavorablemente la petición de nulidad de lo actuado, propuesta como subsidiaria por la defensora del disciplinable en su escrito de apelación. En consecuencia, procede ahora el análisis de fondo del asu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oindependiente3"/>
        <w:spacing w:lineRule="auto" w:line="360" w:before="0" w:after="0"/>
        <w:jc w:val="both"/>
        <w:rPr>
          <w:rFonts w:cs="Arial"/>
          <w:b/>
          <w:b/>
          <w:sz w:val="24"/>
          <w:szCs w:val="24"/>
        </w:rPr>
      </w:pPr>
      <w:r>
        <w:rPr>
          <w:rFonts w:cs="Arial"/>
          <w:b/>
          <w:sz w:val="24"/>
          <w:szCs w:val="24"/>
        </w:rPr>
        <w:t>3.-  Cuestión de fondo.</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pPr>
      <w:r>
        <w:rPr>
          <w:rFonts w:cs="Arial"/>
          <w:sz w:val="24"/>
          <w:szCs w:val="24"/>
        </w:rPr>
        <w:t xml:space="preserve">La falta disciplinaria de la cual el </w:t>
      </w:r>
      <w:r>
        <w:rPr>
          <w:rFonts w:cs="Arial"/>
          <w:i/>
          <w:sz w:val="24"/>
          <w:szCs w:val="24"/>
        </w:rPr>
        <w:t>A Quo</w:t>
      </w:r>
      <w:r>
        <w:rPr>
          <w:rFonts w:cs="Arial"/>
          <w:sz w:val="24"/>
          <w:szCs w:val="24"/>
        </w:rPr>
        <w:t xml:space="preserve"> encontró responsable al servidor judicial es el incumplimiento del deber contemplado en el numeral 1º del artículo 153 de la Ley 270 de 1996 (Estatutaria de la Administración de Justicia), consistente en respetar, cumplir y, dentro de la órbita de su competencia, hacer cumplir la Constitución, las leyes y los reglamentos.  </w:t>
      </w:r>
    </w:p>
    <w:p>
      <w:pPr>
        <w:pStyle w:val="Textoindependiente3"/>
        <w:spacing w:lineRule="auto" w:line="360" w:before="0" w:after="0"/>
        <w:jc w:val="both"/>
        <w:rPr>
          <w:rFonts w:cs="Arial"/>
          <w:sz w:val="24"/>
          <w:szCs w:val="24"/>
        </w:rPr>
      </w:pPr>
      <w:r>
        <w:rPr>
          <w:rFonts w:cs="Arial"/>
          <w:sz w:val="24"/>
          <w:szCs w:val="24"/>
        </w:rPr>
      </w:r>
    </w:p>
    <w:p>
      <w:pPr>
        <w:pStyle w:val="Sangra2detindependiente1"/>
        <w:spacing w:lineRule="auto" w:line="360"/>
        <w:ind w:left="0" w:hanging="0"/>
        <w:rPr>
          <w:rFonts w:cs="Arial"/>
          <w:b w:val="false"/>
          <w:b w:val="false"/>
          <w:sz w:val="24"/>
          <w:szCs w:val="24"/>
        </w:rPr>
      </w:pPr>
      <w:r>
        <w:rPr>
          <w:rFonts w:cs="Arial"/>
          <w:b w:val="false"/>
          <w:sz w:val="24"/>
          <w:szCs w:val="24"/>
        </w:rPr>
        <w:t>Se sustentó dicha imputación en el hecho de haber desatendido los artículos 238 y 314 del Código de Procedimiento Penal (Ley 600 de 2000).</w:t>
      </w:r>
    </w:p>
    <w:p>
      <w:pPr>
        <w:pStyle w:val="Sangra2detindependiente1"/>
        <w:spacing w:lineRule="auto" w:line="360"/>
        <w:ind w:left="0" w:hanging="0"/>
        <w:rPr>
          <w:rFonts w:cs="Arial"/>
          <w:b w:val="false"/>
          <w:b w:val="false"/>
          <w:sz w:val="24"/>
          <w:szCs w:val="24"/>
        </w:rPr>
      </w:pPr>
      <w:r>
        <w:rPr>
          <w:rFonts w:cs="Arial"/>
          <w:b w:val="false"/>
          <w:sz w:val="24"/>
          <w:szCs w:val="24"/>
        </w:rPr>
      </w:r>
    </w:p>
    <w:p>
      <w:pPr>
        <w:pStyle w:val="Sangra2detindependiente1"/>
        <w:spacing w:lineRule="auto" w:line="360"/>
        <w:ind w:left="0" w:hanging="0"/>
        <w:rPr>
          <w:rFonts w:cs="Arial"/>
          <w:b w:val="false"/>
          <w:b w:val="false"/>
          <w:sz w:val="24"/>
          <w:szCs w:val="24"/>
        </w:rPr>
      </w:pPr>
      <w:r>
        <w:rPr>
          <w:rFonts w:cs="Arial"/>
          <w:b w:val="false"/>
          <w:sz w:val="24"/>
          <w:szCs w:val="24"/>
        </w:rPr>
        <w:t>La imputación fáctica se estructuró en la medida en que el doctor Arquímedes Rodríguez Bermúdez, actuando como Juez Único Penal del Circuito de Chiriguaná, al dictar sentencia de primer grado el 6 de diciembre de 2007, dentro del expediente penal tramitado bajo el radicado N°20-178-31-04-001-2007-0029, contra EDINSON FIDEL LIMA DAZA, VLADIMIR ROLDÁN UMAÑA y JOHN HAROL GUTIÉRREZ DE ARCO, por los delitos de Peculado por Apropiación a Favor de Tercero, Celebración de Contrato sin el Cumplimiento de Requisitos Legales y otros, absolvió al primero de los cargos de autoría de peculado por apropiación en beneficio de terceros y celebración de contratos sin el cumplimiento de los requisitos legales; al segundo, del de peculado ibídem e interés ilícito en la celebración de contratos; y, al tercero, del cargo de peculado por apropiación y contrato sin el cumplimiento de los requisitos legales, en calidad de interviniente. Absolución que sustentó en forma contraria a le Ley, específicamente desatendiendo los artículos 238 y 314 del Código de Procedimiento Penal (Ley 600 de 2000), como quiera que no efectuó un análisis en conjunto del material probatorio, conforme a las reglas de la sana crítica ni expuso razonadamente el mérito asignado a cada una de las obrantes en la foliatura; y soportó la decisión en un informe de policía judicial elaborado por una investigadora del CTI de Cundinamarca, desestimando –sin la debida justificación para ello- otro informe elaborado por una investigadora del mismo Cuerpo Técnico, el cual estaba debidamente soportado.</w:t>
      </w:r>
    </w:p>
    <w:p>
      <w:pPr>
        <w:pStyle w:val="Sangra2detindependiente1"/>
        <w:spacing w:lineRule="auto" w:line="360"/>
        <w:ind w:left="0" w:hanging="0"/>
        <w:rPr>
          <w:rFonts w:cs="Arial"/>
          <w:b w:val="false"/>
          <w:b w:val="false"/>
          <w:sz w:val="24"/>
          <w:szCs w:val="24"/>
        </w:rPr>
      </w:pPr>
      <w:r>
        <w:rPr>
          <w:rFonts w:cs="Arial"/>
          <w:b w:val="false"/>
          <w:sz w:val="24"/>
          <w:szCs w:val="24"/>
        </w:rPr>
      </w:r>
    </w:p>
    <w:p>
      <w:pPr>
        <w:pStyle w:val="TextBody"/>
        <w:spacing w:before="0" w:after="0"/>
        <w:rPr/>
      </w:pPr>
      <w:r>
        <w:rPr>
          <w:rFonts w:cs="Arial"/>
          <w:i w:val="false"/>
        </w:rPr>
        <w:t xml:space="preserve">Ahora bien, la defensora del servidor judicial sancionado, en el escrito de apelación, centra sus argumentos defensivos en predicar: </w:t>
      </w:r>
      <w:r>
        <w:rPr>
          <w:rFonts w:cs="Arial"/>
          <w:b/>
          <w:i w:val="false"/>
        </w:rPr>
        <w:t xml:space="preserve">i) </w:t>
      </w:r>
      <w:r>
        <w:rPr>
          <w:rFonts w:cs="Arial"/>
          <w:i w:val="false"/>
        </w:rPr>
        <w:t xml:space="preserve">que el </w:t>
      </w:r>
      <w:r>
        <w:rPr>
          <w:rFonts w:cs="Arial"/>
        </w:rPr>
        <w:t xml:space="preserve">A Quo </w:t>
      </w:r>
      <w:r>
        <w:rPr>
          <w:rFonts w:cs="Arial"/>
          <w:i w:val="false"/>
        </w:rPr>
        <w:t xml:space="preserve">incurrió en los siguientes yerros: a) no efectuar un cuidadoso análisis de la sentencia de segunda instancia, y por eso no se percató que la expedición de copias allí ordenadas era contra la investigadora del CTI de Cundinamarca; pues fue el ponente y no la Sala Penal del Tribunal Superior de Valledupar, quien hizo algunos señalamientos contra el aquí disciplinable; b) considerar que el juez penal estaba obligado a atenerse al informe de la contadora del CTI de Valledupar, cuando son los jueces y no los investigadores quienes determinan el peso probatorio de los medios de convicción allegados al proceso; y c) adoptar el papel de juez penal de instancia para hacer la valoración probatoria propia de aquél; </w:t>
      </w:r>
      <w:r>
        <w:rPr>
          <w:rFonts w:cs="Arial"/>
          <w:b/>
          <w:i w:val="false"/>
        </w:rPr>
        <w:t xml:space="preserve">ii) </w:t>
      </w:r>
      <w:r>
        <w:rPr>
          <w:rFonts w:cs="Arial"/>
          <w:i w:val="false"/>
        </w:rPr>
        <w:t xml:space="preserve">Que no se presentó ilicitud sustancial, pues no hubo una perturbación del servicio de Administración de Justicia; y, </w:t>
      </w:r>
      <w:r>
        <w:rPr>
          <w:rFonts w:cs="Arial"/>
          <w:b/>
          <w:i w:val="false"/>
        </w:rPr>
        <w:t xml:space="preserve">iii) </w:t>
      </w:r>
      <w:r>
        <w:rPr>
          <w:rFonts w:cs="Arial"/>
          <w:i w:val="false"/>
        </w:rPr>
        <w:t xml:space="preserve">Que el funcionario actuó amparado en los principios constitucionales de independencia y autonomía funcional del juez. </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Pues bien, en ese orden, abordará la Sala los reparos efectuados por la apelante.</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r>
    </w:p>
    <w:p>
      <w:pPr>
        <w:pStyle w:val="TextBody"/>
        <w:spacing w:before="0" w:after="0"/>
        <w:rPr/>
      </w:pPr>
      <w:r>
        <w:rPr>
          <w:rFonts w:cs="Arial"/>
          <w:b/>
          <w:i w:val="false"/>
        </w:rPr>
        <w:t xml:space="preserve">3.1.-  Sobre los yerros en que habría incurrido el </w:t>
      </w:r>
      <w:r>
        <w:rPr>
          <w:rFonts w:cs="Arial"/>
          <w:b/>
        </w:rPr>
        <w:t>A Quo.</w:t>
      </w:r>
    </w:p>
    <w:p>
      <w:pPr>
        <w:pStyle w:val="TextBody"/>
        <w:spacing w:before="0" w:after="0"/>
        <w:rPr>
          <w:rFonts w:cs="Arial"/>
          <w:b/>
          <w:b/>
        </w:rPr>
      </w:pPr>
      <w:r>
        <w:rPr>
          <w:rFonts w:cs="Arial"/>
          <w:b/>
        </w:rPr>
      </w:r>
    </w:p>
    <w:p>
      <w:pPr>
        <w:pStyle w:val="TextBody"/>
        <w:spacing w:before="0" w:after="0"/>
        <w:rPr>
          <w:rFonts w:cs="Arial"/>
          <w:i w:val="false"/>
          <w:i w:val="false"/>
        </w:rPr>
      </w:pPr>
      <w:r>
        <w:rPr>
          <w:rFonts w:cs="Arial"/>
          <w:i w:val="false"/>
        </w:rPr>
        <w:t>Sobre este primer aspecto, específicamente en lo atinente a que la Sala de instancia no efectuó un cuidadoso análisis de la sentencia proferida por la Sala Penal del Tribunal Superior de Valledupar, y por eso no se percató que la expedición de copias allí ordenadas era contra la investigadora del CTI de Cundinamarca; pues fue el ponente y no la Sala Penal del Tribunal Superior de Valledupar, quien hizo algunos señalamientos contra el aquí disciplinable; debe destacar la Sala que, para los efectos de activar la jurisdicción disciplinaria, existiendo dentro del catálogo de deberes de todos los servidores públicos (art. 34.24 de la Ley 734 de 2002), cualquier servidor judicial debe poner en conocimiento de ésta los hechos que considere constitutivos de delito o de falta disciplinaria de los cuales tenga conocimiento, sin que se requiera una decisión mayoritaria, cuando el servidor actúa como integrante de una colegiatura, tal como ocurre con los Magistrados que integran la Sala Penal del Tribunal Superior de Valledupar. Por tanto, bastaba que uno de los magistrados –y, con mayor razón, quien había fungido como Ponente- considerara que los hechos bajo su conocimiento ameritaban ser puestos en conocimiento del juez disciplinario, para que se activara la jurisdicción, máxime cuando se sabe que la acción disciplinaria puede iniciarse, aún, oficiosamente.</w:t>
      </w:r>
    </w:p>
    <w:p>
      <w:pPr>
        <w:pStyle w:val="TextBody"/>
        <w:spacing w:before="0" w:after="0"/>
        <w:rPr>
          <w:rFonts w:cs="Arial"/>
          <w:i w:val="false"/>
          <w:i w:val="false"/>
        </w:rPr>
      </w:pPr>
      <w:r>
        <w:rPr>
          <w:rFonts w:cs="Arial"/>
          <w:i w:val="false"/>
        </w:rPr>
      </w:r>
    </w:p>
    <w:p>
      <w:pPr>
        <w:pStyle w:val="TextBody"/>
        <w:spacing w:before="0" w:after="0"/>
        <w:rPr/>
      </w:pPr>
      <w:r>
        <w:rPr>
          <w:rFonts w:cs="Arial"/>
          <w:i w:val="false"/>
        </w:rPr>
        <w:t xml:space="preserve">Agréguese a lo anterior, que, contrario a lo afirmado por la apelante, el Magistrado Ponente en aquella colegiatura, hizo salvamento parcial de la sentencia dictada en el asunto sub exámine, para efectos de precisar </w:t>
      </w:r>
      <w:r>
        <w:rPr>
          <w:rFonts w:cs="Arial"/>
        </w:rPr>
        <w:t>“que la ponencia primigenia –redactada y confeccionada por quien suscribe- contenía orden para investigar penalmente al juez autor del fallo revocado, si la Fiscalía encontraba mérito para ello, por conducta de prevaricato por acción”</w:t>
      </w:r>
      <w:r>
        <w:rPr>
          <w:rFonts w:cs="Arial"/>
          <w:i w:val="false"/>
        </w:rPr>
        <w:t xml:space="preserve"> (fl. 27, c.o.). Luego, este reparo formulado por la apelante, no está llamado a prosperar.</w:t>
      </w:r>
    </w:p>
    <w:p>
      <w:pPr>
        <w:pStyle w:val="TextBody"/>
        <w:spacing w:before="0" w:after="0"/>
        <w:rPr>
          <w:rFonts w:cs="Arial"/>
          <w:i w:val="false"/>
          <w:i w:val="false"/>
        </w:rPr>
      </w:pPr>
      <w:r>
        <w:rPr>
          <w:rFonts w:cs="Arial"/>
          <w:i w:val="false"/>
        </w:rPr>
      </w:r>
    </w:p>
    <w:p>
      <w:pPr>
        <w:pStyle w:val="TextBody"/>
        <w:spacing w:before="0" w:after="0"/>
        <w:rPr/>
      </w:pPr>
      <w:r>
        <w:rPr>
          <w:rFonts w:cs="Arial"/>
          <w:i w:val="false"/>
        </w:rPr>
        <w:t xml:space="preserve">Ahora bien, en cuanto a que la sentencia sancionatoria impuesta a su prohijado supone que  el juez penal estaba obligado a atenerse al informe de la contadora del CTI de Valledupar, cuando son los jueces y no los investigadores quienes determinan el peso probatorio de los medios de convicción allegados al proceso, tampoco le asiste razón a la defensora de confianza del funcionario judicial, como quiera que, de las probanzas allegadas a este cartulario, fácilmente puede extraerse que el problema bajo análisis no se limitó a una simple constatación sobre cuál sería el peso que habría de darse a ese específico medio de convicción, sino que se trató de un asunto más amplio, referido a una caprichosa, parcializada  y amañada valoración de las pruebas, en la medida en que, incluso –conforme lo destacó el doctor RAFAEL DÍAZ MEZA, Magistrado Ponente en la segunda instancia de esa causa penal- hubo sesgo al desconocer una prueba documental, y hasta parcelación exótica de pruebas </w:t>
      </w:r>
      <w:r>
        <w:rPr>
          <w:rFonts w:cs="Arial"/>
        </w:rPr>
        <w:t>“para ignorarlas en cuanto perjudicaban su decisión”</w:t>
      </w:r>
      <w:r>
        <w:rPr>
          <w:rFonts w:cs="Arial"/>
          <w:i w:val="false"/>
        </w:rPr>
        <w:t>, conforme lo resaltó el mismo Magistrado que acaba de mencionarse.</w:t>
      </w:r>
    </w:p>
    <w:p>
      <w:pPr>
        <w:pStyle w:val="TextBody"/>
        <w:spacing w:before="0" w:after="0"/>
        <w:rPr>
          <w:rFonts w:cs="Arial"/>
          <w:i w:val="false"/>
          <w:i w:val="false"/>
        </w:rPr>
      </w:pPr>
      <w:r>
        <w:rPr>
          <w:rFonts w:cs="Arial"/>
          <w:i w:val="false"/>
        </w:rPr>
      </w:r>
    </w:p>
    <w:p>
      <w:pPr>
        <w:pStyle w:val="TextBody"/>
        <w:spacing w:before="0" w:after="0"/>
        <w:rPr/>
      </w:pPr>
      <w:r>
        <w:rPr>
          <w:rFonts w:cs="Arial"/>
          <w:i w:val="false"/>
        </w:rPr>
        <w:t xml:space="preserve">Por tanto, el análisis efectuado la Sala </w:t>
      </w:r>
      <w:r>
        <w:rPr>
          <w:rFonts w:cs="Arial"/>
        </w:rPr>
        <w:t>A Quo</w:t>
      </w:r>
      <w:r>
        <w:rPr>
          <w:rFonts w:cs="Arial"/>
          <w:i w:val="false"/>
        </w:rPr>
        <w:t>, lejos de intentar suplantar al juzgador penal de instancia, se circunscribió a resaltar las protuberantes falencias detectadas por el Tribunal Superior de Valledupar, para arribar a la conclusión de la responsabilidad disciplinaria del juez, al haberse apartado ostensiblemente de la legalidad y de la juricidad en la providencia absolutoria, contrariando el mandato contenido en el artículo 153.1 de la Ley 270 de 1996, concretamente en los dos aspectos enrostrados, esto es: i) la desatención del precepto contenido en el artículo 238 de la Ley 600 de 2000; y, ii) el desconocimiento de lo señalado en el canon 314 de la misma codificación; el primero, por cuanto no efectuó un análisis en conjunto del material probatorio, conforme a las reglas de la sana crítica ni expuso razonadamente el mérito asignado a cada una de las obrantes en la foliatura; y, el segundo al haber soportado la decisión en un informe de policía judicial elaborado por una investigadora del CTI de Cundinamarca, desestimando –sin la debida justificación para ello- otro informe elaborado por una investigadora del mismo Cuerpo Técnico, el cual estaba debidamente soportado.</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Por la misma razón que acaba de exponerse, debe resaltar esta Sala que si bien le asiste la razón a la apelante en cuanto afirma que es al juez penal de instancia a quien corresponde hacer la valoración probatoria consustancial a su papel de juez natural en ese tipo de asuntos, ello en modo alguno puede traducirse –como parece entenderlo la memorialista- en imposibilidad del Juez disciplinario para analizar a la luz del derecho y en el marco de la lógica y la sindéresis que debe acompañar el razonamiento judicial, todos los elementos fácticos y jurídicos sobre los cuales el funcionario judicial edificó la decisión que se dice contraria a derecho, pues no de otra manera podría arribar a una sentencia en derecho, bien porque se arribe al convencimiento de que, en efecto, la providencia judicial fue proferida en el marco de la autonomía e independencia judiciales; ora porque concluya que, por el contrario, el servidor judicial desbordó ese marco y tomó una resolución francamente insostenible, no sólo en la órbita del derecho sino también en el mundo de la razón.</w:t>
      </w:r>
    </w:p>
    <w:p>
      <w:pPr>
        <w:pStyle w:val="TextBody"/>
        <w:spacing w:before="0" w:after="0"/>
        <w:rPr>
          <w:rFonts w:cs="Arial"/>
          <w:b/>
          <w:b/>
          <w:i w:val="false"/>
          <w:i w:val="false"/>
          <w:highlight w:val="yellow"/>
        </w:rPr>
      </w:pPr>
      <w:r>
        <w:rPr>
          <w:rFonts w:cs="Arial"/>
          <w:b/>
          <w:i w:val="false"/>
          <w:highlight w:val="yellow"/>
        </w:rPr>
      </w:r>
    </w:p>
    <w:p>
      <w:pPr>
        <w:pStyle w:val="TextBody"/>
        <w:spacing w:before="0" w:after="0"/>
        <w:rPr>
          <w:rFonts w:cs="Arial"/>
          <w:b/>
          <w:b/>
          <w:highlight w:val="yellow"/>
        </w:rPr>
      </w:pPr>
      <w:r>
        <w:rPr>
          <w:rFonts w:cs="Arial"/>
          <w:b/>
          <w:highlight w:val="yellow"/>
        </w:rPr>
      </w:r>
    </w:p>
    <w:p>
      <w:pPr>
        <w:pStyle w:val="TextBody"/>
        <w:spacing w:before="0" w:after="0"/>
        <w:rPr>
          <w:rFonts w:cs="Arial"/>
          <w:b/>
          <w:b/>
          <w:i w:val="false"/>
          <w:i w:val="false"/>
        </w:rPr>
      </w:pPr>
      <w:r>
        <w:rPr>
          <w:rFonts w:cs="Arial"/>
          <w:b/>
          <w:i w:val="false"/>
        </w:rPr>
        <w:t>3.2.- Sobre la ilicitud sustancial.</w:t>
      </w:r>
    </w:p>
    <w:p>
      <w:pPr>
        <w:pStyle w:val="TextBody"/>
        <w:spacing w:before="0" w:after="0"/>
        <w:rPr>
          <w:rFonts w:cs="Arial"/>
          <w:b/>
          <w:b/>
          <w:i w:val="false"/>
          <w:i w:val="false"/>
        </w:rPr>
      </w:pPr>
      <w:r>
        <w:rPr>
          <w:rFonts w:cs="Arial"/>
          <w:b/>
          <w:i w:val="false"/>
        </w:rPr>
      </w:r>
    </w:p>
    <w:p>
      <w:pPr>
        <w:pStyle w:val="TextBody"/>
        <w:spacing w:before="0" w:after="0"/>
        <w:rPr/>
      </w:pPr>
      <w:r>
        <w:rPr>
          <w:rFonts w:cs="Arial"/>
          <w:i w:val="false"/>
        </w:rPr>
        <w:t xml:space="preserve">Sobre el primer aspecto, atinente a la falta de ilicitud sustancial, debe la Sala </w:t>
      </w:r>
      <w:r>
        <w:rPr>
          <w:rFonts w:cs="Arial"/>
        </w:rPr>
        <w:t>recordar el contenido del artículo 5º de la Ley 734 de 2002, cuyo tenor literal es el siguiente:</w:t>
      </w:r>
    </w:p>
    <w:p>
      <w:pPr>
        <w:pStyle w:val="TextBody"/>
        <w:spacing w:before="0" w:after="0"/>
        <w:rPr>
          <w:rFonts w:cs="Arial"/>
        </w:rPr>
      </w:pPr>
      <w:r>
        <w:rPr>
          <w:rFonts w:cs="Arial"/>
        </w:rPr>
      </w:r>
    </w:p>
    <w:p>
      <w:pPr>
        <w:pStyle w:val="Normal"/>
        <w:spacing w:lineRule="auto" w:line="360"/>
        <w:ind w:left="708" w:right="51" w:hanging="0"/>
        <w:jc w:val="both"/>
        <w:rPr/>
      </w:pPr>
      <w:r>
        <w:rPr>
          <w:rFonts w:cs="Arial"/>
          <w:i/>
        </w:rPr>
        <w:t>“</w:t>
      </w:r>
      <w:r>
        <w:rPr>
          <w:rFonts w:cs="Arial"/>
          <w:b/>
          <w:i/>
        </w:rPr>
        <w:t>ARTÍCULO 5º. ILICITUD SUSTANCIAL.</w:t>
      </w:r>
      <w:r>
        <w:rPr>
          <w:rFonts w:cs="Arial"/>
          <w:i/>
        </w:rPr>
        <w:t xml:space="preserve"> La falta será antijurídica cuando afecte el deber funcional sin justificación alguna.</w:t>
      </w:r>
    </w:p>
    <w:p>
      <w:pPr>
        <w:pStyle w:val="TextBody"/>
        <w:spacing w:before="0" w:after="0"/>
        <w:rPr>
          <w:rFonts w:cs="Arial"/>
          <w:i w:val="false"/>
          <w:i w:val="false"/>
        </w:rPr>
      </w:pPr>
      <w:r>
        <w:rPr>
          <w:rFonts w:cs="Arial"/>
          <w:i w:val="false"/>
        </w:rPr>
      </w:r>
    </w:p>
    <w:p>
      <w:pPr>
        <w:pStyle w:val="TextBody"/>
        <w:spacing w:before="0" w:after="0"/>
        <w:rPr/>
      </w:pPr>
      <w:r>
        <w:rPr>
          <w:rFonts w:cs="Arial"/>
          <w:i w:val="false"/>
        </w:rPr>
        <w:t>Dicho artículo fue demandado ante la Corte Constitucional y en el trámite correspondiente, el señor Procurador General de la Nación, al deprecar su declaratoria de constitucionalidad, consideró que</w:t>
      </w:r>
      <w:r>
        <w:rPr>
          <w:rFonts w:cs="Arial"/>
        </w:rPr>
        <w:t xml:space="preserve">  “al construir el ilícito disciplinario a partir de la noción del deber funcional en el</w:t>
      </w:r>
      <w:r>
        <w:rPr>
          <w:rFonts w:cs="Arial"/>
          <w:iCs w:val="false"/>
        </w:rPr>
        <w:t xml:space="preserve"> </w:t>
      </w:r>
      <w:r>
        <w:rPr>
          <w:rFonts w:cs="Arial"/>
        </w:rPr>
        <w:t>que el resultado material de la conducta no es esencial para estructurar la falta disciplinaria, sino el desconocimiento del deber que altera el correcto funcionamiento del Estado, por ende la ilicitud sustancial a pesar de no comprender el resultado material no impide la estructuración de la falta disciplinaria”</w:t>
      </w:r>
      <w:r>
        <w:rPr>
          <w:rStyle w:val="FootnoteCharacters"/>
          <w:rStyle w:val="FootnoteAnchor"/>
          <w:rFonts w:cs="Arial"/>
        </w:rPr>
        <w:footnoteReference w:id="3"/>
      </w:r>
      <w:r>
        <w:rPr>
          <w:rFonts w:cs="Arial"/>
          <w:i w:val="false"/>
        </w:rPr>
        <w:t>. Criterio que fue acogido por la Corte Constitucional, enfatizando en la diferencia que existe entre las normas penales y las disciplinarias, pues no resulta acertado confundir unas con otras, de suerte que, en punto al principio de ilicitud sustancial, éste tiene la siguiente significación:</w:t>
      </w:r>
    </w:p>
    <w:p>
      <w:pPr>
        <w:pStyle w:val="TextBody"/>
        <w:spacing w:before="0" w:after="0"/>
        <w:rPr>
          <w:rFonts w:cs="Arial"/>
          <w:i w:val="false"/>
          <w:i w:val="false"/>
        </w:rPr>
      </w:pPr>
      <w:r>
        <w:rPr>
          <w:rFonts w:cs="Arial"/>
          <w:i w:val="false"/>
        </w:rPr>
      </w:r>
    </w:p>
    <w:p>
      <w:pPr>
        <w:pStyle w:val="Textoindependiente2"/>
        <w:tabs>
          <w:tab w:val="clear" w:pos="708"/>
          <w:tab w:val="left" w:pos="9204" w:leader="none"/>
        </w:tabs>
        <w:ind w:left="708" w:right="26" w:hanging="0"/>
        <w:rPr>
          <w:i/>
          <w:i/>
          <w:szCs w:val="24"/>
        </w:rPr>
      </w:pPr>
      <w:r>
        <w:rPr>
          <w:i/>
          <w:szCs w:val="24"/>
        </w:rPr>
        <w:t>“</w:t>
      </w:r>
      <w:r>
        <w:rPr>
          <w:i/>
          <w:szCs w:val="24"/>
        </w:rPr>
        <w:t xml:space="preserve">La ley disciplinaria tiene como finalidad específica la prevención y buena marcha de la gestión pública, así como la garantía del cumplimiento de los fines y funciones del Estado en relación con las conductas de los servidores públicos que los afecten o pongan en peligro. </w:t>
      </w:r>
    </w:p>
    <w:p>
      <w:pPr>
        <w:pStyle w:val="Textoindependiente2"/>
        <w:tabs>
          <w:tab w:val="clear" w:pos="708"/>
          <w:tab w:val="left" w:pos="9204" w:leader="none"/>
        </w:tabs>
        <w:ind w:left="708" w:right="26" w:hanging="0"/>
        <w:rPr>
          <w:i/>
          <w:i/>
          <w:szCs w:val="24"/>
        </w:rPr>
      </w:pPr>
      <w:r>
        <w:rPr>
          <w:i/>
          <w:szCs w:val="24"/>
        </w:rPr>
      </w:r>
    </w:p>
    <w:p>
      <w:pPr>
        <w:pStyle w:val="Normal"/>
        <w:tabs>
          <w:tab w:val="clear" w:pos="708"/>
          <w:tab w:val="left" w:pos="9204" w:leader="none"/>
        </w:tabs>
        <w:spacing w:lineRule="auto" w:line="360"/>
        <w:ind w:left="708" w:right="26" w:hanging="0"/>
        <w:jc w:val="both"/>
        <w:rPr>
          <w:rFonts w:cs="Arial"/>
          <w:i/>
          <w:i/>
        </w:rPr>
      </w:pPr>
      <w:r>
        <w:rPr>
          <w:rFonts w:cs="Arial"/>
          <w:i/>
        </w:rPr>
        <w:t>Cabe recordar en ese sentido que 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tabs>
          <w:tab w:val="clear" w:pos="708"/>
          <w:tab w:val="left" w:pos="9204" w:leader="none"/>
        </w:tabs>
        <w:spacing w:lineRule="auto" w:line="360"/>
        <w:ind w:left="708" w:right="26" w:hanging="0"/>
        <w:jc w:val="both"/>
        <w:rPr>
          <w:rFonts w:cs="Arial"/>
          <w:i/>
          <w:i/>
        </w:rPr>
      </w:pPr>
      <w:r>
        <w:rPr>
          <w:rFonts w:cs="Arial"/>
          <w:i/>
        </w:rPr>
      </w:r>
    </w:p>
    <w:p>
      <w:pPr>
        <w:pStyle w:val="Normal"/>
        <w:tabs>
          <w:tab w:val="clear" w:pos="708"/>
          <w:tab w:val="left" w:pos="9204" w:leader="none"/>
        </w:tabs>
        <w:spacing w:lineRule="auto" w:line="360"/>
        <w:ind w:left="708" w:right="26" w:hanging="0"/>
        <w:jc w:val="both"/>
        <w:rPr/>
      </w:pPr>
      <w:r>
        <w:rPr>
          <w:rFonts w:cs="Arial"/>
          <w:i/>
        </w:rPr>
        <w:t>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w:t>
      </w:r>
      <w:r>
        <w:rPr>
          <w:rStyle w:val="FootnoteCharacters"/>
          <w:rStyle w:val="FootnoteAnchor"/>
          <w:rFonts w:cs="Arial"/>
          <w:i/>
        </w:rPr>
        <w:footnoteReference w:id="4"/>
      </w:r>
      <w:r>
        <w:rPr>
          <w:rFonts w:cs="Arial"/>
          <w:i/>
        </w:rPr>
        <w:t xml:space="preserve">. </w:t>
      </w:r>
    </w:p>
    <w:p>
      <w:pPr>
        <w:pStyle w:val="Textoindependiente2"/>
        <w:tabs>
          <w:tab w:val="clear" w:pos="708"/>
          <w:tab w:val="left" w:pos="9204" w:leader="none"/>
        </w:tabs>
        <w:ind w:left="708" w:right="26" w:hanging="0"/>
        <w:rPr>
          <w:rFonts w:cs="Arial"/>
          <w:i/>
          <w:i/>
          <w:szCs w:val="24"/>
        </w:rPr>
      </w:pPr>
      <w:r>
        <w:rPr>
          <w:rFonts w:cs="Arial"/>
          <w:i/>
          <w:szCs w:val="24"/>
        </w:rPr>
      </w:r>
    </w:p>
    <w:p>
      <w:pPr>
        <w:pStyle w:val="Textoindependiente2"/>
        <w:tabs>
          <w:tab w:val="clear" w:pos="708"/>
          <w:tab w:val="left" w:pos="3198" w:leader="none"/>
          <w:tab w:val="left" w:pos="9204" w:leader="none"/>
        </w:tabs>
        <w:ind w:left="708" w:right="26" w:hanging="0"/>
        <w:rPr/>
      </w:pPr>
      <w:r>
        <w:rPr>
          <w:i/>
          <w:szCs w:val="24"/>
        </w:rPr>
        <w:t>En ese contexto la Corte ha precisado que  el derecho disciplinario pretende garantizar “la obediencia, la disciplina y el comportamiento ético, la moralidad y la eficiencia de los servidores públicos, con miras a asegurar el buen funcionamiento de los diferentes servicios a su cargo”</w:t>
      </w:r>
      <w:r>
        <w:rPr>
          <w:rStyle w:val="FootnoteCharacters"/>
          <w:rStyle w:val="FootnoteAnchor"/>
          <w:i/>
          <w:szCs w:val="24"/>
        </w:rPr>
        <w:footnoteReference w:id="5"/>
      </w:r>
      <w:r>
        <w:rPr>
          <w:i/>
          <w:szCs w:val="24"/>
        </w:rPr>
        <w:t>;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p>
    <w:p>
      <w:pPr>
        <w:pStyle w:val="Textoindependiente2"/>
        <w:tabs>
          <w:tab w:val="clear" w:pos="708"/>
          <w:tab w:val="left" w:pos="9204" w:leader="none"/>
        </w:tabs>
        <w:ind w:left="708" w:right="26" w:hanging="0"/>
        <w:rPr>
          <w:i/>
          <w:i/>
          <w:iCs/>
          <w:szCs w:val="24"/>
        </w:rPr>
      </w:pPr>
      <w:r>
        <w:rPr>
          <w:i/>
          <w:iCs/>
          <w:szCs w:val="24"/>
        </w:rPr>
      </w:r>
    </w:p>
    <w:p>
      <w:pPr>
        <w:pStyle w:val="Textoindependiente2"/>
        <w:tabs>
          <w:tab w:val="clear" w:pos="708"/>
          <w:tab w:val="left" w:pos="9204" w:leader="none"/>
        </w:tabs>
        <w:ind w:left="708" w:right="26" w:hanging="0"/>
        <w:rPr/>
      </w:pPr>
      <w:r>
        <w:rPr>
          <w:i/>
          <w:szCs w:val="24"/>
        </w:rPr>
        <w:t>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w:t>
      </w:r>
      <w:r>
        <w:rPr>
          <w:rStyle w:val="FootnoteCharacters"/>
          <w:rStyle w:val="FootnoteAnchor"/>
          <w:i/>
          <w:szCs w:val="24"/>
        </w:rPr>
        <w:footnoteReference w:id="6"/>
      </w:r>
      <w:r>
        <w:rPr>
          <w:i/>
          <w:szCs w:val="24"/>
        </w:rPr>
        <w:t>.  De allí que el derecho disciplinario valore la inobservancia de normas positivas en cuanto ella implique el quebrantamiento del deber funcional, esto es, el desconocimiento de la función social que le incumbe al servidor público o al particular que cumple funciones públicas</w:t>
      </w:r>
      <w:r>
        <w:rPr>
          <w:rStyle w:val="FootnoteCharacters"/>
          <w:rStyle w:val="FootnoteAnchor"/>
          <w:i/>
          <w:szCs w:val="24"/>
        </w:rPr>
        <w:footnoteReference w:id="7"/>
      </w:r>
      <w:r>
        <w:rPr>
          <w:i/>
          <w:szCs w:val="24"/>
        </w:rPr>
        <w:t xml:space="preserve">.  </w:t>
      </w:r>
    </w:p>
    <w:p>
      <w:pPr>
        <w:pStyle w:val="Textoindependiente2"/>
        <w:tabs>
          <w:tab w:val="clear" w:pos="708"/>
          <w:tab w:val="left" w:pos="9204" w:leader="none"/>
        </w:tabs>
        <w:ind w:left="708" w:right="26" w:hanging="0"/>
        <w:rPr>
          <w:i/>
          <w:i/>
          <w:iCs/>
          <w:szCs w:val="24"/>
        </w:rPr>
      </w:pPr>
      <w:r>
        <w:rPr>
          <w:i/>
          <w:iCs/>
          <w:szCs w:val="24"/>
        </w:rPr>
      </w:r>
    </w:p>
    <w:p>
      <w:pPr>
        <w:pStyle w:val="Textoindependiente2"/>
        <w:tabs>
          <w:tab w:val="clear" w:pos="708"/>
          <w:tab w:val="left" w:pos="9204" w:leader="none"/>
        </w:tabs>
        <w:ind w:left="708" w:right="26" w:hanging="0"/>
        <w:rPr/>
      </w:pPr>
      <w:r>
        <w:rPr>
          <w:i/>
          <w:szCs w:val="24"/>
        </w:rPr>
        <w:t xml:space="preserve">En este sentido también ha dicho la Corte que  </w:t>
      </w:r>
      <w:r>
        <w:rPr>
          <w:b/>
          <w:i/>
          <w:szCs w:val="24"/>
        </w:rPr>
        <w:t>si los presupuestos de una correcta administración pública son la diligencia, el cuidado y la corrección en el desempeño de las funciones asignadas a los servidores del Estado, la consecuencia jurídica de tal principio no podría ser otra que la necesidad de castigo de las conductas que atentan contra tales presupuestos, conductas que - por contrapartida lógica- son entre otras, la negligencia, la imprudencia, la falta de cuidado y la impericia. En términos generales, la infracción a un deber de cuidado o diligencia</w:t>
      </w:r>
      <w:r>
        <w:rPr>
          <w:rStyle w:val="FootnoteCharacters"/>
          <w:rStyle w:val="FootnoteAnchor"/>
          <w:i/>
          <w:szCs w:val="24"/>
        </w:rPr>
        <w:footnoteReference w:id="8"/>
      </w:r>
      <w:r>
        <w:rPr>
          <w:i/>
          <w:szCs w:val="24"/>
        </w:rPr>
        <w:t xml:space="preserve">. </w:t>
      </w:r>
    </w:p>
    <w:p>
      <w:pPr>
        <w:pStyle w:val="Normal"/>
        <w:tabs>
          <w:tab w:val="clear" w:pos="708"/>
          <w:tab w:val="left" w:pos="0" w:leader="none"/>
          <w:tab w:val="left" w:pos="8736" w:leader="none"/>
        </w:tabs>
        <w:spacing w:lineRule="auto" w:line="360"/>
        <w:ind w:left="708" w:right="26" w:hanging="0"/>
        <w:jc w:val="both"/>
        <w:rPr>
          <w:rFonts w:cs="Arial"/>
          <w:b/>
          <w:b/>
          <w:bCs/>
          <w:i/>
          <w:i/>
          <w:color w:val="000000"/>
          <w:szCs w:val="24"/>
        </w:rPr>
      </w:pPr>
      <w:r>
        <w:rPr>
          <w:rFonts w:cs="Arial"/>
          <w:b/>
          <w:bCs/>
          <w:i/>
          <w:color w:val="000000"/>
          <w:szCs w:val="24"/>
        </w:rPr>
      </w:r>
    </w:p>
    <w:p>
      <w:pPr>
        <w:pStyle w:val="Textoindependiente2"/>
        <w:tabs>
          <w:tab w:val="clear" w:pos="708"/>
          <w:tab w:val="left" w:pos="9204" w:leader="none"/>
        </w:tabs>
        <w:ind w:left="708" w:right="26" w:hanging="0"/>
        <w:rPr/>
      </w:pPr>
      <w:r>
        <w:rPr>
          <w:i/>
          <w:szCs w:val="24"/>
        </w:rPr>
        <w:t xml:space="preserve">De otra parte cabe recordar que la jurisprudencia ha señalado que el régimen disciplinario se caracteriza, a diferencia del penal, porque las conductas constitutivas de falta disciplinaria están consignadas en </w:t>
      </w:r>
      <w:r>
        <w:rPr>
          <w:i/>
          <w:iCs/>
          <w:szCs w:val="24"/>
        </w:rPr>
        <w:t>tipos abiertos</w:t>
      </w:r>
      <w:r>
        <w:rPr>
          <w:i/>
          <w:szCs w:val="24"/>
        </w:rPr>
        <w:t>, ante la imposibilidad del legislador de contar con un listado detallado de comportamientos donde se subsuman todas aquellas conductas que están prohibidas a las autoridades o de los actos antijurídicos de los servidores públicos.”</w:t>
      </w:r>
      <w:r>
        <w:rPr>
          <w:rStyle w:val="FootnoteCharacters"/>
          <w:rStyle w:val="FootnoteAnchor"/>
          <w:i/>
          <w:szCs w:val="24"/>
        </w:rPr>
        <w:footnoteReference w:id="9"/>
      </w:r>
      <w:r>
        <w:rPr>
          <w:i/>
          <w:szCs w:val="24"/>
        </w:rPr>
        <w:t xml:space="preserve"> </w:t>
      </w:r>
    </w:p>
    <w:p>
      <w:pPr>
        <w:pStyle w:val="TextBody"/>
        <w:spacing w:before="0" w:after="0"/>
        <w:rPr>
          <w:i w:val="false"/>
          <w:i w:val="false"/>
          <w:szCs w:val="24"/>
        </w:rPr>
      </w:pPr>
      <w:r>
        <w:rPr>
          <w:i w:val="false"/>
          <w:szCs w:val="24"/>
        </w:rPr>
      </w:r>
    </w:p>
    <w:p>
      <w:pPr>
        <w:pStyle w:val="TextBody"/>
        <w:spacing w:before="0" w:after="0"/>
        <w:rPr>
          <w:rFonts w:cs="Arial"/>
          <w:i w:val="false"/>
          <w:i w:val="false"/>
        </w:rPr>
      </w:pPr>
      <w:r>
        <w:rPr>
          <w:rFonts w:cs="Arial"/>
          <w:i w:val="false"/>
        </w:rPr>
        <w:t>Por tanto, no accedió la Corte a condicionar el artículo 5º de la Ley 734 de 2002, en los términos de la demanda, que pretendía la constitucionalidad de tal precepto, pero en el entendido de que se produjera con la falta disciplinaria la afectación material del deber funcional  a cargo del servidor público disciplinado.</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 xml:space="preserve">Para el caso que nos ocupa, conforme lo destacó el juez disciplinario de primer grado, conviene recordar que la conducta no se examina a la luz de la causación o no de un daño, sino desde la perspectiva de la infracción de deberes. </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Basten estas consideraciones para concluir que la primera línea argumental de la apelante no está llamada a prosperar.</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r>
    </w:p>
    <w:p>
      <w:pPr>
        <w:pStyle w:val="TextBody"/>
        <w:spacing w:before="0" w:after="0"/>
        <w:rPr>
          <w:rFonts w:cs="Arial"/>
          <w:b/>
          <w:b/>
          <w:i w:val="false"/>
          <w:i w:val="false"/>
        </w:rPr>
      </w:pPr>
      <w:r>
        <w:rPr>
          <w:rFonts w:cs="Arial"/>
          <w:b/>
          <w:i w:val="false"/>
        </w:rPr>
        <w:t>3.3.-  Sobre los principios constitucionales de independencia y autonomía judicial.</w:t>
      </w:r>
    </w:p>
    <w:p>
      <w:pPr>
        <w:pStyle w:val="TextBody"/>
        <w:spacing w:before="0" w:after="0"/>
        <w:rPr>
          <w:rFonts w:cs="Arial"/>
          <w:b/>
          <w:b/>
          <w:i w:val="false"/>
          <w:i w:val="false"/>
        </w:rPr>
      </w:pPr>
      <w:r>
        <w:rPr>
          <w:rFonts w:cs="Arial"/>
          <w:b/>
          <w:i w:val="false"/>
        </w:rPr>
      </w:r>
    </w:p>
    <w:p>
      <w:pPr>
        <w:pStyle w:val="Textoindependiente3"/>
        <w:spacing w:lineRule="auto" w:line="360" w:before="0" w:after="0"/>
        <w:jc w:val="both"/>
        <w:rPr>
          <w:rFonts w:cs="Arial"/>
          <w:sz w:val="24"/>
          <w:szCs w:val="24"/>
        </w:rPr>
      </w:pPr>
      <w:r>
        <w:rPr>
          <w:rFonts w:cs="Arial"/>
          <w:sz w:val="24"/>
          <w:szCs w:val="24"/>
        </w:rPr>
        <w:t xml:space="preserve">En relación con la tercera línea de argumentación, consistente en que la censura disciplinaria al servidor judicial tiene que ver con una providencia adoptada en ejercicio de su cargo de Juez de la República; es decir, en decisión típicamente judicial, en el marco de su órbita funcional, baste con recordar que, según lo tiene dicho esta Superioridad como órgano de cierre de la jurisdicción disciplinaria –siguiendo en ello la jurisprudencia de la Corte Constitucional, la autonomía funcional ha de entenderse siempre teniendo en cuenta que en punto de la labor interpretativa que del ordenamiento  cumplen los jueces en el ejercicio de sus funciones, que si bien supone que sea realizada de manera autónoma, no comporta una absoluta liberalidad, a tal punto que no sea admisible cualquier tipo de razonamiento (por ejemplo cuando se desconoce el sentido de una norma). Repárese que en esa actividad interpretativa el juez se encuentra frente a serios condicionamientos como la jurisprudencia de los máximos tribunales (sistemas de corrección, criterios de razonabilidad, ausencia de capricho o arbitrariedad) y la realización de derechos y deberes constitucional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rPr>
        <w:t xml:space="preserve">Tiene dicho esta Colegiatura que existen en el ordenamiento jurídico restricciones a la autonomía judicial que suponen el requisito de corrección dentro del sistema jurídico, y la realización de los principios, derechos y deberes constitucionales, como el principio de unificación jurisprudencial, entre otras, en la Corte Constitucional fija con efectos </w:t>
      </w:r>
      <w:r>
        <w:rPr>
          <w:rFonts w:cs="Arial"/>
          <w:i/>
        </w:rPr>
        <w:t>erga omnes</w:t>
      </w:r>
      <w:r>
        <w:rPr>
          <w:rFonts w:cs="Arial"/>
        </w:rPr>
        <w:t xml:space="preserve"> el sentido y alcance de las normas constitucionales, conforme se desprende del art. 4º y 241 de la Carta Polí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puede, entonces, sostenerse válidamente que la autonomía judicial equivale a la libertad absoluta que tienen los jueces de interpretar el derecho, pues se imponen reglas precisas relativas a la validez del ejercicio hermenéutico, a saber: razonabilidad, ausencia de capricho y de arbitrariedad.</w:t>
      </w:r>
    </w:p>
    <w:p>
      <w:pPr>
        <w:pStyle w:val="Normal"/>
        <w:spacing w:lineRule="auto" w:line="360"/>
        <w:jc w:val="both"/>
        <w:rPr>
          <w:rFonts w:cs="Arial"/>
        </w:rPr>
      </w:pPr>
      <w:r>
        <w:rPr>
          <w:rFonts w:cs="Arial"/>
        </w:rPr>
      </w:r>
    </w:p>
    <w:p>
      <w:pPr>
        <w:pStyle w:val="TextBody"/>
        <w:spacing w:before="0" w:after="0"/>
        <w:rPr>
          <w:rFonts w:cs="Arial"/>
          <w:b/>
          <w:b/>
          <w:i w:val="false"/>
          <w:i w:val="false"/>
        </w:rPr>
      </w:pPr>
      <w:r>
        <w:rPr>
          <w:rFonts w:cs="Arial"/>
          <w:i w:val="false"/>
        </w:rPr>
        <w:t xml:space="preserve">Para el caso de ocupación, conforme lo sostuvo el </w:t>
      </w:r>
      <w:r>
        <w:rPr>
          <w:rFonts w:cs="Arial"/>
        </w:rPr>
        <w:t xml:space="preserve">A Quo, </w:t>
      </w:r>
      <w:r>
        <w:rPr>
          <w:rFonts w:cs="Arial"/>
          <w:i w:val="false"/>
        </w:rPr>
        <w:t xml:space="preserve">fácilmente puede colegirse que en la conducta reprochada al servidor judicial, no se trató de un simple problema de interpretación de los medios de prueba, de los hechos o de las normas aplicables al caso, sino que –conforme lo resaltaron tanto el </w:t>
      </w:r>
      <w:r>
        <w:rPr>
          <w:rFonts w:cs="Arial"/>
        </w:rPr>
        <w:t xml:space="preserve">A Quo </w:t>
      </w:r>
      <w:r>
        <w:rPr>
          <w:rFonts w:cs="Arial"/>
          <w:i w:val="false"/>
        </w:rPr>
        <w:t>como la Sala Penal del Tribunal Superior de Valledupar al revocar la sentencia emitida por el aquí encartado- se trató de una construcción caprichosa de los hechos para, sobre esa base, dar fundamento de aparente legalidad a la sentencia absolutoria.</w:t>
      </w:r>
    </w:p>
    <w:p>
      <w:pPr>
        <w:pStyle w:val="TextBody"/>
        <w:spacing w:before="0" w:after="0"/>
        <w:rPr>
          <w:rFonts w:cs="Arial"/>
          <w:b/>
          <w:b/>
          <w:i w:val="false"/>
          <w:i w:val="false"/>
        </w:rPr>
      </w:pPr>
      <w:r>
        <w:rPr>
          <w:rFonts w:cs="Arial"/>
          <w:b/>
          <w:i w:val="false"/>
        </w:rPr>
      </w:r>
    </w:p>
    <w:p>
      <w:pPr>
        <w:pStyle w:val="TextBody"/>
        <w:spacing w:before="0" w:after="0"/>
        <w:rPr>
          <w:rFonts w:cs="Arial"/>
          <w:i w:val="false"/>
          <w:i w:val="false"/>
        </w:rPr>
      </w:pPr>
      <w:r>
        <w:rPr>
          <w:rFonts w:cs="Arial"/>
          <w:i w:val="false"/>
        </w:rPr>
        <w:t>En efecto, conforme lo resaltó el Magistrado Ponente en la segunda instancia penal en su salvamento parcial de voto,</w:t>
      </w:r>
    </w:p>
    <w:p>
      <w:pPr>
        <w:pStyle w:val="TextBody"/>
        <w:spacing w:before="0" w:after="0"/>
        <w:rPr>
          <w:rFonts w:cs="Arial"/>
          <w:i w:val="false"/>
          <w:i w:val="false"/>
        </w:rPr>
      </w:pPr>
      <w:r>
        <w:rPr>
          <w:rFonts w:cs="Arial"/>
          <w:i w:val="false"/>
        </w:rPr>
      </w:r>
    </w:p>
    <w:p>
      <w:pPr>
        <w:pStyle w:val="TextBody"/>
        <w:spacing w:before="0" w:after="0"/>
        <w:ind w:left="708" w:hanging="0"/>
        <w:rPr/>
      </w:pPr>
      <w:r>
        <w:rPr>
          <w:rFonts w:cs="Arial"/>
        </w:rPr>
        <w:t>“…</w:t>
      </w:r>
      <w:r>
        <w:rPr>
          <w:rFonts w:eastAsia="Arial" w:cs="Arial"/>
        </w:rPr>
        <w:t xml:space="preserve"> </w:t>
      </w:r>
      <w:r>
        <w:rPr>
          <w:rFonts w:cs="Arial"/>
        </w:rPr>
        <w:t>el juez que absolvió no fue víctima de error sino que obra por simple capricho; en que la decisión por el tomada me parece manifiestamente contraria a la ley probatoria conocida; en que hubo sesgo al desconocer una prueba documental que poseía el soporte máximo de una evidencia (dada por el monto real de lo que costaron los tubos y su traslado hasta La Jagua) y por lo mismo no se requería búsqueda de precios en el mercado, expresión que en materia contractual significa acudir a la entidad que rige esas transacciones y no a los almacenes; en que para absolver se tomaron pruebas documentales como incontrastables pero el mismo juez las parceló exóticamente para ignorarlas en cuanto perjudicaba su decisión. Para citar un solo ejemplo, basta traer la resolución de la Contraloría General que avaló la supuesta ‘urgencia manifiesta’ pero reconoció que el contrato tendiente a solucionar el problema del agua era extemporáneo y por lo mismo ordenó investigación disciplinaria”</w:t>
      </w:r>
      <w:r>
        <w:rPr>
          <w:rFonts w:cs="Arial"/>
          <w:i w:val="false"/>
        </w:rPr>
        <w:t>. (fls. 27-28, c.o.).</w:t>
      </w:r>
    </w:p>
    <w:p>
      <w:pPr>
        <w:pStyle w:val="TextBody"/>
        <w:spacing w:before="0" w:after="0"/>
        <w:rPr>
          <w:rFonts w:cs="Arial"/>
          <w:i w:val="false"/>
          <w:i w:val="false"/>
        </w:rPr>
      </w:pPr>
      <w:r>
        <w:rPr>
          <w:rFonts w:cs="Arial"/>
          <w:i w:val="false"/>
        </w:rPr>
      </w:r>
    </w:p>
    <w:p>
      <w:pPr>
        <w:pStyle w:val="TextBody"/>
        <w:spacing w:before="0" w:after="0"/>
        <w:rPr/>
      </w:pPr>
      <w:r>
        <w:rPr>
          <w:rFonts w:cs="Arial"/>
          <w:i w:val="false"/>
        </w:rPr>
        <w:t xml:space="preserve">En ese orden de ideas, comparte la Sala las conclusiones del </w:t>
      </w:r>
      <w:r>
        <w:rPr>
          <w:rFonts w:cs="Arial"/>
        </w:rPr>
        <w:t xml:space="preserve">A Quo, </w:t>
      </w:r>
      <w:r>
        <w:rPr>
          <w:rFonts w:cs="Arial"/>
          <w:i w:val="false"/>
        </w:rPr>
        <w:t xml:space="preserve">en el sentido de que la sentencia absolutoria dictada por el disciplinable, en modo alguno puede ampararse en los principios de autonomía e independencia judicial, pues –según se anotó- para que tal ocurra es necesario que la providencia dictada por el juez, de un lado, incorpore todos los elementos materiales y formales que la ley prevé para ello, y, de otro, que se trate de una decisión fundada razonada y razonablemente en el derecho. Cuando ocurre lo contrario; es decir, cuando el Juez deja de lado la sindéresis, el razonamiento sustentado en un análisis serio, de conjunto, de los medios de convicción arrimados al expediente, para dar lugar al capricho, al amaño y a la arbitrariedad, su decisión se sale de la órbita de la legalidad, sin que pueda el servidor judicial que así actúa valerse de la autonomía judicial para escapar al control que constitucional y legalmente le corresponde a esta jurisdicción.    </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r>
    </w:p>
    <w:p>
      <w:pPr>
        <w:pStyle w:val="NormalWeb"/>
        <w:spacing w:lineRule="auto" w:line="360" w:before="0" w:after="0"/>
        <w:ind w:right="284" w:hanging="0"/>
        <w:jc w:val="both"/>
        <w:rPr/>
      </w:pPr>
      <w:r>
        <w:rPr>
          <w:rFonts w:cs="Arial" w:ascii="Arial" w:hAnsi="Arial"/>
          <w:b/>
        </w:rPr>
        <w:t>4.-  Sobre la gravedad de la falta y la sanción impuesta</w:t>
      </w:r>
    </w:p>
    <w:p>
      <w:pPr>
        <w:pStyle w:val="NormalWeb"/>
        <w:spacing w:lineRule="auto" w:line="360" w:before="0" w:after="0"/>
        <w:ind w:right="284" w:hanging="0"/>
        <w:jc w:val="both"/>
        <w:rPr>
          <w:rFonts w:ascii="Arial" w:hAnsi="Arial" w:cs="Arial"/>
          <w:b/>
          <w:b/>
        </w:rPr>
      </w:pPr>
      <w:r>
        <w:rPr>
          <w:rFonts w:cs="Arial" w:ascii="Arial" w:hAnsi="Arial"/>
          <w:b/>
        </w:rPr>
      </w:r>
    </w:p>
    <w:p>
      <w:pPr>
        <w:pStyle w:val="NormalWeb"/>
        <w:spacing w:lineRule="auto" w:line="360" w:before="0" w:after="0"/>
        <w:ind w:right="284" w:hanging="0"/>
        <w:jc w:val="both"/>
        <w:rPr/>
      </w:pPr>
      <w:r>
        <w:rPr>
          <w:rFonts w:cs="Arial" w:ascii="Arial" w:hAnsi="Arial"/>
        </w:rPr>
        <w:t xml:space="preserve">Ahora bien, en cuanto a la graduación de la sanción, coincide esta Superioridad con los razonamientos vertidos por el </w:t>
      </w:r>
      <w:r>
        <w:rPr>
          <w:rFonts w:cs="Arial" w:ascii="Arial" w:hAnsi="Arial"/>
          <w:i/>
        </w:rPr>
        <w:t>A Quo</w:t>
      </w:r>
      <w:r>
        <w:rPr>
          <w:rFonts w:cs="Arial" w:ascii="Arial" w:hAnsi="Arial"/>
        </w:rPr>
        <w:t xml:space="preserve"> en la sentencia apelada, en el sentido de mantener la calificación de la falta como GRAVE con la imputación a título de culpa, siguiendo los parámetros señalados tanto en el artículo 43 de la Ley 734 de 2002, sin que sea posible, a la luz de lo establecido en dicho precepto, principalmente en sus numerales 1º, 2º y 4º, disminuir la gravedad de la falta.</w:t>
      </w:r>
    </w:p>
    <w:p>
      <w:pPr>
        <w:pStyle w:val="NormalWeb"/>
        <w:spacing w:lineRule="auto" w:line="360" w:before="0" w:after="0"/>
        <w:ind w:right="284" w:hanging="0"/>
        <w:jc w:val="both"/>
        <w:rPr>
          <w:rFonts w:ascii="Arial" w:hAnsi="Arial" w:cs="Arial"/>
        </w:rPr>
      </w:pPr>
      <w:r>
        <w:rPr>
          <w:rFonts w:cs="Arial" w:ascii="Arial" w:hAnsi="Arial"/>
        </w:rPr>
      </w:r>
    </w:p>
    <w:p>
      <w:pPr>
        <w:pStyle w:val="NormalWeb"/>
        <w:spacing w:lineRule="auto" w:line="360" w:before="0" w:after="0"/>
        <w:ind w:right="284" w:hanging="0"/>
        <w:jc w:val="both"/>
        <w:rPr>
          <w:rFonts w:ascii="Arial" w:hAnsi="Arial" w:cs="Arial"/>
        </w:rPr>
      </w:pPr>
      <w:r>
        <w:rPr>
          <w:rFonts w:cs="Arial" w:ascii="Arial" w:hAnsi="Arial"/>
        </w:rPr>
        <w:t>En efecto, atendiendo al grado de culpabilidad, que no puede ser otro que el de culpa grave, al tenor del parágrafo del canon 44 ibídem, en la medida en que el funcionario  faltó al cuidado necesario para el cumplimiento de la función respecto del caso sometido a estudio, como lo haría cualquier persona del común en el manejo de sus actuaciones; mirando a la naturaleza esencial del servicio de administración de justicia; y habida cuenta de la jerarquía del servidor judicial en la estructura de la Rama Judicial; todos esos factores imponen confirmar la calificación definitiva realizada por el fallador de instancia.</w:t>
      </w:r>
    </w:p>
    <w:p>
      <w:pPr>
        <w:pStyle w:val="NormalWeb"/>
        <w:spacing w:lineRule="auto" w:line="360" w:before="0" w:after="0"/>
        <w:ind w:right="284" w:hanging="0"/>
        <w:jc w:val="both"/>
        <w:rPr>
          <w:rFonts w:ascii="Arial" w:hAnsi="Arial" w:cs="Arial"/>
        </w:rPr>
      </w:pPr>
      <w:r>
        <w:rPr>
          <w:rFonts w:cs="Arial" w:ascii="Arial" w:hAnsi="Arial"/>
        </w:rPr>
      </w:r>
    </w:p>
    <w:p>
      <w:pPr>
        <w:pStyle w:val="NormalWeb"/>
        <w:spacing w:lineRule="auto" w:line="360" w:before="0" w:after="0"/>
        <w:ind w:right="284" w:hanging="0"/>
        <w:jc w:val="both"/>
        <w:rPr>
          <w:rFonts w:ascii="Arial" w:hAnsi="Arial" w:cs="Arial"/>
          <w:i/>
          <w:i/>
        </w:rPr>
      </w:pPr>
      <w:r>
        <w:rPr>
          <w:rFonts w:cs="Arial" w:ascii="Arial" w:hAnsi="Arial"/>
        </w:rPr>
        <w:t xml:space="preserve">Consecuentemente, atendiendo al hecho de que el disciplinable no presenta antecedentes disciplinarios, habrá de confirmarse la sanción impuesta, que es la mínima prevista para la falta cometida, al tenor de lo dispuesto en los artículos 44, numeral 3º y 46, inciso segundo de la Ley 734 de 2002.   </w:t>
      </w:r>
    </w:p>
    <w:p>
      <w:pPr>
        <w:pStyle w:val="TextBody"/>
        <w:spacing w:before="0" w:after="0"/>
        <w:rPr>
          <w:rFonts w:eastAsia="Arial" w:cs="Arial"/>
          <w:i w:val="false"/>
          <w:i w:val="false"/>
        </w:rPr>
      </w:pPr>
      <w:r>
        <w:rPr>
          <w:rFonts w:eastAsia="Arial" w:cs="Arial"/>
          <w:i w:val="false"/>
        </w:rPr>
        <w:t xml:space="preserve"> </w:t>
      </w:r>
    </w:p>
    <w:p>
      <w:pPr>
        <w:pStyle w:val="TextBody"/>
        <w:spacing w:before="0" w:after="0"/>
        <w:rPr>
          <w:rFonts w:cs="Arial"/>
          <w:i w:val="false"/>
          <w:i w:val="false"/>
        </w:rPr>
      </w:pPr>
      <w:r>
        <w:rPr>
          <w:rFonts w:cs="Arial"/>
          <w:i w:val="false"/>
        </w:rPr>
        <w:t>Sean suficientes las anteriores consideraciones para concluir que esta Colegiatura CONFIRMARÁ la providencia Apelada.</w:t>
      </w:r>
    </w:p>
    <w:p>
      <w:pPr>
        <w:pStyle w:val="TextBody"/>
        <w:spacing w:before="0" w:after="0"/>
        <w:rPr>
          <w:rFonts w:cs="Arial"/>
          <w:i w:val="false"/>
          <w:i w:val="false"/>
          <w:lang w:val="es-ES_tradnl"/>
        </w:rPr>
      </w:pPr>
      <w:r>
        <w:rPr>
          <w:rFonts w:cs="Arial"/>
          <w:i w:val="false"/>
          <w:lang w:val="es-ES_tradnl"/>
        </w:rPr>
      </w:r>
    </w:p>
    <w:p>
      <w:pPr>
        <w:pStyle w:val="TextBody"/>
        <w:spacing w:before="0" w:after="0"/>
        <w:rPr>
          <w:rFonts w:cs="Arial"/>
          <w:i w:val="false"/>
          <w:i w:val="false"/>
        </w:rPr>
      </w:pPr>
      <w:r>
        <w:rPr>
          <w:rFonts w:cs="Arial"/>
          <w:i w:val="false"/>
        </w:rPr>
        <w:t>En mérito de lo expuesto, el Consejo Superior de la Judicatura, Sala Jurisdiccional Disciplinaria, administrando justicia en nombre de la República y por autoridad de la ley,</w:t>
      </w:r>
    </w:p>
    <w:p>
      <w:pPr>
        <w:pStyle w:val="TextBody"/>
        <w:spacing w:before="0" w:after="0"/>
        <w:jc w:val="center"/>
        <w:rPr>
          <w:rFonts w:cs="Arial"/>
          <w:b/>
          <w:b/>
          <w:bCs/>
          <w:i w:val="false"/>
          <w:i w:val="false"/>
        </w:rPr>
      </w:pPr>
      <w:r>
        <w:rPr>
          <w:rFonts w:cs="Arial"/>
          <w:b/>
          <w:bCs/>
          <w:i w:val="false"/>
        </w:rPr>
      </w:r>
    </w:p>
    <w:p>
      <w:pPr>
        <w:pStyle w:val="TextBody"/>
        <w:spacing w:before="0" w:after="0"/>
        <w:jc w:val="center"/>
        <w:rPr>
          <w:rFonts w:cs="Arial"/>
          <w:b/>
          <w:b/>
          <w:bCs/>
          <w:i w:val="false"/>
          <w:i w:val="false"/>
        </w:rPr>
      </w:pPr>
      <w:r>
        <w:rPr>
          <w:rFonts w:cs="Arial"/>
          <w:b/>
          <w:bCs/>
          <w:i w:val="false"/>
        </w:rPr>
        <w:t>RESUELVE</w:t>
      </w:r>
    </w:p>
    <w:p>
      <w:pPr>
        <w:pStyle w:val="TextBody"/>
        <w:tabs>
          <w:tab w:val="clear" w:pos="708"/>
          <w:tab w:val="left" w:pos="-3060" w:leader="none"/>
        </w:tabs>
        <w:spacing w:before="0" w:after="0"/>
        <w:rPr>
          <w:rFonts w:cs="Arial"/>
          <w:b/>
          <w:b/>
          <w:bCs/>
          <w:i w:val="false"/>
          <w:i w:val="false"/>
        </w:rPr>
      </w:pPr>
      <w:r>
        <w:rPr>
          <w:rFonts w:cs="Arial"/>
          <w:b/>
          <w:bCs/>
          <w:i w:val="false"/>
        </w:rPr>
      </w:r>
    </w:p>
    <w:p>
      <w:pPr>
        <w:pStyle w:val="TextBody"/>
        <w:tabs>
          <w:tab w:val="clear" w:pos="708"/>
          <w:tab w:val="left" w:pos="-3060" w:leader="none"/>
        </w:tabs>
        <w:spacing w:before="0" w:after="0"/>
        <w:rPr/>
      </w:pPr>
      <w:r>
        <w:rPr>
          <w:rFonts w:cs="Arial"/>
          <w:b/>
          <w:i w:val="false"/>
        </w:rPr>
        <w:t xml:space="preserve">PRIMERO.-  NO DECRETAR la nulidad deprecada </w:t>
      </w:r>
      <w:r>
        <w:rPr>
          <w:rFonts w:cs="Arial"/>
          <w:i w:val="false"/>
        </w:rPr>
        <w:t>por la apelante</w:t>
      </w:r>
      <w:r>
        <w:rPr>
          <w:rFonts w:cs="Arial"/>
          <w:bCs/>
          <w:i w:val="false"/>
        </w:rPr>
        <w:t>, por las razones expuestas en la parte motiva de este proveído.</w:t>
      </w:r>
    </w:p>
    <w:p>
      <w:pPr>
        <w:pStyle w:val="TextBody"/>
        <w:tabs>
          <w:tab w:val="clear" w:pos="708"/>
          <w:tab w:val="left" w:pos="-3060" w:leader="none"/>
        </w:tabs>
        <w:spacing w:before="0" w:after="0"/>
        <w:rPr>
          <w:rFonts w:cs="Arial"/>
          <w:b/>
          <w:b/>
          <w:bCs/>
          <w:i w:val="false"/>
          <w:i w:val="false"/>
        </w:rPr>
      </w:pPr>
      <w:r>
        <w:rPr>
          <w:rFonts w:cs="Arial"/>
          <w:b/>
          <w:bCs/>
          <w:i w:val="false"/>
        </w:rPr>
      </w:r>
    </w:p>
    <w:p>
      <w:pPr>
        <w:pStyle w:val="TextBody"/>
        <w:tabs>
          <w:tab w:val="clear" w:pos="708"/>
          <w:tab w:val="left" w:pos="-3060" w:leader="none"/>
        </w:tabs>
        <w:spacing w:before="0" w:after="0"/>
        <w:rPr/>
      </w:pPr>
      <w:r>
        <w:rPr>
          <w:rFonts w:cs="Arial"/>
          <w:b/>
          <w:bCs/>
          <w:i w:val="false"/>
        </w:rPr>
        <w:t xml:space="preserve">SEGUNDO.-  CONFIRMAR íntegramente </w:t>
      </w:r>
      <w:r>
        <w:rPr>
          <w:rFonts w:cs="Arial"/>
          <w:i w:val="false"/>
        </w:rPr>
        <w:t xml:space="preserve">la sentencia proferida por la Sala Jurisdiccional Disciplinaria del Consejo Seccional de la Judicatura del Cesar, el 14 de septiembre de 2010, mediante la cual </w:t>
      </w:r>
      <w:r>
        <w:rPr>
          <w:rFonts w:cs="Arial"/>
          <w:b/>
          <w:bCs/>
          <w:i w:val="false"/>
        </w:rPr>
        <w:t xml:space="preserve">SANCIONÓ </w:t>
      </w:r>
      <w:r>
        <w:rPr>
          <w:rFonts w:cs="Arial"/>
          <w:i w:val="false"/>
        </w:rPr>
        <w:t xml:space="preserve">al doctor ARQUÍMEDES RODRÍGUEZ BERMÚDEZ, en calidad de </w:t>
      </w:r>
      <w:r>
        <w:rPr>
          <w:rFonts w:cs="Arial"/>
          <w:b/>
          <w:i w:val="false"/>
        </w:rPr>
        <w:t>Juez Único Penal del Circuito de Chiriguaná (Cesar)</w:t>
      </w:r>
      <w:r>
        <w:rPr>
          <w:rFonts w:cs="Arial"/>
          <w:i w:val="false"/>
        </w:rPr>
        <w:t xml:space="preserve">, consistente en </w:t>
      </w:r>
      <w:r>
        <w:rPr>
          <w:rFonts w:cs="Arial"/>
          <w:b/>
          <w:i w:val="false"/>
        </w:rPr>
        <w:t>suspensión en el ejercicio del cargo por el término de un (1) mes</w:t>
      </w:r>
      <w:r>
        <w:rPr>
          <w:rFonts w:cs="Arial"/>
          <w:i w:val="false"/>
        </w:rPr>
        <w:t>, como autor responsable de la falta al deber previsto en el artículo 153.1 de la Ley 270 de 1996, por desatención de los artículos 238 y 314 del Código de Procedimiento Penal (Ley 600 de 2000),</w:t>
      </w:r>
      <w:r>
        <w:rPr>
          <w:rFonts w:cs="Arial"/>
        </w:rPr>
        <w:t xml:space="preserve"> </w:t>
      </w:r>
      <w:r>
        <w:rPr>
          <w:rFonts w:cs="Arial"/>
          <w:i w:val="false"/>
        </w:rPr>
        <w:t>por las razones expuestas en la parte motiva de esta providencia.</w:t>
      </w:r>
    </w:p>
    <w:p>
      <w:pPr>
        <w:pStyle w:val="TextBody"/>
        <w:tabs>
          <w:tab w:val="clear" w:pos="708"/>
          <w:tab w:val="left" w:pos="-3060" w:leader="none"/>
        </w:tabs>
        <w:spacing w:before="0" w:after="0"/>
        <w:rPr>
          <w:rFonts w:cs="Arial"/>
          <w:i w:val="false"/>
          <w:i w:val="false"/>
        </w:rPr>
      </w:pPr>
      <w:r>
        <w:rPr>
          <w:rFonts w:cs="Arial"/>
          <w:i w:val="false"/>
        </w:rPr>
      </w:r>
    </w:p>
    <w:p>
      <w:pPr>
        <w:pStyle w:val="TextBody"/>
        <w:spacing w:before="0" w:after="0"/>
        <w:rPr/>
      </w:pPr>
      <w:r>
        <w:rPr>
          <w:rFonts w:cs="Arial"/>
          <w:b/>
          <w:bCs/>
          <w:i w:val="false"/>
        </w:rPr>
        <w:t>TERCERO</w:t>
      </w:r>
      <w:r>
        <w:rPr>
          <w:rFonts w:cs="Arial"/>
          <w:b/>
          <w:i w:val="false"/>
        </w:rPr>
        <w:t>.-  NOTIFÍQUESE</w:t>
      </w:r>
      <w:r>
        <w:rPr>
          <w:rFonts w:cs="Arial"/>
          <w:i w:val="false"/>
        </w:rPr>
        <w:t xml:space="preserve"> la presente decisión al sancionado, personalmente o por edicto conforme a lo previsto en el artículo 201 del Código Disciplinario Único. Háganse las anotaciones del caso y ejecútese la sanción conforme a lo previsto en los artículos 220 y 221 ibídem.</w:t>
      </w:r>
    </w:p>
    <w:p>
      <w:pPr>
        <w:pStyle w:val="Textoindependiente2"/>
        <w:rPr>
          <w:rFonts w:cs="Arial"/>
          <w:b/>
          <w:b/>
          <w:bCs/>
          <w:i/>
          <w:i/>
          <w:szCs w:val="24"/>
        </w:rPr>
      </w:pPr>
      <w:r>
        <w:rPr>
          <w:rFonts w:cs="Arial"/>
          <w:b/>
          <w:bCs/>
          <w:i/>
          <w:szCs w:val="24"/>
        </w:rPr>
      </w:r>
    </w:p>
    <w:p>
      <w:pPr>
        <w:pStyle w:val="TextBody"/>
        <w:spacing w:before="0" w:after="0"/>
        <w:jc w:val="center"/>
        <w:rPr>
          <w:rFonts w:cs="Arial"/>
          <w:b/>
          <w:b/>
          <w:bCs/>
          <w:i w:val="false"/>
          <w:i w:val="false"/>
        </w:rPr>
      </w:pPr>
      <w:r>
        <w:rPr>
          <w:rFonts w:cs="Arial"/>
          <w:b/>
          <w:bCs/>
          <w:i w:val="false"/>
        </w:rPr>
        <w:t>NOTIFIQUESE Y CUMPLASE</w:t>
      </w:r>
    </w:p>
    <w:p>
      <w:pPr>
        <w:pStyle w:val="Normal"/>
        <w:spacing w:lineRule="auto" w:line="312"/>
        <w:jc w:val="both"/>
        <w:rPr>
          <w:rFonts w:cs="Arial"/>
          <w:b/>
          <w:b/>
          <w:bCs/>
          <w:i/>
          <w:i/>
        </w:rPr>
      </w:pPr>
      <w:r>
        <w:rPr>
          <w:rFonts w:cs="Arial"/>
          <w:b/>
          <w:bCs/>
          <w:i/>
        </w:rPr>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spacing w:before="0" w:after="0"/>
        <w:rPr>
          <w:b/>
          <w:b/>
          <w:i w:val="false"/>
          <w:i w:val="false"/>
        </w:rPr>
      </w:pPr>
      <w:r>
        <w:rPr>
          <w:b/>
          <w:i w:val="false"/>
        </w:rPr>
        <w:t xml:space="preserve">HENRY VILLARRAGA OLIVEROS </w:t>
        <w:tab/>
        <w:t xml:space="preserve">          JOSÉ OVIDIO CLAROS POLANCO</w:t>
      </w:r>
    </w:p>
    <w:p>
      <w:pPr>
        <w:pStyle w:val="Normal"/>
        <w:spacing w:lineRule="auto" w:line="360"/>
        <w:ind w:left="423" w:right="-799" w:firstLine="285"/>
        <w:rPr>
          <w:rFonts w:cs="Arial"/>
          <w:b/>
          <w:b/>
        </w:rPr>
      </w:pPr>
      <w:r>
        <w:rPr>
          <w:rFonts w:eastAsia="Arial" w:cs="Arial"/>
          <w:b/>
        </w:rPr>
        <w:t xml:space="preserve">       </w:t>
      </w:r>
      <w:r>
        <w:rPr>
          <w:rFonts w:cs="Arial"/>
          <w:b/>
        </w:rPr>
        <w:t>Presidente</w:t>
        <w:tab/>
        <w:tab/>
        <w:tab/>
        <w:tab/>
        <w:tab/>
        <w:t xml:space="preserve">        Vicepresidente</w:t>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rPr>
          <w:rFonts w:cs="Arial"/>
          <w:b/>
          <w:b/>
        </w:rPr>
      </w:pPr>
      <w:r>
        <w:rPr>
          <w:rFonts w:eastAsia="Arial" w:cs="Arial"/>
          <w:b/>
        </w:rPr>
        <w:t xml:space="preserve">             </w:t>
      </w:r>
      <w:r>
        <w:rPr>
          <w:rFonts w:cs="Arial"/>
          <w:b/>
        </w:rPr>
        <w:t>JULIA EMMA GARZÓN DE GÓMEZ</w:t>
        <w:tab/>
        <w:tab/>
        <w:t xml:space="preserve">      ANGELINO LIZCANO RIVERA</w:t>
      </w:r>
    </w:p>
    <w:p>
      <w:pPr>
        <w:pStyle w:val="Normal"/>
        <w:spacing w:lineRule="auto" w:line="360"/>
        <w:ind w:left="-993" w:right="-799" w:hanging="0"/>
        <w:rPr>
          <w:rFonts w:cs="Arial"/>
          <w:b/>
          <w:b/>
        </w:rPr>
      </w:pPr>
      <w:r>
        <w:rPr>
          <w:rFonts w:eastAsia="Arial" w:cs="Arial"/>
          <w:b/>
        </w:rPr>
        <w:t xml:space="preserve">                                 </w:t>
      </w:r>
      <w:r>
        <w:rPr>
          <w:rFonts w:cs="Arial"/>
          <w:b/>
        </w:rPr>
        <w:t>Magistrada                                                            Magistrado</w:t>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right="-799" w:hanging="0"/>
        <w:rPr>
          <w:rFonts w:cs="Arial"/>
          <w:b/>
          <w:b/>
        </w:rPr>
      </w:pPr>
      <w:r>
        <w:rPr>
          <w:rFonts w:cs="Arial"/>
          <w:b/>
        </w:rPr>
      </w:r>
    </w:p>
    <w:p>
      <w:pPr>
        <w:pStyle w:val="Normal"/>
        <w:spacing w:lineRule="auto" w:line="360"/>
        <w:ind w:right="-799" w:hanging="0"/>
        <w:rPr>
          <w:rFonts w:cs="Arial"/>
          <w:b/>
          <w:b/>
        </w:rPr>
      </w:pPr>
      <w:r>
        <w:rPr>
          <w:rFonts w:cs="Arial"/>
          <w:b/>
        </w:rPr>
        <w:t>MARÍA MERCEDES LÓPEZ MORA               JORGE ARMANDO OTÁLORA GÓMEZ</w:t>
      </w:r>
    </w:p>
    <w:p>
      <w:pPr>
        <w:pStyle w:val="Normal"/>
        <w:spacing w:lineRule="auto" w:line="360"/>
        <w:ind w:left="-993" w:right="-799" w:hanging="0"/>
        <w:rPr>
          <w:rFonts w:cs="Arial"/>
          <w:b/>
          <w:b/>
        </w:rPr>
      </w:pPr>
      <w:r>
        <w:rPr>
          <w:rFonts w:eastAsia="Arial" w:cs="Arial"/>
          <w:b/>
        </w:rPr>
        <w:t xml:space="preserve">                                    </w:t>
      </w:r>
      <w:r>
        <w:rPr>
          <w:rFonts w:cs="Arial"/>
          <w:b/>
        </w:rPr>
        <w:t xml:space="preserve">Magistrada </w:t>
        <w:tab/>
        <w:tab/>
        <w:tab/>
        <w:tab/>
        <w:tab/>
        <w:t xml:space="preserve">             Magistrado                                                </w:t>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r>
    </w:p>
    <w:p>
      <w:pPr>
        <w:pStyle w:val="Normal"/>
        <w:spacing w:lineRule="auto" w:line="360"/>
        <w:ind w:left="-993" w:right="-799" w:hanging="0"/>
        <w:jc w:val="center"/>
        <w:rPr>
          <w:rFonts w:cs="Arial"/>
          <w:b/>
          <w:b/>
        </w:rPr>
      </w:pPr>
      <w:r>
        <w:rPr>
          <w:rFonts w:cs="Arial"/>
          <w:b/>
        </w:rPr>
        <w:t>PEDRO ALONSO SANABRIA BUITRAGO</w:t>
      </w:r>
    </w:p>
    <w:p>
      <w:pPr>
        <w:pStyle w:val="Normal"/>
        <w:spacing w:lineRule="auto" w:line="360"/>
        <w:ind w:right="-799" w:hanging="0"/>
        <w:rPr>
          <w:rFonts w:cs="Arial"/>
          <w:b/>
          <w:b/>
        </w:rPr>
      </w:pPr>
      <w:r>
        <w:rPr>
          <w:rFonts w:eastAsia="Arial" w:cs="Arial"/>
          <w:b/>
        </w:rPr>
        <w:t xml:space="preserve">                                                          </w:t>
      </w:r>
      <w:r>
        <w:rPr>
          <w:rFonts w:cs="Arial"/>
          <w:b/>
        </w:rPr>
        <w:t>Magistrado</w:t>
      </w:r>
    </w:p>
    <w:p>
      <w:pPr>
        <w:pStyle w:val="Normal"/>
        <w:spacing w:lineRule="auto" w:line="360"/>
        <w:ind w:left="-993" w:right="-799" w:hanging="0"/>
        <w:jc w:val="center"/>
        <w:rPr>
          <w:rFonts w:cs="Arial"/>
          <w:b/>
          <w:b/>
        </w:rPr>
      </w:pPr>
      <w:r>
        <w:rPr>
          <w:rFonts w:cs="Arial"/>
          <w:b/>
        </w:rPr>
      </w:r>
    </w:p>
    <w:p>
      <w:pPr>
        <w:pStyle w:val="Normal"/>
        <w:spacing w:lineRule="auto" w:line="360"/>
        <w:ind w:right="-799" w:hanging="0"/>
        <w:rPr>
          <w:rFonts w:cs="Arial"/>
          <w:b/>
          <w:b/>
        </w:rPr>
      </w:pPr>
      <w:r>
        <w:rPr>
          <w:rFonts w:cs="Arial"/>
          <w:b/>
        </w:rPr>
      </w:r>
    </w:p>
    <w:p>
      <w:pPr>
        <w:pStyle w:val="Normal"/>
        <w:spacing w:lineRule="auto" w:line="360"/>
        <w:ind w:left="-993" w:right="-799" w:hanging="0"/>
        <w:rPr>
          <w:rFonts w:cs="Arial"/>
          <w:b/>
          <w:b/>
        </w:rPr>
      </w:pPr>
      <w:r>
        <w:rPr>
          <w:rFonts w:cs="Arial"/>
          <w:b/>
        </w:rPr>
      </w:r>
    </w:p>
    <w:p>
      <w:pPr>
        <w:pStyle w:val="Normal"/>
        <w:spacing w:lineRule="auto" w:line="360"/>
        <w:ind w:left="-993" w:right="-799" w:hanging="0"/>
        <w:jc w:val="center"/>
        <w:rPr>
          <w:rFonts w:cs="Arial"/>
          <w:b/>
          <w:b/>
        </w:rPr>
      </w:pPr>
      <w:r>
        <w:rPr>
          <w:rFonts w:cs="Arial"/>
          <w:b/>
        </w:rPr>
        <w:t>YIRA LUCÍA OLARTE ÁVILA</w:t>
      </w:r>
    </w:p>
    <w:p>
      <w:pPr>
        <w:pStyle w:val="Normal"/>
        <w:jc w:val="center"/>
        <w:rPr>
          <w:rFonts w:cs="Arial"/>
          <w:b/>
          <w:b/>
        </w:rPr>
      </w:pPr>
      <w:r>
        <w:rPr>
          <w:rFonts w:cs="Arial"/>
          <w:b/>
        </w:rPr>
        <w:t>Secretaria Judicial</w:t>
      </w:r>
    </w:p>
    <w:p>
      <w:pPr>
        <w:pStyle w:val="Normal"/>
        <w:rPr/>
      </w:pPr>
      <w:r>
        <w:rPr/>
      </w:r>
    </w:p>
    <w:sectPr>
      <w:headerReference w:type="default" r:id="rId3"/>
      <w:headerReference w:type="first" r:id="rId4"/>
      <w:footnotePr>
        <w:numFmt w:val="decimal"/>
      </w:footnotePr>
      <w:type w:val="nextPage"/>
      <w:pgSz w:w="12240" w:h="1872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Sala integrada por los Magistrados Glenis Iglesias de López (Ponente) y Lucas Monsalvo Castilla.</w:t>
      </w:r>
    </w:p>
  </w:footnote>
  <w:footnote w:id="3">
    <w:p>
      <w:pPr>
        <w:pStyle w:val="Footnote"/>
        <w:jc w:val="both"/>
        <w:rPr/>
      </w:pPr>
      <w:r>
        <w:rPr>
          <w:rStyle w:val="FootnoteCharacters"/>
        </w:rPr>
        <w:footnoteRef/>
      </w:r>
      <w:r>
        <w:rPr>
          <w:rFonts w:cs="Arial"/>
        </w:rPr>
        <w:t xml:space="preserve"> </w:t>
      </w:r>
      <w:r>
        <w:rPr>
          <w:rFonts w:cs="Arial"/>
        </w:rPr>
        <w:t xml:space="preserve">Consúltese al respecto la sentencia C-948 de 2002, a la cual se hará referencia líneas abajo. En el mismo concepto de la Procuraduría, dicho ente resaltó los siguientes aspectos: </w:t>
      </w:r>
      <w:r>
        <w:rPr>
          <w:rFonts w:cs="Arial"/>
          <w:i/>
        </w:rPr>
        <w:t>“i) el derecho disciplinario tiene fines éticos, es decir, encauzar el comportamiento de sus destinatarios ii) es en la ley en donde se hace la descripción de las conductas disciplinables y la clase de sanción a imponer iii) el ilícito disciplinario comporta la infracción de un deber funcional o quebrantamiento de un deber, cuyo origen es la infracción sustancial o atentado contra el buen funcionamiento del Estado y sus fines iv) la tipicidad y la antijuridicidad del derecho disciplinario están unidas v) la culpabilidad así mismo, funciona bajo el concepto de “numerus apertus, en el que la punibilidad por culpa es de carácter general.”</w:t>
      </w:r>
    </w:p>
  </w:footnote>
  <w:footnote w:id="4">
    <w:p>
      <w:pPr>
        <w:pStyle w:val="Normal"/>
        <w:jc w:val="both"/>
        <w:rPr/>
      </w:pPr>
      <w:r>
        <w:rPr>
          <w:rStyle w:val="FootnoteCharacters"/>
        </w:rPr>
        <w:footnoteRef/>
      </w:r>
      <w:r>
        <w:rPr>
          <w:sz w:val="16"/>
          <w:szCs w:val="16"/>
        </w:rPr>
        <w:t xml:space="preserve"> </w:t>
      </w:r>
      <w:r>
        <w:rPr>
          <w:sz w:val="16"/>
          <w:szCs w:val="16"/>
        </w:rPr>
        <w:t>Ibidem  Sentencia C- 708/99 M.P. Alvaro Tafur Galvis. (Nota de la Corte Constitucional).</w:t>
      </w:r>
    </w:p>
  </w:footnote>
  <w:footnote w:id="5">
    <w:p>
      <w:pPr>
        <w:pStyle w:val="Normal"/>
        <w:jc w:val="both"/>
        <w:rPr/>
      </w:pPr>
      <w:r>
        <w:rPr>
          <w:rStyle w:val="FootnoteCharacters"/>
        </w:rPr>
        <w:footnoteRef/>
      </w:r>
      <w:r>
        <w:rPr>
          <w:sz w:val="16"/>
          <w:szCs w:val="16"/>
        </w:rPr>
        <w:t xml:space="preserve"> </w:t>
      </w:r>
      <w:r>
        <w:rPr>
          <w:sz w:val="16"/>
          <w:szCs w:val="16"/>
        </w:rPr>
        <w:t>Sentencia C-341 de 1996 (Nota de la Corte Constitucional).</w:t>
      </w:r>
    </w:p>
  </w:footnote>
  <w:footnote w:id="6">
    <w:p>
      <w:pPr>
        <w:pStyle w:val="Normal"/>
        <w:jc w:val="both"/>
        <w:rPr/>
      </w:pPr>
      <w:r>
        <w:rPr>
          <w:rStyle w:val="FootnoteCharacters"/>
        </w:rPr>
        <w:footnoteRef/>
      </w:r>
      <w:r>
        <w:rPr>
          <w:sz w:val="16"/>
          <w:szCs w:val="16"/>
        </w:rPr>
        <w:t xml:space="preserve"> </w:t>
      </w:r>
      <w:r>
        <w:rPr>
          <w:sz w:val="16"/>
          <w:szCs w:val="16"/>
        </w:rPr>
        <w:t>En reiterados pronunciamientos esta Corporación ha resaltado que la órbita de injerencia del derecho disciplinario se circunscribe al comportamiento de los servidores públicos en ejercicio de sus cargos.  Por ello se ha expuesto que  “</w:t>
      </w:r>
      <w:r>
        <w:rPr>
          <w:i/>
          <w:iCs/>
          <w:sz w:val="16"/>
          <w:szCs w:val="16"/>
        </w:rPr>
        <w:t xml:space="preserve">El derecho disciplinario comprende el conjunto de normas, sustanciales y procesales, en virtud de las cuales el Estado asegura la obediencia, la disciplina y el comportamiento ético, la moralidad y la eficiencia de los servidores públicos, </w:t>
      </w:r>
      <w:r>
        <w:rPr>
          <w:i/>
          <w:iCs/>
          <w:sz w:val="16"/>
          <w:szCs w:val="16"/>
          <w:u w:val="single"/>
        </w:rPr>
        <w:t>con miras a asegurar el buen funcionamiento de los diferentes servicios a su cargo”</w:t>
      </w:r>
      <w:r>
        <w:rPr>
          <w:i/>
          <w:iCs/>
          <w:sz w:val="16"/>
          <w:szCs w:val="16"/>
        </w:rPr>
        <w:t xml:space="preserve">.  </w:t>
      </w:r>
      <w:r>
        <w:rPr>
          <w:sz w:val="16"/>
          <w:szCs w:val="16"/>
        </w:rPr>
        <w:t>Corte Constitucional.  Sentencia C-341-96.  M. P. Antonio Barrera Carbonell.  En el mismo sentido, se ha indicado que  “</w:t>
      </w:r>
      <w:r>
        <w:rPr>
          <w:i/>
          <w:iCs/>
          <w:sz w:val="16"/>
          <w:szCs w:val="16"/>
        </w:rPr>
        <w:t xml:space="preserve">El Código Disciplinario Único comprende el conjunto de normas sustanciales y procesales, con las que el legislador pretende asegurar la obediencia, la disciplina, la eficiencia y el adecuado comportamiento de los servidores públicos </w:t>
      </w:r>
      <w:r>
        <w:rPr>
          <w:i/>
          <w:iCs/>
          <w:sz w:val="16"/>
          <w:szCs w:val="16"/>
          <w:u w:val="single"/>
        </w:rPr>
        <w:t>en el ejercicio de sus cargos</w:t>
      </w:r>
      <w:r>
        <w:rPr>
          <w:sz w:val="16"/>
          <w:szCs w:val="16"/>
        </w:rPr>
        <w:t>”.  Corte Constitucional.  Sentencia C-712.01.  M. P. Jaime Córdoba Triviño. (Nota de la Corte Constitucional).</w:t>
      </w:r>
    </w:p>
  </w:footnote>
  <w:footnote w:id="7">
    <w:p>
      <w:pPr>
        <w:pStyle w:val="Normal"/>
        <w:jc w:val="both"/>
        <w:rPr/>
      </w:pPr>
      <w:r>
        <w:rPr>
          <w:rStyle w:val="FootnoteCharacters"/>
        </w:rPr>
        <w:footnoteRef/>
      </w:r>
      <w:r>
        <w:rPr>
          <w:sz w:val="16"/>
          <w:szCs w:val="16"/>
        </w:rPr>
        <w:t xml:space="preserve"> </w:t>
      </w:r>
      <w:r>
        <w:rPr>
          <w:sz w:val="16"/>
          <w:szCs w:val="16"/>
        </w:rPr>
        <w:t>Ver Sentencia C-373/02 M.P. Jaime Córdoba Triviño. S.P.V. de los Magistrados Rodrigo Escobar Gil y Eduerdo Montealegre Lynett. (Nota de la Corte Constitucional).</w:t>
      </w:r>
    </w:p>
  </w:footnote>
  <w:footnote w:id="8">
    <w:p>
      <w:pPr>
        <w:pStyle w:val="Normal"/>
        <w:jc w:val="both"/>
        <w:rPr/>
      </w:pPr>
      <w:r>
        <w:rPr>
          <w:rStyle w:val="FootnoteCharacters"/>
        </w:rPr>
        <w:footnoteRef/>
      </w:r>
      <w:r>
        <w:rPr>
          <w:sz w:val="16"/>
          <w:szCs w:val="16"/>
        </w:rPr>
        <w:t xml:space="preserve"> </w:t>
      </w:r>
      <w:r>
        <w:rPr>
          <w:sz w:val="16"/>
          <w:szCs w:val="16"/>
        </w:rPr>
        <w:t xml:space="preserve">Ver Sentencia C- 181/02 M.P. Marco Gerardo Monroy Cabra S.P.V.I. de los Magistrados Jaime Cordoba Triviño, Eduardo Montealegre Lynett y Alvao Tafur Galvis. (Nota de la Corte Constitucional).  </w:t>
      </w:r>
    </w:p>
  </w:footnote>
  <w:footnote w:id="9">
    <w:p>
      <w:pPr>
        <w:pStyle w:val="Footnote"/>
        <w:jc w:val="both"/>
        <w:rPr/>
      </w:pPr>
      <w:r>
        <w:rPr>
          <w:rStyle w:val="FootnoteCharacters"/>
        </w:rPr>
        <w:footnoteRef/>
      </w:r>
      <w:r>
        <w:rPr>
          <w:rFonts w:cs="Arial"/>
        </w:rPr>
        <w:t xml:space="preserve"> </w:t>
      </w:r>
      <w:r>
        <w:rPr>
          <w:rFonts w:cs="Arial"/>
        </w:rPr>
        <w:t>CORTE CONSTITUCIONAL, Sentencia C-948 de 2002, Exps. D-3937 y D-3944, M.P. Dr. Álvaro Tafur Galvis, 6 de noviembre de 2002. Negrilla n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rFonts w:cs="Arial"/>
              <w:b/>
              <w:b/>
              <w:spacing w:val="-1"/>
              <w:sz w:val="16"/>
              <w:szCs w:val="16"/>
            </w:rPr>
          </w:pPr>
          <w:r>
            <w:rPr>
              <w:rFonts w:eastAsia="Arial" w:cs="Arial"/>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rFonts w:cs="Arial"/>
              <w:b/>
              <w:b/>
              <w:spacing w:val="-1"/>
              <w:sz w:val="16"/>
              <w:szCs w:val="16"/>
            </w:rPr>
          </w:pPr>
          <w:r>
            <w:rPr>
              <w:rFonts w:eastAsia="Arial" w:cs="Arial"/>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eastAsia="Arial" w:cs="Arial"/>
              <w:sz w:val="16"/>
              <w:szCs w:val="16"/>
            </w:rPr>
            <w:t xml:space="preserve">                          </w:t>
          </w:r>
          <w:r>
            <w:rPr>
              <w:rFonts w:cs="Arial"/>
              <w:b/>
              <w:sz w:val="16"/>
              <w:szCs w:val="16"/>
              <w:lang w:val="es-ES" w:eastAsia="en-US"/>
            </w:rPr>
            <w:drawing>
              <wp:inline distT="0" distB="0" distL="0" distR="0">
                <wp:extent cx="406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4064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pPr>
          <w:r>
            <w:rPr>
              <w:rFonts w:eastAsia="Arial" w:cs="Arial"/>
              <w:b/>
              <w:spacing w:val="-1"/>
              <w:sz w:val="16"/>
              <w:szCs w:val="16"/>
            </w:rPr>
            <w:t xml:space="preserve">  </w:t>
          </w:r>
          <w:r>
            <w:rPr>
              <w:rFonts w:cs="Arial"/>
              <w:b/>
              <w:spacing w:val="-1"/>
              <w:sz w:val="16"/>
              <w:szCs w:val="16"/>
            </w:rPr>
            <w:t>SALA JURISDICCIONAL DISCIPLINARIA</w:t>
            <w:tab/>
            <w:t xml:space="preserve">                                                                                                            - </w:t>
          </w:r>
          <w:r>
            <w:rPr>
              <w:rFonts w:cs="Arial"/>
              <w:b/>
              <w:spacing w:val="-1"/>
              <w:sz w:val="16"/>
              <w:szCs w:val="16"/>
            </w:rPr>
            <w:fldChar w:fldCharType="begin"/>
          </w:r>
          <w:r>
            <w:rPr>
              <w:sz w:val="16"/>
              <w:spacing w:val="-1"/>
              <w:b/>
              <w:szCs w:val="16"/>
              <w:rFonts w:cs="Arial"/>
            </w:rPr>
            <w:instrText xml:space="preserve"> PAGE </w:instrText>
          </w:r>
          <w:r>
            <w:rPr>
              <w:sz w:val="16"/>
              <w:spacing w:val="-1"/>
              <w:b/>
              <w:szCs w:val="16"/>
              <w:rFonts w:cs="Arial"/>
            </w:rPr>
            <w:fldChar w:fldCharType="separate"/>
          </w:r>
          <w:r>
            <w:rPr>
              <w:sz w:val="16"/>
              <w:spacing w:val="-1"/>
              <w:b/>
              <w:szCs w:val="16"/>
              <w:rFonts w:cs="Arial"/>
            </w:rPr>
            <w:t>32</w:t>
          </w:r>
          <w:r>
            <w:rPr>
              <w:sz w:val="16"/>
              <w:spacing w:val="-1"/>
              <w:b/>
              <w:szCs w:val="16"/>
              <w:rFonts w:cs="Arial"/>
            </w:rPr>
            <w:fldChar w:fldCharType="end"/>
          </w:r>
          <w:r>
            <w:rPr>
              <w:rFonts w:cs="Arial"/>
              <w:b/>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rFonts w:cs="Arial"/>
              <w:b/>
              <w:b/>
            </w:rPr>
          </w:pPr>
          <w:r>
            <w:rPr>
              <w:rFonts w:eastAsia="Arial" w:cs="Arial"/>
              <w:b/>
              <w:spacing w:val="-1"/>
              <w:sz w:val="16"/>
              <w:szCs w:val="16"/>
            </w:rPr>
            <w:t xml:space="preserve"> </w:t>
          </w:r>
          <w:r>
            <w:rPr>
              <w:rFonts w:cs="Arial"/>
              <w:b/>
              <w:spacing w:val="-1"/>
              <w:sz w:val="16"/>
              <w:szCs w:val="16"/>
            </w:rPr>
            <w:t>M.P. Dr. JOSÉ OVIDIO CLAROS POLANCO</w:t>
          </w:r>
        </w:p>
        <w:p>
          <w:pPr>
            <w:pStyle w:val="Normal"/>
            <w:tabs>
              <w:tab w:val="clear" w:pos="708"/>
              <w:tab w:val="left" w:pos="-720" w:leader="none"/>
            </w:tabs>
            <w:suppressAutoHyphens w:val="true"/>
            <w:rPr>
              <w:rFonts w:cs="Arial"/>
              <w:b/>
              <w:b/>
              <w:spacing w:val="-1"/>
              <w:sz w:val="16"/>
              <w:szCs w:val="16"/>
            </w:rPr>
          </w:pPr>
          <w:r>
            <w:rPr>
              <w:rFonts w:cs="Arial"/>
              <w:b/>
              <w:spacing w:val="-1"/>
              <w:sz w:val="16"/>
              <w:szCs w:val="16"/>
            </w:rPr>
            <w:t>Radicado Nº200011102000200800237  01/ 1840 F</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2"/>
        </w:tabs>
        <w:ind w:left="1002" w:hanging="43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i/>
      <w:iCs/>
      <w:sz w:val="24"/>
      <w:szCs w:val="24"/>
      <w:lang w:val="es-CO" w:bidi="ar-SA"/>
    </w:rPr>
  </w:style>
  <w:style w:type="character" w:styleId="Textoindependiente3Car">
    <w:name w:val="Texto independiente 3 Car"/>
    <w:qFormat/>
    <w:rPr>
      <w:rFonts w:ascii="Arial" w:hAnsi="Arial" w:cs="Arial"/>
      <w:sz w:val="16"/>
      <w:szCs w:val="16"/>
      <w:lang w:val="es-CO" w:bidi="ar-SA"/>
    </w:rPr>
  </w:style>
  <w:style w:type="character" w:styleId="TextonotapieCar">
    <w:name w:val="Texto nota pie Car"/>
    <w:qFormat/>
    <w:rPr>
      <w:rFonts w:ascii="Arial" w:hAnsi="Arial" w:cs="Arial"/>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jc w:val="both"/>
    </w:pPr>
    <w:rPr>
      <w:rFonts w:cs="Arial"/>
      <w:szCs w:val="28"/>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ind w:left="284" w:hanging="0"/>
      <w:jc w:val="both"/>
      <w:textAlignment w:val="baseline"/>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2:00Z</dcterms:created>
  <dc:creator>csj</dc:creator>
  <dc:description/>
  <cp:keywords/>
  <dc:language>en-US</dc:language>
  <cp:lastModifiedBy>maritzar</cp:lastModifiedBy>
  <dcterms:modified xsi:type="dcterms:W3CDTF">2011-08-11T13:22:00Z</dcterms:modified>
  <cp:revision>2</cp:revision>
  <dc:subject/>
  <dc:title>                                           REPÚBLICA DE COLOMBIA                                             </dc:title>
</cp:coreProperties>
</file>