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12"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b/>
      </w:r>
    </w:p>
    <w:p>
      <w:pPr>
        <w:pStyle w:val="Normal"/>
        <w:tabs>
          <w:tab w:val="clear" w:pos="708"/>
          <w:tab w:val="center" w:pos="4112"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112"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t>CONSEJO DE ESTADO</w:t>
      </w:r>
    </w:p>
    <w:p>
      <w:pPr>
        <w:pStyle w:val="Normal"/>
        <w:tabs>
          <w:tab w:val="clear" w:pos="708"/>
          <w:tab w:val="center" w:pos="4112"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tab/>
        <w:t>SALA DE LO CONTENCIOSO ADMINISTRATIVO</w:t>
      </w:r>
    </w:p>
    <w:p>
      <w:pPr>
        <w:pStyle w:val="Normal"/>
        <w:tabs>
          <w:tab w:val="clear" w:pos="708"/>
          <w:tab w:val="center" w:pos="4112"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tab/>
        <w:t>SECCION PRIMERA</w:t>
      </w:r>
    </w:p>
    <w:p>
      <w:pPr>
        <w:pStyle w:val="Heading3"/>
        <w:tabs>
          <w:tab w:val="left" w:pos="-720" w:leader="none"/>
          <w:tab w:val="center" w:pos="4124" w:leader="none"/>
        </w:tabs>
        <w:jc w:val="left"/>
        <w:rPr>
          <w:rFonts w:ascii="Arial" w:hAnsi="Arial" w:cs="Arial"/>
          <w:b w:val="false"/>
          <w:b w:val="false"/>
          <w:spacing w:val="-3"/>
          <w:sz w:val="28"/>
          <w:szCs w:val="28"/>
          <w:lang w:val="es-ES"/>
        </w:rPr>
      </w:pPr>
      <w:r>
        <w:rPr>
          <w:rFonts w:cs="Arial"/>
          <w:b w:val="false"/>
          <w:spacing w:val="-3"/>
          <w:sz w:val="28"/>
          <w:szCs w:val="28"/>
          <w:lang w:val="es-ES"/>
        </w:rPr>
      </w:r>
    </w:p>
    <w:p>
      <w:pPr>
        <w:pStyle w:val="Heading3"/>
        <w:tabs>
          <w:tab w:val="left" w:pos="-720" w:leader="none"/>
          <w:tab w:val="center" w:pos="4124" w:leader="none"/>
        </w:tabs>
        <w:jc w:val="left"/>
        <w:rPr>
          <w:rFonts w:cs="Arial"/>
          <w:sz w:val="28"/>
          <w:szCs w:val="28"/>
        </w:rPr>
      </w:pPr>
      <w:r>
        <w:rPr>
          <w:rFonts w:cs="Arial"/>
          <w:sz w:val="28"/>
          <w:szCs w:val="28"/>
        </w:rPr>
        <w:t>Consejero Ponente: MARÍA ELIZABETH GARCÍA GONZÁLEZ</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s>
        <w:suppressAutoHyphens w:val="true"/>
        <w:spacing w:lineRule="auto" w:line="360"/>
        <w:jc w:val="both"/>
        <w:rPr>
          <w:rFonts w:ascii="Arial" w:hAnsi="Arial" w:cs="Arial"/>
          <w:b/>
          <w:b/>
          <w:sz w:val="28"/>
          <w:szCs w:val="28"/>
        </w:rPr>
      </w:pPr>
      <w:r>
        <w:rPr>
          <w:rFonts w:cs="Arial" w:ascii="Arial" w:hAnsi="Arial"/>
          <w:b/>
          <w:sz w:val="28"/>
          <w:szCs w:val="28"/>
        </w:rPr>
        <w:t>Bogotá, D.C., siete (7) de octubre de dos mil diez (201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jc w:val="both"/>
        <w:rPr>
          <w:rFonts w:ascii="Arial" w:hAnsi="Arial" w:cs="Arial"/>
          <w:b/>
          <w:b/>
          <w:spacing w:val="-3"/>
          <w:sz w:val="28"/>
          <w:szCs w:val="28"/>
        </w:rPr>
      </w:pPr>
      <w:r>
        <w:rPr>
          <w:rFonts w:cs="Arial" w:ascii="Arial" w:hAnsi="Arial"/>
          <w:b/>
          <w:spacing w:val="-3"/>
          <w:sz w:val="28"/>
          <w:szCs w:val="28"/>
        </w:rPr>
        <w:tab/>
        <w:tab/>
        <w:tab/>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jc w:val="both"/>
        <w:rPr>
          <w:rFonts w:ascii="Arial" w:hAnsi="Arial" w:cs="Arial"/>
          <w:b/>
          <w:b/>
          <w:spacing w:val="-3"/>
          <w:sz w:val="28"/>
          <w:szCs w:val="28"/>
        </w:rPr>
      </w:pPr>
      <w:r>
        <w:rPr>
          <w:rFonts w:cs="Arial" w:ascii="Arial" w:hAnsi="Arial"/>
          <w:b/>
          <w:spacing w:val="-3"/>
          <w:sz w:val="28"/>
          <w:szCs w:val="28"/>
        </w:rPr>
        <w:tab/>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5040" w:hanging="3600"/>
        <w:jc w:val="both"/>
        <w:rPr>
          <w:rFonts w:ascii="Arial" w:hAnsi="Arial" w:cs="Arial"/>
          <w:b/>
          <w:b/>
          <w:spacing w:val="-3"/>
          <w:sz w:val="28"/>
          <w:szCs w:val="28"/>
        </w:rPr>
      </w:pPr>
      <w:r>
        <w:rPr>
          <w:rFonts w:eastAsia="Arial" w:cs="Arial" w:ascii="Arial" w:hAnsi="Arial"/>
          <w:b/>
          <w:spacing w:val="-3"/>
          <w:sz w:val="28"/>
          <w:szCs w:val="28"/>
        </w:rPr>
        <w:t xml:space="preserve">       </w:t>
      </w:r>
      <w:r>
        <w:rPr>
          <w:rFonts w:cs="Arial" w:ascii="Arial" w:hAnsi="Arial"/>
          <w:b/>
          <w:spacing w:val="-3"/>
          <w:sz w:val="28"/>
          <w:szCs w:val="28"/>
        </w:rPr>
        <w:t>Expediente N° 1999  00887  01</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5040" w:hanging="3600"/>
        <w:jc w:val="both"/>
        <w:rPr>
          <w:rFonts w:ascii="Arial" w:hAnsi="Arial" w:cs="Arial"/>
          <w:b/>
          <w:b/>
          <w:spacing w:val="-3"/>
          <w:sz w:val="28"/>
          <w:szCs w:val="28"/>
        </w:rPr>
      </w:pPr>
      <w:r>
        <w:rPr>
          <w:rFonts w:eastAsia="Arial" w:cs="Arial" w:ascii="Arial" w:hAnsi="Arial"/>
          <w:b/>
          <w:spacing w:val="-3"/>
          <w:sz w:val="28"/>
          <w:szCs w:val="28"/>
        </w:rPr>
        <w:t xml:space="preserve">       </w:t>
      </w:r>
      <w:r>
        <w:rPr>
          <w:rFonts w:cs="Arial" w:ascii="Arial" w:hAnsi="Arial"/>
          <w:b/>
          <w:spacing w:val="-3"/>
          <w:sz w:val="28"/>
          <w:szCs w:val="28"/>
        </w:rPr>
        <w:t>Acción: Nulidad y Restablecimiento del Derecho</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5040" w:hanging="3600"/>
        <w:jc w:val="both"/>
        <w:rPr>
          <w:rFonts w:ascii="Arial" w:hAnsi="Arial" w:cs="Arial"/>
          <w:b/>
          <w:b/>
          <w:spacing w:val="-3"/>
          <w:sz w:val="28"/>
          <w:szCs w:val="28"/>
          <w:u w:val="single"/>
        </w:rPr>
      </w:pPr>
      <w:r>
        <w:rPr>
          <w:rFonts w:eastAsia="Arial" w:cs="Arial" w:ascii="Arial" w:hAnsi="Arial"/>
          <w:b/>
          <w:spacing w:val="-3"/>
          <w:sz w:val="28"/>
          <w:szCs w:val="28"/>
        </w:rPr>
        <w:t xml:space="preserve">       </w:t>
      </w:r>
      <w:r>
        <w:rPr>
          <w:rFonts w:cs="Arial" w:ascii="Arial" w:hAnsi="Arial"/>
          <w:b/>
          <w:spacing w:val="-3"/>
          <w:sz w:val="28"/>
          <w:szCs w:val="28"/>
        </w:rPr>
        <w:t xml:space="preserve">Actor: HERIBERTO ELÍAS BRAVO TOVAR </w:t>
      </w:r>
    </w:p>
    <w:p>
      <w:pPr>
        <w:pStyle w:val="TextBody"/>
        <w:spacing w:lineRule="auto" w:line="360"/>
        <w:rPr>
          <w:rFonts w:ascii="Arial" w:hAnsi="Arial" w:cs="Arial"/>
          <w:b/>
          <w:b/>
          <w:spacing w:val="-3"/>
          <w:sz w:val="28"/>
          <w:szCs w:val="28"/>
          <w:u w:val="single"/>
          <w:lang w:val="es-ES"/>
        </w:rPr>
      </w:pPr>
      <w:r>
        <w:rPr>
          <w:rFonts w:cs="Arial"/>
          <w:b/>
          <w:spacing w:val="-3"/>
          <w:sz w:val="28"/>
          <w:szCs w:val="28"/>
          <w:u w:val="single"/>
          <w:lang w:val="es-ES"/>
        </w:rPr>
      </w:r>
    </w:p>
    <w:p>
      <w:pPr>
        <w:pStyle w:val="TextBody"/>
        <w:spacing w:lineRule="auto" w:line="360"/>
        <w:rPr>
          <w:rFonts w:cs="Arial"/>
          <w:sz w:val="28"/>
          <w:szCs w:val="28"/>
          <w:lang w:val="es-ES"/>
        </w:rPr>
      </w:pPr>
      <w:r>
        <w:rPr>
          <w:rFonts w:cs="Arial"/>
          <w:sz w:val="28"/>
          <w:szCs w:val="28"/>
          <w:lang w:val="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lineRule="auto" w:line="360"/>
        <w:jc w:val="both"/>
        <w:rPr>
          <w:rFonts w:ascii="Arial" w:hAnsi="Arial" w:cs="Arial"/>
          <w:spacing w:val="-3"/>
          <w:sz w:val="28"/>
          <w:szCs w:val="28"/>
        </w:rPr>
      </w:pPr>
      <w:r>
        <w:rPr>
          <w:rFonts w:cs="Arial" w:ascii="Arial" w:hAnsi="Arial"/>
          <w:sz w:val="28"/>
          <w:szCs w:val="28"/>
        </w:rPr>
        <w:t xml:space="preserve">Se decide el recurso de apelación interpuesto por el  apoderado del señor </w:t>
      </w:r>
      <w:r>
        <w:rPr>
          <w:rFonts w:cs="Arial" w:ascii="Arial" w:hAnsi="Arial"/>
          <w:b/>
          <w:spacing w:val="-3"/>
          <w:sz w:val="28"/>
          <w:szCs w:val="28"/>
        </w:rPr>
        <w:t xml:space="preserve">HERIBERTO ELÍAS BRAVO TOVAR </w:t>
      </w:r>
      <w:r>
        <w:rPr>
          <w:rFonts w:cs="Arial" w:ascii="Arial" w:hAnsi="Arial"/>
          <w:sz w:val="28"/>
          <w:szCs w:val="28"/>
        </w:rPr>
        <w:t xml:space="preserve">contra la sentencia de 13 de julio de 2007, por la cual el Tribunal Administrativo del Valle del Cauca, declaró no próspera la tacha de falsedad ni la objeción al dictamen pericial propuestas por la entidad demandada y negó las pretensiones de la demanda instaurada en ejercicio de la acción de nulidad y restablecimiento del derecho consagrada en el artículo 85 del C.C.A.  </w:t>
      </w:r>
    </w:p>
    <w:p>
      <w:pPr>
        <w:pStyle w:val="Normal"/>
        <w:tabs>
          <w:tab w:val="clear" w:pos="708"/>
          <w:tab w:val="center" w:pos="4112"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b/>
      </w:r>
    </w:p>
    <w:p>
      <w:pPr>
        <w:pStyle w:val="Normal"/>
        <w:tabs>
          <w:tab w:val="clear" w:pos="708"/>
          <w:tab w:val="center" w:pos="4112"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t xml:space="preserve">I. </w:t>
      </w:r>
      <w:r>
        <w:rPr>
          <w:rFonts w:cs="Arial" w:ascii="Arial" w:hAnsi="Arial"/>
          <w:b/>
          <w:spacing w:val="-3"/>
          <w:sz w:val="28"/>
          <w:szCs w:val="28"/>
          <w:u w:val="single"/>
        </w:rPr>
        <w:t>ANTECEDENTES</w:t>
      </w:r>
    </w:p>
    <w:p>
      <w:pPr>
        <w:pStyle w:val="Normal"/>
        <w:tabs>
          <w:tab w:val="clear" w:pos="708"/>
          <w:tab w:val="left" w:pos="-720"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I.1 El señor Heriberto Elías Bravo Tovar,  por conducto de apoderado y en ejercicio de la acción consagrada en el artículo 85 del C.C.A., solicitó al Tribunal Administrativo del Valle del Cauca, que acceda a las siguientes pretensiones.</w:t>
      </w:r>
    </w:p>
    <w:p>
      <w:pPr>
        <w:pStyle w:val="Normal"/>
        <w:tabs>
          <w:tab w:val="clear" w:pos="708"/>
          <w:tab w:val="left" w:pos="-720"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lineRule="auto" w:line="360"/>
        <w:jc w:val="both"/>
        <w:rPr>
          <w:rFonts w:ascii="Arial" w:hAnsi="Arial" w:cs="Arial"/>
          <w:sz w:val="28"/>
          <w:szCs w:val="28"/>
        </w:rPr>
      </w:pPr>
      <w:r>
        <w:rPr>
          <w:rFonts w:cs="Arial" w:ascii="Arial" w:hAnsi="Arial"/>
          <w:sz w:val="28"/>
          <w:szCs w:val="28"/>
        </w:rPr>
        <w:t xml:space="preserve">I.1.1- Que declare la nulidad de la Resolución  UC Y NP 118 de 23 de octubre de 1998, expedida por el municipio de Santiago de Cali, por la cual se expropia por vía administrativa el predio N° W23700100. </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lineRule="auto" w:line="360"/>
        <w:jc w:val="both"/>
        <w:rPr>
          <w:rFonts w:ascii="Arial" w:hAnsi="Arial" w:cs="Arial"/>
          <w:spacing w:val="-3"/>
          <w:sz w:val="28"/>
          <w:szCs w:val="28"/>
        </w:rPr>
      </w:pPr>
      <w:r>
        <w:rPr>
          <w:rFonts w:cs="Arial" w:ascii="Arial" w:hAnsi="Arial"/>
          <w:sz w:val="28"/>
          <w:szCs w:val="28"/>
        </w:rPr>
        <w:t>I.1.2 - Que se declare la nulidad de la Resolución N° 149-98 de 17 de noviembre de 1998, por medio de la cual se resuelve el recurso de reposición interpuesto, confirmando el acto arriba mencionado.</w:t>
      </w:r>
    </w:p>
    <w:p>
      <w:pPr>
        <w:pStyle w:val="Normal"/>
        <w:tabs>
          <w:tab w:val="clear" w:pos="708"/>
          <w:tab w:val="left" w:pos="-720" w:leader="none"/>
          <w:tab w:val="left" w:pos="144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TextBody"/>
        <w:spacing w:lineRule="auto" w:line="360"/>
        <w:rPr/>
      </w:pPr>
      <w:r>
        <w:rPr>
          <w:rFonts w:cs="Arial"/>
          <w:sz w:val="28"/>
          <w:szCs w:val="28"/>
          <w:lang w:val="es-ES"/>
        </w:rPr>
        <w:t xml:space="preserve">I.1.3- </w:t>
      </w:r>
      <w:r>
        <w:rPr>
          <w:rFonts w:cs="Arial"/>
          <w:sz w:val="28"/>
          <w:szCs w:val="28"/>
        </w:rPr>
        <w:t xml:space="preserve">Que como consecuencia de la Declaración de Nulidad de los citados actos administrativos, la Secretaría de Infraestructura Vial y Valorización Municipal del municipio de Santiago de Cali, restablezca su derecho y pague el valor indemnizatorio que los peritos dictaminen, descontando la suma de $71´506.500. </w:t>
      </w:r>
    </w:p>
    <w:p>
      <w:pPr>
        <w:pStyle w:val="TextBody"/>
        <w:spacing w:lineRule="auto" w:line="360"/>
        <w:rPr>
          <w:rFonts w:cs="Arial"/>
          <w:sz w:val="28"/>
          <w:szCs w:val="28"/>
        </w:rPr>
      </w:pPr>
      <w:r>
        <w:rPr>
          <w:rFonts w:cs="Arial"/>
          <w:sz w:val="28"/>
          <w:szCs w:val="28"/>
        </w:rPr>
      </w:r>
    </w:p>
    <w:p>
      <w:pPr>
        <w:pStyle w:val="TextBody"/>
        <w:spacing w:lineRule="auto" w:line="360"/>
        <w:rPr/>
      </w:pPr>
      <w:r>
        <w:rPr>
          <w:rFonts w:cs="Arial"/>
          <w:sz w:val="28"/>
          <w:szCs w:val="28"/>
        </w:rPr>
        <w:t xml:space="preserve">I.1.4- Que se obligue al municipio de Santiago de Cali, a dar cumplimiento a la sentencia dentro del término señalado por el artículo 176 del Código Contencioso Administrativo y a reconocer los intereses de que trata el artículo 177 </w:t>
      </w:r>
      <w:r>
        <w:rPr>
          <w:rFonts w:cs="Arial"/>
          <w:i/>
          <w:sz w:val="28"/>
          <w:szCs w:val="28"/>
        </w:rPr>
        <w:t>ibidem</w:t>
      </w:r>
      <w:r>
        <w:rPr>
          <w:rFonts w:cs="Arial"/>
          <w:sz w:val="28"/>
          <w:szCs w:val="28"/>
        </w:rPr>
        <w:t>, inciso final, a partir del momento de la ejecutoria de la misma.</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I.2. En resumen, el actor presentó los siguientes hechos:</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Que con el apoyo económico del Gobierno Nacional se ordenó construir la Avenida Ciudad de Cali, para cuya construcción se requirió comprar el predio W23700100 con un área de 2.200.20 Mts2 de su propiedad, ubicado en la Calle 73 entre carrera 1J y 2A del barrio Jorge Eliécer Gaitán.</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Relató que el día 15 de julio de 1997, el Departamento Administrativo de Catastro,  a solicitud de la Secretaría de Infraestructura Vial y Valorización Municipal, avaluó el predio en $100.000 el metro cuadrado para un valor total de $220´020.000.</w:t>
      </w:r>
      <w:r>
        <w:rPr>
          <w:rFonts w:cs="Arial"/>
          <w:sz w:val="24"/>
          <w:szCs w:val="24"/>
        </w:rPr>
        <w:t>00.</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Que con fecha 28 de enero de 1998, a solicitud de la citada Secretaría, la Lonja de Propiedad Raíz de Cali avaluó 4 predios, entre ellos el suyo por un valor de  $32.500.00 por metro cuadrado para un total de $71.506.500.00, por los 2.200.20 mts2  identificándolo como zona verde; que este avalúo fue el soporte económico de la resolución demandada.</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Consideró que por lo anterior se desconoció el avalúo oficial hecho por la oficina de catastro y éste se realizó por una oficina privada, la cual sin argumentos hizo el avalúo por la cifra mencionada.</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Afirmó que tiene conocimiento de que a la Lonja no fueron enviados los documentos básicos para elaborar un avalúo correcto y que no se trata de un predio de zona verde como lo quiso mostrar la Oficina de Compras de la Secretaría de Infraestructura Vial y Valorización Municipal ante la Lonja, buscando así que el avalúo se desmejorara, con lo cual se afectó su patrimonio.</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 xml:space="preserve">Que se observa que fue violado el derecho a la igualdad, al no existir comparación de los precios que tienen que ver con la compra de predios por la construcción de la Avenida Ciudad de Cali en su tercer tramo, para lo cual cita ejemplos de los avalúos que se hicieron, como los de los barrios El Retiro de estrato 2, en donde el metro cuadrado se compró a $70.000 en 1997 y El Pilar del mismo estrato, en donde el metro se compró a $80.000 en 1998, etc. </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I.3. Consideró que se violaron los artículos 2, 4, 13, 29, 58, 83 y 90 de la Constitución Política, que corresponden a los derechos fundamentales y sociales y económicos.</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Argumentó que el avalúo dado a su predio no consulta el valor histórico del metro cuadrado de tierra dentro del sector, con relación a los precios pagados en otras negociaciones y con motivo de la misma obra “Avenida Ciudad de Cali”.</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Que equivocadamente la Lonja de Propiedad Raíz, definió la destinación económica actual como zona verde por el hecho de observar 4 árboles plantados y 2 o 3 bancas que así lo hacen deducir, pero no investigó el comportamiento histórico del inmueble que es propiedad privada invadida por la comunidad con el consentimiento del Estado; que si la Lonja hubiera observado las escrituras y certificados de tradición, los conceptos de planeación y los expedidos por la personería, no hubiera definido la destinación económica actual como zona verde.</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Explicó que desde el mes de junio de 1995, no se preocupó por desalojar el bien, porque según los proyectos de valorización en esos terrenos  se construiría parte de la Avenida Ciudad Cali y un parador vial que requería la compra de todo el bien; que por lo anterior se marginó de los predios y de su propiedad y de cualquier plan para edificar apartamentos de interés social, mermando sus posibilidades de utilidad y las expectativas de construcción, factor del que se aprovecharon los vecinos del lote para asimilarlo a un parque.</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Consideró que hubo mala fe, no de la Lonja de Propiedad Raíz,  sino de la entidad demandada, que no allegó los documentos que clarifican la situación, los que sí tuvo en cuenta la Oficina de Catastro para hacer el respectivo avalúo; que por lo anterior los arquitectos de la Lonja conceptuaron que los lotes se encuentran profusamente arborizados y adecuados como zona verde, lo que no implica que jurídicamente lo sean.</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 xml:space="preserve">Señaló que los avalúos resultantes no fueron justos ni equitativos, porque no se tuvieron en cuenta las últimas transacciones hechas por el Estado, por lo que se violó el derecho a la igualdad, puesto que, el hecho de que por necesidades urbanísticas se establezca que los predios de su propiedad se deban reservar para la construcción de vías futuras, no deprecia su valor comercial. </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Mencionó que, según los antecedentes administrativos que obtuvo en relación con el avalúo administrativo especial, éste se produjo inicialmente por el Catastro Municipal, el cual, luego de ser atendidas las observaciones, se incorporó  a las ofertas de compra que serían revisadas por la División Jurídica de la Alcaldía, quien luego de los estudios pertinentes, lo devolvió a Valorización Municipal, con el fin de que se practicara un avalúo, por lo que se envió a la Lonja de Propiedad Raíz.</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Que de conformidad con el artículo 58 de la C.P. no se controvierte el motivo de utilidad pública, pero sí lo relativo al precio del inmueble expropiado.</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Insistió en el hecho de que en el año de 1995, cuando se aprobó la construcción de la Avenida Ciudad de Cali, entendió que ese predio estaba destinado para la construcción de una obra pública, por lo que se marginó de los proyectos de construcción, dado que, en esas condiciones no se le podía expedir una licencia, lo que lo obligó a esperar para iniciar una posible negociación con el municipio, por lo cual era normal que fuera invadido por la comunidad asimilándolo a parque o zona verde.</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Relató que este predio fue inicialmente cedido a FONAVIEMCALI, entidad de los trabajadores de Emcali, como apoyo del municipio para que construyeran apartamentos para sus trabajadores, lo que indica que lo fue por el municipio a éstos no como zona verde, sino como un inmueble para desarrollar vivienda; que la citada asociación se lo vendió y lo adquirió para construir vivienda, pero se llevó la sorpresa de que su predio no podía ser tocado.</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Que el avalúo realizado por la Lonja de Propiedad Raíz fue notificado cuando ya había perdido su vigencia, porque el artículo 12 de la Ley 9 de 1989, que regula el Derecho Urbano y que estaba vigente cuando se aprobó el 28 de enero de 1998, señalaba que aquél tendría una antelación máxima de 6 meses respecto a la fecha de la notificación de la oferta de compra y fue notificado 8 meses después; que por lo anterior el avalúo con el que se reconoció la indemnización no tiene validez jurídica; que “la norma que reglamenta la Ley 388 de 1997 dice que la vigencia de los avalúos es de un año, reglamentación que fue promulgada muchos meses después de la aprobación del Avalúo, no  pretenderán violar la Favorabilidad de la Ley” y perjudicarlo cuando la razón jurídica se tiene con las pruebas.</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Concluyó que la Lonja de Propiedad Raíz no realizó un estudio comparativo frente a otros predios avaluados; que el municipio obró de mala fe, porque de todos los predios que se avaluaron para compra y construcción de la Avenida Ciudad de Cali, los únicos que se avaluaron por la Lonja de Propiedad Raíz fueron los suyos, en otras palabras, que todas las compras que se han hecho han respetado el avalúo de Catastro, entre ellos el distinguido con el N° predial W23700100, de su propiedad, cuyo avalúo no se respetó.</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Afirmó que no comprende, por qué después de que se elaboró el Avalúo Administrativo Especial por parte de Catastro; se ordenó hacer la reserva presupuestal para la compra del predio W23700100;  y se elaboró el proyecto de escritura, lo cual obtuvo el visto bueno de los funcionarios, incluido el de jurídica y el del Secretario de Infraestructura Vial y Valorización Municipal, se ordenó suspender la reserva y proceder a solicitar el avalúo a una entidad privada, como lo es la Lonja de Propiedad Raíz de Cali.</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Que tampoco comprende por qué para el segundo avalúo no se le entregaron a la Lonja los documentos que jurídicamente especifican que se trataba de una propiedad particular y privada, que no era zona verde, según el mismo Catastro; que no hubo estudio comparativo como lo demuestran los documentos que obran en el proceso y que el día 15 de diciembre de 1998, Catastro ofreció por un predio para la construcción de la Avenida Ciudad de Cali, la suma de $100.000.oo Mt2.</w:t>
      </w:r>
    </w:p>
    <w:p>
      <w:pPr>
        <w:pStyle w:val="TextBody"/>
        <w:spacing w:lineRule="auto" w:line="360"/>
        <w:rPr>
          <w:rFonts w:cs="Arial"/>
          <w:sz w:val="28"/>
          <w:szCs w:val="28"/>
        </w:rPr>
      </w:pPr>
      <w:r>
        <w:rPr>
          <w:rFonts w:cs="Arial"/>
          <w:sz w:val="28"/>
          <w:szCs w:val="28"/>
        </w:rPr>
      </w:r>
    </w:p>
    <w:p>
      <w:pPr>
        <w:pStyle w:val="TextBody"/>
        <w:spacing w:lineRule="auto" w:line="360"/>
        <w:rPr/>
      </w:pPr>
      <w:r>
        <w:rPr>
          <w:rFonts w:cs="Arial"/>
          <w:b/>
          <w:sz w:val="28"/>
          <w:szCs w:val="28"/>
        </w:rPr>
        <w:tab/>
        <w:tab/>
        <w:tab/>
      </w:r>
      <w:r>
        <w:rPr>
          <w:rFonts w:cs="Arial"/>
          <w:sz w:val="28"/>
          <w:szCs w:val="28"/>
        </w:rPr>
        <w:t>I.4  CONTESTACIÓN DE LA DEMANDA</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El Municipio de Santiago de Cali  se opuso a las pretensiones del actor, porque consideró que  la Secretaría de Infraestructura Vial y Valorización por medio de la Unidad Comercial y de Negociación de Predios, actuó dentro del marco legal, dando cumplimiento a las disposiciones que consagran los procedimientos para la adquisición de predios declarados de utilidad pública, mediante expropiación por vía administrativa, por requerirse para la ejecución de la obra vial denominada Avenida Ciudad de Cali, contenidas en la Ley 388 de 1997, artículos 63 al 72, “Por la cual se modifica la Ley 9ª de 1989, la Ley 3ª  de 1991 y se dictan otras disposiciones” y el Acuerdo 15 del 12 de agosto de 1998, el cual facultó a la Secretaría de Infraestructura Vial y Valorización, entre otras dependencias, a declarar la condición de urgencia para  aplicar la expropiación por vía administrativa; que no se debe tener en cuenta lo estipulado en los artículos 176 y 177 del C.C.A., dado que existe normatividad especial para esta clase de procesos.</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Frente a los hechos señaló, que el avalúo que la administración tuvo en cuenta, fue el elaborado por la Lonja de Propiedad Raíz de Cali y del Valle del Cauca, el 7 de marzo de 1998 y no el del Departamento Administrativo de Hacienda, Catastro y Tesorería; que si bien es cierto que el avalúo de la Lonja señala que “la totalidad de los predios se encuentran actualmente destinados como zona verde y parque”, mal llamado, lo cierto es que para el caso concreto es lo que se percibe; que en todo caso no es un bien de propiedad del Estado, sino del actor, por lo que no se afectó el valor comercial del inmueble, para lo cual el avalúo tuvo en cuenta que el “propietario de ese predio no ha desarrollado urbanísticamente el sector, razón por la cual se determinó asimilarlo a terrenos en bruto del sector, ya que no podría beneficiarse de la plusvalía generada por otros”.</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 xml:space="preserve">Señaló que el avalúo N° 1022 de 15 de julio de 1997, efectuado por la Oficina de la Subdirección de Catastro Municipal, que se consideró inconveniente para la administración, nunca se convirtió en un avalúo oficial; correspondió a una etapa previa del proceso de adquisición y no fue comunicado ni notificado al propietario, por haber perdido su vigencia. </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Afirmó que la Secretaría de Infraestructura Vial y Valorización envió los documentos básicos a la Lonja de Propiedad Raíz, como figura en el avalúo, pues de lo contrario éste no hubiera sido posible; que no se violó el derecho a la igualdad, porque el actor pretende que se compare su predio, con otros localizados en sectores desarrollados urbanísticamente.</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Explicó que se cumplieron las etapas previas para iniciar los procesos de adquisición de inmuebles, consagrados por la Ley 9ª de 1989, vigente para la época en que se iniciaron las actuaciones relacionadas con el predio del actor, a saber: determinación de los predios afectados con el proyecto vial, investigación predial, levantamiento topográfico del mismo, estudio de títulos y avalúo según los artículos 13 y 18 de la citada ley.</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 xml:space="preserve">Anotó que el predio, junto con otros, fue adquirido por el actor mediante escritura pública N° 898 del 11 de noviembre de 1994 de la Notaría 16 del Círculo de Cali, por compra hecha al Fondo de Empleados de las Empresas Municipales de Cali “FONAVIEMCALI” y registrado al folio de matrícula inmobiliaria 370-481928 de la Oficina de Instrumentos Públicos de Cali. </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 xml:space="preserve">Indicó que para la adquisición del predio W 237 001 00, la Secretaría de Infraestructura Vial y Valorización por medio de la Unidad Comercial y de Negociación  de Predios, solicitó el avalúo respectivo, de conformidad con lo ordenado en el artículo 18, inciso final de la Ley 9ª de 1989, al Departamento Administrativo de Hacienda Municipal, por ser la entidad competente, la cual hacía las veces del Instituto Agustín Codazzi, en la ciudad de Santiago de Cali en ese momento; que el avalúo le pareció inconveniente a la administración por considerar que se realizó sin tener en cuenta las características del inmueble, porque se trataba de un predio o tierra “en bruto”, sin ningún tipo de desarrollo urbano, cuyo valor ya estaba por encima de los precios del mercado. </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Que el avalúo N° 1022 del 15 de julio 1997, aportado por el demandante como prueba con sello “es copia de su original”, no es copia del que reposa  en el expediente de negociación del predio de la Secretaría de Infraestructura Vial y Valorización, suscrito por Jorge Enrique Posada Jefe de División Formación y Avalúos, Elizabeth Jiménez Escobar y Adriana Rodríguez;  el aportado por el actor presenta inconsistencias frente al original y figura como suscrito por Adriana Rodriguez, técnico profesional y Rafael Sarmiento Pérez como Jefe de División Formación y Avalúos, quien revisó y aprobó, pero sin firmas, presentando espacios en las páginas 2, 3 y 5.; que en todo caso la entidad nunca le notificó ni ofertó  por dicho valor, porque perdió su vigencia de conformidad con lo establecido por el artículo 13 de la Ley 9ª de 1989, vigente en ese momento, que era de máximo 6 meses, por lo que la entidad procedió a ordenar la realización de un nuevo avalúo, lo que decidió hacer con una entidad de la seriedad de la Lonja de Propiedad Raíz de Cali y Valle del Cauca, para ser más imparciales y objetivos en la realización del avalúo, por lo que se tacha de falso el presentado por el actor.</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Que la Secretaría de Infraestructura Vial y Valorización de Cali a través de la Unidad Comercial y de Negociación de Predios en ningún momento obró de mala fe porque envió todos los documentos básicos pertinentes a la Lonja de Propiedad Raíz, quien es la que debe realizar una investigación objetiva para elaborar el avalúo y está autorizada de conformidad con el artículo 27 del Decreto 2150 de diciembre de 1995; la que avaluó el predio del actor por $71.506.500, a razón de $32.500 el Mtr2, que fue el valor por el cual se ofertó, pese al leve error que cometió la Lonja.</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Señaló que después vino la etapa de la negociación voluntaria de predios, dentro de la cual tuvo en cuenta la disponibilidad, la resolución que contiene la oferta de compra, la promesa de compraventa, reserva  para pago, escritura de compraventa, acta de entrega  y pago final.</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Que en el procedimiento para declarar la expropiación por vía administrativa se prevé que si pasados 30 días a partir de ejecutoriado el acto, no se lleva a cabo la negociación voluntaria, se elabora un acto administrativo que ordena la expropiación, acto contra el cual propietario tiene el recurso de reposición, pasos que se cumplieron en el caso del predio del actor, sobre la base del avalúo de la Lonja de Propiedad Raíz, que es el único que se puede considerar como oficial para la compra o expropiación por vía administrativa del inmueble.</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Anotó que no es cierto que en el predio del actor se podían desarrollar multifamiliares, pues nunca pudo demostrar que la administración le hubiera aprobado un proyecto de vivienda; que sólo presentó un proyecto de un plano aprobado por Emcali para servicios públicos, siendo éste uno de los requisitos, entre los múltiples que se exigen para la aprobación de una licencia de construcción, que en el caso de haber existido, hubiera sido objeto de indemnización y considerado dentro del avalúo; que no se violó el principio de igualdad, porque no se puede pretender que un predio cuyo uso está restringido, tenga un valor comercial igual a los de otros sectores ya urbanizados que han tenido obras de adecuación para la construcción de viviendas, lo que permitió un avalúo por mayor valor.</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En cuanto al análisis del cambio de legislación, argumentó que a la fecha en que se notificó el acto administrativo  que declaraba las condiciones de urgencia para la expropiación administrativa del predio del actor W-23700100, el cual corresponde a la Resolución UC Y NP-118 del 23 de octubre de 1998, ya se había expedido  la Ley 388 del 18 de julio de 1997, por la cual se modificó la Ley 9ª  de 1989 y la Ley 3ª de 1991, que en su artículo 61 dispuso modificaciones al procedimiento de enajenación voluntaria regulado por la primeramente citada y facultó al Gobierno para expedir el decreto reglamentario especial en materia de avalúos comerciales, el cual correspondió al N° 1420 del 24 de julio de 1998.</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Que el Decreto N° 1420 de 1998 ordenó que el Instituto Geográfico Agustín Codazzi, en virtud de sus facultades, expidiera dentro de los 60 días siguientes a su publicación, las normas metodológicas para la realización y presentación de los avalúos; que esta reglamentación se expidió año y cuatro meses después mediante la Resolución 0762 de 23 de octubre de 1998, por lo que la realización de los avalúos del predio del actor se realizó bajo los parámetros del artículo 18 de la Ley 9ª de 1989.</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 xml:space="preserve">Propuso la excepción de carencia sustantiva de poder para demandar los actos acusados, porque el otorgado solamente incluye la Resolución  N° UC Y NP-118 de 23 de octubre de 1998. </w:t>
      </w:r>
    </w:p>
    <w:p>
      <w:pPr>
        <w:pStyle w:val="TextBody"/>
        <w:spacing w:lineRule="auto" w:line="360"/>
        <w:rPr>
          <w:rFonts w:cs="Arial"/>
          <w:sz w:val="28"/>
          <w:szCs w:val="28"/>
        </w:rPr>
      </w:pPr>
      <w:r>
        <w:rPr>
          <w:rFonts w:cs="Arial"/>
          <w:sz w:val="28"/>
          <w:szCs w:val="28"/>
        </w:rPr>
      </w:r>
    </w:p>
    <w:p>
      <w:pPr>
        <w:pStyle w:val="Heading3"/>
        <w:rPr>
          <w:rFonts w:cs="Arial"/>
          <w:b w:val="false"/>
          <w:b w:val="false"/>
          <w:sz w:val="28"/>
          <w:szCs w:val="28"/>
        </w:rPr>
      </w:pPr>
      <w:r>
        <w:rPr>
          <w:rFonts w:cs="Arial"/>
          <w:b w:val="false"/>
          <w:sz w:val="28"/>
          <w:szCs w:val="28"/>
        </w:rPr>
        <w:t>I.5 LA SENTENCIA RECURRIDA</w:t>
      </w:r>
    </w:p>
    <w:p>
      <w:pPr>
        <w:pStyle w:val="Normal"/>
        <w:tabs>
          <w:tab w:val="clear" w:pos="708"/>
          <w:tab w:val="left" w:pos="-720"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El Tribunal Administrativo del Valle del Cauca declaró no probadas la tacha de falsedad del avalúo que realizó la entidad catastral, ni la objeción  al dictamen pericial  de fecha 20 de enero de 2003. </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Estimó que de las pruebas aportadas, se deduce que los actos acusados no resultan violatorios de las Leyes 9ª  de 1989 y 388 de 1997; que si bien existió un avalúo del predio del actor, por parte de la Subdirección de Catastro, éste no fue el fundamento  sobre el cual se llevó a cabo el trámite de la declaratoria de urgencia para aplicar el procedimiento  de expropiación administrativa del lote en cuestión; que dicho avalúo no fue notificado y perdió su vigencia.</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Que no se vulneró el derecho a la igualdad, porque el lote no tenía ninguna construcción y el avalúo de la Lonja se refirió a un terreno en bruto; que no resulta ajeno el hecho de que el actor compró el predio en el año de 1994 por la suma de $23.745.000 y pretenda venderlo en 1998 por $220´020.000, pues no es posible que su valor se haya incrementado en un 926.59% en este lapso.</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Señaló que el avalúo practicado por la Lonja el 7 de marzo de 1998, no había perdido su vigencia cuando se le notificó al actor el 3 de septiembre de 1998, porque no transcurrieron los 6 meses que contempla la Ley 9ª de 1989.</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Respecto al dictamen rendido por los peritos, encontró que se realizó 5 años después de haberse efectuado la expropiación, por lo que las condiciones habían variado, siendo una de ellas el hecho de que la Avenida Ciudad de Cali ya estaba construida y trajo valorización a los predios cercanos a ella.</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112" w:leader="none"/>
        </w:tabs>
        <w:suppressAutoHyphens w:val="true"/>
        <w:spacing w:lineRule="auto" w:line="360"/>
        <w:jc w:val="center"/>
        <w:rPr>
          <w:rFonts w:ascii="Arial" w:hAnsi="Arial" w:cs="Arial"/>
          <w:b/>
          <w:b/>
          <w:bCs/>
          <w:spacing w:val="-3"/>
          <w:sz w:val="28"/>
          <w:szCs w:val="28"/>
        </w:rPr>
      </w:pPr>
      <w:r>
        <w:rPr>
          <w:rFonts w:cs="Arial" w:ascii="Arial" w:hAnsi="Arial"/>
          <w:b/>
          <w:bCs/>
          <w:spacing w:val="-3"/>
          <w:sz w:val="28"/>
          <w:szCs w:val="28"/>
        </w:rPr>
        <w:t>II. EL RECURSO DE APELACIÓN</w:t>
      </w:r>
    </w:p>
    <w:p>
      <w:pPr>
        <w:pStyle w:val="Normal"/>
        <w:tabs>
          <w:tab w:val="clear" w:pos="708"/>
          <w:tab w:val="center" w:pos="4112" w:leader="none"/>
        </w:tabs>
        <w:suppressAutoHyphens w:val="true"/>
        <w:spacing w:lineRule="auto" w:line="36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center" w:pos="4112" w:leader="none"/>
        </w:tabs>
        <w:suppressAutoHyphens w:val="true"/>
        <w:spacing w:lineRule="auto" w:line="360"/>
        <w:jc w:val="both"/>
        <w:rPr>
          <w:rFonts w:ascii="Arial" w:hAnsi="Arial" w:cs="Arial"/>
          <w:bCs/>
          <w:spacing w:val="-3"/>
          <w:sz w:val="28"/>
          <w:szCs w:val="28"/>
        </w:rPr>
      </w:pPr>
      <w:r>
        <w:rPr>
          <w:rFonts w:cs="Arial" w:ascii="Arial" w:hAnsi="Arial"/>
          <w:bCs/>
          <w:spacing w:val="-3"/>
          <w:sz w:val="28"/>
          <w:szCs w:val="28"/>
        </w:rPr>
        <w:t xml:space="preserve">Insiste en las pretensiones de la demanda y considera que la providencia impugnada no es congruente con la perspectiva que debe tener todo fallo judicial. </w:t>
      </w:r>
    </w:p>
    <w:p>
      <w:pPr>
        <w:pStyle w:val="Normal"/>
        <w:tabs>
          <w:tab w:val="clear" w:pos="708"/>
          <w:tab w:val="center" w:pos="4112" w:leader="none"/>
        </w:tabs>
        <w:suppressAutoHyphens w:val="true"/>
        <w:spacing w:lineRule="auto" w:line="360"/>
        <w:jc w:val="both"/>
        <w:rPr>
          <w:rFonts w:ascii="Arial" w:hAnsi="Arial" w:cs="Arial"/>
          <w:bCs/>
          <w:spacing w:val="-3"/>
          <w:sz w:val="28"/>
          <w:szCs w:val="28"/>
        </w:rPr>
      </w:pPr>
      <w:r>
        <w:rPr>
          <w:rFonts w:cs="Arial" w:ascii="Arial" w:hAnsi="Arial"/>
          <w:bCs/>
          <w:spacing w:val="-3"/>
          <w:sz w:val="28"/>
          <w:szCs w:val="28"/>
        </w:rPr>
      </w:r>
    </w:p>
    <w:p>
      <w:pPr>
        <w:pStyle w:val="Normal"/>
        <w:tabs>
          <w:tab w:val="clear" w:pos="708"/>
          <w:tab w:val="center" w:pos="4112" w:leader="none"/>
        </w:tabs>
        <w:suppressAutoHyphens w:val="true"/>
        <w:spacing w:lineRule="auto" w:line="360"/>
        <w:jc w:val="both"/>
        <w:rPr>
          <w:rFonts w:ascii="Arial" w:hAnsi="Arial" w:cs="Arial"/>
          <w:bCs/>
          <w:spacing w:val="-3"/>
          <w:sz w:val="28"/>
          <w:szCs w:val="28"/>
        </w:rPr>
      </w:pPr>
      <w:r>
        <w:rPr>
          <w:rFonts w:cs="Arial" w:ascii="Arial" w:hAnsi="Arial"/>
          <w:bCs/>
          <w:spacing w:val="-3"/>
          <w:sz w:val="28"/>
          <w:szCs w:val="28"/>
        </w:rPr>
        <w:t>Que el acto administrativo de expropiación administrativa, carece de la presunción de legalidad, lo cual se demuestra con la Resolución N° 149 de 17 de noviembre de 1998, en la que se manifiesta que el avalúo realizado por la Lonja de Propiedad Raíz no tuvo en cuenta el Decreto 1420 de 1998, porque era de imposible cumplimiento en cuanto que el Instituto Geográfico Agustín Codazzi, no había señalado las normas metodológicas.</w:t>
      </w:r>
    </w:p>
    <w:p>
      <w:pPr>
        <w:pStyle w:val="Normal"/>
        <w:tabs>
          <w:tab w:val="clear" w:pos="708"/>
          <w:tab w:val="center" w:pos="4112" w:leader="none"/>
        </w:tabs>
        <w:suppressAutoHyphens w:val="true"/>
        <w:spacing w:lineRule="auto" w:line="360"/>
        <w:jc w:val="both"/>
        <w:rPr>
          <w:rFonts w:ascii="Arial" w:hAnsi="Arial" w:cs="Arial"/>
          <w:bCs/>
          <w:spacing w:val="-3"/>
          <w:sz w:val="28"/>
          <w:szCs w:val="28"/>
        </w:rPr>
      </w:pPr>
      <w:r>
        <w:rPr>
          <w:rFonts w:cs="Arial" w:ascii="Arial" w:hAnsi="Arial"/>
          <w:bCs/>
          <w:spacing w:val="-3"/>
          <w:sz w:val="28"/>
          <w:szCs w:val="28"/>
        </w:rPr>
      </w:r>
    </w:p>
    <w:p>
      <w:pPr>
        <w:pStyle w:val="Normal"/>
        <w:tabs>
          <w:tab w:val="clear" w:pos="708"/>
          <w:tab w:val="center" w:pos="4112" w:leader="none"/>
        </w:tabs>
        <w:suppressAutoHyphens w:val="true"/>
        <w:spacing w:lineRule="auto" w:line="360"/>
        <w:jc w:val="both"/>
        <w:rPr>
          <w:rFonts w:ascii="Arial" w:hAnsi="Arial" w:cs="Arial"/>
          <w:bCs/>
          <w:spacing w:val="-3"/>
          <w:sz w:val="28"/>
          <w:szCs w:val="28"/>
        </w:rPr>
      </w:pPr>
      <w:r>
        <w:rPr>
          <w:rFonts w:cs="Arial" w:ascii="Arial" w:hAnsi="Arial"/>
          <w:bCs/>
          <w:spacing w:val="-3"/>
          <w:sz w:val="28"/>
          <w:szCs w:val="28"/>
        </w:rPr>
      </w:r>
    </w:p>
    <w:p>
      <w:pPr>
        <w:pStyle w:val="Normal"/>
        <w:tabs>
          <w:tab w:val="clear" w:pos="708"/>
          <w:tab w:val="center" w:pos="4112" w:leader="none"/>
        </w:tabs>
        <w:suppressAutoHyphens w:val="true"/>
        <w:spacing w:lineRule="auto" w:line="360"/>
        <w:jc w:val="both"/>
        <w:rPr>
          <w:rFonts w:ascii="Arial" w:hAnsi="Arial" w:cs="Arial"/>
          <w:bCs/>
          <w:spacing w:val="-3"/>
          <w:sz w:val="28"/>
          <w:szCs w:val="28"/>
        </w:rPr>
      </w:pPr>
      <w:r>
        <w:rPr>
          <w:rFonts w:cs="Arial" w:ascii="Arial" w:hAnsi="Arial"/>
          <w:bCs/>
          <w:spacing w:val="-3"/>
          <w:sz w:val="28"/>
          <w:szCs w:val="28"/>
        </w:rPr>
      </w:r>
    </w:p>
    <w:p>
      <w:pPr>
        <w:pStyle w:val="Normal"/>
        <w:tabs>
          <w:tab w:val="clear" w:pos="708"/>
          <w:tab w:val="center" w:pos="4112" w:leader="none"/>
        </w:tabs>
        <w:suppressAutoHyphens w:val="true"/>
        <w:spacing w:lineRule="auto" w:line="360"/>
        <w:jc w:val="both"/>
        <w:rPr>
          <w:rFonts w:ascii="Arial" w:hAnsi="Arial" w:cs="Arial"/>
          <w:bCs/>
          <w:spacing w:val="-3"/>
          <w:sz w:val="28"/>
          <w:szCs w:val="28"/>
        </w:rPr>
      </w:pPr>
      <w:r>
        <w:rPr>
          <w:rFonts w:cs="Arial" w:ascii="Arial" w:hAnsi="Arial"/>
          <w:bCs/>
          <w:spacing w:val="-3"/>
          <w:sz w:val="28"/>
          <w:szCs w:val="28"/>
        </w:rPr>
        <w:t>A su juicio, el anterior argumento carece de veracidad, porque el municipio de Cali no atendió el procedimiento establecido, por cuanto inicialmente era el IGAC quien tenía que realizar el avalúo y si después de 15 días no lo podía hacer, entonces el municipio lo podía solicitar a la Lonja de Propiedad Raíz, pero en este caso directamente lo realizó ésta, sin tener en cuenta el Decreto N° 1420 de 1998, de obligatorio cumplimiento; y sí existían reglas metodológicas en la Resolución N° 762 de 1998 del Instituto Agustín Codazzi.</w:t>
      </w:r>
    </w:p>
    <w:p>
      <w:pPr>
        <w:pStyle w:val="Normal"/>
        <w:tabs>
          <w:tab w:val="clear" w:pos="708"/>
          <w:tab w:val="center" w:pos="4112" w:leader="none"/>
        </w:tabs>
        <w:suppressAutoHyphens w:val="true"/>
        <w:spacing w:lineRule="auto" w:line="360"/>
        <w:jc w:val="both"/>
        <w:rPr>
          <w:rFonts w:ascii="Arial" w:hAnsi="Arial" w:cs="Arial"/>
          <w:bCs/>
          <w:spacing w:val="-3"/>
          <w:sz w:val="28"/>
          <w:szCs w:val="28"/>
        </w:rPr>
      </w:pPr>
      <w:r>
        <w:rPr>
          <w:rFonts w:cs="Arial" w:ascii="Arial" w:hAnsi="Arial"/>
          <w:bCs/>
          <w:spacing w:val="-3"/>
          <w:sz w:val="28"/>
          <w:szCs w:val="28"/>
        </w:rPr>
      </w:r>
    </w:p>
    <w:p>
      <w:pPr>
        <w:pStyle w:val="Normal"/>
        <w:tabs>
          <w:tab w:val="clear" w:pos="708"/>
          <w:tab w:val="center" w:pos="4112" w:leader="none"/>
        </w:tabs>
        <w:suppressAutoHyphens w:val="true"/>
        <w:spacing w:lineRule="auto" w:line="360"/>
        <w:jc w:val="both"/>
        <w:rPr>
          <w:rFonts w:ascii="Arial" w:hAnsi="Arial" w:cs="Arial"/>
          <w:bCs/>
          <w:spacing w:val="-3"/>
          <w:sz w:val="28"/>
          <w:szCs w:val="28"/>
        </w:rPr>
      </w:pPr>
      <w:r>
        <w:rPr>
          <w:rFonts w:cs="Arial" w:ascii="Arial" w:hAnsi="Arial"/>
          <w:bCs/>
          <w:spacing w:val="-3"/>
          <w:sz w:val="28"/>
          <w:szCs w:val="28"/>
        </w:rPr>
        <w:t>Que la etapa preliminar, cumplió con el procedimiento consagrado en la Ley 9 de 1989, esto es, para la determinación de los predios afectados con el proyecto vial, investigación predial, levantamiento topográfico, estudio de títulos y avalúo, esto último en cumplimiento de los artículos 13 y 18 de la Ley 9 de 1989; que dentro de esta etapa hubo una propuesta base conocida como Avalúo Administrativo Especial N° 1022 de 1997, tanto así que se realizaron las minutas de promesa de compraventa y ésta así como la escritura van firmadas por el Secretario de Infraestructura Vial del municipio de Santiago de Cali y la oferta de pago fue firmada por los funcionarios que tuvieron que ver con su aprobación previa.</w:t>
      </w:r>
    </w:p>
    <w:p>
      <w:pPr>
        <w:pStyle w:val="Normal"/>
        <w:tabs>
          <w:tab w:val="clear" w:pos="708"/>
          <w:tab w:val="center" w:pos="4112" w:leader="none"/>
        </w:tabs>
        <w:suppressAutoHyphens w:val="true"/>
        <w:spacing w:lineRule="auto" w:line="360"/>
        <w:jc w:val="both"/>
        <w:rPr>
          <w:rFonts w:ascii="Arial" w:hAnsi="Arial" w:cs="Arial"/>
          <w:bCs/>
          <w:spacing w:val="-3"/>
          <w:sz w:val="28"/>
          <w:szCs w:val="28"/>
        </w:rPr>
      </w:pPr>
      <w:r>
        <w:rPr>
          <w:rFonts w:cs="Arial" w:ascii="Arial" w:hAnsi="Arial"/>
          <w:bCs/>
          <w:spacing w:val="-3"/>
          <w:sz w:val="28"/>
          <w:szCs w:val="28"/>
        </w:rPr>
      </w:r>
    </w:p>
    <w:p>
      <w:pPr>
        <w:pStyle w:val="Normal"/>
        <w:tabs>
          <w:tab w:val="clear" w:pos="708"/>
          <w:tab w:val="center" w:pos="4112" w:leader="none"/>
        </w:tabs>
        <w:suppressAutoHyphens w:val="true"/>
        <w:spacing w:lineRule="auto" w:line="360"/>
        <w:jc w:val="both"/>
        <w:rPr>
          <w:rFonts w:ascii="Arial" w:hAnsi="Arial" w:cs="Arial"/>
          <w:bCs/>
          <w:spacing w:val="-3"/>
          <w:sz w:val="28"/>
          <w:szCs w:val="28"/>
        </w:rPr>
      </w:pPr>
      <w:r>
        <w:rPr>
          <w:rFonts w:cs="Arial" w:ascii="Arial" w:hAnsi="Arial"/>
          <w:bCs/>
          <w:spacing w:val="-3"/>
          <w:sz w:val="28"/>
          <w:szCs w:val="28"/>
        </w:rPr>
        <w:t>Anota que la ruptura del procedimiento empezó cuando de un momento a otro y en la etapa de negociación voluntaria y avalúo, la entidad municipal, apoyándose equivocadamente en normas, como el Decreto N° 2150 de 1995, solicita a la Lonja de Propiedad Raíz, la realización del avalúo a su propia conveniencia; insiste en que inicialmente se debió solicitar el avalúo al IGAC y si ésta entidad no podía sí se acudirá a la Lonja de Propiedad Raíz y en todo caso con el objeto de resolver el conflicto, porque se debía realizar un cotejo con el Avalúo Administrativo Especial N° 1022 de 1997, porque éste fue el utilizado en la etapa previa; que la demandada estaba en la obligación legal y constitucional de respetar el debido proceso y el principio de favorabilidad, de la Ley 9ª de 1989 y no, como lo hizo, realizar a su conveniencia lo favorable al municipio de la Ley 388 de 1999, sin tener en cuenta el principio de legalidad y actuando arbitrariamente al expedir los actos acusados.</w:t>
      </w:r>
    </w:p>
    <w:p>
      <w:pPr>
        <w:pStyle w:val="Normal"/>
        <w:tabs>
          <w:tab w:val="clear" w:pos="708"/>
          <w:tab w:val="center" w:pos="4112" w:leader="none"/>
        </w:tabs>
        <w:suppressAutoHyphens w:val="true"/>
        <w:spacing w:lineRule="auto" w:line="360"/>
        <w:jc w:val="both"/>
        <w:rPr>
          <w:rFonts w:ascii="Arial" w:hAnsi="Arial" w:cs="Arial"/>
          <w:bCs/>
          <w:spacing w:val="-3"/>
          <w:sz w:val="28"/>
          <w:szCs w:val="28"/>
        </w:rPr>
      </w:pPr>
      <w:r>
        <w:rPr>
          <w:rFonts w:cs="Arial" w:ascii="Arial" w:hAnsi="Arial"/>
          <w:bCs/>
          <w:spacing w:val="-3"/>
          <w:sz w:val="28"/>
          <w:szCs w:val="28"/>
        </w:rPr>
      </w:r>
    </w:p>
    <w:p>
      <w:pPr>
        <w:pStyle w:val="Normal"/>
        <w:tabs>
          <w:tab w:val="clear" w:pos="708"/>
          <w:tab w:val="center" w:pos="4112" w:leader="none"/>
        </w:tabs>
        <w:suppressAutoHyphens w:val="true"/>
        <w:spacing w:lineRule="auto" w:line="360"/>
        <w:jc w:val="both"/>
        <w:rPr>
          <w:rFonts w:ascii="Arial" w:hAnsi="Arial" w:cs="Arial"/>
          <w:bCs/>
          <w:spacing w:val="-3"/>
          <w:sz w:val="28"/>
          <w:szCs w:val="28"/>
        </w:rPr>
      </w:pPr>
      <w:r>
        <w:rPr>
          <w:rFonts w:cs="Arial" w:ascii="Arial" w:hAnsi="Arial"/>
          <w:bCs/>
          <w:spacing w:val="-3"/>
          <w:sz w:val="28"/>
          <w:szCs w:val="28"/>
        </w:rPr>
        <w:t>Que en la etapa de declaratoria de expropiación por vía administrativa, que se inició con la declaratoria de la condición de urgencia mediante la Resolución N° UC Y NP-118 de 23 de octubre de 1998, ya se había expedido la Ley 388 de 18 de julio de 1997 y el Decreto reglamentario 1420 de 24 de julio de 1998; que por lo tanto el avalúo realizado por la Lonja de Propiedad Raíz es ilegal e inaplicable.</w:t>
      </w:r>
    </w:p>
    <w:p>
      <w:pPr>
        <w:pStyle w:val="Normal"/>
        <w:tabs>
          <w:tab w:val="clear" w:pos="708"/>
          <w:tab w:val="center" w:pos="4112" w:leader="none"/>
        </w:tabs>
        <w:suppressAutoHyphens w:val="true"/>
        <w:spacing w:lineRule="auto" w:line="360"/>
        <w:jc w:val="both"/>
        <w:rPr>
          <w:rFonts w:ascii="Arial" w:hAnsi="Arial" w:cs="Arial"/>
          <w:bCs/>
          <w:spacing w:val="-3"/>
          <w:sz w:val="28"/>
          <w:szCs w:val="28"/>
        </w:rPr>
      </w:pPr>
      <w:r>
        <w:rPr>
          <w:rFonts w:cs="Arial" w:ascii="Arial" w:hAnsi="Arial"/>
          <w:bCs/>
          <w:spacing w:val="-3"/>
          <w:sz w:val="28"/>
          <w:szCs w:val="28"/>
        </w:rPr>
      </w:r>
    </w:p>
    <w:p>
      <w:pPr>
        <w:pStyle w:val="Normal"/>
        <w:tabs>
          <w:tab w:val="clear" w:pos="708"/>
          <w:tab w:val="center" w:pos="4112" w:leader="none"/>
        </w:tabs>
        <w:suppressAutoHyphens w:val="true"/>
        <w:spacing w:lineRule="auto" w:line="360"/>
        <w:jc w:val="both"/>
        <w:rPr>
          <w:rFonts w:ascii="Arial" w:hAnsi="Arial" w:cs="Arial"/>
          <w:bCs/>
          <w:spacing w:val="-3"/>
          <w:sz w:val="28"/>
          <w:szCs w:val="28"/>
        </w:rPr>
      </w:pPr>
      <w:r>
        <w:rPr>
          <w:rFonts w:cs="Arial" w:ascii="Arial" w:hAnsi="Arial"/>
          <w:bCs/>
          <w:spacing w:val="-3"/>
          <w:sz w:val="28"/>
          <w:szCs w:val="28"/>
        </w:rPr>
        <w:t xml:space="preserve">Que la Corte Constitucional en su jurisprudencia ha dicho que no puede haber expropiación sin indemnización, que ésta debe ser previa al traspaso de dominio al Estado, ser justa y comprender de manera objetiva su valor. </w:t>
      </w:r>
    </w:p>
    <w:p>
      <w:pPr>
        <w:pStyle w:val="Normal"/>
        <w:tabs>
          <w:tab w:val="clear" w:pos="708"/>
          <w:tab w:val="center" w:pos="4112" w:leader="none"/>
        </w:tabs>
        <w:suppressAutoHyphens w:val="true"/>
        <w:spacing w:lineRule="auto" w:line="360"/>
        <w:jc w:val="both"/>
        <w:rPr>
          <w:rFonts w:ascii="Arial" w:hAnsi="Arial" w:cs="Arial"/>
          <w:bCs/>
          <w:spacing w:val="-3"/>
          <w:sz w:val="28"/>
          <w:szCs w:val="28"/>
        </w:rPr>
      </w:pPr>
      <w:r>
        <w:rPr>
          <w:rFonts w:cs="Arial" w:ascii="Arial" w:hAnsi="Arial"/>
          <w:bCs/>
          <w:spacing w:val="-3"/>
          <w:sz w:val="28"/>
          <w:szCs w:val="28"/>
        </w:rPr>
      </w:r>
    </w:p>
    <w:p>
      <w:pPr>
        <w:pStyle w:val="Normal"/>
        <w:tabs>
          <w:tab w:val="clear" w:pos="708"/>
          <w:tab w:val="center" w:pos="4112" w:leader="none"/>
        </w:tabs>
        <w:suppressAutoHyphens w:val="true"/>
        <w:spacing w:lineRule="auto" w:line="360"/>
        <w:jc w:val="both"/>
        <w:rPr>
          <w:rFonts w:ascii="Arial" w:hAnsi="Arial" w:cs="Arial"/>
          <w:bCs/>
          <w:spacing w:val="-3"/>
          <w:sz w:val="28"/>
          <w:szCs w:val="28"/>
        </w:rPr>
      </w:pPr>
      <w:r>
        <w:rPr>
          <w:rFonts w:cs="Arial" w:ascii="Arial" w:hAnsi="Arial"/>
          <w:bCs/>
          <w:spacing w:val="-3"/>
          <w:sz w:val="28"/>
          <w:szCs w:val="28"/>
        </w:rPr>
        <w:t>Finalmente, anota que tratándose de un régimen de transición entre normas de la Ley 9 de 1989 y la Ley 388 de 1997, que admiten varias interpretaciones, se debe aplicar el principio de favorabilidad.</w:t>
      </w:r>
    </w:p>
    <w:p>
      <w:pPr>
        <w:pStyle w:val="Normal"/>
        <w:tabs>
          <w:tab w:val="clear" w:pos="708"/>
          <w:tab w:val="center" w:pos="4112" w:leader="none"/>
        </w:tabs>
        <w:suppressAutoHyphens w:val="true"/>
        <w:spacing w:lineRule="auto" w:line="360"/>
        <w:jc w:val="both"/>
        <w:rPr>
          <w:rFonts w:ascii="Arial" w:hAnsi="Arial" w:cs="Arial"/>
          <w:bCs/>
          <w:spacing w:val="-3"/>
          <w:sz w:val="28"/>
          <w:szCs w:val="28"/>
        </w:rPr>
      </w:pPr>
      <w:r>
        <w:rPr>
          <w:rFonts w:cs="Arial" w:ascii="Arial" w:hAnsi="Arial"/>
          <w:bCs/>
          <w:spacing w:val="-3"/>
          <w:sz w:val="28"/>
          <w:szCs w:val="28"/>
        </w:rPr>
      </w:r>
    </w:p>
    <w:p>
      <w:pPr>
        <w:pStyle w:val="Normal"/>
        <w:tabs>
          <w:tab w:val="clear" w:pos="708"/>
          <w:tab w:val="center" w:pos="4112" w:leader="none"/>
        </w:tabs>
        <w:suppressAutoHyphens w:val="true"/>
        <w:spacing w:lineRule="auto" w:line="360"/>
        <w:jc w:val="center"/>
        <w:rPr>
          <w:rFonts w:ascii="Arial" w:hAnsi="Arial" w:cs="Arial"/>
          <w:b/>
          <w:b/>
          <w:bCs/>
          <w:spacing w:val="-3"/>
          <w:sz w:val="28"/>
          <w:szCs w:val="28"/>
        </w:rPr>
      </w:pPr>
      <w:r>
        <w:rPr>
          <w:rFonts w:cs="Arial" w:ascii="Arial" w:hAnsi="Arial"/>
          <w:b/>
          <w:bCs/>
          <w:spacing w:val="-3"/>
          <w:sz w:val="28"/>
          <w:szCs w:val="28"/>
        </w:rPr>
        <w:t>III. ALEGATOS DE CONCLUSIÓN</w:t>
      </w:r>
    </w:p>
    <w:p>
      <w:pPr>
        <w:pStyle w:val="Normal"/>
        <w:tabs>
          <w:tab w:val="clear" w:pos="708"/>
          <w:tab w:val="center" w:pos="4112" w:leader="none"/>
        </w:tabs>
        <w:suppressAutoHyphens w:val="true"/>
        <w:spacing w:lineRule="auto" w:line="360"/>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08"/>
          <w:tab w:val="center" w:pos="4112" w:leader="none"/>
        </w:tabs>
        <w:suppressAutoHyphens w:val="true"/>
        <w:spacing w:lineRule="auto" w:line="360"/>
        <w:jc w:val="both"/>
        <w:rPr/>
      </w:pPr>
      <w:r>
        <w:rPr>
          <w:rFonts w:cs="Arial" w:ascii="Arial" w:hAnsi="Arial"/>
          <w:bCs/>
          <w:spacing w:val="-3"/>
          <w:sz w:val="28"/>
          <w:szCs w:val="28"/>
          <w:u w:val="single"/>
        </w:rPr>
        <w:t>Las partes demandada y demandante</w:t>
      </w:r>
      <w:r>
        <w:rPr>
          <w:rFonts w:cs="Arial" w:ascii="Arial" w:hAnsi="Arial"/>
          <w:bCs/>
          <w:spacing w:val="-3"/>
          <w:sz w:val="28"/>
          <w:szCs w:val="28"/>
        </w:rPr>
        <w:t xml:space="preserve"> no presentaron alegatos de conclusión. </w:t>
      </w:r>
    </w:p>
    <w:p>
      <w:pPr>
        <w:pStyle w:val="Normal"/>
        <w:tabs>
          <w:tab w:val="clear" w:pos="708"/>
          <w:tab w:val="center" w:pos="4112" w:leader="none"/>
        </w:tabs>
        <w:suppressAutoHyphens w:val="true"/>
        <w:spacing w:lineRule="auto" w:line="360"/>
        <w:jc w:val="both"/>
        <w:rPr>
          <w:rFonts w:ascii="Arial" w:hAnsi="Arial" w:cs="Arial"/>
          <w:bCs/>
          <w:spacing w:val="-3"/>
          <w:sz w:val="28"/>
          <w:szCs w:val="28"/>
        </w:rPr>
      </w:pPr>
      <w:r>
        <w:rPr>
          <w:rFonts w:cs="Arial" w:ascii="Arial" w:hAnsi="Arial"/>
          <w:bCs/>
          <w:spacing w:val="-3"/>
          <w:sz w:val="28"/>
          <w:szCs w:val="28"/>
        </w:rPr>
      </w:r>
    </w:p>
    <w:p>
      <w:pPr>
        <w:pStyle w:val="Normal"/>
        <w:tabs>
          <w:tab w:val="clear" w:pos="708"/>
          <w:tab w:val="center" w:pos="4112" w:leader="none"/>
        </w:tabs>
        <w:suppressAutoHyphens w:val="true"/>
        <w:spacing w:lineRule="auto" w:line="360"/>
        <w:jc w:val="both"/>
        <w:rPr/>
      </w:pPr>
      <w:r>
        <w:rPr>
          <w:rFonts w:cs="Arial" w:ascii="Arial" w:hAnsi="Arial"/>
          <w:bCs/>
          <w:spacing w:val="-3"/>
          <w:sz w:val="28"/>
          <w:szCs w:val="28"/>
          <w:u w:val="single"/>
        </w:rPr>
        <w:t>El Ministerio Público</w:t>
      </w:r>
      <w:r>
        <w:rPr>
          <w:rFonts w:cs="Arial" w:ascii="Arial" w:hAnsi="Arial"/>
          <w:bCs/>
          <w:spacing w:val="-3"/>
          <w:sz w:val="28"/>
          <w:szCs w:val="28"/>
        </w:rPr>
        <w:t xml:space="preserve"> no presentó alegato de conclusión.</w:t>
      </w:r>
    </w:p>
    <w:p>
      <w:pPr>
        <w:pStyle w:val="BodyText2"/>
        <w:spacing w:lineRule="auto" w:line="360"/>
        <w:rPr>
          <w:rFonts w:ascii="Arial" w:hAnsi="Arial" w:cs="Arial"/>
          <w:bCs/>
          <w:i/>
          <w:i/>
          <w:spacing w:val="-3"/>
          <w:sz w:val="28"/>
          <w:szCs w:val="28"/>
        </w:rPr>
      </w:pPr>
      <w:r>
        <w:rPr>
          <w:rFonts w:cs="Arial"/>
          <w:bCs/>
          <w:i/>
          <w:spacing w:val="-3"/>
          <w:sz w:val="28"/>
          <w:szCs w:val="28"/>
        </w:rPr>
      </w:r>
    </w:p>
    <w:p>
      <w:pPr>
        <w:pStyle w:val="BodyText2"/>
        <w:spacing w:lineRule="auto" w:line="360"/>
        <w:jc w:val="center"/>
        <w:rPr>
          <w:rFonts w:cs="Arial"/>
          <w:b/>
          <w:b/>
          <w:sz w:val="28"/>
          <w:szCs w:val="28"/>
        </w:rPr>
      </w:pPr>
      <w:r>
        <w:rPr>
          <w:rFonts w:cs="Arial"/>
          <w:b/>
          <w:sz w:val="28"/>
          <w:szCs w:val="28"/>
        </w:rPr>
        <w:t>IV. CONSIDERACIONES DE LA SALA</w:t>
      </w:r>
    </w:p>
    <w:p>
      <w:pPr>
        <w:pStyle w:val="BodyText2"/>
        <w:spacing w:lineRule="auto" w:line="360"/>
        <w:jc w:val="center"/>
        <w:rPr>
          <w:rFonts w:cs="Arial"/>
          <w:b/>
          <w:b/>
          <w:sz w:val="28"/>
          <w:szCs w:val="28"/>
        </w:rPr>
      </w:pPr>
      <w:r>
        <w:rPr>
          <w:rFonts w:cs="Arial"/>
          <w:b/>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Se persigue la nulidad de las Resoluciones  N° UC Y NP 118 de 23 de octubre de 1998, por la cual se expropia por vía administrativa el predio W23700100, de 2.200.20 Mts2, ubicado en la calle 73 entre carreras 1J y 2A del barrio Jorge Eliecer Gaitán, requeridos para la construcción de la obra “Avenida Ciudad de Cali”, y  149 de 17 de noviembre de 1998, que confirmó la anterior, en respuesta al recurso de reposición que interpuso el actor, ambas proferidas por el Secretario de Infraestructura Vial y Valorización del Municipio de Cali.</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pPr>
      <w:r>
        <w:rPr>
          <w:rFonts w:cs="Arial" w:ascii="Arial" w:hAnsi="Arial"/>
          <w:sz w:val="28"/>
          <w:szCs w:val="28"/>
        </w:rPr>
        <w:t xml:space="preserve">La Sala advierte que los motivos de inconformidad del apelante involucran normas que no fueron invocadas en la demanda como violadas, pues las indicadas en ese momento procesal se circunscribieron a los artículos 2, 4, 13, 29, 58, 83 y 90 de la Constitución Política y al 12 de la Ley 9ª de 1989, que no contiene la disposición que le atribuye, esto es, la antelación máxima de 6 meses que debe tener el avalúo respecto de su notificación, pues esta regla estaba prevista en el artículo 13, inciso segundo, de esa ley; además el artículo 12 citado por el actor había perdido vigencia pues fue derogado por el artículo 60 de la Ley 388 de 1997 y el artículo 13 inciso segundo, fue derogado por el artículo 138 </w:t>
      </w:r>
      <w:r>
        <w:rPr>
          <w:rFonts w:cs="Arial" w:ascii="Arial" w:hAnsi="Arial"/>
          <w:i/>
          <w:sz w:val="28"/>
          <w:szCs w:val="28"/>
        </w:rPr>
        <w:t xml:space="preserve">ídem, </w:t>
      </w:r>
      <w:r>
        <w:rPr>
          <w:rFonts w:cs="Arial" w:ascii="Arial" w:hAnsi="Arial"/>
          <w:sz w:val="28"/>
          <w:szCs w:val="28"/>
        </w:rPr>
        <w:t xml:space="preserve"> ley que entró a regir el 24 de julio de ese mismo año, fecha en que se publicó; de modo que cuando se realizó el referido avalúo, la regla en comento ya no existía en el mundo juríd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invocación de nuevas normas en esta instancia significa la formulación de nuevos cargos contra el acto acusado, lo cual es improcedente por ser extemporáneos, pues el momento procesal es el de la demanda o su adición, de ahí que la Sala se abstenga de hacer pronunciamiento alguno al respecto, para salvaguardar el derecho de defensa del demand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a inconformidad del actor que se centra en cuestionar la legalidad del avalúo de la Lonja de Propiedad Raíz, bajo la consideración de que quien debía hacerlo inicialmente era el Instituto Geográfico Agustín Codazzi y por ello se violó el debido proceso, no puede analizarse a la luz de las normas constitucionales invocadas como violadas, porque éstas no regulan directamente ese tema, por lo que se requiere desentrañar su alcance en las normas legales que las desarrolla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norma vigente cuando se hizo el avalúo, el 7 de marzo de 1998, era la Ley 388 de 1997, citada por las Resoluciones acusad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l efecto, prevé la referida Ley, en lo pertin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r>
      <w:r>
        <w:rPr>
          <w:rFonts w:cs="Arial" w:ascii="Arial" w:hAnsi="Arial"/>
          <w:i/>
          <w:sz w:val="28"/>
          <w:szCs w:val="28"/>
        </w:rPr>
        <w:t>“LEY 388 DE 1997:</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ind w:left="708" w:hanging="0"/>
        <w:jc w:val="both"/>
        <w:rPr/>
      </w:pPr>
      <w:bookmarkStart w:id="0" w:name="61"/>
      <w:bookmarkEnd w:id="0"/>
      <w:r>
        <w:rPr>
          <w:rFonts w:cs="Arial" w:ascii="Arial" w:hAnsi="Arial"/>
          <w:i/>
          <w:sz w:val="28"/>
          <w:szCs w:val="28"/>
        </w:rPr>
        <w:t>ARTICULO 61. MODIFICACIONES AL PROCEDIMIENTO DE ENAJENACION VOLUNTARIA</w:t>
      </w:r>
      <w:r>
        <w:rPr>
          <w:rFonts w:cs="Arial" w:ascii="Arial" w:hAnsi="Arial"/>
          <w:i/>
          <w:color w:val="000080"/>
          <w:sz w:val="28"/>
          <w:szCs w:val="28"/>
        </w:rPr>
        <w:t>.</w:t>
      </w:r>
      <w:r>
        <w:rPr>
          <w:rFonts w:cs="Arial" w:ascii="Arial" w:hAnsi="Arial"/>
          <w:i/>
          <w:sz w:val="28"/>
          <w:szCs w:val="28"/>
        </w:rPr>
        <w:t xml:space="preserve"> Se introducen las siguientes modificaciones al procedimiento de enajenación voluntaria regulado por la Ley 9a. de 1989: </w:t>
      </w:r>
    </w:p>
    <w:p>
      <w:pPr>
        <w:pStyle w:val="Normal"/>
        <w:jc w:val="both"/>
        <w:rPr>
          <w:rFonts w:ascii="Arial" w:hAnsi="Arial" w:cs="Arial"/>
          <w:i/>
          <w:i/>
          <w:sz w:val="28"/>
          <w:szCs w:val="28"/>
        </w:rPr>
      </w:pPr>
      <w:r>
        <w:rPr>
          <w:rFonts w:cs="Arial" w:ascii="Arial" w:hAnsi="Arial"/>
          <w:i/>
          <w:sz w:val="28"/>
          <w:szCs w:val="28"/>
        </w:rPr>
      </w:r>
    </w:p>
    <w:p>
      <w:pPr>
        <w:pStyle w:val="Normal"/>
        <w:ind w:left="708" w:hanging="0"/>
        <w:jc w:val="both"/>
        <w:rPr/>
      </w:pPr>
      <w:r>
        <w:rPr>
          <w:rFonts w:cs="Arial" w:ascii="Arial" w:hAnsi="Arial"/>
          <w:i/>
          <w:sz w:val="28"/>
          <w:szCs w:val="28"/>
        </w:rPr>
        <w:t>El precio de adquisición será igual al valor comercial determinado por el Instituto Geográfico Agustín Codazzi, la entidad que cumpla sus funciones</w:t>
      </w:r>
      <w:r>
        <w:rPr>
          <w:rFonts w:cs="Arial" w:ascii="Arial" w:hAnsi="Arial"/>
          <w:i/>
          <w:sz w:val="28"/>
          <w:szCs w:val="28"/>
          <w:u w:val="single"/>
        </w:rPr>
        <w:t xml:space="preserve">, o por peritos privados inscritos en las lonjas o asociaciones correspondientes, según lo determinado por el Decreto-ley </w:t>
      </w:r>
      <w:r>
        <w:fldChar w:fldCharType="begin"/>
      </w:r>
      <w:r>
        <w:rPr>
          <w:rStyle w:val="InternetLink"/>
          <w:sz w:val="28"/>
          <w:i/>
          <w:u w:val="single"/>
          <w:szCs w:val="28"/>
          <w:rFonts w:cs="Arial" w:ascii="Arial" w:hAnsi="Arial"/>
          <w:color w:val="000000"/>
        </w:rPr>
        <w:instrText xml:space="preserve"> HYPERLINK "http://www.secretariasenado.gov.co/senado/basedoc/decreto/1995/decreto_2150_1995.html" \l "27" \n _blank</w:instrText>
      </w:r>
      <w:r>
        <w:rPr>
          <w:rStyle w:val="InternetLink"/>
          <w:sz w:val="28"/>
          <w:i/>
          <w:u w:val="single"/>
          <w:szCs w:val="28"/>
          <w:rFonts w:cs="Arial" w:ascii="Arial" w:hAnsi="Arial"/>
          <w:color w:val="000000"/>
        </w:rPr>
        <w:fldChar w:fldCharType="separate"/>
      </w:r>
      <w:r>
        <w:rPr>
          <w:rStyle w:val="InternetLink"/>
          <w:rFonts w:cs="Arial" w:ascii="Arial" w:hAnsi="Arial"/>
          <w:i/>
          <w:color w:val="000000"/>
          <w:sz w:val="28"/>
          <w:szCs w:val="28"/>
          <w:u w:val="single"/>
        </w:rPr>
        <w:t>2150</w:t>
      </w:r>
      <w:r>
        <w:rPr>
          <w:rStyle w:val="InternetLink"/>
          <w:sz w:val="28"/>
          <w:i/>
          <w:u w:val="single"/>
          <w:szCs w:val="28"/>
          <w:rFonts w:cs="Arial" w:ascii="Arial" w:hAnsi="Arial"/>
          <w:color w:val="000000"/>
        </w:rPr>
        <w:fldChar w:fldCharType="end"/>
      </w:r>
      <w:r>
        <w:rPr>
          <w:rFonts w:cs="Arial" w:ascii="Arial" w:hAnsi="Arial"/>
          <w:i/>
          <w:sz w:val="28"/>
          <w:szCs w:val="28"/>
          <w:u w:val="single"/>
        </w:rPr>
        <w:t xml:space="preserve"> de 1995</w:t>
      </w:r>
      <w:r>
        <w:rPr>
          <w:rFonts w:cs="Arial" w:ascii="Arial" w:hAnsi="Arial"/>
          <w:i/>
          <w:sz w:val="28"/>
          <w:szCs w:val="28"/>
        </w:rPr>
        <w:t xml:space="preserve">, de conformidad con las normas y procedimientos establecidos en el decreto reglamentario especial que sobre avalúos expida el gobierno. El valor comercial se determinará teniendo en cuenta la reglamentación urbanística municipal o distrital vigente al momento de la oferta de compra en relación con el inmueble a adquirir, y en particular con su destinación económica. </w:t>
      </w:r>
    </w:p>
    <w:p>
      <w:pPr>
        <w:pStyle w:val="Normal"/>
        <w:ind w:left="708"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ind w:left="708" w:hanging="0"/>
        <w:jc w:val="both"/>
        <w:rPr>
          <w:rFonts w:ascii="Arial" w:hAnsi="Arial" w:cs="Arial"/>
          <w:i/>
          <w:i/>
          <w:sz w:val="28"/>
          <w:szCs w:val="28"/>
        </w:rPr>
      </w:pPr>
      <w:r>
        <w:rPr>
          <w:rFonts w:cs="Arial" w:ascii="Arial" w:hAnsi="Arial"/>
          <w:i/>
          <w:sz w:val="28"/>
          <w:szCs w:val="28"/>
        </w:rPr>
      </w:r>
    </w:p>
    <w:p>
      <w:pPr>
        <w:pStyle w:val="Normal"/>
        <w:ind w:left="708" w:hanging="0"/>
        <w:jc w:val="both"/>
        <w:rPr/>
      </w:pPr>
      <w:r>
        <w:rPr>
          <w:rFonts w:cs="Arial" w:ascii="Arial" w:hAnsi="Arial"/>
          <w:i/>
          <w:sz w:val="28"/>
          <w:szCs w:val="28"/>
        </w:rPr>
        <w:t>PARAGRAFO 2o</w:t>
      </w:r>
      <w:r>
        <w:rPr>
          <w:rFonts w:cs="Arial" w:ascii="Arial" w:hAnsi="Arial"/>
          <w:i/>
          <w:color w:val="000080"/>
          <w:sz w:val="28"/>
          <w:szCs w:val="28"/>
        </w:rPr>
        <w:t>.</w:t>
      </w:r>
      <w:r>
        <w:rPr>
          <w:rFonts w:cs="Arial" w:ascii="Arial" w:hAnsi="Arial"/>
          <w:i/>
          <w:sz w:val="28"/>
          <w:szCs w:val="28"/>
        </w:rPr>
        <w:t xml:space="preserve"> Para todos los efectos de que trata la presente ley el Gobierno Nacional expedirá un reglamento donde se precisarán los parámetros y criterios que deberán observarse para la determinación de los valores comerciales basándose en factores tales como la destinación económica de los inmuebles en la zona geoeconómica homogénea, localización, características y usos del inmueble, factibilidad de prestación de servicios públicos, vialidad y transporte” </w:t>
      </w:r>
      <w:r>
        <w:rPr>
          <w:rFonts w:cs="Arial" w:ascii="Arial" w:hAnsi="Arial"/>
          <w:sz w:val="28"/>
          <w:szCs w:val="28"/>
        </w:rPr>
        <w:t>(subraya la Sala).</w:t>
      </w:r>
    </w:p>
    <w:p>
      <w:pPr>
        <w:pStyle w:val="Normal"/>
        <w:ind w:left="708" w:hanging="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 xml:space="preserve">De lo anterior se colige sin dificultad alguna que el avalúo lo podía establecer el Instituto Geográfico Agustín Codazzi </w:t>
      </w:r>
      <w:r>
        <w:rPr>
          <w:rFonts w:cs="Arial" w:ascii="Arial" w:hAnsi="Arial"/>
          <w:sz w:val="28"/>
          <w:szCs w:val="28"/>
          <w:u w:val="single"/>
        </w:rPr>
        <w:t>o</w:t>
      </w:r>
      <w:r>
        <w:rPr>
          <w:rFonts w:cs="Arial" w:ascii="Arial" w:hAnsi="Arial"/>
          <w:sz w:val="28"/>
          <w:szCs w:val="28"/>
        </w:rPr>
        <w:t xml:space="preserve"> los peritos privados inscritos en las lonjas o asociaciones correspondientes, como lo dispuso el artículo 27 del Decreto Ley 2150 de 1995 -Estatuto Antitrámites-, que así lo determinó para los avalúos de bienes inmuebles que deban realizar las entidades públicas o que se realicen en actuaciones administrativas; luego no es cierto, como lo afirma el actor, que primero se debería acudir al IGAC y sólo ante su omisión se podía optar por el avalúo de peritos priv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ambién esta norma dispone que el valor comercial se determinará teniendo en cuenta la reglamentación urbanística municipal o distrital vigente, al momento de la oferta de compra en relación con el inmueble a adquirir: El actor señala que el avalúo de la Lonja de Propiedad Raíz no corresponde al comercial que inicialmente consideró la entidad demandada y que además se violó el principio de igualdad, porque los avalúos hechos a otras propiedades con motivo de la construcción de la Avenida Ciudad de Cali, fueron muy superiores.</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 xml:space="preserve">El avalúo inicial N° 1022 del 15 de julio de 1997, que se hizo al interior de la entidad demandada como una herramienta para calcular el valor de compra de la totalidad de los predios que se requerían para la construcción de la Avenida Ciudad de Cali, no fue la base de oferta al actor, porque la entidad consideró que el predio del actor, era un terreno en bruto sobre el cual no existía proyecto urbanístico y que no lo podía haber incluso desde que compró el terreno, porque éste ya estaba destinado a la citada obra; luego, el mencionado avalúo, por no estar acorde con las características del lote, nunca fue notificado ni dado a conocer a aqué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Bajo la anterior consideración la entidad acudió a la Lonja de Propiedad Raíz, cuyo avalúo fue el que sirvió de base para la oferta que presentó al actor mediante la Resolución demandada N° UC Y NP - 118 de 23 de octubre de 1998 (folios 3 a 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 folios 158 a 170 se encuentra el avalúo que la Lonja de Propiedad Raíz realizó sobre 4 predios de propiedad del actor</w:t>
      </w:r>
      <w:r>
        <w:rPr>
          <w:rStyle w:val="FootnoteCharacters"/>
          <w:rStyle w:val="FootnoteAnchor"/>
          <w:rFonts w:cs="Arial" w:ascii="Arial" w:hAnsi="Arial"/>
          <w:sz w:val="28"/>
          <w:szCs w:val="28"/>
        </w:rPr>
        <w:footnoteReference w:id="2"/>
      </w:r>
      <w:r>
        <w:rPr>
          <w:rFonts w:cs="Arial" w:ascii="Arial" w:hAnsi="Arial"/>
          <w:sz w:val="28"/>
          <w:szCs w:val="28"/>
        </w:rPr>
        <w:t xml:space="preserve">, entre los cuales se halla el terreno con identificación W-237-001-00 al que se refieren los actos administrativos demandados y cuyo avalúo se discute en la presente acción. Se observa en el punto 3. que se estudiaron las características del sector, sus linderos y se señaló que según el Estatuto de Usos del Suelo y Normas Urbanísticas para el municipio, Acuerdos 30 del 21 de diciembre de 1993 y 10 del 15 de diciembre de 1994, el predio que avalúa se encuentra ubicado dentro de una de las áreas de reserva del sistema vial del municipi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obre el aspecto del lote de terreno en el punto 4° anotó:</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pPr>
      <w:r>
        <w:rPr>
          <w:rFonts w:cs="Arial" w:ascii="Arial" w:hAnsi="Arial"/>
          <w:i/>
          <w:sz w:val="28"/>
          <w:szCs w:val="28"/>
        </w:rPr>
        <w:t>“</w:t>
      </w:r>
      <w:r>
        <w:rPr>
          <w:rFonts w:cs="Arial" w:ascii="Arial" w:hAnsi="Arial"/>
          <w:i/>
          <w:sz w:val="28"/>
          <w:szCs w:val="28"/>
        </w:rPr>
        <w:t xml:space="preserve">Como lo mencionamos anteriormente se trata de cuatro lotes de terreno en bruto … presentan relieve plano en toda su extensión y se encuentran actualmente profusamente arborizadas e inclusive adecuadas como zonas verdes y parques. </w:t>
      </w:r>
      <w:r>
        <w:rPr>
          <w:rFonts w:cs="Arial" w:ascii="Arial" w:hAnsi="Arial"/>
          <w:i/>
          <w:sz w:val="28"/>
          <w:szCs w:val="28"/>
          <w:u w:val="single"/>
        </w:rPr>
        <w:t>Sin embargo y no obstante la anterior descripción, según lo veremos más adelante, el análisis del valor de estos predios no tomará en cuenta sus características físicas particulares, ya que se asimilará su valor al de los terrenos aledaños al mismo</w:t>
      </w:r>
      <w:r>
        <w:rPr>
          <w:rFonts w:cs="Arial" w:ascii="Arial" w:hAnsi="Arial"/>
          <w:i/>
          <w:sz w:val="28"/>
          <w:szCs w:val="28"/>
        </w:rPr>
        <w:t xml:space="preserve">”. </w:t>
      </w:r>
    </w:p>
    <w:p>
      <w:pPr>
        <w:pStyle w:val="Normal"/>
        <w:spacing w:lineRule="auto" w:line="360"/>
        <w:ind w:left="708" w:hanging="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En el punto 5° Aspectos Valuatorios - Método de Valoración, para el avalúo, la Lonja de Propiedad Raíz, mencionó:</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5"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5.1.2. La afectación del predio como bien de utilidad pública, no fue considerada como factor de demérito con respecto a su valor comercial…</w:t>
      </w:r>
    </w:p>
    <w:p>
      <w:pPr>
        <w:pStyle w:val="Normal"/>
        <w:spacing w:lineRule="auto" w:line="360"/>
        <w:ind w:left="705" w:hanging="0"/>
        <w:jc w:val="both"/>
        <w:rPr>
          <w:rFonts w:ascii="Arial" w:hAnsi="Arial" w:cs="Arial"/>
          <w:i/>
          <w:i/>
          <w:sz w:val="28"/>
          <w:szCs w:val="28"/>
        </w:rPr>
      </w:pPr>
      <w:r>
        <w:rPr>
          <w:rFonts w:cs="Arial" w:ascii="Arial" w:hAnsi="Arial"/>
          <w:i/>
          <w:sz w:val="28"/>
          <w:szCs w:val="28"/>
        </w:rPr>
      </w:r>
    </w:p>
    <w:p>
      <w:pPr>
        <w:pStyle w:val="Normal"/>
        <w:spacing w:lineRule="auto" w:line="360"/>
        <w:ind w:left="705" w:hanging="0"/>
        <w:jc w:val="both"/>
        <w:rPr/>
      </w:pPr>
      <w:r>
        <w:rPr>
          <w:rFonts w:cs="Arial" w:ascii="Arial" w:hAnsi="Arial"/>
          <w:i/>
          <w:sz w:val="28"/>
          <w:szCs w:val="28"/>
        </w:rPr>
        <w:t>…</w:t>
      </w:r>
      <w:r>
        <w:rPr>
          <w:rFonts w:cs="Arial" w:ascii="Arial" w:hAnsi="Arial"/>
          <w:i/>
          <w:sz w:val="28"/>
          <w:szCs w:val="28"/>
          <w:u w:val="single"/>
        </w:rPr>
        <w:t>para el caso que nos ocupa se reconoció que el propietario de este predio no ha desarrollado urbanísticamente el sector, razón por la cual se determinó asimilarlo a terrenos en bruto del sector, ya que no podría beneficiarse de la plusvalía generada por terceros</w:t>
      </w:r>
      <w:r>
        <w:rPr>
          <w:rFonts w:cs="Arial" w:ascii="Arial" w:hAnsi="Arial"/>
          <w:i/>
          <w:sz w:val="28"/>
          <w:szCs w:val="28"/>
        </w:rPr>
        <w:t>”.</w:t>
      </w:r>
    </w:p>
    <w:p>
      <w:pPr>
        <w:pStyle w:val="Normal"/>
        <w:spacing w:lineRule="auto" w:line="360"/>
        <w:ind w:left="705" w:hanging="0"/>
        <w:jc w:val="both"/>
        <w:rPr>
          <w:rFonts w:ascii="Arial" w:hAnsi="Arial" w:cs="Arial"/>
          <w:i/>
          <w:i/>
          <w:sz w:val="28"/>
          <w:szCs w:val="28"/>
        </w:rPr>
      </w:pPr>
      <w:r>
        <w:rPr>
          <w:rFonts w:cs="Arial" w:ascii="Arial" w:hAnsi="Arial"/>
          <w:i/>
          <w:sz w:val="28"/>
          <w:szCs w:val="28"/>
        </w:rPr>
      </w:r>
    </w:p>
    <w:p>
      <w:pPr>
        <w:pStyle w:val="Normal"/>
        <w:spacing w:lineRule="auto" w:line="360"/>
        <w:ind w:left="705" w:hanging="0"/>
        <w:jc w:val="both"/>
        <w:rPr/>
      </w:pPr>
      <w:r>
        <w:rPr>
          <w:rFonts w:cs="Arial" w:ascii="Arial" w:hAnsi="Arial"/>
          <w:i/>
          <w:sz w:val="28"/>
          <w:szCs w:val="28"/>
          <w:u w:val="single"/>
        </w:rPr>
        <w:t>Después de determinada esta situación, se estableció el valor comercial correspondiente a un lote tipo (urbanizado) del sector inmediato con base en el Método Comparativo, el cual consiste en analizar las últimas transacciones en el mercado inmobiliario realizadas en el sector y/u otros de características similares, para posteriormente hacer las respectivas correcciones y detraer de ese valor comercial los porcentajes que en nuestro criterio determinan la situación actual de un lote en bruto</w:t>
      </w:r>
      <w:r>
        <w:rPr>
          <w:rFonts w:cs="Arial" w:ascii="Arial" w:hAnsi="Arial"/>
          <w:i/>
          <w:sz w:val="28"/>
          <w:szCs w:val="28"/>
        </w:rPr>
        <w:t>”.</w:t>
      </w:r>
    </w:p>
    <w:p>
      <w:pPr>
        <w:pStyle w:val="Normal"/>
        <w:spacing w:lineRule="auto" w:line="360"/>
        <w:ind w:left="708" w:hanging="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s de tener en cuenta, como lo señaló el fallo apelado, que el actor compró el terreno W-237-001-00 el 16 de noviembre de 1994 (certificado de tradición a folio 91), cuando ya estaba afectado por el plan vial de la ciudad de Cali, de conformidad con el Acuerdo N° 13 del 1° de junio de 1993 (folios 198 a 228, específicamente ver folio 203); además, según el certificado de tradición lo compró por un valor de $23.745.000o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ontrario a lo que afirma el actor, la Lonja de Propiedad Raíz en su avalúo, sí consideró que el terreno era de propiedad privada, como puede apreciarse a folio 161 punto 2. Aspectos Jurídicos 2.1 propietario HERIBERTO ELÍAS BRAVO TOVAR; además, para el avalúo, sí se tuvo en cuenta que la afectación del predio como bien de utilidad pública, no se consideraba como factor de demérito, con respecto a su valor comercial. </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Como lo señaló la sentencia recurrida el avalúo recibido el 23 de enero de 2003, que realizaron los peritos, ingenieros Blanca Miriam Robayo y Oswaldo Burgos Carrión que obra en el cuaderno N° 5 del expediente, no desvirtúa el realizado por la Lonja de Propiedad Raíz, que sirvió de soporte para expedir los actos administrativos demandados, porque se realizó 5 años después de efectuada la expropiación y tuvo en cuenta la valorización que trajo la Avenida Ciudad de Cali que ya estaba construida y además desconoce que los terrenos objeto del dictamen no tenían vocación urbanística, procediendo a compararlos con predios aledaños, que inclusive estaban construidos.</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En cuanto a la aplicación del principio de favorabilidad, para la Sala no tiene vocación de prosperidad el cargo, ya que por la forma en que aparece redactado se entiende que a juicio del actor el avalúo de su predio se produjo con anterioridad a la expedición de la Ley 388 de 1997, lo cual, como ya se dijo, no es cierto.  </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z w:val="28"/>
          <w:szCs w:val="28"/>
        </w:rPr>
      </w:pPr>
      <w:r>
        <w:rPr>
          <w:rFonts w:cs="Arial" w:ascii="Arial" w:hAnsi="Arial"/>
          <w:sz w:val="28"/>
          <w:szCs w:val="28"/>
        </w:rPr>
        <w:t>Síguese de lo expuesto que el recurso es infundado y que la sentencia  apelada se ha de confirmar, como en efecto se hará en la parte resolutiva de esta providencia.</w:t>
      </w:r>
    </w:p>
    <w:p>
      <w:pPr>
        <w:pStyle w:val="Normal"/>
        <w:tabs>
          <w:tab w:val="clear" w:pos="708"/>
          <w:tab w:val="center" w:pos="4112" w:leader="none"/>
        </w:tabs>
        <w:suppressAutoHyphens w:val="true"/>
        <w:spacing w:lineRule="auto" w:line="360"/>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a, Sección Primera, administrando justicia en nombre de la República y por autoridad de la Ley.</w:t>
      </w:r>
    </w:p>
    <w:p>
      <w:pPr>
        <w:pStyle w:val="Normal"/>
        <w:tabs>
          <w:tab w:val="clear" w:pos="708"/>
          <w:tab w:val="center" w:pos="4112"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112"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112" w:leader="none"/>
        </w:tabs>
        <w:suppressAutoHyphens w:val="true"/>
        <w:spacing w:lineRule="auto" w:line="360"/>
        <w:jc w:val="center"/>
        <w:rPr>
          <w:rFonts w:ascii="Arial" w:hAnsi="Arial" w:cs="Arial"/>
          <w:spacing w:val="-3"/>
          <w:sz w:val="28"/>
          <w:szCs w:val="28"/>
        </w:rPr>
      </w:pPr>
      <w:r>
        <w:rPr>
          <w:rFonts w:cs="Arial" w:ascii="Arial" w:hAnsi="Arial"/>
          <w:b/>
          <w:spacing w:val="-3"/>
          <w:sz w:val="28"/>
          <w:szCs w:val="28"/>
        </w:rPr>
        <w:t>F  A  L  L  A</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b/>
          <w:spacing w:val="-3"/>
          <w:sz w:val="28"/>
          <w:szCs w:val="28"/>
        </w:rPr>
        <w:t>CONFÍRMASE</w:t>
      </w:r>
      <w:r>
        <w:rPr>
          <w:rFonts w:cs="Arial" w:ascii="Arial" w:hAnsi="Arial"/>
          <w:spacing w:val="-3"/>
          <w:sz w:val="28"/>
          <w:szCs w:val="28"/>
        </w:rPr>
        <w:t xml:space="preserve"> la sentencia proferida por el Tribunal Administrativo del Valle del Cauca el 13 de julio de 2007.</w:t>
      </w:r>
    </w:p>
    <w:p>
      <w:pPr>
        <w:pStyle w:val="TextBody"/>
        <w:spacing w:lineRule="auto" w:line="360"/>
        <w:rPr>
          <w:rFonts w:ascii="Arial" w:hAnsi="Arial" w:cs="Arial"/>
          <w:spacing w:val="-3"/>
          <w:sz w:val="28"/>
          <w:szCs w:val="28"/>
        </w:rPr>
      </w:pPr>
      <w:r>
        <w:rPr>
          <w:rFonts w:cs="Arial"/>
          <w:spacing w:val="-3"/>
          <w:sz w:val="28"/>
          <w:szCs w:val="28"/>
        </w:rPr>
      </w:r>
    </w:p>
    <w:p>
      <w:pPr>
        <w:pStyle w:val="TextBody"/>
        <w:spacing w:lineRule="auto" w:line="360"/>
        <w:rPr>
          <w:rFonts w:cs="Arial"/>
          <w:sz w:val="28"/>
          <w:szCs w:val="28"/>
        </w:rPr>
      </w:pPr>
      <w:r>
        <w:rPr>
          <w:rFonts w:cs="Arial"/>
          <w:sz w:val="28"/>
          <w:szCs w:val="28"/>
        </w:rPr>
        <w:t>Ejecutoriada esta providencia, devuélvase el expediente al Tribunal de origen.</w:t>
      </w:r>
    </w:p>
    <w:p>
      <w:pPr>
        <w:pStyle w:val="TextBody"/>
        <w:spacing w:lineRule="auto" w:line="360"/>
        <w:rPr>
          <w:rFonts w:cs="Arial"/>
          <w:sz w:val="28"/>
          <w:szCs w:val="28"/>
        </w:rPr>
      </w:pPr>
      <w:r>
        <w:rPr>
          <w:rFonts w:cs="Arial"/>
          <w:sz w:val="28"/>
          <w:szCs w:val="28"/>
        </w:rPr>
      </w:r>
    </w:p>
    <w:p>
      <w:pPr>
        <w:pStyle w:val="TextBody"/>
        <w:spacing w:lineRule="auto" w:line="360"/>
        <w:jc w:val="center"/>
        <w:rPr>
          <w:rFonts w:cs="Arial"/>
          <w:sz w:val="28"/>
          <w:szCs w:val="28"/>
        </w:rPr>
      </w:pPr>
      <w:r>
        <w:rPr>
          <w:rFonts w:cs="Arial"/>
          <w:sz w:val="28"/>
          <w:szCs w:val="28"/>
        </w:rPr>
      </w:r>
    </w:p>
    <w:p>
      <w:pPr>
        <w:pStyle w:val="TextBody"/>
        <w:spacing w:lineRule="auto" w:line="360"/>
        <w:jc w:val="center"/>
        <w:rPr>
          <w:rFonts w:cs="Arial"/>
          <w:sz w:val="28"/>
          <w:szCs w:val="28"/>
        </w:rPr>
      </w:pPr>
      <w:r>
        <w:rPr>
          <w:rFonts w:cs="Arial"/>
          <w:sz w:val="28"/>
          <w:szCs w:val="28"/>
        </w:rPr>
        <w:t>CÓPIESE, NOTIFÍQUESE Y CÚMPLASE.</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b/>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La anterior providencia fue leída, discutida y aprobada por la Sala en la sesión. </w:t>
      </w:r>
    </w:p>
    <w:p>
      <w:pPr>
        <w:pStyle w:val="Normal"/>
        <w:widowControl w:val="false"/>
        <w:autoSpaceDE w:val="false"/>
        <w:spacing w:lineRule="auto" w:line="360"/>
        <w:jc w:val="both"/>
        <w:rPr>
          <w:rFonts w:ascii="Arial" w:hAnsi="Arial" w:cs="Arial"/>
          <w:b/>
          <w:b/>
          <w:spacing w:val="-3"/>
          <w:sz w:val="28"/>
          <w:szCs w:val="28"/>
        </w:rPr>
      </w:pPr>
      <w:r>
        <w:rPr>
          <w:rFonts w:cs="Arial" w:ascii="Arial" w:hAnsi="Arial"/>
          <w:b/>
          <w:spacing w:val="-3"/>
          <w:sz w:val="28"/>
          <w:szCs w:val="28"/>
        </w:rPr>
      </w:r>
    </w:p>
    <w:p>
      <w:pPr>
        <w:pStyle w:val="Normal"/>
        <w:widowControl w:val="false"/>
        <w:autoSpaceDE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20"/>
          <w:szCs w:val="20"/>
        </w:rPr>
      </w:pPr>
      <w:r>
        <w:rPr>
          <w:rFonts w:cs="Arial" w:ascii="Arial" w:hAnsi="Arial"/>
          <w:b/>
          <w:sz w:val="20"/>
          <w:szCs w:val="20"/>
        </w:rPr>
        <w:t>RAFAEL  E. OSTAU  DE  LAFONT  PIANETA   MARÍA ELIZABETH GARCÍA GONZÁLEZ</w:t>
      </w:r>
    </w:p>
    <w:p>
      <w:pPr>
        <w:pStyle w:val="Normal"/>
        <w:widowControl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sident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 xml:space="preserve">MARÍA CLAUDIA ROJAS LASSO                         MARCO  ANTONIO  VELILLA  MOREN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El actor presentó 4 demandas ante el Tribunal Administrativo del Valle del Cauca, contra las  resoluciones que ordenaron la expropiación por vía administrativa de 4 lotes de su propiedad identificados separadamente, que se requirieron para la construcción de la Avenida Ciudad de Cali.  </w:t>
      </w:r>
    </w:p>
    <w:p>
      <w:pPr>
        <w:pStyle w:val="Normal"/>
        <w:jc w:val="both"/>
        <w:rPr/>
      </w:pPr>
      <w:r>
        <w:rPr>
          <w:rFonts w:cs="Arial" w:ascii="Arial" w:hAnsi="Arial"/>
          <w:sz w:val="18"/>
          <w:szCs w:val="18"/>
          <w:lang w:val="es-MX"/>
        </w:rPr>
        <w:t xml:space="preserve">- Mediante sentencia de 22 de mayo de 2008, rad. </w:t>
      </w:r>
      <w:r>
        <w:rPr>
          <w:rFonts w:cs="Arial" w:ascii="Arial" w:hAnsi="Arial"/>
          <w:spacing w:val="-3"/>
          <w:sz w:val="18"/>
          <w:szCs w:val="18"/>
        </w:rPr>
        <w:t xml:space="preserve">1999 00909 01, C.P. Dr Rafael Ostau de Lafont Pianeta  se confirmó la sentencia de 28 de marzo de 2005 mediante la cual negó las pretensiones de la demanda que presentó el señor </w:t>
      </w:r>
      <w:r>
        <w:rPr>
          <w:rFonts w:cs="Arial" w:ascii="Arial" w:hAnsi="Arial"/>
          <w:b/>
          <w:spacing w:val="-3"/>
          <w:sz w:val="18"/>
          <w:szCs w:val="18"/>
        </w:rPr>
        <w:t>HERIBERTO ELIAS BRAVO TOVAR</w:t>
      </w:r>
      <w:r>
        <w:rPr>
          <w:rFonts w:cs="Arial" w:ascii="Arial" w:hAnsi="Arial"/>
          <w:spacing w:val="-3"/>
          <w:sz w:val="18"/>
          <w:szCs w:val="18"/>
        </w:rPr>
        <w:t xml:space="preserve"> para que se declarara la nulidad de las Resoluciones  N°s UC Y NP 117 de 23 de octubre de 1998 y 148 -98 de 17 de noviembre de 1998, ambas del Secretario de Infraestructura Vial y Valorización del municipio de Cali, que corresponden al lote distinguido con el N° W 23600100, de 715.17 M2, ubicado en la calle 73 entre carreras 1H u 1J, que fue avaluado por $32.500 MT2. </w:t>
      </w:r>
    </w:p>
    <w:p>
      <w:pPr>
        <w:pStyle w:val="Normal"/>
        <w:jc w:val="both"/>
        <w:rPr>
          <w:rFonts w:ascii="Arial" w:hAnsi="Arial" w:cs="Arial"/>
          <w:spacing w:val="-3"/>
          <w:sz w:val="18"/>
          <w:szCs w:val="18"/>
        </w:rPr>
      </w:pPr>
      <w:r>
        <w:rPr>
          <w:rFonts w:cs="Arial" w:ascii="Arial" w:hAnsi="Arial"/>
          <w:spacing w:val="-3"/>
          <w:sz w:val="18"/>
          <w:szCs w:val="18"/>
        </w:rPr>
        <w:t xml:space="preserve">-  Mediante sentencia de 16 de septiembre de 2010, rad. 1999 00898 01, C.P. (E) Dra María Claudia Rojas Lasso se confirmó la sentencia de 21 de noviembre de 2006 que negó las pretensiones de la demanda que presentó el mismo actor,  para que se declarara la nulidad de las Resoluciones  N°s. UC Y NP 120 de 23 de octubre de 1998 y  151 de 17 de noviembre de 1998, ambas del Secretario de Infraestructura Vial y Valorización del municipio de Cali, que corresponden al lote distinguido con el N° W 23900100, de 2.637.08  M2, ubicado en la calle 73 entre carreras 2C y  2E, que fue avaluado por $32.500 MT2. </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20"/>
          <w:szCs w:val="20"/>
        </w:rPr>
      </w:pPr>
      <w:r>
        <w:rPr>
          <w:rFonts w:cs="Arial" w:ascii="Arial" w:hAnsi="Arial"/>
          <w:spacing w:val="-3"/>
          <w:sz w:val="20"/>
          <w:szCs w:val="20"/>
        </w:rPr>
      </w:r>
    </w:p>
    <w:p>
      <w:pPr>
        <w:pStyle w:val="Footnote"/>
        <w:jc w:val="both"/>
        <w:rPr>
          <w:rFonts w:ascii="Arial" w:hAnsi="Arial" w:cs="Arial"/>
          <w:spacing w:val="-3"/>
          <w:sz w:val="20"/>
          <w:szCs w:val="20"/>
          <w:lang w:val="es-ES"/>
        </w:rPr>
      </w:pPr>
      <w:r>
        <w:rPr>
          <w:rFonts w:cs="Arial" w:ascii="Arial" w:hAnsi="Arial"/>
          <w:spacing w:val="-3"/>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overflowPunct w:val="false"/>
      <w:autoSpaceDE w:val="false"/>
      <w:spacing w:lineRule="auto" w:line="360"/>
      <w:jc w:val="center"/>
      <w:textAlignment w:val="baseline"/>
      <w:outlineLvl w:val="2"/>
    </w:pPr>
    <w:rPr>
      <w:rFonts w:ascii="Arial" w:hAnsi="Arial" w:cs="Arial"/>
      <w:b/>
      <w:spacing w:val="-3"/>
      <w:sz w:val="26"/>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rFonts w:ascii="Courier New" w:hAnsi="Courier New" w:cs="Courier New"/>
      <w:sz w:val="24"/>
      <w:vertAlign w:val="superscript"/>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center" w:pos="4112" w:leader="none"/>
      </w:tabs>
      <w:suppressAutoHyphens w:val="true"/>
      <w:overflowPunct w:val="false"/>
      <w:autoSpaceDE w:val="false"/>
      <w:spacing w:lineRule="auto" w:line="480"/>
      <w:ind w:firstLine="720"/>
      <w:jc w:val="both"/>
      <w:textAlignment w:val="baseline"/>
    </w:pPr>
    <w:rPr>
      <w:rFonts w:ascii="Arial" w:hAnsi="Arial" w:cs="Arial"/>
      <w:spacing w:val="-3"/>
      <w:sz w:val="26"/>
      <w:szCs w:val="20"/>
      <w:lang w:val="es-ES_tradnl"/>
    </w:rPr>
  </w:style>
  <w:style w:type="paragraph" w:styleId="Footnote">
    <w:name w:val="Footnote Text"/>
    <w:basedOn w:val="Normal"/>
    <w:pPr>
      <w:overflowPunct w:val="false"/>
      <w:autoSpaceDE w:val="false"/>
      <w:textAlignment w:val="baselin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0:08:00Z</dcterms:created>
  <dc:creator>A_J1S103</dc:creator>
  <dc:description/>
  <cp:keywords/>
  <dc:language>en-US</dc:language>
  <cp:lastModifiedBy>damarisl</cp:lastModifiedBy>
  <dcterms:modified xsi:type="dcterms:W3CDTF">2010-11-05T20:08:00Z</dcterms:modified>
  <cp:revision>2</cp:revision>
  <dc:subject/>
  <dc:title/>
</cp:coreProperties>
</file>