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Cs w:val="24"/>
        </w:rPr>
      </w:pPr>
      <w:r>
        <w:rPr>
          <w:rFonts w:cs="Arial" w:ascii="Verdana" w:hAnsi="Verdana"/>
          <w:szCs w:val="24"/>
        </w:rPr>
        <w:t>CONSEJO DE ESTADO</w:t>
      </w:r>
    </w:p>
    <w:p>
      <w:pPr>
        <w:pStyle w:val="Normal"/>
        <w:spacing w:lineRule="auto" w:line="480"/>
        <w:jc w:val="center"/>
        <w:rPr>
          <w:rFonts w:ascii="Verdana" w:hAnsi="Verdana" w:cs="Arial"/>
          <w:b/>
          <w:b/>
        </w:rPr>
      </w:pPr>
      <w:r>
        <w:rPr>
          <w:rFonts w:cs="Arial" w:ascii="Verdana" w:hAnsi="Verdana"/>
          <w:b/>
        </w:rPr>
        <w:t>SALA DE LO CONTENCIOSO ADMINISTRATIVO</w:t>
      </w:r>
    </w:p>
    <w:p>
      <w:pPr>
        <w:pStyle w:val="Normal"/>
        <w:spacing w:lineRule="auto" w:line="480"/>
        <w:jc w:val="center"/>
        <w:rPr/>
      </w:pPr>
      <w:r>
        <w:rPr>
          <w:rFonts w:cs="Arial" w:ascii="Verdana" w:hAnsi="Verdana"/>
          <w:b/>
        </w:rPr>
        <w:t>SECCIÓN PRIMERA</w:t>
      </w:r>
    </w:p>
    <w:p>
      <w:pPr>
        <w:pStyle w:val="Normal"/>
        <w:jc w:val="both"/>
        <w:rPr>
          <w:rFonts w:ascii="Verdana" w:hAnsi="Verdana" w:cs="Arial"/>
          <w:b/>
          <w:b/>
          <w:spacing w:val="-16"/>
        </w:rPr>
      </w:pPr>
      <w:r>
        <w:rPr>
          <w:rFonts w:cs="Arial" w:ascii="Verdana" w:hAnsi="Verdana"/>
          <w:b/>
          <w:spacing w:val="-16"/>
        </w:rPr>
      </w:r>
    </w:p>
    <w:p>
      <w:pPr>
        <w:pStyle w:val="Normal"/>
        <w:jc w:val="both"/>
        <w:rPr>
          <w:rFonts w:ascii="Verdana" w:hAnsi="Verdana" w:cs="Arial"/>
          <w:spacing w:val="-16"/>
        </w:rPr>
      </w:pPr>
      <w:r>
        <w:rPr>
          <w:rFonts w:cs="Arial" w:ascii="Verdana" w:hAnsi="Verdana"/>
          <w:spacing w:val="-16"/>
        </w:rPr>
      </w:r>
    </w:p>
    <w:p>
      <w:pPr>
        <w:pStyle w:val="Textoindependiente2"/>
        <w:spacing w:lineRule="auto" w:line="360"/>
        <w:rPr>
          <w:rFonts w:ascii="Verdana" w:hAnsi="Verdana" w:cs="Arial"/>
          <w:spacing w:val="-16"/>
          <w:szCs w:val="24"/>
          <w:lang w:val="pt-PT"/>
        </w:rPr>
      </w:pPr>
      <w:r>
        <w:rPr>
          <w:rFonts w:cs="Arial" w:ascii="Verdana" w:hAnsi="Verdana"/>
          <w:spacing w:val="-16"/>
          <w:szCs w:val="24"/>
        </w:rPr>
        <w:t>Bogotá, D.C., veintiocho (28) de febrero de dos mil trece (2013).</w:t>
      </w:r>
    </w:p>
    <w:p>
      <w:pPr>
        <w:pStyle w:val="Normal"/>
        <w:spacing w:lineRule="auto" w:line="360"/>
        <w:jc w:val="both"/>
        <w:rPr>
          <w:rFonts w:ascii="Verdana" w:hAnsi="Verdana" w:cs="Arial"/>
          <w:spacing w:val="-16"/>
          <w:szCs w:val="24"/>
          <w:lang w:val="pt-PT"/>
        </w:rPr>
      </w:pPr>
      <w:r>
        <w:rPr>
          <w:rFonts w:cs="Arial" w:ascii="Verdana" w:hAnsi="Verdana"/>
          <w:spacing w:val="-16"/>
          <w:szCs w:val="24"/>
          <w:lang w:val="pt-PT"/>
        </w:rPr>
      </w:r>
    </w:p>
    <w:p>
      <w:pPr>
        <w:pStyle w:val="Textoindependiente2"/>
        <w:rPr>
          <w:rFonts w:ascii="Verdana" w:hAnsi="Verdana" w:cs="Arial"/>
          <w:spacing w:val="-32"/>
          <w:szCs w:val="24"/>
        </w:rPr>
      </w:pPr>
      <w:r>
        <w:rPr>
          <w:rFonts w:cs="Arial" w:ascii="Verdana" w:hAnsi="Verdana"/>
          <w:spacing w:val="-32"/>
          <w:szCs w:val="24"/>
        </w:rPr>
        <w:t>CONSEJERA  PONENTE :  DOCTORA MARÍA ELIZABETH GARCÍA GONZÁLEZ.</w:t>
      </w:r>
    </w:p>
    <w:p>
      <w:pPr>
        <w:pStyle w:val="Textoindependiente2"/>
        <w:rPr>
          <w:rFonts w:ascii="Verdana" w:hAnsi="Verdana" w:cs="Arial"/>
          <w:spacing w:val="-32"/>
          <w:szCs w:val="24"/>
        </w:rPr>
      </w:pPr>
      <w:r>
        <w:rPr>
          <w:rFonts w:cs="Arial" w:ascii="Verdana" w:hAnsi="Verdana"/>
          <w:spacing w:val="-32"/>
          <w:szCs w:val="24"/>
        </w:rPr>
      </w:r>
    </w:p>
    <w:p>
      <w:pPr>
        <w:pStyle w:val="Normal"/>
        <w:ind w:firstLine="1"/>
        <w:jc w:val="both"/>
        <w:rPr>
          <w:rFonts w:ascii="Verdana" w:hAnsi="Verdana" w:cs="Arial"/>
          <w:b/>
          <w:b/>
          <w:spacing w:val="-32"/>
          <w:szCs w:val="24"/>
        </w:rPr>
      </w:pPr>
      <w:r>
        <w:rPr>
          <w:rFonts w:cs="Arial" w:ascii="Verdana" w:hAnsi="Verdana"/>
          <w:b/>
          <w:spacing w:val="-32"/>
          <w:szCs w:val="24"/>
        </w:rPr>
      </w:r>
    </w:p>
    <w:p>
      <w:pPr>
        <w:pStyle w:val="Normal"/>
        <w:ind w:left="6" w:firstLine="2274"/>
        <w:jc w:val="both"/>
        <w:rPr>
          <w:rFonts w:ascii="Verdana" w:hAnsi="Verdana" w:cs="Arial"/>
          <w:b/>
          <w:b/>
        </w:rPr>
      </w:pPr>
      <w:r>
        <w:rPr>
          <w:rFonts w:cs="Arial" w:ascii="Verdana" w:hAnsi="Verdana"/>
          <w:b/>
        </w:rPr>
        <w:t>Ref.: Expediente núm. 1998-00376-01.</w:t>
      </w:r>
    </w:p>
    <w:p>
      <w:pPr>
        <w:pStyle w:val="Normal"/>
        <w:ind w:left="7" w:firstLine="2274"/>
        <w:jc w:val="both"/>
        <w:rPr>
          <w:rFonts w:ascii="Verdana" w:hAnsi="Verdana" w:cs="Arial"/>
          <w:b/>
          <w:b/>
        </w:rPr>
      </w:pPr>
      <w:r>
        <w:rPr>
          <w:rFonts w:cs="Arial" w:ascii="Verdana" w:hAnsi="Verdana"/>
          <w:b/>
        </w:rPr>
        <w:t>Recurso de Apelación contra la sentencia de</w:t>
      </w:r>
    </w:p>
    <w:p>
      <w:pPr>
        <w:pStyle w:val="Normal"/>
        <w:ind w:left="7" w:firstLine="2274"/>
        <w:jc w:val="both"/>
        <w:rPr>
          <w:rFonts w:ascii="Verdana" w:hAnsi="Verdana" w:cs="Arial"/>
          <w:b/>
          <w:b/>
        </w:rPr>
      </w:pPr>
      <w:r>
        <w:rPr>
          <w:rFonts w:cs="Arial" w:ascii="Verdana" w:hAnsi="Verdana"/>
          <w:b/>
        </w:rPr>
        <w:t>7  de  noviembre  de  2005,  proferida por el</w:t>
      </w:r>
    </w:p>
    <w:p>
      <w:pPr>
        <w:pStyle w:val="Normal"/>
        <w:ind w:left="7" w:firstLine="2274"/>
        <w:jc w:val="both"/>
        <w:rPr>
          <w:rFonts w:ascii="Verdana" w:hAnsi="Verdana" w:cs="Arial"/>
          <w:b/>
          <w:b/>
        </w:rPr>
      </w:pPr>
      <w:r>
        <w:rPr>
          <w:rFonts w:cs="Arial" w:ascii="Verdana" w:hAnsi="Verdana"/>
          <w:b/>
        </w:rPr>
        <w:t xml:space="preserve">Tribunal Administrativo de Cundinamarca. </w:t>
      </w:r>
    </w:p>
    <w:p>
      <w:pPr>
        <w:pStyle w:val="Normal"/>
        <w:ind w:left="7" w:firstLine="2274"/>
        <w:jc w:val="both"/>
        <w:rPr>
          <w:rFonts w:ascii="Verdana" w:hAnsi="Verdana" w:cs="Arial"/>
          <w:b/>
          <w:b/>
        </w:rPr>
      </w:pPr>
      <w:r>
        <w:rPr>
          <w:rFonts w:cs="Verdana" w:ascii="Verdana" w:hAnsi="Verdana"/>
          <w:b/>
          <w:u w:val="single"/>
        </w:rPr>
        <w:t>Actor: MUNICIPIO DE ROSAS</w:t>
      </w:r>
      <w:r>
        <w:rPr>
          <w:rFonts w:cs="Verdana" w:ascii="Verdana" w:hAnsi="Verdana"/>
          <w:b/>
        </w:rPr>
        <w:t>.</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 xml:space="preserve">Procede la Sala a decidir el recurso de apelación interpuesto por la parte demandante, contra la sentencia de 17 de noviembre de 2005, proferida por el Tribunal Administrativo de Cundinamarca, Sección Primera, Subsección B, que declaró la caducidad de la acción para las vigencias fiscales de 1993, 1994 y 1995; se inhibió para decidir sobre la vigencia fiscal de 1998; declaró no probada la excepción de falta de jurisdicción propuesta por el Ministerio de Hacienda y Crédito Público; y negó las pretensiones en lo relacionado con las vigencias fiscales de 1996 y 1997. </w:t>
      </w:r>
    </w:p>
    <w:p>
      <w:pPr>
        <w:pStyle w:val="Normal"/>
        <w:jc w:val="both"/>
        <w:rPr>
          <w:rFonts w:ascii="Verdana" w:hAnsi="Verdana" w:cs="Arial"/>
        </w:rPr>
      </w:pPr>
      <w:r>
        <w:rPr>
          <w:rFonts w:cs="Arial" w:ascii="Verdana" w:hAnsi="Verdana"/>
        </w:rPr>
      </w:r>
    </w:p>
    <w:p>
      <w:pPr>
        <w:pStyle w:val="Normal"/>
        <w:ind w:left="2124" w:firstLine="708"/>
        <w:jc w:val="both"/>
        <w:rPr>
          <w:rFonts w:ascii="Verdana" w:hAnsi="Verdana" w:cs="Arial"/>
          <w:b/>
          <w:b/>
        </w:rPr>
      </w:pPr>
      <w:r>
        <w:rPr>
          <w:rFonts w:cs="Arial" w:ascii="Verdana" w:hAnsi="Verdana"/>
          <w:b/>
        </w:rPr>
        <w:t>I.- ANTECEDENTES.</w:t>
      </w:r>
    </w:p>
    <w:p>
      <w:pPr>
        <w:pStyle w:val="Normal"/>
        <w:ind w:left="2124" w:firstLine="708"/>
        <w:jc w:val="both"/>
        <w:rPr>
          <w:rFonts w:ascii="Verdana" w:hAnsi="Verdana" w:cs="Arial"/>
          <w:b/>
          <w:b/>
        </w:rPr>
      </w:pPr>
      <w:r>
        <w:rPr>
          <w:rFonts w:cs="Arial" w:ascii="Verdana" w:hAnsi="Verdana"/>
          <w:b/>
        </w:rPr>
      </w:r>
    </w:p>
    <w:p>
      <w:pPr>
        <w:pStyle w:val="Normal"/>
        <w:ind w:left="2850" w:hanging="0"/>
        <w:jc w:val="center"/>
        <w:rPr>
          <w:rFonts w:ascii="Verdana" w:hAnsi="Verdana" w:cs="Arial"/>
          <w:b/>
          <w:b/>
        </w:rPr>
      </w:pPr>
      <w:r>
        <w:rPr>
          <w:rFonts w:cs="Arial" w:ascii="Verdana" w:hAnsi="Verdana"/>
          <w:b/>
        </w:rPr>
      </w:r>
    </w:p>
    <w:p>
      <w:pPr>
        <w:pStyle w:val="TextBody"/>
        <w:spacing w:lineRule="auto" w:line="480"/>
        <w:rPr>
          <w:rFonts w:ascii="Verdana" w:hAnsi="Verdana" w:cs="Arial"/>
          <w:szCs w:val="24"/>
        </w:rPr>
      </w:pPr>
      <w:r>
        <w:rPr>
          <w:rFonts w:cs="Arial" w:ascii="Verdana" w:hAnsi="Verdana"/>
          <w:b/>
          <w:szCs w:val="24"/>
        </w:rPr>
        <w:t>I.1-</w:t>
      </w:r>
      <w:r>
        <w:rPr>
          <w:rFonts w:cs="Arial" w:ascii="Verdana" w:hAnsi="Verdana"/>
          <w:szCs w:val="24"/>
        </w:rPr>
        <w:t xml:space="preserve"> La parte actora, el </w:t>
      </w:r>
      <w:r>
        <w:rPr>
          <w:rFonts w:cs="Arial" w:ascii="Verdana" w:hAnsi="Verdana"/>
          <w:b/>
          <w:szCs w:val="24"/>
        </w:rPr>
        <w:t>MUNICIPIO DE ROSAS - CAUCA</w:t>
      </w:r>
      <w:r>
        <w:rPr>
          <w:rFonts w:cs="Arial" w:ascii="Verdana" w:hAnsi="Verdana"/>
          <w:szCs w:val="24"/>
        </w:rPr>
        <w:t xml:space="preserve">, en ejercicio de la acción de nulidad y restablecimiento del derecho, consagrada en el artículo 85 del C.C.A., presentó demanda ante el Tribunal Administrativo de Cundinamarca, contra el Ministerio de Hacienda y Crédito Público y el Departamento Administrativo de Planeación, tendiente a obtener las siguientes pretensiones: </w:t>
      </w:r>
    </w:p>
    <w:p>
      <w:pPr>
        <w:pStyle w:val="TextBody"/>
        <w:spacing w:lineRule="auto" w:line="480"/>
        <w:rPr>
          <w:rFonts w:ascii="Verdana" w:hAnsi="Verdana" w:cs="Arial"/>
          <w:szCs w:val="24"/>
        </w:rPr>
      </w:pPr>
      <w:r>
        <w:rPr>
          <w:rFonts w:cs="Arial" w:ascii="Verdana" w:hAnsi="Verdana"/>
          <w:szCs w:val="24"/>
        </w:rPr>
      </w:r>
    </w:p>
    <w:p>
      <w:pPr>
        <w:pStyle w:val="Normal"/>
        <w:spacing w:lineRule="auto" w:line="480"/>
        <w:jc w:val="both"/>
        <w:rPr/>
      </w:pPr>
      <w:r>
        <w:rPr>
          <w:rFonts w:cs="Arial" w:ascii="Verdana" w:hAnsi="Verdana"/>
        </w:rPr>
        <w:t xml:space="preserve">1. La nulidad de los actos definitivos de reaforo de las liquidaciones del año 1995, Documento CONPES núm. 2844-DNP-UDT, de 10 de abril de 1996 (Distribución de Reaforo del Situado Fiscal y Participación de los Ingresos Corrientes de la Nación 1995- Versión: Aprobada), expedido por el CONPES, por ser incompletos y contener una falsa o indebida motivación legal, al no corresponder su valor a lo ordenado en la Constitución Política y en la Ley Orgánica del Presupuesto vigente, concretamente al excluir los siguientes conceptos: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a) Ingresos Corrientes de la Nación, provenientes de: celebración de contratos y aforo por venta de bienes (activos) de la Nación, cesión al Presupuesto Nacional de excedentes de entidades nacionales desconcentradas y descentralizadas, verbigracia, Establecimientos Públicos, Empresas Industriales y Comerciales del Estado y Sociedades de Economía Mixta; donaciones de terceros que ingresaron al Presupuesto anual, utilidades del Banco de la República diferentes al diferencial cambiario y utilidades financieras de reservas de capital, cedidas al presupuesto nacional anual.</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b) Rentas Ordinarias de la Nación, que fueron incluidas en el Capítulo de Rentas Fiscales, pero que son rentas ordinarias aun cuando sean administradas por las siguientes entidades: Superintendencias de: Sociedades, Subsidio Familiar, Industria y Comercio, Bancaria, Nacional de Valores, Puertos, Vigilancia y Seguridad Privada, Función Pública y de Servicios Públicos; Contribuciones de la Contraloría General de la República, Impuesto al oro y al platino, Financiación del Sector Justicia, Comisiones de Regulación de Telecomunicaciones, Energía, Gas y Agua Potable; Unidad Administrativa Especial de Planeación Minero – Energética; Ingresos por contraprestaciones del ICEL y CORELCA; Fondo Nacional de Estupefacientes - Ministerio de Salud; Concesiones a las Sociedades Portuarias; Fondos Internos del Ministerio de Defensa y de la Policía Nacional; Recursos del Instituto Electrónico de Idiomas; Recursos cedidos del Intra y Fondo Nacional del Café.</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c) Participaciones de los Ingresos Corrientes entregados a la Federación Colombiana de Municipios o dejados de repartir como consecuencia de la sentencia C-151 de abril de 1995.</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d) Dineros de la telefonía celular que como consecuencia del fallo C-423 de 21 de noviembre de 1995, debieron ingresar en el capítulo de ingresos corrientes, en ocho alicuotas que debían reflejarse en los giros bimensuales de 1995 y continuar con los años subsiguientes; por lo que son también nulas las liquidaciones de las transferencias del año 1994 y 1995, contenidas en los Documentos CONPES núms. 20 DNP-UDT (transferencias de 1994), 2716-DNP-UIP-UDT, DE JUNIO DE 1994 (transferencias de 1995), y 2844-DNP-UDT, de 10 de abril de 1996 (distribución de reaforo de 1995).</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2. La nulidad de los actos administrativos definitivos de liquidaciones anuales de Transferencias del Situado Fiscal, efectuadas por el Departamento Administrativo de Planeación Nacional y aprobadas por el CONPES, en razón a que son incompletos, contienen una falsa motivación, al no corresponder su valor a lo ordenado en la Constitución Política y la Ley Orgánica del Presupuesto vigente, reflejadas en los siguientes Documentos CONPES: núm. 2716-DNP-UIP-UDT de junio 30 de 1994; Conpes - Social núm. 32 - DNP-UDT de 6 de diciembre de 1995 – Distribución del Situado Fiscal y de la Participación de los Ingresos Corrientes de la Nación 1996 y Mayores Ingresos Corrientes 1995 (mayores ingresos corrientes de 1995 - Telefonía Celular y transferencias 1996); Documento Conpes – Social núm. 039 DNP-UDT de 12 de febrero de 1997 “Distribución de la participación en los Ingresos Corrientes de la Nación, 1997 y autorización de nuevos sectores financiables” – versión aprobada; núm. 2918 DNP-UDT de 16 de abril de 1997 “Ajuste a la distribución de la participación en los Ingresos Corrientes de la Nación para 1996”; núm. 2915 Minhacienda DNP-UDT del 12 de marzo de 1997, “Distribución final de la participación en los Ingresos Corrientes de la Nación para 1996”;  Conpes - Social núm. 042 de 12 de noviembre de 1997 “Ajuste a la Distribución Territorial de la Participación en los Ingresos Corrientes de la Nación (PICN) para la vigencia de 1997, aprobada en el documento Conpes Social núm. 041 de 1997; y núm. 2973 de 18 de diciembre de 1997, “Distribución del Situado Fiscal y de la Participación de Municipios y Resguardos Indígenas en los Ingresos Corrientes de la Nación.</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3. Se inapliquen, por violación a la Constitución y a la Ley Orgánica del Presupuesto, la conformación del presupuesto anual de los años 1995, 1996, 1997 y 1998, su Decreto de Liquidación o Ejecución núm. 2899 de 31 de diciembre de 1994 y sus Decretos Complementarios Ejecutivos núms. 375, 1104, 1077, 1350, 1400, 1540, 1592, 1593, 1807, y 199 de 1995 en cuanto afectan el valor de los Ingresos Corrientes de la Nación en contravía de sus intereses; la Ley 217 de 1995 (en relación  con las liquidaciones de 1995) y la Ley 224 de 20 de diciembre de 1995 (en relación con las liquidaciones de 1996) y su Decreto de Liquidación o Ejecución núm. 2350 de 29 de diciembre de 1995, en cuanto dichas normas se refieran a la disminución de las sumas de ingresos corrientes en el respectivo capítulo I, con base en las excepciones de inconstitucionalidad y de ilegalidad, contempladas en los artículos 4°  de la Carta Política y 12 de la Ley 153 de 1887.</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4. Que como consecuencia de la flagrante violación de la Constitución y la Ley Orgánica del Presupuesto, en la conformación del Presupuesto Anual del año 1997, se inapliquen para este caso la Ley 331 de 18 de diciembre de 1996 y su Decreto de Ejecución núm. 2373 de 30 de diciembre de 1996, en cuanto dichas normas disminuyen las sumas de ingresos corrientes en el capítulo I, todo ello con base en las excepciones de inconstitucionalidad e ilegalidad, y por lo tanto, que se tengan en cuenta los siguientes concept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 El valor de las rentas contractuales no incluidas en los Ingresos Corrientes en los Presupuestos de 1995, 1996, 1997, 1998; que en este valor se incluyan $105.593’486.094.16, no contenidos en el capítulo de ingresos corrientes y por concepto de la venta de la telefonía celular, en razón del error aritmético cometido por la Corte Constitucional en su fallo de 21 de septiembre de 1995 y los $100.000’000.000.oo no incluidos en razón de la Ley 217 de 1995.</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b) Los excedentes financieros de las entidades descentralizadas y desconcentradas del orden nacional, cedidos a los presupuestos anuales de 1992, 1993, 1994, 1995, 1996 y 1997, no incluidos en el capítulo de los Ingresos Corrientes de la Nación.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c) Las donaciones recibidas de terceros e incluidas en los presupuestos anuales de 1993, 1994, 1995, 1996 y 1997, en capítulos diferentes a los Ingresos Corriente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d) Las rentas parafiscales excluidas del concepto de ingresos corrientes de la Nación, en los presupuestos de 1993, 1994, 1995, 1996 y 1997; que en subsidio de lo anterior, y habida cuenta de la posición jurídica que asuma el Consejo de estado, que se tengan en cuenta en las liquidaciones de transferencias de rentas ordinarias sin destinación específica para el gremio o sector que las administra, ya señaladas, que fueron incluidas en el concepto de Rentas Parafiscales y en capítulo separado al de ingresos corrientes, en los presupuestos de 1992, 1993, 1994, 1995, 1996 y 1997.</w:t>
      </w:r>
    </w:p>
    <w:p>
      <w:pPr>
        <w:pStyle w:val="Normal"/>
        <w:spacing w:lineRule="auto" w:line="480"/>
        <w:jc w:val="both"/>
        <w:rPr/>
      </w:pPr>
      <w:r>
        <w:rPr>
          <w:rFonts w:cs="Arial" w:ascii="Verdana" w:hAnsi="Verdana"/>
        </w:rPr>
        <w:t>e) Las utilidades del Banco de la República cedidas al presupuesto nacional e incorporadas en los presupuestos de 1994, 1995, 1996 y 1997, diferentes a las obtenidas en virtud del diferencial cambiario, las financieras en el manejo de capital del Banco Estatal y los títulos de deuda públic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f) Los dineros dejados de percibir por la indebida aplicación de la fórmula contemplada en la Constitución y la Ley 60 de 1993, para la repartición de transferencias y concretamente en relación con los censos poblacionales empleados, el índice de las necesidades  básicas insatisfechas estimado para el correspondiente año de liquidación, así como la indebida aplicación de los factores de eficiencia fiscal, esfuerzo administrativo y mejora en la calidad de vida, en las correspondientes liquidaciones de transferencias de los años 1993, 1994, 1995 y 1996.</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g) El lucro cesante y/o costo de oportunidad de los dineros dejados de percibir por el demandante, según los anteriores conceptos y lo mencionado en la presente demanda, en relación con los presupuestos de 1992, 1993, 1994, 1995, 1996 y 1997; todo ello de conformidad con las liquidaciones que efectúen los señores peritos, durante el desarrollo del proces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5. Que una vez sea condenado el Estado, se cumpla la sentencia y se efectúe el respectivo ajuste de dichas condenas, como lo prescriben los artículos 177 y 178 del C.C.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6. Se condene al demandado a pagar las costas y agencias en derecho del proceso, en razón  a la equidad y a la evolución que pueda tener la jurisprudencia sobre el particular.</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b/>
        </w:rPr>
        <w:t>I.2-</w:t>
      </w:r>
      <w:r>
        <w:rPr>
          <w:rFonts w:cs="Arial" w:ascii="Verdana" w:hAnsi="Verdana"/>
        </w:rPr>
        <w:t xml:space="preserve"> El actor, previa reseña de la evolución que han tenido en Colombia los conceptos de transferencias y Situado Fiscal manifestó, en síntesis, lo siguiente:</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Que para dotar a los Municipios y Departamentos de una igualdad real de oportunidades para los ciudadanos, la Constitución Política de 1991 dispuso unas normas que pretendían una real descentralización fiscal.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Que la Constitución Política en su artículo 358, modificó el término de “ingresos ordinarios”, por el más amplio “ingresos corrientes”, definidos como aquellos ingresos tributarios y no tributarios con excepción de los recursos de capital; que este último concepto se entendía unido a tres aspectos excepcionalmente excluidos del rubro del Ingresos Corrientes de la Nación; la participación en los nuevos ingresos que llegare a crear el Congreso, aquellos arbitrados por medidas de emergencia económica y por el primer año de vigencia, y los ajustes tributarios existentes.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Que la Constitución Política fue radical en la concepción de la descentralización fiscal, al cambiar la base sobre la cual habría de operar la liquidación de la nueva transferencia, que no seguía siendo el IVA, como ocurría en el régimen anterior, para sustentarlo en un concepto de hacienda pública mucho más amplio o genérico: Ingresos Corrientes de la Nación, máxime cuando la Carta prohibió las rentas de destinación específic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Señaló que obedeciendo los artículos 288, 356 y 357 de la Constitución Política, el Legislador expidió la Ley 60 de 12 de agosto de 1993, “Distribución de Competencias entre la Nación y las Entidades Territoriales en Educación y Salud – Situado Fiscal”, que diseña los mecanismos para su distribución, con base en el dato total o global de los ingresos corrientes que habrá de ser incluido en el proyecto de presupuesto anual; que el CONPES al finalizar el año liquida las transferencias del año inmediatamente siguiente, lo que sirve de base para que Planeación Nacional elabore los instructivos de pago dirigidos al Tesoro Nacional del Ministerio de Hacienda y Crédito Público, para que incluya dichos valores en los PAC mensuales y efectúe los giros bimensuales a los respectivos Municipi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notó que el Ministerio de Hacienda desconociendo el tránsito constitucional y los conceptos ya referidos, elaboró los proyectos que desembocaron en las Leyes 21 de 1992 y 88 de 1993, que, respectivamente, decretaron el presupuesto de rentas y recursos de capital y la Ley de Apropiaciones para la vigencia fiscal de los años 1993 y 1994; que se observa que  dentro del presupuesto de este último año las rentas contractuales, productos y participaciones, son exiguas, a diferencia de lo presentado en el presupuesto de 1993.</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Que de conformidad con la Ley 168 de 1994, por la cual se decreta el Presupuesto de Rentas y Recursos de Capital y la Ley de Apropiaciones para la vigencia fiscal del año 1995, y mediante la Ley 214 de 1995, se aprueba el presupuesto de 1996.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en todos estos presupuestos, dentro del capitulo Recursos de Capital de la Nación, se incluyeron ingresos que eran de naturaleza “corriente”, concretamente: recursos provenientes de contratos celebrados por el Estado, aforo por venta de bienes (activos), recursos provenientes de la prestación de servicios públicos, excedentes de recursos de entidades nacionales desconcentradas y/o descentralizadas trasladados al presupuesto nacional, donaciones, y utilidades del Banco de la República diferentes al diferencial cambiario y excedentes financieros de las reservas de capital.</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Consideró que estos recursos por su naturaleza son Ingresos Corrientes del Estado, pero que, además, expresamente así lo indicaba la Ley 38 de 1989, norma vigente y aplicable a los presupuestos de 1992, 1993, 1994 y 1995, por lo que debieron beneficiar con su reparto a todos los Departamentos y Municipios de Colombia; que es así como por ejemplo los excedentes  de Ecopetrol, Carbocol e ISA, que entraron en los presupuestos anuales de los mencionados actos se contabilizaron en el capítulo de Recursos de Capital.</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Señaló que, en el mismo sentido, el Gobierno Nacional elaboró los presupuestos nacionales referidos incluyendo un tercer y cuarto capítulo denominados “Recursos Administrados por la Entidad” y “Rentas Parafiscales”, cuyos dineros no engrosaron  el rubro de Ingresos Corrientes de la Nación, todo ello en contravía de la Constitución Política, que sólo determina dos grandes rubros o capítulos en la formación del presupuesto: ingresos corrientes y recursos de capital.</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en relación con las rentas parafiscales, el Gobierno incluyó varias que no pertenecen al concepto de parafiscales, porque los dineros obtenidos de dichas entidades (las mencionadas en las pretensiones de la demanda), son contribuciones, recursos no tributarios, que deben engrosar el rubro de Ingresos Corrientes de la Nación; que además de lo anterior se viene aplicando la Ley 60 de 1993, con base en el censo de población de 1985 y la base de la población que padece por la insatisfacción de sus necesidades básicas o que vive en condiciones de pobreza, y no se tuvieron en cuenta las proyecciones del censo de 1993, lo que conduce a que los Municipios más poblados y más necesitados del país, no sean los más beneficiados con las transferencia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Que no obstante ser perentorias las fechas máximas para que el Gobierno Nacional proceda a efectuar las respectivas liquidaciones y giros bancarios, se entregan en forma incoherente, desorganizada y tardía los dineros a que tiene derecho, causándole extracostos financieros, ya que los recursos se encuentran de antemano comprometid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Que mediante oficio núm. UDT-DPST 974 de 4 de septiembre de 1995, Planeación Nacional le ratifica que las liquidaciones proyectadas para 1996 fueron realizadas con las modificaciones que se le introdujeron a la Ley 60 de 1993, a partir de la sentencia C-151 de la Corte Constitucional, en la cual se declaraba inexequible el período de transición que establecía la ley en mención; que, sin embargo, las liquidaciones de 1995 y los años anteriores se mantuvieron incólumes; anotó que el mencionado oficio ratifica que las cifras del DANE no son fieles a la realidad.</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el Gobierno, en el presupuesto de 1994, también omitió dentro del concepto de Ingresos Corrientes de la Nación, las rentas contractuales producidas en razón de la concesión de la telefonía celular y la venta de entidades crediticias, verbigracia, la venta del Banco de Colombia; que según la sentencia C-423 de 21 de septiembre de 1995, se declaró inexequible el numeral 2.7 del artículo 1° de la Ley 168 de 1994, porque para la Corte es claro que las rentas contractuales son de naturaleza corriente, por lo que ordenó ingresar en el concepto de Ingresos Corrientes de la Nación del presupuesto de 1994, las sumas recibidas por concepto de telefonía celular; que no obstante el mandato de la Corte Constitucional el Gobierno no hizo nada para adicionar el presupuesto de 1995, ni incluyó este concepto en el de 1996.</w:t>
      </w:r>
    </w:p>
    <w:p>
      <w:pPr>
        <w:pStyle w:val="Normal"/>
        <w:spacing w:lineRule="auto" w:line="480"/>
        <w:jc w:val="both"/>
        <w:rPr>
          <w:rFonts w:ascii="Verdana" w:hAnsi="Verdana" w:cs="Arial"/>
        </w:rPr>
      </w:pPr>
      <w:r>
        <w:rPr>
          <w:rFonts w:cs="Arial" w:ascii="Verdana" w:hAnsi="Verdana"/>
        </w:rPr>
        <w:t>Expresó que, finalmente, se presentó una adición presupuestal, Ley 217 de 1996, para incorporar estas rentas, en donde expresamente se dice que se adiciona tan sólo en los ingresos corrientes del año 1995 la cifra aún no “ejecutada”, lo que disminuyó la cifra otorgada por la Corte Constitucional en más de $100.000’000.000.oo; que por lo anterior, Planeación Nacional – CONPES efectuaron una modificación al Plan de Transferencias al final de 1995, que incluye una primera partida que se desembolsa por parte del Ministerio de Hacienda y Crédito Público en el mes de marzo de 1996, lo cual lo privó del costo de oportunidad en la inversión pública y de los ingresos de lucro cesante a que tiene derech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b/>
          <w:b/>
        </w:rPr>
      </w:pPr>
      <w:r>
        <w:rPr>
          <w:rFonts w:cs="Arial" w:ascii="Verdana" w:hAnsi="Verdana"/>
          <w:b/>
        </w:rPr>
        <w:t>I.3-  NORMAS VIOLADAS Y CONCEPTO DE VIOLACIÓN.</w:t>
      </w:r>
    </w:p>
    <w:p>
      <w:pPr>
        <w:pStyle w:val="Normal"/>
        <w:spacing w:lineRule="auto" w:line="480"/>
        <w:jc w:val="both"/>
        <w:rPr>
          <w:rFonts w:cs="Arial"/>
        </w:rPr>
      </w:pPr>
      <w:r>
        <w:rPr>
          <w:rFonts w:eastAsia="Verdana" w:cs="Verdana" w:ascii="Verdana" w:hAnsi="Verdana"/>
        </w:rPr>
        <w:t xml:space="preserve"> </w:t>
      </w:r>
    </w:p>
    <w:p>
      <w:pPr>
        <w:pStyle w:val="Normal"/>
        <w:spacing w:lineRule="auto" w:line="480"/>
        <w:jc w:val="both"/>
        <w:rPr>
          <w:rFonts w:ascii="Verdana" w:hAnsi="Verdana" w:cs="Arial"/>
        </w:rPr>
      </w:pPr>
      <w:r>
        <w:rPr>
          <w:rFonts w:cs="Arial" w:ascii="Verdana" w:hAnsi="Verdana"/>
        </w:rPr>
        <w:t xml:space="preserve">La parte demandante consideró que los actos acusados violan los artículos 1°, 2°, 3°, 13, 286, 355, 356, 357 y 358 de la Constitución Política; 9°, 10°, 11°, 12°, 19, 24, 26, 28 y 41 de la Ley 60 de 1993; 7°, 20 y 21 de la Ley 38 de 1989; 3°, 13, 15, 25 y 67 de la Ley 179 de 1994; y 1° y 2° de la Ley 225 de 1995.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Señaló que el Gobierno, por intermedio del Ministerio de Hacienda y Crédito Público ha venido realizando, de manera inapropiada, la distribución de los recursos del presupuesto nacional, con grave perjuicio de las entidades territoriales, y violando el principio de descentralización, por lo que su pretensión tiene relación con cinco aspectos diferentes, así:</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b/>
        </w:rPr>
        <w:t>1. Disminución en el Presupuesto Nacional del rubro de Ingresos Corrientes, por inclusión de algunos conceptos en el Capítulo de “Recursos de Capital” o en el Capítulo de Recursos Administrados por la Nación”</w:t>
      </w:r>
      <w:r>
        <w:rPr>
          <w:rFonts w:cs="Arial" w:ascii="Verdana" w:hAnsi="Verdana"/>
        </w:rPr>
        <w:t>, a saber, la mayoría de las rentas contractuales en los presupuestos de 1993, 1994 y 1995, como la enajenación de bancos de propiedad del Estado, de manera particular el Banco de Colombia en 1994; los excedentes financieros o cesiones al presupuesto nacional por parte de entidades nacionales; y las donacione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Consideró que de conformidad con la sentencia C-423 de 21 de septiembre de 1995, de la Corte Constitucional, los ingresos corrientes se destacan, porque además de su regularidad, presentan otras características que sirven para definirlos y distinguirlos, entre ellas: su base de cálculo y su trayectoria histórica  que permiten predecir el volumen de ingresos públicos con cierto grado de certidumbre; si bien constituyen una base aproximada, es una base cierta, que sirve de referente, para la elaboración del presupuesto anual; en consecuencia, constituyen disponibilidades normales del Estado, que como tales se destinan a atender actividades rutinaria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Que por incluir las anteriores características, se consideran ingresos corrientes no tributarios las tasas, multas y contribuciones, pero además las rentas contractuales que corresponden a un lucro de la acción estatal dentro del giro ordinario de sus actividades que deben considerarse como recursos corrientes de carácter no tributario; que sin embargo, fueron excluidas, en su mayoría, dentro del concepto de ingresos corrientes, y consideradas como recursos extraordinarios, lo que constituye violación a la Constitución y a la Ley.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también se excluyeron dentro del concepto de ingresos corrientes de la Nación, los excedentes financieros o cesiones al presupuesto nacional por parte de entidades nacionales, al considerar el Ministerio de Hacienda, que los recursos provenientes de las entidades desconcentradas y descentralizadas del orden nacional, esto es, los establecimientos públicos, las empresas industriales y comerciales del Estado y las Sociedades de Economía Mixta, son excedentes financieros que ingresaron al presupuesto nacional  como “Recursos de Capital” o “Recursos Administrados por la Entidad”, en contravía de los preceptos legales y cercenando sus derechos legítimos patrimoniales sobre los recursos de las rentas contractuales y de los excedentes financieros de las entidades descentralizadas y desconcentrada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Lo anterior, porque a la fecha de entrar a regir la Constitución de 1991, la norma que regulaba lo concerniente al presupuesto nacional era la Ley 38 de 1989, cuyo artículo 20 preceptuó que los ingresos corrientes se clasificarían en tributarios y no tributarios y que éstos últimos comprenderían las tasas, las multas y “las rentas contractuales, y las transferencias del sector descentralizado de la Nación”.</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Que en consonancia con lo anterior, el artículo 21 </w:t>
      </w:r>
      <w:r>
        <w:rPr>
          <w:rFonts w:cs="Arial" w:ascii="Verdana" w:hAnsi="Verdana"/>
          <w:i/>
        </w:rPr>
        <w:t>ídem</w:t>
      </w:r>
      <w:r>
        <w:rPr>
          <w:rFonts w:cs="Arial" w:ascii="Verdana" w:hAnsi="Verdana"/>
        </w:rPr>
        <w:t xml:space="preserve"> define los recursos de capital, dentro de los cuales no se incluyen las donaciones, ni todas las utilidades del Banco de la Repúblic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notó que el artículo 20 mencionado, fue complementado por la Ley 179 de 1994, que en su artículo  67, dispuso “eliminar las referencias contractuales que se hagan en esta ley”; que sin embargo dichas rentas no pierden su naturaleza y características, y no dejan de pertenecer al concepto de Ingresos Corrientes de la Nación no tributarios; que esta decisión fue malintencionada, máxime cuando el artículo 21 de la Ley 38 de 1989, al definir el concepto de recursos de capital, no incluye a las rentas contractuales; denomina las donaciones y las utilidades del Banco de la República también como recursos de capital.</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Que lo verdaderamente trascendental es, independientemente de la norma Orgánica de Presupuesto, que la norma Constitucional obliga a la inclusión de los recursos contractuales, los excedentes de las entidades desconcentradas y descentralizadas y las donaciones, dentro del concepto de Ingresos Corrientes de la Nación, porque es evidente que no corresponden al rubro de rentas de capital u otro concepto similar.</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Que, precisamente, por lo anterior, el artículo 70 de la Ley 179 de 1994, preceptuó que en cualquier evento, las rentas que obtenga el Estado, como consecuencia de la enajenación de acciones, bonos u otros activos, deberán incorporarse en los presupuestos de la Nación o de la entidad territorial correspondiente, de conformidad con la sentencia C-423 de 21 de septiembre de 1995.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Concluyó que, tanto los actos administrativos de las liquidaciones de su participación, así como el acto de reaforo que se produce en el año inmediatamente siguiente al de causación de las transferencias a que se tiene derecho, son ilegales por falsa motivación de derecho y/o abierta contradicción a la Constitución y la Ley Orgánica, lo que causa un desequilibrio presupuestal en las liquidaciones que originan esta demanda, por lo que deben ser corregidas las respectivas liquidaciones bimensuales para los años de 1993, 1994, 1995 y 1996 y las respectivas liquidaciones de reaforo,  en la sentencia que se dicte.</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b/>
        </w:rPr>
        <w:t>2. Indebida clasificación de las rentas parafiscales</w:t>
      </w:r>
      <w:r>
        <w:rPr>
          <w:rFonts w:cs="Arial" w:ascii="Verdana" w:hAnsi="Verdana"/>
        </w:rPr>
        <w:t>, definidas como aquellas contribuciones obligatorias que deben hacer los miembros de un determinado sector económico, y que se destinan exclusivamente a la ejecución de acciones que benefician sólo a ese sector y con plena exclusión del resto de la sociedad, que al ser recursos no tributarios deben ingresar al capítulo de los Ingresos Corrientes de la Nación; que  la Ley 38 de 1989 en su artículo 7° guardó silencio en relación con el lugar que debió ocupar este rubro, y el artículo 3° de la Ley 179 de 1994, modificó la estructura del presupuesto, el cual contendrá la estimación de los ingresos corrientes, las contribuciones parafiscales, los recursos de capital y los ingresos de los establecimientos públicos; que la Ley 225 de 1995 modificó lo anterior y dispuso que el Presupuesto de rentas contendrá la estimación de los ingresos corrientes de la Nación; de las contribuciones parafiscales cuando sean administradas por un órgano que haga parte del Presupuesto; de los Fondos Especiales, de los recursos de capital y de los ingresos de los Establecimientos Públicos del Orden Nacional.</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Que con las reformas mencionadas, contrario a lo establecido por la Constitución Política, se logró excluir las rentas parafiscales del capítulo de ingresos corrientes de la Nación, pero para la época de la elaboración de los presupuestos de 1993, 1994 y 1995, la Ley 38 de 1989, disponía que las rentas parafiscales debían estar en el capítulo de recursos no tributarios, engrosando los ingresos corrientes de la Nación.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el Gobierno además de excluir las rentas parafiscales del capítulo de Ingresos Corrientes de la Nación, engrosó dicho concepto con rentas que son contribuciones ordinarias administradas por las respectivas entidades, que no son de la naturaleza de las parafiscales, como son las contribuciones cobradas por las entidades mencionadas, en las pretensiones de la demanda, lo que se ha efectuado en las liquidaciones de los presupuestos de 1993 a 1996, además de basarse en censos e índices de N.B.I. caducos, por lo que ha recibido recursos menores a los que debió recibir.</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b/>
        </w:rPr>
        <w:t>3. Indebida aplicación de la sentencia C-151 de abril 11 de 1995</w:t>
      </w:r>
      <w:r>
        <w:rPr>
          <w:rFonts w:cs="Arial" w:ascii="Verdana" w:hAnsi="Verdana"/>
        </w:rPr>
        <w:t>. Anotó que la Constitución Política previó un régimen de transición de tres años y la Ley 60  de 1993, en la parte que lo fijó en seis, fue declarada inexequible por la Corte Constitucional, lo que indica que debió percibir mayores recurs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b/>
        </w:rPr>
        <w:t>4. Reducción de recursos en virtud del artículo 42 de la Ley 60 de 1993</w:t>
      </w:r>
      <w:r>
        <w:rPr>
          <w:rFonts w:cs="Arial" w:ascii="Verdana" w:hAnsi="Verdana"/>
        </w:rPr>
        <w:t>, que estipulaba un porcentaje de los Ingresos Corrientes de la Nación a favor de la Federación Colombiana de Municipios, que fue declarada inconstitucional mediante la mencionada sentencia C-151 de 1995; que no obstante lo anterior, en las transferencias de 1993, 1994 y 1995, se entregaron dineros que pertenecían a los Municipios, por lo que dejaron de usufructuar una cifra superior a los $300’000.000.o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b/>
        </w:rPr>
        <w:t>5. Lucro cesante de los dineros no recibidos en relación con las rentas que no ingresaron al rubro de ingresos corrientes de la Nación</w:t>
      </w:r>
      <w:r>
        <w:rPr>
          <w:rFonts w:cs="Arial" w:ascii="Verdana" w:hAnsi="Verdana"/>
        </w:rPr>
        <w:t xml:space="preserve"> en relación con los presupuestos de 1993 a 1997, y por el giro moroso de los dineros de la telefonía celular.</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 su juicio, los recursos percibidos por la telefonía móvil celular  debieron incluirse en la cuota parte que le corresponde al Municipio, inclusión que no se efectuó en las últimas liquidaciones parciales de los bimestres de mayo y siguientes de 1994; que en aplicación del artículo 15 de la Ley 179 de 1994, los dineros considerados como ingresos corrientes y la cuota parte de participación de los entes territoriales, debía ingresar al presupuesto del municipio en un período mínimo de ocho añ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a través de la sentencia C-423 de 21 de septiembre de 1995, se ordenó que la entrega parcial comenzara a partir de la vigencia fiscal de 1995 y así sucesivamente cada año, según la conveniencia del Gobierno, pero no se hizo la adición presupuestal ni se modificó la ley de presupuesto, y sólo a finales de 1995, Planeación Nacional a través del documento Conpes núm. 32-DNP-UDP de 6 de diciembre de 1995, procedió a efectuar la primera repartición de recursos, por lo que se le debe reconocer el lucro cesante ocasionado por el giro tardío de los recursos a que tiene derech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Verdana"/>
          <w:b/>
          <w:b/>
        </w:rPr>
      </w:pPr>
      <w:r>
        <w:rPr>
          <w:rFonts w:cs="Verdana" w:ascii="Verdana" w:hAnsi="Verdana"/>
          <w:b/>
        </w:rPr>
        <w:t>I.4. CONTESTACION DE LA DEMANDA.</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b/>
        </w:rPr>
        <w:t>I.4.1.</w:t>
      </w:r>
      <w:r>
        <w:rPr>
          <w:rFonts w:cs="Arial" w:ascii="Verdana" w:hAnsi="Verdana"/>
        </w:rPr>
        <w:t xml:space="preserve"> El Ministerio de Hacienda y Crédito Público, se opuso a las pretensiones de la demanda, en los siguientes términos:</w:t>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b/>
        </w:rPr>
        <w:t>1. Que no es cierto que se hubiera disminuido el rubro de los ingresos corrientes de la Nación</w:t>
      </w:r>
      <w:r>
        <w:rPr>
          <w:rFonts w:cs="Arial" w:ascii="Verdana" w:hAnsi="Verdana"/>
        </w:rPr>
        <w:t>; que los ingresos de los establecimientos públicos no entran en el mencionado rubro, porque existe una clara diferencia entre aquellos y la persona jurídica denominada Nación; que los establecimientos públicos tienen patrimonio independiente.</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Señaló que los ingresos provenientes de la celebración de contratos fueron incluidos en la Ley 21 de 1992, dentro del concepto de los ingresos no tributarios – rentas contractuales y no dentro de los recursos de capital, como lo afirmó el demandante; en relación con los recursos provenientes  de venta de bienes, donaciones y excedentes financieros de los Establecimientos Públicos y Empresas Industriales y Comerciales del Estado, se clasifican dentro de los recursos de capital, dado que no constituyen disponibilidades normales y permanentes del Estad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En cuanto a las donaciones, agregó que se debía tener en cuenta la voluntad del donante, que en la mayoría de los casos tienen una destinación específic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Que los excedentes de recursos de la entidades nacionales desconcentradas y/o descentralizadas, están enmarcados dentro de la clasificación de recursos de capital, por ser esporádicos y porque así se estableció en la Ley 179 de 1994.</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n cuanto a las utilidades del Banco de la República, señaló que el artículo 21 de la ley 38 de 1989 determinó que dichos recursos harían parte de los recursos de capital dentro del presupuest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b/>
        </w:rPr>
        <w:t>2. Que las rentas parafiscales no pueden entrar en el rubro de Ingresos Corrientes de la Nación</w:t>
      </w:r>
      <w:r>
        <w:rPr>
          <w:rFonts w:cs="Arial" w:ascii="Verdana" w:hAnsi="Verdana"/>
        </w:rPr>
        <w:t>, por tratarse de recursos de un sector económico o social, destinados específicamente a cubrir los intereses exclusivos del grupo gravad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b/>
        </w:rPr>
        <w:t>3. Que dentro del concepto de rentas parafiscales se incluyeron por el actor las contribuciones de las entidades</w:t>
      </w:r>
      <w:r>
        <w:rPr>
          <w:rFonts w:cs="Arial" w:ascii="Verdana" w:hAnsi="Verdana"/>
        </w:rPr>
        <w:t xml:space="preserve"> </w:t>
      </w:r>
      <w:r>
        <w:rPr>
          <w:rFonts w:cs="Arial" w:ascii="Verdana" w:hAnsi="Verdana"/>
          <w:b/>
        </w:rPr>
        <w:t>mencionadas</w:t>
      </w:r>
      <w:r>
        <w:rPr>
          <w:rFonts w:cs="Arial" w:ascii="Verdana" w:hAnsi="Verdana"/>
        </w:rPr>
        <w:t>, sujetas a control de las Superintendencias de Sociedades, Bancaria, Industria y Comercio, Nacional de Salud, así como el impuesto al oro y platino, y la financiación del sector justicia con destinación específica, pero que dichos recursos, no pueden clasificarse como rentas parafiscales ni como ingresos corrientes de la Nación, debido a que las leyes que las crearon tienen destinación específica, y de conformidad con lo dispuesto en el artículo 1° de la Ley 225 de 20 de diciembre de 1995, se enmarcan dentro del concepto de Fondos Especiales, que sirven, entre otras, para cubrir gastos necesarios que incluyen el pago de los servidores del sector.</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b/>
        </w:rPr>
        <w:t>4. Aclaró la diferencia que existe entre las rentas contractuales producidas por la concesión de la telefonía celular y la venta de entidades crediticias</w:t>
      </w:r>
      <w:r>
        <w:rPr>
          <w:rFonts w:cs="Arial" w:ascii="Verdana" w:hAnsi="Verdana"/>
        </w:rPr>
        <w:t>; que la venta del Banco de Colombia no constituye un ingreso corriente, porque no guarda periodicidad ni se recibe regularmente, luego no tiene las características de un ingreso corriente porque no es permanente.</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n cuanto a la concesión de la telefonía celular, precisó que estos recursos se han incorporado en seis octavas partes (6/8) desde 1996, de conformidad con la Ley 217 de 1995, lo que significa que las dos octavas partes (2/8) no se han incorporado al presupuesto, por lo que aún no son Ingresos Corrientes del Presupuesto General de la Nación que puedan ser objeto de participación de los Municipi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Finalmente, manifestó que dado que el actor demandó la nulidad de unos actos relacionados con la aprobación de leyes anuales de presupuesto, la Jurisdicción Contenciosa no es la llamada a conocer sobre demandas de inconstitucionalidad que se instauren contra las Leye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b/>
        </w:rPr>
        <w:t xml:space="preserve">I.4.2. </w:t>
      </w:r>
      <w:r>
        <w:rPr>
          <w:rFonts w:cs="Arial" w:ascii="Verdana" w:hAnsi="Verdana"/>
        </w:rPr>
        <w:t>El Departamento</w:t>
      </w:r>
      <w:r>
        <w:rPr>
          <w:rFonts w:cs="Arial" w:ascii="Verdana" w:hAnsi="Verdana"/>
          <w:b/>
        </w:rPr>
        <w:t xml:space="preserve"> </w:t>
      </w:r>
      <w:r>
        <w:rPr>
          <w:rFonts w:cs="Arial" w:ascii="Verdana" w:hAnsi="Verdana"/>
        </w:rPr>
        <w:t xml:space="preserve">Nacional de Planeación, consideró que las pretensiones de la demanda carecen de asidero legal y fáctico. </w:t>
      </w:r>
    </w:p>
    <w:p>
      <w:pPr>
        <w:pStyle w:val="Normal"/>
        <w:spacing w:lineRule="auto" w:line="480"/>
        <w:jc w:val="both"/>
        <w:rPr/>
      </w:pPr>
      <w:r>
        <w:rPr>
          <w:rFonts w:cs="Arial" w:ascii="Verdana" w:hAnsi="Verdana"/>
        </w:rPr>
        <w:t>Señaló que la Ley 60 de 1993 le estableció unas funciones específicas  y que con el fin de realizar el proceso de liquidación y distribución de transferencias a los Municipios por concepto de su participación en los ingresos corrientes, hasta la vigencia fiscal de 1996, utilizó los datos reportados por el DANE, conforme al censo de 1985, por cuanto los datos del censo de 1993, no habían sido objeto de autorización legal; que, además, dicha entidad es la que debe suministrar el índice de necesidades básicas insatisfechas por municipio, población indígena por resguardo y por municipio, y la población con servicios de agua, alcantarillado y ase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a más tardar el 31 de enero del año anterior a cada vigencia fiscal, el Ministerio de Hacienda estima el valor global de las participaciones Municipales y, una vez establecido el recaudo neto efectivo de los Ingresos Corrientes de la Nación, le informa a los Municipios su correspondiente participación para la vigencia siguiente, a más tardar el 28 de febrero; que dentro de las funciones de la Unidad de Desarrollo Territorial  del Departamento Nacional de Planeación no se encuentra la de determinar qué recursos hacen parte del mencionado rubro, ni para expedir actos definitivos de liquidación de transferencia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el Departamento Nacional de Planeación elabora y envía al Ministerio de Hacienda y Crédito Público, los instructivos de giro a que se refiere la Ley 60 de 1993 dentro de los términos ordenados por la norma, sin que haya incurrido en atrasos, de lo que concluye que es el Ministerio el responsable en lo relacionado con el giro efectivo de los recurs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Señaló que en cuanto a la vigencia de 1994, de conformidad con los artículos Transitorio 45 y 357 de la Constitución Política y con lo dispuesto por la Ley 60 de 1993, realizó la distribución de los recursos correspondientes a cada Municipio y resguardo indígena, con base en el dato de ingresos corrientes suministrado por el Ministerio de Hacienda, y los datos certificados por el DANE, el IGAC y el entonces denominado Ministerio de Gobierno</w:t>
      </w:r>
      <w:r>
        <w:rPr>
          <w:rStyle w:val="FootnoteCharacters"/>
          <w:rStyle w:val="FootnoteAnchor"/>
          <w:rFonts w:cs="Arial" w:ascii="Verdana" w:hAnsi="Verdana"/>
        </w:rPr>
        <w:footnoteReference w:id="2"/>
      </w:r>
      <w:r>
        <w:rPr>
          <w:rFonts w:cs="Arial" w:ascii="Verdana" w:hAnsi="Verdana"/>
        </w:rPr>
        <w:t>, y el cálculo de los indicadores se hizo con base en la referida Ley; para abril de 1994, fue notificado por el Ministerio de Hacienda y Crédito Público, para que hiciera la distribución del reaforo de 1993, lo que se distribuyó entre los 1024 municipios que habían recibido recursos para la vigenci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para la vigencia de 1995, el Consejo de Estado conceptuó que la ley ordena primero la participación básica para todos los Municipios y luego para los Resguardos Indígenas, Municipios con menos de 50.000 habitantes y Municipios ribereños del Río Magdalena, de manera que se modificó la forma de distribución con base en el certificado del Ministerio, y las variables certificadas por el DANE, el IGAC y el Ministerio de Gobierno, y como consecuencia de la sentencia C-151 de 5 de abril de 1995, se ajustó la distribución Municipal dada la inexequibilidad de la asignación otorgada a la Federación Colombiana de Municipios, y posteriormente se realizó la asignación por telefonía móvil celular; que en marzo 29 de 1996, fue informado por el Ministerio de Hacienda y Crédito Público para que hiciera la distribución del reaforo de 1995, lo que se efectuó con los mismos criterios aplicados para la distribución final de 1995.</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para la vigencia de 1996, la distribución definitiva de los ingresos corrientes certificados por el Ministerio de Hacienda y Crédito Público, incluyó lo dispuesto por el Acto Legislativo  núm. 1 de 1995, para compensar la pérdida de recursos de muchos Municipios con motivo de la inexequibilidad del parágrafo del artículo 22 de la Ley 60 de 1993, y los ajustes a los ingresos corrientes de la Nación, inclusive los correspondientes a los recursos girados por concepto de telefonía móvil celular.</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Aclaró que hasta la vigencia de 1996, se utilizó la información del último censo aprobado oficialmente, es decir, el de 1985, y a partir de la vigencia de 1997, se utilizó la información certificada por el DANE con base en el censo de 1993.</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Indicó que mediante el Documento CONPES 041 de octubre 8 de 1997, la distribución inicial de la participación en los ingresos corrientes de la Nación de la vigencia de 1997 fue afectada por la reducción del Presupuesto General de la Nación, efectuada mediante el Decreto 2062 de ese año; que el 12 de noviembre de 1997, a través del Conpes Social 042, la distribución efectuada en octubre, fue afectada por un ajuste debido a la exclusión de un beneficiario, motivado por una comunicación del DANE, según la cual el resguardo Tauretes Aguablanca es una reserv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Señaló que la distribución de los ingresos corrientes para el año de 1998 se efectuó con base en el Acto Legislativo núm. 1 de 1995 y en la Ley 60 de 1993, tomando el monto global de los ingresos corrientes de la Nación apropiados en la Ley de Presupuesto General de la Nación para 1998, certificado por el Ministerio de Hacienda y Crédito Público, y que en la Ley de Presupuesto de 1999, se incorporó una apropiación por concepto de reaforo de la participación en los ingresos corrientes de la vigencia 1997, debido a un mayor recaudo de ingresos corrientes de ese añ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Finalmente, advirtió que de conformidad con lo establecido en el artículo 136 del C.C.A. vigente para la época de presentación de la demanda, operó la caducidad de la acción respecto de los años 1993 a 1996, y que, el último acto de liquidación definitiva de la participación del Municipio de Rosas en los ingresos corrientes de la Nación, para el año de 1996, por concepto de reaforo, se cumplió el 15 de abril de 1998, en consecuencia, debido a que la demanda fue presentada el 17 de abril de 1998, el término establecido para el ejercicio oportuno de la acción correspondiente a la vigencia fiscal de 1996 y la de los años anteriores, ya había transcurrido.</w:t>
      </w:r>
    </w:p>
    <w:p>
      <w:pPr>
        <w:pStyle w:val="Normal"/>
        <w:spacing w:lineRule="auto" w:line="480"/>
        <w:jc w:val="both"/>
        <w:rPr>
          <w:rFonts w:ascii="Verdana" w:hAnsi="Verdana" w:cs="Arial"/>
        </w:rPr>
      </w:pPr>
      <w:r>
        <w:rPr>
          <w:rFonts w:eastAsia="Verdana" w:cs="Verdana" w:ascii="Verdana" w:hAnsi="Verdana"/>
        </w:rPr>
        <w:t xml:space="preserve"> </w:t>
      </w:r>
    </w:p>
    <w:p>
      <w:pPr>
        <w:pStyle w:val="Normal"/>
        <w:spacing w:lineRule="auto" w:line="480"/>
        <w:jc w:val="center"/>
        <w:rPr>
          <w:rFonts w:ascii="Verdana" w:hAnsi="Verdana" w:cs="Arial"/>
          <w:b/>
          <w:b/>
        </w:rPr>
      </w:pPr>
      <w:r>
        <w:rPr>
          <w:rFonts w:cs="Arial" w:ascii="Verdana" w:hAnsi="Verdana"/>
          <w:b/>
        </w:rPr>
        <w:t>II.- FUNDAMENTOS DEL FALLO  IMPUGNADO.</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El Tribunal declaró la caducidad de la acción para las vigencias fiscales de 1993, 1994 y 1995; se inhibió para decidir sobre la vigencia fiscal de 1998; declaró no probada la excepción de falta de Jurisdicción propuesta por el Ministerio de Hacienda y Crédito Público y denegó las pretensiones con respecto a las vigencias de 1996 y 1997.</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notó que las pretensiones de la demanda del Municipio de Rosas, están dirigidas al reconocimiento de los recursos dejados de percibir por ingresos corrientes de la Nación durante las vigencias de 1993 a 1998.</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de conformidad con el artículo 136 del C.C.A. vigente para la época en que se expidieron los actos acusados, la acción de nulidad y restablecimiento del derecho caduca al cabo de cuatro meses a partir del día de la publicación, notificación o ejecución del acto, según el caso, y si el demandante es una entidad pública la caducidad será de dos años; que las transferencias de cada año se notifican en el mes de marzo del año siguiente, fecha a partir de la cual empieza a correr el término de caducidad, luego para la vigencia del año 1993, la demanda se podía interponer a más tardar en septiembre de 1994, y para los años 1994 y 1995, la caducidad ocurrió en marzo de 1997 y marzo de 1998, respectivamente, porque la demanda fue presentada el 17 de abril de 1998.</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notó que es improcedente la demanda respecto de la vigencia fiscal de 1998, porque al ser presentada el 17 de abril de ese año, no había concluido la referida vigenci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En cuanto a que carece de Jurisdicción para conocer la acción promovida, porque el objeto de la demanda son las leyes anuales de presupuesto, se refirió a la sentencia que profirió para resolver una demanda similar interpuesta por el Municipio de Chinavita, en la cual se adoptó el criterio según el cual el control de legalidad de las liquidaciones hechas a los Municipios, es independiente de las leyes de presupuesto, ya que tienen existencia autónoma y no conforman actos complejos con dichas normas, y, en consecuencia, la excepción planteada por el apoderado del Ministerio de Hacienda y Crédito Público no estaba llamada a prosperar.</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Precisado lo anterior, el debate giró sobre los recursos supuestamente dejados de percibir por el ente territorial, relacionados con los ingresos corrientes de la Nación, durante las vigencias de 1996 y 1997; que según indicó la parte actora la inadecuada liquidación de los recursos está contenida en un acto complejo integrado, entre otros, por los documentos Conpes, los instructivos de pago y los reaforos de tales añ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Se refirió a cada uno de los cargos, así: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b/>
        </w:rPr>
        <w:t>1. Disminución en el presupuesto nacional del rubro de Ingresos Corrientes de la Nación, por inclusión de algunos conceptos en el capítulo de recursos de capital</w:t>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l a quo observó que al no haberse explicado la forma como pudieron ser afectados los recursos transferidos en los años 1993 a 1996, a partir de la presunta exclusión de las rentas contractuales, no se puede pronunciar sobre el cargo; mencionó que en sentencia que profirió anteriormente concluyó que no le asistía razón a la entidad territorial demandante por cuanto en su demanda no hubo señalamiento específico de la fecha en que fueron causadas y recaudadas las rentas por enajenación de activos, ni cuáles bancos de propiedad del Estado fueron enajenados, y en ambos casos el único ejemplo que se dio corresponde a la enajenación del Banco de Colombia realizado en 1994, sobre lo cual señaló que en este caso no se trataba de ingresos permanentes; que además el artículo 67 de la Ley 179 de 1994 dispuso eliminar expresamente aquellas referencias que el artículo 20 del Estatuto Orgánico – Ley 38 de 1989, hacía de las rentas contractuale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n cuanto a la exclusión de los excedentes financieros, señaló que ya se había pronunciado al respecto mediante sentencia de 19 de julio de 2001, señalando que ya no podían ser considerados como ingresos corrientes, porque se encuentran dentro de los recursos de capital; anotó que de conformidad con el artículo 358 de la Constitución Política y de acuerdo con el Decreto número 111 de 15 de enero de 1996 “Por el cual se compilan la Ley 38 de 1989, la Ley 179 de 1994 y la ley 225 de 1995”, no constituyen ingresos corriente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b/>
        </w:rPr>
        <w:t>2. Sobre las rentas parafiscales advirtió que no se clasifican dentro de los ingresos corrientes, de conformidad con la Constitución Política y la Ley</w:t>
      </w:r>
      <w:r>
        <w:rPr>
          <w:rFonts w:cs="Arial" w:ascii="Verdana" w:hAnsi="Verdana"/>
        </w:rPr>
        <w:t>, porque como lo ha afirmado en otra oportunidad¨, la Corte Constitucional en numerosos fallos ha determinado la naturaleza y los elementos que caracterizan dichas rentas, como es el hecho de tener destinación específica, por afectar un determinado y único grupo social o económico y se revierten en beneficio exclusivo propio; que el artículo 3° de la Ley 179 de 1994, que modificó el artículo 7° del Estatuto Orgánico, clasificó las contribuciones parafiscales como un componente del presupuesto diferente a los ingresos corrientes, los recursos de capital y los ingresos de los establecimientos públicos, y el artículo 1° de la Ley 225 de 1995, también clasificó separadamente las rentas parafiscales cuando fueran administradas por un órgano que haga parte del mism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Que, de otra parte, en este cargo se argumentó que además se presentó una incorrecta aplicación de los factores de distribución previstos en la Constitución y en la Ley 60 de 1993, porque el Gobierno tomó como base el censo realizado en 1985 y unos índices de necesidades básicas insatisfechas que estaban caducados, sobre lo cual el a quo observó que ello fue establecido por la Constitución y la Ley como parámetros para el cálculo de los montos correspondientes a la liquidación de las participaciones, y que el concepto de la violación fue explicado genéricamente y sin prueba; sin detallar cómo operó su supuesta aplicación irregular, lo que no permite establecer la forma en que el Gobierno Nacional pudo haber desconocido dichas pautas.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tampoco se allegó al proceso una prueba que acredite que efectivamente dichos criterios no fueron tenidos en cuenta al momento de calcular las participaciones de los años 1996 y 1997, y en esa medida no es posible determinar si el monto de las transferencias correspondientes a los años objeto de controversia, estuvo fundamentado en la aplicación de factores diferentes de aquellos previstos en la Constitución y en la Ley 60 de 1993 para tales efect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Precisó que la adopción del censo de 1993, como pauta de liquidación para los años 1997 y siguientes, constituyó la consecuencia lógica de la aplicación de la Ley 331 de 1996, cuyo artículo 20 dispuso que debía ser tenido en cuent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de otra parte, en la contestación de la demanda, el Departamento Nacional de Planeación, explicó detalladamente la manera como fueron liquidadas las transferencias hechas al ente territorial demandante para las vigencias en estudio e incluyó el monto de cada uno de los factores, y en el expediente no aparece prueba que demuestre lo contrari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b/>
        </w:rPr>
        <w:t>3. Sobre el cargo de indebida aplicación de la sentencia C-151 de 11 de abril de 1995</w:t>
      </w:r>
      <w:r>
        <w:rPr>
          <w:rFonts w:cs="Arial" w:ascii="Verdana" w:hAnsi="Verdana"/>
        </w:rPr>
        <w:t>, por medio de la cual la Corte Constitucional declaró inexequible el período de transición reglamentado por la Ley 60 de 1993, manifestó que los efectos jurídicos de dicho fallo, no pueden hacerse extensivos a todas las vigencias a que hace relación la demanda, pues, el régimen de transición fue modificado posteriormente por mandato expreso del Estatuto Superior; que mediante el Acto Legislativo núm. 1 de 1995, el artículo 357 de la Constitución Política fue objeto de una adición que incluyó el nuevo régimen de transición aplicable a los diferentes recursos de las participaciones de la Nación, a partir de 1995 y hasta 1999, inclusive, y además, estableció las bases para el cálculo de las participaciones a que tenían derecho las entidades territoriales desde el año 2000, cuando entraban en vigencia los nuevos criterios de distribución de recursos fijados en su texto.</w:t>
      </w:r>
    </w:p>
    <w:p>
      <w:pPr>
        <w:pStyle w:val="Normal"/>
        <w:jc w:val="both"/>
        <w:rPr>
          <w:rFonts w:ascii="Verdana" w:hAnsi="Verdana" w:cs="Arial"/>
        </w:rPr>
      </w:pPr>
      <w:r>
        <w:rPr>
          <w:rFonts w:cs="Arial" w:ascii="Verdana" w:hAnsi="Verdana"/>
        </w:rPr>
      </w:r>
    </w:p>
    <w:p>
      <w:pPr>
        <w:pStyle w:val="Normal"/>
        <w:spacing w:lineRule="auto" w:line="480"/>
        <w:jc w:val="both"/>
        <w:rPr/>
      </w:pPr>
      <w:r>
        <w:rPr>
          <w:rFonts w:cs="Arial" w:ascii="Verdana" w:hAnsi="Verdana"/>
          <w:b/>
        </w:rPr>
        <w:t>4. Sobre la reducción de los recursos a que tenía derecho el Municipio</w:t>
      </w:r>
      <w:r>
        <w:rPr>
          <w:rFonts w:cs="Arial" w:ascii="Verdana" w:hAnsi="Verdana"/>
        </w:rPr>
        <w:t xml:space="preserve">, explicó que el artículo 42 de la Ley 60 de 1993, dispuso que de aquella participación total que le correspondía a los Municipios en los ingresos corrientes, el 0.0001% debía girarse a la Federación Nacional de Municipios, entidad que tenía a cargo la promoción y representación de sus afiliados; que esta disposición fue declarada inexequible porque este no es un ente territorial.  </w:t>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Que el actor no demostró que los recursos transferidos al Municipio se hubieren visto afectados por dicha circunstancia.</w:t>
      </w:r>
    </w:p>
    <w:p>
      <w:pPr>
        <w:pStyle w:val="Normal"/>
        <w:jc w:val="both"/>
        <w:rPr>
          <w:rFonts w:ascii="Verdana" w:hAnsi="Verdana" w:cs="Arial"/>
        </w:rPr>
      </w:pPr>
      <w:r>
        <w:rPr>
          <w:rFonts w:cs="Arial" w:ascii="Verdana" w:hAnsi="Verdana"/>
        </w:rPr>
      </w:r>
    </w:p>
    <w:p>
      <w:pPr>
        <w:pStyle w:val="Normal"/>
        <w:spacing w:lineRule="auto" w:line="480"/>
        <w:jc w:val="both"/>
        <w:rPr/>
      </w:pPr>
      <w:r>
        <w:rPr>
          <w:rFonts w:cs="Arial" w:ascii="Verdana" w:hAnsi="Verdana"/>
          <w:b/>
        </w:rPr>
        <w:t>5. En lo relacionado con la solicitud de pago del lucro cesante por la entrega tardía de los dineros reconocidos,</w:t>
      </w:r>
      <w:r>
        <w:rPr>
          <w:rFonts w:cs="Arial" w:ascii="Verdana" w:hAnsi="Verdana"/>
        </w:rPr>
        <w:t xml:space="preserve"> por concepto de transferencias de cada año  y por el giro moroso de los dineros de telefonía celular, señaló que la primera no es de recibo, porque conforme ya lo explicó, las rentas contractuales no constituyen ingresos corrientes de la Nación.</w:t>
      </w:r>
    </w:p>
    <w:p>
      <w:pPr>
        <w:pStyle w:val="Normal"/>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En cuanto a los recursos de la telefonía móvil celular, inicialmente incluidos en el rubro de los recursos de capital por la Ley 168 de 1994, expresó que la Corte Constitucional mediante la sentencia C-423 de 21 de septiembre de 1995, consideró que debían estar clasificados como Ingresos Corrientes de la Nación y señaló que en el expediente no obra prueba que acredite que el Municipio de Rosas dejara de percibir sus recursos por dicho concepto en la forma prevista por la mencionada Corporación, ni que el Gobierno Nacional hubiera interrumpido la transferencia durante los años siguiente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Que pese a que en el expediente obra dictamen pericial en el que se establecen diferentes valores relacionados con la liquidación de participación del Municipio de Rosas en los recursos de telefonía celular, éste solo establece con claridad y precisión los valores que supuestamente se adeudan por este concepto para el año de 1994, vigencia en la que no había sido determinado aún por la Corte Constitucional, que estos recursos debían distribuirse como Ingresos Corrientes de la Nación.</w:t>
      </w:r>
    </w:p>
    <w:p>
      <w:pPr>
        <w:pStyle w:val="Normal"/>
        <w:spacing w:lineRule="auto" w:line="480"/>
        <w:jc w:val="both"/>
        <w:rPr>
          <w:rFonts w:ascii="Verdana" w:hAnsi="Verdana" w:cs="Arial"/>
        </w:rPr>
      </w:pPr>
      <w:r>
        <w:rPr>
          <w:rFonts w:cs="Arial" w:ascii="Verdana" w:hAnsi="Verdana"/>
        </w:rPr>
      </w:r>
    </w:p>
    <w:p>
      <w:pPr>
        <w:pStyle w:val="Normal"/>
        <w:spacing w:lineRule="auto" w:line="480"/>
        <w:jc w:val="center"/>
        <w:rPr>
          <w:rFonts w:ascii="Verdana" w:hAnsi="Verdana" w:cs="Arial"/>
          <w:b/>
          <w:b/>
        </w:rPr>
      </w:pPr>
      <w:r>
        <w:rPr>
          <w:rFonts w:cs="Arial" w:ascii="Verdana" w:hAnsi="Verdana"/>
          <w:b/>
        </w:rPr>
        <w:t>III.- FUNDAMENTOS DE LA IMPUGNACIÓN.</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En memorial visible a folio 360 del cuaderno principal, la parte actora, considera que de conformidad con las sentencias C-066 de 2003, Magistrado ponente doctor Rodrigo Escobar Gil, C-892 de 2002, Magistrado ponente doctor Alfredo Sierra Beltrán, y C-669 de 2002, Magistrado ponente doctor Álvaro Tafur Galvis, las pretensiones se concretan en los siguientes aspect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b/>
          <w:b/>
        </w:rPr>
      </w:pPr>
      <w:r>
        <w:rPr>
          <w:rFonts w:cs="Arial" w:ascii="Verdana" w:hAnsi="Verdana"/>
          <w:b/>
        </w:rPr>
        <w:t>1. El artículo 20 de la Ley 38 de 1989 Orgánica del Presupuesto para las vigencias 1994 y 1995.</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Que si los presupuestos de los años 1993, 1994 y 1995, fueron ejecutados de conformidad con la Ley 38 de 1989, como lo señaló el Ministerio de Hacienda, la conclusión serí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a) Todas las rentas contractuales que se establecieran para estos años debían ser consideradas como ingresos corrientes, lo cual no se cumplió en la Ley Anual de Presupuesto ni en los posteriores documentos Conpes que realizaron la liquidación de las transferencias a que tenía derecho; que en el dictamen pericial se encuentra probado que tres rentas contractuales que debieron hacer parte del capítulo de ingresos se incluyeron en el correspondiente a rentas parafiscales, a saber: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Numeral 0032 Compensación canales radioeléctricos del Estado, que de acuerdo con la Ley 14 de 1991, es un ingreso que se originaba en los pagos que realizaban los propietarios de las antenas parabólicas al Estado, por utilizar el espectro electromagnético; que el error era tan evidente que para el año de 1996, esta renta ya estaba clasificada en los ingresos corriente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Numeral 0033 Concesión de las Sociedades Portuarias; que el error era tan evidente que para el año de 1996, esta renta ya estaba clasificada en los ingresos corriente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Numeral 0034 Ingresos Contraprestación ICEL – Corelca, que son los que corresponden al producto del arrendamiento de las plantas de generación de energía eléctrica que la Nación ha adquirido en el proceso de saneamiento financiero del sector eléctrico; que el Ministerio de Hacienda lo trasladó en 1996 a ingresos no tributari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b) Todas y cada una de las tasas, contribuciones y demás ingresos no tributarios de la Nación para la vigencia de 1995 debían ser consideradas ingresos corrientes, lo cual no se cumplió en la Ley Anual de Presupuesto ni en los posteriores documentos Conpes que realizaron la liquidación de las transferencias a que tenía derecho el Municipio demandante. </w:t>
      </w:r>
    </w:p>
    <w:p>
      <w:pPr>
        <w:pStyle w:val="Normal"/>
        <w:suppressAutoHyphens w:val="true"/>
        <w:spacing w:lineRule="auto" w:line="480"/>
        <w:jc w:val="both"/>
        <w:rPr>
          <w:rFonts w:ascii="Verdana" w:hAnsi="Verdana" w:cs="Verdana"/>
        </w:rPr>
      </w:pPr>
      <w:r>
        <w:rPr>
          <w:rFonts w:cs="Verdana" w:ascii="Verdana" w:hAnsi="Verdana"/>
        </w:rPr>
      </w:r>
    </w:p>
    <w:p>
      <w:pPr>
        <w:pStyle w:val="Normal"/>
        <w:suppressAutoHyphens w:val="true"/>
        <w:spacing w:lineRule="auto" w:line="480"/>
        <w:jc w:val="both"/>
        <w:rPr/>
      </w:pPr>
      <w:r>
        <w:rPr>
          <w:rFonts w:cs="Verdana" w:ascii="Verdana" w:hAnsi="Verdana"/>
        </w:rPr>
        <w:t>Igualmente, ocurrió con otros 5 conceptos, como fueron los correspondientes a los numerales 0011 Financiación del sector Justicia; 0016 Fondo Nacional de Estupefacientes, 0018 Fondos Internos Ministerio de Defensa; 0019 Fondos Internos de la Policía Nacional; 0047 Unidad Administrativa Especial Minero – Energético.</w:t>
      </w:r>
    </w:p>
    <w:p>
      <w:pPr>
        <w:pStyle w:val="Normal"/>
        <w:suppressAutoHyphens w:val="true"/>
        <w:spacing w:lineRule="auto" w:line="360"/>
        <w:jc w:val="both"/>
        <w:rPr>
          <w:rFonts w:ascii="Verdana" w:hAnsi="Verdana" w:cs="Verdana"/>
        </w:rPr>
      </w:pPr>
      <w:r>
        <w:rPr>
          <w:rFonts w:cs="Verdana" w:ascii="Verdana" w:hAnsi="Verdana"/>
        </w:rPr>
      </w:r>
    </w:p>
    <w:p>
      <w:pPr>
        <w:pStyle w:val="Normal"/>
        <w:suppressAutoHyphens w:val="true"/>
        <w:spacing w:lineRule="auto" w:line="480"/>
        <w:jc w:val="both"/>
        <w:rPr/>
      </w:pPr>
      <w:r>
        <w:rPr>
          <w:rFonts w:cs="Arial" w:ascii="Verdana" w:hAnsi="Verdana"/>
        </w:rPr>
        <w:t xml:space="preserve">Y que, además, </w:t>
      </w:r>
      <w:r>
        <w:rPr>
          <w:rFonts w:cs="Verdana" w:ascii="Verdana" w:hAnsi="Verdana"/>
        </w:rPr>
        <w:t>son rentas de destinación específica y, por ende, ingresos corrientes, los del Fondo de Defensa Nacional o Cuota de Compensación Militar y el Fondo Rotatorio del Ministerio de Minas y Energí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c) Todas y cada una de las transferencias del sector descentralizado a la Nación, que se establecieran para la vigencia fiscal del año 1995 debieron ser consideradas como ingresos corrientes, lo cual no se cumplió en la Ley Anual de Presupuesto ni en los posteriores Documentos Conpes, según lo disponía el artículo 20 de la Ley 38 de 1989.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d) Recursos Contractuales de la concesión del espacio electromagnético – concesión de telefonía celular.</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Que los documentos CONPES 2716 de junio 30 de 1994 (Plan de Inversiones y Transferencias Territoriales  de 1995), 2757-MINHACIENDA-MINSALUD-DNP-UDT de 11 de enero de 1995 (Modificaciones al Plan Operativo Anual de Transferencias Territoriales para 1995), deben declararse nulos, toda vez que no incorporaron los recursos correspondientes a la renta contractual de la Telefonía Móvil Celular, tal y como lo manifestó la Corte Constitucional en la sentencia C-423 de 1995.</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b/>
        </w:rPr>
        <w:t>2. Los artículos 43 (transitorio), 333, 334, 336 y 359 de la Constitución Nacional.</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rPr>
        <w:t>Anota que la Ley 6ª de 1992, en desarrollo del artículo transitorio 43 de la Constitución Política, creó la “contribución para la descentralización” con el objeto de cubrir parcialmente las transferencias  que realizaba la Nación a los Municipios, la cual se liquidaba por Ecopetrol.</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Que la reforma tributaria que se hizo mediante la Ley 223 de 1995, en su artículo 59 determinó  sustituir esta contribución y la reemplazó por el 25.6% del impuesto global a la gasolina motor, que sería “distribuido exclusivamente a la Nación”, por lo que en las vigencias de los años 1995, 1996 y 1997 y en los documentos Conpes que distribuyeron las transferencias, no ingresaron estos recursos al Municipio; que en atención a la sentencia C-1545 de 2000, Magistrado ponente doctor Carlos Gaviria, los rubros recaudados por la Nación por este concepto debían formar parte de los ingresos corrientes.</w:t>
      </w:r>
    </w:p>
    <w:p>
      <w:pPr>
        <w:pStyle w:val="Normal"/>
        <w:spacing w:lineRule="auto" w:line="480"/>
        <w:jc w:val="both"/>
        <w:rPr>
          <w:rFonts w:ascii="Verdana" w:hAnsi="Verdana" w:cs="Arial"/>
        </w:rPr>
      </w:pPr>
      <w:r>
        <w:rPr>
          <w:rFonts w:cs="Arial" w:ascii="Verdana" w:hAnsi="Verdana"/>
          <w:b/>
        </w:rPr>
        <w:t>3.</w:t>
      </w:r>
      <w:r>
        <w:rPr>
          <w:rFonts w:cs="Arial" w:ascii="Verdana" w:hAnsi="Verdana"/>
        </w:rPr>
        <w:t xml:space="preserve"> Desconocimiento de los artículos 356, 357 y 358 de la Constitución Política, para los años 1996, 1997, 1998 y 1999, por cuanto se incluyeron como Fondos Especiales una serie de ingresos que por sus características correspondían  a ingresos corrientes de la Nación, que en los años anteriores ya se habían clasificado como rentas parafiscales, como se explicó en el numeral 1 del recurso, a saber: numerales 0011 Financiación del Sector Justicia, 0016 Fondo Nacional de Estupefacientes, 0018 Fondos Internos Ministerio de Defensa, 0019 Fondos Internos de la Policía Nacional, 0047 Unidad Administrativa Especial Minero – Energético, Fondo Rotatorio del Ministerio de Minas y Energía, y Fondo de Defensa o Cuota de Compensación.</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b/>
          <w:b/>
        </w:rPr>
      </w:pPr>
      <w:r>
        <w:rPr>
          <w:rFonts w:cs="Arial" w:ascii="Verdana" w:hAnsi="Verdana"/>
          <w:b/>
        </w:rPr>
        <w:t>4. Los artículos 19 y 24 de la ley 6ª de 1992.</w:t>
      </w:r>
    </w:p>
    <w:p>
      <w:pPr>
        <w:pStyle w:val="Normal"/>
        <w:spacing w:lineRule="auto" w:line="480"/>
        <w:jc w:val="both"/>
        <w:rPr>
          <w:rFonts w:ascii="Verdana" w:hAnsi="Verdana" w:cs="Arial"/>
          <w:b/>
          <w:b/>
        </w:rPr>
      </w:pPr>
      <w:r>
        <w:rPr>
          <w:rFonts w:cs="Arial" w:ascii="Verdana" w:hAnsi="Verdana"/>
          <w:b/>
        </w:rPr>
      </w:r>
    </w:p>
    <w:p>
      <w:pPr>
        <w:pStyle w:val="Normal"/>
        <w:suppressAutoHyphens w:val="true"/>
        <w:spacing w:lineRule="auto" w:line="480"/>
        <w:jc w:val="both"/>
        <w:rPr/>
      </w:pPr>
      <w:r>
        <w:rPr>
          <w:rFonts w:cs="Verdana" w:ascii="Verdana" w:hAnsi="Verdana"/>
        </w:rPr>
        <w:t>Se violaron los artículos 19 y 24 de la Ley 6ª de 1992 porque el Ministerio de Hacienda dispuso excluir en 1995 las rentas de destinación específica (IVA al cemento y Cesión del IVA a las cajas seccionales de previsión) de la base para liquidar los ingresos corrientes de la Nación, sin estar facultado para ello, pues el artículo 24 de esa ley estableció que  únicamente para 1994 se haría esa exclusión.</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b/>
          <w:b/>
        </w:rPr>
      </w:pPr>
      <w:r>
        <w:rPr>
          <w:rFonts w:cs="Arial" w:ascii="Verdana" w:hAnsi="Verdana"/>
          <w:b/>
        </w:rPr>
        <w:t>5. El artículo 4° de la Constitución – excepción de inconstitucionalidad.</w:t>
      </w:r>
    </w:p>
    <w:p>
      <w:pPr>
        <w:pStyle w:val="Normal"/>
        <w:spacing w:lineRule="auto" w:line="480"/>
        <w:jc w:val="both"/>
        <w:rPr>
          <w:rFonts w:ascii="Verdana" w:hAnsi="Verdana" w:cs="Arial"/>
          <w:b/>
          <w:b/>
        </w:rPr>
      </w:pPr>
      <w:r>
        <w:rPr>
          <w:rFonts w:cs="Arial" w:ascii="Verdana" w:hAnsi="Verdana"/>
          <w:b/>
        </w:rPr>
      </w:r>
    </w:p>
    <w:p>
      <w:pPr>
        <w:pStyle w:val="Normal"/>
        <w:spacing w:lineRule="auto" w:line="480"/>
        <w:ind w:right="34" w:hanging="0"/>
        <w:jc w:val="both"/>
        <w:rPr>
          <w:rFonts w:ascii="Verdana" w:hAnsi="Verdana" w:cs="Arial"/>
          <w:b/>
          <w:b/>
        </w:rPr>
      </w:pPr>
      <w:r>
        <w:rPr>
          <w:rFonts w:cs="Arial" w:ascii="Verdana" w:hAnsi="Verdana"/>
        </w:rPr>
        <w:t xml:space="preserve">Considera que teniendo en cuenta que la Corte Constitucional ya se pronunció mediante las sentencias C-423 de 1995 sobre telefonía celular y C-1545 de 2000 en relación con la Contribución de la Descentralización, toda vez que para los años analizados no se incluyeron dichas rentas como ingresos corrientes, los documentos Conpes deben ser declarados inconstitucionales. </w:t>
      </w:r>
      <w:r>
        <w:rPr>
          <w:rFonts w:cs="Verdana" w:ascii="Verdana" w:hAnsi="Verdana"/>
          <w:lang w:val="es-ES_tradnl"/>
        </w:rPr>
        <w:t xml:space="preserve">Solicitó aplicar la excepción de inconstitucionalidad respecto de las normas de los presupuestos que clasificaron las rentas contrariando la Ley Orgánica del Presupuesto y la Constitución, referidas a los ingresos corrientes, con fundamento en que la sentencia C-423 de 1995, estableció que ingresos relacionados con la telefonía celular tenían el carácter de corrientes y que la sentencia C-1545 de 2000 le atribuyó el mismo carácter a la contribución de descentralización. </w:t>
      </w:r>
    </w:p>
    <w:p>
      <w:pPr>
        <w:pStyle w:val="Normal"/>
        <w:spacing w:lineRule="auto" w:line="480"/>
        <w:jc w:val="both"/>
        <w:rPr>
          <w:rFonts w:ascii="Verdana" w:hAnsi="Verdana" w:cs="Arial"/>
          <w:b/>
          <w:b/>
        </w:rPr>
      </w:pPr>
      <w:r>
        <w:rPr>
          <w:rFonts w:cs="Arial" w:ascii="Verdana" w:hAnsi="Verdana"/>
          <w:b/>
        </w:rPr>
      </w:r>
    </w:p>
    <w:p>
      <w:pPr>
        <w:pStyle w:val="Heading1"/>
        <w:rPr>
          <w:rFonts w:ascii="Verdana" w:hAnsi="Verdana" w:cs="Arial"/>
          <w:szCs w:val="24"/>
        </w:rPr>
      </w:pPr>
      <w:r>
        <w:rPr>
          <w:rFonts w:cs="Arial" w:ascii="Verdana" w:hAnsi="Verdana"/>
          <w:szCs w:val="24"/>
        </w:rPr>
        <w:t>IV.- ALEGATO DE CONCLUSIÓN DEL MINISTERIO PÚBLICO.</w:t>
      </w:r>
    </w:p>
    <w:p>
      <w:pPr>
        <w:pStyle w:val="Normal"/>
        <w:spacing w:lineRule="auto" w:line="480"/>
        <w:jc w:val="both"/>
        <w:rPr>
          <w:rFonts w:ascii="Verdana" w:hAnsi="Verdana" w:cs="Arial"/>
          <w:szCs w:val="24"/>
          <w:lang w:val="es-ES_tradnl"/>
        </w:rPr>
      </w:pPr>
      <w:r>
        <w:rPr>
          <w:rFonts w:cs="Arial" w:ascii="Verdana" w:hAnsi="Verdana"/>
          <w:szCs w:val="24"/>
          <w:lang w:val="es-ES_tradnl"/>
        </w:rPr>
      </w:r>
    </w:p>
    <w:p>
      <w:pPr>
        <w:pStyle w:val="Normal"/>
        <w:spacing w:lineRule="auto" w:line="480"/>
        <w:jc w:val="both"/>
        <w:rPr/>
      </w:pPr>
      <w:r>
        <w:rPr>
          <w:rFonts w:cs="Arial" w:ascii="Verdana" w:hAnsi="Verdana"/>
        </w:rPr>
        <w:t>El Agente del Ministerio Público, en esta etapa procesal guardó silencio.</w:t>
      </w:r>
    </w:p>
    <w:p>
      <w:pPr>
        <w:pStyle w:val="Normal"/>
        <w:spacing w:lineRule="auto" w:line="480"/>
        <w:jc w:val="both"/>
        <w:rPr>
          <w:rFonts w:ascii="Verdana" w:hAnsi="Verdana" w:cs="Arial"/>
        </w:rPr>
      </w:pPr>
      <w:r>
        <w:rPr>
          <w:rFonts w:eastAsia="Verdana" w:cs="Verdana" w:ascii="Verdana" w:hAnsi="Verdana"/>
        </w:rPr>
        <w:t xml:space="preserve"> </w:t>
      </w:r>
    </w:p>
    <w:p>
      <w:pPr>
        <w:pStyle w:val="Heading1"/>
        <w:rPr>
          <w:rFonts w:ascii="Verdana" w:hAnsi="Verdana" w:cs="Arial"/>
          <w:szCs w:val="24"/>
        </w:rPr>
      </w:pPr>
      <w:r>
        <w:rPr>
          <w:rFonts w:cs="Arial" w:ascii="Verdana" w:hAnsi="Verdana"/>
          <w:szCs w:val="24"/>
        </w:rPr>
        <w:t>V.- CONSIDERACIONES DE LA SALA:</w:t>
      </w:r>
    </w:p>
    <w:p>
      <w:pPr>
        <w:pStyle w:val="Normal"/>
        <w:suppressAutoHyphens w:val="true"/>
        <w:spacing w:lineRule="auto" w:line="480"/>
        <w:jc w:val="both"/>
        <w:rPr>
          <w:rFonts w:ascii="Verdana" w:hAnsi="Verdana" w:cs="Verdana"/>
          <w:szCs w:val="24"/>
          <w:lang w:val="es-ES_tradnl"/>
        </w:rPr>
      </w:pPr>
      <w:r>
        <w:rPr>
          <w:rFonts w:cs="Verdana" w:ascii="Verdana" w:hAnsi="Verdana"/>
          <w:szCs w:val="24"/>
          <w:lang w:val="es-ES_tradnl"/>
        </w:rPr>
      </w:r>
    </w:p>
    <w:p>
      <w:pPr>
        <w:pStyle w:val="Normal"/>
        <w:suppressAutoHyphens w:val="true"/>
        <w:spacing w:lineRule="auto" w:line="480"/>
        <w:jc w:val="both"/>
        <w:rPr>
          <w:rFonts w:ascii="Verdana" w:hAnsi="Verdana" w:cs="Verdana"/>
          <w:spacing w:val="-3"/>
        </w:rPr>
      </w:pPr>
      <w:r>
        <w:rPr>
          <w:rFonts w:cs="Verdana" w:ascii="Verdana" w:hAnsi="Verdana"/>
          <w:lang w:val="es-ES_tradnl"/>
        </w:rPr>
        <w:t xml:space="preserve">Mediante sentencia de 28 de octubre de 2010 (Expediente núm. </w:t>
      </w:r>
      <w:r>
        <w:rPr>
          <w:rFonts w:cs="Verdana" w:ascii="Verdana" w:hAnsi="Verdana"/>
          <w:spacing w:val="-3"/>
        </w:rPr>
        <w:t xml:space="preserve">1998-00545-01, Consejero ponente doctor Rafael E. Ostau de Lafont Pianeta), esta Sección se pronunció sobre una demanda presentada por el Municipio de Caldono – Cauca, cuyas pretensiones, hechos, normas violadas y concepto de violación, son idénticas a las de la presente demanda, sobre la cual el quo se pronunció en los mismos términos que en el presente caso, y fue apelada por las mismas razones que se traen a colación en este proceso. </w:t>
      </w:r>
    </w:p>
    <w:p>
      <w:pPr>
        <w:pStyle w:val="Normal"/>
        <w:suppressAutoHyphens w:val="true"/>
        <w:spacing w:lineRule="auto" w:line="480"/>
        <w:jc w:val="both"/>
        <w:rPr>
          <w:rFonts w:ascii="Verdana" w:hAnsi="Verdana" w:cs="Verdana"/>
          <w:spacing w:val="-3"/>
        </w:rPr>
      </w:pPr>
      <w:r>
        <w:rPr>
          <w:rFonts w:cs="Verdana" w:ascii="Verdana" w:hAnsi="Verdana"/>
          <w:spacing w:val="-3"/>
        </w:rPr>
      </w:r>
    </w:p>
    <w:p>
      <w:pPr>
        <w:pStyle w:val="Normal"/>
        <w:suppressAutoHyphens w:val="true"/>
        <w:spacing w:lineRule="auto" w:line="480"/>
        <w:jc w:val="both"/>
        <w:rPr>
          <w:rFonts w:ascii="Verdana" w:hAnsi="Verdana" w:cs="Verdana"/>
          <w:spacing w:val="-3"/>
        </w:rPr>
      </w:pPr>
      <w:r>
        <w:rPr>
          <w:rFonts w:cs="Verdana" w:ascii="Verdana" w:hAnsi="Verdana"/>
          <w:spacing w:val="-3"/>
        </w:rPr>
        <w:t>Por lo anterior, la Sala prohíja en su totalidad la mencionada providencia de 28 de octubre de 2010, por medio de la cual se confirmó la sentencia recurrida, en la cual se dijo:</w:t>
      </w:r>
    </w:p>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ind w:left="708" w:right="593" w:hanging="0"/>
        <w:jc w:val="both"/>
        <w:rPr/>
      </w:pPr>
      <w:r>
        <w:rPr>
          <w:rFonts w:cs="Arial" w:ascii="Verdana" w:hAnsi="Verdana"/>
          <w:i/>
          <w:sz w:val="22"/>
          <w:szCs w:val="22"/>
        </w:rPr>
        <w:t>“</w:t>
      </w:r>
      <w:r>
        <w:rPr>
          <w:rFonts w:cs="Arial" w:ascii="Verdana" w:hAnsi="Verdana"/>
          <w:i/>
          <w:sz w:val="22"/>
          <w:szCs w:val="22"/>
        </w:rPr>
        <w:t>1ª.- Leídos los argumentos en que se sustenta la alzada, salta a la vista que en los referentes a</w:t>
      </w:r>
      <w:r>
        <w:rPr>
          <w:rFonts w:cs="Verdana" w:ascii="Verdana" w:hAnsi="Verdana"/>
          <w:i/>
          <w:sz w:val="22"/>
          <w:szCs w:val="22"/>
        </w:rPr>
        <w:t xml:space="preserve"> las vigencias fiscales de 1994 y 1995, a las que dice el memorialista que les era aplicable el artículo 20 de la Ley 38 de 1989, según el cual todas las rentas contractuales debían ser consideradas ingresos corrientes, se deja de lado que el a quo declaró la caducidad de la presente acción respecto de los actos demandados relacionados con esas vigencias y con las anteriores que se invocan en la demanda. </w:t>
      </w:r>
    </w:p>
    <w:p>
      <w:pPr>
        <w:pStyle w:val="Normal"/>
        <w:suppressAutoHyphens w:val="true"/>
        <w:ind w:right="593" w:hanging="0"/>
        <w:jc w:val="both"/>
        <w:rPr>
          <w:rFonts w:ascii="Verdana" w:hAnsi="Verdana" w:cs="Verdana"/>
          <w:i/>
          <w:i/>
          <w:sz w:val="22"/>
          <w:szCs w:val="22"/>
        </w:rPr>
      </w:pPr>
      <w:r>
        <w:rPr>
          <w:rFonts w:cs="Verdana" w:ascii="Verdana" w:hAnsi="Verdana"/>
          <w:i/>
          <w:sz w:val="22"/>
          <w:szCs w:val="22"/>
        </w:rPr>
      </w:r>
    </w:p>
    <w:p>
      <w:pPr>
        <w:pStyle w:val="Normal"/>
        <w:suppressAutoHyphens w:val="true"/>
        <w:ind w:left="708" w:right="593" w:hanging="0"/>
        <w:jc w:val="both"/>
        <w:rPr>
          <w:rFonts w:ascii="Verdana" w:hAnsi="Verdana" w:cs="Verdana"/>
          <w:i/>
          <w:i/>
          <w:sz w:val="22"/>
          <w:szCs w:val="22"/>
        </w:rPr>
      </w:pPr>
      <w:r>
        <w:rPr>
          <w:rFonts w:cs="Verdana" w:ascii="Verdana" w:hAnsi="Verdana"/>
          <w:i/>
          <w:sz w:val="22"/>
          <w:szCs w:val="22"/>
        </w:rPr>
        <w:t xml:space="preserve">Significa que la sentencia no contiene examen ni pronunciamiento de fondo sobre dichos actos, luego resulta irrelevante cualquier alegato de fondo en relación con los mismos mientras el recurrente no desvirtúe la ocurrencia de la caducidad ya declarada, pudiéndose observar que éste ni siquiera hace mención de esa declaración, luego el recurso no guarda pertinencia alguna con el contenido del fallo en lo atinente a los actos de las vigencias fiscales de 1994 y 1995; por consiguiente, toda consideración de fondo en este punto del recurso carece de toda utilidad. </w:t>
      </w:r>
    </w:p>
    <w:p>
      <w:pPr>
        <w:pStyle w:val="Normal"/>
        <w:suppressAutoHyphens w:val="true"/>
        <w:ind w:right="593" w:hanging="0"/>
        <w:jc w:val="both"/>
        <w:rPr>
          <w:rFonts w:ascii="Verdana" w:hAnsi="Verdana" w:cs="Verdana"/>
          <w:i/>
          <w:i/>
          <w:sz w:val="22"/>
          <w:szCs w:val="22"/>
        </w:rPr>
      </w:pPr>
      <w:r>
        <w:rPr>
          <w:rFonts w:cs="Verdana" w:ascii="Verdana" w:hAnsi="Verdana"/>
          <w:i/>
          <w:sz w:val="22"/>
          <w:szCs w:val="22"/>
        </w:rPr>
      </w:r>
    </w:p>
    <w:p>
      <w:pPr>
        <w:pStyle w:val="Normal"/>
        <w:suppressAutoHyphens w:val="true"/>
        <w:ind w:left="708" w:right="593" w:hanging="0"/>
        <w:jc w:val="both"/>
        <w:rPr>
          <w:rFonts w:ascii="Verdana" w:hAnsi="Verdana" w:cs="Verdana"/>
          <w:i/>
          <w:i/>
          <w:sz w:val="22"/>
          <w:szCs w:val="22"/>
        </w:rPr>
      </w:pPr>
      <w:r>
        <w:rPr>
          <w:rFonts w:cs="Verdana" w:ascii="Verdana" w:hAnsi="Verdana"/>
          <w:i/>
          <w:sz w:val="22"/>
          <w:szCs w:val="22"/>
        </w:rPr>
        <w:t>2.- A esa falta total de pertinencia de lo alusivo a las vigencias fiscales de 1994 y 1995, se suma la extemporaneidad de los reclamos que ahora hace el memorialista respecto de la exclusión del 25% del impuesto global de la gasolina motor prevista en el artículo 59 de la Ley 223 de 1995, puesto que su inexequibilidad aparece declarada en el año 2000, según él mismo  lo informa, como quiera que afirma que ella se dio mediante sentencia C-1545 de 2000.</w:t>
      </w:r>
    </w:p>
    <w:p>
      <w:pPr>
        <w:pStyle w:val="Normal"/>
        <w:suppressAutoHyphens w:val="true"/>
        <w:ind w:right="593" w:hanging="0"/>
        <w:jc w:val="both"/>
        <w:rPr>
          <w:rFonts w:ascii="Verdana" w:hAnsi="Verdana" w:cs="Verdana"/>
          <w:i/>
          <w:i/>
          <w:sz w:val="22"/>
          <w:szCs w:val="22"/>
        </w:rPr>
      </w:pPr>
      <w:r>
        <w:rPr>
          <w:rFonts w:cs="Verdana" w:ascii="Verdana" w:hAnsi="Verdana"/>
          <w:i/>
          <w:sz w:val="22"/>
          <w:szCs w:val="22"/>
        </w:rPr>
      </w:r>
    </w:p>
    <w:p>
      <w:pPr>
        <w:pStyle w:val="Normal"/>
        <w:suppressAutoHyphens w:val="true"/>
        <w:ind w:left="708" w:right="593" w:hanging="0"/>
        <w:jc w:val="both"/>
        <w:rPr>
          <w:rFonts w:ascii="Verdana" w:hAnsi="Verdana" w:cs="Verdana"/>
          <w:i/>
          <w:i/>
          <w:sz w:val="22"/>
          <w:szCs w:val="22"/>
        </w:rPr>
      </w:pPr>
      <w:r>
        <w:rPr>
          <w:rFonts w:cs="Verdana" w:ascii="Verdana" w:hAnsi="Verdana"/>
          <w:i/>
          <w:sz w:val="22"/>
          <w:szCs w:val="22"/>
        </w:rPr>
        <w:t>Ello significa que esos reclamos ni hicieron parte de las pretensiones de la demanda, ni pudieron serlo por las claras circunstancias de tiempo de ésta y de la referida inexequibilidad.  Por lo tanto, reclamar con base en esa sentencia de inexequibilidad posterior a los actos demandados e incluso a la presentación de la demanda del sub lite, que esos ingresos debían hacer parte de los ingresos corrientes para los años 1995, 1996 y 1997, en virtud de los artículos 333, 334, 336 y 359 de la Constitución Política, es a todas luces inoportuno e improcedente.</w:t>
      </w:r>
    </w:p>
    <w:p>
      <w:pPr>
        <w:pStyle w:val="Normal"/>
        <w:suppressAutoHyphens w:val="true"/>
        <w:ind w:right="593" w:hanging="0"/>
        <w:jc w:val="both"/>
        <w:rPr>
          <w:rFonts w:ascii="Verdana" w:hAnsi="Verdana" w:cs="Verdana"/>
          <w:i/>
          <w:i/>
          <w:sz w:val="22"/>
          <w:szCs w:val="22"/>
        </w:rPr>
      </w:pPr>
      <w:r>
        <w:rPr>
          <w:rFonts w:cs="Verdana" w:ascii="Verdana" w:hAnsi="Verdana"/>
          <w:i/>
          <w:sz w:val="22"/>
          <w:szCs w:val="22"/>
        </w:rPr>
      </w:r>
    </w:p>
    <w:p>
      <w:pPr>
        <w:pStyle w:val="BodyText2"/>
        <w:numPr>
          <w:ilvl w:val="0"/>
          <w:numId w:val="0"/>
        </w:numPr>
        <w:spacing w:lineRule="auto" w:line="240"/>
        <w:ind w:left="708" w:right="593" w:hanging="0"/>
        <w:jc w:val="both"/>
        <w:rPr/>
      </w:pPr>
      <w:r>
        <w:rPr>
          <w:rFonts w:cs="Arial" w:ascii="Verdana" w:hAnsi="Verdana"/>
          <w:i/>
          <w:sz w:val="22"/>
          <w:szCs w:val="22"/>
        </w:rPr>
        <w:t>3.- De resto, el memorialista pretende que por efecto de las sentencias de inexequibilidad que ha dictado la Corte Constitucional la Sala inaplique  las leyes de presupuesto anual que ataca en el sub lite, las cuales califica reiteradamente como manifiestamente contrarias a la Constitución Política, tanto es así que como conclusión del recurso alega que “</w:t>
      </w:r>
      <w:r>
        <w:rPr>
          <w:rFonts w:cs="Arial" w:ascii="Verdana" w:hAnsi="Verdana"/>
          <w:b/>
          <w:bCs/>
          <w:i/>
          <w:iCs/>
          <w:sz w:val="22"/>
          <w:szCs w:val="22"/>
        </w:rPr>
        <w:t>cuando la Corte ya ha declarado la inexequibilidad de la norma, existe es la obligación para el juez de declarar la excepción de inconstitucionalidad para el caso debatido, lo que no hizo el juez de primera instancia</w:t>
      </w:r>
      <w:r>
        <w:rPr>
          <w:rFonts w:cs="Arial" w:ascii="Verdana" w:hAnsi="Verdana"/>
          <w:i/>
          <w:sz w:val="22"/>
          <w:szCs w:val="22"/>
        </w:rPr>
        <w:t>” (destaca la Sala).</w:t>
      </w:r>
    </w:p>
    <w:p>
      <w:pPr>
        <w:pStyle w:val="BodyText2"/>
        <w:numPr>
          <w:ilvl w:val="0"/>
          <w:numId w:val="0"/>
        </w:numPr>
        <w:spacing w:lineRule="auto" w:line="240"/>
        <w:ind w:left="0" w:right="593" w:hanging="0"/>
        <w:rPr>
          <w:rFonts w:ascii="Verdana" w:hAnsi="Verdana" w:cs="Arial"/>
          <w:i/>
          <w:i/>
          <w:sz w:val="26"/>
          <w:szCs w:val="22"/>
        </w:rPr>
      </w:pPr>
      <w:r>
        <w:rPr>
          <w:rFonts w:cs="Arial" w:ascii="Verdana" w:hAnsi="Verdana"/>
          <w:i/>
          <w:sz w:val="26"/>
          <w:szCs w:val="22"/>
        </w:rPr>
      </w:r>
    </w:p>
    <w:p>
      <w:pPr>
        <w:pStyle w:val="BodyText2"/>
        <w:numPr>
          <w:ilvl w:val="0"/>
          <w:numId w:val="0"/>
        </w:numPr>
        <w:spacing w:lineRule="auto" w:line="240"/>
        <w:ind w:left="708" w:right="593" w:hanging="0"/>
        <w:jc w:val="both"/>
        <w:rPr>
          <w:rFonts w:ascii="Verdana" w:hAnsi="Verdana" w:cs="Arial"/>
          <w:i/>
          <w:i/>
          <w:sz w:val="22"/>
          <w:szCs w:val="22"/>
        </w:rPr>
      </w:pPr>
      <w:r>
        <w:rPr>
          <w:rFonts w:cs="Arial" w:ascii="Verdana" w:hAnsi="Verdana"/>
          <w:i/>
          <w:sz w:val="22"/>
          <w:szCs w:val="22"/>
        </w:rPr>
        <w:t>De modo que la alzada termina centrándose en impugnar las leyes del presupuesto nacional de los años 1994 a 1999 respecto de la clasificación dada a los ingresos glosados por el memorialista, en cuanto éste considera que todos esos ingresos debieron incluirse en el rubro ingresos corrientes de la Nación y no en los que fueron clasificados, a efectos de liquidar la participación de los municipios en los mismos.</w:t>
      </w:r>
    </w:p>
    <w:p>
      <w:pPr>
        <w:pStyle w:val="BodyText2"/>
        <w:numPr>
          <w:ilvl w:val="0"/>
          <w:numId w:val="0"/>
        </w:numPr>
        <w:spacing w:lineRule="auto" w:line="240"/>
        <w:ind w:left="0" w:right="593" w:hanging="0"/>
        <w:jc w:val="both"/>
        <w:rPr>
          <w:rFonts w:ascii="Verdana" w:hAnsi="Verdana" w:cs="Arial"/>
          <w:i/>
          <w:i/>
          <w:sz w:val="22"/>
          <w:szCs w:val="22"/>
        </w:rPr>
      </w:pPr>
      <w:r>
        <w:rPr>
          <w:rFonts w:cs="Arial" w:ascii="Verdana" w:hAnsi="Verdana"/>
          <w:i/>
          <w:sz w:val="22"/>
          <w:szCs w:val="22"/>
        </w:rPr>
      </w:r>
    </w:p>
    <w:p>
      <w:pPr>
        <w:pStyle w:val="BodyText2"/>
        <w:numPr>
          <w:ilvl w:val="0"/>
          <w:numId w:val="0"/>
        </w:numPr>
        <w:spacing w:lineRule="auto" w:line="240"/>
        <w:ind w:left="708" w:right="593" w:hanging="0"/>
        <w:jc w:val="both"/>
        <w:rPr>
          <w:rFonts w:ascii="Verdana" w:hAnsi="Verdana" w:cs="Arial"/>
          <w:i/>
          <w:i/>
          <w:sz w:val="22"/>
          <w:szCs w:val="22"/>
        </w:rPr>
      </w:pPr>
      <w:r>
        <w:rPr>
          <w:rFonts w:cs="Arial" w:ascii="Verdana" w:hAnsi="Verdana"/>
          <w:i/>
          <w:sz w:val="22"/>
          <w:szCs w:val="22"/>
        </w:rPr>
        <w:t>Los cuestionamientos que formula en esta instancia son ni más ni menos que claras acusaciones o cargos de inconstitucionalidad contra leyes de la República, que se sustentan en análisis complejos, esto es, confrontación de criterios, conceptos fiscales, normas de varios rangos, jurisprudencia constitucional, y otros aspectos técnicos de la materia, que va más de la mera confrontación directa entre la norma constitucional superior que se aduce violada y la disposición legal que se invoca como opuesta a aquella; de suerte que la alegada violación no surge de esa directa confrontación, tal como se refleja en la extensa argumentación o sustentación de las mismas, lo cual es de competencia exclusiva de la Corte Constitucional, según el artículo 241, numeral 4, de la Corte Constitucional,  pues excede la revisión que es posible hacer por vía de la excepción de inconstitucionalidad.</w:t>
      </w:r>
    </w:p>
    <w:p>
      <w:pPr>
        <w:pStyle w:val="BodyText2"/>
        <w:numPr>
          <w:ilvl w:val="0"/>
          <w:numId w:val="0"/>
        </w:numPr>
        <w:spacing w:lineRule="auto" w:line="240"/>
        <w:ind w:left="0" w:right="593" w:hanging="0"/>
        <w:rPr>
          <w:rFonts w:ascii="Verdana" w:hAnsi="Verdana" w:cs="Arial"/>
          <w:i/>
          <w:i/>
          <w:sz w:val="26"/>
          <w:szCs w:val="22"/>
        </w:rPr>
      </w:pPr>
      <w:r>
        <w:rPr>
          <w:rFonts w:cs="Arial" w:ascii="Verdana" w:hAnsi="Verdana"/>
          <w:i/>
          <w:sz w:val="26"/>
          <w:szCs w:val="22"/>
        </w:rPr>
      </w:r>
    </w:p>
    <w:p>
      <w:pPr>
        <w:pStyle w:val="BodyText2"/>
        <w:numPr>
          <w:ilvl w:val="0"/>
          <w:numId w:val="0"/>
        </w:numPr>
        <w:spacing w:lineRule="auto" w:line="240"/>
        <w:ind w:left="708" w:right="593" w:hanging="0"/>
        <w:jc w:val="both"/>
        <w:rPr/>
      </w:pPr>
      <w:r>
        <w:rPr>
          <w:rFonts w:cs="Arial" w:ascii="Verdana" w:hAnsi="Verdana"/>
          <w:i/>
          <w:sz w:val="22"/>
          <w:szCs w:val="22"/>
        </w:rPr>
        <w:t>Al punto de esa excepción la Sala ya se ha pronunciado en repetidas ocasiones en lo que tiene que ver con las leyes de presupuesto de los años 1994 a 1997, en sendas sentencias sobre demandas con cargos idénticos a los formulados en este recurso de apelación e incluso a los de la primera instancia de este proceso, de suerte que cabe remitirse a lo ya dicho v. gr. en la sentencia de 28 de mayo de  2004, expediente núm. 1996 07425, consejero ponente doctor Manuel Santiago Urueta Ayola, en el sentido de que no procede por no reunir, entre otros, el requisito de “</w:t>
      </w:r>
      <w:r>
        <w:rPr>
          <w:rFonts w:cs="Arial" w:ascii="Verdana" w:hAnsi="Verdana"/>
          <w:sz w:val="22"/>
          <w:szCs w:val="22"/>
        </w:rPr>
        <w:t>palmaria y flagrante oposición entre los textos constitucionales y la norma cuya inaplicación se pretende</w:t>
      </w:r>
      <w:r>
        <w:rPr>
          <w:rFonts w:cs="Arial" w:ascii="Verdana" w:hAnsi="Verdana"/>
          <w:i/>
          <w:iCs/>
          <w:sz w:val="22"/>
          <w:szCs w:val="22"/>
        </w:rPr>
        <w:t>”, en relación con lo cual se cita “</w:t>
      </w:r>
      <w:r>
        <w:rPr>
          <w:rFonts w:cs="Arial" w:ascii="Verdana" w:hAnsi="Verdana"/>
          <w:sz w:val="22"/>
          <w:szCs w:val="22"/>
        </w:rPr>
        <w:t>la sentencia C-600 de 1998, en la cual la Corte Constitucional precisó el alcance de esta figura:</w:t>
      </w:r>
    </w:p>
    <w:p>
      <w:pPr>
        <w:pStyle w:val="BodyText2"/>
        <w:numPr>
          <w:ilvl w:val="0"/>
          <w:numId w:val="0"/>
        </w:numPr>
        <w:spacing w:lineRule="auto" w:line="240"/>
        <w:ind w:left="0" w:right="593" w:hanging="0"/>
        <w:rPr>
          <w:rFonts w:ascii="Verdana" w:hAnsi="Verdana" w:cs="Arial"/>
          <w:sz w:val="26"/>
          <w:szCs w:val="22"/>
        </w:rPr>
      </w:pPr>
      <w:r>
        <w:rPr>
          <w:rFonts w:cs="Arial" w:ascii="Verdana" w:hAnsi="Verdana"/>
          <w:sz w:val="26"/>
          <w:szCs w:val="22"/>
        </w:rPr>
      </w:r>
    </w:p>
    <w:p>
      <w:pPr>
        <w:pStyle w:val="Normal"/>
        <w:numPr>
          <w:ilvl w:val="0"/>
          <w:numId w:val="0"/>
        </w:numPr>
        <w:ind w:left="1134" w:right="593" w:hanging="0"/>
        <w:jc w:val="both"/>
        <w:rPr/>
      </w:pPr>
      <w:r>
        <w:rPr>
          <w:rFonts w:cs="Arial" w:ascii="Verdana" w:hAnsi="Verdana"/>
          <w:i/>
          <w:iCs/>
          <w:sz w:val="20"/>
          <w:szCs w:val="20"/>
        </w:rPr>
        <w:t>‘</w:t>
      </w:r>
      <w:r>
        <w:rPr>
          <w:rFonts w:cs="Arial" w:ascii="Verdana" w:hAnsi="Verdana"/>
          <w:i/>
          <w:iCs/>
          <w:sz w:val="20"/>
          <w:szCs w:val="20"/>
        </w:rPr>
        <w:t xml:space="preserve">La inaplicación de una norma de jerarquía inferior con apoyo en el artículo 4 de la Carta supone necesariamente la </w:t>
      </w:r>
      <w:r>
        <w:rPr>
          <w:rFonts w:cs="Arial" w:ascii="Verdana" w:hAnsi="Verdana"/>
          <w:i/>
          <w:iCs/>
          <w:sz w:val="20"/>
          <w:szCs w:val="20"/>
          <w:u w:val="single"/>
        </w:rPr>
        <w:t>incompatibilidad</w:t>
      </w:r>
      <w:r>
        <w:rPr>
          <w:rFonts w:cs="Arial" w:ascii="Verdana" w:hAnsi="Verdana"/>
          <w:i/>
          <w:iCs/>
          <w:sz w:val="20"/>
          <w:szCs w:val="20"/>
        </w:rPr>
        <w:t xml:space="preserve"> entre su contenido y el de los preceptos constitucionales. Si tal incompatibilidad no existe, no cabe la inaplicación y la circunstancia no es otra que la de incumplimiento o violación de los mandatos dejados de aplicar.</w:t>
      </w:r>
    </w:p>
    <w:p>
      <w:pPr>
        <w:pStyle w:val="Normal"/>
        <w:numPr>
          <w:ilvl w:val="0"/>
          <w:numId w:val="0"/>
        </w:numPr>
        <w:ind w:left="1134" w:right="593" w:hanging="0"/>
        <w:jc w:val="both"/>
        <w:rPr>
          <w:rFonts w:ascii="Verdana" w:hAnsi="Verdana" w:cs="Arial"/>
          <w:i/>
          <w:i/>
          <w:iCs/>
          <w:sz w:val="20"/>
          <w:szCs w:val="20"/>
        </w:rPr>
      </w:pPr>
      <w:r>
        <w:rPr>
          <w:rFonts w:cs="Arial" w:ascii="Verdana" w:hAnsi="Verdana"/>
          <w:i/>
          <w:iCs/>
          <w:sz w:val="20"/>
          <w:szCs w:val="20"/>
        </w:rPr>
      </w:r>
    </w:p>
    <w:p>
      <w:pPr>
        <w:pStyle w:val="Normal"/>
        <w:numPr>
          <w:ilvl w:val="0"/>
          <w:numId w:val="0"/>
        </w:numPr>
        <w:ind w:left="1134" w:right="593" w:hanging="0"/>
        <w:jc w:val="both"/>
        <w:rPr>
          <w:rFonts w:ascii="Verdana" w:hAnsi="Verdana" w:cs="Arial"/>
          <w:i/>
          <w:i/>
          <w:iCs/>
          <w:sz w:val="20"/>
          <w:szCs w:val="20"/>
        </w:rPr>
      </w:pPr>
      <w:r>
        <w:rPr>
          <w:rFonts w:cs="Arial" w:ascii="Verdana" w:hAnsi="Verdana"/>
          <w:i/>
          <w:iCs/>
          <w:sz w:val="20"/>
          <w:szCs w:val="20"/>
        </w:rPr>
        <w:t>‘</w:t>
      </w:r>
      <w:r>
        <w:rPr>
          <w:rFonts w:cs="Arial" w:ascii="Verdana" w:hAnsi="Verdana"/>
          <w:i/>
          <w:iCs/>
          <w:sz w:val="20"/>
          <w:szCs w:val="20"/>
        </w:rPr>
        <w:t>Por el contrario, en el supuesto de un palmario enfrentamiento entre la norma y la Constitución, la obligación del funcionario o autoridad que en principio debería aplicar aquélla es la contraria: no darle aplicación.</w:t>
      </w:r>
    </w:p>
    <w:p>
      <w:pPr>
        <w:pStyle w:val="Normal"/>
        <w:numPr>
          <w:ilvl w:val="0"/>
          <w:numId w:val="0"/>
        </w:numPr>
        <w:ind w:left="1134" w:right="593" w:hanging="0"/>
        <w:jc w:val="both"/>
        <w:rPr>
          <w:rFonts w:ascii="Verdana" w:hAnsi="Verdana" w:cs="Arial"/>
          <w:i/>
          <w:i/>
          <w:iCs/>
          <w:sz w:val="20"/>
          <w:szCs w:val="20"/>
        </w:rPr>
      </w:pPr>
      <w:r>
        <w:rPr>
          <w:rFonts w:cs="Arial" w:ascii="Verdana" w:hAnsi="Verdana"/>
          <w:i/>
          <w:iCs/>
          <w:sz w:val="20"/>
          <w:szCs w:val="20"/>
        </w:rPr>
      </w:r>
    </w:p>
    <w:p>
      <w:pPr>
        <w:pStyle w:val="Normal"/>
        <w:numPr>
          <w:ilvl w:val="0"/>
          <w:numId w:val="0"/>
        </w:numPr>
        <w:ind w:left="1134" w:right="593" w:hanging="0"/>
        <w:jc w:val="both"/>
        <w:rPr>
          <w:rFonts w:ascii="Verdana" w:hAnsi="Verdana" w:cs="Arial"/>
          <w:i/>
          <w:i/>
          <w:iCs/>
          <w:sz w:val="20"/>
          <w:szCs w:val="20"/>
        </w:rPr>
      </w:pPr>
      <w:r>
        <w:rPr>
          <w:rFonts w:cs="Arial" w:ascii="Verdana" w:hAnsi="Verdana"/>
          <w:i/>
          <w:iCs/>
          <w:sz w:val="20"/>
          <w:szCs w:val="20"/>
        </w:rPr>
        <w:t>‘</w:t>
      </w:r>
      <w:r>
        <w:rPr>
          <w:rFonts w:cs="Arial" w:ascii="Verdana" w:hAnsi="Verdana"/>
          <w:i/>
          <w:iCs/>
          <w:sz w:val="20"/>
          <w:szCs w:val="20"/>
        </w:rPr>
        <w:t>Al respecto, esta Corte ha señalado:</w:t>
      </w:r>
    </w:p>
    <w:p>
      <w:pPr>
        <w:pStyle w:val="Normal"/>
        <w:numPr>
          <w:ilvl w:val="0"/>
          <w:numId w:val="0"/>
        </w:numPr>
        <w:ind w:left="1134" w:right="593" w:hanging="0"/>
        <w:jc w:val="both"/>
        <w:rPr>
          <w:rFonts w:ascii="Verdana" w:hAnsi="Verdana" w:cs="Arial"/>
          <w:i/>
          <w:i/>
          <w:iCs/>
          <w:sz w:val="20"/>
          <w:szCs w:val="20"/>
        </w:rPr>
      </w:pPr>
      <w:r>
        <w:rPr>
          <w:rFonts w:cs="Arial" w:ascii="Verdana" w:hAnsi="Verdana"/>
          <w:i/>
          <w:iCs/>
          <w:sz w:val="20"/>
          <w:szCs w:val="20"/>
        </w:rPr>
      </w:r>
    </w:p>
    <w:p>
      <w:pPr>
        <w:pStyle w:val="Normal"/>
        <w:numPr>
          <w:ilvl w:val="0"/>
          <w:numId w:val="0"/>
        </w:numPr>
        <w:ind w:left="1134" w:right="593" w:hanging="0"/>
        <w:jc w:val="both"/>
        <w:rPr>
          <w:rFonts w:ascii="Verdana" w:hAnsi="Verdana" w:cs="Arial"/>
          <w:i/>
          <w:i/>
          <w:iCs/>
          <w:sz w:val="20"/>
          <w:szCs w:val="20"/>
        </w:rPr>
      </w:pPr>
      <w:r>
        <w:rPr>
          <w:rFonts w:cs="Arial" w:ascii="Verdana" w:hAnsi="Verdana"/>
          <w:i/>
          <w:iCs/>
          <w:sz w:val="20"/>
          <w:szCs w:val="20"/>
        </w:rPr>
        <w:t>" ‘El artículo 4º de la Constitución consagra, con mayor amplitud que el derogado artículo 215 de la codificación anterior, la aplicación preferente de las reglas constitucionales sobre cualquier otra norma jurídica. Ello tiene lugar en casos concretos y con efectos únicamente referidos a éstos, cuando quiera que se establezca la incompatibilidad entre la norma de que se trata y la preceptiva constitucional. Aquí no está de por medio la definición por vía general acerca del ajuste de un precepto a la Constitución -lo cual es propio de la providencia que adopte el tribunal competente al decidir sobre el proceso iniciado como consecuencia de acción pública- sino la aplicación de una norma legal o de otro orden a un caso singular.</w:t>
      </w:r>
    </w:p>
    <w:p>
      <w:pPr>
        <w:pStyle w:val="Normal"/>
        <w:numPr>
          <w:ilvl w:val="0"/>
          <w:numId w:val="0"/>
        </w:numPr>
        <w:ind w:left="1134" w:right="593" w:hanging="0"/>
        <w:jc w:val="both"/>
        <w:rPr>
          <w:rFonts w:ascii="Verdana" w:hAnsi="Verdana" w:cs="Arial"/>
          <w:i/>
          <w:i/>
          <w:iCs/>
          <w:sz w:val="20"/>
          <w:szCs w:val="20"/>
        </w:rPr>
      </w:pPr>
      <w:r>
        <w:rPr>
          <w:rFonts w:cs="Arial" w:ascii="Verdana" w:hAnsi="Verdana"/>
          <w:i/>
          <w:iCs/>
          <w:sz w:val="20"/>
          <w:szCs w:val="20"/>
        </w:rPr>
      </w:r>
    </w:p>
    <w:p>
      <w:pPr>
        <w:pStyle w:val="Normal"/>
        <w:numPr>
          <w:ilvl w:val="0"/>
          <w:numId w:val="0"/>
        </w:numPr>
        <w:ind w:left="1134" w:right="593" w:hanging="0"/>
        <w:jc w:val="both"/>
        <w:rPr>
          <w:rFonts w:ascii="Verdana" w:hAnsi="Verdana"/>
          <w:i/>
          <w:i/>
          <w:iCs/>
          <w:sz w:val="20"/>
          <w:szCs w:val="20"/>
        </w:rPr>
      </w:pPr>
      <w:r>
        <w:rPr>
          <w:rFonts w:cs="Arial" w:ascii="Verdana" w:hAnsi="Verdana"/>
          <w:i/>
          <w:iCs/>
          <w:sz w:val="20"/>
          <w:szCs w:val="20"/>
        </w:rPr>
        <w:t>‘</w:t>
      </w:r>
      <w:r>
        <w:rPr>
          <w:rFonts w:eastAsia="Verdana" w:cs="Verdana" w:ascii="Verdana" w:hAnsi="Verdana"/>
          <w:i/>
          <w:iCs/>
          <w:sz w:val="20"/>
          <w:szCs w:val="20"/>
        </w:rPr>
        <w:t xml:space="preserve"> </w:t>
      </w:r>
      <w:r>
        <w:rPr>
          <w:rFonts w:cs="Arial" w:ascii="Verdana" w:hAnsi="Verdana"/>
          <w:i/>
          <w:iCs/>
          <w:sz w:val="20"/>
          <w:szCs w:val="20"/>
        </w:rPr>
        <w:t>‘</w:t>
      </w:r>
      <w:r>
        <w:rPr>
          <w:rFonts w:cs="Arial" w:ascii="Verdana" w:hAnsi="Verdana"/>
          <w:i/>
          <w:iCs/>
          <w:sz w:val="20"/>
          <w:szCs w:val="20"/>
        </w:rPr>
        <w:t>Para que la aplicación de la ley y demás disposiciones integrantes del ordenamiento jurídico no quede librada a la voluntad, el deseo o la conveniencia del funcionario a quien compete hacerlo, debe preservarse el principio que establece una presunción de constitucionalidad. Esta, desde luego, es desvirtuable por vía general mediante el ejercicio de las aludidas competencias de control constitucional y, en el caso concreto, merced a lo dispuesto en el artículo 4º de la Constitución, haciendo prevalecer los preceptos fundamentales mediante la inaplicación de las normas inferiores que con ellos resultan incompatibles.</w:t>
      </w:r>
    </w:p>
    <w:p>
      <w:pPr>
        <w:pStyle w:val="Normal"/>
        <w:numPr>
          <w:ilvl w:val="0"/>
          <w:numId w:val="0"/>
        </w:numPr>
        <w:ind w:left="1134" w:right="593" w:hanging="0"/>
        <w:jc w:val="both"/>
        <w:rPr>
          <w:rFonts w:ascii="Verdana" w:hAnsi="Verdana" w:cs="Arial"/>
          <w:i/>
          <w:i/>
          <w:iCs/>
          <w:sz w:val="20"/>
          <w:szCs w:val="20"/>
        </w:rPr>
      </w:pPr>
      <w:r>
        <w:rPr>
          <w:rFonts w:cs="Arial" w:ascii="Verdana" w:hAnsi="Verdana"/>
          <w:i/>
          <w:iCs/>
          <w:sz w:val="20"/>
          <w:szCs w:val="20"/>
        </w:rPr>
      </w:r>
    </w:p>
    <w:p>
      <w:pPr>
        <w:pStyle w:val="Normal"/>
        <w:numPr>
          <w:ilvl w:val="0"/>
          <w:numId w:val="0"/>
        </w:numPr>
        <w:ind w:left="1134" w:right="593" w:hanging="0"/>
        <w:jc w:val="both"/>
        <w:rPr/>
      </w:pPr>
      <w:r>
        <w:rPr>
          <w:rFonts w:cs="Arial" w:ascii="Verdana" w:hAnsi="Verdana"/>
          <w:i/>
          <w:iCs/>
          <w:sz w:val="20"/>
          <w:szCs w:val="20"/>
        </w:rPr>
        <w:t>‘</w:t>
      </w:r>
      <w:r>
        <w:rPr>
          <w:rFonts w:eastAsia="Verdana" w:cs="Verdana" w:ascii="Verdana" w:hAnsi="Verdana"/>
          <w:i/>
          <w:iCs/>
          <w:sz w:val="20"/>
          <w:szCs w:val="20"/>
        </w:rPr>
        <w:t xml:space="preserve"> </w:t>
      </w:r>
      <w:r>
        <w:rPr>
          <w:rFonts w:cs="Arial" w:ascii="Verdana" w:hAnsi="Verdana"/>
          <w:i/>
          <w:iCs/>
          <w:sz w:val="20"/>
          <w:szCs w:val="20"/>
        </w:rPr>
        <w:t>‘</w:t>
      </w:r>
      <w:r>
        <w:rPr>
          <w:rFonts w:cs="Arial" w:ascii="Verdana" w:hAnsi="Verdana"/>
          <w:i/>
          <w:iCs/>
          <w:sz w:val="20"/>
          <w:szCs w:val="20"/>
        </w:rPr>
        <w:t xml:space="preserve">Subraya la Corte el concepto de </w:t>
      </w:r>
      <w:r>
        <w:rPr>
          <w:rFonts w:cs="Arial" w:ascii="Verdana" w:hAnsi="Verdana"/>
          <w:i/>
          <w:iCs/>
          <w:sz w:val="20"/>
          <w:szCs w:val="20"/>
          <w:u w:val="single"/>
        </w:rPr>
        <w:t>incompatibilidad</w:t>
      </w:r>
      <w:r>
        <w:rPr>
          <w:rFonts w:cs="Arial" w:ascii="Verdana" w:hAnsi="Verdana"/>
          <w:i/>
          <w:iCs/>
          <w:sz w:val="20"/>
          <w:szCs w:val="20"/>
        </w:rPr>
        <w:t xml:space="preserve"> como elemento esencial para que la inaplicación sea procedente, </w:t>
      </w:r>
      <w:r>
        <w:rPr>
          <w:rFonts w:cs="Arial" w:ascii="Verdana" w:hAnsi="Verdana"/>
          <w:i/>
          <w:iCs/>
          <w:sz w:val="20"/>
          <w:szCs w:val="20"/>
          <w:u w:val="single"/>
        </w:rPr>
        <w:t xml:space="preserve">ya que, de no existir, el funcionario llamado a aplicar la ley no puede argumentar la inconstitucionalidad de la norma para evadir su cumplimiento. </w:t>
      </w:r>
    </w:p>
    <w:p>
      <w:pPr>
        <w:pStyle w:val="Normal"/>
        <w:numPr>
          <w:ilvl w:val="0"/>
          <w:numId w:val="0"/>
        </w:numPr>
        <w:ind w:left="1134" w:right="593" w:hanging="0"/>
        <w:jc w:val="both"/>
        <w:rPr>
          <w:rFonts w:ascii="Verdana" w:hAnsi="Verdana" w:cs="Arial"/>
          <w:i/>
          <w:i/>
          <w:iCs/>
          <w:sz w:val="20"/>
          <w:szCs w:val="20"/>
          <w:u w:val="single"/>
        </w:rPr>
      </w:pPr>
      <w:r>
        <w:rPr>
          <w:rFonts w:cs="Arial" w:ascii="Verdana" w:hAnsi="Verdana"/>
          <w:i/>
          <w:iCs/>
          <w:sz w:val="20"/>
          <w:szCs w:val="20"/>
          <w:u w:val="single"/>
        </w:rPr>
      </w:r>
    </w:p>
    <w:p>
      <w:pPr>
        <w:pStyle w:val="Normal"/>
        <w:numPr>
          <w:ilvl w:val="0"/>
          <w:numId w:val="0"/>
        </w:numPr>
        <w:ind w:left="1134" w:right="593" w:hanging="0"/>
        <w:jc w:val="both"/>
        <w:rPr>
          <w:rFonts w:ascii="Verdana" w:hAnsi="Verdana"/>
          <w:i/>
          <w:i/>
          <w:iCs/>
          <w:sz w:val="20"/>
          <w:szCs w:val="20"/>
        </w:rPr>
      </w:pPr>
      <w:r>
        <w:rPr>
          <w:rFonts w:cs="Arial" w:ascii="Verdana" w:hAnsi="Verdana"/>
          <w:i/>
          <w:iCs/>
          <w:sz w:val="20"/>
          <w:szCs w:val="20"/>
        </w:rPr>
        <w:t>‘</w:t>
      </w:r>
      <w:r>
        <w:rPr>
          <w:rFonts w:eastAsia="Verdana" w:cs="Verdana" w:ascii="Verdana" w:hAnsi="Verdana"/>
          <w:i/>
          <w:iCs/>
          <w:sz w:val="20"/>
          <w:szCs w:val="20"/>
        </w:rPr>
        <w:t xml:space="preserve"> </w:t>
      </w:r>
      <w:r>
        <w:rPr>
          <w:rFonts w:cs="Arial" w:ascii="Verdana" w:hAnsi="Verdana"/>
          <w:i/>
          <w:iCs/>
          <w:sz w:val="20"/>
          <w:szCs w:val="20"/>
        </w:rPr>
        <w:t>‘</w:t>
      </w:r>
      <w:r>
        <w:rPr>
          <w:rFonts w:cs="Arial" w:ascii="Verdana" w:hAnsi="Verdana"/>
          <w:i/>
          <w:iCs/>
          <w:sz w:val="20"/>
          <w:szCs w:val="20"/>
        </w:rPr>
        <w:t>El Diccionario de la Real Academia de la Lengua define la incompatibilidad en términos generales como "repugnancia que tiene una cosa para unirse con otra, o de dos o más personas entre sí’.</w:t>
      </w:r>
    </w:p>
    <w:p>
      <w:pPr>
        <w:pStyle w:val="Normal"/>
        <w:numPr>
          <w:ilvl w:val="0"/>
          <w:numId w:val="0"/>
        </w:numPr>
        <w:ind w:left="1134" w:right="593" w:hanging="0"/>
        <w:jc w:val="both"/>
        <w:rPr>
          <w:rFonts w:ascii="Verdana" w:hAnsi="Verdana" w:cs="Arial"/>
          <w:i/>
          <w:i/>
          <w:iCs/>
          <w:sz w:val="20"/>
          <w:szCs w:val="20"/>
        </w:rPr>
      </w:pPr>
      <w:r>
        <w:rPr>
          <w:rFonts w:cs="Arial" w:ascii="Verdana" w:hAnsi="Verdana"/>
          <w:i/>
          <w:iCs/>
          <w:sz w:val="20"/>
          <w:szCs w:val="20"/>
        </w:rPr>
      </w:r>
    </w:p>
    <w:p>
      <w:pPr>
        <w:pStyle w:val="Normal"/>
        <w:numPr>
          <w:ilvl w:val="0"/>
          <w:numId w:val="0"/>
        </w:numPr>
        <w:ind w:left="1134" w:right="593" w:hanging="0"/>
        <w:jc w:val="both"/>
        <w:rPr>
          <w:rFonts w:ascii="Verdana" w:hAnsi="Verdana" w:cs="Arial"/>
          <w:i/>
          <w:i/>
          <w:iCs/>
          <w:sz w:val="20"/>
          <w:szCs w:val="20"/>
        </w:rPr>
      </w:pPr>
      <w:r>
        <w:rPr>
          <w:rFonts w:cs="Arial" w:ascii="Verdana" w:hAnsi="Verdana"/>
          <w:i/>
          <w:iCs/>
          <w:sz w:val="20"/>
          <w:szCs w:val="20"/>
        </w:rPr>
        <w:t>“</w:t>
      </w:r>
      <w:r>
        <w:rPr>
          <w:rFonts w:cs="Arial" w:ascii="Verdana" w:hAnsi="Verdana"/>
          <w:i/>
          <w:iCs/>
          <w:sz w:val="20"/>
          <w:szCs w:val="20"/>
        </w:rPr>
        <w:t>En el sentido jurídico que aquí busca relievarse, son incompatibles dos normas que, dada su mutua contradicción, no pueden imperar ni aplicarse al mismo tiempo, razón por la cual una debe ceder ante la otra; en la materia que se estudia, tal concepto corresponde a una oposición tan grave entre la disposición de inferior jerarquía y el ordenamiento constitucional que aquella y éste no puedan regir en forma simultánea. Así las cosas, el antagonismo entre los dos extremos de la proposición ha de ser tan ostensible que salte a la vista del intérprete, haciendo superflua cualquier elaboración jurídica que busque establecer o demostrar que existe.</w:t>
      </w:r>
    </w:p>
    <w:p>
      <w:pPr>
        <w:pStyle w:val="Normal"/>
        <w:numPr>
          <w:ilvl w:val="0"/>
          <w:numId w:val="0"/>
        </w:numPr>
        <w:ind w:left="1134" w:right="593" w:hanging="0"/>
        <w:jc w:val="both"/>
        <w:rPr>
          <w:rFonts w:ascii="Verdana" w:hAnsi="Verdana" w:cs="Arial"/>
          <w:i/>
          <w:i/>
          <w:iCs/>
          <w:sz w:val="20"/>
          <w:szCs w:val="20"/>
        </w:rPr>
      </w:pPr>
      <w:r>
        <w:rPr>
          <w:rFonts w:cs="Arial" w:ascii="Verdana" w:hAnsi="Verdana"/>
          <w:i/>
          <w:iCs/>
          <w:sz w:val="20"/>
          <w:szCs w:val="20"/>
        </w:rPr>
      </w:r>
    </w:p>
    <w:p>
      <w:pPr>
        <w:pStyle w:val="Normal"/>
        <w:numPr>
          <w:ilvl w:val="0"/>
          <w:numId w:val="0"/>
        </w:numPr>
        <w:ind w:left="1134" w:right="593" w:hanging="0"/>
        <w:jc w:val="both"/>
        <w:rPr/>
      </w:pPr>
      <w:r>
        <w:rPr>
          <w:rFonts w:cs="Arial" w:ascii="Verdana" w:hAnsi="Verdana"/>
          <w:i/>
          <w:iCs/>
          <w:sz w:val="20"/>
          <w:szCs w:val="20"/>
        </w:rPr>
        <w:t>‘</w:t>
      </w:r>
      <w:r>
        <w:rPr>
          <w:rFonts w:cs="Arial" w:ascii="Verdana" w:hAnsi="Verdana"/>
          <w:i/>
          <w:iCs/>
          <w:sz w:val="20"/>
          <w:szCs w:val="20"/>
        </w:rPr>
        <w:t xml:space="preserve">De lo cual se concluye que, en tales casos, </w:t>
      </w:r>
      <w:r>
        <w:rPr>
          <w:rFonts w:cs="Arial" w:ascii="Verdana" w:hAnsi="Verdana"/>
          <w:i/>
          <w:iCs/>
          <w:sz w:val="20"/>
          <w:szCs w:val="20"/>
          <w:u w:val="single"/>
        </w:rPr>
        <w:t>si no hay una oposición flagrante con los mandatos de la Carta, habrá de estarse a lo que resuelva con efectos "erga omnes" el juez de constitucionalidad según las reglas expuestas.</w:t>
      </w:r>
    </w:p>
    <w:p>
      <w:pPr>
        <w:pStyle w:val="Normal"/>
        <w:numPr>
          <w:ilvl w:val="0"/>
          <w:numId w:val="0"/>
        </w:numPr>
        <w:ind w:left="1134" w:right="593" w:hanging="0"/>
        <w:jc w:val="both"/>
        <w:rPr>
          <w:rFonts w:ascii="Verdana" w:hAnsi="Verdana" w:cs="Arial"/>
          <w:i/>
          <w:i/>
          <w:iCs/>
          <w:sz w:val="20"/>
          <w:szCs w:val="20"/>
          <w:u w:val="single"/>
        </w:rPr>
      </w:pPr>
      <w:r>
        <w:rPr>
          <w:rFonts w:cs="Arial" w:ascii="Verdana" w:hAnsi="Verdana"/>
          <w:i/>
          <w:iCs/>
          <w:sz w:val="20"/>
          <w:szCs w:val="20"/>
          <w:u w:val="single"/>
        </w:rPr>
      </w:r>
    </w:p>
    <w:p>
      <w:pPr>
        <w:pStyle w:val="Normal"/>
        <w:numPr>
          <w:ilvl w:val="0"/>
          <w:numId w:val="0"/>
        </w:numPr>
        <w:ind w:left="1134" w:right="593" w:hanging="0"/>
        <w:jc w:val="both"/>
        <w:rPr/>
      </w:pPr>
      <w:r>
        <w:rPr>
          <w:rFonts w:cs="Arial" w:ascii="Verdana" w:hAnsi="Verdana"/>
          <w:i/>
          <w:iCs/>
          <w:sz w:val="20"/>
          <w:szCs w:val="20"/>
          <w:u w:val="single"/>
        </w:rPr>
        <w:t>‘</w:t>
      </w:r>
      <w:r>
        <w:rPr>
          <w:rFonts w:cs="Arial" w:ascii="Verdana" w:hAnsi="Verdana"/>
          <w:i/>
          <w:iCs/>
          <w:sz w:val="20"/>
          <w:szCs w:val="20"/>
          <w:u w:val="single"/>
        </w:rPr>
        <w:t xml:space="preserve">Fluye de lo anterior con toda claridad  que una  cosa es la </w:t>
      </w:r>
      <w:r>
        <w:rPr>
          <w:rFonts w:cs="Arial" w:ascii="Verdana" w:hAnsi="Verdana"/>
          <w:b/>
          <w:i/>
          <w:iCs/>
          <w:sz w:val="20"/>
          <w:szCs w:val="20"/>
          <w:u w:val="single"/>
        </w:rPr>
        <w:t>norma</w:t>
      </w:r>
      <w:r>
        <w:rPr>
          <w:rFonts w:cs="Arial" w:ascii="Verdana" w:hAnsi="Verdana"/>
          <w:i/>
          <w:iCs/>
          <w:sz w:val="20"/>
          <w:szCs w:val="20"/>
          <w:u w:val="single"/>
        </w:rPr>
        <w:t xml:space="preserve"> -para cuyo anonadamiento es imprescindible el ejercicio de la acción pública y el proceso correspondiente- y otra bien distinta su aplicación a  un caso  concreto, la  cual  puede dejar de  producirse -apenas en ese asunto- si existe la aludida incompatibilidad entre el precepto de que se trata y los mandatos constitucionales (artículo 4º C.N.)</w:t>
      </w:r>
      <w:r>
        <w:rPr>
          <w:rFonts w:cs="Arial" w:ascii="Verdana" w:hAnsi="Verdana"/>
          <w:i/>
          <w:iCs/>
          <w:sz w:val="20"/>
          <w:szCs w:val="20"/>
        </w:rPr>
        <w:t>" (Cfr. Corte Constitucional. Sala Primera de Revisión. Sentencia T-614 del 15 de diciembre de 1992. M.P.: Dr. José Gregorio Hernández Galindo). (Subrayado fuera de texto).</w:t>
      </w:r>
    </w:p>
    <w:p>
      <w:pPr>
        <w:pStyle w:val="Normal"/>
        <w:numPr>
          <w:ilvl w:val="0"/>
          <w:numId w:val="0"/>
        </w:numPr>
        <w:ind w:left="1134" w:right="593" w:hanging="0"/>
        <w:jc w:val="both"/>
        <w:rPr>
          <w:rFonts w:ascii="Verdana" w:hAnsi="Verdana" w:cs="Arial"/>
          <w:i/>
          <w:i/>
          <w:iCs/>
          <w:sz w:val="20"/>
          <w:szCs w:val="20"/>
        </w:rPr>
      </w:pPr>
      <w:r>
        <w:rPr>
          <w:rFonts w:cs="Arial" w:ascii="Verdana" w:hAnsi="Verdana"/>
          <w:i/>
          <w:iCs/>
          <w:sz w:val="20"/>
          <w:szCs w:val="20"/>
        </w:rPr>
      </w:r>
    </w:p>
    <w:p>
      <w:pPr>
        <w:pStyle w:val="Normal"/>
        <w:numPr>
          <w:ilvl w:val="0"/>
          <w:numId w:val="0"/>
        </w:numPr>
        <w:ind w:left="1134" w:right="593" w:hanging="0"/>
        <w:jc w:val="both"/>
        <w:rPr>
          <w:rFonts w:ascii="Verdana" w:hAnsi="Verdana" w:cs="Arial"/>
          <w:i/>
          <w:i/>
          <w:iCs/>
          <w:sz w:val="20"/>
          <w:szCs w:val="20"/>
        </w:rPr>
      </w:pPr>
      <w:r>
        <w:rPr>
          <w:rFonts w:cs="Arial" w:ascii="Verdana" w:hAnsi="Verdana"/>
          <w:i/>
          <w:iCs/>
          <w:sz w:val="20"/>
          <w:szCs w:val="20"/>
        </w:rPr>
        <w:t>‘</w:t>
      </w:r>
      <w:r>
        <w:rPr>
          <w:rFonts w:cs="Arial" w:ascii="Verdana" w:hAnsi="Verdana"/>
          <w:i/>
          <w:iCs/>
          <w:sz w:val="20"/>
          <w:szCs w:val="20"/>
        </w:rPr>
        <w:t>La Sala Plena de la Corporación, al fijar el alcance del artículo 66 del Código Contencioso Administrativo, que declaró exequible, supeditando la exequibilidad al acatamiento del artículo 4 de la Constitución, manifestó:</w:t>
      </w:r>
    </w:p>
    <w:p>
      <w:pPr>
        <w:pStyle w:val="Normal"/>
        <w:numPr>
          <w:ilvl w:val="0"/>
          <w:numId w:val="0"/>
        </w:numPr>
        <w:ind w:left="1134" w:right="593" w:hanging="0"/>
        <w:jc w:val="both"/>
        <w:rPr>
          <w:rFonts w:ascii="Verdana" w:hAnsi="Verdana" w:cs="Arial"/>
          <w:i/>
          <w:i/>
          <w:iCs/>
          <w:sz w:val="20"/>
          <w:szCs w:val="20"/>
        </w:rPr>
      </w:pPr>
      <w:r>
        <w:rPr>
          <w:rFonts w:cs="Arial" w:ascii="Verdana" w:hAnsi="Verdana"/>
          <w:i/>
          <w:iCs/>
          <w:sz w:val="20"/>
          <w:szCs w:val="20"/>
        </w:rPr>
      </w:r>
    </w:p>
    <w:p>
      <w:pPr>
        <w:pStyle w:val="Normal"/>
        <w:numPr>
          <w:ilvl w:val="0"/>
          <w:numId w:val="0"/>
        </w:numPr>
        <w:ind w:left="1134" w:right="593" w:hanging="0"/>
        <w:jc w:val="both"/>
        <w:rPr>
          <w:rFonts w:ascii="Verdana" w:hAnsi="Verdana"/>
          <w:i/>
          <w:i/>
          <w:iCs/>
          <w:sz w:val="20"/>
          <w:szCs w:val="20"/>
        </w:rPr>
      </w:pPr>
      <w:r>
        <w:rPr>
          <w:rFonts w:cs="Arial" w:ascii="Verdana" w:hAnsi="Verdana"/>
          <w:i/>
          <w:iCs/>
          <w:sz w:val="20"/>
          <w:szCs w:val="20"/>
        </w:rPr>
        <w:t>‘</w:t>
      </w:r>
      <w:r>
        <w:rPr>
          <w:rFonts w:eastAsia="Verdana" w:cs="Verdana" w:ascii="Verdana" w:hAnsi="Verdana"/>
          <w:i/>
          <w:iCs/>
          <w:sz w:val="20"/>
          <w:szCs w:val="20"/>
        </w:rPr>
        <w:t xml:space="preserve"> </w:t>
      </w:r>
      <w:r>
        <w:rPr>
          <w:rFonts w:cs="Arial" w:ascii="Verdana" w:hAnsi="Verdana"/>
          <w:i/>
          <w:iCs/>
          <w:sz w:val="20"/>
          <w:szCs w:val="20"/>
        </w:rPr>
        <w:t>‘</w:t>
      </w:r>
      <w:r>
        <w:rPr>
          <w:rFonts w:cs="Arial" w:ascii="Verdana" w:hAnsi="Verdana"/>
          <w:i/>
          <w:iCs/>
          <w:sz w:val="20"/>
          <w:szCs w:val="20"/>
        </w:rPr>
        <w:t>Considera la Corte que el texto constitucional ha de hacerse valer y prevalece sobre la preservación de normas de rango inferior. La función de la Constitución como determinante del contenido de las leyes o de cualquier otra norma jurídica, impone la consecuencia lógica de que la legislación ordinaria u otra norma jurídica de carácter general no puede de manera alguna modificar los preceptos constitucionales, pues la defensa de la Constitución resulta más importante que aquellas que no tienen la misma categoría.</w:t>
      </w:r>
    </w:p>
    <w:p>
      <w:pPr>
        <w:pStyle w:val="Normal"/>
        <w:numPr>
          <w:ilvl w:val="0"/>
          <w:numId w:val="0"/>
        </w:numPr>
        <w:ind w:left="1134" w:right="593" w:hanging="0"/>
        <w:jc w:val="both"/>
        <w:rPr>
          <w:rFonts w:ascii="Verdana" w:hAnsi="Verdana" w:cs="Arial"/>
          <w:i/>
          <w:i/>
          <w:iCs/>
          <w:sz w:val="20"/>
          <w:szCs w:val="20"/>
        </w:rPr>
      </w:pPr>
      <w:r>
        <w:rPr>
          <w:rFonts w:cs="Arial" w:ascii="Verdana" w:hAnsi="Verdana"/>
          <w:i/>
          <w:iCs/>
          <w:sz w:val="20"/>
          <w:szCs w:val="20"/>
        </w:rPr>
      </w:r>
    </w:p>
    <w:p>
      <w:pPr>
        <w:pStyle w:val="Normal"/>
        <w:numPr>
          <w:ilvl w:val="0"/>
          <w:numId w:val="0"/>
        </w:numPr>
        <w:ind w:left="1134" w:right="593" w:hanging="0"/>
        <w:jc w:val="both"/>
        <w:rPr/>
      </w:pPr>
      <w:r>
        <w:rPr>
          <w:rFonts w:cs="Arial" w:ascii="Verdana" w:hAnsi="Verdana"/>
          <w:i/>
          <w:iCs/>
          <w:sz w:val="20"/>
          <w:szCs w:val="20"/>
        </w:rPr>
        <w:t>‘</w:t>
      </w:r>
      <w:r>
        <w:rPr>
          <w:rFonts w:eastAsia="Verdana" w:cs="Verdana" w:ascii="Verdana" w:hAnsi="Verdana"/>
          <w:i/>
          <w:iCs/>
          <w:sz w:val="20"/>
          <w:szCs w:val="20"/>
        </w:rPr>
        <w:t xml:space="preserve"> </w:t>
      </w:r>
      <w:r>
        <w:rPr>
          <w:rFonts w:cs="Arial" w:ascii="Verdana" w:hAnsi="Verdana"/>
          <w:i/>
          <w:iCs/>
          <w:sz w:val="20"/>
          <w:szCs w:val="20"/>
        </w:rPr>
        <w:t>‘</w:t>
      </w:r>
      <w:r>
        <w:rPr>
          <w:rFonts w:cs="Arial" w:ascii="Verdana" w:hAnsi="Verdana"/>
          <w:i/>
          <w:iCs/>
          <w:sz w:val="20"/>
          <w:szCs w:val="20"/>
        </w:rPr>
        <w:t xml:space="preserve">Dentro de la supremacía que tiene y debe tener la Constitución, esta se impone como el grado más alto dentro de la jerarquía de las normas, de manera que el contenido de las leyes y de las normas jurídicas generales  está limitado por el de la Constitución. Así pues, debe existir siempre armonía entre los preceptos constitucionales y las normas jurídicas de inferior rango, </w:t>
      </w:r>
      <w:r>
        <w:rPr>
          <w:rFonts w:cs="Arial" w:ascii="Verdana" w:hAnsi="Verdana"/>
          <w:i/>
          <w:iCs/>
          <w:sz w:val="20"/>
          <w:szCs w:val="20"/>
          <w:u w:val="single"/>
        </w:rPr>
        <w:t>y si no la hay, la Constitución Política de 1991 ordena de manera categórica que se apliquen las disposiciones constitucionales en aquellos casos en que sea manifiesta y no caprichosa, la incompatibilidad entre las mismas, por parte de las autoridades  con plena competencia para ello.</w:t>
      </w:r>
    </w:p>
    <w:p>
      <w:pPr>
        <w:pStyle w:val="Normal"/>
        <w:numPr>
          <w:ilvl w:val="0"/>
          <w:numId w:val="0"/>
        </w:numPr>
        <w:ind w:left="1134" w:right="593" w:hanging="0"/>
        <w:jc w:val="both"/>
        <w:rPr>
          <w:rFonts w:ascii="Verdana" w:hAnsi="Verdana" w:cs="Arial"/>
          <w:i/>
          <w:i/>
          <w:iCs/>
          <w:sz w:val="20"/>
          <w:szCs w:val="20"/>
          <w:u w:val="single"/>
        </w:rPr>
      </w:pPr>
      <w:r>
        <w:rPr>
          <w:rFonts w:cs="Arial" w:ascii="Verdana" w:hAnsi="Verdana"/>
          <w:i/>
          <w:iCs/>
          <w:sz w:val="20"/>
          <w:szCs w:val="20"/>
          <w:u w:val="single"/>
        </w:rPr>
      </w:r>
    </w:p>
    <w:p>
      <w:pPr>
        <w:pStyle w:val="Normal"/>
        <w:numPr>
          <w:ilvl w:val="0"/>
          <w:numId w:val="0"/>
        </w:numPr>
        <w:ind w:left="1134" w:right="593" w:hanging="0"/>
        <w:jc w:val="both"/>
        <w:rPr/>
      </w:pPr>
      <w:r>
        <w:rPr>
          <w:rFonts w:cs="Arial" w:ascii="Verdana" w:hAnsi="Verdana"/>
          <w:i/>
          <w:iCs/>
          <w:sz w:val="20"/>
          <w:szCs w:val="20"/>
        </w:rPr>
        <w:t>‘</w:t>
      </w:r>
      <w:r>
        <w:rPr>
          <w:rFonts w:eastAsia="Verdana" w:cs="Verdana" w:ascii="Verdana" w:hAnsi="Verdana"/>
          <w:i/>
          <w:iCs/>
          <w:sz w:val="20"/>
          <w:szCs w:val="20"/>
        </w:rPr>
        <w:t xml:space="preserve"> </w:t>
      </w:r>
      <w:r>
        <w:rPr>
          <w:rFonts w:cs="Arial" w:ascii="Verdana" w:hAnsi="Verdana"/>
          <w:i/>
          <w:iCs/>
          <w:sz w:val="20"/>
          <w:szCs w:val="20"/>
        </w:rPr>
        <w:t>‘</w:t>
      </w:r>
      <w:r>
        <w:rPr>
          <w:rFonts w:cs="Arial" w:ascii="Verdana" w:hAnsi="Verdana"/>
          <w:i/>
          <w:iCs/>
          <w:sz w:val="20"/>
          <w:szCs w:val="20"/>
          <w:u w:val="single"/>
        </w:rPr>
        <w:t>Desde luego que la norma inaplicable por ser contraria a la Constitución en forma manifiesta, no queda anulada o declarada inexequible, pues esta función corresponde a los organismos judiciales competentes, en virtud del control constitucional asignado por la Carta Fundamental en defensa de la guarda de la integridad y supremacía de la norma de normas (artículos 237 y 241 C.P.).</w:t>
      </w:r>
    </w:p>
    <w:p>
      <w:pPr>
        <w:pStyle w:val="Normal"/>
        <w:numPr>
          <w:ilvl w:val="0"/>
          <w:numId w:val="0"/>
        </w:numPr>
        <w:ind w:left="1134" w:right="593" w:hanging="0"/>
        <w:jc w:val="both"/>
        <w:rPr>
          <w:rFonts w:ascii="Verdana" w:hAnsi="Verdana" w:cs="Arial"/>
          <w:i/>
          <w:i/>
          <w:iCs/>
          <w:sz w:val="20"/>
          <w:szCs w:val="20"/>
          <w:u w:val="single"/>
        </w:rPr>
      </w:pPr>
      <w:r>
        <w:rPr>
          <w:rFonts w:cs="Arial" w:ascii="Verdana" w:hAnsi="Verdana"/>
          <w:i/>
          <w:iCs/>
          <w:sz w:val="20"/>
          <w:szCs w:val="20"/>
          <w:u w:val="single"/>
        </w:rPr>
      </w:r>
    </w:p>
    <w:p>
      <w:pPr>
        <w:pStyle w:val="Normal"/>
        <w:numPr>
          <w:ilvl w:val="0"/>
          <w:numId w:val="0"/>
        </w:numPr>
        <w:ind w:left="1134" w:right="593" w:hanging="0"/>
        <w:jc w:val="both"/>
        <w:rPr/>
      </w:pPr>
      <w:r>
        <w:rPr>
          <w:rFonts w:cs="Arial" w:ascii="Verdana" w:hAnsi="Verdana"/>
          <w:i/>
          <w:iCs/>
          <w:sz w:val="20"/>
          <w:szCs w:val="20"/>
        </w:rPr>
        <w:t>‘</w:t>
      </w:r>
      <w:r>
        <w:rPr>
          <w:rFonts w:eastAsia="Verdana" w:cs="Verdana" w:ascii="Verdana" w:hAnsi="Verdana"/>
          <w:i/>
          <w:iCs/>
          <w:sz w:val="20"/>
          <w:szCs w:val="20"/>
        </w:rPr>
        <w:t xml:space="preserve"> </w:t>
      </w:r>
      <w:r>
        <w:rPr>
          <w:rFonts w:cs="Arial" w:ascii="Verdana" w:hAnsi="Verdana"/>
          <w:i/>
          <w:iCs/>
          <w:sz w:val="20"/>
          <w:szCs w:val="20"/>
        </w:rPr>
        <w:t>‘</w:t>
      </w:r>
      <w:r>
        <w:rPr>
          <w:rFonts w:cs="Arial" w:ascii="Verdana" w:hAnsi="Verdana"/>
          <w:i/>
          <w:iCs/>
          <w:sz w:val="20"/>
          <w:szCs w:val="20"/>
        </w:rPr>
        <w:t xml:space="preserve">Si bien es cierto que por regla general las decisiones estatales son de obligatorio cumplimiento tanto para los servidores públicos como para los particulares ‘salvo norma expresa en contrario’ como lo señala la primera parte del artículo 66 del decreto 01 de 1984, también lo es que, </w:t>
      </w:r>
      <w:r>
        <w:rPr>
          <w:rFonts w:cs="Arial" w:ascii="Verdana" w:hAnsi="Verdana"/>
          <w:i/>
          <w:iCs/>
          <w:sz w:val="20"/>
          <w:szCs w:val="20"/>
          <w:u w:val="single"/>
        </w:rPr>
        <w:t>cuando de manera palmaria, ellas quebrantan los ordenamientos constitucionales, con fundamento en la supremacía constitucional, debe acatarse el mandato contenido en el artículo 4° de la Carta ya citado, que ordena -se repite- que ‘en todo caso de incompatilibidad entre la Constitución y la ley u otra norma jurídica, se aplicarán las disposiciones constitucionales’, sin perjuicio de la responsabilidad correspondiente de que trata el artículo 6° de la misma, por infringir la Constitución y las leyes y por omisión o extralimitación, por parte de los servidores públicos, en el ejercicio de sus funciones</w:t>
      </w:r>
      <w:r>
        <w:rPr>
          <w:rFonts w:cs="Arial" w:ascii="Verdana" w:hAnsi="Verdana"/>
          <w:i/>
          <w:iCs/>
          <w:sz w:val="20"/>
          <w:szCs w:val="20"/>
        </w:rPr>
        <w:t>’(Cfr. Corte Constitucional. Sala Plena. Sentencia C-069 del 23 de febrero de 1995. M.P.: Dr. Hernando Herrera Vergara). (Subrayado fuera de texto)”.(Cfr. Corte Constitucional. Sentencia C-600 de 1998. M.P. Dr. José Gregorio Hernández Galindo)’</w:t>
      </w:r>
      <w:r>
        <w:rPr>
          <w:rFonts w:cs="Arial" w:ascii="Verdana" w:hAnsi="Verdana"/>
          <w:sz w:val="20"/>
          <w:szCs w:val="20"/>
        </w:rPr>
        <w:t>.</w:t>
      </w:r>
    </w:p>
    <w:p>
      <w:pPr>
        <w:pStyle w:val="Normal"/>
        <w:numPr>
          <w:ilvl w:val="0"/>
          <w:numId w:val="0"/>
        </w:numPr>
        <w:ind w:left="1134" w:right="593" w:hanging="0"/>
        <w:jc w:val="both"/>
        <w:rPr>
          <w:rFonts w:ascii="Verdana" w:hAnsi="Verdana" w:cs="Arial"/>
          <w:sz w:val="20"/>
          <w:szCs w:val="20"/>
        </w:rPr>
      </w:pPr>
      <w:r>
        <w:rPr>
          <w:rFonts w:cs="Arial" w:ascii="Verdana" w:hAnsi="Verdana"/>
          <w:sz w:val="20"/>
          <w:szCs w:val="20"/>
        </w:rPr>
      </w:r>
    </w:p>
    <w:p>
      <w:pPr>
        <w:pStyle w:val="Normal"/>
        <w:numPr>
          <w:ilvl w:val="0"/>
          <w:numId w:val="0"/>
        </w:numPr>
        <w:ind w:left="0" w:right="593" w:hanging="0"/>
        <w:jc w:val="both"/>
        <w:rPr>
          <w:rFonts w:ascii="Verdana" w:hAnsi="Verdana" w:cs="Arial"/>
          <w:sz w:val="20"/>
          <w:szCs w:val="20"/>
        </w:rPr>
      </w:pPr>
      <w:r>
        <w:rPr>
          <w:rFonts w:cs="Arial" w:ascii="Verdana" w:hAnsi="Verdana"/>
          <w:sz w:val="20"/>
          <w:szCs w:val="20"/>
        </w:rPr>
      </w:r>
    </w:p>
    <w:p>
      <w:pPr>
        <w:pStyle w:val="BodyText2"/>
        <w:numPr>
          <w:ilvl w:val="0"/>
          <w:numId w:val="0"/>
        </w:numPr>
        <w:spacing w:lineRule="auto" w:line="240"/>
        <w:ind w:left="708" w:right="593" w:hanging="0"/>
        <w:jc w:val="both"/>
        <w:rPr>
          <w:rFonts w:ascii="Verdana" w:hAnsi="Verdana" w:cs="Arial"/>
          <w:i/>
          <w:i/>
          <w:sz w:val="22"/>
          <w:szCs w:val="22"/>
        </w:rPr>
      </w:pPr>
      <w:r>
        <w:rPr>
          <w:rFonts w:cs="Arial" w:ascii="Verdana" w:hAnsi="Verdana"/>
          <w:i/>
          <w:sz w:val="22"/>
          <w:szCs w:val="22"/>
        </w:rPr>
        <w:t xml:space="preserve">4.- Por otra parte, ante esta instancia se formulan cargos que no hicieron parte de la demanda, como son: </w:t>
      </w:r>
    </w:p>
    <w:p>
      <w:pPr>
        <w:pStyle w:val="BodyText2"/>
        <w:numPr>
          <w:ilvl w:val="0"/>
          <w:numId w:val="0"/>
        </w:numPr>
        <w:spacing w:lineRule="auto" w:line="240"/>
        <w:ind w:left="708" w:right="593" w:hanging="0"/>
        <w:jc w:val="both"/>
        <w:rPr>
          <w:rFonts w:ascii="Verdana" w:hAnsi="Verdana" w:cs="Arial"/>
          <w:i/>
          <w:i/>
          <w:sz w:val="22"/>
          <w:szCs w:val="22"/>
        </w:rPr>
      </w:pPr>
      <w:r>
        <w:rPr>
          <w:rFonts w:cs="Arial" w:ascii="Verdana" w:hAnsi="Verdana"/>
          <w:i/>
          <w:sz w:val="22"/>
          <w:szCs w:val="22"/>
        </w:rPr>
      </w:r>
    </w:p>
    <w:p>
      <w:pPr>
        <w:pStyle w:val="BodyText2"/>
        <w:numPr>
          <w:ilvl w:val="0"/>
          <w:numId w:val="0"/>
        </w:numPr>
        <w:spacing w:lineRule="auto" w:line="240"/>
        <w:ind w:left="708" w:right="593" w:hanging="0"/>
        <w:jc w:val="both"/>
        <w:rPr>
          <w:rFonts w:ascii="Verdana" w:hAnsi="Verdana" w:cs="Arial"/>
          <w:i/>
          <w:i/>
          <w:sz w:val="22"/>
          <w:szCs w:val="22"/>
        </w:rPr>
      </w:pPr>
      <w:r>
        <w:rPr>
          <w:rFonts w:cs="Arial" w:ascii="Verdana" w:hAnsi="Verdana"/>
          <w:i/>
          <w:sz w:val="22"/>
          <w:szCs w:val="22"/>
        </w:rPr>
        <w:t>- Como atrás se expuso, el de la violación de los artículos 333, 334, 336 y 359 de la Constitución por la exclusión del 25.6% del impuesto global de la gasolina en los presupuestos de 1995, 1996 y 1997 de la base de liquidación de las transferencias, mediante el artículo 59 de la Ley 223 de 1995, y porque ese artículo fue declarado inexequible mediante la sentencia C-1545 de 2000.</w:t>
      </w:r>
    </w:p>
    <w:p>
      <w:pPr>
        <w:pStyle w:val="BodyText2"/>
        <w:numPr>
          <w:ilvl w:val="0"/>
          <w:numId w:val="0"/>
        </w:numPr>
        <w:spacing w:lineRule="auto" w:line="240"/>
        <w:ind w:left="0" w:right="593" w:hanging="0"/>
        <w:jc w:val="both"/>
        <w:rPr>
          <w:rFonts w:ascii="Verdana" w:hAnsi="Verdana" w:cs="Arial"/>
          <w:i/>
          <w:i/>
          <w:sz w:val="22"/>
          <w:szCs w:val="22"/>
        </w:rPr>
      </w:pPr>
      <w:r>
        <w:rPr>
          <w:rFonts w:cs="Arial" w:ascii="Verdana" w:hAnsi="Verdana"/>
          <w:i/>
          <w:sz w:val="22"/>
          <w:szCs w:val="22"/>
        </w:rPr>
      </w:r>
    </w:p>
    <w:p>
      <w:pPr>
        <w:pStyle w:val="BodyText2"/>
        <w:numPr>
          <w:ilvl w:val="0"/>
          <w:numId w:val="0"/>
        </w:numPr>
        <w:spacing w:lineRule="auto" w:line="240"/>
        <w:ind w:left="708" w:right="593" w:hanging="0"/>
        <w:jc w:val="both"/>
        <w:rPr>
          <w:rFonts w:ascii="Verdana" w:hAnsi="Verdana" w:cs="Arial"/>
          <w:i/>
          <w:i/>
          <w:sz w:val="22"/>
          <w:szCs w:val="22"/>
        </w:rPr>
      </w:pPr>
      <w:r>
        <w:rPr>
          <w:rFonts w:cs="Arial" w:ascii="Verdana" w:hAnsi="Verdana"/>
          <w:i/>
          <w:sz w:val="22"/>
          <w:szCs w:val="22"/>
        </w:rPr>
        <w:t xml:space="preserve">- La invocación ahora de los artículos 19 y 24 de la Ley 6ª de 1992 como violados por el Ministerio de Hacienda y Crédito Público, sin señalar mediante qué acto, en el año de 1995 por descontar las rentas de destinación específica de la mencionada base; año respecto del cual, además, el a quo declaró la caducidad de la acción, sin que el impugnante diga algo tendiente a controvertir y menos a desvirtuar esa caducidad. </w:t>
      </w:r>
    </w:p>
    <w:p>
      <w:pPr>
        <w:pStyle w:val="BodyText2"/>
        <w:numPr>
          <w:ilvl w:val="0"/>
          <w:numId w:val="0"/>
        </w:numPr>
        <w:spacing w:lineRule="auto" w:line="240"/>
        <w:ind w:left="0" w:right="593" w:hanging="0"/>
        <w:jc w:val="both"/>
        <w:rPr>
          <w:rFonts w:ascii="Verdana" w:hAnsi="Verdana" w:cs="Arial"/>
          <w:i/>
          <w:i/>
          <w:sz w:val="22"/>
          <w:szCs w:val="22"/>
        </w:rPr>
      </w:pPr>
      <w:r>
        <w:rPr>
          <w:rFonts w:cs="Arial" w:ascii="Verdana" w:hAnsi="Verdana"/>
          <w:i/>
          <w:sz w:val="22"/>
          <w:szCs w:val="22"/>
        </w:rPr>
      </w:r>
    </w:p>
    <w:p>
      <w:pPr>
        <w:pStyle w:val="BodyText2"/>
        <w:numPr>
          <w:ilvl w:val="0"/>
          <w:numId w:val="0"/>
        </w:numPr>
        <w:spacing w:lineRule="auto" w:line="240"/>
        <w:ind w:left="708" w:right="593" w:hanging="0"/>
        <w:jc w:val="both"/>
        <w:rPr>
          <w:rFonts w:ascii="Verdana" w:hAnsi="Verdana" w:cs="Arial"/>
          <w:i/>
          <w:i/>
          <w:sz w:val="22"/>
          <w:szCs w:val="22"/>
        </w:rPr>
      </w:pPr>
      <w:r>
        <w:rPr>
          <w:rFonts w:cs="Arial" w:ascii="Verdana" w:hAnsi="Verdana"/>
          <w:i/>
          <w:sz w:val="22"/>
          <w:szCs w:val="22"/>
        </w:rPr>
        <w:t>5.- De igual forma, el memorialista pretende traer a la Sala la revisión del presupuesto del año 1999, que en modo alguno fue objeto de la demanda y por ello de la controversia decidida en la sentencia apelada.</w:t>
      </w:r>
    </w:p>
    <w:p>
      <w:pPr>
        <w:pStyle w:val="BodyText2"/>
        <w:numPr>
          <w:ilvl w:val="0"/>
          <w:numId w:val="0"/>
        </w:numPr>
        <w:spacing w:lineRule="auto" w:line="240"/>
        <w:ind w:left="0" w:right="593" w:hanging="0"/>
        <w:jc w:val="both"/>
        <w:rPr>
          <w:rFonts w:ascii="Verdana" w:hAnsi="Verdana" w:cs="Arial"/>
          <w:i/>
          <w:i/>
          <w:sz w:val="22"/>
          <w:szCs w:val="22"/>
        </w:rPr>
      </w:pPr>
      <w:r>
        <w:rPr>
          <w:rFonts w:cs="Arial" w:ascii="Verdana" w:hAnsi="Verdana"/>
          <w:i/>
          <w:sz w:val="22"/>
          <w:szCs w:val="22"/>
        </w:rPr>
      </w:r>
    </w:p>
    <w:p>
      <w:pPr>
        <w:pStyle w:val="BodyText2"/>
        <w:numPr>
          <w:ilvl w:val="0"/>
          <w:numId w:val="0"/>
        </w:numPr>
        <w:spacing w:lineRule="auto" w:line="240"/>
        <w:ind w:left="708" w:right="593" w:hanging="0"/>
        <w:jc w:val="both"/>
        <w:rPr>
          <w:rFonts w:ascii="Verdana" w:hAnsi="Verdana" w:cs="Arial"/>
          <w:i/>
          <w:i/>
          <w:sz w:val="22"/>
          <w:szCs w:val="22"/>
        </w:rPr>
      </w:pPr>
      <w:r>
        <w:rPr>
          <w:rFonts w:cs="Arial" w:ascii="Verdana" w:hAnsi="Verdana"/>
          <w:i/>
          <w:sz w:val="22"/>
          <w:szCs w:val="22"/>
        </w:rPr>
        <w:t>Así las cosas, esas acusaciones pretermiten la primera instancia, lo cual  no le permite a la Sala hacer comentario alguno, ya que no fueron parte del debate procesal  que se surtió en aquella.</w:t>
      </w:r>
    </w:p>
    <w:p>
      <w:pPr>
        <w:pStyle w:val="BodyText2"/>
        <w:numPr>
          <w:ilvl w:val="0"/>
          <w:numId w:val="0"/>
        </w:numPr>
        <w:spacing w:lineRule="auto" w:line="240"/>
        <w:ind w:left="0" w:right="593" w:hanging="0"/>
        <w:rPr>
          <w:rFonts w:ascii="Verdana" w:hAnsi="Verdana" w:cs="Arial"/>
          <w:i/>
          <w:i/>
          <w:sz w:val="26"/>
          <w:szCs w:val="22"/>
        </w:rPr>
      </w:pPr>
      <w:r>
        <w:rPr>
          <w:rFonts w:cs="Arial" w:ascii="Verdana" w:hAnsi="Verdana"/>
          <w:i/>
          <w:sz w:val="26"/>
          <w:szCs w:val="22"/>
        </w:rPr>
      </w:r>
    </w:p>
    <w:p>
      <w:pPr>
        <w:pStyle w:val="BodyText2"/>
        <w:numPr>
          <w:ilvl w:val="0"/>
          <w:numId w:val="0"/>
        </w:numPr>
        <w:spacing w:lineRule="auto" w:line="240"/>
        <w:ind w:left="708" w:right="593" w:hanging="0"/>
        <w:jc w:val="both"/>
        <w:rPr>
          <w:rFonts w:ascii="Verdana" w:hAnsi="Verdana" w:cs="Arial"/>
          <w:i/>
          <w:i/>
          <w:sz w:val="22"/>
          <w:szCs w:val="22"/>
        </w:rPr>
      </w:pPr>
      <w:r>
        <w:rPr>
          <w:rFonts w:cs="Arial" w:ascii="Verdana" w:hAnsi="Verdana"/>
          <w:i/>
          <w:sz w:val="22"/>
          <w:szCs w:val="22"/>
        </w:rPr>
        <w:t xml:space="preserve">6.- Finalmente, vale poner de presente que la Sala también se ha pronunciado sobre la alegada exclusión de los recursos de la concesión por telefonía celular de la base para liquidar las participaciones en comento, frente a reclamación similar de otros municipios, así: </w:t>
      </w:r>
    </w:p>
    <w:p>
      <w:pPr>
        <w:pStyle w:val="BodyText2"/>
        <w:numPr>
          <w:ilvl w:val="0"/>
          <w:numId w:val="0"/>
        </w:numPr>
        <w:spacing w:lineRule="auto" w:line="240"/>
        <w:ind w:left="0" w:right="593" w:hanging="0"/>
        <w:rPr>
          <w:rFonts w:ascii="Verdana" w:hAnsi="Verdana" w:cs="Arial"/>
          <w:i/>
          <w:i/>
          <w:sz w:val="26"/>
          <w:szCs w:val="22"/>
        </w:rPr>
      </w:pPr>
      <w:r>
        <w:rPr>
          <w:rFonts w:cs="Arial" w:ascii="Verdana" w:hAnsi="Verdana"/>
          <w:i/>
          <w:sz w:val="26"/>
          <w:szCs w:val="22"/>
        </w:rPr>
      </w:r>
    </w:p>
    <w:p>
      <w:pPr>
        <w:pStyle w:val="BodyText2"/>
        <w:spacing w:lineRule="auto" w:line="240"/>
        <w:ind w:left="1416" w:right="593" w:hanging="0"/>
        <w:jc w:val="both"/>
        <w:rPr/>
      </w:pPr>
      <w:r>
        <w:rPr>
          <w:rFonts w:cs="Arial" w:ascii="Verdana" w:hAnsi="Verdana"/>
          <w:i/>
          <w:iCs/>
          <w:sz w:val="22"/>
          <w:szCs w:val="22"/>
        </w:rPr>
        <w:t>“</w:t>
      </w:r>
      <w:r>
        <w:rPr>
          <w:rFonts w:cs="Arial" w:ascii="Verdana" w:hAnsi="Verdana"/>
          <w:i/>
          <w:iCs/>
          <w:sz w:val="22"/>
          <w:szCs w:val="22"/>
        </w:rPr>
        <w:t>...el Ministerio de Hacienda informa que cuando se notificó la sentencia C-423 de 1995, proferida por la Corte Constitucional, que determinó que el Gobierno Nacional debía cumplir lo dispuesto en el artículo 15 de la Ley 179 de 1994 a partir de la vigencia fiscal de 1995 y que dicha suma clasificaría como ingreso corriente de la Nación parte de ella fue trasferida a las entidades territoriales, teniendo en cuenta que se incorporaron en dicha vigencia una octava parte de tales recursos pues el legislador estableció que en los siguientes siete años el saldo se incorporaría al presupuesto por octavas partes y se conformó el Fondo de que trata la norma en cita; por lo tanto para los años 1996 y 1997 se han incorporado al presupuesto las cuotas correspondientes”</w:t>
      </w:r>
      <w:r>
        <w:rPr>
          <w:rStyle w:val="FootnoteCharacters"/>
          <w:rStyle w:val="FootnoteAnchor"/>
          <w:rFonts w:cs="Arial" w:ascii="Verdana" w:hAnsi="Verdana"/>
          <w:i/>
          <w:iCs/>
          <w:sz w:val="22"/>
          <w:szCs w:val="22"/>
        </w:rPr>
        <w:footnoteReference w:id="3"/>
      </w:r>
      <w:r>
        <w:rPr>
          <w:rFonts w:cs="Arial" w:ascii="Verdana" w:hAnsi="Verdana"/>
          <w:i/>
          <w:iCs/>
          <w:sz w:val="22"/>
          <w:szCs w:val="22"/>
        </w:rPr>
        <w:t>.</w:t>
      </w:r>
    </w:p>
    <w:p>
      <w:pPr>
        <w:pStyle w:val="BodyText2"/>
        <w:numPr>
          <w:ilvl w:val="0"/>
          <w:numId w:val="0"/>
        </w:numPr>
        <w:spacing w:lineRule="auto" w:line="240"/>
        <w:ind w:left="0" w:right="593" w:hanging="0"/>
        <w:rPr>
          <w:rFonts w:ascii="Verdana" w:hAnsi="Verdana" w:cs="Arial"/>
          <w:i/>
          <w:i/>
          <w:iCs/>
          <w:sz w:val="26"/>
          <w:szCs w:val="22"/>
        </w:rPr>
      </w:pPr>
      <w:r>
        <w:rPr>
          <w:rFonts w:cs="Arial" w:ascii="Verdana" w:hAnsi="Verdana"/>
          <w:i/>
          <w:iCs/>
          <w:sz w:val="26"/>
          <w:szCs w:val="22"/>
        </w:rPr>
      </w:r>
    </w:p>
    <w:p>
      <w:pPr>
        <w:pStyle w:val="BodyText2"/>
        <w:tabs>
          <w:tab w:val="clear" w:pos="708"/>
          <w:tab w:val="left" w:pos="8789" w:leader="none"/>
        </w:tabs>
        <w:spacing w:lineRule="auto" w:line="240"/>
        <w:ind w:left="708" w:right="593" w:hanging="0"/>
        <w:jc w:val="both"/>
        <w:rPr/>
      </w:pPr>
      <w:r>
        <w:rPr>
          <w:rFonts w:cs="Arial" w:ascii="Verdana" w:hAnsi="Verdana"/>
          <w:i/>
          <w:iCs/>
          <w:sz w:val="22"/>
          <w:szCs w:val="22"/>
        </w:rPr>
        <w:t>7.- En resumen, el recurso no tiene vocación de prosperar, de donde se ha confirmar la sentencia apelada, como en efecto se hará en la parte resolutiva de esta providencia”.</w:t>
      </w:r>
    </w:p>
    <w:p>
      <w:pPr>
        <w:pStyle w:val="Normal"/>
        <w:suppressAutoHyphens w:val="true"/>
        <w:jc w:val="both"/>
        <w:rPr>
          <w:rFonts w:ascii="Verdana" w:hAnsi="Verdana" w:cs="Verdana"/>
          <w:i/>
          <w:i/>
          <w:iCs/>
          <w:spacing w:val="-3"/>
          <w:sz w:val="22"/>
          <w:szCs w:val="22"/>
        </w:rPr>
      </w:pPr>
      <w:r>
        <w:rPr>
          <w:rFonts w:cs="Verdana" w:ascii="Verdana" w:hAnsi="Verdana"/>
          <w:i/>
          <w:iCs/>
          <w:spacing w:val="-3"/>
          <w:sz w:val="22"/>
          <w:szCs w:val="22"/>
        </w:rPr>
      </w:r>
    </w:p>
    <w:p>
      <w:pPr>
        <w:pStyle w:val="Normal"/>
        <w:suppressAutoHyphens w:val="true"/>
        <w:jc w:val="both"/>
        <w:rPr>
          <w:rFonts w:ascii="Verdana" w:hAnsi="Verdana" w:cs="Verdana"/>
          <w:spacing w:val="-3"/>
        </w:rPr>
      </w:pPr>
      <w:r>
        <w:rPr>
          <w:rFonts w:cs="Verdana" w:ascii="Verdana" w:hAnsi="Verdana"/>
          <w:spacing w:val="-3"/>
        </w:rPr>
      </w:r>
    </w:p>
    <w:p>
      <w:pPr>
        <w:pStyle w:val="Normal"/>
        <w:suppressAutoHyphens w:val="true"/>
        <w:jc w:val="both"/>
        <w:rPr>
          <w:rFonts w:ascii="Verdana" w:hAnsi="Verdana" w:cs="Verdana"/>
          <w:spacing w:val="-3"/>
        </w:rPr>
      </w:pPr>
      <w:r>
        <w:rPr>
          <w:rFonts w:cs="Verdana" w:ascii="Verdana" w:hAnsi="Verdana"/>
          <w:spacing w:val="-3"/>
        </w:rPr>
      </w:r>
    </w:p>
    <w:p>
      <w:pPr>
        <w:pStyle w:val="Normal"/>
        <w:spacing w:lineRule="auto" w:line="480"/>
        <w:jc w:val="both"/>
        <w:rPr>
          <w:rFonts w:ascii="Verdana" w:hAnsi="Verdana" w:cs="Verdana"/>
        </w:rPr>
      </w:pPr>
      <w:r>
        <w:rPr>
          <w:rFonts w:cs="Arial" w:ascii="Verdana" w:hAnsi="Verdana"/>
        </w:rPr>
        <w:t xml:space="preserve">Por lo anterior, la Sala confirmará el fallo apelado, como en efecto lo hará en la parte resolutiva de este proveído. </w:t>
      </w:r>
    </w:p>
    <w:p>
      <w:pPr>
        <w:pStyle w:val="Normal"/>
        <w:widowControl w:val="false"/>
        <w:autoSpaceDE w:val="false"/>
        <w:spacing w:lineRule="auto" w:line="480"/>
        <w:jc w:val="both"/>
        <w:rPr>
          <w:rFonts w:ascii="Verdana" w:hAnsi="Verdana" w:cs="Arial"/>
          <w:b/>
          <w:b/>
        </w:rPr>
      </w:pPr>
      <w:r>
        <w:rPr>
          <w:rFonts w:cs="Arial" w:ascii="Verdana" w:hAnsi="Verdana"/>
          <w:b/>
        </w:rPr>
      </w:r>
    </w:p>
    <w:p>
      <w:pPr>
        <w:pStyle w:val="Normal"/>
        <w:widowControl w:val="false"/>
        <w:autoSpaceDE w:val="false"/>
        <w:spacing w:lineRule="auto" w:line="480"/>
        <w:jc w:val="both"/>
        <w:rPr>
          <w:rFonts w:ascii="Verdana" w:hAnsi="Verdana" w:cs="Arial"/>
          <w:b/>
          <w:b/>
        </w:rPr>
      </w:pPr>
      <w:r>
        <w:rPr>
          <w:rFonts w:cs="Arial" w:ascii="Verdana" w:hAnsi="Verdana"/>
          <w:b/>
        </w:rPr>
        <w:t>En mérito de lo expuesto, el Consejo de Estado, Sala de lo Contencioso Administrativo, Sección Primera, administrando justicia en nombre de la República y por autoridad de la Ley,</w:t>
      </w:r>
    </w:p>
    <w:p>
      <w:pPr>
        <w:pStyle w:val="Normal"/>
        <w:tabs>
          <w:tab w:val="clear" w:pos="708"/>
          <w:tab w:val="center" w:pos="4112" w:leader="none"/>
        </w:tabs>
        <w:suppressAutoHyphens w:val="true"/>
        <w:jc w:val="center"/>
        <w:rPr>
          <w:rFonts w:ascii="Verdana" w:hAnsi="Verdana" w:cs="Arial"/>
          <w:b/>
          <w:b/>
          <w:spacing w:val="-3"/>
        </w:rPr>
      </w:pPr>
      <w:r>
        <w:rPr>
          <w:rFonts w:cs="Arial" w:ascii="Verdana" w:hAnsi="Verdana"/>
          <w:b/>
          <w:spacing w:val="-3"/>
        </w:rPr>
      </w:r>
    </w:p>
    <w:p>
      <w:pPr>
        <w:pStyle w:val="Normal"/>
        <w:tabs>
          <w:tab w:val="clear" w:pos="708"/>
          <w:tab w:val="center" w:pos="4112" w:leader="none"/>
        </w:tabs>
        <w:suppressAutoHyphens w:val="true"/>
        <w:jc w:val="center"/>
        <w:rPr>
          <w:rFonts w:ascii="Verdana" w:hAnsi="Verdana" w:cs="Arial"/>
          <w:b/>
          <w:b/>
          <w:spacing w:val="-3"/>
        </w:rPr>
      </w:pPr>
      <w:r>
        <w:rPr>
          <w:rFonts w:cs="Arial" w:ascii="Verdana" w:hAnsi="Verdana"/>
          <w:b/>
          <w:spacing w:val="-3"/>
        </w:rPr>
      </w:r>
    </w:p>
    <w:p>
      <w:pPr>
        <w:pStyle w:val="Normal"/>
        <w:tabs>
          <w:tab w:val="clear" w:pos="708"/>
          <w:tab w:val="center" w:pos="4112" w:leader="none"/>
        </w:tabs>
        <w:suppressAutoHyphens w:val="true"/>
        <w:jc w:val="center"/>
        <w:rPr>
          <w:rFonts w:ascii="Verdana" w:hAnsi="Verdana" w:cs="Arial"/>
          <w:spacing w:val="-3"/>
        </w:rPr>
      </w:pPr>
      <w:r>
        <w:rPr>
          <w:rFonts w:cs="Arial" w:ascii="Verdana" w:hAnsi="Verdana"/>
          <w:b/>
          <w:spacing w:val="-3"/>
        </w:rPr>
        <w:t>F  A  L  L  A:</w:t>
      </w:r>
    </w:p>
    <w:p>
      <w:pPr>
        <w:pStyle w:val="Normal"/>
        <w:jc w:val="center"/>
        <w:rPr>
          <w:rFonts w:ascii="Verdana" w:hAnsi="Verdana" w:cs="Arial"/>
          <w:b/>
          <w:b/>
          <w:spacing w:val="-3"/>
        </w:rPr>
      </w:pPr>
      <w:r>
        <w:rPr>
          <w:rFonts w:cs="Arial" w:ascii="Verdana" w:hAnsi="Verdana"/>
          <w:b/>
          <w:spacing w:val="-3"/>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spacing w:lineRule="auto" w:line="480"/>
        <w:jc w:val="both"/>
        <w:rPr/>
      </w:pPr>
      <w:r>
        <w:rPr>
          <w:rFonts w:cs="Verdana" w:ascii="Verdana" w:hAnsi="Verdana"/>
          <w:b/>
        </w:rPr>
        <w:t xml:space="preserve">CONFÍRMASE  </w:t>
      </w:r>
      <w:r>
        <w:rPr>
          <w:rFonts w:cs="Verdana" w:ascii="Verdana" w:hAnsi="Verdana"/>
        </w:rPr>
        <w:t xml:space="preserve">la sentencia apelada.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b/>
        </w:rPr>
        <w:t xml:space="preserve">TIÉNESE </w:t>
      </w:r>
      <w:r>
        <w:rPr>
          <w:rFonts w:cs="Verdana" w:ascii="Verdana" w:hAnsi="Verdana"/>
        </w:rPr>
        <w:t xml:space="preserve">a la doctora </w:t>
      </w:r>
      <w:r>
        <w:rPr>
          <w:rFonts w:cs="Verdana" w:ascii="Verdana" w:hAnsi="Verdana"/>
          <w:b/>
        </w:rPr>
        <w:t>SANDRA LILIANA CADAVID ORTIZ</w:t>
      </w:r>
      <w:r>
        <w:rPr>
          <w:rFonts w:cs="Verdana" w:ascii="Verdana" w:hAnsi="Verdana"/>
        </w:rPr>
        <w:t>, como apoderada del Departamento Nacional de Planeación y del Fondo Nacional de Regalías, de conformidad con el poder visible a folio 27 del cuaderno núm. 2.</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jecutoriada esta providencia, devuélvase el expediente al Tribunal de origen.</w:t>
      </w:r>
    </w:p>
    <w:p>
      <w:pPr>
        <w:pStyle w:val="Normal"/>
        <w:jc w:val="both"/>
        <w:rPr>
          <w:rFonts w:ascii="Verdana" w:hAnsi="Verdana" w:cs="Arial"/>
        </w:rPr>
      </w:pPr>
      <w:r>
        <w:rPr>
          <w:rFonts w:cs="Arial" w:ascii="Verdana" w:hAnsi="Verdana"/>
        </w:rPr>
      </w:r>
    </w:p>
    <w:p>
      <w:pPr>
        <w:pStyle w:val="Textoindependiente2"/>
        <w:jc w:val="center"/>
        <w:rPr>
          <w:rFonts w:ascii="Verdana" w:hAnsi="Verdana" w:cs="Arial"/>
          <w:szCs w:val="24"/>
        </w:rPr>
      </w:pPr>
      <w:r>
        <w:rPr>
          <w:rFonts w:cs="Arial" w:ascii="Verdana" w:hAnsi="Verdana"/>
          <w:szCs w:val="24"/>
        </w:rPr>
        <w:t>NOTIFÍQUESE Y CÚMPLASE.</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Se deja constancia de que la anterior sentencia fue leída, discutida y aprobada por la Sala en la sesión del día 28 de febrero de 2013.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right="-249" w:hanging="240"/>
        <w:jc w:val="both"/>
        <w:rPr/>
      </w:pPr>
      <w:r>
        <w:rPr>
          <w:rFonts w:cs="Arial" w:ascii="Verdana" w:hAnsi="Verdana"/>
          <w:b/>
          <w:spacing w:val="-20"/>
          <w:sz w:val="22"/>
          <w:szCs w:val="22"/>
        </w:rPr>
        <w:tab/>
      </w:r>
      <w:r>
        <w:rPr>
          <w:rFonts w:cs="Arial" w:ascii="Verdana" w:hAnsi="Verdana"/>
          <w:b/>
          <w:spacing w:val="-28"/>
          <w:sz w:val="22"/>
          <w:szCs w:val="22"/>
        </w:rPr>
        <w:t xml:space="preserve">MARÍA ELIZABETH  GARCÍA GONZÁLEZ                      MARÍA  CLAUDIA  ROJAS  LASSO   </w:t>
      </w:r>
    </w:p>
    <w:p>
      <w:pPr>
        <w:pStyle w:val="Normal"/>
        <w:suppressAutoHyphens w:val="true"/>
        <w:jc w:val="both"/>
        <w:rPr>
          <w:rFonts w:ascii="Verdana" w:hAnsi="Verdana" w:cs="Arial"/>
          <w:b/>
          <w:b/>
          <w:spacing w:val="-3"/>
          <w:sz w:val="22"/>
          <w:szCs w:val="22"/>
        </w:rPr>
      </w:pPr>
      <w:r>
        <w:rPr>
          <w:rFonts w:cs="Arial" w:ascii="Verdana" w:hAnsi="Verdana"/>
          <w:b/>
          <w:spacing w:val="-3"/>
          <w:sz w:val="22"/>
          <w:szCs w:val="22"/>
        </w:rPr>
        <w:tab/>
        <w:t xml:space="preserve">      </w:t>
      </w:r>
    </w:p>
    <w:p>
      <w:pPr>
        <w:pStyle w:val="Normal"/>
        <w:jc w:val="both"/>
        <w:rPr>
          <w:rFonts w:ascii="Verdana" w:hAnsi="Verdana" w:cs="Arial"/>
          <w:b/>
          <w:b/>
          <w:spacing w:val="-28"/>
          <w:sz w:val="22"/>
          <w:szCs w:val="22"/>
        </w:rPr>
      </w:pPr>
      <w:r>
        <w:rPr>
          <w:rFonts w:cs="Arial" w:ascii="Verdana" w:hAnsi="Verdana"/>
          <w:b/>
          <w:spacing w:val="-28"/>
          <w:sz w:val="22"/>
          <w:szCs w:val="22"/>
        </w:rPr>
      </w:r>
    </w:p>
    <w:p>
      <w:pPr>
        <w:pStyle w:val="Normal"/>
        <w:jc w:val="both"/>
        <w:rPr>
          <w:rFonts w:ascii="Verdana" w:hAnsi="Verdana" w:cs="Arial"/>
          <w:b/>
          <w:b/>
          <w:spacing w:val="-28"/>
          <w:sz w:val="22"/>
          <w:szCs w:val="22"/>
        </w:rPr>
      </w:pPr>
      <w:r>
        <w:rPr>
          <w:rFonts w:eastAsia="Verdana" w:cs="Verdana" w:ascii="Verdana" w:hAnsi="Verdana"/>
          <w:b/>
          <w:spacing w:val="-28"/>
          <w:sz w:val="22"/>
          <w:szCs w:val="22"/>
        </w:rPr>
        <w:t xml:space="preserve"> </w:t>
      </w:r>
    </w:p>
    <w:p>
      <w:pPr>
        <w:pStyle w:val="Normal"/>
        <w:jc w:val="both"/>
        <w:rPr>
          <w:rFonts w:ascii="Verdana" w:hAnsi="Verdana" w:cs="Arial"/>
          <w:b/>
          <w:b/>
          <w:spacing w:val="-28"/>
          <w:sz w:val="22"/>
          <w:szCs w:val="22"/>
        </w:rPr>
      </w:pPr>
      <w:r>
        <w:rPr>
          <w:rFonts w:cs="Arial" w:ascii="Verdana" w:hAnsi="Verdana"/>
          <w:b/>
          <w:spacing w:val="-28"/>
          <w:sz w:val="22"/>
          <w:szCs w:val="22"/>
        </w:rPr>
      </w:r>
    </w:p>
    <w:p>
      <w:pPr>
        <w:pStyle w:val="Normal"/>
        <w:ind w:right="-249" w:hanging="240"/>
        <w:jc w:val="center"/>
        <w:rPr>
          <w:rFonts w:ascii="Verdana" w:hAnsi="Verdana" w:cs="Arial"/>
          <w:b/>
          <w:b/>
          <w:spacing w:val="-28"/>
          <w:sz w:val="22"/>
          <w:szCs w:val="22"/>
        </w:rPr>
      </w:pPr>
      <w:r>
        <w:rPr>
          <w:rFonts w:cs="Arial" w:ascii="Verdana" w:hAnsi="Verdana"/>
          <w:b/>
          <w:spacing w:val="-28"/>
          <w:sz w:val="22"/>
          <w:szCs w:val="22"/>
        </w:rPr>
        <w:t>GUILLERMO VARGAS AYALA</w:t>
      </w:r>
    </w:p>
    <w:sectPr>
      <w:headerReference w:type="default" r:id="rId2"/>
      <w:headerReference w:type="first" r:id="rId3"/>
      <w:footnotePr>
        <w:numFmt w:val="decimal"/>
      </w:footnotePr>
      <w:type w:val="nextPage"/>
      <w:pgSz w:w="12240" w:h="18720"/>
      <w:pgMar w:left="2268" w:right="1701" w:gutter="0" w:header="1077"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Hoy Ministerio del Interior – Ley 1444 de 2011.</w:t>
      </w:r>
    </w:p>
  </w:footnote>
  <w:footnote w:id="3">
    <w:p>
      <w:pPr>
        <w:pStyle w:val="Normal"/>
        <w:suppressAutoHyphens w:val="true"/>
        <w:jc w:val="both"/>
        <w:rPr>
          <w:sz w:val="18"/>
          <w:szCs w:val="18"/>
          <w:lang w:val="es-MX"/>
        </w:rPr>
      </w:pPr>
      <w:r>
        <w:rPr>
          <w:rStyle w:val="FootnoteCharacters"/>
        </w:rPr>
        <w:footnoteRef/>
      </w:r>
      <w:r>
        <w:rPr/>
        <w:t xml:space="preserve"> </w:t>
      </w:r>
      <w:r>
        <w:rPr>
          <w:sz w:val="18"/>
          <w:szCs w:val="18"/>
        </w:rPr>
        <w:t xml:space="preserve">Sentencia de 28 de mayo de 2004, radicación núm.: 250002324000199607425 01; actor: </w:t>
      </w:r>
      <w:r>
        <w:rPr>
          <w:bCs/>
          <w:sz w:val="18"/>
          <w:szCs w:val="18"/>
        </w:rPr>
        <w:t xml:space="preserve">municipio de Mariquita, Tolima. Consejero ponente doctor Rafael Ostau de Lafont Pianeta. </w:t>
      </w:r>
    </w:p>
    <w:p>
      <w:pPr>
        <w:pStyle w:val="Footnote"/>
        <w:rPr>
          <w:sz w:val="18"/>
          <w:szCs w:val="18"/>
          <w:lang w:val="es-MX"/>
        </w:rPr>
      </w:pPr>
      <w:r>
        <w:rPr>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b/>
        <w:spacing w:val="-3"/>
        <w:szCs w:val="20"/>
        <w:lang w:val="es-MX"/>
      </w:rPr>
    </w:pPr>
    <w:r>
      <w:rPr>
        <w:rFonts w:cs="Courier New" w:ascii="Courier New" w:hAnsi="Courier New"/>
        <w:b/>
        <w:spacing w:val="-3"/>
        <w:szCs w:val="20"/>
        <w:lang w:val="es-MX"/>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5</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5</w:t>
                    </w:r>
                    <w:r>
                      <w:rPr>
                        <w:rStyle w:val="PageNumber"/>
                        <w:sz w:val="22"/>
                        <w:szCs w:val="22"/>
                        <w:rFonts w:cs="Verdana" w:ascii="Verdana" w:hAnsi="Verdana"/>
                      </w:rPr>
                      <w:fldChar w:fldCharType="end"/>
                    </w:r>
                  </w:p>
                </w:txbxContent>
              </v:textbox>
              <w10:wrap type="square" side="largest"/>
            </v:rect>
          </w:pict>
        </mc:Fallback>
      </mc:AlternateContent>
    </w:r>
  </w:p>
  <w:p>
    <w:pPr>
      <w:pStyle w:val="Normal"/>
      <w:rPr>
        <w:rFonts w:ascii="Courier New" w:hAnsi="Courier New" w:cs="Courier New"/>
        <w:b/>
        <w:b/>
        <w:spacing w:val="-3"/>
        <w:szCs w:val="20"/>
        <w:lang w:val="es-MX"/>
      </w:rPr>
    </w:pPr>
    <w:r>
      <w:rPr>
        <w:rFonts w:cs="Courier New" w:ascii="Courier New" w:hAnsi="Courier New"/>
        <w:b/>
        <w:spacing w:val="-3"/>
        <w:szCs w:val="20"/>
        <w:lang w:val="es-MX"/>
      </w:rPr>
    </w:r>
  </w:p>
  <w:p>
    <w:pPr>
      <w:pStyle w:val="Normal"/>
      <w:ind w:left="708" w:firstLine="708"/>
      <w:jc w:val="both"/>
      <w:rPr>
        <w:rFonts w:cs="Arial"/>
      </w:rPr>
    </w:pPr>
    <w:r>
      <w:rPr>
        <w:rFonts w:eastAsia="Verdana" w:cs="Verdana" w:ascii="Verdana" w:hAnsi="Verdana"/>
        <w:b/>
      </w:rPr>
      <w:t xml:space="preserve">   </w:t>
    </w:r>
  </w:p>
  <w:p>
    <w:pPr>
      <w:pStyle w:val="Normal"/>
      <w:ind w:left="720" w:hanging="0"/>
      <w:rPr>
        <w:rFonts w:ascii="Verdana" w:hAnsi="Verdana" w:cs="Arial"/>
        <w:b/>
        <w:b/>
        <w:sz w:val="22"/>
        <w:szCs w:val="22"/>
      </w:rPr>
    </w:pPr>
    <w:r>
      <w:rPr>
        <w:rFonts w:cs="Arial" w:ascii="Verdana" w:hAnsi="Verdana"/>
        <w:b/>
        <w:sz w:val="22"/>
        <w:szCs w:val="22"/>
      </w:rPr>
      <w:t xml:space="preserve">Ref.: Expediente núm. 1998- 00376-01. </w:t>
    </w:r>
    <w:r>
      <w:rPr>
        <w:rFonts w:cs="Verdana" w:ascii="Verdana" w:hAnsi="Verdana"/>
        <w:b/>
        <w:sz w:val="22"/>
        <w:szCs w:val="22"/>
      </w:rPr>
      <w:t>Actor: MUNICIPIO DE ROSAS.</w:t>
    </w:r>
  </w:p>
  <w:p>
    <w:pPr>
      <w:pStyle w:val="Normal"/>
      <w:ind w:left="1416" w:hanging="0"/>
      <w:rPr>
        <w:rFonts w:ascii="Arial" w:hAnsi="Arial" w:cs="Arial"/>
        <w:sz w:val="16"/>
        <w:szCs w:val="16"/>
      </w:rPr>
    </w:pPr>
    <w:r>
      <w:rPr>
        <w:lang w:val="es-MX"/>
      </w:rPr>
      <w:t xml:space="preserve"> </w:t>
    </w:r>
    <w:r>
      <w:rPr/>
      <w:t xml:space="preserve">                         </w:t>
    </w:r>
    <w:r>
      <w:rPr/>
      <w:tab/>
      <w:tab/>
    </w:r>
  </w:p>
  <w:p>
    <w:pPr>
      <w:pStyle w:val="TextBodyIndent"/>
      <w:ind w:left="1416" w:hanging="0"/>
      <w:rPr>
        <w:rFonts w:ascii="Times New Roman" w:hAnsi="Times New Roman" w:cs="Times New Roman"/>
        <w:sz w:val="16"/>
        <w:szCs w:val="16"/>
        <w:lang w:val="es-ES"/>
      </w:rPr>
    </w:pPr>
    <w:r>
      <w:rPr>
        <w:rFonts w:eastAsia="Arial" w:cs="Arial" w:ascii="Arial" w:hAnsi="Arial"/>
        <w:b w:val="false"/>
        <w:sz w:val="16"/>
        <w:szCs w:val="16"/>
      </w:rPr>
      <w:t xml:space="preserve">                                                             </w:t>
    </w:r>
    <w:r>
      <w:rPr>
        <w:b w:val="false"/>
        <w:sz w:val="16"/>
        <w:szCs w:val="16"/>
      </w:rPr>
      <w:tab/>
      <w:tab/>
      <w:t xml:space="preserve">                  </w:t>
    </w:r>
  </w:p>
  <w:p>
    <w:pPr>
      <w:pStyle w:val="Normal"/>
      <w:spacing w:lineRule="auto" w:line="360"/>
      <w:jc w:val="both"/>
      <w:rPr>
        <w:rFonts w:ascii="Times New Roman" w:hAnsi="Times New Roman" w:cs="Times New Roman"/>
        <w:sz w:val="16"/>
        <w:szCs w:val="16"/>
        <w:lang w:val="es-ES"/>
      </w:rPr>
    </w:pPr>
    <w:r>
      <w:rPr>
        <w:rFonts w:cs="Times New Roman"/>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Verdana" w:hAnsi="Verdana" w:eastAsia="Times New Roman" w:cs="Aria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pacing w:val="-3"/>
      <w:szCs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osinformato">
    <w:name w:val="Texto sin formato"/>
    <w:basedOn w:val="Normal"/>
    <w:qFormat/>
    <w:pPr>
      <w:autoSpaceDE w:val="false"/>
    </w:pPr>
    <w:rPr>
      <w:rFonts w:ascii="Courier New" w:hAnsi="Courier New" w:cs="Courier New"/>
      <w:sz w:val="20"/>
      <w:szCs w:val="20"/>
    </w:rPr>
  </w:style>
  <w:style w:type="paragraph" w:styleId="BodyText2">
    <w:name w:val="Body Text 2"/>
    <w:basedOn w:val="Normal"/>
    <w:qFormat/>
    <w:pPr>
      <w:overflowPunct w:val="false"/>
      <w:autoSpaceDE w:val="false"/>
      <w:spacing w:lineRule="auto" w:line="360"/>
      <w:textAlignment w:val="baseline"/>
    </w:pPr>
    <w:rPr>
      <w:sz w:val="28"/>
      <w:szCs w:val="20"/>
    </w:rPr>
  </w:style>
  <w:style w:type="paragraph" w:styleId="BlockText">
    <w:name w:val="Block Text"/>
    <w:basedOn w:val="Normal"/>
    <w:qFormat/>
    <w:pPr>
      <w:overflowPunct w:val="false"/>
      <w:autoSpaceDE w:val="false"/>
      <w:spacing w:lineRule="auto" w:line="480"/>
      <w:ind w:left="567" w:right="335" w:hanging="0"/>
      <w:jc w:val="both"/>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Textocaja">
    <w:name w:val="textocaja"/>
    <w:basedOn w:val="Normal"/>
    <w:qFormat/>
    <w:pPr>
      <w:spacing w:before="280" w:after="280"/>
      <w:jc w:val="both"/>
    </w:pPr>
    <w:rPr>
      <w:rFonts w:ascii="Georgia" w:hAnsi="Georgia" w:cs="Georgia"/>
      <w:sz w:val="22"/>
      <w:szCs w:val="22"/>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1:27:00Z</dcterms:created>
  <dc:creator>HENRY GAMBOA</dc:creator>
  <dc:description/>
  <cp:keywords/>
  <dc:language>en-US</dc:language>
  <cp:lastModifiedBy>leslyb</cp:lastModifiedBy>
  <cp:lastPrinted>2013-02-26T19:31:00Z</cp:lastPrinted>
  <dcterms:modified xsi:type="dcterms:W3CDTF">2013-05-03T21:27:00Z</dcterms:modified>
  <cp:revision>2</cp:revision>
  <dc:subject/>
  <dc:title>CONSEJO DE ESTADO</dc:title>
</cp:coreProperties>
</file>