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pacing w:val="0"/>
          <w:szCs w:val="24"/>
        </w:rPr>
      </w:pPr>
      <w:r>
        <w:rPr>
          <w:rFonts w:cs="Arial"/>
          <w:iCs/>
          <w:spacing w:val="0"/>
          <w:szCs w:val="24"/>
        </w:rPr>
        <w:t>CONSEJO DE ESTADO</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rFonts w:ascii="Arial" w:hAnsi="Arial" w:cs="Arial"/>
          <w:b/>
          <w:b/>
          <w:iCs/>
        </w:rPr>
      </w:pPr>
      <w:r>
        <w:rPr>
          <w:rFonts w:cs="Arial" w:ascii="Arial" w:hAnsi="Arial"/>
          <w:b/>
          <w:iCs/>
        </w:rPr>
        <w:t>SECCIÓN SEGUNDA - SUB SECCIÓN “A”</w:t>
      </w:r>
    </w:p>
    <w:p>
      <w:pPr>
        <w:pStyle w:val="Normal"/>
        <w:overflowPunct w:val="false"/>
        <w:autoSpaceDE w:val="false"/>
        <w:spacing w:lineRule="auto" w:line="480"/>
        <w:jc w:val="center"/>
        <w:rPr>
          <w:rFonts w:ascii="Arial" w:hAnsi="Arial" w:cs="Arial"/>
          <w:b/>
          <w:b/>
          <w:iCs/>
        </w:rPr>
      </w:pPr>
      <w:r>
        <w:rPr>
          <w:rFonts w:cs="Arial" w:ascii="Arial" w:hAnsi="Arial"/>
          <w:b/>
          <w:iCs/>
        </w:rPr>
      </w:r>
    </w:p>
    <w:p>
      <w:pPr>
        <w:pStyle w:val="Heading1"/>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spacing w:lineRule="auto" w:line="480"/>
        <w:jc w:val="both"/>
        <w:rPr/>
      </w:pPr>
      <w:r>
        <w:rPr>
          <w:rFonts w:cs="Arial" w:ascii="Arial" w:hAnsi="Arial"/>
          <w:iCs/>
          <w:lang w:val="es-ES_tradnl"/>
        </w:rPr>
        <w:t>Bogotá, D.C., Nueve (9) de abril de dos mil catorce (2014).</w:t>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ind w:left="1440" w:hanging="0"/>
        <w:jc w:val="both"/>
        <w:rPr/>
      </w:pPr>
      <w:r>
        <w:rPr>
          <w:rFonts w:cs="Arial" w:ascii="Arial" w:hAnsi="Arial"/>
          <w:b/>
          <w:bCs/>
          <w:iCs/>
        </w:rPr>
        <w:t>Radicación No. 17001 23 31 000 2010 00030 01 (0709-13)</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APELACIÓN SENTENCIA</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 xml:space="preserve">AUTORIDADES NACIONALES </w:t>
      </w:r>
    </w:p>
    <w:p>
      <w:pPr>
        <w:pStyle w:val="Heading5"/>
        <w:spacing w:lineRule="auto" w:line="480"/>
        <w:ind w:left="1440" w:hanging="0"/>
        <w:rPr>
          <w:rFonts w:cs="Arial"/>
          <w:bCs/>
          <w:u w:val="single"/>
          <w:lang w:val="es-ES_tradnl"/>
        </w:rPr>
      </w:pPr>
      <w:r>
        <w:rPr>
          <w:rFonts w:cs="Arial"/>
          <w:bCs/>
          <w:u w:val="single"/>
        </w:rPr>
        <w:t xml:space="preserve">ACTOR: LUIS GERARDO SALAZAR MUÑOZ </w:t>
      </w:r>
    </w:p>
    <w:p>
      <w:pPr>
        <w:pStyle w:val="TextBodyIndent"/>
        <w:ind w:hanging="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xml:space="preserve">Se decide el recurso de apelación interpuesto por la apoderada del demandante, contra la sentencia proferida el 11 de octubre de 2012 por el Tribunal Administrativo de Calda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jercicio de la acción de nulidad y restablecimiento del derecho, LUIS GERARDO SALAZAR MUÑOZ solicita al Tribunal declarar nulo el Decreto No. 1318 de junio 30 de 2009, expedido por la Procuraduría General de la Nación, mediante el cual se declaró insubsistente el nombramiento en el cargo de Procurador Judicial II Administrativo de Manizale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Como consecuencia de tal declaración pide que se ordene su reintegro al mismo cargo o a otro de similar o superior categoría; reconocer y pagar los salarios, primas legales y extralegales, bonificaciones, prestaciones sociales y demás emolumentos dejados de recibir desde la insubsistencia hasta cuando se haga efectivo el reintegro; declarar que no hubo solución de continuidad en la prestación de los servicios; reconocer intereses moratorios y compensatorios e indexación de las sumas adeudadas, de conformidad con lo establecido en el artículo 178 del C.C.A.; dar cumplimiento a la sentencia en los términos de los artículos 176 y 177 ídem y ordenar el pago de costas procesales a cargo de la demandada.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hechos que fundamentan sus pretensiones, relata los que se resumen a continuación: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e vinculó a la Procuraduría General de la Nación mediante nombramiento efectuado por Decreto 904 de abril 25 de 2005 en el cargo de Procurador 29 Judicial II Administrativo de Manizales, código 3PJ, grado EC, del cual tomó posesión el 6 de mayo de 2005.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A través del Decreto 1318 de junio 30 de 2009 la Procuradora General de la Nación (E) declaró insubsistente su nombramiento, decisión que surtió efectos desde el 13 de julio de 2009, cuando le fue notificada.</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urante su vinculación se desempeñó como Procurador Regional de Caldas (e) en dos oportunidades y también fue encargado como Procurador Agrario y como Procurador 28 Judicial II Administrativ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emás de ser abogado, cuenta con una especialización y ha realizado sinnúmero de diplomados, seminarios, entre otros; además, tiene una amplia trayectoria profesional y laboral.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ara establecer el grado de productividad de los procuradores judiciales se establecieron unos puntajes mínimos que cada Procurador debía alcanzar mensualmente, dando valor a cada tarea desarrollada y desde mayo de 2005 hasta junio de 2009 la Procuraduría a su cargo superó tales metas y le permitieron ubicarse entre los 30 puntajes más altos del país.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Siempre tuvo puntajes más altos que el otro Procurador Judicial II Administrativo de la ciudad de Manizales, situación que le resta sustento a la insubsistencia, pues dicha medida se toma con el ánimo de mejorar el servicio de la entidad y hacer prevalecer el interés general.</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 la decisión de la administración no se buscó el mejoramiento del servicio, toda vez que entre el 13 de julio y el 14 de septiembre de 2009 se produjo una congestión enorme debido a la cantidad de solicitudes de conciliación extrajudicial como requisito de procedibilidad convocadas, que tuvieron que ser tramitadas por la otra Procuraduría Judicial II,  quien estuvo a cargo de su despacho durante el tiempo en que estuvo vacante hasta que se designó a su reemplazo, lo que demuestra el desmejoramiento del servicio públic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 el objeto de la administración hubiera sido el mejoramiento del servicio, se debió designar inmediatamente a su reemplazo, pero este solo se posesionó 2 meses después de la declaratoria de insubsistencia y quien lo entró a suceder en el cargo era un exfuncionario de la entidad que pocas semanas antes había sido declarado insubsistente del cargo de Procurador Agrario de Manizales.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Procurador General de la Nación desde su posesión ha declarado la insubsistencia de más de 100 funcionarios de libre nombramiento y remoción, decisiones que no obedecen a un proceso de reestructuración de la entidad, lo que constituye un despido masivo y una persecución contra quienes no cuentan con respaldo polític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ara la época en que se produjo  la insubsistencia se estaba implementando la conciliación prejudicial como requisito de procedibilidad, asunto en que tiene una amplia experiencia, lo que hace más inexplicable la medida adoptada.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decisión de la administración viola lo dispuesto en los artículos 2º, 36, 84 y 85 del C.C.A. pues se desviaron los fines del Estado Social de Derecho en cuanto buscó eliminar las facultades totales y discrecionales de los administradores públicos y si bien el artículo 36 ídem permite el uso de la discrecionalidad, al hacer uso de ella se debe perseguir el buen servicio y, en su caso, no está demostrado que la medida se haya encaminado a ese fin.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Así mismo, se vulneraron los artículos 2º, 6º, 13, 25, 53 y 58 de la Constitución Política que consagran los fines esenciales del Estado y garantizan el derecho al trabajo como elemento vital de la dignidad humana que no puede ser desconocido por el ejercicio de la facultad discrecional, el cual esconde la injusticia y el atropello a los derechos de los empleados de libre nombramiento y remoción, con el ánimo de favorecer los intereses personales y políticos del nominador.</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 la expedición del acto demandado se incurrió en desviación de poder pues si el objeto de la decisión era el mejoramiento del servicio, se debió designar inmediatamente a su reemplazo y no encargar al otro procurador del mismo rango y especialidad en la ciudad, pues ello desmejoró el servicio al causar una sobrecarga de trabajo en el funcionario encargado, que redundó en una enorme congest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bCs/>
          <w:iCs/>
        </w:rPr>
      </w:pPr>
      <w:r>
        <w:rPr>
          <w:rFonts w:cs="Arial" w:ascii="Arial" w:hAnsi="Arial"/>
          <w:bCs/>
          <w:iCs/>
        </w:rPr>
        <w:tab/>
        <w:tab/>
      </w:r>
    </w:p>
    <w:p>
      <w:pPr>
        <w:pStyle w:val="Heading2"/>
        <w:widowControl w:val="false"/>
        <w:tabs>
          <w:tab w:val="clear" w:pos="708"/>
          <w:tab w:val="left" w:pos="-1440" w:leader="none"/>
          <w:tab w:val="left" w:pos="-720" w:leader="none"/>
          <w:tab w:val="left" w:pos="3312" w:leader="none"/>
        </w:tabs>
        <w:suppressAutoHyphens w:val="true"/>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negó las súplicas de la demanda, con base en los argumentos que se resumen a continua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cargo de Procurador Judicial II que desempeñaba el demandante es de libre nombramiento y remoción, razón por la cual el Procurador General de la Nación dispone de discrecionalidad para designar o remover a quienes lo ocupen, siempre que se persiga el buen desempeño en el servicio públic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 bien es cierto el nombramiento del reemplazo del demandante no se produjo coetáneamente con su insubsistencia, también lo es que de su despacho fue encargada otra Procuradora y de conformidad con la prueba testimonial arrimada al proceso, el despacho en que se desempeñaba el demandante no sufrió retrasos por el encarg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 la confrontación de las hojas de vida del demandante y quien entró a sucederlo, no se demuestra desmejoramiento del servicio, pues su reemplazo también era una persona capacitada para desempeñar el empleo y cumplía los requisitos para el mismo, lo que implica que no se probó la desviación de poder alega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No es viable realizar un análisis cuantitativo de productividad entre la labor desempeñada por el demandante y por su sucesor, pues también es necesario verificar el aspecto cualitativo de la labor; además, las pruebas obrantes en el expediente permiten considerar que en la Procuraduría Judicial en que desempeñaba sus funciones se siguieron prestando normalmente los servicios y hubo un desempeño similar al que había cuando el demandante ejercía el cargo. </w:t>
      </w:r>
    </w:p>
    <w:p>
      <w:pPr>
        <w:pStyle w:val="Heading2"/>
        <w:widowControl w:val="false"/>
        <w:tabs>
          <w:tab w:val="clear" w:pos="708"/>
          <w:tab w:val="center" w:pos="4450" w:leader="none"/>
        </w:tabs>
        <w:suppressAutoHyphens w:val="true"/>
        <w:rPr>
          <w:rFonts w:ascii="Arial" w:hAnsi="Arial" w:cs="Times New Roman"/>
          <w:iCs w:val="false"/>
        </w:rPr>
      </w:pPr>
      <w:r>
        <w:rPr>
          <w:rFonts w:cs="Times New Roman"/>
          <w:iCs w:val="false"/>
        </w:rPr>
      </w:r>
    </w:p>
    <w:p>
      <w:pPr>
        <w:pStyle w:val="Heading2"/>
        <w:widowControl w:val="false"/>
        <w:tabs>
          <w:tab w:val="clear" w:pos="708"/>
          <w:tab w:val="center" w:pos="4450" w:leader="none"/>
        </w:tabs>
        <w:suppressAutoHyphens w:val="true"/>
        <w:rPr>
          <w:rFonts w:cs="Times New Roman"/>
          <w:szCs w:val="20"/>
          <w:lang w:val="es-ES_tradnl"/>
        </w:rPr>
      </w:pPr>
      <w:r>
        <w:rPr>
          <w:rFonts w:cs="Times New Roman"/>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la apoderada del demandante la apeló en la oportunidad procesal, exponiendo como fundamentos de oposición, los siguiente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entidad demandada omitió el cumplimiento del deber impuesto por el juez, de arrimar la totalidad de pruebas ordenadas que tenían por objeto probar la desviación de poder alega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l caso de la desvinculación del demandante no se probó que la medida discrecional se hubiera orientado por razones del buen servicio público, pues el desmejoramiento de éste se probó por el encargo de que fue objeto otra Procuradora de la ciudad para asumir las funciones propias del empleo en que se produjo la insubsistencia, mientras se designaba su reemplaz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 En el caso bajo análisis se estableció que hubo un despido masivo y con posterioridad se volvieron a vincular funcionarios que previamente habían sido despedidos; además, se produjo una ampliación de la planta de personal creando 55 cargos más de Procurador Judicial II a nivel nacional; igualmente se acreditó que siempre demostró un buen desempeño en el ejercicio de sus funciones, situaciones que desvirtúan la legalidad de la decisión acusa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TextBodyIndent"/>
        <w:suppressAutoHyphens w:val="true"/>
        <w:spacing w:lineRule="auto" w:line="360"/>
        <w:ind w:hanging="0"/>
        <w:jc w:val="center"/>
        <w:rPr>
          <w:rFonts w:ascii="Arial" w:hAnsi="Arial" w:cs="Arial"/>
          <w:b/>
          <w:b/>
          <w:spacing w:val="-3"/>
          <w:sz w:val="24"/>
          <w:szCs w:val="24"/>
        </w:rPr>
      </w:pPr>
      <w:r>
        <w:rPr>
          <w:rFonts w:cs="Arial" w:ascii="Arial" w:hAnsi="Arial"/>
          <w:b/>
          <w:spacing w:val="-3"/>
          <w:sz w:val="24"/>
          <w:szCs w:val="24"/>
        </w:rPr>
        <w:t>MINISTERIO PÚBLICO</w:t>
      </w:r>
    </w:p>
    <w:p>
      <w:pPr>
        <w:pStyle w:val="TextBodyIndent"/>
        <w:suppressAutoHyphens w:val="true"/>
        <w:ind w:hanging="0"/>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pPr>
      <w:r>
        <w:rPr>
          <w:rFonts w:cs="Arial" w:ascii="Arial" w:hAnsi="Arial"/>
          <w:b/>
          <w:spacing w:val="-3"/>
        </w:rPr>
        <w:tab/>
        <w:tab/>
      </w:r>
      <w:r>
        <w:rPr>
          <w:rFonts w:cs="Arial" w:ascii="Arial" w:hAnsi="Arial"/>
          <w:iCs/>
        </w:rPr>
        <w:t>Dentro de la oportunidad procesal correspondiente, la Agente del Ministerio Público rindió concepto</w:t>
      </w:r>
      <w:r>
        <w:rPr>
          <w:rStyle w:val="FootnoteCharacters"/>
          <w:rStyle w:val="FootnoteAnchor"/>
          <w:rFonts w:cs="Arial" w:ascii="Arial" w:hAnsi="Arial"/>
          <w:iCs/>
        </w:rPr>
        <w:footnoteReference w:id="2"/>
      </w:r>
      <w:r>
        <w:rPr>
          <w:rFonts w:cs="Arial" w:ascii="Arial" w:hAnsi="Arial"/>
          <w:iCs/>
        </w:rPr>
        <w:t xml:space="preserve"> en el que solicitó confirmar la sentencia de primera instancia mediante la cual se denegaron las súplicas. Dijo, en síntesis, lo siguiente: </w:t>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ab/>
        <w:tab/>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l expediente no está probada la presunta desviación de poder alegada, ni que la decisión hubiera tenido como fundamento una retaliación amiguera o política del nominador; además, las afirmaciones relacionadas con el presunto desmejoramiento del servicio no tuvieron sustento probatori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demandante, a cargo de un empleo público, debía cumplir las órdenes recibidas y debía ejercer las competencias que le asignaba el reglamento y ello no generaba inamovilidad en el carg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insubsistencia inmotivada se puede sustentar en consideraciones administrativas y en la facultad discrecional con que cuenta el nominador bien para dar una dinámica al manejo de personal o para otorgar oportunidades a otros interesados que igualmente pueden desempeñar cargos oficiale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b/>
          <w:b/>
          <w:iCs/>
        </w:rPr>
      </w:pPr>
      <w:r>
        <w:rPr>
          <w:rFonts w:cs="Arial" w:ascii="Arial" w:hAnsi="Arial"/>
          <w:iCs/>
        </w:rPr>
        <w:tab/>
        <w:tab/>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lang w:val="es-ES_tradnl"/>
        </w:rPr>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Cs/>
          <w:iCs/>
          <w:lang w:val="es-ES_tradnl"/>
        </w:rPr>
      </w:pPr>
      <w:r>
        <w:rPr>
          <w:rFonts w:cs="Arial" w:ascii="Arial" w:hAnsi="Arial"/>
          <w:bCs/>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e trata de establecer la legalidad del Decreto 1318 de junio 30 de 2009 expedido por la Procuradora General de la Nación (e), mediante la cual se declaró la insubsistencia del nombramiento del señor Luis Gerardo Salazar Muñoz, en el cargo de Procurador 29 Judicial II Administrativo de Manizales, código 3PJ, grado EC.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El demandante alega desviación de poder del nominador en el ejercicio de la facultad discrecional, teniendo en consideración que la medida no fue adoptada en aras del buen servicio público, lo que se vio reflejado en la falta de nombramiento de su reemplazo en forma simultánea con la insubsistenci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En efecto, de conformidad con las pruebas arrimadas al expediente se puede establecer que una vez se dispuso la insubsistencia del nombramiento del demandante se encargó de sus funciones a la Procuradora 29 Judicial II de la ciudad de Manizales, como consta en el Decreto 1319 de junio 30 de 2009</w:t>
      </w:r>
      <w:r>
        <w:rPr>
          <w:rStyle w:val="FootnoteCharacters"/>
          <w:rStyle w:val="FootnoteAnchor"/>
          <w:rFonts w:cs="Arial" w:ascii="Arial" w:hAnsi="Arial"/>
          <w:iCs/>
        </w:rPr>
        <w:footnoteReference w:id="3"/>
      </w:r>
      <w:r>
        <w:rPr>
          <w:rFonts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n embargo, de conformidad con la documental visible a folios 35 y 36 del cuaderno 3 de pruebas, se puede establecer que a pesar del encargo antes referido, la Procuraduría en que el demandante desempeñaba su función no sufrió atrasos y, por el contrario, siguieron surtiéndose los trámites pertinentes dentro de las audiencias de conciliación prejudicial programad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A la misma conclusión se arribó en la declaración rendida por Gabriel Darío Ríos Giraldo</w:t>
      </w:r>
      <w:r>
        <w:rPr>
          <w:rStyle w:val="FootnoteCharacters"/>
          <w:rStyle w:val="FootnoteAnchor"/>
          <w:rFonts w:cs="Arial" w:ascii="Arial" w:hAnsi="Arial"/>
          <w:iCs/>
        </w:rPr>
        <w:footnoteReference w:id="4"/>
      </w:r>
      <w:r>
        <w:rPr>
          <w:rFonts w:cs="Arial" w:ascii="Arial" w:hAnsi="Arial"/>
          <w:iCs/>
        </w:rPr>
        <w:t xml:space="preserve">, quien si bien se refirió a la participación activa, normal en el trámite conciliatorio por parte del demandante cuando fungía como Procurador, también señaló que a pesar de que hubo un gran cúmulo de trabajo para la Procuradora que fue encargada del despacho en que fue declarado insubsistente el demandante, no tuvo inconvenientes con la celebración de las audiencias previamente señaladas, pues se llevaron a cabo con normalidad.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o anterior desvirtúa el argumento del demandante relacionado con un posible desmejoramiento del servicio posterior a la declaratoria de su insubsistencia, causado por el encargo de funciones, pues  si bien se adoptó dicha medida, ello no repercutió en desmedro del cumplimiento cabal de las funciones propias del despacho encarg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Con el material probatorio allegado se puede establecer que el funcionario que reemplazó al demandante fue Jhon James Montoya Castro, a quien se le nombró mediante Decreto 2012 de septiembre 9 de 2009</w:t>
      </w:r>
      <w:r>
        <w:rPr>
          <w:rStyle w:val="FootnoteCharacters"/>
          <w:rStyle w:val="FootnoteAnchor"/>
          <w:rFonts w:cs="Arial" w:ascii="Arial" w:hAnsi="Arial"/>
          <w:iCs/>
        </w:rPr>
        <w:footnoteReference w:id="5"/>
      </w:r>
      <w:r>
        <w:rPr>
          <w:rFonts w:cs="Arial" w:ascii="Arial" w:hAnsi="Arial"/>
          <w:iCs/>
        </w:rPr>
        <w:t>, funcionario que previamente había laborado en la Procuraduría General de la Nación en el cargo de Procurador 5º Judicial II Agrario de Manizales, código 3PJ, grado EC y su nombramiento se había declarado insubsistente mediante Decreto 1282 de junio 30 de 2009</w:t>
      </w:r>
      <w:r>
        <w:rPr>
          <w:rStyle w:val="FootnoteCharacters"/>
          <w:rStyle w:val="FootnoteAnchor"/>
          <w:rFonts w:cs="Arial" w:ascii="Arial" w:hAnsi="Arial"/>
          <w:iCs/>
        </w:rPr>
        <w:footnoteReference w:id="6"/>
      </w:r>
      <w:r>
        <w:rPr>
          <w:rFonts w:cs="Arial" w:ascii="Arial" w:hAnsi="Arial"/>
          <w:iCs/>
        </w:rPr>
        <w:t>; sin embargo, ese hecho no tiene relevancia, ni incidencia en el cuestionamiento de la legalidad del acto cuya legalidad se estudia, pues para tomar posesión del empleo la persona nombrada debe cumplir el lleno de requisitos que la ley exige para desempeñar el mismo y, conforme a la documental que obra en el cuaderno 3.2 se concluye que sí cumplía los mismos, pues tenía el título de abogado</w:t>
      </w:r>
      <w:r>
        <w:rPr>
          <w:rStyle w:val="FootnoteCharacters"/>
          <w:rStyle w:val="FootnoteAnchor"/>
          <w:rFonts w:cs="Arial" w:ascii="Arial" w:hAnsi="Arial"/>
          <w:iCs/>
        </w:rPr>
        <w:footnoteReference w:id="7"/>
      </w:r>
      <w:r>
        <w:rPr>
          <w:rFonts w:cs="Arial" w:ascii="Arial" w:hAnsi="Arial"/>
          <w:iCs/>
        </w:rPr>
        <w:t>, especialización en gestión pública</w:t>
      </w:r>
      <w:r>
        <w:rPr>
          <w:rStyle w:val="FootnoteCharacters"/>
          <w:rStyle w:val="FootnoteAnchor"/>
          <w:rFonts w:cs="Arial" w:ascii="Arial" w:hAnsi="Arial"/>
          <w:iCs/>
        </w:rPr>
        <w:footnoteReference w:id="8"/>
      </w:r>
      <w:r>
        <w:rPr>
          <w:rFonts w:cs="Arial" w:ascii="Arial" w:hAnsi="Arial"/>
          <w:iCs/>
        </w:rPr>
        <w:t xml:space="preserve"> y en derecho administrativo</w:t>
      </w:r>
      <w:r>
        <w:rPr>
          <w:rStyle w:val="FootnoteCharacters"/>
          <w:rStyle w:val="FootnoteAnchor"/>
          <w:rFonts w:cs="Arial" w:ascii="Arial" w:hAnsi="Arial"/>
          <w:iCs/>
        </w:rPr>
        <w:footnoteReference w:id="9"/>
      </w:r>
      <w:r>
        <w:rPr>
          <w:rFonts w:cs="Arial" w:ascii="Arial" w:hAnsi="Arial"/>
          <w:iCs/>
        </w:rPr>
        <w:t>, experiencia laboral como docente</w:t>
      </w:r>
      <w:r>
        <w:rPr>
          <w:rStyle w:val="FootnoteCharacters"/>
          <w:rStyle w:val="FootnoteAnchor"/>
          <w:rFonts w:cs="Arial" w:ascii="Arial" w:hAnsi="Arial"/>
          <w:iCs/>
        </w:rPr>
        <w:footnoteReference w:id="10"/>
      </w:r>
      <w:r>
        <w:rPr>
          <w:rFonts w:cs="Arial" w:ascii="Arial" w:hAnsi="Arial"/>
          <w:iCs/>
        </w:rPr>
        <w:t>, como Procurador Judicial</w:t>
      </w:r>
      <w:r>
        <w:rPr>
          <w:rStyle w:val="FootnoteCharacters"/>
          <w:rStyle w:val="FootnoteAnchor"/>
          <w:rFonts w:cs="Arial" w:ascii="Arial" w:hAnsi="Arial"/>
          <w:iCs/>
        </w:rPr>
        <w:footnoteReference w:id="11"/>
      </w:r>
      <w:r>
        <w:rPr>
          <w:rFonts w:cs="Arial" w:ascii="Arial" w:hAnsi="Arial"/>
          <w:iCs/>
        </w:rPr>
        <w:t xml:space="preserve">, entre otros cargos y, en ningún momento se puede considerar que el haber desempeñado previamente un empleo en la misma entidad y haber sido desvinculado de esta, pueda ser obstáculo para ser designado nuevamente para ocupar otro empleo en la misma entidad y mucho menos desvirtúa la legalidad del acto de insubsistencia del nombramiento de quien lo precedía en dicho emple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hora bien, el demandante formula un reproche consistente en la falta de aportación de la totalidad de pruebas requeridas a la entidad demandada en el auto correspondiente, en especial, la certificación de los procuradores judiciales cuyos nombramientos fueron declarados insubsistentes y posteriormente vinculados nuevamente al transcurrir pocas semanas; el número de funcionarios cuyos nombramientos fueron declarados insubsistentes a partir del año 2009, después de la posesión del actual Procurador General de la Nación; los documentos que justificaron la ampliación de la planta de cargos de Procurador Judicial Administrativo I y II y el certificado de las fechas en que se nombraron los Procuradores Administrativos en el departamento de Cald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ara recaudar las referidas pruebas se libró el oficio No. 734 (fl. 463), reiterado el 20 de octubre de 2011 (fl. 518) y el 15 de noviembre de 2011 (fl. 523).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Revisados los cuadernos de pruebas se observa que en el cuaderno 3.3 en los folios posteriores al 694 aparecen las justificaciones de la modificación de la planta de personal de la Procuraduría, y la información restante pedida en el oficio antes mencionado fue suministrada mediante Oficio SG No. 5165 de noviembre 3 de 2011, obrante de folios 685 a 689 del mismo anex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o anterior desvirtúa el argumento de que la entidad omitió el deber de allegar las pruebas que, a juicio del demandante, podrían demostrar la ilegalidad del acto acusa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Valga resaltar que el objeto de las referidas pruebas consistía en demostrar que con posterioridad a la vinculación del Procurador General de la Nación se produjo en la entidad un despido masivo en aras de favorecer intereses políticos del Jefe del Ministerio Públic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 lo informado en el oficio en mención se puede establecer que realmente fueron desvinculados 94 funcionarios que ejercían cargos de libre nombramiento y remoción, respecto de los cuales se hizo uso de la medida discrecional; sin embargo, no se demostró que fueran razones ajenas al servicio público las que motivaron la desvinculación del demandante y el hecho de que se hubieran presentado otras desvinculaciones en épocas cercanas a la declaratoria de insubsistencia de su nombramiento, por sí solo no constituye prueba de desviación de poder por parte del nominador.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 conformidad con lo previsto en el artículo 36 del Código Contencioso Administrativo las decisiones discrecionales deben ser adecuadas a los fines de la norma que las autoriza y en caso del ejercicio de dicha facultad respecto de cargos de libre nombramiento y remoción se presume que es una decisión encaminada a garantizar el buen servicio público, presunción que no fue desvirtuada en el caso bajo análisis, lo que impone confirmar la sentencia recurrida. </w:t>
      </w:r>
    </w:p>
    <w:p>
      <w:pPr>
        <w:pStyle w:val="TextBodyIndent"/>
        <w:ind w:firstLine="1416"/>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480"/>
        <w:ind w:firstLine="1418"/>
        <w:jc w:val="both"/>
        <w:rPr>
          <w:rFonts w:ascii="Arial" w:hAnsi="Arial" w:cs="Arial"/>
          <w:sz w:val="24"/>
          <w:szCs w:val="24"/>
          <w:lang w:val="es-ES_tradnl"/>
        </w:rPr>
      </w:pPr>
      <w:r>
        <w:rPr>
          <w:rFonts w:cs="Arial" w:ascii="Arial" w:hAnsi="Arial"/>
          <w:sz w:val="24"/>
          <w:szCs w:val="24"/>
          <w:lang w:val="es-ES_tradnl"/>
        </w:rPr>
      </w:r>
    </w:p>
    <w:p>
      <w:pPr>
        <w:pStyle w:val="Heading1"/>
        <w:spacing w:lineRule="auto" w:line="360"/>
        <w:rPr>
          <w:rFonts w:ascii="Arial" w:hAnsi="Arial" w:cs="Arial"/>
          <w:sz w:val="24"/>
          <w:szCs w:val="24"/>
        </w:rPr>
      </w:pPr>
      <w:r>
        <w:rPr>
          <w:rFonts w:cs="Arial" w:ascii="Arial" w:hAnsi="Arial"/>
          <w:sz w:val="24"/>
          <w:szCs w:val="24"/>
        </w:rPr>
        <w:t>F A L L 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sz w:val="24"/>
          <w:szCs w:val="24"/>
        </w:rPr>
      </w:pPr>
      <w:r>
        <w:rPr>
          <w:rFonts w:cs="Arial" w:ascii="Arial" w:hAnsi="Arial"/>
          <w:iCs/>
          <w:sz w:val="24"/>
          <w:szCs w:val="24"/>
        </w:rPr>
      </w:r>
    </w:p>
    <w:p>
      <w:pPr>
        <w:pStyle w:val="Normal"/>
        <w:spacing w:lineRule="auto" w:line="480"/>
        <w:ind w:firstLine="1408"/>
        <w:jc w:val="both"/>
        <w:rPr/>
      </w:pPr>
      <w:r>
        <w:rPr>
          <w:rFonts w:cs="Arial" w:ascii="Arial" w:hAnsi="Arial"/>
          <w:b/>
          <w:lang w:val="es-ES_tradnl"/>
        </w:rPr>
        <w:t xml:space="preserve">CONFÍRMASE </w:t>
      </w:r>
      <w:r>
        <w:rPr>
          <w:rFonts w:cs="Arial" w:ascii="Arial" w:hAnsi="Arial"/>
          <w:lang w:val="es-ES_tradnl"/>
        </w:rPr>
        <w:t xml:space="preserve">la sentencia del once (11) de octubre de dos mil doce (2012), proferida por el Tribunal Administrativo de Caldas, </w:t>
      </w:r>
      <w:r>
        <w:rPr>
          <w:rFonts w:cs="Arial" w:ascii="Arial" w:hAnsi="Arial"/>
        </w:rPr>
        <w:t>que denegó las súplicas de la demanda</w:t>
      </w:r>
      <w:r>
        <w:rPr>
          <w:rFonts w:cs="Arial" w:ascii="Arial" w:hAnsi="Arial"/>
          <w:lang w:val="es-ES_tradnl"/>
        </w:rPr>
        <w:t xml:space="preserve"> promovida por el señor LUIS GERARDO SALAZAR MUÑOZ contra la PROCURADURÍA GENERAL DE LA NACIÓN, de conformidad con lo manifestado en las consideraciones</w:t>
      </w:r>
      <w:r>
        <w:rPr>
          <w:rFonts w:cs="Arial" w:ascii="Arial" w:hAnsi="Arial"/>
        </w:rPr>
        <w:t xml:space="preserve">. </w:t>
      </w:r>
    </w:p>
    <w:p>
      <w:pPr>
        <w:pStyle w:val="Sangra3detindependiente"/>
        <w:spacing w:lineRule="auto" w:line="240"/>
        <w:ind w:left="708" w:right="-7" w:firstLine="708"/>
        <w:rPr>
          <w:rFonts w:ascii="Arial" w:hAnsi="Arial" w:cs="Arial"/>
        </w:rPr>
      </w:pPr>
      <w:r>
        <w:rPr>
          <w:rFonts w:cs="Arial"/>
        </w:rPr>
      </w:r>
    </w:p>
    <w:p>
      <w:pPr>
        <w:pStyle w:val="Sangra3detindependiente"/>
        <w:spacing w:lineRule="auto" w:line="360"/>
        <w:ind w:left="708" w:right="-7" w:firstLine="708"/>
        <w:rPr/>
      </w:pPr>
      <w:r>
        <w:rPr/>
        <w:t xml:space="preserve">Devuélvase el expediente al Tribunal de origen. </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rPr>
      </w:pPr>
      <w:r>
        <w:rPr>
          <w:rFonts w:cs="Arial" w:ascii="Arial" w:hAnsi="Arial"/>
          <w:lang w:val="es-ES_tradnl"/>
        </w:rPr>
        <w:t>Cópiese, notifíquese, y cúmplase.</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considerada y aprobada por la Sala en sesión de la fecha.</w:t>
      </w:r>
    </w:p>
    <w:p>
      <w:pPr>
        <w:pStyle w:val="Normal"/>
        <w:spacing w:lineRule="auto" w:line="360"/>
        <w:ind w:firstLine="1418"/>
        <w:jc w:val="both"/>
        <w:rPr>
          <w:rFonts w:ascii="Arial" w:hAnsi="Arial" w:cs="Arial"/>
        </w:rPr>
      </w:pPr>
      <w:r>
        <w:rPr>
          <w:rFonts w:cs="Arial" w:ascii="Arial" w:hAnsi="Arial"/>
        </w:rPr>
      </w:r>
    </w:p>
    <w:p>
      <w:pPr>
        <w:pStyle w:val="Textoindependiente21"/>
        <w:spacing w:lineRule="auto" w:line="36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ind w:right="-367" w:hanging="0"/>
        <w:rPr/>
      </w:pPr>
      <w:r>
        <w:rPr>
          <w:rFonts w:cs="Arial" w:ascii="Arial" w:hAnsi="Arial"/>
          <w:b/>
        </w:rPr>
        <w:t xml:space="preserve">GUSTAVO GÓMEZ ARANGUREN </w:t>
        <w:tab/>
        <w:tab/>
        <w:t xml:space="preserve">ALFONSO VARGAS RINCÓN  </w:t>
      </w:r>
    </w:p>
    <w:p>
      <w:pPr>
        <w:pStyle w:val="Heading1"/>
        <w:spacing w:lineRule="auto" w:line="360"/>
        <w:rPr>
          <w:rFonts w:ascii="Arial" w:hAnsi="Arial" w:cs="Arial"/>
          <w:b w:val="false"/>
          <w:b w:val="false"/>
          <w:sz w:val="24"/>
          <w:szCs w:val="24"/>
          <w:lang w:val="es-ES"/>
        </w:rPr>
      </w:pPr>
      <w:r>
        <w:rPr>
          <w:rFonts w:cs="Arial" w:ascii="Arial" w:hAnsi="Arial"/>
          <w:b w:val="false"/>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UIS RAFAEL VERGARA QUINTERO</w:t>
      </w:r>
    </w:p>
    <w:p>
      <w:pPr>
        <w:pStyle w:val="Normal"/>
        <w:tabs>
          <w:tab w:val="clear" w:pos="708"/>
          <w:tab w:val="center" w:pos="4449" w:leader="none"/>
        </w:tabs>
        <w:suppressAutoHyphens w:val="true"/>
        <w:spacing w:lineRule="auto" w:line="36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rier">
    <w:altName w:val="Times New Roman"/>
    <w:charset w:val="00"/>
    <w:family w:val="roman"/>
    <w:pitch w:val="default"/>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CO"/>
        </w:rPr>
        <w:t>Visible de folios 583 a 590.</w:t>
      </w:r>
    </w:p>
  </w:footnote>
  <w:footnote w:id="3">
    <w:p>
      <w:pPr>
        <w:pStyle w:val="Footnote"/>
        <w:rPr/>
      </w:pPr>
      <w:r>
        <w:rPr>
          <w:rStyle w:val="FootnoteCharacters"/>
        </w:rPr>
        <w:footnoteRef/>
      </w:r>
      <w:r>
        <w:rPr/>
        <w:t xml:space="preserve"> </w:t>
      </w:r>
      <w:r>
        <w:rPr>
          <w:rFonts w:cs="Arial" w:ascii="Arial" w:hAnsi="Arial"/>
          <w:sz w:val="18"/>
          <w:szCs w:val="18"/>
          <w:lang w:val="es-CO"/>
        </w:rPr>
        <w:t xml:space="preserve">Folio 634 del cuaderno 3.3. </w:t>
      </w:r>
    </w:p>
  </w:footnote>
  <w:footnote w:id="4">
    <w:p>
      <w:pPr>
        <w:pStyle w:val="Footnote"/>
        <w:rPr/>
      </w:pPr>
      <w:r>
        <w:rPr>
          <w:rStyle w:val="FootnoteCharacters"/>
        </w:rPr>
        <w:footnoteRef/>
      </w:r>
      <w:r>
        <w:rPr/>
        <w:t xml:space="preserve"> </w:t>
      </w:r>
      <w:r>
        <w:rPr>
          <w:rFonts w:cs="Arial" w:ascii="Arial" w:hAnsi="Arial"/>
          <w:sz w:val="18"/>
          <w:szCs w:val="18"/>
          <w:lang w:val="es-CO"/>
        </w:rPr>
        <w:t>La declaración reposa en el CD adjunto al expediente, en el folio 2 Bis del cuaderno 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52 cuaderno 3.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28 del cuaderno 3.2.</w:t>
      </w:r>
    </w:p>
  </w:footnote>
  <w:footnote w:id="7">
    <w:p>
      <w:pPr>
        <w:pStyle w:val="Footnote"/>
        <w:rPr/>
      </w:pPr>
      <w:r>
        <w:rPr>
          <w:rStyle w:val="FootnoteCharacters"/>
        </w:rPr>
        <w:footnoteRef/>
      </w:r>
      <w:r>
        <w:rPr/>
        <w:t xml:space="preserve"> </w:t>
      </w:r>
      <w:r>
        <w:rPr>
          <w:rFonts w:cs="Arial" w:ascii="Arial" w:hAnsi="Arial"/>
          <w:sz w:val="18"/>
          <w:szCs w:val="18"/>
          <w:lang w:val="es-CO"/>
        </w:rPr>
        <w:t>Folios 405 y 406 cuaderno 3.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403 del cuaderno 3.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404 ib.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01 de esa foliatura.</w:t>
      </w:r>
    </w:p>
  </w:footnote>
  <w:footnote w:id="11">
    <w:p>
      <w:pPr>
        <w:pStyle w:val="Footnote"/>
        <w:rPr/>
      </w:pPr>
      <w:r>
        <w:rPr>
          <w:rStyle w:val="FootnoteCharacters"/>
        </w:rPr>
        <w:footnoteRef/>
      </w:r>
      <w:r>
        <w:rPr/>
        <w:t xml:space="preserve"> </w:t>
      </w:r>
      <w:r>
        <w:rPr>
          <w:rFonts w:cs="Arial" w:ascii="Arial" w:hAnsi="Arial"/>
          <w:sz w:val="18"/>
          <w:szCs w:val="18"/>
          <w:lang w:val="es-CO"/>
        </w:rPr>
        <w:t xml:space="preserve">Folio 409 í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Times New Roman" w:cs="Arial"/>
      <w:b/>
      <w:iCs/>
      <w:sz w:val="24"/>
      <w:szCs w:val="24"/>
      <w:lang w:val="es-ES"/>
    </w:rPr>
  </w:style>
  <w:style w:type="paragraph" w:styleId="Heading5">
    <w:name w:val="Heading 5"/>
    <w:basedOn w:val="Normal"/>
    <w:next w:val="Normal"/>
    <w:qFormat/>
    <w:pPr>
      <w:keepNext w:val="true"/>
      <w:numPr>
        <w:ilvl w:val="4"/>
        <w:numId w:val="1"/>
      </w:numPr>
      <w:overflowPunct w:val="false"/>
      <w:autoSpaceDE w:val="false"/>
      <w:spacing w:lineRule="auto" w:line="360" w:before="0" w:after="0"/>
      <w:ind w:left="1440" w:hanging="0"/>
      <w:outlineLvl w:val="4"/>
    </w:pPr>
    <w:rPr>
      <w:rFonts w:ascii="Arial" w:hAnsi="Arial" w:eastAsia="Times New Roman" w:cs="Times New Roman"/>
      <w:b/>
      <w:iCs/>
      <w:sz w:val="24"/>
      <w:szCs w:val="24"/>
      <w:lang w:val="es-ES"/>
    </w:rPr>
  </w:style>
  <w:style w:type="character" w:styleId="Fuentedeprrafopredeter">
    <w:name w:val="Fuente de párrafo predeter."/>
    <w:qFormat/>
    <w:rPr/>
  </w:style>
  <w:style w:type="character" w:styleId="Ttulo1Car">
    <w:name w:val="Título 1 Car"/>
    <w:qFormat/>
    <w:rPr>
      <w:rFonts w:ascii="new courrier;Times New Roman" w:hAnsi="new courrier;Times New Roman" w:eastAsia="Arial Unicode MS" w:cs="Arial Unicode MS"/>
      <w:b/>
      <w:spacing w:val="-20"/>
      <w:sz w:val="26"/>
      <w:szCs w:val="20"/>
      <w:lang w:val="es-ES_tradnl"/>
    </w:rPr>
  </w:style>
  <w:style w:type="character" w:styleId="Ttulo2Car">
    <w:name w:val="Título 2 Car"/>
    <w:qFormat/>
    <w:rPr>
      <w:rFonts w:ascii="Arial" w:hAnsi="Arial" w:eastAsia="Times New Roman" w:cs="Arial"/>
      <w:b/>
      <w:iCs/>
      <w:sz w:val="24"/>
      <w:szCs w:val="24"/>
      <w:lang w:val="es-ES"/>
    </w:rPr>
  </w:style>
  <w:style w:type="character" w:styleId="Ttulo5Car">
    <w:name w:val="Título 5 Car"/>
    <w:qFormat/>
    <w:rPr>
      <w:rFonts w:ascii="Arial" w:hAnsi="Arial" w:eastAsia="Times New Roman" w:cs="Times New Roman"/>
      <w:b/>
      <w:iCs/>
      <w:sz w:val="24"/>
      <w:szCs w:val="24"/>
      <w:lang w:val="es-ES"/>
    </w:rPr>
  </w:style>
  <w:style w:type="character" w:styleId="PuestoCar">
    <w:name w:val="Puesto Car"/>
    <w:qFormat/>
    <w:rPr>
      <w:rFonts w:ascii="Arial" w:hAnsi="Arial" w:eastAsia="Times New Roman" w:cs="Times New Roman"/>
      <w:b/>
      <w:spacing w:val="20"/>
      <w:sz w:val="24"/>
      <w:szCs w:val="20"/>
      <w:lang w:val="es-ES_tradnl"/>
    </w:rPr>
  </w:style>
  <w:style w:type="character" w:styleId="SangradetextonormalCar">
    <w:name w:val="Sangría de texto normal Car"/>
    <w:qFormat/>
    <w:rPr>
      <w:rFonts w:ascii="New Courier;Times New Roman" w:hAnsi="New Courier;Times New Roman" w:eastAsia="Times New Roman" w:cs="Times New Roman"/>
      <w:sz w:val="26"/>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angra3detindependienteCar">
    <w:name w:val="Sangría 3 de t. independiente Car"/>
    <w:qFormat/>
    <w:rPr>
      <w:rFonts w:ascii="Arial" w:hAnsi="Arial" w:eastAsia="Times New Roman" w:cs="Arial"/>
      <w:i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Times New Roman"/>
      <w:b/>
      <w:spacing w:val="20"/>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before="0" w:after="0"/>
      <w:ind w:firstLine="2127"/>
      <w:jc w:val="both"/>
    </w:pPr>
    <w:rPr>
      <w:rFonts w:ascii="New Courier;Times New Roman" w:hAnsi="New Courier;Times New Roman" w:eastAsia="Times New Roman" w:cs="Times New Roman"/>
      <w:sz w:val="26"/>
      <w:szCs w:val="20"/>
      <w:lang w:val="es-ES_tradnl"/>
    </w:rPr>
  </w:style>
  <w:style w:type="paragraph" w:styleId="Textoindependiente21">
    <w:name w:val="Texto independiente 21"/>
    <w:basedOn w:val="Normal"/>
    <w:qFormat/>
    <w:pPr>
      <w:suppressAutoHyphens w:val="true"/>
      <w:overflowPunct w:val="false"/>
      <w:autoSpaceDE w:val="false"/>
      <w:spacing w:lineRule="auto" w:line="240" w:before="0" w:after="0"/>
      <w:ind w:left="1418" w:hanging="0"/>
      <w:jc w:val="both"/>
    </w:pPr>
    <w:rPr>
      <w:rFonts w:ascii="Times New Roman" w:hAnsi="Times New Roman" w:eastAsia="Times New Roman" w:cs="Times New Roman"/>
      <w:i/>
      <w:spacing w:val="20"/>
      <w:sz w:val="24"/>
      <w:szCs w:val="20"/>
      <w:lang w:val="es-ES_tradn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overflowPunct w:val="false"/>
      <w:autoSpaceDE w:val="false"/>
      <w:spacing w:lineRule="auto" w:line="480" w:before="0" w:after="0"/>
      <w:ind w:firstLine="1440"/>
      <w:jc w:val="both"/>
    </w:pPr>
    <w:rPr>
      <w:rFonts w:ascii="Arial" w:hAnsi="Arial" w:eastAsia="Times New Roman" w:cs="Arial"/>
      <w:iC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58:00Z</dcterms:created>
  <dc:creator>JUDICANTE 1 DR RAFAEL VERGARA</dc:creator>
  <dc:description/>
  <cp:keywords/>
  <dc:language>en-US</dc:language>
  <cp:lastModifiedBy>Lesly Johanna Barrios Parra</cp:lastModifiedBy>
  <dcterms:modified xsi:type="dcterms:W3CDTF">2014-07-28T22:58:00Z</dcterms:modified>
  <cp:revision>2</cp:revision>
  <dc:subject/>
  <dc:title/>
</cp:coreProperties>
</file>