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AMA JUDICIAL</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tabs>
          <w:tab w:val="clear" w:pos="708"/>
          <w:tab w:val="center" w:pos="4506" w:leader="none"/>
        </w:tabs>
        <w:suppressAutoHyphens w:val="tru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SALA DUAL QUINTA DE DECISIÓN </w:t>
      </w:r>
    </w:p>
    <w:p>
      <w:pPr>
        <w:pStyle w:val="Normal"/>
        <w:spacing w:lineRule="auto" w:line="360"/>
        <w:jc w:val="center"/>
        <w:rPr>
          <w:rFonts w:ascii="Arial" w:hAnsi="Arial" w:cs="Arial"/>
          <w:b/>
          <w:b/>
        </w:rPr>
      </w:pPr>
      <w:r>
        <w:rPr>
          <w:rFonts w:cs="Arial" w:ascii="Arial" w:hAnsi="Arial"/>
          <w:b/>
        </w:rPr>
      </w:r>
    </w:p>
    <w:p>
      <w:pPr>
        <w:pStyle w:val="TextBody"/>
        <w:ind w:firstLine="708"/>
        <w:rPr>
          <w:rFonts w:ascii="Arial" w:hAnsi="Arial" w:cs="Arial"/>
          <w:sz w:val="24"/>
        </w:rPr>
      </w:pPr>
      <w:r>
        <w:rPr>
          <w:rFonts w:cs="Arial" w:ascii="Arial" w:hAnsi="Arial"/>
          <w:sz w:val="24"/>
        </w:rPr>
        <w:t>Bogotá D.C., dieciséis (16) de marzo de dos mil doce (2012)</w:t>
      </w:r>
    </w:p>
    <w:p>
      <w:pPr>
        <w:pStyle w:val="TextBody"/>
        <w:ind w:firstLine="708"/>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Magistrado Ponente </w:t>
      </w:r>
      <w:r>
        <w:rPr>
          <w:rFonts w:cs="Arial" w:ascii="Arial" w:hAnsi="Arial"/>
          <w:b/>
        </w:rPr>
        <w:t>DR. JORGE ARMANDO OTÁLORA GÓMEZ</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Radicación No.</w:t>
      </w:r>
      <w:r>
        <w:rPr>
          <w:rFonts w:cs="Arial" w:ascii="Arial" w:hAnsi="Arial"/>
          <w:b/>
        </w:rPr>
        <w:t xml:space="preserve"> 150011102000200900361 01</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obado Según Acta  No. 18 de la misma fecha</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pelación: Sentencia sancionatoria contra abogad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Decisión: Confirma responsabilidad por una falta –decreta nulidad parcial de lo actuado- dispone ruptura de la unidad procesal. </w:t>
      </w:r>
    </w:p>
    <w:p>
      <w:pPr>
        <w:pStyle w:val="Normal"/>
        <w:spacing w:lineRule="auto" w:line="360"/>
        <w:jc w:val="both"/>
        <w:rPr>
          <w:rFonts w:ascii="Arial" w:hAnsi="Arial" w:cs="Arial"/>
        </w:rPr>
      </w:pPr>
      <w:r>
        <w:rPr>
          <w:rFonts w:cs="Arial" w:ascii="Arial" w:hAnsi="Arial"/>
        </w:rPr>
      </w:r>
    </w:p>
    <w:p>
      <w:pPr>
        <w:pStyle w:val="Heading1"/>
        <w:spacing w:lineRule="auto" w:line="360"/>
        <w:rPr>
          <w:rFonts w:cs="Arial"/>
          <w:sz w:val="24"/>
        </w:rPr>
      </w:pPr>
      <w:r>
        <w:rPr>
          <w:rFonts w:cs="Arial"/>
          <w:sz w:val="24"/>
        </w:rPr>
        <w:t>OBJETO DE LA DECISIÓN</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1440" w:leader="none"/>
        </w:tabs>
        <w:spacing w:lineRule="auto" w:line="360"/>
        <w:jc w:val="both"/>
        <w:rPr/>
      </w:pPr>
      <w:r>
        <w:rPr>
          <w:rFonts w:cs="Arial" w:ascii="Arial" w:hAnsi="Arial"/>
        </w:rPr>
        <w:t>Procede la Sala Dual Quinta de Decisión a resolver el recurso de apelación interpuesto contra la sentencia de fecha 15 de diciembre de 2011, por medio de la cual la Sala Jurisdiccional Disciplinaria del Consejo Seccional de la Judicatura de Boyacá</w:t>
      </w:r>
      <w:r>
        <w:rPr>
          <w:rStyle w:val="FootnoteCharacters"/>
          <w:rStyle w:val="FootnoteAnchor"/>
          <w:rFonts w:cs="Arial" w:ascii="Arial" w:hAnsi="Arial"/>
        </w:rPr>
        <w:footnoteReference w:id="2"/>
      </w:r>
      <w:r>
        <w:rPr>
          <w:rFonts w:cs="Arial" w:ascii="Arial" w:hAnsi="Arial"/>
        </w:rPr>
        <w:t xml:space="preserve">, sancionó con </w:t>
      </w:r>
      <w:r>
        <w:rPr>
          <w:rFonts w:cs="Arial" w:ascii="Arial" w:hAnsi="Arial"/>
          <w:b/>
        </w:rPr>
        <w:t xml:space="preserve">SUSPENSIÓN </w:t>
      </w:r>
      <w:r>
        <w:rPr>
          <w:rFonts w:cs="Arial" w:ascii="Arial" w:hAnsi="Arial"/>
        </w:rPr>
        <w:t xml:space="preserve">en el ejercicio de la profesión, por el término de </w:t>
      </w:r>
      <w:r>
        <w:rPr>
          <w:rFonts w:cs="Arial" w:ascii="Arial" w:hAnsi="Arial"/>
          <w:b/>
        </w:rPr>
        <w:t>TRES (3) AÑOS</w:t>
      </w:r>
      <w:r>
        <w:rPr>
          <w:rFonts w:cs="Arial" w:ascii="Arial" w:hAnsi="Arial"/>
        </w:rPr>
        <w:t xml:space="preserve"> al abogado </w:t>
      </w:r>
      <w:r>
        <w:rPr>
          <w:rFonts w:cs="Arial" w:ascii="Arial" w:hAnsi="Arial"/>
          <w:b/>
        </w:rPr>
        <w:t>CARLOS JULIO ÁLVAREZ CONDE</w:t>
      </w:r>
      <w:r>
        <w:rPr>
          <w:rFonts w:cs="Arial" w:ascii="Arial" w:hAnsi="Arial"/>
        </w:rPr>
        <w:t>, al encontrarlo disciplinariamente responsable de las faltas descritas en los numerales 3 del artículo 53 y 1º del artículo 55 del Decreto 196 de 1971, en concordancia con el literal c) del artículo 34 y numeral 1º del artículo 37 de la Ley 1123 de 2007</w:t>
      </w:r>
      <w:r>
        <w:rPr>
          <w:rFonts w:cs="Arial" w:ascii="Arial" w:hAnsi="Arial"/>
          <w:i/>
        </w:rPr>
        <w:t xml:space="preserve"> “e inobservancia de los deberes consagrados en el artículo 28 numerales 8º y 10 (antes artículo 47 numerales 4º y 6º del Decreto Ley 196 de 1971).” </w:t>
      </w:r>
    </w:p>
    <w:p>
      <w:pPr>
        <w:pStyle w:val="Normal"/>
        <w:tabs>
          <w:tab w:val="clear" w:pos="708"/>
          <w:tab w:val="left" w:pos="1440" w:leader="none"/>
        </w:tabs>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CONDUCTA INVESTIGA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escrito de fecha 11 de mayo de 2009, la señora LUCILA SIABATO DE PINTO, presentó queja disciplinaria contra el abogado CARLOS JULIO ÁLVAREZ CONDE, informando que el mismo es su representante judicial en el proceso Ejecutivo con título hipotecario instaurado en su contra por el Banco Cafetero, el cual cursa en el Juzgado 4º Civil del Circuito de Tun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el citado profesional se posesionó del inmueble hipotecado al banco, materia del proceso ejecutivo en cuestión, identificado con el folio de matrícula inmobiliaria número 300-119777, ubicado en la Calle 39 No. 2 A -25 Apartamento 501 Torre I, Torres del Rincón de Girón, de propiedad suya y de sus hijos FLAVIO AUGUSTO y ALBA PATRICIA PINTO SIAB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el profesional accedió al bien objeto del litigio hasta el punto de iniciar proceso de pertenencia, el cual fue inscrito en el folio de matrícula inmobiliaria el 12 de marzo de 2004, según oficio No. 579 del 4 de marzo de 2004, emanado del Juzgado 1º Civil del Circuito de Bucaramanga, situación de la cual tuvo conocimiento el 25 de marzo de 2009, al sacar el certificado correspondiente al inmue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el profesional conocía su lugar de residencia y la de su familia </w:t>
      </w:r>
      <w:r>
        <w:rPr>
          <w:rFonts w:cs="Arial" w:ascii="Arial" w:hAnsi="Arial"/>
          <w:i/>
        </w:rPr>
        <w:t xml:space="preserve">“porque además somos primos”, </w:t>
      </w:r>
      <w:r>
        <w:rPr>
          <w:rFonts w:cs="Arial" w:ascii="Arial" w:hAnsi="Arial"/>
        </w:rPr>
        <w:t xml:space="preserve">habiendo actuado en el proceso hipotecario en defensa de sus intereses, en virtud del poder especial conferido para tal efecto, agregando que </w:t>
      </w:r>
      <w:r>
        <w:rPr>
          <w:rFonts w:cs="Arial" w:ascii="Arial" w:hAnsi="Arial"/>
          <w:i/>
        </w:rPr>
        <w:t xml:space="preserve">“no entiendo como puede el abogado CARLOS JULIO ÁLVAREZ, de mala fe, pretender despojarme del apartamento materia del litigio y del que él mismo es apoderado en el proceso ya referido, iniciado a mis espaldas y sin notificarme personalmente a mi y a mi hija PATRICIA PINTO, ya que el siempre conoce y ha conocido nuestro lugar de domicilio, pues mi hijo es el que se encuentra fuera del país y el abogado CARLOS JULIO conoce en que lugar se encuentr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severó que cuando le preguntaban por el proceso, siempre respondía que el apartamento había sido secuestrado por parte del Banco y que con el dinero de los arrendamientos se cancelaría la deuda contraída y se levantarían las medidas cautelares que pesan sobre el inmueble, lo cual nunca ocurrió. </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gún providencia del 22 de mayo de 2009, se ordenó acreditar la calidad de abogado del denunciado, su dirección y sus antecedentes, oportunidad en la cual la Unidad de Registro Nacional de Abogados expidió el Certificado No. 4854 de fecha 23 de junio de 2009, en el cual hizo contar que CARLOS JULIO ÁLVAREZ CONDE, identificado con la cédula de ciudadanía número 4110890, se encuentra inscrito como abogado y le corresponde la tarjeta profesional número 44619 la cual </w:t>
      </w:r>
      <w:r>
        <w:rPr>
          <w:rFonts w:cs="Arial" w:ascii="Arial" w:hAnsi="Arial"/>
          <w:b/>
        </w:rPr>
        <w:t xml:space="preserve">no se encuentra vigente. </w:t>
      </w:r>
      <w:r>
        <w:rPr>
          <w:rFonts w:cs="Arial" w:ascii="Arial" w:hAnsi="Arial"/>
        </w:rPr>
        <w:t xml:space="preserve">(fl. 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la Secretaría Judicial de esta Corporación certificó los antecedentes disciplinarios del investigado apareciendo registradas las siguientes sancione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Sentencia de fecha 16 de octubre de 2002, que le impuso suspensión en el ejercicio de la profesión por el término de tres (3) meses. </w:t>
      </w:r>
    </w:p>
    <w:p>
      <w:pPr>
        <w:pStyle w:val="Normal"/>
        <w:numPr>
          <w:ilvl w:val="0"/>
          <w:numId w:val="4"/>
        </w:numPr>
        <w:spacing w:lineRule="auto" w:line="360"/>
        <w:jc w:val="both"/>
        <w:rPr>
          <w:rFonts w:ascii="Arial" w:hAnsi="Arial" w:cs="Arial"/>
        </w:rPr>
      </w:pPr>
      <w:r>
        <w:rPr>
          <w:rFonts w:cs="Arial" w:ascii="Arial" w:hAnsi="Arial"/>
        </w:rPr>
        <w:t xml:space="preserve">Sentencia del 14 de diciembre de 2005, que le impuso sanción de suspensión en el ejercicio de la profesión por el término de seis (6) meses. </w:t>
      </w:r>
    </w:p>
    <w:p>
      <w:pPr>
        <w:pStyle w:val="Normal"/>
        <w:numPr>
          <w:ilvl w:val="0"/>
          <w:numId w:val="4"/>
        </w:numPr>
        <w:spacing w:lineRule="auto" w:line="360"/>
        <w:jc w:val="both"/>
        <w:rPr>
          <w:rFonts w:ascii="Arial" w:hAnsi="Arial" w:cs="Arial"/>
        </w:rPr>
      </w:pPr>
      <w:r>
        <w:rPr>
          <w:rFonts w:cs="Arial" w:ascii="Arial" w:hAnsi="Arial"/>
        </w:rPr>
        <w:t xml:space="preserve">Sentencia de fecha 10 de septiembre de 2008, que lo sancionó con suspensión en el ejercicio de la profesión por el término de seis (6) meses. </w:t>
      </w:r>
    </w:p>
    <w:p>
      <w:pPr>
        <w:pStyle w:val="Normal"/>
        <w:numPr>
          <w:ilvl w:val="0"/>
          <w:numId w:val="4"/>
        </w:numPr>
        <w:spacing w:lineRule="auto" w:line="360"/>
        <w:jc w:val="both"/>
        <w:rPr>
          <w:rFonts w:ascii="Arial" w:hAnsi="Arial" w:cs="Arial"/>
        </w:rPr>
      </w:pPr>
      <w:r>
        <w:rPr>
          <w:rFonts w:cs="Arial" w:ascii="Arial" w:hAnsi="Arial"/>
        </w:rPr>
        <w:t xml:space="preserve">Sentencia de fecha 17 de septiembre de 2008, que le impuso sanción de suspensión en el ejercicio de la profesión por el término de seis (6) mes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Una vez cumplido el requisito de procedibilidad del artículo 104 de la Ley 1123 de 2007, se dispuso la apertura del proceso disciplinario y se fijó como fecha y hora para llevar a cabo la audiencia de pruebas y calificación provisional prevista en el artículo 105 ibídem, el día 7 de septiembre del año 2009 a la hora de las 10.30 a.m., oportunidad en la cual no se pudo llevar a cabo ante la inasistencia del investigado, disponiéndose su emplazami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Mediante auto del 24 de septiembre de 2009, se declaró al investigado persona ausente y se procedió a la designación de defensor de oficio, nombramiento que recayó en el doctor ARMANDO GUERRERO CASTRO, quien tomó posesión del encargo el 10 de noviembre de 2009, con fundamento en lo cual se procedió a señalar como nueva fecha y hora para llevar a cabo la audiencia de pruebas y calificación el 25 de enero de 2010, a la hora de las 2.00 p.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la oportunidad indicada, con la presencia de la quejosa y del defensor de oficio del investigado, se dio lectura a la queja y se le concedió el uso de la palabra al defensor de oficio, quien solicitó la suspensión de la diligencia por el término de cinco (5) días para aportar o solicitar pruebas, petición a la cual accedió el despacho, señalándose como fecha para su continuación el 18 de febrero de 2010 a la hora de las 8.30 a.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Reanudada la diligencia se le concedió el uso de la palabra al defensor para solicitar pruebas, las cuales fueron decretadas en su integridad, así: i) oficiar a los Juzgados 4º Civil del Circuito de Tunja y 1º Civil del Circuito de Bucaramanga para que remitan copia de los procesos referidos en la queja; ii) oficiar a la Oficina de Registro de Instrumentos Públicos, a efectos de obtener el folio de matrícula inmobiliaria actualizado del inmueble y iii) recibir la ampliación de queja, a efectos de precisar las circunstancias de tiempo, modo y lugar en que ocurrieron los hech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ra la aducción de las pruebas decretadas, se suspendió la diligencia, señalándose como nueva fecha el 13 de octubre de 2010 a la hora de las 10.30 a.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ntes de la continuación de la audiencia el profesional investigado presentó escrito de fecha 11 de octubre de 2010, en el cual manifestó que teniendo en cuenta las enfermedades que lo aquejan por ser una persona de la tercera edad, la falta de paso para trasportarse entre Bucaramanga y Tunja y de recursos económicos, le ha sido imposible comparecer al proceso. Así mismo, allegó sendos contratos celebrados con la quejosa, con fundamento en los cuales presentó la demanda de pertenencia por prescripción adquisitiva de dominio (fls. 100 a 110).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En la fecha y hora indicadas se reinició la audiencia, con la presencia de la quejosa, el defensor de oficio y el representante del Ministerio Público, oportunidad en la cual el magistrado al dar lectura al escrito presentado por el disciplinado considerando que </w:t>
      </w:r>
      <w:r>
        <w:rPr>
          <w:rFonts w:cs="Arial" w:ascii="Arial" w:hAnsi="Arial"/>
          <w:bCs/>
          <w:i/>
        </w:rPr>
        <w:t>“como no aparece en forma clara si el doctor ÁLVAREZ CONDE asume su propia defensa en el estado del proceso, se hace necesario, a fin de evitar posibles nulidades, por afectación al debido proceso y al derecho de defensa suspender la presente audiencia”,</w:t>
      </w:r>
      <w:r>
        <w:rPr>
          <w:rFonts w:cs="Arial" w:ascii="Arial" w:hAnsi="Arial"/>
          <w:bCs/>
        </w:rPr>
        <w:t xml:space="preserve"> disponiendo requerir al profesional para que manifieste si asume su propia defensa, señalando como fecha para continuarla el 17 de noviembre de 2010 a la hora de las 2.00 p.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la fecha y hora indicadas se reanudó la audiencia, procediendo a escuchar a la quejosa en diligencia de ratificación y ampliación, quien reiteró los hechos expuestos en su escrito inicial, informando que le otorgó poder al profesional quien le ofreció comprar el apartamento y pagar la deuda del Banco, lo cual no cumplió, no obstante los requerimientos efectuados en reiteradas oportunidad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sideró injusto que el abogado se quede con el apartamento y ella adicionalmente quede con la deuda de la entidad financiera demandante, afirmando que el abogado siempre le mintió sobre la real situación del proceso y del inmueble involucrado en el mismo.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ALIFICACIÓN JURÍDICA D E LA CONDUCTA - PLIEGO DE CARG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A continuación el Magistrado sustanciador procedió a calificar la conducta desplegada por el profesional del derecho, con fundamento en las pruebas allegadas al proceso, valoradas conforme a las reglas de la sana crítica y de cara al catálogo de faltas disciplinarias consagradas en la Ley 1123 de 2007, formulando al profesional cargos por su presunta incursión en un concurso heterogéneo de faltas </w:t>
      </w:r>
      <w:r>
        <w:rPr>
          <w:rFonts w:cs="Arial" w:ascii="Arial" w:hAnsi="Arial"/>
        </w:rPr>
        <w:t>descritas en los numerales 3 del artículo 53 y 1º del artículo 55 del Decreto 196 de 1971, en concordancia con el literal c) del artículo 34 y numeral 1º del artículo 37 de la Ley 1123 de 2007</w:t>
      </w:r>
      <w:r>
        <w:rPr>
          <w:rFonts w:cs="Arial" w:ascii="Arial" w:hAnsi="Arial"/>
          <w:i/>
        </w:rPr>
        <w:t xml:space="preserve"> “e inobservancia de los deberes consagrados en el artículo 28 numerales 8º y 10 (antes artículo 47 numerales 4º y 6º del Decreto Ley 196 de 197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o anterior con apoyo en la situación fáctica consistente en que el profesional promovió en contra de la quejosa proceso de pertenencia en relación con el inmueble objeto del proceso ejecutivo con título hipotecario, instaurado por el BANCO CAFETERO S.A. en contra de la misma, en el cual el ostentaba su representación judicial, sin que tal circunstancia fuera puesta en conocimiento de su cl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momento de calificar las conductas imputadas, consideró que la falta contra la lealtad debida al cliente fue cometida a título de DOLO y la falta a la debida diligencia profesional, a título de CULP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continuación se le concedió el uso de la palabra al defensor de oficio del inculpado, quien no solicitó pruebas, motivo por el cual el Magistrado se pronunció sobre la legalidad de la actuación y señaló como fecha para llevar a cabo la audiencia de juzgamiento el 28 de enero de 2011 a la hora de las 2 p.m.</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center"/>
        <w:rPr>
          <w:rFonts w:ascii="Arial" w:hAnsi="Arial" w:cs="Arial"/>
          <w:b/>
          <w:b/>
          <w:bCs/>
        </w:rPr>
      </w:pPr>
      <w:r>
        <w:rPr>
          <w:rFonts w:cs="Arial" w:ascii="Arial" w:hAnsi="Arial"/>
          <w:b/>
          <w:bCs/>
        </w:rPr>
        <w:t xml:space="preserve">ALEGATOS DE CONCLUSIÓN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la fecha y hora indicadas se dio inicio a la audiencia de juzgamiento, en la cual el defensor de oficio del investigado solicitó la absolución de su representado afirmando que el fundamento fáctico de la imputación consiste en que el abogado pretendió apropiarse del inmueble de propiedad de la quejosa, advirtiendo que lo que se presenta es un conflicto de carácter contractual ya que no conlleva a un proceso de investigación como el que se está adelantando, por cuanto el abogado le propuso a su cliente comprarle el apartamento y hacerse cargo de la deuda del Banco, lo cual fue aceptado por és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olicitó se tuvieran en cuenta los dos contratos que presentó el profesional investigado, en los cuales se acordó que recibiría como contraprestación el otorgamiento de la escritura en calidad de dueño, de lo cual se concluye que el predio al cual se ha venido haciendo referencia en el proceso fue objeto de negociación entre la quejosa y el profesional y con el proceso de pertenencia iniciado lo que se pretende es  </w:t>
      </w:r>
      <w:r>
        <w:rPr>
          <w:rFonts w:cs="Arial" w:ascii="Arial" w:hAnsi="Arial"/>
          <w:bCs/>
          <w:i/>
        </w:rPr>
        <w:t xml:space="preserve">“sanear o legitimar una propiedad a través de una posesión.”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Concluyó su intervención el defensor de oficio, manifestando que </w:t>
      </w:r>
      <w:r>
        <w:rPr>
          <w:rFonts w:cs="Arial" w:ascii="Arial" w:hAnsi="Arial"/>
          <w:bCs/>
          <w:i/>
        </w:rPr>
        <w:t xml:space="preserve">“de acuerdo a la declaración, al certificado de libertad, con la anotación que al observar el expediente el proceso de pertenencia no se agotó y tan sólo se inició con el escrito de demanda y la última actuación que se desprende de la inspección judicial practicada al proceso de pertenencia 2004-0051 en la ciudad de Bucaramanga, estaba para decretarse el Desistimiento Tácito con fundamento en la Ley 1194 de 2008.” </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center"/>
        <w:rPr>
          <w:rFonts w:ascii="Arial" w:hAnsi="Arial" w:cs="Arial"/>
          <w:b/>
          <w:b/>
        </w:rPr>
      </w:pPr>
      <w:r>
        <w:rPr>
          <w:rFonts w:cs="Arial" w:ascii="Arial" w:hAnsi="Arial"/>
          <w:b/>
        </w:rPr>
        <w:t>FALLO DE PRIMERA INSTANCIA</w:t>
      </w:r>
    </w:p>
    <w:p>
      <w:pPr>
        <w:pStyle w:val="Normal"/>
        <w:spacing w:lineRule="auto" w:line="360"/>
        <w:ind w:firstLine="708"/>
        <w:jc w:val="center"/>
        <w:rPr>
          <w:rFonts w:ascii="Arial" w:hAnsi="Arial" w:cs="Arial"/>
          <w:b/>
          <w:b/>
        </w:rPr>
      </w:pPr>
      <w:r>
        <w:rPr>
          <w:rFonts w:cs="Arial" w:ascii="Arial" w:hAnsi="Arial"/>
          <w:b/>
        </w:rPr>
      </w:r>
    </w:p>
    <w:p>
      <w:pPr>
        <w:pStyle w:val="Normal"/>
        <w:tabs>
          <w:tab w:val="clear" w:pos="708"/>
          <w:tab w:val="left" w:pos="1440" w:leader="none"/>
        </w:tabs>
        <w:spacing w:lineRule="auto" w:line="360"/>
        <w:jc w:val="both"/>
        <w:rPr/>
      </w:pPr>
      <w:r>
        <w:rPr>
          <w:rFonts w:cs="Arial" w:ascii="Arial" w:hAnsi="Arial"/>
        </w:rPr>
        <w:t>La Sala Jurisdiccional Disciplinaria del Consejo Seccional de la Judicatura de Boyacá profirió sentencia adiada 15 de diciembre de 2011, por medio de la cual sancionó al doctor</w:t>
      </w:r>
      <w:r>
        <w:rPr>
          <w:rFonts w:cs="Arial" w:ascii="Arial" w:hAnsi="Arial"/>
          <w:b/>
        </w:rPr>
        <w:t xml:space="preserve"> CARLOS JULIO ÁLVAREZ CONDE </w:t>
      </w:r>
      <w:r>
        <w:rPr>
          <w:rFonts w:cs="Arial" w:ascii="Arial" w:hAnsi="Arial"/>
        </w:rPr>
        <w:t xml:space="preserve">con </w:t>
      </w:r>
      <w:r>
        <w:rPr>
          <w:rFonts w:cs="Arial" w:ascii="Arial" w:hAnsi="Arial"/>
          <w:b/>
        </w:rPr>
        <w:t xml:space="preserve">SUSPENSION </w:t>
      </w:r>
      <w:r>
        <w:rPr>
          <w:rFonts w:cs="Arial" w:ascii="Arial" w:hAnsi="Arial"/>
        </w:rPr>
        <w:t xml:space="preserve">en el ejercicio de la profesión por el término de </w:t>
      </w:r>
      <w:r>
        <w:rPr>
          <w:rFonts w:cs="Arial" w:ascii="Arial" w:hAnsi="Arial"/>
          <w:b/>
        </w:rPr>
        <w:t>TRES (3) AÑOS</w:t>
      </w:r>
      <w:r>
        <w:rPr>
          <w:rFonts w:cs="Arial" w:ascii="Arial" w:hAnsi="Arial"/>
        </w:rPr>
        <w:t>, como autor responsable de las faltas descritas en los numerales 3 del artículo 53 y 1º del artículo 55 del Decreto 196 de 1971, en concordancia con el literal c) del artículo 34 y numeral 1º del artículo 37 de la Ley 1123 de 2007</w:t>
      </w:r>
      <w:r>
        <w:rPr>
          <w:rFonts w:cs="Arial" w:ascii="Arial" w:hAnsi="Arial"/>
          <w:i/>
        </w:rPr>
        <w:t xml:space="preserve"> “e inobservancia de los deberes consagrados en el artículo 28 numerales 8º y 10 (antes artículo 47 numerales 4º y 6º del Decreto Ley 196 de 1971).” </w:t>
      </w:r>
    </w:p>
    <w:p>
      <w:pPr>
        <w:pStyle w:val="Normal"/>
        <w:tabs>
          <w:tab w:val="clear" w:pos="708"/>
          <w:tab w:val="left" w:pos="1440" w:leader="none"/>
        </w:tabs>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Lo anterior en virtud de haber adquirido el grado de certeza en relación con la existencia de las faltas atribuidas al abogado, consistentes en haber faltado a la debida diligencia profesional y a la lealtad para con el cliente, por cuanto </w:t>
      </w:r>
      <w:r>
        <w:rPr>
          <w:rFonts w:cs="Arial" w:ascii="Arial" w:hAnsi="Arial"/>
          <w:i/>
        </w:rPr>
        <w:t xml:space="preserve">“observó un manejo irregular o engaño frente a los intereses patrimoniales de la quejosa LUCILA SIABATO PINTO, quien además de ser su mandante era su prima, está probado que el 1º de junio de 1998, recibió el poder de la quejosa y otros, para representarlos al interior del proceso ejecutivo hipotecario […]” </w:t>
      </w:r>
      <w:r>
        <w:rPr>
          <w:rFonts w:cs="Arial" w:ascii="Arial" w:hAnsi="Arial"/>
        </w:rPr>
        <w:t xml:space="preserve"> adelantado en el Juzgado Cuarto Civil del Circuito de Tunja y su actuar al interior del proceso se limitó a solicitar la perención que negó el despacho judicial y a solicitar se tuvieran en cuenta las deudas del inmueble al momento del rem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contró probado que, de manera concomitante el profesional presentó demanda de pertenencia ante el Juzgado Primero Civil del Circuito de Bucaramanga para que le fuera adjudicado el apartamento de propiedad de la quejosa, objeto de la litis al interior del ejecutivo y en dicho trámite -bajo la gravedad del juramento- indicó que desconocía el domicilio de los demandados, a pesar de que eran sus familiares y actuaba como apoderado de los mimos en el proceso ejecutivo con título hipotecario adelantado en el Juzgado de Tunja, concluyendo que </w:t>
      </w:r>
      <w:r>
        <w:rPr>
          <w:rFonts w:cs="Arial" w:ascii="Arial" w:hAnsi="Arial"/>
          <w:b/>
          <w:i/>
        </w:rPr>
        <w:t>“</w:t>
      </w:r>
      <w:r>
        <w:rPr>
          <w:rFonts w:cs="Arial" w:ascii="Arial" w:hAnsi="Arial"/>
          <w:b/>
          <w:i/>
          <w:u w:val="single"/>
        </w:rPr>
        <w:t>por ende el encartado sabía más que nadie que con su proceder estaba incurriendo en un acto fraudulento</w:t>
      </w:r>
      <w:r>
        <w:rPr>
          <w:rFonts w:cs="Arial" w:ascii="Arial" w:hAnsi="Arial"/>
          <w:b/>
          <w:i/>
        </w:rPr>
        <w:t>.”</w:t>
      </w:r>
      <w:r>
        <w:rPr>
          <w:rFonts w:cs="Arial" w:ascii="Arial" w:hAnsi="Arial"/>
        </w:rPr>
        <w:t xml:space="preserve">  (Subrayado fuera de tex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continuación consideró la Sala de Instancia que </w:t>
      </w:r>
      <w:r>
        <w:rPr>
          <w:rFonts w:cs="Arial" w:ascii="Arial" w:hAnsi="Arial"/>
          <w:i/>
        </w:rPr>
        <w:t xml:space="preserve">“encuentra indudable el actuar antiético del encartado, puesto que su desenvolvimiento fue evidentemente fraudulento en el sentido de haber faltado a la verdad bajo la gravedad del juramento dentro del trámite de pertenencia, al  callar sobre la ubicación de la aquí quejosa al parecer con el único fin de que se le adjudicara el multicitado inmuebl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stimó el </w:t>
      </w:r>
      <w:r>
        <w:rPr>
          <w:rFonts w:cs="Arial" w:ascii="Arial" w:hAnsi="Arial"/>
          <w:i/>
        </w:rPr>
        <w:t xml:space="preserve">A Quo </w:t>
      </w:r>
      <w:r>
        <w:rPr>
          <w:rFonts w:cs="Arial" w:ascii="Arial" w:hAnsi="Arial"/>
        </w:rPr>
        <w:t xml:space="preserve">que no obraba en el plenario justificación alguna del actuar contrario al ordenamiento jurídico del profesional, afirmando en esta oportunidad que faltó a los deberes de </w:t>
      </w:r>
      <w:r>
        <w:rPr>
          <w:rFonts w:cs="Arial" w:ascii="Arial" w:hAnsi="Arial"/>
          <w:i/>
        </w:rPr>
        <w:t>“honradez y diligencia”,</w:t>
      </w:r>
      <w:r>
        <w:rPr>
          <w:rFonts w:cs="Arial" w:ascii="Arial" w:hAnsi="Arial"/>
        </w:rPr>
        <w:t xml:space="preserve"> sin que haya probado causal alguna de exclusión de respons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luyó el Seccional de instancia realizando la dosificación de la sanción, para imponerle SUSPENSIÓN en el ejercicio de la profesión por el término de </w:t>
      </w:r>
      <w:r>
        <w:rPr>
          <w:rFonts w:cs="Arial" w:ascii="Arial" w:hAnsi="Arial"/>
          <w:b/>
        </w:rPr>
        <w:t>TRES (3) AÑOS</w:t>
      </w:r>
      <w:r>
        <w:rPr>
          <w:rFonts w:cs="Arial" w:ascii="Arial" w:hAnsi="Arial"/>
        </w:rPr>
        <w:t>, atendiendo la existencia de antecedentes disciplinarios del inculpado, las circunstancias que rodearon los acontecimientos objeto de reproche y así mismo la existencia de un concurso heterogéneo de faltas disciplinarias.</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rPr>
          <w:rFonts w:ascii="Arial" w:hAnsi="Arial" w:cs="Arial"/>
          <w:sz w:val="24"/>
        </w:rPr>
      </w:pPr>
      <w:r>
        <w:rPr>
          <w:rFonts w:cs="Arial" w:ascii="Arial" w:hAnsi="Arial"/>
          <w:sz w:val="24"/>
        </w:rPr>
        <w:t xml:space="preserve">La providencia en cuestión fue notificada en legal forma, procediendo el investigado a interponer oportunamente el recurso de apelación, según escrito radicado el 31 de enero de 2012. </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b/>
          <w:b/>
          <w:sz w:val="24"/>
        </w:rPr>
      </w:pPr>
      <w:r>
        <w:rPr>
          <w:rFonts w:cs="Arial" w:ascii="Arial" w:hAnsi="Arial"/>
          <w:b/>
          <w:sz w:val="24"/>
        </w:rPr>
        <w:t>RECURSO DE APELACIÓN</w:t>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En el escrito por medio del cual el investigado corrió con la carga de sustentar el recurso de apelación, afirmó que, resulta sorpresivo que el proceso haya terminado con fallo sancionatorio teniendo en cuenta su edad y que se encuentra aquejado por el mal de parkinson, solicitando disculpas por no haber presentado su defensa en forma oportun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severó que es posible que por su poca asistencia al inmueble al cual se le enviaban las notificaciones </w:t>
      </w:r>
      <w:r>
        <w:rPr>
          <w:rFonts w:cs="Arial" w:ascii="Arial" w:hAnsi="Arial"/>
          <w:i/>
          <w:sz w:val="24"/>
        </w:rPr>
        <w:t xml:space="preserve">“no me hayan entregado las comunicaciones, porque como dije no recuerdo haberme enterado de que cursaba un proceso disciplinario en mi contra y quien más interesado que yo para presentar mi defensa.” </w:t>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rFonts w:ascii="Arial" w:hAnsi="Arial" w:cs="Arial"/>
          <w:sz w:val="24"/>
        </w:rPr>
      </w:pPr>
      <w:r>
        <w:rPr>
          <w:rFonts w:cs="Arial" w:ascii="Arial" w:hAnsi="Arial"/>
          <w:sz w:val="24"/>
        </w:rPr>
        <w:t xml:space="preserve">Sobre los hechos materia de investigación, afirmó que por el parentesco con la quejosa cursó un juicio de sucesión de un ascendiente común y una vez protocolizada la sucesión ésta lo dejó vivir en la ciudad de Girón en su apartamento, el cual tomó inicialmente en arriendo y con posterioridad en calidad de compr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Hizo referencia al poder recibido de la quejosa y sus hijos para que los representara en el proceso ejecutivo con título hipotecario adelantado en su contra en el Juzgado Cuarto Civil del Circuito de Tunja para que defendiera el apartamento, del cual afirma ser dueño y ante la reforma legislativa que permitió la adquisición de los inmuebles por prescripción cuando el término de la posesión fuera de cinco (5) años, inició el correspondiente proces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Concluyó afirmando que </w:t>
      </w:r>
      <w:r>
        <w:rPr>
          <w:rFonts w:cs="Arial" w:ascii="Arial" w:hAnsi="Arial"/>
          <w:i/>
          <w:sz w:val="24"/>
        </w:rPr>
        <w:t xml:space="preserve">“existiendo, ese nuevo documento, de contrato de venta, por el apartamento en litigio, venta que se hizo sin ningún resquemor ni presión y que no se rebatió por LUCILA SIABATO NI ANTE LA FISCALÍA, ni ante el JUZGADO PRIMERO CIVIL DEL CIRCUITO DE BUCARAMANGA, NUEVO DOCUMENTO, que equivale a la aparición de una nueva prueba irrefutable […], </w:t>
      </w:r>
      <w:r>
        <w:rPr>
          <w:rFonts w:cs="Arial" w:ascii="Arial" w:hAnsi="Arial"/>
          <w:sz w:val="24"/>
        </w:rPr>
        <w:t xml:space="preserve">las cosas cambian significativamente, motivo por el cual solicita se le exonere de toda culpa. </w:t>
      </w:r>
    </w:p>
    <w:p>
      <w:pPr>
        <w:pStyle w:val="TextBody"/>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ind w:firstLine="708"/>
        <w:jc w:val="center"/>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Competencia: </w:t>
      </w:r>
    </w:p>
    <w:p>
      <w:pPr>
        <w:pStyle w:val="Normal"/>
        <w:spacing w:lineRule="auto" w:line="360"/>
        <w:jc w:val="both"/>
        <w:rPr>
          <w:rFonts w:ascii="Arial" w:hAnsi="Arial" w:cs="Arial"/>
          <w:b/>
          <w:b/>
          <w:bCs/>
        </w:rPr>
      </w:pPr>
      <w:r>
        <w:rPr>
          <w:rFonts w:cs="Arial" w:ascii="Arial" w:hAnsi="Arial"/>
          <w:b/>
          <w:bCs/>
        </w:rPr>
      </w:r>
    </w:p>
    <w:p>
      <w:pPr>
        <w:pStyle w:val="TextBodyIndent"/>
        <w:tabs>
          <w:tab w:val="clear" w:pos="708"/>
          <w:tab w:val="left" w:pos="0" w:leader="none"/>
        </w:tabs>
        <w:spacing w:lineRule="auto" w:line="360" w:before="0" w:after="0"/>
        <w:ind w:left="0" w:hanging="0"/>
        <w:jc w:val="both"/>
        <w:rPr/>
      </w:pPr>
      <w:r>
        <w:rPr>
          <w:rFonts w:cs="Arial" w:ascii="Arial" w:hAnsi="Arial"/>
        </w:rPr>
        <w:t>Según lo previsto por el artículo 256 numeral 3º de la Constitución Política, el artículo 112 numeral 4º  de la Ley 270 de 1996 y el literal a) del Acuerdo No. 075 de 2011</w:t>
      </w:r>
      <w:r>
        <w:rPr>
          <w:rStyle w:val="FootnoteCharacters"/>
          <w:rStyle w:val="FootnoteAnchor"/>
          <w:rFonts w:cs="Arial" w:ascii="Arial" w:hAnsi="Arial"/>
        </w:rPr>
        <w:footnoteReference w:id="3"/>
      </w:r>
      <w:r>
        <w:rPr>
          <w:rFonts w:cs="Arial" w:ascii="Arial" w:hAnsi="Arial"/>
        </w:rPr>
        <w:t>, la Sala Dual Quinta de Decisión Jurisdiccional Disciplinaria del Consejo Superior de la Judicatura es competente para resolver el recurso de apelación en relación con la sentencia proferida el día 7 de octubre de 2011, por la Sala Jurisdiccional Disciplinaria del Consejo Seccional de la Judicatura de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 la competencia antes mencionada, procede la Sala a emitir su pronunciamiento con apoyo en el material probatorio allegado al plenario y a la luz de las disposiciones legales que atañen al tema a debatir, precisando que tal como lo ha sostenido la jurisprudencia, la órbita de competencia del Juez de segunda instancia, le hace imperioso emitir pronunciamiento únicamente en relación con los aspectos impugnados, toda vez que presume el legislador que aquellos  que no son objeto de sustentación, es porque no suscitan inconformidad en el sujeto procesal que hace uso de la apelación, pudiendo extender la competencia a asuntos  no impugnados, si resultan inescindiblemente vinculados  al objeto del recurso. </w:t>
      </w:r>
    </w:p>
    <w:p>
      <w:pPr>
        <w:pStyle w:val="Normal"/>
        <w:spacing w:lineRule="auto" w:line="360"/>
        <w:jc w:val="both"/>
        <w:rPr>
          <w:rFonts w:ascii="Arial" w:hAnsi="Arial" w:cs="Arial"/>
          <w:i/>
          <w:i/>
        </w:rPr>
      </w:pPr>
      <w:r>
        <w:rPr>
          <w:rFonts w:cs="Arial" w:ascii="Arial" w:hAnsi="Arial"/>
          <w:i/>
        </w:rPr>
      </w:r>
    </w:p>
    <w:p>
      <w:pPr>
        <w:pStyle w:val="TextBody"/>
        <w:spacing w:lineRule="auto" w:line="360"/>
        <w:ind w:right="51" w:hanging="0"/>
        <w:rPr/>
      </w:pPr>
      <w:r>
        <w:rPr>
          <w:rFonts w:cs="Arial" w:ascii="Arial" w:hAnsi="Arial"/>
          <w:sz w:val="24"/>
        </w:rPr>
        <w:t>En punto a la competencia, procede reiterar el criterio expuesto por la jurisprudencia, conforme al cual el funcionario judicial de segunda instancia no goza de libertad para decidir, pues no se encuentra ante una nueva oportunidad para emitir un juicio fáctico y jurídico sobre el asunto, sino que su labor consiste en realizar un control de legalidad de la decisión impugnada, a partir de los argumentos presentados por el recurrente</w:t>
      </w:r>
      <w:r>
        <w:rPr>
          <w:rStyle w:val="FootnoteCharacters"/>
          <w:rStyle w:val="FootnoteAnchor"/>
          <w:rFonts w:cs="Arial" w:ascii="Arial" w:hAnsi="Arial"/>
          <w:sz w:val="24"/>
        </w:rPr>
        <w:footnoteReference w:id="4"/>
      </w:r>
      <w:r>
        <w:rPr>
          <w:rFonts w:cs="Arial" w:ascii="Arial" w:hAnsi="Arial"/>
          <w:sz w:val="24"/>
        </w:rPr>
        <w:t>.</w:t>
      </w:r>
    </w:p>
    <w:p>
      <w:pPr>
        <w:pStyle w:val="TextBody"/>
        <w:tabs>
          <w:tab w:val="clear" w:pos="708"/>
          <w:tab w:val="left" w:pos="0" w:leader="none"/>
        </w:tabs>
        <w:suppressAutoHyphens w:val="true"/>
        <w:spacing w:lineRule="auto" w:line="360"/>
        <w:ind w:right="51" w:hanging="0"/>
        <w:rPr>
          <w:rFonts w:ascii="Arial" w:hAnsi="Arial" w:cs="Arial"/>
          <w:i/>
          <w:i/>
          <w:sz w:val="24"/>
        </w:rPr>
      </w:pPr>
      <w:r>
        <w:rPr>
          <w:rFonts w:cs="Arial" w:ascii="Arial" w:hAnsi="Arial"/>
          <w:i/>
          <w:sz w:val="24"/>
        </w:rPr>
      </w:r>
    </w:p>
    <w:p>
      <w:pPr>
        <w:pStyle w:val="TextBody"/>
        <w:tabs>
          <w:tab w:val="clear" w:pos="708"/>
          <w:tab w:val="left" w:pos="0" w:leader="none"/>
        </w:tabs>
        <w:suppressAutoHyphens w:val="true"/>
        <w:spacing w:lineRule="auto" w:line="360"/>
        <w:ind w:right="51" w:hanging="0"/>
        <w:rPr/>
      </w:pPr>
      <w:r>
        <w:rPr>
          <w:rFonts w:cs="Arial" w:ascii="Arial" w:hAnsi="Arial"/>
          <w:sz w:val="24"/>
        </w:rPr>
        <w:t xml:space="preserve">Sobre el particular, necesario también se hace insistir en que </w:t>
      </w:r>
      <w:r>
        <w:rPr>
          <w:rFonts w:cs="Arial" w:ascii="Arial" w:hAnsi="Arial"/>
          <w:i/>
          <w:sz w:val="24"/>
        </w:rPr>
        <w:t>“la sustentación del recurso constituye carga ineludible del apelante, e irrumpe como presupuesto imprescindible para acceder a la segunda instancia, pero a su vez, se erige en límite de la competencia del ad quem, el cual sólo puede revisar y pronunciarse acerca de los aspectos reprochados ‘salvo la nulidad (por su naturaleza oficiosa) y los aspectos inescindiblemente vinculados a la impugnación’</w:t>
      </w:r>
      <w:r>
        <w:rPr>
          <w:rFonts w:cs="Arial" w:ascii="Arial" w:hAnsi="Arial"/>
          <w:sz w:val="24"/>
        </w:rPr>
        <w:t>”</w:t>
      </w:r>
      <w:r>
        <w:rPr>
          <w:rStyle w:val="FootnoteCharacters"/>
          <w:rStyle w:val="FootnoteAnchor"/>
          <w:rFonts w:cs="Arial" w:ascii="Arial" w:hAnsi="Arial"/>
          <w:sz w:val="24"/>
        </w:rPr>
        <w:footnoteReference w:id="5"/>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rPr>
      </w:pPr>
      <w:r>
        <w:rPr>
          <w:rFonts w:cs="Arial" w:ascii="Arial" w:hAnsi="Arial"/>
          <w:b/>
        </w:rPr>
        <w:t>Marco Normativo y Concept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hora bien, las normas disciplinarias que describen las faltas endilgadas al profesional investigado establecen: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rPr>
      </w:pPr>
      <w:r>
        <w:rPr>
          <w:rFonts w:cs="Arial" w:ascii="Arial" w:hAnsi="Arial"/>
          <w:b/>
        </w:rPr>
        <w:t xml:space="preserve">Decreto 196 de 1971: </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i/>
        </w:rPr>
        <w:t>“</w:t>
      </w:r>
      <w:r>
        <w:rPr>
          <w:rFonts w:cs="Arial" w:ascii="Arial" w:hAnsi="Arial"/>
          <w:b/>
          <w:i/>
        </w:rPr>
        <w:t>ARTÍCULO 55</w:t>
      </w:r>
      <w:r>
        <w:rPr>
          <w:rFonts w:cs="Arial" w:ascii="Arial" w:hAnsi="Arial"/>
          <w:i/>
        </w:rPr>
        <w:t>. Incurre en falta a la debida diligencia profesional:</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708" w:hanging="0"/>
        <w:jc w:val="both"/>
        <w:rPr>
          <w:rFonts w:ascii="Arial" w:hAnsi="Arial" w:cs="Arial"/>
          <w:i/>
          <w:i/>
        </w:rPr>
      </w:pPr>
      <w:r>
        <w:rPr>
          <w:rFonts w:cs="Arial" w:ascii="Arial" w:hAnsi="Arial"/>
          <w:i/>
        </w:rPr>
        <w:t>1.. El abogado que injustificadamente demore la iniciación o prosecución de las gestiones que le han sido encomendadas o deje de hacer oportunamente las diligencias propias de la actuación profesional, y”</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567" w:right="567" w:hanging="0"/>
        <w:jc w:val="both"/>
        <w:rPr/>
      </w:pPr>
      <w:r>
        <w:rPr>
          <w:rFonts w:cs="Arial" w:ascii="Arial" w:hAnsi="Arial"/>
          <w:i/>
          <w:iCs/>
        </w:rPr>
        <w:t>“</w:t>
      </w:r>
      <w:bookmarkStart w:id="0" w:name="35"/>
      <w:bookmarkEnd w:id="0"/>
      <w:r>
        <w:rPr>
          <w:rFonts w:cs="Arial" w:ascii="Arial" w:hAnsi="Arial"/>
          <w:b/>
          <w:i/>
        </w:rPr>
        <w:t>Artículo 53</w:t>
      </w:r>
      <w:r>
        <w:rPr>
          <w:rFonts w:cs="Arial" w:ascii="Arial" w:hAnsi="Arial"/>
          <w:i/>
        </w:rPr>
        <w:t>. Constituyen faltas de lealtad con el cliente:</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rFonts w:ascii="Arial" w:hAnsi="Arial" w:cs="Arial"/>
          <w:i/>
          <w:i/>
        </w:rPr>
      </w:pPr>
      <w:r>
        <w:rPr>
          <w:rFonts w:cs="Arial" w:ascii="Arial" w:hAnsi="Arial"/>
          <w:i/>
        </w:rPr>
        <w:t>(…)</w:t>
      </w:r>
    </w:p>
    <w:p>
      <w:pPr>
        <w:pStyle w:val="Normal"/>
        <w:spacing w:lineRule="auto" w:line="360"/>
        <w:ind w:left="567" w:right="567" w:hanging="0"/>
        <w:jc w:val="both"/>
        <w:rPr>
          <w:rFonts w:ascii="Arial" w:hAnsi="Arial" w:cs="Arial"/>
          <w:b/>
          <w:b/>
          <w:i/>
          <w:i/>
        </w:rPr>
      </w:pPr>
      <w:r>
        <w:rPr>
          <w:rFonts w:cs="Arial" w:ascii="Arial" w:hAnsi="Arial"/>
          <w:b/>
          <w:i/>
        </w:rPr>
      </w:r>
    </w:p>
    <w:p>
      <w:pPr>
        <w:pStyle w:val="Normal"/>
        <w:spacing w:lineRule="auto" w:line="360"/>
        <w:ind w:left="567" w:right="567" w:hanging="0"/>
        <w:jc w:val="both"/>
        <w:rPr/>
      </w:pPr>
      <w:r>
        <w:rPr>
          <w:rFonts w:cs="Arial" w:ascii="Arial" w:hAnsi="Arial"/>
          <w:b/>
          <w:i/>
        </w:rPr>
        <w:t>3</w:t>
      </w:r>
      <w:r>
        <w:rPr>
          <w:rFonts w:cs="Arial" w:ascii="Arial" w:hAnsi="Arial"/>
          <w:i/>
        </w:rPr>
        <w:t>.- Callar, en todo o en parte, hechos o situaciones, o alterar la información correcta, con ánimo de desviar la libre decisión sobre el manejo del asunto</w:t>
      </w:r>
      <w:r>
        <w:rPr>
          <w:rFonts w:cs="Arial" w:ascii="Arial" w:hAnsi="Arial"/>
          <w:i/>
          <w:iCs/>
        </w:rPr>
        <w:t>…”.</w:t>
      </w:r>
    </w:p>
    <w:p>
      <w:pPr>
        <w:pStyle w:val="Normal"/>
        <w:spacing w:lineRule="auto" w:line="360"/>
        <w:ind w:left="567" w:right="567" w:hanging="0"/>
        <w:jc w:val="both"/>
        <w:rPr>
          <w:rFonts w:ascii="Arial" w:hAnsi="Arial" w:cs="Arial"/>
          <w:i/>
          <w:i/>
          <w:iCs/>
        </w:rPr>
      </w:pPr>
      <w:r>
        <w:rPr>
          <w:rFonts w:cs="Arial" w:ascii="Arial" w:hAnsi="Arial"/>
          <w:i/>
          <w:iCs/>
        </w:rPr>
      </w:r>
    </w:p>
    <w:p>
      <w:pPr>
        <w:pStyle w:val="Normal"/>
        <w:spacing w:lineRule="auto" w:line="360"/>
        <w:ind w:left="567" w:right="567" w:hanging="0"/>
        <w:jc w:val="both"/>
        <w:rPr>
          <w:rFonts w:ascii="Arial" w:hAnsi="Arial" w:cs="Arial"/>
          <w:b/>
          <w:b/>
        </w:rPr>
      </w:pPr>
      <w:r>
        <w:rPr>
          <w:rFonts w:cs="Arial" w:ascii="Arial" w:hAnsi="Arial"/>
          <w:b/>
        </w:rPr>
        <w:t xml:space="preserve">Ley 1123 de 2007: </w:t>
      </w:r>
    </w:p>
    <w:p>
      <w:pPr>
        <w:pStyle w:val="Normal"/>
        <w:spacing w:lineRule="auto" w:line="360"/>
        <w:ind w:left="567" w:right="567" w:hanging="0"/>
        <w:jc w:val="both"/>
        <w:rPr>
          <w:rFonts w:ascii="Arial" w:hAnsi="Arial" w:cs="Arial"/>
          <w:b/>
          <w:b/>
        </w:rPr>
      </w:pPr>
      <w:r>
        <w:rPr>
          <w:rFonts w:cs="Arial" w:ascii="Arial" w:hAnsi="Arial"/>
          <w:b/>
        </w:rPr>
      </w:r>
    </w:p>
    <w:p>
      <w:pPr>
        <w:pStyle w:val="Normal"/>
        <w:spacing w:lineRule="auto" w:line="360"/>
        <w:ind w:left="567" w:right="567" w:hanging="0"/>
        <w:jc w:val="both"/>
        <w:rPr>
          <w:rFonts w:ascii="Arial" w:hAnsi="Arial" w:cs="Arial"/>
          <w:i/>
          <w:i/>
        </w:rPr>
      </w:pPr>
      <w:bookmarkStart w:id="1" w:name="37"/>
      <w:bookmarkEnd w:id="1"/>
      <w:r>
        <w:rPr>
          <w:rFonts w:cs="Arial" w:ascii="Arial" w:hAnsi="Arial"/>
          <w:i/>
        </w:rPr>
        <w:t>“</w:t>
      </w:r>
      <w:r>
        <w:rPr>
          <w:rFonts w:cs="Arial" w:ascii="Arial" w:hAnsi="Arial"/>
          <w:i/>
        </w:rPr>
        <w:t>ARTÍCULO 37. Constituyen faltas a la debida diligencia profesional:</w:t>
      </w:r>
    </w:p>
    <w:p>
      <w:pPr>
        <w:pStyle w:val="Normal"/>
        <w:spacing w:lineRule="auto" w:line="360"/>
        <w:ind w:left="567" w:right="567" w:hanging="0"/>
        <w:jc w:val="both"/>
        <w:rPr>
          <w:rFonts w:ascii="Arial" w:hAnsi="Arial" w:cs="Arial"/>
          <w:i/>
          <w:i/>
        </w:rPr>
      </w:pPr>
      <w:r>
        <w:rPr>
          <w:rFonts w:cs="Arial" w:ascii="Arial" w:hAnsi="Arial"/>
          <w:i/>
        </w:rPr>
      </w:r>
    </w:p>
    <w:p>
      <w:pPr>
        <w:pStyle w:val="Normal"/>
        <w:numPr>
          <w:ilvl w:val="0"/>
          <w:numId w:val="3"/>
        </w:numPr>
        <w:spacing w:lineRule="auto" w:line="360"/>
        <w:ind w:left="567" w:right="567" w:hanging="0"/>
        <w:jc w:val="both"/>
        <w:rPr>
          <w:rFonts w:ascii="Arial" w:hAnsi="Arial" w:cs="Arial"/>
          <w:i/>
          <w:i/>
        </w:rPr>
      </w:pPr>
      <w:r>
        <w:rPr>
          <w:rFonts w:cs="Arial" w:ascii="Arial" w:hAnsi="Arial"/>
          <w:i/>
        </w:rPr>
        <w:t>Demorar la iniciación o prosecución de las gestiones encomendadas o dejar de hacer oportunamente las diligencias propias de la actuación profesional, descuidarlas o abandonarlas.”</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rFonts w:ascii="Arial" w:hAnsi="Arial" w:cs="Arial"/>
          <w:i/>
          <w:i/>
        </w:rPr>
      </w:pPr>
      <w:r>
        <w:rPr>
          <w:rFonts w:cs="Arial" w:ascii="Arial" w:hAnsi="Arial"/>
          <w:i/>
        </w:rPr>
        <w:t>“</w:t>
      </w:r>
      <w:r>
        <w:rPr>
          <w:rFonts w:cs="Arial" w:ascii="Arial" w:hAnsi="Arial"/>
          <w:i/>
        </w:rPr>
        <w:t xml:space="preserve">ARTÍCULO 34. Constituyen faltas a la lealtad con el cliente: </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rFonts w:ascii="Arial" w:hAnsi="Arial" w:cs="Arial"/>
          <w:i/>
          <w:i/>
        </w:rPr>
      </w:pPr>
      <w:r>
        <w:rPr>
          <w:rFonts w:cs="Arial" w:ascii="Arial" w:hAnsi="Arial"/>
          <w:i/>
        </w:rPr>
        <w:t>(…)</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rFonts w:ascii="Arial" w:hAnsi="Arial" w:cs="Arial"/>
          <w:i/>
          <w:i/>
        </w:rPr>
      </w:pPr>
      <w:r>
        <w:rPr>
          <w:rFonts w:cs="Arial" w:ascii="Arial" w:hAnsi="Arial"/>
          <w:i/>
        </w:rPr>
        <w:t xml:space="preserve">c. Callar en todo en parte, hechos, implicaciones jurídicas o situaciones inherentes a la gestión encomendada o alterarle la información correcta, con el ánimo de desviar la libre decisión sobre el manejo del asunto.” </w:t>
      </w:r>
    </w:p>
    <w:p>
      <w:pPr>
        <w:pStyle w:val="NormalWeb"/>
        <w:spacing w:lineRule="auto" w:line="360" w:before="0" w:after="0"/>
        <w:jc w:val="both"/>
        <w:rPr>
          <w:rFonts w:ascii="Arial" w:hAnsi="Arial" w:cs="Arial"/>
          <w:i/>
          <w:i/>
          <w:lang w:val="es-CO"/>
        </w:rPr>
      </w:pPr>
      <w:r>
        <w:rPr>
          <w:rFonts w:cs="Arial" w:ascii="Arial" w:hAnsi="Arial"/>
          <w:i/>
          <w:lang w:val="es-CO"/>
        </w:rPr>
      </w:r>
    </w:p>
    <w:p>
      <w:pPr>
        <w:pStyle w:val="NormalWeb"/>
        <w:spacing w:lineRule="auto" w:line="360" w:before="0" w:after="0"/>
        <w:jc w:val="both"/>
        <w:rPr/>
      </w:pPr>
      <w:r>
        <w:rPr>
          <w:rFonts w:cs="Arial" w:ascii="Arial" w:hAnsi="Arial"/>
          <w:lang w:val="es-CO"/>
        </w:rPr>
        <w:t>De conformidad con las normas citadas, a</w:t>
      </w:r>
      <w:r>
        <w:rPr>
          <w:rFonts w:cs="Arial" w:ascii="Arial" w:hAnsi="Arial"/>
        </w:rPr>
        <w:t xml:space="preserve">l abogado se le impone el deber de diligencia profesional, de tal manera que el cumplimiento del encargo del cliente supone utilizar con pericia todos sus conocimientos en los procesos, vías, instancias y trámites que se deban sustanciar hasta la completa resolución del proces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sta exigencia de diligencia no se queda en el cuidado en no perjudicar el proceso y en que su conducta no sea la causante directa del resultado negativo del mismo o de la actuación encomendada. Y ello es así por cuanto la jurisprudencia le exige al abogado la correcta fundamentación fáctica y jurídica de los escritos de alegaciones, la diligente proposición de las pruebas y la cuidadosa atención a la práctica de las mismas, </w:t>
      </w:r>
      <w:r>
        <w:rPr>
          <w:rFonts w:cs="Arial" w:ascii="Arial" w:hAnsi="Arial"/>
          <w:b/>
          <w:u w:val="single"/>
        </w:rPr>
        <w:t>la estricta observancia de los plazos y términos legales,</w:t>
      </w:r>
      <w:r>
        <w:rPr>
          <w:rFonts w:cs="Arial" w:ascii="Arial" w:hAnsi="Arial"/>
        </w:rPr>
        <w:t xml:space="preserve"> y demás actuaciones que debería utilizar el abogado para que, en principio, pueda vencer en el proces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falta del cumplimiento óptimo del encargo, bien por inobservancia del plazo o por haberlo cumplido de forma no adecuada a la finalidad del proceso aparecerá, desde el punto de vista objetivo la falta contra la debida diligencia profesional que se erige en el bien jurídico tutelado por el legislador.</w:t>
      </w:r>
    </w:p>
    <w:p>
      <w:pPr>
        <w:pStyle w:val="Normal"/>
        <w:spacing w:lineRule="auto" w:line="360"/>
        <w:ind w:left="708" w:hanging="0"/>
        <w:jc w:val="both"/>
        <w:rPr>
          <w:rFonts w:ascii="Arial" w:hAnsi="Arial" w:cs="Arial"/>
          <w:b/>
          <w:b/>
          <w:lang w:val="es-ES_tradnl"/>
        </w:rPr>
      </w:pPr>
      <w:r>
        <w:rPr>
          <w:rFonts w:cs="Arial" w:ascii="Arial" w:hAnsi="Arial"/>
          <w:b/>
          <w:lang w:val="es-ES_tradnl"/>
        </w:rPr>
      </w:r>
    </w:p>
    <w:p>
      <w:pPr>
        <w:pStyle w:val="Normal"/>
        <w:numPr>
          <w:ilvl w:val="0"/>
          <w:numId w:val="2"/>
        </w:numPr>
        <w:spacing w:lineRule="auto" w:line="360"/>
        <w:jc w:val="both"/>
        <w:rPr>
          <w:rFonts w:ascii="Arial" w:hAnsi="Arial" w:cs="Arial"/>
          <w:b/>
          <w:b/>
          <w:lang w:val="es-ES_tradnl"/>
        </w:rPr>
      </w:pPr>
      <w:r>
        <w:rPr>
          <w:rFonts w:cs="Arial" w:ascii="Arial" w:hAnsi="Arial"/>
          <w:b/>
          <w:lang w:val="es-ES_tradnl"/>
        </w:rPr>
        <w:t xml:space="preserve">Consideraciones previas en torno al debido proceso del investigado: </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torno a las manifestaciones planteadas por el investigado referidas a haberse adelantado un proceso a sus espaldas, en tanto afirma no haber recibido las comunicaciones que se le libraron en el proceso, la Sala estima pertinente aclararla que éstas se enviaron a la dirección que el profesional tiene registrada como domicilio profesional en la Unidad del Registro Nacional de Abogados, con lo cual no cabe duda que el Seccional de Instancia cumplió en debida forma con el deber de publicidad del proceso y de debida notificación al investig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an es ello así que el mismo investigado presentó el escrito de fecha 11 de octubre de 2010, en el cual manifestó su imposibilidad de comparecer al proceso por su estado de salud y su situación económica y presentó las mismas pruebas que hoy acompañan el escrito por medio del cual corrió con la carga de sustentar el recurso de apelación, contentivo de los contratos celebrados con la quejosa en relación con el inmueble objeto de la liti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Queda, en consecuencia, desvirtuada cualquier irregularidad derivada de las notificaciones y claro que el profesional se enteró de la existencia y del curso del proceso, habiendo decidido en forma voluntaria abstenerse de comparecer a las audiencias, aun cuando el Magistrado sustanciador dispuso requerirlo para que expresara si era su deseo ejercer su propia defensa y desplazar al defensor de oficio que venía –en forma diligente- ejerciendo tal mis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iendo las anteriores consideraciones suficientes para aseverar que el proceso se adelantó con plenas garantías para el investigado y respetando en todo momento el debido proceso.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b/>
          <w:b/>
          <w:lang w:val="es-ES_tradnl"/>
        </w:rPr>
      </w:pPr>
      <w:r>
        <w:rPr>
          <w:rFonts w:cs="Arial" w:ascii="Arial" w:hAnsi="Arial"/>
          <w:b/>
          <w:lang w:val="es-ES_tradnl"/>
        </w:rPr>
        <w:t xml:space="preserve">Caso concret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parece probado, en grado de plenitud probatoria, que en el año 1998 la señora LUCILA SIABATO DE PINTO y sus hijos FLAVIO AUGUSTO y ALBA PATRICIA PINTO SIABATO le confirieron poder especial al profesional para que los representara en el proceso ejecutivo con título hipotecario que en su contra adelantó el BANCO CAFETERO, en el Juzgado Cuarto Civil del Circuito de Tunja, en el cual se perseguía como bien inmueble hipotecado un apartamento de su propiedad, mismo que fue entregado al abogado en calidad de arrendamiento inicialmente y en torno al cual inició proceso de pertenencia ante el Juzgado Primero Civil del Circuito de Bucaramanga en el año 2004. La representación judicial de la quejosa permaneció en el tiempo hasta el día 18 de agosto del año 2009, data en la cual fue expresamente revocado el poder especial por la poderdante, según memorial radicado en el despacho judicial referi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í mismo, del material probatorio allegado al proceso, se encuentra que el abogado no desplegó actividad profesional alguna al interior del ejecutivo, encaminada a proteger los derechos sustanciales de sus representados al punto que tan sólo solicitó en una oportunidad la perención del proceso y posteriormente presentó una relación de cuentas pendientes de cancelar referidas al bien hipotecado, embargado y secuestrado al interior de la actu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l recuento realizado por la Sala, que de la relación cliente – abogado surgida entre la quejosa y el profesional investigado se desprende la existencia de dos actuaciones claramente diferenciadas a saber i) la representación de la quejosa y sus hijos al interior del proceso ejecutivo con título hipotecario que cursó en el Juzgado Cuarto Civil del Circuito de Tunja y ii) la iniciación por parte del profesional de un proceso de pertenencia encaminado a obtener la declaratoria de prescripción adquisitiva de dominio sobre el mismo inmueble hipotecado al Banco Cafetero y que era el objeto litigioso al interior del primer proceso en cuestión, el cual se adelantó en la ciudad de Bucaramang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as dos actuaciones se erigieron en el fundamento fáctico de la imputación de un concurso heterogéneo de faltas disciplinarias, la primera contra la debida diligencia profesional, consagrada en el numeral 1º del artículo 55 del Decreto 196 de 1971 actualmente consagrada en el numeral 1º del artículo 37 de la Ley 1123 de 2007 y, la segunda contra la lealtad debida al cliente consagrada en el numeral 3 del artículo 53 del primer estatuto referido y en el literal c) del artículo 34 del segundo.</w:t>
      </w:r>
    </w:p>
    <w:p>
      <w:pPr>
        <w:pStyle w:val="Normal"/>
        <w:spacing w:lineRule="auto" w:line="360"/>
        <w:jc w:val="both"/>
        <w:rPr>
          <w:rFonts w:ascii="Arial" w:hAnsi="Arial" w:cs="Arial"/>
          <w:lang w:val="es-ES_tradnl"/>
        </w:rPr>
      </w:pPr>
      <w:r>
        <w:rPr>
          <w:rFonts w:cs="Arial" w:ascii="Arial" w:hAnsi="Arial"/>
          <w:lang w:val="es-ES_tradnl"/>
        </w:rPr>
        <w:t xml:space="preserve">En consecuencia, teniendo en cuenta que se trata de dos faltas, la Sala las analizará en forma separada, en consideración a las decisiones que se adoptarán en relación con las mism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rFonts w:ascii="Arial" w:hAnsi="Arial" w:cs="Arial"/>
          <w:b/>
          <w:b/>
          <w:lang w:val="es-ES_tradnl"/>
        </w:rPr>
      </w:pPr>
      <w:r>
        <w:rPr>
          <w:rFonts w:cs="Arial" w:ascii="Arial" w:hAnsi="Arial"/>
          <w:b/>
          <w:lang w:val="es-ES_tradnl"/>
        </w:rPr>
        <w:t xml:space="preserve">Falta contra la debida diligencia profesional: </w:t>
      </w:r>
    </w:p>
    <w:p>
      <w:pPr>
        <w:pStyle w:val="Normal"/>
        <w:spacing w:lineRule="auto" w:line="360"/>
        <w:ind w:left="708" w:hanging="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n torno a esta conducta </w:t>
      </w:r>
      <w:r>
        <w:rPr>
          <w:rFonts w:cs="Arial" w:ascii="Arial" w:hAnsi="Arial"/>
        </w:rPr>
        <w:t xml:space="preserve">ciertamente, como con claridad lo reseñó el </w:t>
      </w:r>
      <w:r>
        <w:rPr>
          <w:rFonts w:cs="Arial" w:ascii="Arial" w:hAnsi="Arial"/>
          <w:i/>
        </w:rPr>
        <w:t>a quo</w:t>
      </w:r>
      <w:r>
        <w:rPr>
          <w:rFonts w:cs="Arial" w:ascii="Arial" w:hAnsi="Arial"/>
        </w:rPr>
        <w:t xml:space="preserve">, el disciplinado fungió como apoderado de la quejosa y sus hijos en el proceso ejecutivo con Título Hipotecario referido en el presente proceso, sin que representara en forma diligente sus derechos sustanciales, tal como se reseñó en precedencia, limitando su actuación a las dos actuaciones previamente referenciadas. </w:t>
      </w:r>
    </w:p>
    <w:p>
      <w:pPr>
        <w:pStyle w:val="Normal"/>
        <w:spacing w:lineRule="auto" w:line="360"/>
        <w:jc w:val="both"/>
        <w:rPr>
          <w:rFonts w:ascii="Arial" w:hAnsi="Arial" w:cs="Arial"/>
        </w:rPr>
      </w:pPr>
      <w:r>
        <w:rPr>
          <w:rFonts w:cs="Arial" w:ascii="Arial" w:hAnsi="Arial"/>
        </w:rPr>
      </w:r>
    </w:p>
    <w:p>
      <w:pPr>
        <w:pStyle w:val="Textoindependiente22"/>
        <w:suppressAutoHyphens w:val="false"/>
        <w:spacing w:lineRule="auto" w:line="360"/>
        <w:rPr>
          <w:rFonts w:cs="Arial"/>
          <w:i w:val="false"/>
          <w:i w:val="false"/>
          <w:spacing w:val="0"/>
          <w:sz w:val="24"/>
          <w:szCs w:val="24"/>
        </w:rPr>
      </w:pPr>
      <w:r>
        <w:rPr>
          <w:rFonts w:cs="Arial"/>
          <w:i w:val="false"/>
          <w:spacing w:val="0"/>
          <w:sz w:val="24"/>
          <w:szCs w:val="24"/>
        </w:rPr>
        <w:t xml:space="preserve">Del recuento procesal realizado por la Sala, deviene demostraba la objetividad de la falta imputada, al inferirse la existencia de unas obligaciones profesionales aceptadas por el encartado y unas expectativas procesales esperadas por la quejosa, las cuales resultaron defraudadas, toda vez que el profesional no desplegó actuación alguna al interior del proceso ejecutivo, circunstancias que se encuentran probadas en grado de plenitud probatoria, con la inspección judicial practicada por el Seccional de instancia. </w:t>
      </w:r>
    </w:p>
    <w:p>
      <w:pPr>
        <w:pStyle w:val="Textoindependiente22"/>
        <w:suppressAutoHyphens w:val="false"/>
        <w:spacing w:lineRule="auto" w:line="360"/>
        <w:rPr>
          <w:rFonts w:eastAsia="Arial" w:cs="Arial"/>
          <w:i w:val="false"/>
          <w:i w:val="false"/>
          <w:spacing w:val="0"/>
          <w:sz w:val="24"/>
          <w:szCs w:val="24"/>
        </w:rPr>
      </w:pPr>
      <w:r>
        <w:rPr>
          <w:rFonts w:eastAsia="Arial" w:cs="Arial"/>
          <w:i w:val="false"/>
          <w:spacing w:val="0"/>
          <w:sz w:val="24"/>
          <w:szCs w:val="24"/>
        </w:rPr>
        <w:t xml:space="preserve"> </w:t>
      </w:r>
    </w:p>
    <w:p>
      <w:pPr>
        <w:pStyle w:val="Textoindependiente22"/>
        <w:suppressAutoHyphens w:val="false"/>
        <w:spacing w:lineRule="auto" w:line="360"/>
        <w:rPr>
          <w:rFonts w:cs="Arial"/>
          <w:b/>
          <w:b/>
          <w:i w:val="false"/>
          <w:i w:val="false"/>
          <w:spacing w:val="0"/>
          <w:sz w:val="24"/>
          <w:szCs w:val="24"/>
        </w:rPr>
      </w:pPr>
      <w:r>
        <w:rPr>
          <w:rFonts w:cs="Arial"/>
          <w:i w:val="false"/>
          <w:spacing w:val="0"/>
          <w:sz w:val="24"/>
          <w:szCs w:val="24"/>
        </w:rPr>
        <w:t xml:space="preserve">En conclusión, dadas las anteriores facticidades se puede colegir que el togado -al haber actuado en la forma como lo hizo- incurrió en una total indiligencia de cara las tareas encomendadas, por ello merece reproche disciplinario por no haber representado en debida forma los intereses procesales de sus poderdantes. </w:t>
      </w:r>
    </w:p>
    <w:p>
      <w:pPr>
        <w:pStyle w:val="Textoindependiente22"/>
        <w:suppressAutoHyphens w:val="false"/>
        <w:spacing w:lineRule="auto" w:line="360"/>
        <w:rPr>
          <w:rFonts w:cs="Arial"/>
          <w:b/>
          <w:b/>
          <w:i w:val="false"/>
          <w:i w:val="false"/>
          <w:spacing w:val="0"/>
          <w:sz w:val="24"/>
          <w:szCs w:val="24"/>
        </w:rPr>
      </w:pPr>
      <w:r>
        <w:rPr>
          <w:rFonts w:cs="Arial"/>
          <w:b/>
          <w:i w:val="false"/>
          <w:spacing w:val="0"/>
          <w:sz w:val="24"/>
          <w:szCs w:val="24"/>
        </w:rPr>
      </w:r>
    </w:p>
    <w:p>
      <w:pPr>
        <w:pStyle w:val="Textoindependiente22"/>
        <w:suppressAutoHyphens w:val="false"/>
        <w:spacing w:lineRule="auto" w:line="360"/>
        <w:rPr/>
      </w:pPr>
      <w:r>
        <w:rPr>
          <w:rFonts w:cs="Arial"/>
          <w:i w:val="false"/>
          <w:spacing w:val="0"/>
          <w:sz w:val="24"/>
          <w:szCs w:val="24"/>
        </w:rPr>
        <w:t>Por lo anotado, la Sala estima que se está ante una lesión a los deberes profesionales por parte del inculpado ya que en su actuar debió “</w:t>
      </w:r>
      <w:r>
        <w:rPr>
          <w:rFonts w:cs="Arial"/>
          <w:spacing w:val="0"/>
          <w:sz w:val="24"/>
          <w:szCs w:val="24"/>
        </w:rPr>
        <w:t>atender con celosa diligencia sus encargos profesionales”</w:t>
      </w:r>
      <w:r>
        <w:rPr>
          <w:rFonts w:cs="Arial"/>
          <w:i w:val="false"/>
          <w:spacing w:val="0"/>
          <w:sz w:val="24"/>
          <w:szCs w:val="24"/>
        </w:rPr>
        <w:t xml:space="preserve">, conforme lo exige el artículo 47, numeral 6º del Decreto 196 de 1971 y en el numeral 8º del artículo 28 del actual estatuto, pues este no demostró –dentro del proceso- la existencia de una </w:t>
      </w:r>
      <w:r>
        <w:rPr>
          <w:rFonts w:cs="Arial"/>
          <w:spacing w:val="0"/>
          <w:sz w:val="24"/>
          <w:szCs w:val="24"/>
        </w:rPr>
        <w:t xml:space="preserve">justa causa </w:t>
      </w:r>
      <w:r>
        <w:rPr>
          <w:rFonts w:cs="Arial"/>
          <w:i w:val="false"/>
          <w:spacing w:val="0"/>
          <w:sz w:val="24"/>
          <w:szCs w:val="24"/>
        </w:rPr>
        <w:t xml:space="preserve">que hubiere motivado la no realización oportuna de la gestión profesional, por ello su conducta se ubica típicamente en la falta imputa. </w:t>
      </w:r>
    </w:p>
    <w:p>
      <w:pPr>
        <w:pStyle w:val="Textoindependiente22"/>
        <w:suppressAutoHyphens w:val="false"/>
        <w:spacing w:lineRule="auto" w:line="360"/>
        <w:rPr>
          <w:rFonts w:cs="Arial"/>
          <w:i w:val="false"/>
          <w:i w:val="false"/>
          <w:spacing w:val="0"/>
          <w:sz w:val="24"/>
          <w:szCs w:val="24"/>
        </w:rPr>
      </w:pPr>
      <w:r>
        <w:rPr>
          <w:rFonts w:cs="Arial"/>
          <w:i w:val="false"/>
          <w:spacing w:val="0"/>
          <w:sz w:val="24"/>
          <w:szCs w:val="24"/>
        </w:rPr>
      </w:r>
    </w:p>
    <w:p>
      <w:pPr>
        <w:pStyle w:val="Textoindependiente22"/>
        <w:suppressAutoHyphens w:val="false"/>
        <w:spacing w:lineRule="auto" w:line="360"/>
        <w:rPr>
          <w:rFonts w:cs="Arial"/>
          <w:i w:val="false"/>
          <w:i w:val="false"/>
          <w:spacing w:val="0"/>
          <w:sz w:val="24"/>
          <w:szCs w:val="24"/>
        </w:rPr>
      </w:pPr>
      <w:r>
        <w:rPr>
          <w:rFonts w:cs="Arial"/>
          <w:i w:val="false"/>
          <w:spacing w:val="0"/>
          <w:sz w:val="24"/>
          <w:szCs w:val="24"/>
        </w:rPr>
        <w:t xml:space="preserve">Retomando el análisis de los ingredientes normativos de la conducta, debe afirmar la Sala que la postura consistente en confirmar la providencia objeto de apelación por la indiligencia del profesional del derecho no implica defender juicios derivados de criterios de responsabilidad objetiva ya que para determinar la ocurrencia de la falta y la confirmación de la sanción, esta Colegiatura estimó la existencia del elemento subjetivo del actuar del disciplinado, consistente en dejar desprotegidos los intereses de sus poderdantes. </w:t>
      </w:r>
    </w:p>
    <w:p>
      <w:pPr>
        <w:pStyle w:val="Textoindependiente22"/>
        <w:suppressAutoHyphens w:val="false"/>
        <w:spacing w:lineRule="auto" w:line="360"/>
        <w:rPr>
          <w:rFonts w:cs="Arial"/>
          <w:i w:val="false"/>
          <w:i w:val="false"/>
          <w:spacing w:val="0"/>
          <w:sz w:val="24"/>
          <w:szCs w:val="24"/>
        </w:rPr>
      </w:pPr>
      <w:r>
        <w:rPr>
          <w:rFonts w:cs="Arial"/>
          <w:i w:val="false"/>
          <w:spacing w:val="0"/>
          <w:sz w:val="24"/>
          <w:szCs w:val="24"/>
        </w:rPr>
      </w:r>
    </w:p>
    <w:p>
      <w:pPr>
        <w:pStyle w:val="Textoindependiente22"/>
        <w:suppressAutoHyphens w:val="false"/>
        <w:spacing w:lineRule="auto" w:line="360"/>
        <w:rPr>
          <w:rFonts w:cs="Arial"/>
          <w:i w:val="false"/>
          <w:i w:val="false"/>
          <w:spacing w:val="0"/>
          <w:sz w:val="24"/>
          <w:szCs w:val="24"/>
        </w:rPr>
      </w:pPr>
      <w:r>
        <w:rPr>
          <w:rFonts w:cs="Arial"/>
          <w:i w:val="false"/>
          <w:spacing w:val="0"/>
          <w:sz w:val="24"/>
          <w:szCs w:val="24"/>
        </w:rPr>
        <w:t xml:space="preserve">La falta referida se tiene como cometida a título de culpa, en consideración a que no se advierte que el profesional voluntariamente se haya apartado del deber de diligencia profesional, sino que ello obedeció a la negligencia en su actuar.  </w:t>
      </w:r>
    </w:p>
    <w:p>
      <w:pPr>
        <w:pStyle w:val="Normal"/>
        <w:spacing w:lineRule="auto" w:line="360"/>
        <w:jc w:val="both"/>
        <w:rPr>
          <w:rFonts w:ascii="Arial" w:hAnsi="Arial" w:cs="Arial"/>
          <w:b/>
          <w:b/>
          <w:i/>
          <w:i/>
          <w:spacing w:val="0"/>
          <w:sz w:val="24"/>
          <w:szCs w:val="24"/>
        </w:rPr>
      </w:pPr>
      <w:r>
        <w:rPr>
          <w:rFonts w:cs="Arial" w:ascii="Arial" w:hAnsi="Arial"/>
          <w:b/>
          <w:i/>
          <w:spacing w:val="0"/>
          <w:sz w:val="24"/>
          <w:szCs w:val="24"/>
        </w:rPr>
      </w:r>
    </w:p>
    <w:p>
      <w:pPr>
        <w:pStyle w:val="Normal"/>
        <w:spacing w:lineRule="auto" w:line="360"/>
        <w:ind w:left="708" w:hanging="0"/>
        <w:jc w:val="both"/>
        <w:rPr>
          <w:rFonts w:ascii="Arial" w:hAnsi="Arial" w:cs="Arial"/>
          <w:b/>
          <w:b/>
        </w:rPr>
      </w:pPr>
      <w:r>
        <w:rPr>
          <w:rFonts w:cs="Arial" w:ascii="Arial" w:hAnsi="Arial"/>
          <w:b/>
        </w:rPr>
        <w:t>Falta contra la lealtad con el cl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situación fáctica por la cual se hizo la adecuación típica de la conducta desplegada por la profesional del derecho en el pliego de cargos  consistió en haber presentado una demanda de pertenencia ante el Juzgado Primero Civil del Circuito de </w:t>
      </w:r>
      <w:r>
        <w:rPr>
          <w:rFonts w:cs="Arial" w:ascii="Arial" w:hAnsi="Arial"/>
          <w:b/>
        </w:rPr>
        <w:t xml:space="preserve">Bucaramanga </w:t>
      </w:r>
      <w:r>
        <w:rPr>
          <w:rFonts w:cs="Arial" w:ascii="Arial" w:hAnsi="Arial"/>
          <w:i/>
        </w:rPr>
        <w:t xml:space="preserve">“contra su cliente con desconocimiento de la misma y sin haberle puesto en conocimiento a ell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efecto, la falta se imputó por la presentación de la demanda de pertenencia sobre el mismo bien objeto del proceso ejecutivo con título hipotecario en el cual representaba los intereses de la quejo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que la falta se imputó por la situación fáctica referida, en evidente incongruencia –tanto fáctica como jurídica-, en la sentencia que definió la instancia se sancionó al profesional por haber manifestado en el proceso de pertenencia que desconocía el domicilio y residencia de los demandados, no obstante que tal aseveración era contraria a la realidad y adicionalmente que </w:t>
      </w:r>
      <w:r>
        <w:rPr>
          <w:rFonts w:cs="Arial" w:ascii="Arial" w:hAnsi="Arial"/>
          <w:i/>
        </w:rPr>
        <w:t xml:space="preserve">“el mismo estaba incurriendo en un acto fraudulento”, </w:t>
      </w:r>
      <w:r>
        <w:rPr>
          <w:rFonts w:cs="Arial" w:ascii="Arial" w:hAnsi="Arial"/>
        </w:rPr>
        <w:t xml:space="preserve">conductas estas que indudablemente constituyen verbos rectores e ingredientes normativos de tipos disciplinarios que atentan contra la recta y leal realización de la justicia y los fines del Estado, y no contra la lealtad debida al cliente, consagrados los primeros en el artículo 33 numerales 9 y 10 de la Ley 1123 de 2007  y los segundos en el artículo 34, ibídem, tratándose de diferentes bienes jurídicos tutelados por 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guiendo con la línea de argumentación que viene manejando la Sala en el análisis de esta conducta, se encuentra que en torno a la misma la falta de claridad en la imputación y la evidente incongruencia que se presenta entre el pliego de cargos y la sentencia de primera instancia y la indebida adecuación típica de la conducta, al advertir que el Seccional no tuvo en cuenta la representación de intereses encontrados, la posible incursión del profesional en un acto fraudulento o la adquisición del mismo de parte del interés del cliente en la causa, no son las únicas irregularidades que se advier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el Seccional de instancia terminó investigando y fallando bajo la misma cuerda procesal las situaciones fácticas referidas a la presentación y prosecución del proceso de pertenencia, el cual se tramita en el Juzgado Primero Civil del Circuito de </w:t>
      </w:r>
      <w:r>
        <w:rPr>
          <w:rFonts w:cs="Arial" w:ascii="Arial" w:hAnsi="Arial"/>
          <w:b/>
        </w:rPr>
        <w:t xml:space="preserve">Bucaramanga – Santander- </w:t>
      </w:r>
      <w:r>
        <w:rPr>
          <w:rFonts w:cs="Arial" w:ascii="Arial" w:hAnsi="Arial"/>
        </w:rPr>
        <w:t xml:space="preserve">sin tener competencia territorial para ello, de tal manera que en debida oportunidad ha debido disponer la ruptura de la unidad procesal a efectos de que la Sala Jurisdiccional Disciplinaria del Consejo Seccional de la Judicatura de Santander, investigara las presuntas irregularidades derivadas de la actuación del profesional al interior del proceso de pertenencia, como lo eran las manifestaciones falsas encaminadas a desviar el recto criterio del funcionar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tonces, existiendo una clara causal de invalidez, derivada de las anomalías advertidas, deviene indudable la vulneración del debido proceso, por lo que  procederá la Sala a declarar la nulidad parcial de lo actuado desde el pliego de cargos, inclusive, decretando igualmente la ruptura de la unidad procesal, a efectos de que la Sala Jurisdiccional Disciplinaria del Consejo Seccional de la Judicatura de Santander asuma el conocimiento y rehaga la actuación.</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sí, teniendo en cuenta que cualquier actividad sancionatoria en un Estado Social de derecho se acota sobre los principios de legalidad de las infracciones y de las sanciones, como parte constitutiva de la garantía de seguridad jurídica, subsiste para el operador judicial el deber de precisar en forma concreta y clara el cargo que se hace al disciplinable, adecuando la conducta al tipo específico que habrá de aplicarse, por lo que la indebida adecuación típica surgida de la incorrecta selección del tipo disciplinario sobre el que descansa la investigación, atendiendo la vigencia de las normas, vulnera la garantía al debido proceso, que enmarca no sólo aspectos de ritualidad y formalidad, sino verdaderas categorías susta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al no adelantarse el juzgamiento de acuerdo con la ley preexistente, con las formalidades propias del juicio se afecta de contera el derecho de defensa y se configura una irregularidad sustancial que deviene necesariamente en el decreto de nulidad, la cual aquí será declarada, desde el momento en que en la audiencia de pruebas y calificación provisional se realizó la formulación de cargos, inclusive.</w:t>
      </w:r>
    </w:p>
    <w:p>
      <w:pPr>
        <w:pStyle w:val="Normal"/>
        <w:spacing w:lineRule="auto" w:line="360"/>
        <w:jc w:val="both"/>
        <w:rPr>
          <w:rFonts w:ascii="Arial" w:hAnsi="Arial" w:cs="Arial"/>
        </w:rPr>
      </w:pPr>
      <w:r>
        <w:rPr>
          <w:rFonts w:cs="Arial" w:ascii="Arial" w:hAnsi="Arial"/>
        </w:rPr>
      </w:r>
    </w:p>
    <w:p>
      <w:pPr>
        <w:pStyle w:val="Textoindependiente3"/>
        <w:numPr>
          <w:ilvl w:val="0"/>
          <w:numId w:val="2"/>
        </w:numPr>
        <w:spacing w:lineRule="auto" w:line="360" w:before="0" w:after="0"/>
        <w:jc w:val="both"/>
        <w:rPr>
          <w:rFonts w:ascii="Arial" w:hAnsi="Arial" w:cs="Arial"/>
          <w:b/>
          <w:b/>
          <w:sz w:val="24"/>
          <w:szCs w:val="24"/>
        </w:rPr>
      </w:pPr>
      <w:r>
        <w:rPr>
          <w:rFonts w:cs="Arial" w:ascii="Arial" w:hAnsi="Arial"/>
          <w:b/>
          <w:sz w:val="24"/>
          <w:szCs w:val="24"/>
        </w:rPr>
        <w:t xml:space="preserve">Sanción: </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lo que corresponde a la sanción, no obstante que la Sala resolvió decretar la nulidad parcial de lo actuado, resulta evidente que la sanción de SUSPENSIÓN en el ejercicio de la profesión por el término de TRES (3) AÑOS debe confirmarse, pues para el caso se trató de un comportamiento en absoluto grave que se extendió en el tiempo por varios años, con grave perjuicio para la poderdante y adicionalmente el investigado tiene registradas sanciones disciplinarias anteriores a la fecha de ocurrencia de la conducta permanente que aquí se investiga; injusto disciplinario que merece reprochabilidad, dada su connotación, razones más que suficientes por las que se confirmará la sentencia y la sanción impuesta, la cual respeta los principios de necesidad, proporcionalidad y razonabilidad, propios de un Estado Social de Derecho y respeta el principio de legalidad.</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rPr>
      </w:pPr>
      <w:r>
        <w:rPr>
          <w:rFonts w:cs="Arial" w:ascii="Arial" w:hAnsi="Arial"/>
        </w:rPr>
        <w:t>Con fundamento en las anteriores consideraciones, la Sala Dual Quinta de Decisión de la Sala Jurisdiccional Disciplinaria del Consejo Superior de la Judicatura, administrando justicia en nombre de la Repúblic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b/>
        </w:rPr>
        <w:t xml:space="preserve">MODIFICAR </w:t>
      </w:r>
      <w:r>
        <w:rPr>
          <w:rFonts w:cs="Arial" w:ascii="Arial" w:hAnsi="Arial"/>
        </w:rPr>
        <w:t xml:space="preserve">la sentencia revisada en sede de apelación, la cual quedará así: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rPr>
        <w:t xml:space="preserve">PRIMERO: CONFIRMAR </w:t>
      </w:r>
      <w:r>
        <w:rPr>
          <w:rFonts w:cs="Arial" w:ascii="Arial" w:hAnsi="Arial"/>
        </w:rPr>
        <w:t xml:space="preserve">la responsabilidad disciplinaria del abogado </w:t>
      </w:r>
      <w:r>
        <w:rPr>
          <w:rFonts w:cs="Arial" w:ascii="Arial" w:hAnsi="Arial"/>
          <w:b/>
        </w:rPr>
        <w:t xml:space="preserve">CARLOS JULIO ÁLVAREZ CONDE </w:t>
      </w:r>
      <w:r>
        <w:rPr>
          <w:rFonts w:cs="Arial" w:ascii="Arial" w:hAnsi="Arial"/>
        </w:rPr>
        <w:t xml:space="preserve">como autor de la falta descrita en el numeral 1º del artículo 55 del Decreto 196 de 1971 en concordancia con el numeral 1º del artículo 37 de la Ley 1123 de 2007 y confirmar la sanción de SUSPENSIÓN en el ejercicio de la profesión por el término de </w:t>
      </w:r>
      <w:r>
        <w:rPr>
          <w:rFonts w:cs="Arial" w:ascii="Arial" w:hAnsi="Arial"/>
          <w:b/>
        </w:rPr>
        <w:t>TRES (3) AÑOS</w:t>
      </w:r>
      <w:r>
        <w:rPr>
          <w:rFonts w:cs="Arial" w:ascii="Arial" w:hAnsi="Arial"/>
        </w:rPr>
        <w:t xml:space="preserve">, por las consideraciones expuestas en la parte motiva de esta providencia.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
          <w:sz w:val="24"/>
          <w:szCs w:val="24"/>
        </w:rPr>
        <w:t xml:space="preserve">SEGUNDO: </w:t>
      </w:r>
      <w:r>
        <w:rPr>
          <w:rFonts w:cs="Arial" w:ascii="Arial" w:hAnsi="Arial"/>
          <w:sz w:val="24"/>
          <w:szCs w:val="24"/>
        </w:rPr>
        <w:t xml:space="preserve">Anótese la sanción en el Registro Nacional de Abogados, fecha a partir de la cual la sanción empezará a regir, para cuyo efecto se comunicará lo aquí resuelto a la oficina de dicho registro, enviándole copia de esta sentencia con la constancia de su ejecutoria.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
          <w:sz w:val="24"/>
          <w:szCs w:val="24"/>
        </w:rPr>
        <w:t xml:space="preserve">TERCERO: DECRETAR LA NULIDAD PARCIAL </w:t>
      </w:r>
      <w:r>
        <w:rPr>
          <w:rFonts w:cs="Arial" w:ascii="Arial" w:hAnsi="Arial"/>
          <w:sz w:val="24"/>
          <w:szCs w:val="24"/>
        </w:rPr>
        <w:t xml:space="preserve">de lo actuado en relación con la falta descrita en el numeral 3º del artículo 53 del Decreto 196 de 1971 en concordancia con el Literal c) del artículo 34 de la Ley 1123 de 2007.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
          <w:sz w:val="24"/>
          <w:szCs w:val="24"/>
        </w:rPr>
        <w:t xml:space="preserve">CUARTO: DECRETAR LA RUPTURA DE LA UNIDAD PROCESAL, </w:t>
      </w:r>
      <w:r>
        <w:rPr>
          <w:rFonts w:cs="Arial" w:ascii="Arial" w:hAnsi="Arial"/>
          <w:sz w:val="24"/>
          <w:szCs w:val="24"/>
        </w:rPr>
        <w:t xml:space="preserve">disponiendo la remisión de copia íntegra del expediente a la Sala Jurisdiccional Disciplinaria del Consejo Seccional de la Judicatura de Santander, a efectos de que asuma la competencia por el factor territorial e investigue la conducta del profesional por los hechos relacionados con las actuaciones referidas al proceso de pertenencia que se tramita en el Juzgado Primero Civil del Circuito de Bucaramanga.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
          <w:sz w:val="24"/>
          <w:szCs w:val="24"/>
        </w:rPr>
        <w:t xml:space="preserve">QUINTO: </w:t>
      </w:r>
      <w:r>
        <w:rPr>
          <w:rFonts w:cs="Arial" w:ascii="Arial" w:hAnsi="Arial"/>
          <w:sz w:val="24"/>
          <w:szCs w:val="24"/>
        </w:rPr>
        <w:t>Devolver el expediente a la Colegiatura de instancia.</w:t>
      </w:r>
    </w:p>
    <w:p>
      <w:pPr>
        <w:pStyle w:val="Normal"/>
        <w:spacing w:lineRule="auto" w:line="360"/>
        <w:jc w:val="both"/>
        <w:rPr>
          <w:rFonts w:ascii="Arial" w:hAnsi="Arial" w:cs="Arial"/>
        </w:rPr>
      </w:pPr>
      <w:r>
        <w:rPr>
          <w:rFonts w:cs="Arial" w:ascii="Arial" w:hAnsi="Arial"/>
        </w:rPr>
        <w:t> </w:t>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NOTIFÍQUESE y CU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10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bl>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Sala </w:t>
      </w:r>
      <w:r>
        <w:rPr>
          <w:rFonts w:cs="Arial" w:ascii="Arial" w:hAnsi="Arial"/>
          <w:i/>
          <w:lang w:val="es-CO"/>
        </w:rPr>
        <w:t xml:space="preserve">A Quo </w:t>
      </w:r>
      <w:r>
        <w:rPr>
          <w:rFonts w:cs="Arial" w:ascii="Arial" w:hAnsi="Arial"/>
          <w:lang w:val="es-CO"/>
        </w:rPr>
        <w:t>estuvo integrada por los Magistrados JOSÉ OSWALDO CARREÑO HERNÁNDEZ, quien actuó como ponente y ORLANDO ALZATE SALAZAR.</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efecto, de conformidad con lo preceptuado por el Literal a) del artículo 26 del citado Acuerdo es función de la Sala Dual de decisión: </w:t>
      </w:r>
      <w:r>
        <w:rPr>
          <w:rFonts w:cs="Arial" w:ascii="Arial" w:hAnsi="Arial"/>
          <w:i/>
          <w:lang w:val="es-CO"/>
        </w:rPr>
        <w:t xml:space="preserve">“Conocer de los recursos de apelación y de queja, así como de la consulta, en los procesos disciplinarios de que conocen en primera instancia las Salas Jurisdiccionales Disciplinarias de los Consejos Seccionales de la Judicatura.” </w:t>
      </w:r>
    </w:p>
  </w:footnote>
  <w:footnote w:id="4">
    <w:p>
      <w:pPr>
        <w:pStyle w:val="TextBody"/>
        <w:tabs>
          <w:tab w:val="clear" w:pos="708"/>
          <w:tab w:val="left" w:pos="0" w:leader="none"/>
        </w:tabs>
        <w:suppressAutoHyphens w:val="true"/>
        <w:ind w:right="51" w:hanging="0"/>
        <w:rPr/>
      </w:pPr>
      <w:r>
        <w:rPr>
          <w:rStyle w:val="FootnoteCharacters"/>
        </w:rPr>
        <w:footnoteRef/>
      </w:r>
      <w:r>
        <w:rPr>
          <w:rFonts w:cs="Arial" w:ascii="Arial" w:hAnsi="Arial"/>
          <w:sz w:val="20"/>
        </w:rPr>
        <w:t xml:space="preserve"> </w:t>
      </w:r>
      <w:r>
        <w:rPr>
          <w:rFonts w:cs="Arial" w:ascii="Arial" w:hAnsi="Arial"/>
          <w:sz w:val="20"/>
        </w:rPr>
        <w:t>Corte Suprema de Justicia. Sala de Casación Penal. Sentencia del 21 de marzo de 2007, radicación 26129.</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sz w:val="20"/>
        </w:rPr>
        <w:t>Sentencia del 3 de marzo del 2004, radicación 21580. En el mismo sentido, sentencia del 2 de mayo de 2002 y providencia del 10 de octubre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sz w:val="24"/>
        <w:i w:val="false"/>
        <w:b/>
        <w:rFonts w:ascii="Arial" w:hAnsi="Arial" w:cs="Arial"/>
      </w:rPr>
    </w:lvl>
  </w:abstractNum>
  <w:abstractNum w:abstractNumId="3">
    <w:lvl w:ilvl="0">
      <w:start w:val="1"/>
      <w:numFmt w:val="decimal"/>
      <w:lvlText w:val="%1."/>
      <w:lvlJc w:val="left"/>
      <w:pPr>
        <w:tabs>
          <w:tab w:val="num" w:pos="1069"/>
        </w:tabs>
        <w:ind w:left="1069" w:hanging="360"/>
      </w:pPr>
      <w:rPr/>
    </w:lvl>
  </w:abstractNum>
  <w:abstractNum w:abstractNumId="4">
    <w:lvl w:ilvl="0">
      <w:start w:val="1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independienteCar">
    <w:name w:val="Texto independiente Car"/>
    <w:qFormat/>
    <w:rPr>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Cs w:val="20"/>
    </w:rPr>
  </w:style>
  <w:style w:type="paragraph" w:styleId="Textoindependiente22">
    <w:name w:val="Texto independiente 2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ascii="Arial" w:hAnsi="Arial" w:cs="Arial"/>
      <w:i/>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28:00Z</dcterms:created>
  <dc:creator>mguevarv</dc:creator>
  <dc:description/>
  <cp:keywords/>
  <dc:language>en-US</dc:language>
  <cp:lastModifiedBy>damarisl</cp:lastModifiedBy>
  <dcterms:modified xsi:type="dcterms:W3CDTF">2012-05-04T22:28:00Z</dcterms:modified>
  <cp:revision>2</cp:revision>
  <dc:subject/>
  <dc:title/>
</cp:coreProperties>
</file>