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EJO DE ESTAD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ALA DE LO CONTENCIOSO ADMINISTRATIV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ECCIÓN QUINT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sz w:val="24"/>
          <w:szCs w:val="24"/>
          <w:lang w:val="es-MX"/>
        </w:rPr>
        <w:t>Consejero Ponente:</w:t>
      </w:r>
      <w:r>
        <w:rPr>
          <w:rFonts w:cs="Bookman Old Style" w:ascii="Bookman Old Style" w:hAnsi="Bookman Old Style"/>
          <w:b/>
          <w:i/>
          <w:sz w:val="24"/>
          <w:szCs w:val="24"/>
          <w:lang w:val="es-MX"/>
        </w:rPr>
        <w:t xml:space="preserve"> </w:t>
      </w:r>
      <w:r>
        <w:rPr>
          <w:rFonts w:cs="Bookman Old Style" w:ascii="Bookman Old Style" w:hAnsi="Bookman Old Style"/>
          <w:i/>
          <w:sz w:val="24"/>
          <w:szCs w:val="24"/>
          <w:lang w:val="es-MX"/>
        </w:rPr>
        <w:t>ALBERTO YEPES BARREIRO</w:t>
      </w:r>
    </w:p>
    <w:p>
      <w:pPr>
        <w:pStyle w:val="Normal"/>
        <w:overflowPunct w:val="true"/>
        <w:autoSpaceDE w:val="true"/>
        <w:spacing w:lineRule="auto" w:line="360"/>
        <w:jc w:val="both"/>
        <w:textAlignment w:val="auto"/>
        <w:rPr>
          <w:rFonts w:ascii="Bookman Old Style" w:hAnsi="Bookman Old Style" w:cs="Bookman Old Style"/>
          <w:b/>
          <w:b/>
          <w:i/>
          <w:i/>
          <w:sz w:val="24"/>
          <w:szCs w:val="24"/>
          <w:lang w:val="es-MX"/>
        </w:rPr>
      </w:pPr>
      <w:r>
        <w:rPr>
          <w:rFonts w:cs="Bookman Old Style" w:ascii="Bookman Old Style" w:hAnsi="Bookman Old Style"/>
          <w:b/>
          <w:i/>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Bogotá D.C.,</w:t>
      </w:r>
      <w:r>
        <w:rPr>
          <w:rFonts w:cs="Bookman Old Style" w:ascii="Bookman Old Style" w:hAnsi="Bookman Old Style"/>
          <w:sz w:val="24"/>
          <w:szCs w:val="24"/>
          <w:lang w:val="es-MX"/>
        </w:rPr>
        <w:t xml:space="preserve"> dieciocho (18) de abril de dos mil trece (201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2"/>
          <w:szCs w:val="22"/>
          <w:lang w:val="es-MX"/>
        </w:rPr>
        <w:t>Expedientes:</w:t>
        <w:tab/>
        <w:t xml:space="preserve"> </w:t>
        <w:tab/>
        <w:t>13001233100020120001001</w:t>
      </w:r>
    </w:p>
    <w:p>
      <w:pPr>
        <w:pStyle w:val="Normal"/>
        <w:overflowPunct w:val="true"/>
        <w:autoSpaceDE w:val="true"/>
        <w:spacing w:lineRule="auto" w:line="360"/>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Demandante:</w:t>
        <w:tab/>
        <w:tab/>
        <w:t xml:space="preserve">Alberto Andrés Gómez Amín </w:t>
      </w:r>
    </w:p>
    <w:p>
      <w:pPr>
        <w:pStyle w:val="Normal"/>
        <w:overflowPunct w:val="true"/>
        <w:autoSpaceDE w:val="true"/>
        <w:spacing w:lineRule="auto" w:line="360"/>
        <w:ind w:left="2832" w:hanging="2832"/>
        <w:jc w:val="both"/>
        <w:textAlignment w:val="auto"/>
        <w:rPr>
          <w:rFonts w:ascii="Bookman Old Style" w:hAnsi="Bookman Old Style" w:cs="Bookman Old Style"/>
          <w:b/>
          <w:b/>
          <w:sz w:val="22"/>
          <w:szCs w:val="22"/>
          <w:lang w:val="es-MX"/>
        </w:rPr>
      </w:pPr>
      <w:r>
        <w:rPr>
          <w:rFonts w:cs="Bookman Old Style" w:ascii="Bookman Old Style" w:hAnsi="Bookman Old Style"/>
          <w:b/>
          <w:sz w:val="22"/>
          <w:szCs w:val="22"/>
          <w:lang w:val="es-MX"/>
        </w:rPr>
        <w:t xml:space="preserve">Demandados: </w:t>
        <w:tab/>
        <w:t xml:space="preserve">Concejal de Cartagena – César Augusto Pión González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2"/>
          <w:szCs w:val="22"/>
          <w:lang w:val="es-MX"/>
        </w:rPr>
        <w:t>Electoral:</w:t>
        <w:tab/>
        <w:tab/>
        <w:tab/>
        <w:t xml:space="preserve">2ª Instanci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decide el recurso de apelación interpuesto por la parte demandante contra el fallo desestimatorio emitido el 5 de junio de 2012, por el Tribunal de lo Contencioso Administrativo de Bolívar, dentro del proceso de la referencia.</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 DEMAND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Preten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a demanda se solicit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PRIMERA: Que se declare la nulidad del acto administrativo, expedido por la Comisión Escrutadora Departamental de Bolívar de fecha 24 de Noviembre de 2011, en cuanto declaró electo como concejal del Distrito de Cartagena para el período constitucional 2012-2015, al doctor CESAR (sic) AUGUSTO PION (sic) GONZALEZ (sic), por encontrarse inhabilitado, para aspirar y ser elegido Concejal del Distrito de Cartagena, por haber ejercido funciones públicas con autoridad política y administrativa en las entidades descentralizadas ESE CLINICA (sic) MATERNIDAD RAFAEL CALVO – ESE HOSPITAL UNIVERSITARIO DE CARTAGENA – ESE HOSPITAL SAN PABLO en el Distrito de Cartagen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SEGUNDA: Que como consecuencia de la anterior declaración se ordene la cancelación de la credencial del ciudadano CESAR (sic) AUGUSTO PION (sic) GONZALEZ (sic) como Concejal del Distrito de Cartagena de Indias, por el partido Partido (sic) Social de Unidad Nacional –Partido de la U- para el período constitucional 2012-2015.</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 xml:space="preserve">TERCERO: Que </w:t>
      </w:r>
      <w:r>
        <w:rPr>
          <w:rFonts w:cs="Bookman Old Style" w:ascii="Bookman Old Style" w:hAnsi="Bookman Old Style"/>
          <w:i/>
          <w:sz w:val="22"/>
          <w:szCs w:val="22"/>
          <w:lang w:val="es-MX"/>
        </w:rPr>
        <w:t xml:space="preserve">como consecuencia de las anteriores </w:t>
      </w:r>
      <w:r>
        <w:rPr>
          <w:rFonts w:cs="Bookman Old Style" w:ascii="Bookman Old Style" w:hAnsi="Bookman Old Style"/>
          <w:sz w:val="22"/>
          <w:szCs w:val="22"/>
          <w:lang w:val="es-MX"/>
        </w:rPr>
        <w:t>declaraciones, se de (sic) aviso al señor Registrador Nacional del Estado Civil, sus Delgados (sic) Departamentales en Bolívar y Distrital y Cartagena, para que realicen los actos de su competencia dándole cumplimiento, conforme a la ley, a la sentencia que declare la nulidad del acto de elección del señor Cesar (sic) Pión González.</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CUARTO: Que se oficie al Concejo Distrital de Cartagena de Indias , (sic) para que como consecuencia de las anteriores declaraciones, se proceda a llamar y darle posesión al siguiente en votación del partido Social de Unidad Nacional, al señor ALBERTO ANDRES (sic) GOMEZ (sic) AMIN (sic), conforme a lo establecido por el inciso tercero del artículo 226 del C.C.A; (sic) teniendo en cuenta que el Partido Social de Unidad Nacional conforme con la cifra repartidora obtuvo tres (3) curules para la Corporación de Concejo Distrital de Cartagena de Indias.”</w:t>
      </w:r>
    </w:p>
    <w:p>
      <w:pPr>
        <w:pStyle w:val="Normal"/>
        <w:overflowPunct w:val="true"/>
        <w:autoSpaceDE w:val="true"/>
        <w:spacing w:lineRule="auto" w:line="360"/>
        <w:ind w:right="-7" w:hanging="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Fundamentos de Hech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los hechos de la demanda se afirma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30 de octubre de 2011 se realizaron las elecciones para Concejo de Cartagena, período 2012-2015.</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l demandado fue elegido para dicha corporación, pese a estar incurso en inhabilidad porque dentro del año anterior a la elección ejerció autoridad política y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El demandado se desempeñó como asesor del despacho del gobernador de Bolívar, código 105 grado 06, entre el 8 de enero de 2008 y el 7 de abril de 2011, para el cual fue designado mediante Decreto 01 de enero 2 de 2008. Desde allí ejerció autoridad política y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La autoridad la obtuvo gracias a la delegación que le hizo el gobernador mediante Decreto 761 de 31 de diciembre de 2008, para que lo reemplazara como presidente en la junta directiva del Hospital Clínica Maternidad Rafael Calvo, con sede en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Con Acta 01 de 28 de diciembre de 2010 la junta directiva de la ESE Clínica Maternidad Rafael Calvo aprobó el presupuesto y el plan de cargos, en la que actuó como presidente e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6.- Como según el numeral 5º del artículo 305 Constitucional el gobernador está investido de autoridad política y administrativa, de igual modo lo están sus delegados. Por tanto, basta que el demandado ocupara la presidencia de la junta directiva de dicha ESE </w:t>
      </w:r>
      <w:r>
        <w:rPr>
          <w:rFonts w:cs="Bookman Old Style" w:ascii="Bookman Old Style" w:hAnsi="Bookman Old Style"/>
          <w:i/>
          <w:sz w:val="22"/>
          <w:szCs w:val="22"/>
          <w:lang w:val="es-MX"/>
        </w:rPr>
        <w:t>“…para que de pleno derecho se tenga el ejercicio de autoridad política y administrativa, y en el Distrito de Cartagena por las que tienen sede en ese Distrit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7.- También ejerció autoridad política y administrativa el demandado con la delegación que le hizo el gobernador de Bolívar mediante Decreto 393 de 28 de julio de 2009, para adelantar gestiones frente a las ESE liquidadas Hospital Universitario de Cartagena y Hospital San Pablo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8.- La delegación otorgada con el Decreto 393 anterior fue para </w:t>
      </w:r>
      <w:r>
        <w:rPr>
          <w:rFonts w:cs="Bookman Old Style" w:ascii="Bookman Old Style" w:hAnsi="Bookman Old Style"/>
          <w:i/>
          <w:sz w:val="22"/>
          <w:szCs w:val="22"/>
          <w:lang w:val="es-MX"/>
        </w:rPr>
        <w:t>“…adelantar gestiones y acciones pertinentes, encaminadas a facilitar el cumplimiento de las obligaciones a cargo del Departamento de Bolívar.”</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9.- Con Decreto 1021 de 16 de noviembre de 2010 el gobernador de Bolívar delegó al demandado para obrar como fideicomitente en el contrato de fiducia mercantil 3-11370, celebrado entre la ESE Hospital San Juan de Dios de Magangué En Liquidación y la fiduciaria La Previsora; y, para realizar las actividades necesarias para cumplir las obligaciones del departamento con respecto a las extintas ESE Hospital San Judas Tadeo de Simití, Montecarmelo del Carmen de Bolívar En Liquidación, San Pablo de Cartagena En Liquidación y San Juan de Dios de Mompox En Liquidación. Esa delegación le permitió tramitar cuentas de recursos a girar por el departamento al patrimonio autónom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0.- Como las delegaciones en mención las ejerció hasta el 7 de abril de 2011, el demandado está incurso en la causal de inhabilidad del numeral 2º del artículo 43 de la Ley 136 de 1994.</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3.- Normas violadas y concepto de vio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Invoca como normas infringidas los artículos 293 y 305.5 de la Constitución; 43.2 de la Ley 136 de 1994; 32 de la Ley 80 de 1993. Para explicar la forma resultaron violadas estas disposiciones con el acto de elección acusado, se afirm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l demandado, en su condición de asesor del gobernador, código 105, grado 06, recibió funciones de gobernador por delegación que se le hiciera a través de los Decretos 677 de 3 de diciembre de 2009, 663, 664 y 665 de 30 de noviembre de 2009, 617 de 5 de noviembre de 2009 y 1021 de 16 de noviembre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l señor Pión González ejerció autoridad política y administrativa al actuar como gobernador en las juntas directivas de las citadas Empresas Sociales del Estado, y cuando actuó frente a la fiduci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esas formas de autoridad las conservó hasta el 6 de abril de 2011, cuando presentó renuncia al carg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Que la autoridad política y administrativo las ejerció el demandado cuando reemplazó al gobernador como presidente ante la junta directiva de la ESE Clínica Maternidad Rafael Calvo, la ESE Hospital Universitario y la ESE Hospital San Pablo, todos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recisa que la autoridad indicada se materializa en el Acta de junta directiva 02-10 de la ESE Clínica Maternidad Rafael Calvo, en la que se aprobó el presupuesto para el 2011 y el plan de cargos. El ejercicio de autoridad política, en los términos del artículo 189 de la Ley 136 de 1994, ocurrió en el caso del demandado por haber obrado como delegado del gobernador de Bolívar en la junta directiva de los citados hospitales. Y lo mismo sucede en cuanto al ejercicio de autoridad administrativa (Art. 190 Ib.), porque por virtud de las delegaciones el demandado </w:t>
      </w:r>
      <w:r>
        <w:rPr>
          <w:rFonts w:cs="Bookman Old Style" w:ascii="Bookman Old Style" w:hAnsi="Bookman Old Style"/>
          <w:i/>
          <w:sz w:val="22"/>
          <w:szCs w:val="22"/>
          <w:lang w:val="es-MX"/>
        </w:rPr>
        <w:t>“…tenía un despliegue de poder en todo el área de la salud, tanto en el Departamento como en el Distrito de Cartagen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de algunas citas jurisprudenciales sobre esas formas de autoridad y de referirse a la causal 2ª de inhabilidad del artículo 43 de la Ley 136 de 1994, el actor sostuvo que durante su vinculación con el departamento el demandado estuvo investido de autoridad política y administrativa, gracias a la delegación que el gobernador le hizo con los Decretos 761 de 31 de diciembre de 2008, 393 de 28 de julio de 2009, 1021 de 16 de noviembre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steriormente se refirió a la institución de la delegación, prevista en el artículo 9º de la Ley 489 de 1998, así como a que los delegados del gobernador en las juntas directivas son sus agentes (C.P. Art. 305.5), para enseguida sostener que el demandado sí tuvo autoridad política y administrativa por haber presidido las juntas directivas de esos hospitales, en las que se concentran las políticas del Distrito de Cartagena, y por tener la competencia para facilitar el cumplimiento de las obligaciones a cargo del departamento, propias de la ESE Hospital Universitario de Cartagena, según el acta de compromiso de 3 de abril de 2006, de la ESE Hospital San Judas Tadeo de Simití, de la ESE Hospital Montecarlo del Carmen de Bolívar y de la ESE Hospital San Pablo de Cartagena, según el convenio de desempeño 372 y sus modifica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poyado en el artículo 5º del Decreto 1876 de 1994 sostuvo el demandante que la delegación implica la transferencia de funciones públicas, de modo que el señor Pión González, al asumir la presidencia de la junta directiva de la ESE Clínica Maternidad Rafael Calvo, adoptó la investidura de la función delegada </w:t>
      </w:r>
      <w:r>
        <w:rPr>
          <w:rFonts w:cs="Bookman Old Style" w:ascii="Bookman Old Style" w:hAnsi="Bookman Old Style"/>
          <w:i/>
          <w:sz w:val="22"/>
          <w:szCs w:val="22"/>
          <w:lang w:val="es-MX"/>
        </w:rPr>
        <w:t>“…y sus actuaciones tienen la misma naturaleza y producen idénticos efectos que si fueran desempeñadas por el delegante.”</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hecho de presidir las juntas directivas de los hospitales citados le concedió al demandado ventaja electoral frente a los demás candidatos, por el hecho de haber aprobado presupuesto, plantas de personal y celebrar contratos en 2011; incluso, no se requería del efectivo ejercicio de la delegación para que reportara beneficios electorales de su posi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n cuanto a la actuación del señor Pión González frente al contrato de fiducia mercantil 3-113730, suscrito entre la ESE Hospital San Juan de Dios En Liquidación, y Fiduciaria La Previsora S.A., invocó lo prescrito en el numeral 5º del artículo 32 de la Ley 80 de 1993, con base en lo cual sostuvo que el fiduciario, pese a administrar el patrimonio autónomo, no lo puede comprometer, pues para ello debe contar con el representante del gobernador, quien </w:t>
      </w:r>
      <w:r>
        <w:rPr>
          <w:rFonts w:cs="Bookman Old Style" w:ascii="Bookman Old Style" w:hAnsi="Bookman Old Style"/>
          <w:i/>
          <w:sz w:val="22"/>
          <w:szCs w:val="22"/>
          <w:lang w:val="es-MX"/>
        </w:rPr>
        <w:t>“…tiene todas las competencias para direccionar, contratar y decidir todo lo que sea objeto del patrimonio dispuesto en fiducia.”</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II.- CONTEST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signado por el señor César Augusto Pión González se opuso a las pretensiones. En cuanto a los hechos dijo: El </w:t>
      </w:r>
      <w:r>
        <w:rPr>
          <w:rFonts w:cs="Bookman Old Style" w:ascii="Bookman Old Style" w:hAnsi="Bookman Old Style"/>
          <w:sz w:val="24"/>
          <w:szCs w:val="24"/>
          <w:u w:val="single"/>
          <w:lang w:val="es-MX"/>
        </w:rPr>
        <w:t>primero</w:t>
      </w:r>
      <w:r>
        <w:rPr>
          <w:rFonts w:cs="Bookman Old Style" w:ascii="Bookman Old Style" w:hAnsi="Bookman Old Style"/>
          <w:sz w:val="24"/>
          <w:szCs w:val="24"/>
          <w:lang w:val="es-MX"/>
        </w:rPr>
        <w:t xml:space="preserve">, es cierto. El </w:t>
      </w:r>
      <w:r>
        <w:rPr>
          <w:rFonts w:cs="Bookman Old Style" w:ascii="Bookman Old Style" w:hAnsi="Bookman Old Style"/>
          <w:sz w:val="24"/>
          <w:szCs w:val="24"/>
          <w:u w:val="single"/>
          <w:lang w:val="es-MX"/>
        </w:rPr>
        <w:t>segundo</w:t>
      </w:r>
      <w:r>
        <w:rPr>
          <w:rFonts w:cs="Bookman Old Style" w:ascii="Bookman Old Style" w:hAnsi="Bookman Old Style"/>
          <w:sz w:val="24"/>
          <w:szCs w:val="24"/>
          <w:lang w:val="es-MX"/>
        </w:rPr>
        <w:t xml:space="preserve">, es parcialmente cierto, lo niega en cuanto a la existencia de la inhabilidad. El </w:t>
      </w:r>
      <w:r>
        <w:rPr>
          <w:rFonts w:cs="Bookman Old Style" w:ascii="Bookman Old Style" w:hAnsi="Bookman Old Style"/>
          <w:sz w:val="24"/>
          <w:szCs w:val="24"/>
          <w:u w:val="single"/>
          <w:lang w:val="es-MX"/>
        </w:rPr>
        <w:t>tercero</w:t>
      </w:r>
      <w:r>
        <w:rPr>
          <w:rFonts w:cs="Bookman Old Style" w:ascii="Bookman Old Style" w:hAnsi="Bookman Old Style"/>
          <w:sz w:val="24"/>
          <w:szCs w:val="24"/>
          <w:lang w:val="es-MX"/>
        </w:rPr>
        <w:t xml:space="preserve">, no es cierto, pero admitió que sí se desempeñó como asesor del despacho del gobernador, sin contar con funciones de dirección administrativa o autoridad política. El </w:t>
      </w:r>
      <w:r>
        <w:rPr>
          <w:rFonts w:cs="Bookman Old Style" w:ascii="Bookman Old Style" w:hAnsi="Bookman Old Style"/>
          <w:sz w:val="24"/>
          <w:szCs w:val="24"/>
          <w:u w:val="single"/>
          <w:lang w:val="es-MX"/>
        </w:rPr>
        <w:t>cuarto</w:t>
      </w:r>
      <w:r>
        <w:rPr>
          <w:rFonts w:cs="Bookman Old Style" w:ascii="Bookman Old Style" w:hAnsi="Bookman Old Style"/>
          <w:sz w:val="24"/>
          <w:szCs w:val="24"/>
          <w:lang w:val="es-MX"/>
        </w:rPr>
        <w:t xml:space="preserve">, no es cierto, y agregó que el Decreto 761 de 2008 no fue publicado en la gaceta departamental, si se hubiera publicado no implicó la asignación de funciones inhabilitantes, además de que las decisiones las adopta la junta, y fue revocado con Decreto 466 de 28 de agosto de 2009. El </w:t>
      </w:r>
      <w:r>
        <w:rPr>
          <w:rFonts w:cs="Bookman Old Style" w:ascii="Bookman Old Style" w:hAnsi="Bookman Old Style"/>
          <w:sz w:val="24"/>
          <w:szCs w:val="24"/>
          <w:u w:val="single"/>
          <w:lang w:val="es-MX"/>
        </w:rPr>
        <w:t>quinto</w:t>
      </w:r>
      <w:r>
        <w:rPr>
          <w:rFonts w:cs="Bookman Old Style" w:ascii="Bookman Old Style" w:hAnsi="Bookman Old Style"/>
          <w:sz w:val="24"/>
          <w:szCs w:val="24"/>
          <w:lang w:val="es-MX"/>
        </w:rPr>
        <w:t xml:space="preserve">, es cierto en cuanto a la aprobación del presupuesto y el plan de cargos, pero no respecto al ejercicio de autoridad. El </w:t>
      </w:r>
      <w:r>
        <w:rPr>
          <w:rFonts w:cs="Bookman Old Style" w:ascii="Bookman Old Style" w:hAnsi="Bookman Old Style"/>
          <w:sz w:val="24"/>
          <w:szCs w:val="24"/>
          <w:u w:val="single"/>
          <w:lang w:val="es-MX"/>
        </w:rPr>
        <w:t>sexto</w:t>
      </w:r>
      <w:r>
        <w:rPr>
          <w:rFonts w:cs="Bookman Old Style" w:ascii="Bookman Old Style" w:hAnsi="Bookman Old Style"/>
          <w:sz w:val="24"/>
          <w:szCs w:val="24"/>
          <w:lang w:val="es-MX"/>
        </w:rPr>
        <w:t xml:space="preserve">, no es un hecho, se trata de una falacia. El </w:t>
      </w:r>
      <w:r>
        <w:rPr>
          <w:rFonts w:cs="Bookman Old Style" w:ascii="Bookman Old Style" w:hAnsi="Bookman Old Style"/>
          <w:sz w:val="24"/>
          <w:szCs w:val="24"/>
          <w:u w:val="single"/>
          <w:lang w:val="es-MX"/>
        </w:rPr>
        <w:t>séptimo</w:t>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octavo</w:t>
      </w:r>
      <w:r>
        <w:rPr>
          <w:rFonts w:cs="Bookman Old Style" w:ascii="Bookman Old Style" w:hAnsi="Bookman Old Style"/>
          <w:sz w:val="24"/>
          <w:szCs w:val="24"/>
          <w:lang w:val="es-MX"/>
        </w:rPr>
        <w:t xml:space="preserve">, </w:t>
      </w:r>
      <w:r>
        <w:rPr>
          <w:rFonts w:cs="Bookman Old Style" w:ascii="Bookman Old Style" w:hAnsi="Bookman Old Style"/>
          <w:sz w:val="24"/>
          <w:szCs w:val="24"/>
          <w:u w:val="single"/>
          <w:lang w:val="es-MX"/>
        </w:rPr>
        <w:t>noveno</w:t>
      </w:r>
      <w:r>
        <w:rPr>
          <w:rFonts w:cs="Bookman Old Style" w:ascii="Bookman Old Style" w:hAnsi="Bookman Old Style"/>
          <w:sz w:val="24"/>
          <w:szCs w:val="24"/>
          <w:lang w:val="es-MX"/>
        </w:rPr>
        <w:t xml:space="preserve"> y </w:t>
      </w:r>
      <w:r>
        <w:rPr>
          <w:rFonts w:cs="Bookman Old Style" w:ascii="Bookman Old Style" w:hAnsi="Bookman Old Style"/>
          <w:sz w:val="24"/>
          <w:szCs w:val="24"/>
          <w:u w:val="single"/>
          <w:lang w:val="es-MX"/>
        </w:rPr>
        <w:t>décimo</w:t>
      </w:r>
      <w:r>
        <w:rPr>
          <w:rFonts w:cs="Bookman Old Style" w:ascii="Bookman Old Style" w:hAnsi="Bookman Old Style"/>
          <w:sz w:val="24"/>
          <w:szCs w:val="24"/>
          <w:lang w:val="es-MX"/>
        </w:rPr>
        <w:t>, no son hech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formuló las siguientes excepciones: 1.- </w:t>
      </w:r>
      <w:r>
        <w:rPr>
          <w:rFonts w:cs="Bookman Old Style" w:ascii="Bookman Old Style" w:hAnsi="Bookman Old Style"/>
          <w:sz w:val="24"/>
          <w:szCs w:val="24"/>
          <w:u w:val="single"/>
          <w:lang w:val="es-MX"/>
        </w:rPr>
        <w:t>Atipicidad de las conductas endilgadas como causal de la nulidad invocada</w:t>
      </w:r>
      <w:r>
        <w:rPr>
          <w:rFonts w:cs="Bookman Old Style" w:ascii="Bookman Old Style" w:hAnsi="Bookman Old Style"/>
          <w:sz w:val="24"/>
          <w:szCs w:val="24"/>
          <w:lang w:val="es-MX"/>
        </w:rPr>
        <w:t>: Señala el apoderado que según lo sostenido por la parte actora, la inhabilidad que se imputa a su prohijado se configura porque obró como asesor del gobernador de Bolívar y como su delegado ante Empresas Sociales del Estado En Liquid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uego de citar lo dispuesto en el artículo 21 de la Declaración Universal de Derechos Humanos de la ONU, en los artículos 40 y 93 Constitucional, y de hacer algunas reflexiones sobre el origen del derecho fundamental a participar en la conformación, ejercicio y control del poder político, recordó el principio hermenéutico </w:t>
      </w:r>
      <w:r>
        <w:rPr>
          <w:rFonts w:cs="Bookman Old Style" w:ascii="Bookman Old Style" w:hAnsi="Bookman Old Style"/>
          <w:i/>
          <w:sz w:val="22"/>
          <w:szCs w:val="22"/>
          <w:lang w:val="es-MX"/>
        </w:rPr>
        <w:t>pro libertatis</w:t>
      </w:r>
      <w:r>
        <w:rPr>
          <w:rFonts w:cs="Bookman Old Style" w:ascii="Bookman Old Style" w:hAnsi="Bookman Old Style"/>
          <w:sz w:val="24"/>
          <w:szCs w:val="24"/>
          <w:lang w:val="es-MX"/>
        </w:rPr>
        <w:t>, según el cual debe preferirse la interpretación que menos restrinja el derech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uego acudió al artículo 5º del Pacto Internacional de Derechos Civiles y Políticos, para reiterar la anterior afirmación, en torno a la relevancia que tienen en estos escenarios los principios </w:t>
      </w:r>
      <w:r>
        <w:rPr>
          <w:rFonts w:cs="Bookman Old Style" w:ascii="Bookman Old Style" w:hAnsi="Bookman Old Style"/>
          <w:i/>
          <w:sz w:val="22"/>
          <w:szCs w:val="22"/>
          <w:lang w:val="es-MX"/>
        </w:rPr>
        <w:t>pro homine</w:t>
      </w:r>
      <w:r>
        <w:rPr>
          <w:rFonts w:cs="Bookman Old Style" w:ascii="Bookman Old Style" w:hAnsi="Bookman Old Style"/>
          <w:sz w:val="24"/>
          <w:szCs w:val="24"/>
          <w:lang w:val="es-MX"/>
        </w:rPr>
        <w:t xml:space="preserve"> y </w:t>
      </w:r>
      <w:r>
        <w:rPr>
          <w:rFonts w:cs="Bookman Old Style" w:ascii="Bookman Old Style" w:hAnsi="Bookman Old Style"/>
          <w:i/>
          <w:sz w:val="22"/>
          <w:szCs w:val="22"/>
          <w:lang w:val="es-MX"/>
        </w:rPr>
        <w:t>pro libertatis</w:t>
      </w:r>
      <w:r>
        <w:rPr>
          <w:rFonts w:cs="Bookman Old Style" w:ascii="Bookman Old Style" w:hAnsi="Bookman Old Style"/>
          <w:sz w:val="24"/>
          <w:szCs w:val="24"/>
          <w:lang w:val="es-MX"/>
        </w:rPr>
        <w:t>, y para sostener que no se configura la inhabilidad endilgada a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asó luego a explicar la forma como se han comprendido al interior del Consejo de Estado la autoridad civil, política y administrativa, tanto en la Sala de Consulta y Servicio Civil (no cita referencia), como en la Sala Plena (Sentencia de junio 9/98 Exp. AC-5779). Siguió con la transcripción de los artículos 188, 189 y 190 de la Ley 136 de 1994, para luego decir que si bien la misma alude a dirección administrativa, debe entenderse que se trata de autoridad administrativa, como así lo aclaró la Ley 617 de 200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egó que el cargo de asesor desempeñado por el demandado, según el manual de funciones contenido en la Resolución 15.601 de 17 de noviembre de 2007, tenga atribuida alguna de las formas de autoridad invocadas por el actor, ya que se ocupa de asesorar a las instituciones oficiales en la programación de actividades del nivel preescolar, brindar asistencia para la realización de programas de nutrición con el ICBF, asistir en el diseño de proyectos para aumentar la cobertura del nivel preescolar y diagnosticar las necesidades de infraestructura en el citado nivel. Es decir, el asesor no goza de autonomía en la toma de decisiones, es sencillamente un coordinad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mpoco se tipifica la inhabilidad por la delegación de funciones, ya que la autoridad endilgada debe estar asignada a un empleado público, </w:t>
      </w:r>
      <w:r>
        <w:rPr>
          <w:rFonts w:cs="Bookman Old Style" w:ascii="Bookman Old Style" w:hAnsi="Bookman Old Style"/>
          <w:i/>
          <w:sz w:val="22"/>
          <w:szCs w:val="22"/>
          <w:lang w:val="es-MX"/>
        </w:rPr>
        <w:t xml:space="preserve">“…pero la delegación no es un empleo público que tenga asignado en el Manuel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de funciones actividad alguna,…”</w:t>
      </w:r>
      <w:r>
        <w:rPr>
          <w:rFonts w:cs="Bookman Old Style" w:ascii="Bookman Old Style" w:hAnsi="Bookman Old Style"/>
          <w:sz w:val="24"/>
          <w:szCs w:val="24"/>
          <w:lang w:val="es-MX"/>
        </w:rPr>
        <w:t>. La delegación otorgada con el Decreto 761 de 31 de diciembre de 2008 no fue publicada en la gaceta departamental y tampoco confería competencias inhabilitantes, además de que las decisiones las tomaba el órgano plural y no el delegatario. Esta delegación fue revocada mediante Decreto 466 de 28 de agosto de 2009.</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os Decretos 663, 664 y 665 de 30 de noviembre de 2009, y 677 de 3 de diciembre de 2009, que comprenden hospitales ubicados por fuera de la circunscripción electoral de Cartagena, tampoco dan lugar a la inhabilidad, debido a que lo relativo al contrato de fiducia mercantil lo ejercía el gerente liquidador. La delegación como fideicomitente se concretaba en que el demandado debí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hacer seguimientos a las ordenes (sic) de pago de acreencias reconocidas por los gerentes liquidadores dentro de los procesos liquidatorios de los hospitales para que la liquidación llegare a su fin. El contrato de fiducia mercantil suscrito por los gerentes liquidadores de las ESE del orden departamental tenia (sic) como finalidad la constitución de patrimonios autónomos de remanentes, para que estos terminasen de pagar las deudas que fueron reconocidas por el Gerente liquidador de cada uno de estos hospitales. Estas deudas fueron reconocidas y ordenado sui (sic) pago mediante actos administrativos que una vez en firme, no podían ser revocados o modificados por el Departamento de Bolívar, habían sido expedidos por entidades descentralizadas (las ESE en liquidación) pero además, por reconocer derechos de particulares.”.</w:t>
      </w:r>
      <w:r>
        <w:rPr>
          <w:rFonts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II.- SENTENCIA DE PRIMER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trata del fallo proferido el 5 de junio de 2012 por el Tribunal de lo Contencioso Administrativo del Atlántico, por medio del cual se denegaron las pretensiones de la demanda. Señaló que no haría ningún pronunciamiento sobre la pretensión de restablecimiento del derecho, porque en tratándose de una acción de nulidad electoral, únicamente se juzgaría la legalidad de la elección impugn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uego de recordar las tesis asumidas por las partes, el Tribunal a-quo afirmó que la situación fáctica del concejal demandado no encuadra en la causal de inhabilidad invocada. Para sustentar su posición citó, en primer lugar, los hechos relevantes que fueron debidamente probados, tales como (i) la elección de César Augusto Pión González como concejal de Cartagena; (ii) desempeño del mismo como Asesor código 0105 grado 06, adscrito al despacho del gobernador, entre el 8 de enero de 2008 y el 7 de abril de 2011; (iii) funciones de dicho cargo; (iv) funciones delegadas al demandado con los Decretos 761 de 31 de diciembre de 2008 y 393 de 28 de julio de 2009, las que fueron reasumidas por el gobernador mediante Decreto 466 de 28 de agosto de 2009, y las delegadas con los Decretos 617 de 5 de noviembre de 2009, y 663, 664 y 665 de 30 de noviembre de 2009, 1021 de 16 de noviembre de 2010 y 677 de 3 de diciembre de 2009; (v) poder otorgado por el gobernador del Atlántico al demandado para que lo represente en la junta directiva de la ESE Clínica Maternidad Rafael Calvo; (vi) informes presentados por el mismo sobre el ejercicio de funciones delegadas; y (vii) reuniones a las que asistió como deleg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Pasó a hacer enseguida algunas reflexiones sobre el carácter fundamental del derecho a ser elegido, que no es absoluto porque admite algunas restricciones. Posteriormente citó la causal de inhabilidad invocada por el demandante y los elementos que se requieren para su configuración, ante lo cual dijo que debía aplicarse una interpretación restrictiv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os conceptos de autoridad política y administrativa los definió a partir de lo prescrito en los artículos 189 y 190 de la Ley 136 de 1994. La primera, vista desde un ángulo restrictivo, únicamente la ostentan el alcalde mayor como jefe del Distrito, los secretarios de despacho y los directores de departamentos administrativos distritales, bien sea que ocupen definitiva o temporalmente el cargo. Y, la segunda, la autoridad administrativa, se identifica por los criterios funcional y orgánico, según el grado de autonomía en la toma de decis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anto a los elementos de la inhabilidad halló probado que el demandado tuvo la condición de empleado público dentro del año anterior a la elección, pero sin ejercer autoridad política, dado que no ejerció ninguno de los empleos definidos como titulares de esa atribuc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Revisó después las funciones inherentes al cargo de Asesor código 105 grado 6, las que en opinión del Tribunal a-quo no constituyen ninguna de las formas de autoridad estudiadas, ya que </w:t>
      </w:r>
      <w:r>
        <w:rPr>
          <w:rFonts w:cs="Bookman Old Style" w:ascii="Bookman Old Style" w:hAnsi="Bookman Old Style"/>
          <w:i/>
          <w:sz w:val="22"/>
          <w:szCs w:val="22"/>
          <w:lang w:val="es-MX"/>
        </w:rPr>
        <w:t>“…ninguna… le otorgaba competencia para ejercer poder decisorio de mando o de imposición sobre los subordinados o la sociedad,…”</w:t>
      </w:r>
      <w:r>
        <w:rPr>
          <w:rFonts w:cs="Bookman Old Style" w:ascii="Bookman Old Style" w:hAnsi="Bookman Old Style"/>
          <w:sz w:val="24"/>
          <w:szCs w:val="24"/>
          <w:lang w:val="es-MX"/>
        </w:rPr>
        <w:t>, tales como los nombramientos, ordenación del gasto, celebración de contratos, etc. Por el contrario, tenía funciones de asesoría, asistencia y diagnóstico en el sector educativo del departamento, lo cual se refuerza, según el Tribunal, con el testimonio de Alberto Bernal Jiménez, gobernador de Bolívar para la época, digno de toda credibilidad por haber sido el superior jerárquico del concejal demand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anto a las funciones delegadas al señor Pión González, califica de irrelevantes, por ser anteriores al año de la inhabilidad (Oct. 30/10 – Oct. 30/11), las que se confirieron mediante los Decretos 99 de 7 febrero de 2008 (revocada con Dto. 356/08), 761 de 31 de diciembre de 2008 y 393 de 28 de julio de 2009 (reasumidas con Dto. 466 de Ago. 28/09), 617 de 5 de noviembre de 2009, 663 y 665 de 30 de noviembre de 2009 (fuera de Cartagena).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l Tribunal, con el fin de establecer si prosperaban o no las pretensiones de la demanda, dijo que debían valorarse las siguientes prueb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l Decreto 664 de 30 de noviembre de 2009, que facultó al demandado para obrar como fideicomitente en el contrato de fiducia mercantil de administración y pagos suscrito entre la ESE San Pablo de Cartagena En Liquidación y Fiduciaria La Previsora S.A., mediante el cual se le autorizó para expedir certificaciones laborales, copias de documentos de archivos, trámite de las cuentas de los recursos a girar por el departamento al patrimonio autónomo de remanentes y rendir informes trimestrales al gobernador; 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El Decreto 677 de 3 de diciembre de 2009, que delegó al demandado la función de actuar como fideicomitente en el contrato de fiducia mercantil de administración y pagos celebrado entre la ESE Hospital Universitario de Cartagena En Liquidación y Fiduciaria La Previsora S.A., con atribuciones similares a la anteri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seguida sostuvo el Tribunal que el contrato de fiducia pública se regula por lo dispuesto en el numeral 5º del artículo 32 de la Ley 80 de 1993, pero que en este caso la parte demandante no aportó los contratos de fiducia aludidos en los Decretos 664 y 677 de 2009. Sin embargo, del contenido mismo de las delegaciones se infiere que ninguna de las funciones otorgan poder decisorio sobre los subordinados o la sociedad, ni podían ejercerse de forma autónoma ante cada una de las Empresas Sociales del Estado En Liquidación, porque el agente liquidador era el titular de esas potestades. Según el Código de Comercio tampoco puede hablarse de ejercicio de autoridad, además de que fueron esas empresas las que suscribieron los contratos de fiducia públic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Y, en cuanto al Decreto 1021 de 16 de noviembre de 2010, mediante el cual el gobernador de Bolívar delegó al demandado las funciones necesarias para el cumplimiento de las obligaciones asumidas por el departamento en el Convenio de Desempeño 0372 de diciembre de 2007 y el Contrato de Empréstito de 1º de diciembre de 2007, celebrados entre el departamento de Bolívar y los Ministerios de la Protección Social y de Hacienda y Crédito Público, así como las funciones relacionadas con la ESE San Pablo de Cartagena En Liquidación, encontró que eran muy parecidas a las de las anteriores delega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ñaló que ni el Decreto 1021, ni el Convenio 0372, ni el contrato de empréstito, que sí se aportaron al plenario, otorgaron al demandado poderes asimilables al ejercicio de autoridad administrativa. Esto se reafirma con los informes presentados por el delegatario y los testimonios de Alberto Bernal Jiménez, Evarista Bernal Paternina y Diana Carolina Figueroa Meriñ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nto a que las delegaciones le permitieron al demandado ejercer autoridad política y administrativa, por así deducirlo el demandante del artículo 305.5 Constitucional, adujo el Tribunal que ello no puede inferirse de dichos actos, pues como se demostró no hubo transmisión de autor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IV.- RECURSO DE APELACIÓN</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 la parte actora, con escrito radicado el 19 de junio de 2012 (fls. 521 a 541), formuló recurso de apelación contra el fallo de primera instancia, que pide revocar porque el demandado ejerció autoridad administrativa y política en Cartagena </w:t>
      </w:r>
      <w:r>
        <w:rPr>
          <w:rFonts w:cs="Bookman Old Style" w:ascii="Bookman Old Style" w:hAnsi="Bookman Old Style"/>
          <w:i/>
          <w:sz w:val="22"/>
          <w:szCs w:val="22"/>
          <w:lang w:val="es-MX"/>
        </w:rPr>
        <w:t xml:space="preserve">“…cunad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fungió como gobernador en calidad de delegación de funciones del titulare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l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ntas Directivas de las ESE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línica Maternidad Rafael Calvo, Hospital Universitario de Cartagena en Liquidación, Hospital San Pablo en Liquidación y en el Contrato de Fiducia Mercantil No. 3-11370.”</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firma el apelante que el ejercicio de autoridad se deriva del hecho de haber actuado el demandado como delegado del gobernador de Bolívar en las mencionadas juntas directivas, lo cual infiere con fundamento en el artículo 305 numeral 5º Constitucional. Cuestiona que el Tribunal se haya detenido a examinar las funciones del cargo de Asesor </w:t>
      </w:r>
      <w:r>
        <w:rPr>
          <w:rFonts w:cs="Bookman Old Style" w:ascii="Bookman Old Style" w:hAnsi="Bookman Old Style"/>
          <w:i/>
          <w:sz w:val="22"/>
          <w:szCs w:val="22"/>
          <w:lang w:val="es-MX"/>
        </w:rPr>
        <w:t xml:space="preserve">“…que por si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solas no constituyen la inhabilidad que se le endilga, pero no se detiene en sus actuaciones como agente del gobernador”</w:t>
      </w:r>
      <w:r>
        <w:rPr>
          <w:rFonts w:cs="Bookman Old Style" w:ascii="Bookman Old Style" w:hAnsi="Bookman Old Style"/>
          <w:sz w:val="24"/>
          <w:szCs w:val="24"/>
          <w:lang w:val="es-MX"/>
        </w:rPr>
        <w:t xml:space="preserve">, en aquéllas junta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uestiona que el Tribunal a-quo no advirtió que el acta de sesión ordinaria de 28 de diciembre de 2010 de la Junta Directiva de la Clínica Maternidad Rafael Calvo, que obra de folios 49 a 53 en copia informal, igualmente está en copia auténtica de folios 271 a 275; y que en la misma fue en la que se aprobó el presupuesto y la planta de personal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Decreto 1021 de 16 de noviembre de 2010 el gobernador de Bolívar delegó al demandado la función de actuar como fideicomitente en el Contrato de Fiducia Mercantil 3-113730 suscrito entre la ESE Hospital San Juan de Dios de Magangué En Liquidación y Fiduciaria La Previsora S.A., así como actividades relativas, entre otros, a la ESE Hospital San Pablo de Cartagena, frente al cual debía tramitar las cuentas de los recursos a girar por el departamento de Bolívar al Patrimonio Autónomo de Remane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forme a lo dispuesto en el artículo 32 numeral 5º de la Ley 80 de 1993, las entidades públicas fideicomitentes no pueden delegar en las sociedades fiduciarias la adjudicación de los contratos que se deriven del fideicomiso, por lo cual el señor Pión González </w:t>
      </w:r>
      <w:r>
        <w:rPr>
          <w:rFonts w:cs="Bookman Old Style" w:ascii="Bookman Old Style" w:hAnsi="Bookman Old Style"/>
          <w:i/>
          <w:sz w:val="22"/>
          <w:szCs w:val="22"/>
          <w:lang w:val="es-MX"/>
        </w:rPr>
        <w:t>“…tenía la facultad para celebrar contratos, indicar las órdenes del gasto…”</w:t>
      </w:r>
      <w:r>
        <w:rPr>
          <w:rFonts w:cs="Bookman Old Style" w:ascii="Bookman Old Style" w:hAnsi="Bookman Old Style"/>
          <w:sz w:val="24"/>
          <w:szCs w:val="24"/>
          <w:lang w:val="es-MX"/>
        </w:rPr>
        <w:t>, facultades que basta que se ostenten así no se ejerza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e le concedió mayor valor probatorio a los testimonios que a la prueba documental. En la declaración de Alberto Bernal Jiménez solamente dice que como gobernador no delegó funciones de nominación ni de ordenación del gasto, lo cual estatutariamente no era posible porque estaba reservado al gerente de la ESE; aunque insiste el apelante que era la Junta Directiva la que aprobaba la planta de personal y el presupues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Tampoco da credibilidad al testimonio de Evarista Bernal porque no se refiere a los actos de delegación sino a lo que pudo observar, declaración que no puede ir contra los documentos que contienen la delegación. Enseguida copia </w:t>
      </w:r>
      <w:r>
        <w:rPr>
          <w:rFonts w:cs="Bookman Old Style" w:ascii="Bookman Old Style" w:hAnsi="Bookman Old Style"/>
          <w:i/>
          <w:sz w:val="22"/>
          <w:szCs w:val="22"/>
          <w:lang w:val="es-MX"/>
        </w:rPr>
        <w:t>in extenso</w:t>
      </w:r>
      <w:r>
        <w:rPr>
          <w:rFonts w:cs="Bookman Old Style" w:ascii="Bookman Old Style" w:hAnsi="Bookman Old Style"/>
          <w:sz w:val="24"/>
          <w:szCs w:val="24"/>
          <w:lang w:val="es-MX"/>
        </w:rPr>
        <w:t xml:space="preserve"> las consideraciones de la sentencia proferida en el expediente 130012331000200700800-01 (sin fecha), en la que se concluyó que el secretario de despacho del gobernador ejerce autoridad administrativa y que por lo mismo su hermano, elegido concejal de Cartagena, estaba incurso en la causal de inhabilidad del numeral 4º del artículo 43 de la Ley 136 de 1994, modificado por el artículo 40 de la Ley 617 de 200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or último, reiteró que el señor César Augusto Pion González fue </w:t>
      </w:r>
      <w:r>
        <w:rPr>
          <w:rFonts w:cs="Bookman Old Style" w:ascii="Bookman Old Style" w:hAnsi="Bookman Old Style"/>
          <w:i/>
          <w:sz w:val="22"/>
          <w:szCs w:val="22"/>
          <w:lang w:val="es-MX"/>
        </w:rPr>
        <w:t>“gobernador delegado”</w:t>
      </w:r>
      <w:r>
        <w:rPr>
          <w:rFonts w:cs="Bookman Old Style" w:ascii="Bookman Old Style" w:hAnsi="Bookman Old Style"/>
          <w:sz w:val="24"/>
          <w:szCs w:val="24"/>
          <w:lang w:val="es-MX"/>
        </w:rPr>
        <w:t xml:space="preserve"> en la Junta Directiva de la ESE Clínica Maternidad Rafael Calvo de Cartagena, dentro del año anterior a su elección como concejal, órgano que por sus funciones lo dotaba de autoridad política y administrativa, al igual que por integrar la Junta Directiva de las ESE Hospital Universitario de Cartagena y Hospital San Pablo de Cartagena, ambas En Liquid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 ALEGATOS 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apoderado del demandante, con escrito radicado el 15 de agosto de 2012 (fls. 549 a 568),  reproduce los planteamientos esgrimidos en el escrito de apelación, motivo por el cual no resulta necesario resumirlo de nuevo en este acápit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apoderado del demandado, con escrito presentado el 16 de agosto de 2012 (fls. 570 a 572), se contrae a decir que el recurso de apelación, conforme a lo dispuesto en el artículo 357 del C. de P. C., no comprende el desempeño del señor Pión González como Asesor del despacho del gobernador de Bolívar, puesto que la alzada </w:t>
      </w:r>
      <w:r>
        <w:rPr>
          <w:rFonts w:cs="Bookman Old Style" w:ascii="Bookman Old Style" w:hAnsi="Bookman Old Style"/>
          <w:i/>
          <w:sz w:val="22"/>
          <w:szCs w:val="22"/>
          <w:lang w:val="es-MX"/>
        </w:rPr>
        <w:t>“…quedó circunscrita a estudiar si las funciones que se le delegó desde el punto de vista orgánico y funcional comportaban o NO autoridad política, civil y administrativa.”</w:t>
      </w:r>
      <w:r>
        <w:rPr>
          <w:rFonts w:cs="Bookman Old Style" w:ascii="Bookman Old Style" w:hAnsi="Bookman Old Style"/>
          <w:sz w:val="24"/>
          <w:szCs w:val="24"/>
          <w:lang w:val="es-MX"/>
        </w:rPr>
        <w:t>. Además, califica de impertinente la cita jurisprudencial contenida en el recurso de ape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mismo apoderado, con escrito presentado el 24 de agosto de 2012 (fls. 574 a 600), formuló alegatos de conclusión, que propenden por la confirmación del fallo impugnado, con fundamento en las siguientes aprecia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primer lugar, se ocupó de recordar las razones que tuvo en cuenta el Tribunal a-quo para tomar la decisión impugnada, e igualmente reiteró lo dicho en su escrito radicado el 16 de agosto de 2012, en torno al objeto de la apela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segundo lugar, se dedicó a tratar los presupuestos de la causal de inhabilidad del numeral 2º del artículo 43 de la Ley 136 de 1994, modificado por el artículo 40 de la Ley 617 de 2000, y para ello dijo que no se discutía que el señor Pión González se desempeñó como Asesor del gobernador de Bolívar y que dentro de los 12 meses anteriores a la elección, actuó como su delegado en la reunión del 28 de diciembre de 2010 de la Junta Directiva de la ESE Hospital de Maternidad Rafael Calvo. Con apoyo en algunos pronunciamientos del Consejo de Estado señaló lo que se entendía por autoridad civil y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tercer lugar, y contrario a lo que había dicho en torno al objeto de la alzada, afirmó que el demandado, en su condición de Asesor código 105 grado 06, desde el punto de vista orgánico y funcional, no tuvo autoridad política, civil y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cuarto lugar, hizo una relación de las pruebas documentales, según las cuales el demandado no ejerció dichas formas de autoridad por las funciones delegadas. Reiteró que las atribuciones del cargo de Asesor no comportan autoridad porque se refieren a orientar, vigilar y coordinar. La delegación tampoco confirió autoridad, ya que los Decretos 663, 664 y 665 de 30 de noviembre de 2009 y 677 de 3 de diciembre de 2009, aluden a municipios distintos a Cartagena; además, éstas delegaciones fueron revocadas con el Decreto 466 de 28 de agosto de 2009, por lo cual el gobernador reasumió dichas funcion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s delegaciones como fideicomitente respecto de los contratos de fiducia mercantil firmados por los gerentes liquidadores de las ESE Hospital San Pablo de Cartagena y Hospital Universitario de Cartagena, tampoco implicaron ejercicio de autoridad porque la misma fue ejercida por el gerente liquidado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Decreto 677 de 3 de diciembre de 2009, sobre delegación como fideicomitente, solamente facultó al demandado para hacer seguimiento a las órdenes de pago de acreencias reconocidas por los gerentes liquidadores; el contrato de fiducia tuvo por fin la constitución de patrimonios autónomos de remanentes para que se terminaran de hacer los pagos, los que no podían ser revocados ni modificados por el departamento de Bolívar.</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No es cierto que el señor Pión González haya actuado como delegatario del gobernador de Bolívar en la Junta Directiva de la ESE Clínica Maternidad Rafael Calvo, ya que solamente se le dio poder para asistir a la Junta Directiva de 28 de diciembre de 2010, escenario en el que las decisiones no las asumió el demandado sino la voluntad colectiva, como igualmente lo dijo esta Sección en fallo de 23 de febrero de 2012 (Exp.201000038).</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quinto lugar, se ocupó de estudiar los testimonios recaudados dentro del proceso. El rendido por Alberto Bernal Jiménez, quien actuó como gobernador de Bolívar hasta el 31 de diciembre de 2011, dejó en claro que el demandado no ejerció autoridad civil, política ni administrativa, porque ello estaba en cabeza suya y de los secretarios de despacho y directores del nivel descentralizado; además, la ordenación de pagos estaba a cargo de los gerentes liquidadores. Igualmente se refirió al testimonio de Evarista Bernal Paternina, quien trabajó para la gobernación de Bolívar hasta el 15 de febrero de 2012, para la atención de las ESE Hospitales del departamento de Bolívar En Liquidación, quien aseveró que el demandado únicamente se ocupó de firmar certificaciones laborales y responder derechos de petición, que no podía ordenar pagos porque ello ya se había fijado en el plan de pagos que entregó el liquidador al patrimonio autónom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igual forma analizó el testimonio de Diana Carolina Figueroa Meriño, quien trabajó en los procesos liquidatorios de las ESE del departamento de Bolívar, en la asesoría al gerente liquidador del Hospital San Pablo. Dicha persona aseguró que fue el último quien reconoció las deudas y ordenó el pago, y que el fideicomisario fue quien se encargó de pagar lo que ya se había reconocido. Negó que tuviera facultades para nominar u ordenar el gasto, solamente coordinaba el equipo de trabajo e informaba al gobernador de las actividades que realizab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 CONCEPTO DEL MINISTERIO PÚBLICO</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EN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Procurador 7º Delegado ante el Consejo de Estado sugirió confirmar el fallo apelado. Luego de citar el contenido de la inhabilidad endilgada al demandado y de transcribir los presupuestos requeridos para su configuración según la sentencia de 18 de febrero de 2010 (Exp. 500012331000200701129-01), dijo que debía examinarse únicamente si el señor Pión González había ejercido autoridad por las delegaciones que le hizo el gobernador de Bolívar, ya que en torno a los demás elementos no había discus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Con sustento en lo dispuesto en los artículos 189 y 190 de la Ley 136 de 1994, encontró que únicamente los cargos mencionados en el primero ejercen autoridad política, que en el nivel departamental corresponden al gobernador, los secretarios de despacho y los jefes o gerentes de los departamentos administrativos. La delegación no permite afirmar que el delegado tuvo autoridad política, </w:t>
      </w:r>
      <w:r>
        <w:rPr>
          <w:rFonts w:cs="Bookman Old Style" w:ascii="Bookman Old Style" w:hAnsi="Bookman Old Style"/>
          <w:i/>
          <w:sz w:val="22"/>
          <w:szCs w:val="22"/>
          <w:lang w:val="es-MX"/>
        </w:rPr>
        <w:t>“…pues para ello se requiere que, efectivamente el funcionario hubiere ejercido el cargo de Gobernador propiamente dicho, lo cual, no puede establecerse dentro del plenari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cuanto al ejercicio de autoridad administrativa, recordó los criterios orgánico y funcional que permiten su identificación, como así lo determinó la jurisprudencia de esta Sección (sentencia de Oct. 2/09 Exp. 200700501 y 200700508). La delegación, desde el punto de vista orgánico, no conlleva el ejercicio de autoridad, pues no puede asimilarse a ninguno de los cargos mencionados en la norma en cuestión.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Delegación, por su aspecto funcional, está contenida en los Decretos 664 de 30 de noviembre de 2009, 677 de 3 de diciembre de 2009 y 1021 de 16 de noviembre de 2010, por medio de los cuales se delegó al demandado la competencia del gobernador de Bolívar para actuar como fideicomitente en los contratos de fiducia mercantil suscritos entre las ESE Hospital San Pablo de Cartagena En Liquidación, Hospital Universitario de Cartagena En Liquidación y el Hospital San Juan de Dios de Magangué En Liquidación, y la Fiduciaria La Previsora S.A. Con las mismas se transfirió la competencia para realizar las labores concernientes para el cumplimiento de las obligaciones adquiridas por el departamento, así como la expedición de certificaciones laborales, copias auténticas, contestación de derechos de petición y tutelas y el trámite de las cuentas de los recursos que debía girar el departamento al patrimonio autónomo de remanente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lo anterior concluyó el colaborador fiscal que ninguna de esas funciones confiere autoridad administrativa, porque no otorgan atribuciones para celebrar contratos, ordenar gastos, dar comisiones o licencias, etc. Agregó que:</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Tampoco, en el esquema jerárquico dicha delegación implica independencia o autonomía, ya que sus funciones se encontraban bajo la subordinación del Gobernador, pues en todos los actos de delegación se dispuso que el funcionario delegatario debería presentar los informes respectivos trimestrales ante el Gobernador de Bolívar sobre las actuaciones que adelante en ejercicio de las competencias asumidas, mediante los señalados decreto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Bajo la interpretación restrictiva que debe aplicarse a las inhabilidades, solamente los cargos y las funciones mencionadas en las disposiciones de la Ley 136 de 1994, dan lugar al ejercicio de autoridad política y administrativa. Por lo mismo, no puede sostenerse que se desconozca lo previsto en el numeral 5º del artículo 305 Constitucional, ya que el hecho de ser delegado del gobernador no implica el ejercicio de esas formas de autor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VII.- TRÁMITE DE SEGUNDA INSTA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Con auto de 3 de agosto de 2012 se admitió el recurso de apelación y se ordenó mantener el expediente en secretaría por 3 días a disposición de la parte contraria; igualmente ordenó fijar el proceso en lista por 3 días, al cabo de los cuales quedaría a disposición de las partes por 3 días más para alegar de conclusión. Por último, dispuso entregar el expediente al agente del Ministerio Público por 5 días para que emitiera concepto de fondo. Cumplido lo anterior, ingresó el expediente al Despacho para dictar sentencia de segundo grad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ONSIDERACIONES DE LA SAL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1.- Competenci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La competencia de esta Sección para conocer de la apelación formulado por la parte demandante contra el fallo de 5 de junio de 2012, por el Tribunal Administrativo de Bolívar, está fijada por lo dispuesto en el artículo 129 del C.C.A., subrogado por el artículo 37 de la Ley 446 de 1998, y en el artículo 13 del Acuerdo 58 de 15 de septiembre de 1999 –Reglamento Consejo de Estado-, modificado por el artículo 1º del Acuerdo 55 de 2003.</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2.- De la Prueba del Acto de Elección Acusa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La elección del señor César Augusto Pión González como concejal del municipio del Distrito de Cartagena, para el período constitucional 2012-2015, se probó con copia auténtica del formulario E-26 CO visible de folios 17 a 22 del cuaderno 1º.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 xml:space="preserve">3.- Pruebas relevantes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1.- Copia auténtica del Decreto 01 de 2 de enero de 2008 </w:t>
      </w:r>
      <w:r>
        <w:rPr>
          <w:rFonts w:cs="Bookman Old Style" w:ascii="Bookman Old Style" w:hAnsi="Bookman Old Style"/>
          <w:i/>
          <w:sz w:val="22"/>
          <w:szCs w:val="22"/>
          <w:lang w:val="es-MX"/>
        </w:rPr>
        <w:t>“Por el cual se aceptan unas renuncias, se hacen unos nombramientos ordinarios y se dictan otras disposiciones”</w:t>
      </w:r>
      <w:r>
        <w:rPr>
          <w:rFonts w:cs="Bookman Old Style" w:ascii="Bookman Old Style" w:hAnsi="Bookman Old Style"/>
          <w:sz w:val="24"/>
          <w:szCs w:val="24"/>
          <w:lang w:val="es-MX"/>
        </w:rPr>
        <w:t>, expedido por el gobernador de Bolívar, por medio del cual, entre otras cosas, se designó al señor César Augusto Pión González como Asesor código 105 grado 06 del despacho del gobernador</w:t>
      </w:r>
      <w:r>
        <w:rPr>
          <w:rStyle w:val="FootnoteAnchor"/>
          <w:rFonts w:cs="Bookman Old Style" w:ascii="Bookman Old Style" w:hAnsi="Bookman Old Style"/>
          <w:sz w:val="24"/>
          <w:vertAlign w:val="superscript"/>
          <w:lang w:val="es-MX"/>
        </w:rPr>
        <w:footnoteReference w:id="2"/>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2.- Copia auténtica del Decreto 194 de 6 de abril de 2011 </w:t>
      </w:r>
      <w:r>
        <w:rPr>
          <w:rFonts w:cs="Bookman Old Style" w:ascii="Bookman Old Style" w:hAnsi="Bookman Old Style"/>
          <w:i/>
          <w:sz w:val="22"/>
          <w:szCs w:val="22"/>
          <w:lang w:val="es-MX"/>
        </w:rPr>
        <w:t>“Por el cual se acepta una renuncia y se dictan otras disposiciones”</w:t>
      </w:r>
      <w:r>
        <w:rPr>
          <w:rFonts w:cs="Bookman Old Style" w:ascii="Bookman Old Style" w:hAnsi="Bookman Old Style"/>
          <w:sz w:val="24"/>
          <w:szCs w:val="24"/>
          <w:lang w:val="es-MX"/>
        </w:rPr>
        <w:t>, expedido por el gobernador de Bolívar, mediante el cual aceptó la renuncia que presentó el señor César Augusto Pión González al cargo de Asesor código 105 grado 06 del despacho del gobernador</w:t>
      </w:r>
      <w:r>
        <w:rPr>
          <w:rStyle w:val="FootnoteAnchor"/>
          <w:rFonts w:cs="Bookman Old Style" w:ascii="Bookman Old Style" w:hAnsi="Bookman Old Style"/>
          <w:sz w:val="24"/>
          <w:vertAlign w:val="superscript"/>
          <w:lang w:val="es-MX"/>
        </w:rPr>
        <w:footnoteReference w:id="3"/>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3.- Copia auténtica del Decreto 664 de 30 de noviembre de 2009, expedido por el Gobernador de Bolívar, por medio del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PRIMERO: </w:t>
      </w:r>
      <w:r>
        <w:rPr>
          <w:rFonts w:cs="Bookman Old Style" w:ascii="Bookman Old Style" w:hAnsi="Bookman Old Style"/>
          <w:sz w:val="22"/>
          <w:szCs w:val="22"/>
          <w:lang w:val="es-MX"/>
        </w:rPr>
        <w:t>Delegase en el Doctor CESAR (sic) AUGUSTO PION (sic) GONZALEZ (sic),…, Asesor del Gobernador, la competencia del Gobernador de Bolívar, para actuar como FIDEICOMITENTE dentro del contrato de Fiducia mercantil de administración y pagos celebrado entre  la ESE HOSPITAL SAN PABLO DE CARTAGENA EN LIQUIDACION (sic) Y FIDUCIARIA LA PREVISORA S.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PARÁGRAFO: </w:t>
      </w:r>
      <w:r>
        <w:rPr>
          <w:rFonts w:cs="Bookman Old Style" w:ascii="Bookman Old Style" w:hAnsi="Bookman Old Style"/>
          <w:sz w:val="22"/>
          <w:szCs w:val="22"/>
          <w:lang w:val="es-MX"/>
        </w:rPr>
        <w:t>El delegatario queda facultado para realizar todas aquellas funciones y actividades que involucren la extinta Empresa Social del Estado Hospital San Pablo de Cartagena lo cual lleva implícito la expedición de certificaciones laborales, de copias de documentos contenidos en los archivos oficiales de la Empresa social del Estado mencionada, así como su autenticación, expedición de certificaciones laborales que soliciten los Fondos Administradores de Cesantías, Pensiones y Riesgos Profesionales en donde estuvieron afiliados los ex-empleados, la contestación de los derechos de petición y tutelas y el trámite de las cuentas de los recursos a girar por el Departamento de Bolívar al Patrimonio Autónomo de Remanentes, entre otr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b/>
          <w:sz w:val="22"/>
          <w:szCs w:val="22"/>
          <w:lang w:val="es-MX"/>
        </w:rPr>
        <w:t xml:space="preserve">ARTÍCULO SEGUNDO: </w:t>
      </w:r>
      <w:r>
        <w:rPr>
          <w:rFonts w:cs="Bookman Old Style" w:ascii="Bookman Old Style" w:hAnsi="Bookman Old Style"/>
          <w:sz w:val="22"/>
          <w:szCs w:val="22"/>
          <w:lang w:val="es-MX"/>
        </w:rPr>
        <w:t>El funcionario Delegatario deberá presentar los informes respectivos trimestralmente, ante el Gobernador de Bolívar, sobre las actuaciones que adelante en ejercicio de las competencias asumidas mediante el presente Decreto.”</w:t>
      </w:r>
      <w:r>
        <w:rPr>
          <w:rStyle w:val="FootnoteAnchor"/>
          <w:rFonts w:cs="Bookman Old Style" w:ascii="Bookman Old Style" w:hAnsi="Bookman Old Style"/>
          <w:sz w:val="22"/>
          <w:vertAlign w:val="superscript"/>
          <w:lang w:val="es-MX"/>
        </w:rPr>
        <w:footnoteReference w:id="4"/>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4.- Copia auténtica del Decreto 677 de 3 de diciembre de 2009, expedido por el Gobernador de Bolívar, por medio del cual se dispus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b/>
          <w:sz w:val="22"/>
          <w:szCs w:val="22"/>
          <w:lang w:val="es-MX"/>
        </w:rPr>
        <w:t xml:space="preserve">ARTÍCULO PRIMERO: </w:t>
      </w:r>
      <w:r>
        <w:rPr>
          <w:rFonts w:cs="Bookman Old Style" w:ascii="Bookman Old Style" w:hAnsi="Bookman Old Style"/>
          <w:sz w:val="22"/>
          <w:szCs w:val="22"/>
          <w:lang w:val="es-MX"/>
        </w:rPr>
        <w:t xml:space="preserve">Delegase en el Doctor </w:t>
      </w:r>
      <w:r>
        <w:rPr>
          <w:rFonts w:cs="Bookman Old Style" w:ascii="Bookman Old Style" w:hAnsi="Bookman Old Style"/>
          <w:b/>
          <w:sz w:val="22"/>
          <w:szCs w:val="22"/>
          <w:lang w:val="es-MX"/>
        </w:rPr>
        <w:t>CESAR</w:t>
      </w:r>
      <w:r>
        <w:rPr>
          <w:rFonts w:cs="Bookman Old Style" w:ascii="Bookman Old Style" w:hAnsi="Bookman Old Style"/>
          <w:sz w:val="22"/>
          <w:szCs w:val="22"/>
          <w:lang w:val="es-MX"/>
        </w:rPr>
        <w:t xml:space="preserve"> (sic) </w:t>
      </w:r>
      <w:r>
        <w:rPr>
          <w:rFonts w:cs="Bookman Old Style" w:ascii="Bookman Old Style" w:hAnsi="Bookman Old Style"/>
          <w:b/>
          <w:sz w:val="22"/>
          <w:szCs w:val="22"/>
          <w:lang w:val="es-MX"/>
        </w:rPr>
        <w:t>AUGUSTO PION</w:t>
      </w:r>
      <w:r>
        <w:rPr>
          <w:rFonts w:cs="Bookman Old Style" w:ascii="Bookman Old Style" w:hAnsi="Bookman Old Style"/>
          <w:sz w:val="22"/>
          <w:szCs w:val="22"/>
          <w:lang w:val="es-MX"/>
        </w:rPr>
        <w:t xml:space="preserve"> (sic) </w:t>
      </w:r>
      <w:r>
        <w:rPr>
          <w:rFonts w:cs="Bookman Old Style" w:ascii="Bookman Old Style" w:hAnsi="Bookman Old Style"/>
          <w:b/>
          <w:sz w:val="22"/>
          <w:szCs w:val="22"/>
          <w:lang w:val="es-MX"/>
        </w:rPr>
        <w:t>GONZALEZ</w:t>
      </w:r>
      <w:r>
        <w:rPr>
          <w:rFonts w:cs="Bookman Old Style" w:ascii="Bookman Old Style" w:hAnsi="Bookman Old Style"/>
          <w:sz w:val="22"/>
          <w:szCs w:val="22"/>
          <w:lang w:val="es-MX"/>
        </w:rPr>
        <w:t xml:space="preserve"> (sic),…, Asesor asignado al Despacho del Gobernador, la competencia del Gobernador de Bolívar, para actuar como FIDEICOMITENTE en los términos del contrato de Fiducia mercantil No. 3-1-0188 de fecha 08 de agosto de 2006 celebrado entre  la ESE HOSPITAL UNIVERSITARIO DE CARTAGENA EN LIQUIDACION (sic) Y FIDUCIARIA LA PREVISORA S.A.</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b/>
          <w:sz w:val="22"/>
          <w:szCs w:val="22"/>
          <w:lang w:val="es-MX"/>
        </w:rPr>
        <w:t xml:space="preserve">PARÁGRAFO: </w:t>
      </w:r>
      <w:r>
        <w:rPr>
          <w:rFonts w:cs="Bookman Old Style" w:ascii="Bookman Old Style" w:hAnsi="Bookman Old Style"/>
          <w:sz w:val="22"/>
          <w:szCs w:val="22"/>
          <w:lang w:val="es-MX"/>
        </w:rPr>
        <w:t>El delegatario queda facultado para realizar todas aquellas funciones y actividades que involucren la extinta Empresa Social del Estado Hospital Universitario de Cartagena lo cual lleva implícito la expedición de certificaciones laborales, de copias de documentos contenidos en los archivos oficiales de la Empresa Social del Estado mencionada, así como su autenticación, expedición de certificaciones laborales que soliciten los Fondos Administradores de Cesantías, Pensiones y Riesgos Profesionales en donde estuvieron afiliados los ex-empleados, la contestación de los derechos de petición y tutelas y el trámite de las cuentas de los recursos a girar por el Departamento de Bolívar al Patrimonio Autónomo de Remanentes, entre otr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b/>
          <w:b/>
          <w:sz w:val="24"/>
          <w:szCs w:val="24"/>
          <w:lang w:val="es-MX"/>
        </w:rPr>
      </w:pPr>
      <w:r>
        <w:rPr>
          <w:rFonts w:cs="Bookman Old Style" w:ascii="Bookman Old Style" w:hAnsi="Bookman Old Style"/>
          <w:b/>
          <w:sz w:val="22"/>
          <w:szCs w:val="22"/>
          <w:lang w:val="es-MX"/>
        </w:rPr>
        <w:t xml:space="preserve">ARTÍCULO SEGUNDO: </w:t>
      </w:r>
      <w:r>
        <w:rPr>
          <w:rFonts w:cs="Bookman Old Style" w:ascii="Bookman Old Style" w:hAnsi="Bookman Old Style"/>
          <w:sz w:val="22"/>
          <w:szCs w:val="22"/>
          <w:lang w:val="es-MX"/>
        </w:rPr>
        <w:t>El funcionario Delegatario deberá presentar los informes respectivos trimestralmente, ante el Gobernador de Bolívar, sobre las actuaciones que adelante en ejercicio de las competencias asumidas mediante el presente Decreto.”</w:t>
      </w:r>
      <w:r>
        <w:rPr>
          <w:rStyle w:val="FootnoteAnchor"/>
          <w:rFonts w:cs="Bookman Old Style" w:ascii="Bookman Old Style" w:hAnsi="Bookman Old Style"/>
          <w:sz w:val="22"/>
          <w:vertAlign w:val="superscript"/>
          <w:lang w:val="es-MX"/>
        </w:rPr>
        <w:footnoteReference w:id="5"/>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5.- Copia auténtica del oficio D.G. No. 00700 de 27 de diciembre de 2010, dirigido por el Gobernador de Bolívar al gerente de la E.S.E. Clínica Maternidad Rafael Calvo C., en el que le expre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w:t>
      </w:r>
      <w:r>
        <w:rPr>
          <w:rFonts w:cs="Bookman Old Style" w:ascii="Bookman Old Style" w:hAnsi="Bookman Old Style"/>
          <w:sz w:val="22"/>
          <w:szCs w:val="22"/>
          <w:lang w:val="es-MX"/>
        </w:rPr>
        <w:t xml:space="preserve">Mediante el presente, doy poder al Doctor </w:t>
      </w:r>
      <w:r>
        <w:rPr>
          <w:rFonts w:cs="Bookman Old Style" w:ascii="Bookman Old Style" w:hAnsi="Bookman Old Style"/>
          <w:b/>
          <w:sz w:val="22"/>
          <w:szCs w:val="22"/>
          <w:lang w:val="es-MX"/>
        </w:rPr>
        <w:t xml:space="preserve">CESAR PION GONZALEZ </w:t>
      </w:r>
      <w:r>
        <w:rPr>
          <w:rFonts w:cs="Bookman Old Style" w:ascii="Bookman Old Style" w:hAnsi="Bookman Old Style"/>
          <w:sz w:val="22"/>
          <w:szCs w:val="22"/>
          <w:lang w:val="es-MX"/>
        </w:rPr>
        <w:t>quien se desempeña como Asesor del Despacho, para que me represente en la reunión Ordinaria de Junta Directiva, a realizarse el día 28 de diciembre de 2010, a las 9:00 a.m.</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pPr>
      <w:r>
        <w:rPr>
          <w:rFonts w:cs="Bookman Old Style" w:ascii="Bookman Old Style" w:hAnsi="Bookman Old Style"/>
          <w:sz w:val="22"/>
          <w:szCs w:val="22"/>
          <w:lang w:val="es-MX"/>
        </w:rPr>
        <w:t>El doctor Pión González, queda facultado con voz y voto para las actividades que se realizarán en torno de dicho evento.”</w:t>
      </w:r>
      <w:r>
        <w:rPr>
          <w:rStyle w:val="FootnoteAnchor"/>
          <w:rFonts w:cs="Bookman Old Style" w:ascii="Bookman Old Style" w:hAnsi="Bookman Old Style"/>
          <w:sz w:val="22"/>
          <w:vertAlign w:val="superscript"/>
          <w:lang w:val="es-MX"/>
        </w:rPr>
        <w:footnoteReference w:id="6"/>
      </w:r>
      <w:r>
        <w:rPr>
          <w:rFonts w:cs="Bookman Old Style" w:ascii="Bookman Old Style" w:hAnsi="Bookman Old Style"/>
          <w:sz w:val="22"/>
          <w:szCs w:val="22"/>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6.- Copia auténtica del Acta 02-10 de 28 de diciembre de 2010, sobre la Reunión Ordinaria de Junta Directiva de la E.S.E. Clínica de Maternidad Rafael Calvo, a la que asistió el señor César Augusto Pión González como delegado del Gobernador de Bolívar, y en la que se consignó:</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r>
        <w:rPr>
          <w:rFonts w:cs="Bookman Old Style" w:ascii="Bookman Old Style" w:hAnsi="Bookman Old Style"/>
          <w:sz w:val="22"/>
          <w:szCs w:val="22"/>
          <w:lang w:val="es-MX"/>
        </w:rPr>
        <w:t>4º Proyecto de acuerdo de presupuesto y plan de cargos vigencia 2011.</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A continuación se pone en consideración de la junta el proyecto de presupuesto y de plan de cargos, señalándose que se ha formulado de manera conservadora tanto en sus ingresos y gastos.</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w:t>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r>
    </w:p>
    <w:p>
      <w:pPr>
        <w:pStyle w:val="Normal"/>
        <w:overflowPunct w:val="true"/>
        <w:autoSpaceDE w:val="true"/>
        <w:ind w:left="567" w:right="567" w:hanging="0"/>
        <w:jc w:val="both"/>
        <w:textAlignment w:val="auto"/>
        <w:rPr>
          <w:rFonts w:ascii="Bookman Old Style" w:hAnsi="Bookman Old Style" w:cs="Bookman Old Style"/>
          <w:sz w:val="22"/>
          <w:szCs w:val="22"/>
          <w:lang w:val="es-MX"/>
        </w:rPr>
      </w:pPr>
      <w:r>
        <w:rPr>
          <w:rFonts w:cs="Bookman Old Style" w:ascii="Bookman Old Style" w:hAnsi="Bookman Old Style"/>
          <w:sz w:val="22"/>
          <w:szCs w:val="22"/>
          <w:lang w:val="es-MX"/>
        </w:rPr>
        <w:t>Se presentan en detalle las cifras del presupuesto y plan de cargos y seguidamente se pone en consideración el proyecto de acuerdo y es aprobado por todos los miembros.”</w:t>
      </w:r>
      <w:r>
        <w:rPr>
          <w:rStyle w:val="FootnoteAnchor"/>
          <w:rFonts w:cs="Bookman Old Style" w:ascii="Bookman Old Style" w:hAnsi="Bookman Old Style"/>
          <w:sz w:val="22"/>
          <w:vertAlign w:val="superscript"/>
          <w:lang w:val="es-MX"/>
        </w:rPr>
        <w:footnoteReference w:id="7"/>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b/>
          <w:sz w:val="24"/>
          <w:szCs w:val="24"/>
          <w:lang w:val="es-MX"/>
        </w:rPr>
        <w:t>4.- Cuestiones previas</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1.- En el fallo de primera instancia el Tribunal de lo Contencioso Administrativo del Atlántico, para concluir la improsperidad de la pretensión anulatoria, examinó los presupuestos de la causal de inhabilidad endilgada al señor César Augusto Pión González, de cara a su desempeño como Asesor código 0105 grado 06, adscrito al despacho del gobernador de Bolívar, y a las funciones que el último le delegó mediante actos administrativos ampliamente mencionados en esta providencia, análisis del cual obtuvo como conclusión que el demandado no ejerció autoridad política ni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El demandante, en el recurso de apelación, expresa su sorpresa porque el Tribunal a-quo se haya detenido a examinar si el cargo de Asesor código 0105 grado 06, según su ubicación jerárquica y configuración funcional, estaba investido de autoridad política y administrativa, dado que sus atribuciones </w:t>
      </w:r>
      <w:r>
        <w:rPr>
          <w:rFonts w:cs="Bookman Old Style" w:ascii="Bookman Old Style" w:hAnsi="Bookman Old Style"/>
          <w:i/>
          <w:sz w:val="22"/>
          <w:szCs w:val="22"/>
          <w:lang w:val="es-MX"/>
        </w:rPr>
        <w:t>“…no constituyen la inhabilidad que se le endilga…”</w:t>
      </w:r>
      <w:r>
        <w:rPr>
          <w:rFonts w:cs="Bookman Old Style" w:ascii="Bookman Old Style" w:hAnsi="Bookman Old Style"/>
          <w:sz w:val="24"/>
          <w:szCs w:val="24"/>
          <w:lang w:val="es-MX"/>
        </w:rPr>
        <w:t xml:space="preserve"> al señor Pión González. En cambio, cuestiona que </w:t>
      </w:r>
      <w:r>
        <w:rPr>
          <w:rFonts w:cs="Bookman Old Style" w:ascii="Bookman Old Style" w:hAnsi="Bookman Old Style"/>
          <w:i/>
          <w:sz w:val="22"/>
          <w:szCs w:val="22"/>
          <w:lang w:val="es-MX"/>
        </w:rPr>
        <w:t>“…no se det</w:t>
      </w:r>
      <w:r>
        <w:rPr>
          <w:rFonts w:cs="Bookman Old Style" w:ascii="Bookman Old Style" w:hAnsi="Bookman Old Style"/>
          <w:sz w:val="22"/>
          <w:szCs w:val="22"/>
          <w:lang w:val="es-MX"/>
        </w:rPr>
        <w:t>[uvo]</w:t>
      </w:r>
      <w:r>
        <w:rPr>
          <w:rFonts w:cs="Bookman Old Style" w:ascii="Bookman Old Style" w:hAnsi="Bookman Old Style"/>
          <w:i/>
          <w:sz w:val="22"/>
          <w:szCs w:val="22"/>
          <w:lang w:val="es-MX"/>
        </w:rPr>
        <w:t xml:space="preserve"> en sus actuaciones como agente del gobernador…”</w:t>
      </w:r>
      <w:r>
        <w:rPr>
          <w:rFonts w:cs="Bookman Old Style" w:ascii="Bookman Old Style" w:hAnsi="Bookman Old Style"/>
          <w:sz w:val="24"/>
          <w:szCs w:val="24"/>
          <w:lang w:val="es-MX"/>
        </w:rPr>
        <w:t xml:space="preserve">, pues precisa que el ejercicio de autoridad por parte de éste se dio </w:t>
      </w:r>
      <w:r>
        <w:rPr>
          <w:rFonts w:cs="Bookman Old Style" w:ascii="Bookman Old Style" w:hAnsi="Bookman Old Style"/>
          <w:i/>
          <w:sz w:val="22"/>
          <w:szCs w:val="22"/>
          <w:lang w:val="es-MX"/>
        </w:rPr>
        <w:t xml:space="preserve">“…cunado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fungió como gobernador en calidad de delegación de funciones del titularen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la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Juntas Directivas de las ESES </w:t>
      </w:r>
      <w:r>
        <w:rPr>
          <w:rFonts w:cs="Bookman Old Style" w:ascii="Bookman Old Style" w:hAnsi="Bookman Old Style"/>
          <w:sz w:val="22"/>
          <w:szCs w:val="22"/>
          <w:lang w:val="es-MX"/>
        </w:rPr>
        <w:t>(sic)</w:t>
      </w:r>
      <w:r>
        <w:rPr>
          <w:rFonts w:cs="Bookman Old Style" w:ascii="Bookman Old Style" w:hAnsi="Bookman Old Style"/>
          <w:i/>
          <w:sz w:val="22"/>
          <w:szCs w:val="22"/>
          <w:lang w:val="es-MX"/>
        </w:rPr>
        <w:t xml:space="preserve"> Clínica Maternidad Rafael Calvo, Hospital Universitario de Cartagena en Liquidación, Hospital San Pablo en Liquidación y en el Contrato de Fiducia Mercantil No. 3-11370.”</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De acuerdo con lo anterior, el objeto de la alzada excluye, por manifestación expresa del apelante, la eventual configuración de la inhabilidad invocada, por el hecho de haberse desempeñado el señor César Augusto Pión González como Asesor código 0105 grado 06, adscrito al despacho del gobernador de Bolívar. Y, en cambio, sí comprende las delegaciones debidamente individualizadas en la demanda, en las que finca el señor Alberto Andrés Gómez Amín la imputación de haber contado el señor Pión González con autoridad política y administrativa dentro de los 12 meses anteriores a la elecció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2.- De otro lado, el demandante manifiesta que el ejercicio de autoridad política y administrativa por parte del señor César Augusto Pión González se produjo por la delegación de funciones que le hizo el gobernador de Bolívar a través de los siguientes actos administrativos: (i) Decreto 393 de 28 de julio de 2009, (ii) Decreto 761 de 31 de diciembre de 2008, (iii) Decreto 617 de 5 de noviembre de 2009, (iv) Decreto 663 de 30 de noviembre de 2009, (v) Decreto 664 de 30 de noviembre de 2009, (vi) Decreto 665 de 30 de noviembre de 2009, (vii) Decreto 677 de 3 de diciembre de 2009, (viii) Decreto 1021 de 16 de noviembre de 2010, y (ix) oficio D.G. No. 00700 de 27 de diciembre de 2010.</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Sin embargo, no se involucrarán en el estudio del recurso de apelación las delegaciones efectuadas por el gobernador de Bolívar mediante los Decretos 393 de 28 de julio de 2009 y 761 de 31 de diciembre de 2008, ya que los mismos desaparecieron del mundo jurídico antes de comenzar el año inhabilitante previsto en el numeral 2º del artículo 43 de la Ley 136 de 1994, modificado por el artículo 40 de la Ley 617 de 2000 (Oct. 30/10 – Oct. 30/11), puesto que el gobernador de Bolívar con el Decreto 466 de 28 de agosto de 2009 reasumió todas las delegaciones otorgadas hasta el moment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Tampoco se tomarán en cuenta, para efectos de establecer la existencia o no de la inhabilidad prevista en el numeral 2º del artículo 43 de la Ley 136 de 1994, modificado por el artículo 40 de la Ley 617 de 2000, las delegaciones que el gobernador de Bolívar le otorgó al demandado con los Decretos 663</w:t>
      </w:r>
      <w:r>
        <w:rPr>
          <w:rStyle w:val="FootnoteAnchor"/>
          <w:rFonts w:cs="Bookman Old Style" w:ascii="Bookman Old Style" w:hAnsi="Bookman Old Style"/>
          <w:sz w:val="24"/>
          <w:vertAlign w:val="superscript"/>
          <w:lang w:val="es-MX"/>
        </w:rPr>
        <w:footnoteReference w:id="8"/>
      </w:r>
      <w:r>
        <w:rPr>
          <w:rFonts w:cs="Bookman Old Style" w:ascii="Bookman Old Style" w:hAnsi="Bookman Old Style"/>
          <w:sz w:val="24"/>
          <w:szCs w:val="24"/>
          <w:lang w:val="es-MX"/>
        </w:rPr>
        <w:t xml:space="preserve"> de 30 de noviembre de 2009, 665</w:t>
      </w:r>
      <w:r>
        <w:rPr>
          <w:rStyle w:val="FootnoteAnchor"/>
          <w:rFonts w:cs="Bookman Old Style" w:ascii="Bookman Old Style" w:hAnsi="Bookman Old Style"/>
          <w:sz w:val="24"/>
          <w:vertAlign w:val="superscript"/>
          <w:lang w:val="es-MX"/>
        </w:rPr>
        <w:footnoteReference w:id="9"/>
      </w:r>
      <w:r>
        <w:rPr>
          <w:rFonts w:cs="Bookman Old Style" w:ascii="Bookman Old Style" w:hAnsi="Bookman Old Style"/>
          <w:sz w:val="24"/>
          <w:szCs w:val="24"/>
          <w:lang w:val="es-MX"/>
        </w:rPr>
        <w:t xml:space="preserve"> de 30 de noviembre de 2009 y 1021</w:t>
      </w:r>
      <w:r>
        <w:rPr>
          <w:rStyle w:val="FootnoteAnchor"/>
          <w:rFonts w:cs="Bookman Old Style" w:ascii="Bookman Old Style" w:hAnsi="Bookman Old Style"/>
          <w:sz w:val="24"/>
          <w:vertAlign w:val="superscript"/>
          <w:lang w:val="es-MX"/>
        </w:rPr>
        <w:footnoteReference w:id="10"/>
      </w:r>
      <w:r>
        <w:rPr>
          <w:rFonts w:cs="Bookman Old Style" w:ascii="Bookman Old Style" w:hAnsi="Bookman Old Style"/>
          <w:sz w:val="24"/>
          <w:szCs w:val="24"/>
          <w:lang w:val="es-MX"/>
        </w:rPr>
        <w:t xml:space="preserve"> de 16 de noviembre de 2010, porque se trata de actuaciones cumplidas fuera de la ciudad de Cartagena, que es la circunscripción electoral dentro de la cual se debe presentar el ejercicio de autoridad política o administrativ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Y, por último, no se estudiará si la delegación conferida por el gobernador de Bolívar al demandado, con Decreto </w:t>
      </w:r>
      <w:r>
        <w:rPr>
          <w:rFonts w:cs="Bookman Old Style" w:ascii="Bookman Old Style" w:hAnsi="Bookman Old Style"/>
          <w:b/>
          <w:sz w:val="24"/>
          <w:szCs w:val="24"/>
          <w:lang w:val="es-MX"/>
        </w:rPr>
        <w:t>617</w:t>
      </w:r>
      <w:r>
        <w:rPr>
          <w:rFonts w:cs="Bookman Old Style" w:ascii="Bookman Old Style" w:hAnsi="Bookman Old Style"/>
          <w:sz w:val="24"/>
          <w:szCs w:val="24"/>
          <w:lang w:val="es-MX"/>
        </w:rPr>
        <w:t xml:space="preserve"> de 5 de noviembre de 2009, transfirió el ejercicio de funciones con autoridad política o administrativa, porque igualmente está por fuera del año inhabilitante. La autorización que con la misma se extendió, para la presentación y sustentación ante el Comité Nacional de Evaluación del informe de cumplimiento de obligaciones derivadas de los convenios de desempeño 195 de 2004 y 372 de 2007, según el propio decreto </w:t>
      </w:r>
      <w:r>
        <w:rPr>
          <w:rFonts w:cs="Bookman Old Style" w:ascii="Bookman Old Style" w:hAnsi="Bookman Old Style"/>
          <w:i/>
          <w:sz w:val="22"/>
          <w:szCs w:val="22"/>
          <w:lang w:val="es-MX"/>
        </w:rPr>
        <w:t>“…tendrá lugar el día 06 de noviembre de 2009.”</w:t>
      </w:r>
      <w:r>
        <w:rPr>
          <w:rFonts w:cs="Bookman Old Style" w:ascii="Bookman Old Style" w:hAnsi="Bookman Old Style"/>
          <w:sz w:val="24"/>
          <w:szCs w:val="24"/>
          <w:lang w:val="es-MX"/>
        </w:rPr>
        <w:t>, es decir mucho antes del año anterior a la elección acusada, lapso que corrió entre el 30 de octubre de 2010 y el 30 de octubre de 2011.</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A </w:t>
      </w:r>
      <w:r>
        <w:rPr>
          <w:rFonts w:cs="Bookman Old Style" w:ascii="Bookman Old Style" w:hAnsi="Bookman Old Style"/>
          <w:i/>
          <w:sz w:val="22"/>
          <w:szCs w:val="22"/>
          <w:lang w:val="es-MX"/>
        </w:rPr>
        <w:t>contrario sensu</w:t>
      </w:r>
      <w:r>
        <w:rPr>
          <w:rFonts w:cs="Bookman Old Style" w:ascii="Bookman Old Style" w:hAnsi="Bookman Old Style"/>
          <w:sz w:val="24"/>
          <w:szCs w:val="24"/>
          <w:lang w:val="es-MX"/>
        </w:rPr>
        <w:t xml:space="preserve">, el estudio de la mencionada inhabilidad se realizará respecto del Decreto </w:t>
      </w:r>
      <w:r>
        <w:rPr>
          <w:rFonts w:cs="Bookman Old Style" w:ascii="Bookman Old Style" w:hAnsi="Bookman Old Style"/>
          <w:b/>
          <w:sz w:val="24"/>
          <w:szCs w:val="24"/>
          <w:lang w:val="es-MX"/>
        </w:rPr>
        <w:t>664</w:t>
      </w:r>
      <w:r>
        <w:rPr>
          <w:rFonts w:cs="Bookman Old Style" w:ascii="Bookman Old Style" w:hAnsi="Bookman Old Style"/>
          <w:sz w:val="24"/>
          <w:szCs w:val="24"/>
          <w:lang w:val="es-MX"/>
        </w:rPr>
        <w:t xml:space="preserve"> de 30 de noviembre de 2009, del Decreto </w:t>
      </w:r>
      <w:r>
        <w:rPr>
          <w:rFonts w:cs="Bookman Old Style" w:ascii="Bookman Old Style" w:hAnsi="Bookman Old Style"/>
          <w:b/>
          <w:sz w:val="24"/>
          <w:szCs w:val="24"/>
          <w:lang w:val="es-MX"/>
        </w:rPr>
        <w:t>677</w:t>
      </w:r>
      <w:r>
        <w:rPr>
          <w:rFonts w:cs="Bookman Old Style" w:ascii="Bookman Old Style" w:hAnsi="Bookman Old Style"/>
          <w:sz w:val="24"/>
          <w:szCs w:val="24"/>
          <w:lang w:val="es-MX"/>
        </w:rPr>
        <w:t xml:space="preserve"> de 3 de diciembre de 2009, y del oficio D.G. No. </w:t>
      </w:r>
      <w:r>
        <w:rPr>
          <w:rFonts w:cs="Bookman Old Style" w:ascii="Bookman Old Style" w:hAnsi="Bookman Old Style"/>
          <w:b/>
          <w:sz w:val="24"/>
          <w:szCs w:val="24"/>
          <w:lang w:val="es-MX"/>
        </w:rPr>
        <w:t>00700</w:t>
      </w:r>
      <w:r>
        <w:rPr>
          <w:rFonts w:cs="Bookman Old Style" w:ascii="Bookman Old Style" w:hAnsi="Bookman Old Style"/>
          <w:sz w:val="24"/>
          <w:szCs w:val="24"/>
          <w:lang w:val="es-MX"/>
        </w:rPr>
        <w:t xml:space="preserve"> de 27 de diciembre de 2010 y del </w:t>
      </w:r>
      <w:r>
        <w:rPr>
          <w:rFonts w:cs="Bookman Old Style" w:ascii="Bookman Old Style" w:hAnsi="Bookman Old Style"/>
          <w:b/>
          <w:sz w:val="24"/>
          <w:szCs w:val="24"/>
          <w:lang w:val="es-MX"/>
        </w:rPr>
        <w:t>Acta 02-10</w:t>
      </w:r>
      <w:r>
        <w:rPr>
          <w:rFonts w:cs="Bookman Old Style" w:ascii="Bookman Old Style" w:hAnsi="Bookman Old Style"/>
          <w:sz w:val="24"/>
          <w:szCs w:val="24"/>
          <w:lang w:val="es-MX"/>
        </w:rPr>
        <w:t xml:space="preserve"> de 28 de diciembre de 2010, que implican actuaciones cumplidas en el Distrito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5.- Asunto de fondo</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l señor Alberto Andrés Gómez Amín pide la nulidad de la elección del señor César Augusto Pión González como concejal del Distrito de Cartagena, para el período constitucional 2012-2015, frente a quien dice haber sido elegido no obstante estar incurso en la causal de inhabilidad establecida en el numeral 2º del artículo 43 de la Ley 136 de 2 de junio de 1994, modificado por el artículo 40 de la Ley 617 de 2000, que expres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ES"/>
        </w:rPr>
        <w:t>“</w:t>
      </w:r>
      <w:r>
        <w:rPr>
          <w:rFonts w:cs="Bookman Old Style" w:ascii="Bookman Old Style" w:hAnsi="Bookman Old Style"/>
          <w:b/>
          <w:color w:val="000000"/>
          <w:sz w:val="22"/>
          <w:szCs w:val="22"/>
          <w:lang w:val="es-ES"/>
        </w:rPr>
        <w:t xml:space="preserve">Artículo 43.- Inhabilidades. </w:t>
      </w:r>
      <w:r>
        <w:rPr>
          <w:rFonts w:cs="Bookman Old Style" w:ascii="Bookman Old Style" w:hAnsi="Bookman Old Style"/>
          <w:color w:val="000000"/>
          <w:sz w:val="22"/>
          <w:szCs w:val="22"/>
          <w:lang w:val="es-ES"/>
        </w:rPr>
        <w:t>(Modificado por la Ley 617/00 Art. 40). No podrá ser inscrito como candidato ni elegido concejal municipal o distrital:…</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pPr>
      <w:r>
        <w:rPr>
          <w:rFonts w:cs="Bookman Old Style" w:ascii="Bookman Old Style" w:hAnsi="Bookman Old Style"/>
          <w:color w:val="000000"/>
          <w:sz w:val="22"/>
          <w:szCs w:val="22"/>
          <w:lang w:val="es-ES"/>
        </w:rPr>
        <w:t xml:space="preserve">2. </w:t>
      </w:r>
      <w:r>
        <w:rPr>
          <w:rFonts w:cs="Bookman Old Style" w:ascii="Bookman Old Style" w:hAnsi="Bookman Old Style"/>
          <w:b/>
          <w:color w:val="000000"/>
          <w:sz w:val="22"/>
          <w:szCs w:val="22"/>
          <w:lang w:val="es-ES"/>
        </w:rPr>
        <w:t>Quien dentro de los doce (12) meses anteriores a la fecha de la elección haya ejercido como empleado público</w:t>
      </w:r>
      <w:r>
        <w:rPr>
          <w:rFonts w:cs="Bookman Old Style" w:ascii="Bookman Old Style" w:hAnsi="Bookman Old Style"/>
          <w:color w:val="000000"/>
          <w:sz w:val="22"/>
          <w:szCs w:val="22"/>
          <w:lang w:val="es-ES"/>
        </w:rPr>
        <w:t xml:space="preserve">, jurisdicción o </w:t>
      </w:r>
      <w:r>
        <w:rPr>
          <w:rFonts w:cs="Bookman Old Style" w:ascii="Bookman Old Style" w:hAnsi="Bookman Old Style"/>
          <w:b/>
          <w:color w:val="000000"/>
          <w:sz w:val="22"/>
          <w:szCs w:val="22"/>
          <w:lang w:val="es-ES"/>
        </w:rPr>
        <w:t>autoridad política</w:t>
      </w:r>
      <w:r>
        <w:rPr>
          <w:rFonts w:cs="Bookman Old Style" w:ascii="Bookman Old Style" w:hAnsi="Bookman Old Style"/>
          <w:color w:val="000000"/>
          <w:sz w:val="22"/>
          <w:szCs w:val="22"/>
          <w:lang w:val="es-ES"/>
        </w:rPr>
        <w:t xml:space="preserve">, civil, </w:t>
      </w:r>
      <w:r>
        <w:rPr>
          <w:rFonts w:cs="Bookman Old Style" w:ascii="Bookman Old Style" w:hAnsi="Bookman Old Style"/>
          <w:b/>
          <w:color w:val="000000"/>
          <w:sz w:val="22"/>
          <w:szCs w:val="22"/>
          <w:lang w:val="es-ES"/>
        </w:rPr>
        <w:t>administrativa</w:t>
      </w:r>
      <w:r>
        <w:rPr>
          <w:rFonts w:cs="Bookman Old Style" w:ascii="Bookman Old Style" w:hAnsi="Bookman Old Style"/>
          <w:color w:val="000000"/>
          <w:sz w:val="22"/>
          <w:szCs w:val="22"/>
          <w:lang w:val="es-ES"/>
        </w:rPr>
        <w:t xml:space="preserve"> o militar, </w:t>
      </w:r>
      <w:r>
        <w:rPr>
          <w:rFonts w:cs="Bookman Old Style" w:ascii="Bookman Old Style" w:hAnsi="Bookman Old Style"/>
          <w:b/>
          <w:color w:val="000000"/>
          <w:sz w:val="22"/>
          <w:szCs w:val="22"/>
          <w:lang w:val="es-ES"/>
        </w:rPr>
        <w:t>en el respectivo municipio o distrito</w:t>
      </w:r>
      <w:r>
        <w:rPr>
          <w:rFonts w:cs="Bookman Old Style" w:ascii="Bookman Old Style" w:hAnsi="Bookman Old Style"/>
          <w:color w:val="000000"/>
          <w:sz w:val="22"/>
          <w:szCs w:val="22"/>
          <w:lang w:val="es-ES"/>
        </w:rPr>
        <w:t>, o quien como empleado público del orden nacional, departamental o municipal, haya intervenido como ordenador de gasto en la ejecución de recursos de inversión o celebración de contratos, que deban ejecutarse o cumplirse en el respectivo municipio o distrito.” (Negrillas de la Sala)</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recisa que el señor Pión González, dentro del año anterior a su elección como concejal del Distrito de Cartagena, ejerció autoridad política y administrativa gracias a las funciones que el gobernador de Bolívar le delegó con la expedición de los </w:t>
      </w:r>
      <w:r>
        <w:rPr>
          <w:rFonts w:cs="Bookman Old Style" w:ascii="Bookman Old Style" w:hAnsi="Bookman Old Style"/>
          <w:sz w:val="24"/>
          <w:szCs w:val="24"/>
          <w:lang w:val="es-MX"/>
        </w:rPr>
        <w:t xml:space="preserve">Decretos </w:t>
      </w:r>
      <w:r>
        <w:rPr>
          <w:rFonts w:cs="Bookman Old Style" w:ascii="Bookman Old Style" w:hAnsi="Bookman Old Style"/>
          <w:b/>
          <w:sz w:val="24"/>
          <w:szCs w:val="24"/>
          <w:lang w:val="es-MX"/>
        </w:rPr>
        <w:t>617</w:t>
      </w:r>
      <w:r>
        <w:rPr>
          <w:rFonts w:cs="Bookman Old Style" w:ascii="Bookman Old Style" w:hAnsi="Bookman Old Style"/>
          <w:sz w:val="24"/>
          <w:szCs w:val="24"/>
          <w:lang w:val="es-MX"/>
        </w:rPr>
        <w:t xml:space="preserve"> de 5 de noviembre de 2009, </w:t>
      </w:r>
      <w:r>
        <w:rPr>
          <w:rFonts w:cs="Bookman Old Style" w:ascii="Bookman Old Style" w:hAnsi="Bookman Old Style"/>
          <w:b/>
          <w:sz w:val="24"/>
          <w:szCs w:val="24"/>
          <w:lang w:val="es-MX"/>
        </w:rPr>
        <w:t>664</w:t>
      </w:r>
      <w:r>
        <w:rPr>
          <w:rFonts w:cs="Bookman Old Style" w:ascii="Bookman Old Style" w:hAnsi="Bookman Old Style"/>
          <w:sz w:val="24"/>
          <w:szCs w:val="24"/>
          <w:lang w:val="es-MX"/>
        </w:rPr>
        <w:t xml:space="preserve"> de 30 de noviembre de 2009, </w:t>
      </w:r>
      <w:r>
        <w:rPr>
          <w:rFonts w:cs="Bookman Old Style" w:ascii="Bookman Old Style" w:hAnsi="Bookman Old Style"/>
          <w:b/>
          <w:sz w:val="24"/>
          <w:szCs w:val="24"/>
          <w:lang w:val="es-MX"/>
        </w:rPr>
        <w:t>677</w:t>
      </w:r>
      <w:r>
        <w:rPr>
          <w:rFonts w:cs="Bookman Old Style" w:ascii="Bookman Old Style" w:hAnsi="Bookman Old Style"/>
          <w:sz w:val="24"/>
          <w:szCs w:val="24"/>
          <w:lang w:val="es-MX"/>
        </w:rPr>
        <w:t xml:space="preserve"> de 3 de diciembre de 2009, y del oficio D.G. No. </w:t>
      </w:r>
      <w:r>
        <w:rPr>
          <w:rFonts w:cs="Bookman Old Style" w:ascii="Bookman Old Style" w:hAnsi="Bookman Old Style"/>
          <w:b/>
          <w:sz w:val="24"/>
          <w:szCs w:val="24"/>
          <w:lang w:val="es-MX"/>
        </w:rPr>
        <w:t>00700</w:t>
      </w:r>
      <w:r>
        <w:rPr>
          <w:rFonts w:cs="Bookman Old Style" w:ascii="Bookman Old Style" w:hAnsi="Bookman Old Style"/>
          <w:sz w:val="24"/>
          <w:szCs w:val="24"/>
          <w:lang w:val="es-MX"/>
        </w:rPr>
        <w:t xml:space="preserve"> de 27 de diciembre de 2010 que permitió que el demandado interviniera en la reunión que dio lugar a la expedición del </w:t>
      </w:r>
      <w:r>
        <w:rPr>
          <w:rFonts w:cs="Bookman Old Style" w:ascii="Bookman Old Style" w:hAnsi="Bookman Old Style"/>
          <w:b/>
          <w:sz w:val="24"/>
          <w:szCs w:val="24"/>
          <w:lang w:val="es-MX"/>
        </w:rPr>
        <w:t>Acta 02-10</w:t>
      </w:r>
      <w:r>
        <w:rPr>
          <w:rFonts w:cs="Bookman Old Style" w:ascii="Bookman Old Style" w:hAnsi="Bookman Old Style"/>
          <w:sz w:val="24"/>
          <w:szCs w:val="24"/>
          <w:lang w:val="es-MX"/>
        </w:rPr>
        <w:t xml:space="preserve"> de 28 de diciembre de 2010, de la Junta Directiva de la ESE Clínica Maternidad Rafael Calvo de Cartagen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firma el demandante que el ejercicio de autoridad política y administrativa se cristalizó con los anteriores actos, porque permitieron que el señor Pión González reemplazara al gobernador de Bolívar en su calidad de presidente de la Junta Directiva de las Empresas Sociales del Estado Clínica Maternidad Rafael Calvo, Hospital Universitario y Hospital San Pablo, todos de Cartagena, organismos en los que se conciben las políticas en salud; y, porque en el Acta de Junta Directiva 02-10 de la Clínica Maternidad Rafael Calvo se aprobó el presupuesto de 2011 y el plan de carg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De igual forma, con sustento en lo dispuesto en el artículo 5º del Decreto 1876 de 1994 y en el artículo 305.5 de la Constitución, sostiene el actor que por virtud de la delegación el señor Pión González, al asumir la presidencia de la junta directiva de esas empresas sociales del Estado, adoptó la investidura de la función delegada, o con sus propias palabras, obró como </w:t>
      </w:r>
      <w:r>
        <w:rPr>
          <w:rFonts w:cs="Bookman Old Style" w:ascii="Bookman Old Style" w:hAnsi="Bookman Old Style"/>
          <w:i/>
          <w:sz w:val="22"/>
          <w:szCs w:val="22"/>
          <w:lang w:val="es-ES"/>
        </w:rPr>
        <w:t>“gobernador delegado”</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ues bien, con el ánimo de establecer si es cierto lo sostenido por el demandante, y partiendo de la base de que ninguna discusión ha suscitado el hecho probado en el proceso, referente a que el señor Pión González tuvo la calidad de empleado público dentro de los 12 meses anteriores a su elección como concejal del Distrito de Cartagena, la Sala hará algunas precisiones sobre los criterios de autoridad política y administrativa, así como de la figura de la delegación, todo lo cual servirá de sustento para examinar si las funciones que le fueron delegadas al demandado son constitutivas de autoridad o n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MX"/>
        </w:rPr>
        <w:t>5.1.- Autoridad política y administrativa</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a Ley 136 de 2 de junio de 1994 </w:t>
      </w:r>
      <w:r>
        <w:rPr>
          <w:rFonts w:cs="Bookman Old Style" w:ascii="Bookman Old Style" w:hAnsi="Bookman Old Style"/>
          <w:i/>
          <w:sz w:val="22"/>
          <w:szCs w:val="22"/>
          <w:lang w:val="es-ES"/>
        </w:rPr>
        <w:t>“Por la cual se dictan normas tendientes a modernizar la organización y el funcionamiento de los municipios.”</w:t>
      </w:r>
      <w:r>
        <w:rPr>
          <w:rFonts w:cs="Bookman Old Style" w:ascii="Bookman Old Style" w:hAnsi="Bookman Old Style"/>
          <w:sz w:val="24"/>
          <w:szCs w:val="24"/>
          <w:lang w:val="es-ES"/>
        </w:rPr>
        <w:t>, que define las diferentes formas de autoridad, dice de la autoridad política lo siguiente:</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r>
        <w:rPr>
          <w:rFonts w:cs="Bookman Old Style" w:ascii="Bookman Old Style" w:hAnsi="Bookman Old Style"/>
          <w:color w:val="000000"/>
          <w:sz w:val="22"/>
          <w:szCs w:val="22"/>
          <w:lang w:val="es-ES"/>
        </w:rPr>
        <w:t>Es la que ejerce el alcalde como jefe del municipio. Del mismo modo, los secretarios de la alcaldía y jefes de departamento administrativo, como miembros del gobierno municipal, ejercen con el alcalde la autoridad política.</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Tal autoridad también se predica de quienes ejerzan temporalmente los cargos señalados en este artículo.”</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gún esta disposición la autoridad política la ostentan los funcionarios que conforman el gobierno, ya sea del orden nacional, departamental o municipal, por ser allí donde se trazan las políticas para la conducción de los destinos públicos. En el mismo sentido se pronunció la jurisprudencia de esta Sec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Arial;Arial"/>
          <w:sz w:val="22"/>
          <w:szCs w:val="22"/>
          <w:lang w:val="es-ES"/>
        </w:rPr>
      </w:pPr>
      <w:r>
        <w:rPr>
          <w:rFonts w:cs="Arial;Arial" w:ascii="Bookman Old Style" w:hAnsi="Bookman Old Style"/>
          <w:sz w:val="22"/>
          <w:szCs w:val="22"/>
          <w:lang w:val="es-ES"/>
        </w:rPr>
        <w:t>“</w:t>
      </w:r>
      <w:r>
        <w:rPr>
          <w:rFonts w:cs="Arial;Arial" w:ascii="Bookman Old Style" w:hAnsi="Bookman Old Style"/>
          <w:sz w:val="22"/>
          <w:szCs w:val="22"/>
          <w:lang w:val="es-ES"/>
        </w:rPr>
        <w:t>La autoridad política es la que atañe al manejo del Estado</w:t>
      </w:r>
      <w:r>
        <w:rPr>
          <w:rStyle w:val="FootnoteAnchor"/>
          <w:rFonts w:cs="Arial;Arial" w:ascii="Bookman Old Style" w:hAnsi="Bookman Old Style"/>
          <w:sz w:val="22"/>
          <w:vertAlign w:val="superscript"/>
          <w:lang w:val="es-ES"/>
        </w:rPr>
        <w:footnoteReference w:id="11"/>
      </w:r>
      <w:r>
        <w:rPr>
          <w:rFonts w:cs="Arial;Arial" w:ascii="Bookman Old Style" w:hAnsi="Bookman Old Style"/>
          <w:sz w:val="22"/>
          <w:szCs w:val="22"/>
          <w:lang w:val="es-ES"/>
        </w:rPr>
        <w:t xml:space="preserve"> que, a nivel nacional es ejercida por el Presidente de la República, los Ministros y los Directores de los Departamentos Administrativos que integran el Gobierno, así como el Congreso de la República; todo ello de conformidad con lo dispuesto en los artículos 115 y 150 de la Carta Política. En ese sentido, el artículo 189 de la Ley 136 de 1994 indica los empleos cuyo desempeño implica el ejercicio de autoridad política en el nivel municipal, atribuyéndola al Alcalde, los Secretarios de la Alcaldía y Jefes de Departamento Administrativo.”</w:t>
      </w:r>
      <w:r>
        <w:rPr>
          <w:rStyle w:val="FootnoteAnchor"/>
          <w:rFonts w:cs="Arial;Arial" w:ascii="Bookman Old Style" w:hAnsi="Bookman Old Style"/>
          <w:sz w:val="22"/>
          <w:vertAlign w:val="superscript"/>
          <w:lang w:val="es-ES"/>
        </w:rPr>
        <w:footnoteReference w:id="12"/>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su parte, en cuanto a la autoridad administrativa, el artículo 190 de la Ley 136 de 1994, que no obstante referirse a dirección administrativa se ha tomado para definirla, preceptúa sobre el particula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w:t>
      </w:r>
      <w:r>
        <w:rPr>
          <w:rFonts w:cs="Bookman Old Style" w:ascii="Bookman Old Style" w:hAnsi="Bookman Old Style"/>
          <w:color w:val="000000"/>
          <w:sz w:val="22"/>
          <w:szCs w:val="22"/>
          <w:lang w:val="es-ES"/>
        </w:rPr>
        <w:t>Esta facultad además del alcalde, la ejercen los secretarios de la alcaldía, los jefes de departamento administrativo y los gerentes o jefes de las entidades descentralizadas, y los jefes de las unidades administrativas especiales, como superiores de los correspondientes servicios municipales.</w:t>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r>
    </w:p>
    <w:p>
      <w:pPr>
        <w:pStyle w:val="Normal"/>
        <w:overflowPunct w:val="true"/>
        <w:autoSpaceDE w:val="true"/>
        <w:ind w:left="567" w:right="567" w:hanging="0"/>
        <w:jc w:val="both"/>
        <w:textAlignment w:val="auto"/>
        <w:rPr>
          <w:rFonts w:ascii="Bookman Old Style" w:hAnsi="Bookman Old Style" w:cs="Bookman Old Style"/>
          <w:color w:val="000000"/>
          <w:sz w:val="22"/>
          <w:szCs w:val="22"/>
          <w:lang w:val="es-ES"/>
        </w:rPr>
      </w:pPr>
      <w:r>
        <w:rPr>
          <w:rFonts w:cs="Bookman Old Style" w:ascii="Bookman Old Style" w:hAnsi="Bookman Old Style"/>
          <w:color w:val="000000"/>
          <w:sz w:val="22"/>
          <w:szCs w:val="22"/>
          <w:lang w:val="es-ES"/>
        </w:rPr>
        <w:t>También comprende a los empleados oficiales autorizados para celebrar contratos o convenios; ordenar gastos con cargo a fondos municipales; conferir comisiones, licencias no remuneradas, decretar vacaciones y suspenderlas, para trasladar horizontal o verticalmente los funcionarios subordinados reconocer horas extras, vincular personal supernumerario o fijarle nueva sede al personal de planta; a los funcionarios que hagan parte de las unidades de control interno y quienes legal o reglamentariamente tengan facultades para investigar las faltas disciplinarias.”</w:t>
      </w:r>
    </w:p>
    <w:p>
      <w:pPr>
        <w:pStyle w:val="Normal"/>
        <w:overflowPunct w:val="true"/>
        <w:autoSpaceDE w:val="true"/>
        <w:spacing w:lineRule="auto" w:line="360"/>
        <w:jc w:val="both"/>
        <w:textAlignment w:val="auto"/>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Esta norma, que en estricto sentido tampoco trae una definición de la autoridad administrativa, la identifica a través de dos criterios. El orgánico y el funcional. El primero, identifica a los funcionarios que la ejercen, tales como el alcalde, los secretarios del despacho, los jefes de departamento administrativo, los jefes o gerentes de las entidades descentralizadas y los jefes de las unidades administrativas especiales. Y, el segundo, alude a las atribuciones que denotan el ejercicio de autoridad, tales como celebrar contratos o convenios, ordenar gastos, decidir sobre situaciones administrativas, contar con poder disciplinario, etc. Sobre dichos criterios ha dicho la jurisprudenci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ind w:left="567" w:right="567" w:hanging="0"/>
        <w:jc w:val="both"/>
        <w:rPr>
          <w:rFonts w:ascii="Bookman Old Style" w:hAnsi="Bookman Old Style" w:cs="Arial;Arial"/>
          <w:sz w:val="22"/>
          <w:szCs w:val="22"/>
          <w:lang w:val="es-CO"/>
        </w:rPr>
      </w:pPr>
      <w:r>
        <w:rPr>
          <w:rFonts w:cs="Arial;Arial" w:ascii="Bookman Old Style" w:hAnsi="Bookman Old Style"/>
          <w:sz w:val="22"/>
          <w:szCs w:val="22"/>
          <w:lang w:val="es-CO"/>
        </w:rPr>
        <w:t>“</w:t>
      </w:r>
      <w:r>
        <w:rPr>
          <w:rFonts w:cs="Arial;Arial" w:ascii="Bookman Old Style" w:hAnsi="Bookman Old Style"/>
          <w:sz w:val="22"/>
          <w:szCs w:val="22"/>
          <w:lang w:val="es-CO"/>
        </w:rPr>
        <w:t>Es claro, entonces, que para establecer si el ejercicio de determinado cargo público implica el ejercicio de autoridad administrativa, puede acudirse, o bien a un criterio orgánico, o bien a un criterio funcional.  En virtud del primero, es posible entender que el ejercicio de determinado cargo conlleva el ejercicio de autoridad administrativa por tratarse de aquellos que, de conformidad con la ley, implican dirección administrativa, por ser ésta es una manifestación de dicha autoridad.  Y, acudiendo al segundo, será posible concluir que las funciones propias de un determinado cargo implican el ejercicio de dicha autoridad, en atención al análisis que de dichas atribuciones haga el juzgador en el caso concreto.”</w:t>
      </w:r>
      <w:r>
        <w:rPr>
          <w:rStyle w:val="FootnoteAnchor"/>
          <w:rFonts w:cs="Arial;Arial" w:ascii="Bookman Old Style" w:hAnsi="Bookman Old Style"/>
          <w:sz w:val="22"/>
          <w:vertAlign w:val="superscript"/>
          <w:lang w:val="es-CO"/>
        </w:rPr>
        <w:footnoteReference w:id="13"/>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MX"/>
        </w:rPr>
        <w:t>5.2.- Delega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La delegación encuentra sustento en los artículos 209</w:t>
      </w:r>
      <w:r>
        <w:rPr>
          <w:rStyle w:val="FootnoteAnchor"/>
          <w:rFonts w:cs="Bookman Old Style" w:ascii="Bookman Old Style" w:hAnsi="Bookman Old Style"/>
          <w:sz w:val="24"/>
          <w:vertAlign w:val="superscript"/>
          <w:lang w:val="es-ES"/>
        </w:rPr>
        <w:footnoteReference w:id="14"/>
      </w:r>
      <w:r>
        <w:rPr>
          <w:rFonts w:cs="Bookman Old Style" w:ascii="Bookman Old Style" w:hAnsi="Bookman Old Style"/>
          <w:sz w:val="24"/>
          <w:szCs w:val="24"/>
          <w:lang w:val="es-ES"/>
        </w:rPr>
        <w:t>, 211</w:t>
      </w:r>
      <w:r>
        <w:rPr>
          <w:rStyle w:val="FootnoteAnchor"/>
          <w:rFonts w:cs="Bookman Old Style" w:ascii="Bookman Old Style" w:hAnsi="Bookman Old Style"/>
          <w:sz w:val="24"/>
          <w:vertAlign w:val="superscript"/>
          <w:lang w:val="es-ES"/>
        </w:rPr>
        <w:footnoteReference w:id="15"/>
      </w:r>
      <w:r>
        <w:rPr>
          <w:rFonts w:cs="Bookman Old Style" w:ascii="Bookman Old Style" w:hAnsi="Bookman Old Style"/>
          <w:sz w:val="24"/>
          <w:szCs w:val="24"/>
          <w:lang w:val="es-ES"/>
        </w:rPr>
        <w:t xml:space="preserve"> y 305.3</w:t>
      </w:r>
      <w:r>
        <w:rPr>
          <w:rStyle w:val="FootnoteAnchor"/>
          <w:rFonts w:cs="Bookman Old Style" w:ascii="Bookman Old Style" w:hAnsi="Bookman Old Style"/>
          <w:sz w:val="24"/>
          <w:vertAlign w:val="superscript"/>
          <w:lang w:val="es-ES"/>
        </w:rPr>
        <w:footnoteReference w:id="16"/>
      </w:r>
      <w:r>
        <w:rPr>
          <w:rFonts w:cs="Bookman Old Style" w:ascii="Bookman Old Style" w:hAnsi="Bookman Old Style"/>
          <w:sz w:val="24"/>
          <w:szCs w:val="24"/>
          <w:lang w:val="es-ES"/>
        </w:rPr>
        <w:t xml:space="preserve"> de la Constitución y corresponde a un mecanismo jurídico inherente al ejercicio de la función administrativa, que desarrolla el principio de la colaboración armónica de los diferentes órganos del Estado para la efectiva realización de sus fines (Art. 113 Ib.).</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 trata de un instrumento que la doctrina constitucional califica como </w:t>
      </w:r>
      <w:r>
        <w:rPr>
          <w:rFonts w:cs="Bookman Old Style" w:ascii="Bookman Old Style" w:hAnsi="Bookman Old Style"/>
          <w:i/>
          <w:sz w:val="22"/>
          <w:szCs w:val="22"/>
          <w:lang w:val="es-ES"/>
        </w:rPr>
        <w:t>“…una modalidad de transferencia de funciones, establecida por la Constitución como uno de los mecanismos de organización del ejercicio de la función administrativa,…”</w:t>
      </w:r>
      <w:r>
        <w:rPr>
          <w:rStyle w:val="FootnoteAnchor"/>
          <w:rFonts w:cs="Bookman Old Style" w:ascii="Bookman Old Style" w:hAnsi="Bookman Old Style"/>
          <w:i/>
          <w:sz w:val="22"/>
          <w:vertAlign w:val="superscript"/>
          <w:lang w:val="es-MX"/>
        </w:rPr>
        <w:footnoteReference w:id="17"/>
      </w:r>
      <w:r>
        <w:rPr>
          <w:rFonts w:cs="Bookman Old Style" w:ascii="Bookman Old Style" w:hAnsi="Bookman Old Style"/>
          <w:sz w:val="24"/>
          <w:szCs w:val="24"/>
          <w:lang w:val="es-ES"/>
        </w:rPr>
        <w:t>, y que a partir de reconocer la magnitud y complejidad del funcionamiento del Estado y que por ello en ocasiones un funcionario no logra materialmente atender satisfactoriamente todas sus competencias, permite traspasar temporal y puntualmente ciertas atribuciones a otros funcionarios u organismos para que éstos las asuma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Según lo dispuesto en la Ley 489 de 29 de diciembre de 1998, las características más sobresalientes de la delegación son: (i) Se transfiere el ejercicio de funciones propias, (ii) el titular de la función puede reasumirla en cualquier tiempo, (iii) debe recaer en funcionarios del nivel directivo o asesor, (iv) puede hacerse respecto de entidades públicas, (v) requiere de una autorización legal, (vi) debe constar por escrito, (vii) debe especificar las funciones que se transfieren, y (viii) no puede ser intemporal, debe otorgarse por tiempo determinad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Ahora, aunque en la delegación se transfiere el ejercicio de la función y por virtud de la misma el delegatario puede obrar en toda la extensión que la atribución lo permita, la función sigue estando radicada en cabeza del titular. Como se recordará, a la luz del principio de legalidad, el marco funcional de los servidores públicos está determinado por la voluntad del constituyente y del legislador; por lo mismo, la función es propia del cargo o empleo respectivo y por tanto frente a ella la persona que lo ocupe carece de poder de disposición, al punto que con la delegación lo que se autoriza es que otro empleado oficial pueda ejercer una competencia ajena. Por ello, no es válido afirmar, como lo hace el actor, que el delegatario adquiere la misma calidad de la autoridad delegante, y que bien puede llamársele </w:t>
      </w:r>
      <w:r>
        <w:rPr>
          <w:rFonts w:cs="Bookman Old Style" w:ascii="Bookman Old Style" w:hAnsi="Bookman Old Style"/>
          <w:i/>
          <w:sz w:val="22"/>
          <w:szCs w:val="22"/>
          <w:lang w:val="es-ES"/>
        </w:rPr>
        <w:t>“gobernador delegado”</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este orden, cuando se trata de establecer si un funcionario público ejerce autoridad política o administrativa, por razón de las funciones que formalmente le fueron delegadas, ello no puede hacerse únicamente desde la perspectiva orgánica, bajo la creencia errada de que el delegatario adquiere la misma jerarquía y autoridad del delegante, pues como se dijo, las propiedades inherentes al empleo o cargo público son fijadas por la Constitución y la ley, sin posibilidad alguna de que se transfieran o transmitan por virtud de la delegación, que a lo sumo lo único que permite es que se ejerza una función ajen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Así lo ha entendido la jurisprudencia de la Sala Plena del Consejo de Estado, quien sobre el particular ha dich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ind w:left="567" w:right="567" w:hanging="0"/>
        <w:jc w:val="both"/>
        <w:textAlignment w:val="auto"/>
        <w:rPr>
          <w:rFonts w:ascii="Bookman Old Style" w:hAnsi="Bookman Old Style" w:cs="Arial;Arial"/>
          <w:sz w:val="22"/>
          <w:szCs w:val="22"/>
          <w:lang w:val="es-ES"/>
        </w:rPr>
      </w:pPr>
      <w:r>
        <w:rPr>
          <w:rFonts w:cs="Arial;Arial" w:ascii="Bookman Old Style" w:hAnsi="Bookman Old Style"/>
          <w:sz w:val="22"/>
          <w:szCs w:val="22"/>
          <w:lang w:val="es-ES"/>
        </w:rPr>
        <w:t>“</w:t>
      </w:r>
      <w:r>
        <w:rPr>
          <w:rFonts w:cs="Arial;Arial" w:ascii="Bookman Old Style" w:hAnsi="Bookman Old Style"/>
          <w:sz w:val="22"/>
          <w:szCs w:val="22"/>
          <w:lang w:val="es-ES"/>
        </w:rPr>
        <w:t>La delegación de funciones administrativas constituye, entonces, un importante mecanismo para desarrollar la gestión pública con eficacia, economía y celeridad, como quiera que mal podría desconocerse que los servidores públicos que tienen a su cargo la representación de las entidades públicas las más de las veces carecen de la posibilidad de atender directamente todas las funciones que estatutaria, legal y constitucionalmente les han sido asignadas.</w:t>
      </w:r>
    </w:p>
    <w:p>
      <w:pPr>
        <w:pStyle w:val="Normal"/>
        <w:overflowPunct w:val="true"/>
        <w:autoSpaceDE w:val="true"/>
        <w:ind w:left="567" w:right="567" w:hanging="0"/>
        <w:jc w:val="both"/>
        <w:textAlignment w:val="auto"/>
        <w:rPr>
          <w:rFonts w:ascii="Bookman Old Style" w:hAnsi="Bookman Old Style" w:cs="Arial;Arial"/>
          <w:sz w:val="22"/>
          <w:szCs w:val="22"/>
          <w:lang w:val="es-ES"/>
        </w:rPr>
      </w:pPr>
      <w:r>
        <w:rPr>
          <w:rFonts w:cs="Arial;Arial" w:ascii="Bookman Old Style" w:hAnsi="Bookman Old Style"/>
          <w:sz w:val="22"/>
          <w:szCs w:val="22"/>
          <w:lang w:val="es-ES"/>
        </w:rPr>
      </w:r>
    </w:p>
    <w:p>
      <w:pPr>
        <w:pStyle w:val="Normal"/>
        <w:overflowPunct w:val="true"/>
        <w:autoSpaceDE w:val="true"/>
        <w:ind w:left="567" w:right="567" w:hanging="0"/>
        <w:jc w:val="both"/>
        <w:textAlignment w:val="auto"/>
        <w:rPr>
          <w:rFonts w:ascii="Bookman Old Style" w:hAnsi="Bookman Old Style" w:cs="Arial;Arial"/>
          <w:sz w:val="22"/>
          <w:szCs w:val="22"/>
          <w:lang w:val="es-ES"/>
        </w:rPr>
      </w:pPr>
      <w:r>
        <w:rPr>
          <w:rFonts w:cs="Arial;Arial" w:ascii="Bookman Old Style" w:hAnsi="Bookman Old Style"/>
          <w:sz w:val="22"/>
          <w:szCs w:val="22"/>
          <w:lang w:val="es-ES"/>
        </w:rPr>
        <w:t>………………</w:t>
      </w:r>
    </w:p>
    <w:p>
      <w:pPr>
        <w:pStyle w:val="Normal"/>
        <w:overflowPunct w:val="true"/>
        <w:autoSpaceDE w:val="true"/>
        <w:ind w:left="567" w:right="567" w:hanging="0"/>
        <w:jc w:val="both"/>
        <w:textAlignment w:val="auto"/>
        <w:rPr>
          <w:rFonts w:ascii="Bookman Old Style" w:hAnsi="Bookman Old Style" w:cs="Arial;Arial"/>
          <w:sz w:val="22"/>
          <w:szCs w:val="22"/>
          <w:lang w:val="es-ES"/>
        </w:rPr>
      </w:pPr>
      <w:r>
        <w:rPr>
          <w:rFonts w:cs="Arial;Arial" w:ascii="Bookman Old Style" w:hAnsi="Bookman Old Style"/>
          <w:sz w:val="22"/>
          <w:szCs w:val="22"/>
          <w:lang w:val="es-ES"/>
        </w:rPr>
      </w:r>
    </w:p>
    <w:p>
      <w:pPr>
        <w:pStyle w:val="Normal"/>
        <w:ind w:left="567" w:right="567" w:hanging="0"/>
        <w:jc w:val="both"/>
        <w:rPr/>
      </w:pPr>
      <w:r>
        <w:rPr>
          <w:rFonts w:cs="Arial;Arial" w:ascii="Bookman Old Style" w:hAnsi="Bookman Old Style"/>
          <w:sz w:val="22"/>
          <w:szCs w:val="22"/>
          <w:lang w:val="es-ES"/>
        </w:rPr>
        <w:t xml:space="preserve">3. </w:t>
      </w:r>
      <w:r>
        <w:rPr>
          <w:rFonts w:cs="Arial;Arial" w:ascii="Bookman Old Style" w:hAnsi="Bookman Old Style"/>
          <w:sz w:val="22"/>
          <w:szCs w:val="22"/>
          <w:lang w:val="es-CO"/>
        </w:rPr>
        <w:t>También se ha remarcado que “</w:t>
      </w:r>
      <w:r>
        <w:rPr>
          <w:rFonts w:cs="Arial;Arial" w:ascii="Bookman Old Style" w:hAnsi="Bookman Old Style"/>
          <w:b/>
          <w:iCs/>
          <w:sz w:val="22"/>
          <w:szCs w:val="22"/>
          <w:lang w:val="es-CO"/>
        </w:rPr>
        <w:t>la delegación no implica la pérdida de la titularidad sino la transferencia del ejercicio de la competencia</w:t>
      </w:r>
      <w:r>
        <w:rPr>
          <w:rFonts w:cs="Arial;Arial" w:ascii="Bookman Old Style" w:hAnsi="Bookman Old Style"/>
          <w:sz w:val="22"/>
          <w:szCs w:val="22"/>
          <w:lang w:val="es-CO"/>
        </w:rPr>
        <w:t>”</w:t>
      </w:r>
      <w:r>
        <w:rPr>
          <w:rStyle w:val="FootnoteAnchor"/>
          <w:rFonts w:cs="Arial;Arial" w:ascii="Bookman Old Style" w:hAnsi="Bookman Old Style"/>
          <w:sz w:val="22"/>
          <w:vertAlign w:val="superscript"/>
          <w:lang w:val="es-CO"/>
        </w:rPr>
        <w:footnoteReference w:id="18"/>
      </w:r>
      <w:r>
        <w:rPr>
          <w:rFonts w:cs="Arial;Arial" w:ascii="Bookman Old Style" w:hAnsi="Bookman Old Style"/>
          <w:sz w:val="22"/>
          <w:szCs w:val="22"/>
          <w:lang w:val="es-CO"/>
        </w:rPr>
        <w:t xml:space="preserve">. Dos aspectos interesa destacar de esta afirmación: el primero, que en la medida en que la delegación es esencialmente revocable y en cualquier momento el delegante,  igualmente de manera expresa, puede reasumir la competencia delegada, </w:t>
      </w:r>
      <w:r>
        <w:rPr>
          <w:rFonts w:cs="Arial;Arial" w:ascii="Bookman Old Style" w:hAnsi="Bookman Old Style"/>
          <w:b/>
          <w:sz w:val="22"/>
          <w:szCs w:val="22"/>
          <w:lang w:val="es-CO"/>
        </w:rPr>
        <w:t>se transfiere tan sólo el ejercicio, mas no la titularidad de la misma, la cual se mantiene siempre en el catálogo de funciones asignadas por la ley al órgano delegante correspondiente</w:t>
      </w:r>
      <w:r>
        <w:rPr>
          <w:rFonts w:cs="Arial;Arial" w:ascii="Bookman Old Style" w:hAnsi="Bookman Old Style"/>
          <w:sz w:val="22"/>
          <w:szCs w:val="22"/>
          <w:lang w:val="es-CO"/>
        </w:rPr>
        <w:t>.  (Resalta la Sala)</w:t>
      </w:r>
    </w:p>
    <w:p>
      <w:pPr>
        <w:pStyle w:val="Normal"/>
        <w:ind w:left="567" w:right="567" w:hanging="0"/>
        <w:jc w:val="both"/>
        <w:rPr>
          <w:rFonts w:ascii="Bookman Old Style" w:hAnsi="Bookman Old Style" w:cs="Arial;Arial"/>
          <w:sz w:val="22"/>
          <w:szCs w:val="22"/>
          <w:lang w:val="es-CO"/>
        </w:rPr>
      </w:pPr>
      <w:r>
        <w:rPr>
          <w:rFonts w:cs="Arial;Arial" w:ascii="Bookman Old Style" w:hAnsi="Bookman Old Style"/>
          <w:sz w:val="22"/>
          <w:szCs w:val="22"/>
          <w:lang w:val="es-CO"/>
        </w:rPr>
      </w:r>
    </w:p>
    <w:p>
      <w:pPr>
        <w:pStyle w:val="Normal"/>
        <w:ind w:left="567" w:right="567" w:hanging="0"/>
        <w:jc w:val="both"/>
        <w:rPr>
          <w:rFonts w:ascii="Bookman Old Style" w:hAnsi="Bookman Old Style" w:cs="Arial;Arial"/>
          <w:b/>
          <w:b/>
          <w:sz w:val="22"/>
          <w:szCs w:val="22"/>
          <w:lang w:val="es-CO"/>
        </w:rPr>
      </w:pPr>
      <w:r>
        <w:rPr>
          <w:rFonts w:cs="Arial;Arial" w:ascii="Bookman Old Style" w:hAnsi="Bookman Old Style"/>
          <w:sz w:val="22"/>
          <w:szCs w:val="22"/>
          <w:lang w:val="es-CO"/>
        </w:rPr>
        <w:t>Y, el segundo, que si bien tanto la ley  y la jurisprudencia -recién citada- como la doctrina han señalado, en no pocas ocasiones que “</w:t>
      </w:r>
      <w:r>
        <w:rPr>
          <w:rFonts w:cs="Arial;Arial" w:ascii="Bookman Old Style" w:hAnsi="Bookman Old Style"/>
          <w:iCs/>
          <w:sz w:val="22"/>
          <w:szCs w:val="22"/>
          <w:lang w:val="es-CO"/>
        </w:rPr>
        <w:t>el objeto de la delegación es la competencia o autoridad que ostenta el delegante para ejercer las funciones de su cargo</w:t>
      </w:r>
      <w:r>
        <w:rPr>
          <w:rFonts w:cs="Arial;Arial" w:ascii="Bookman Old Style" w:hAnsi="Bookman Old Style"/>
          <w:sz w:val="22"/>
          <w:szCs w:val="22"/>
          <w:lang w:val="es-CO"/>
        </w:rPr>
        <w:t>”</w:t>
      </w:r>
      <w:r>
        <w:rPr>
          <w:rFonts w:cs="Arial;Arial" w:ascii="Bookman Old Style" w:hAnsi="Bookman Old Style"/>
          <w:sz w:val="22"/>
          <w:vertAlign w:val="superscript"/>
          <w:lang w:val="es-CO"/>
        </w:rPr>
        <w:t xml:space="preserve"> </w:t>
      </w:r>
      <w:r>
        <w:rPr>
          <w:rStyle w:val="FootnoteAnchor"/>
          <w:rFonts w:cs="Arial;Arial" w:ascii="Bookman Old Style" w:hAnsi="Bookman Old Style"/>
          <w:sz w:val="22"/>
          <w:vertAlign w:val="superscript"/>
          <w:lang w:val="es-CO"/>
        </w:rPr>
        <w:footnoteReference w:id="19"/>
      </w:r>
      <w:r>
        <w:rPr>
          <w:rFonts w:cs="Arial;Arial" w:ascii="Bookman Old Style" w:hAnsi="Bookman Old Style"/>
          <w:sz w:val="22"/>
          <w:szCs w:val="22"/>
          <w:lang w:val="es-CO"/>
        </w:rPr>
        <w:t>, es lo cierto que el propio Constituyente colombiano zanjó la cuestión al establecer que</w:t>
      </w:r>
      <w:r>
        <w:rPr>
          <w:rFonts w:cs="Arial;Arial" w:ascii="Bookman Old Style" w:hAnsi="Bookman Old Style"/>
          <w:b/>
          <w:sz w:val="22"/>
          <w:szCs w:val="22"/>
          <w:lang w:val="es-CO"/>
        </w:rPr>
        <w:t xml:space="preserve"> lo delegable  es el ejercicio de </w:t>
      </w:r>
      <w:r>
        <w:rPr>
          <w:rFonts w:cs="Arial;Arial" w:ascii="Bookman Old Style" w:hAnsi="Bookman Old Style"/>
          <w:sz w:val="22"/>
          <w:szCs w:val="22"/>
          <w:lang w:val="es-CO"/>
        </w:rPr>
        <w:t xml:space="preserve"> </w:t>
      </w:r>
      <w:r>
        <w:rPr>
          <w:rFonts w:cs="Arial;Arial" w:ascii="Bookman Old Style" w:hAnsi="Bookman Old Style"/>
          <w:b/>
          <w:sz w:val="22"/>
          <w:szCs w:val="22"/>
          <w:lang w:val="es-CO"/>
        </w:rPr>
        <w:t xml:space="preserve">las funciones propias del cargo del cual se trate </w:t>
      </w:r>
      <w:r>
        <w:rPr>
          <w:rFonts w:eastAsia="Symbol" w:cs="Symbol" w:ascii="Symbol" w:hAnsi="Symbol"/>
          <w:b/>
          <w:sz w:val="22"/>
          <w:szCs w:val="22"/>
          <w:lang w:val="es-CO"/>
        </w:rPr>
        <w:t></w:t>
      </w:r>
      <w:r>
        <w:rPr>
          <w:rFonts w:cs="Arial;Arial" w:ascii="Bookman Old Style" w:hAnsi="Bookman Old Style"/>
          <w:b/>
          <w:sz w:val="22"/>
          <w:szCs w:val="22"/>
          <w:lang w:val="es-CO"/>
        </w:rPr>
        <w:t xml:space="preserve">artículos 196 inciso 4, 209 y 211 constitucionales. </w:t>
      </w:r>
      <w:r>
        <w:rPr>
          <w:rFonts w:cs="Arial;Arial" w:ascii="Bookman Old Style" w:hAnsi="Bookman Old Style"/>
          <w:sz w:val="22"/>
          <w:szCs w:val="22"/>
          <w:lang w:val="es-CO"/>
        </w:rPr>
        <w:t>(Resalta la Sala)”</w:t>
      </w:r>
      <w:r>
        <w:rPr>
          <w:rStyle w:val="FootnoteAnchor"/>
          <w:rFonts w:cs="Arial;Arial" w:ascii="Bookman Old Style" w:hAnsi="Bookman Old Style"/>
          <w:sz w:val="22"/>
          <w:vertAlign w:val="superscript"/>
          <w:lang w:val="es-CO"/>
        </w:rPr>
        <w:footnoteReference w:id="20"/>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cambio, si la inhabilidad se predica de una persona gracias a la función que recibió por delegación, el criterio que se debe emplear para determinar si ejerció o no autoridad política o administrativa, es el funcional. Esto es, corresponde al operador jurídico examinar si la función cuyo ejercicio se transfirió, otorgó al funcionario delegatario autonomía para la toma de decisiones o poder decisorio en torno a cualquiera de las circunstancias que a título meramente enunciativo menciona el 2º inciso del artículo 190 de la Ley 136 de 1994, tales como celebrar contratos, hacer nombramientos o desvincular empleados, otorgar licencias, permisos, vacaciones, etc., o ejercer el poder disciplinario frente a otros servidores públicos.</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szCs w:val="24"/>
          <w:lang w:val="es-MX"/>
        </w:rPr>
        <w:t>5.3.- Caso concret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Procede la Sala a examinar cada una de las delegaciones y actuaciones que señaló el demandante como soporte de que el señor César Augusto Pión González fue elegido estando incurso en la inhabilidad consagrada en el </w:t>
      </w:r>
      <w:r>
        <w:rPr>
          <w:rFonts w:cs="Bookman Old Style" w:ascii="Bookman Old Style" w:hAnsi="Bookman Old Style"/>
          <w:sz w:val="24"/>
          <w:szCs w:val="24"/>
          <w:lang w:val="es-MX"/>
        </w:rPr>
        <w:t>numeral 2º del artículo 43 de la Ley 136 de 2 de junio de 1994, modificado por el artículo 40 de la Ley 617 de 2000, porque dentro de los 12 meses anteriores a su elección ejerció autoridad política y administrativa.</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Se aportó al proceso copia auténtica del Decreto </w:t>
      </w:r>
      <w:r>
        <w:rPr>
          <w:rFonts w:cs="Bookman Old Style" w:ascii="Bookman Old Style" w:hAnsi="Bookman Old Style"/>
          <w:b/>
          <w:sz w:val="24"/>
          <w:szCs w:val="24"/>
          <w:lang w:val="es-ES"/>
        </w:rPr>
        <w:t>664</w:t>
      </w:r>
      <w:r>
        <w:rPr>
          <w:rFonts w:cs="Bookman Old Style" w:ascii="Bookman Old Style" w:hAnsi="Bookman Old Style"/>
          <w:sz w:val="24"/>
          <w:szCs w:val="24"/>
          <w:lang w:val="es-ES"/>
        </w:rPr>
        <w:t xml:space="preserve"> de 30 de noviembre de 2009, mediante el cual el gobernador de Bolívar delegó al señor Pión González la competencia para obrar como fideicomitente en el contrato de fiducia mercantil de administración y pagos, suscrito entre la ESE Hospital San Pablo de Cartagena En Liquidación y Fiduciaria La Previsora S.A.; y, copia auténtica del Decreto </w:t>
      </w:r>
      <w:r>
        <w:rPr>
          <w:rFonts w:cs="Bookman Old Style" w:ascii="Bookman Old Style" w:hAnsi="Bookman Old Style"/>
          <w:b/>
          <w:sz w:val="24"/>
          <w:szCs w:val="24"/>
          <w:lang w:val="es-ES"/>
        </w:rPr>
        <w:t>677</w:t>
      </w:r>
      <w:r>
        <w:rPr>
          <w:rFonts w:cs="Bookman Old Style" w:ascii="Bookman Old Style" w:hAnsi="Bookman Old Style"/>
          <w:sz w:val="24"/>
          <w:szCs w:val="24"/>
          <w:lang w:val="es-ES"/>
        </w:rPr>
        <w:t xml:space="preserve"> de 3 de diciembre de 2009, por medio del cual el gobernador de Bolívar delegó al demandado la atribución de actuar como fideicomitente en el contrato de fiducia mercantil 3-1-0188 de 8 de agosto de 2006, firmado entre la ESE Hospital Universitario de Cartagena En Liquidación y Fiduciaria La Previsora S.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En los dos decretos se precisó que el demandado quedaba facultado para ejercer todas las funciones relacionadas con los hospitales en liquidación, tales como expedir </w:t>
      </w:r>
      <w:r>
        <w:rPr>
          <w:rFonts w:cs="Bookman Old Style" w:ascii="Bookman Old Style" w:hAnsi="Bookman Old Style"/>
          <w:i/>
          <w:sz w:val="22"/>
          <w:szCs w:val="22"/>
          <w:lang w:val="es-ES"/>
        </w:rPr>
        <w:t>“…certificaciones laborales,… copias de documentos contenidos en los archivos oficiales…, así como su autenticación, expedición de certificaciones laborales que soliciten los Fondos Administradores de Cesantías, Pensiones y Riesgos Profesionales en donde estuvieron afiliados los ex – empleados, la contestación de los derechos de petición y tutelas y el trámite de las cuentas de los recursos a girar por el Departamento de Bolívar al Patrimonio Autónomo de Remanentes,…”</w:t>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Como la valoración del ejercicio de autoridad política o administrativa en casos de delegación no se surte a través del criterio orgánico, la sola delegación no permite aseverar que el delegatario adquiere, por ese único hecho, igual jerarquía orgánica de quien cede temporalmente el ejercicio de una competencia, como erradamente lo entiende el demandante al hablar de </w:t>
      </w:r>
      <w:r>
        <w:rPr>
          <w:rFonts w:cs="Bookman Old Style" w:ascii="Bookman Old Style" w:hAnsi="Bookman Old Style"/>
          <w:i/>
          <w:sz w:val="22"/>
          <w:szCs w:val="22"/>
          <w:lang w:val="es-MX"/>
        </w:rPr>
        <w:t>“gobernador delegado”</w:t>
      </w:r>
      <w:r>
        <w:rPr>
          <w:rFonts w:cs="Bookman Old Style" w:ascii="Bookman Old Style" w:hAnsi="Bookman Old Style"/>
          <w:sz w:val="24"/>
          <w:szCs w:val="24"/>
          <w:lang w:val="es-MX"/>
        </w:rPr>
        <w:t>.</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Por tanto, la referencia que hace el accionante al numeral 5º del artículo 305 Constitucional, en pro de sacar avante su tesis, no surte el efecto por él esperado. Esta norma alude a una de las diferentes atribuciones del gobernador, que se relaciona con la facultad de nombrar y remover libremente a los gerentes o directores de los establecimientos públicos y de las empresas industriales o comerciales del departamento, categorías de entidades públicas que se diferencian de las aquí involucradas, que corresponden a empresas sociales del Estado.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La anterior reflexión no varía en cuanto a la segunda parte de la disposición, en la que se dice que los representantes del departamento en las juntas directivas de esas entidades y sus directores o gerentes, son agentes del gobernador, puesto que al aludir a entidades diferentes a las empresas sociales del Estado es inaplicable al </w:t>
      </w:r>
      <w:r>
        <w:rPr>
          <w:rFonts w:cs="Bookman Old Style" w:ascii="Bookman Old Style" w:hAnsi="Bookman Old Style"/>
          <w:i/>
          <w:sz w:val="22"/>
          <w:szCs w:val="22"/>
          <w:lang w:val="es-MX"/>
        </w:rPr>
        <w:t>sub lite</w:t>
      </w:r>
      <w:r>
        <w:rPr>
          <w:rFonts w:cs="Bookman Old Style" w:ascii="Bookman Old Style" w:hAnsi="Bookman Old Style"/>
          <w:sz w:val="24"/>
          <w:szCs w:val="24"/>
          <w:lang w:val="es-MX"/>
        </w:rPr>
        <w:t>. Y, de pensarse que sí lo sería por analogía, tampoco pasaría nada, porque como ya se explicó, los agentes del gobernador, entre ellos sus delegatarios, no adquieren por ese mero hecho el nivel jerárquico y de autoridad inherente a dicho funcionario.</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MX"/>
        </w:rPr>
        <w:t xml:space="preserve">Pues bien, desde el punto de vista funcional y con sujeción a las atribuciones que fueron plenamente identificadas en los Decretos </w:t>
      </w:r>
      <w:r>
        <w:rPr>
          <w:rFonts w:cs="Bookman Old Style" w:ascii="Bookman Old Style" w:hAnsi="Bookman Old Style"/>
          <w:b/>
          <w:sz w:val="24"/>
          <w:szCs w:val="24"/>
          <w:lang w:val="es-MX"/>
        </w:rPr>
        <w:t>664</w:t>
      </w:r>
      <w:r>
        <w:rPr>
          <w:rFonts w:cs="Bookman Old Style" w:ascii="Bookman Old Style" w:hAnsi="Bookman Old Style"/>
          <w:sz w:val="24"/>
          <w:szCs w:val="24"/>
          <w:lang w:val="es-MX"/>
        </w:rPr>
        <w:t xml:space="preserve"> de 30 de noviembre de 2009 y </w:t>
      </w:r>
      <w:r>
        <w:rPr>
          <w:rFonts w:cs="Bookman Old Style" w:ascii="Bookman Old Style" w:hAnsi="Bookman Old Style"/>
          <w:b/>
          <w:sz w:val="24"/>
          <w:szCs w:val="24"/>
          <w:lang w:val="es-MX"/>
        </w:rPr>
        <w:t>677</w:t>
      </w:r>
      <w:r>
        <w:rPr>
          <w:rFonts w:cs="Bookman Old Style" w:ascii="Bookman Old Style" w:hAnsi="Bookman Old Style"/>
          <w:sz w:val="24"/>
          <w:szCs w:val="24"/>
          <w:lang w:val="es-MX"/>
        </w:rPr>
        <w:t xml:space="preserve"> de 3 de diciembre de 2009, no comparte la Sala la posición del accionante, para quien dichos actos administrativos invistieron al señor César Augusto Pión González de poderes con autoridad política y administrativa. De ningún modo funciones relativas a la expedición de certificaciones laborales, de copias de documentos, o a la contestación de derechos de petición y tutelas, y el trámite de las cuentas de los recursos a girar por el departamento de Bolívar al Patrimonio Autónomo de Remanentes, puede calificarse como una manifestación de esas formas de autoridad.</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La certificación de hechos que consten en actuaciones administrativas o la expedición de copias de documentos que reposen en los archivos de una entidad, constituyen en esencia labores secretariales, de atestación de que esos hechos efectivamente sucedieron y de que las copias son fiel reproducción mecánica del original que reposa en los archivos.</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La respuesta a derechos de petición no implica, en principio, la toma de decisiones administrativas, debido a que el ejercicio de esa atribución corresponde a la atención de ese derecho fundamental, para lo cual no es menester contar con autoridad, pues bien puede hacerlo un funcionario desprovisto de la misma. Atender derechos de petición sí podría calificarse como el ejercicio de autoridad administrativa, siempre y cuando la respuesta que ofrezca la Administración contenga una decisión administrativa, esto es solamente si dicho pronunciamiento tiene las características inherentes a los actos administrativos, valga decir que con el acto se crea, reconoce, modifica o extingue un derecho.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Como se trata de una situación excepcional, la respuesta a derechos de petición, con calidad de acto administrativo, debe probarse en el curso del proceso electoral. No es posible suponer su existencia en un escenario como el del presente asunto, en el que si bien al demandado se le transfirió la función de responder derechos de petición, expresamente no se le atribuyó la competencia para decidir determinadas situaciones administrativas. Se requiere, por tanto, probar que al atender esas solicitudes el señor Pión González asumió decisiones administrativas derivadas del ejercicio de autoridad, lo cual no ocurrió pues no existe ningún medio de prueba que conduzca al convencimiento de que ello tuvo lugar.</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l trámite de las cuentas de los recursos que debía girar el Departamento de Bolívar al Patrimonio Autónomo de Remanentes tampoco corresponde al ejercicio de autoridad civil o administrativa. Se trata de una función de apoyo al giro ordinario de las actividades derivadas de los contratos de fiducia suscritos entre las Empresas Sociales del Estado Hospital San Pablo de Cartagena y Hospital Universitario de Cartagena y Fiduciaria La Previsora S.A., y por los términos en que se concibió reconoce que todo lo relativo a la transferencia de recursos económicos que la respectiva entidad territorial debía hacer seguía a cargo del gobernador.</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Además, como al informativo no se aportó copia de los contratos de fiducia mencionados en las Resoluciones 664 y 677 de 30 de noviembre y 3 de diciembre de 2009, respectivamente, no es posible establecer si de los términos en que se concibieron algún tipo de autoridad ha podido recaer en los funcionarios que llegaran a actuar como delegatarios del gobernador del Departamento de Bolívar.</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De igual modo, el ejercicio de autoridad en las Empresas Sociales del Estado está reservado a sus órganos de dirección, tales como la junta directiva y el gerente, como así lo preceptúa el literal a) del artículo 5º del Decreto 1876 de 1994, lo cual se ratifica con su artículo 11 que fija las funciones propias de la junta directiva</w:t>
      </w:r>
      <w:r>
        <w:rPr>
          <w:rStyle w:val="FootnoteAnchor"/>
          <w:rFonts w:cs="Bookman Old Style" w:ascii="Bookman Old Style" w:hAnsi="Bookman Old Style"/>
          <w:sz w:val="24"/>
          <w:vertAlign w:val="superscript"/>
          <w:lang w:val="es-ES"/>
        </w:rPr>
        <w:footnoteReference w:id="21"/>
      </w:r>
      <w:r>
        <w:rPr>
          <w:rFonts w:cs="Bookman Old Style" w:ascii="Bookman Old Style" w:hAnsi="Bookman Old Style"/>
          <w:sz w:val="24"/>
          <w:szCs w:val="24"/>
          <w:lang w:val="es-ES"/>
        </w:rPr>
        <w:t>, y con su artículo 14, modificado por el artículo 4º del Decreto 139 de 17 de enero de 1996, que establece las funciones del gerente</w:t>
      </w:r>
      <w:r>
        <w:rPr>
          <w:rStyle w:val="FootnoteAnchor"/>
          <w:rFonts w:cs="Bookman Old Style" w:ascii="Bookman Old Style" w:hAnsi="Bookman Old Style"/>
          <w:sz w:val="24"/>
          <w:vertAlign w:val="superscript"/>
          <w:lang w:val="es-ES"/>
        </w:rPr>
        <w:footnoteReference w:id="22"/>
      </w:r>
      <w:r>
        <w:rPr>
          <w:rFonts w:cs="Bookman Old Style" w:ascii="Bookman Old Style" w:hAnsi="Bookman Old Style"/>
          <w:sz w:val="24"/>
          <w:szCs w:val="24"/>
          <w:lang w:val="es-ES"/>
        </w:rPr>
        <w:t>.</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La intervención del Departamento de Bolívar frente a la ESE Hospital San Pablo de Cartagena, en el sentido de suprimirla y ordenar su liquidación, se surtió por medio del Decreto 711 de 20 de diciembre de 2007, que se aportó en copia auténtica</w:t>
      </w:r>
      <w:r>
        <w:rPr>
          <w:rStyle w:val="FootnoteAnchor"/>
          <w:rFonts w:cs="Bookman Old Style" w:ascii="Bookman Old Style" w:hAnsi="Bookman Old Style"/>
          <w:sz w:val="24"/>
          <w:vertAlign w:val="superscript"/>
          <w:lang w:val="es-ES"/>
        </w:rPr>
        <w:footnoteReference w:id="23"/>
      </w:r>
      <w:r>
        <w:rPr>
          <w:rFonts w:cs="Bookman Old Style" w:ascii="Bookman Old Style" w:hAnsi="Bookman Old Style"/>
          <w:sz w:val="24"/>
          <w:szCs w:val="24"/>
          <w:lang w:val="es-ES"/>
        </w:rPr>
        <w:t>, expedido por el gobernador de Bolívar. Con el mismo se suprimió la figura del gerente de la entidad y en su lugar se creó el Gerente Liquidador (Art. 6º), quien sería designado por el gobernador, de su libre nombramiento y remoción. Igualmente, se estableció que cumpliría funciones, tales como ser representante legal de la entidad en liquidación, celebrar actos y contratos para el normal desarrollo de la liquidación y celebrar contratos para transferir la propiedad de los bienes afectos a la prestación del servicio (Art. 7º).</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e acuerdo con lo expuesto, el señor César Augusto Pión González, en ejercicio de las funciones delegadas por el gobernador del Departamento de Bolívar, con los Decretos 664 y 677 de 2009, no ejerció autoridad política ni administrativa, dado que las mismas no incorporaban esas atribuciones, y porque cada una de esas Empresas Sociales del Estado contaba con sus propias autoridades, tanto antes como después de que se decretara su supresión y liquidación.</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Por otra parte, en lo que respecta a la delegación efectuada por el gobernador del Departamento de Bolívar mediante oficio D.G. No. 00700 de 27 de diciembre de 2010, con el que se facultó al señor Pión González para que obrara como su delegado en la Junta Directiva de la ESE Clínica Maternidad Rafael Calvo de Cartagena, que se realizó el 28 de los mismos, y en la que intervino en la aprobación del presupuesto y plan de cargos para la vigencia 2011, observa la Sala que si bien ese acto constituye una manifestación de autoridad administrativa, en realidad lo es de la Junta Directiva pero no del demandado como delegado del gobernador.</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Lo concluido encuentra sustento en que de acuerdo con el artículo 11 del Decreto 1876 de 1994, funciones como la mencionada en el párrafo anterior son propias de la Junta Directiva de la respectiva Empresa Social del Estado y no de sus integrantes individualmente considerados, lo que a su vez lleva a afirmar que las decisiones administrativas las adopta la corporación y que, por tanto, se trata de una voluntad colectiva. Así lo precisó recientemente la jurisprudencia de la Sección:</w:t>
      </w:r>
    </w:p>
    <w:p>
      <w:pPr>
        <w:pStyle w:val="Normal"/>
        <w:overflowPunct w:val="true"/>
        <w:autoSpaceDE w:val="true"/>
        <w:ind w:left="567" w:right="567" w:hanging="0"/>
        <w:jc w:val="both"/>
        <w:textAlignment w:val="auto"/>
        <w:rPr>
          <w:rFonts w:ascii="Bookman Old Style" w:hAnsi="Bookman Old Style" w:cs="Arial;Arial"/>
          <w:sz w:val="22"/>
          <w:szCs w:val="22"/>
          <w:lang w:val="es-MX"/>
        </w:rPr>
      </w:pPr>
      <w:r>
        <w:rPr>
          <w:rFonts w:cs="Arial;Arial" w:ascii="Bookman Old Style" w:hAnsi="Bookman Old Style"/>
          <w:sz w:val="22"/>
          <w:szCs w:val="22"/>
          <w:lang w:val="es-MX"/>
        </w:rPr>
        <w:t>“</w:t>
      </w:r>
      <w:r>
        <w:rPr>
          <w:rFonts w:cs="Arial;Arial" w:ascii="Bookman Old Style" w:hAnsi="Bookman Old Style"/>
          <w:sz w:val="22"/>
          <w:szCs w:val="22"/>
          <w:lang w:val="es-MX"/>
        </w:rPr>
        <w:t xml:space="preserve">Pero la sola situación de ser miembro de la Junta Directiva de la entidad contratante [Fundación Carulla] </w:t>
      </w:r>
      <w:r>
        <w:rPr>
          <w:rFonts w:cs="Arial;Arial" w:ascii="Bookman Old Style" w:hAnsi="Bookman Old Style"/>
          <w:i/>
          <w:sz w:val="22"/>
          <w:szCs w:val="22"/>
          <w:lang w:val="es-MX"/>
        </w:rPr>
        <w:t>per-se</w:t>
      </w:r>
      <w:r>
        <w:rPr>
          <w:rFonts w:cs="Arial;Arial" w:ascii="Bookman Old Style" w:hAnsi="Bookman Old Style"/>
          <w:sz w:val="22"/>
          <w:szCs w:val="22"/>
          <w:lang w:val="es-MX"/>
        </w:rPr>
        <w:t xml:space="preserve"> no tipifica esta inhabilidad de que trata el numeral 4º del artículo 30 de la Ley 617 de 2000. Porque por dicha condición no es predicable una participación individual o personal. Quien actúa es el cuerpo corporativo o colegiado</w:t>
      </w:r>
      <w:r>
        <w:rPr>
          <w:rStyle w:val="FootnoteAnchor"/>
          <w:rFonts w:cs="Arial;Arial" w:ascii="Bookman Old Style" w:hAnsi="Bookman Old Style"/>
          <w:sz w:val="22"/>
          <w:vertAlign w:val="superscript"/>
          <w:lang w:val="es-MX"/>
        </w:rPr>
        <w:footnoteReference w:id="24"/>
      </w:r>
      <w:r>
        <w:rPr>
          <w:rFonts w:cs="Arial;Arial" w:ascii="Bookman Old Style" w:hAnsi="Bookman Old Style"/>
          <w:sz w:val="22"/>
          <w:szCs w:val="22"/>
          <w:lang w:val="es-MX"/>
        </w:rPr>
        <w:t>, no sus integrantes autónomamente considerados.”</w:t>
      </w:r>
      <w:r>
        <w:rPr>
          <w:rStyle w:val="FootnoteAnchor"/>
          <w:rFonts w:cs="Arial;Arial" w:ascii="Bookman Old Style" w:hAnsi="Bookman Old Style"/>
          <w:sz w:val="22"/>
          <w:vertAlign w:val="superscript"/>
          <w:lang w:val="es-MX"/>
        </w:rPr>
        <w:footnoteReference w:id="25"/>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En fin, de la participación que tuvo el demandado en la sesión ordinaria de 28 de diciembre de 2010, de la Junta Directiva de la ESE Clínica de Maternidad Rafael Calvo de Cartagena, no se configura el ejercicio de ninguna de las formas de autoridad que le imputa el accionante, ya que las decisiones son asumidas allí por una voluntad colegiada.</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4</w:t>
      </w:r>
      <w:r>
        <w:rPr>
          <w:rFonts w:cs="Bookman Old Style" w:ascii="Bookman Old Style" w:hAnsi="Bookman Old Style"/>
          <w:b/>
          <w:sz w:val="24"/>
          <w:szCs w:val="24"/>
          <w:lang w:val="es-ES"/>
        </w:rPr>
        <w:t>.- Conclusiones</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De lo discurrido se infiere que ni las pruebas incorporadas al plenario ni los argumentos esgrimidos por el señor Alberto Andrés Gómez Amín, dan lugar a configurar la causal de inhabilidad prevista en el numeral 2º del artículo 43 de la Ley 136 de 1994, modificado por el artículo 40 de la Ley 617 de 2000, dado que las funciones que el gobernador del Departamento de Bolívar le delegó al señor César Augusto Pión González no incorporan ninguna de esas atribuciones, y porque las decisiones adoptadas por la Junta Directiva de la ESE </w:t>
      </w:r>
      <w:r>
        <w:rPr>
          <w:rFonts w:cs="Bookman Old Style" w:ascii="Bookman Old Style" w:hAnsi="Bookman Old Style"/>
          <w:sz w:val="24"/>
          <w:szCs w:val="24"/>
          <w:lang w:val="es-ES"/>
        </w:rPr>
        <w:t xml:space="preserve">Clínica de Maternidad Rafael Calvo de Cartagena, fueron tomadas por una voluntad colectiva. Por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Por tanto, como así lo entendió el Tribunal de lo Contencioso Administrativo de Bolívar en el fallo signado el 5 de junio de 2012, la Sala confirmará la sentencia impugnad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n mérito de lo expuesto, el Consejo de Estado – Sala de lo Contencioso Administrativo – Sección Quinta, administrando justicia en nombre de la República y por autoridad de la Ley,</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F A L L A</w:t>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PRIMERO: Confirmar </w:t>
      </w:r>
      <w:r>
        <w:rPr>
          <w:rFonts w:cs="Bookman Old Style" w:ascii="Bookman Old Style" w:hAnsi="Bookman Old Style"/>
          <w:sz w:val="24"/>
          <w:szCs w:val="24"/>
          <w:lang w:val="es-MX"/>
        </w:rPr>
        <w:t>la sentencia de 5 de junio de 2012, proferida por el Tribunal de lo Contencioso Administrativo de Bolívar – Sala de Decisión 001, dentro de la Acción Electoral promovida por Alberto Andrés Gómez Amín.</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pPr>
      <w:r>
        <w:rPr>
          <w:rFonts w:cs="Bookman Old Style" w:ascii="Bookman Old Style" w:hAnsi="Bookman Old Style"/>
          <w:b/>
          <w:sz w:val="24"/>
          <w:szCs w:val="24"/>
          <w:lang w:val="es-MX"/>
        </w:rPr>
        <w:t xml:space="preserve">SEGUNDO: </w:t>
      </w:r>
      <w:r>
        <w:rPr>
          <w:rFonts w:cs="Bookman Old Style" w:ascii="Bookman Old Style" w:hAnsi="Bookman Old Style"/>
          <w:sz w:val="24"/>
          <w:szCs w:val="24"/>
          <w:lang w:val="es-MX"/>
        </w:rPr>
        <w:t>Devuélvase el expediente al Tribunal de origen.</w:t>
      </w:r>
    </w:p>
    <w:p>
      <w:pPr>
        <w:pStyle w:val="Normal"/>
        <w:overflowPunct w:val="true"/>
        <w:autoSpaceDE w:val="true"/>
        <w:spacing w:lineRule="auto" w:line="360"/>
        <w:jc w:val="both"/>
        <w:textAlignment w:val="auto"/>
        <w:rPr>
          <w:rFonts w:ascii="Bookman Old Style" w:hAnsi="Bookman Old Style" w:eastAsia="Bookman Old Style" w:cs="Bookman Old Style"/>
          <w:sz w:val="24"/>
          <w:szCs w:val="24"/>
          <w:lang w:val="es-MX"/>
        </w:rPr>
      </w:pPr>
      <w:r>
        <w:rPr>
          <w:rFonts w:eastAsia="Bookman Old Style" w:cs="Bookman Old Style" w:ascii="Bookman Old Style" w:hAnsi="Bookman Old Style"/>
          <w:sz w:val="24"/>
          <w:szCs w:val="24"/>
          <w:lang w:val="es-MX"/>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t>Este proyecto fue discutido y aprobado en sesión de la fecha.</w:t>
      </w:r>
    </w:p>
    <w:p>
      <w:pPr>
        <w:pStyle w:val="Normal"/>
        <w:overflowPunct w:val="true"/>
        <w:autoSpaceDE w:val="true"/>
        <w:spacing w:lineRule="auto" w:line="360"/>
        <w:jc w:val="both"/>
        <w:textAlignment w:val="auto"/>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CÓPIESE Y NOTIFÍQUESE</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SUSANA BUITRAGO VALENCIA</w:t>
      </w:r>
    </w:p>
    <w:p>
      <w:pPr>
        <w:pStyle w:val="Normal"/>
        <w:overflowPunct w:val="true"/>
        <w:autoSpaceDE w:val="true"/>
        <w:spacing w:lineRule="auto" w:line="360"/>
        <w:jc w:val="center"/>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t>Presidenta</w:t>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Normal"/>
        <w:overflowPunct w:val="true"/>
        <w:autoSpaceDE w:val="true"/>
        <w:spacing w:lineRule="auto" w:line="360"/>
        <w:jc w:val="both"/>
        <w:textAlignment w:val="auto"/>
        <w:rPr>
          <w:rFonts w:ascii="Arial;Arial" w:hAnsi="Arial;Arial" w:cs="Arial;Arial"/>
          <w:b/>
          <w:b/>
          <w:sz w:val="24"/>
          <w:lang w:val="es-MX"/>
        </w:rPr>
      </w:pPr>
      <w:r>
        <w:rPr>
          <w:rFonts w:cs="Bookman Old Style" w:ascii="Bookman Old Style" w:hAnsi="Bookman Old Style"/>
          <w:b/>
          <w:sz w:val="24"/>
          <w:szCs w:val="24"/>
          <w:lang w:val="es-MX"/>
        </w:rPr>
        <w:t>MAURICIO TORRES CUERVO            ALBERTO YEPES BARREIRO</w:t>
      </w:r>
    </w:p>
    <w:p>
      <w:pPr>
        <w:pStyle w:val="Normal"/>
        <w:overflowPunct w:val="true"/>
        <w:autoSpaceDE w:val="true"/>
        <w:spacing w:lineRule="auto" w:line="360"/>
        <w:jc w:val="both"/>
        <w:textAlignment w:val="auto"/>
        <w:rPr>
          <w:rFonts w:ascii="Arial;Arial" w:hAnsi="Arial;Arial" w:cs="Arial;Arial"/>
          <w:b/>
          <w:b/>
          <w:sz w:val="24"/>
          <w:lang w:val="es-MX"/>
        </w:rPr>
      </w:pPr>
      <w:r>
        <w:rPr>
          <w:rFonts w:cs="Arial;Arial" w:ascii="Arial;Arial" w:hAnsi="Arial;Arial"/>
          <w:b/>
          <w:sz w:val="24"/>
          <w:lang w:val="es-MX"/>
        </w:rPr>
      </w:r>
    </w:p>
    <w:p>
      <w:pPr>
        <w:pStyle w:val="Normal"/>
        <w:overflowPunct w:val="true"/>
        <w:autoSpaceDE w:val="true"/>
        <w:textAlignment w:val="auto"/>
        <w:rPr>
          <w:rFonts w:ascii="Arial;Arial" w:hAnsi="Arial;Arial" w:cs="Arial;Arial"/>
          <w:b/>
          <w:b/>
          <w:sz w:val="24"/>
          <w:lang w:val="es-MX"/>
        </w:rPr>
      </w:pPr>
      <w:r>
        <w:rPr>
          <w:rFonts w:cs="Arial;Arial" w:ascii="Arial;Arial" w:hAnsi="Arial;Arial"/>
          <w:b/>
          <w:sz w:val="24"/>
          <w:lang w:val="es-MX"/>
        </w:rPr>
      </w:r>
    </w:p>
    <w:p>
      <w:pPr>
        <w:pStyle w:val="Normal"/>
        <w:rPr>
          <w:lang w:val="es-MX"/>
        </w:rPr>
      </w:pPr>
      <w:r>
        <w:rPr>
          <w:lang w:val="es-MX"/>
        </w:rPr>
      </w:r>
    </w:p>
    <w:sectPr>
      <w:headerReference w:type="default" r:id="rId2"/>
      <w:headerReference w:type="first" r:id="rId3"/>
      <w:footnotePr>
        <w:numFmt w:val="decimal"/>
      </w:footnotePr>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 1º folios 28 a 31.</w:t>
      </w:r>
    </w:p>
  </w:footnote>
  <w:footnote w:id="3">
    <w:p>
      <w:pPr>
        <w:pStyle w:val="Footnote"/>
        <w:rPr/>
      </w:pPr>
      <w:r>
        <w:rPr>
          <w:rStyle w:val="FootnoteCharacters"/>
        </w:rPr>
        <w:footnoteRef/>
      </w:r>
      <w:r>
        <w:rPr/>
        <w:t xml:space="preserve"> </w:t>
      </w:r>
      <w:r>
        <w:rPr/>
        <w:t>C. 1º folio 32.</w:t>
      </w:r>
    </w:p>
  </w:footnote>
  <w:footnote w:id="4">
    <w:p>
      <w:pPr>
        <w:pStyle w:val="Footnote"/>
        <w:rPr/>
      </w:pPr>
      <w:r>
        <w:rPr>
          <w:rStyle w:val="FootnoteCharacters"/>
        </w:rPr>
        <w:footnoteRef/>
      </w:r>
      <w:r>
        <w:rPr/>
        <w:t xml:space="preserve"> </w:t>
      </w:r>
      <w:r>
        <w:rPr>
          <w:lang w:val="es-MX"/>
        </w:rPr>
        <w:t>C. 2º folios 359 y 360.</w:t>
      </w:r>
    </w:p>
  </w:footnote>
  <w:footnote w:id="5">
    <w:p>
      <w:pPr>
        <w:pStyle w:val="Footnote"/>
        <w:rPr/>
      </w:pPr>
      <w:r>
        <w:rPr>
          <w:rStyle w:val="FootnoteCharacters"/>
        </w:rPr>
        <w:footnoteRef/>
      </w:r>
      <w:r>
        <w:rPr/>
        <w:t xml:space="preserve"> </w:t>
      </w:r>
      <w:r>
        <w:rPr>
          <w:lang w:val="es-MX"/>
        </w:rPr>
        <w:t>C. 2º folios 363 y 364.</w:t>
      </w:r>
    </w:p>
  </w:footnote>
  <w:footnote w:id="6">
    <w:p>
      <w:pPr>
        <w:pStyle w:val="Footnote"/>
        <w:rPr/>
      </w:pPr>
      <w:r>
        <w:rPr>
          <w:rStyle w:val="FootnoteCharacters"/>
        </w:rPr>
        <w:footnoteRef/>
      </w:r>
      <w:r>
        <w:rPr/>
        <w:t xml:space="preserve"> </w:t>
      </w:r>
      <w:r>
        <w:rPr>
          <w:lang w:val="es-MX"/>
        </w:rPr>
        <w:t>C. 2º folio 179.</w:t>
      </w:r>
    </w:p>
  </w:footnote>
  <w:footnote w:id="7">
    <w:p>
      <w:pPr>
        <w:pStyle w:val="Footnote"/>
        <w:rPr/>
      </w:pPr>
      <w:r>
        <w:rPr>
          <w:rStyle w:val="FootnoteCharacters"/>
        </w:rPr>
        <w:footnoteRef/>
      </w:r>
      <w:r>
        <w:rPr/>
        <w:t xml:space="preserve"> </w:t>
      </w:r>
      <w:r>
        <w:rPr>
          <w:lang w:val="es-MX"/>
        </w:rPr>
        <w:t>C. 2º folios 271 a 275.</w:t>
      </w:r>
    </w:p>
  </w:footnote>
  <w:footnote w:id="8">
    <w:p>
      <w:pPr>
        <w:pStyle w:val="Footnote"/>
        <w:jc w:val="both"/>
        <w:rPr/>
      </w:pPr>
      <w:r>
        <w:rPr>
          <w:rStyle w:val="FootnoteCharacters"/>
        </w:rPr>
        <w:footnoteRef/>
      </w:r>
      <w:r>
        <w:rPr/>
        <w:t xml:space="preserve"> </w:t>
      </w:r>
      <w:r>
        <w:rPr/>
        <w:t xml:space="preserve">Este acto alude a la </w:t>
      </w:r>
      <w:r>
        <w:rPr>
          <w:szCs w:val="24"/>
        </w:rPr>
        <w:t>ESE Hospital Montecarmelo de El Carmen de Bolívar En Liquidación.</w:t>
      </w:r>
    </w:p>
  </w:footnote>
  <w:footnote w:id="9">
    <w:p>
      <w:pPr>
        <w:pStyle w:val="Footnote"/>
        <w:jc w:val="both"/>
        <w:rPr/>
      </w:pPr>
      <w:r>
        <w:rPr>
          <w:rStyle w:val="FootnoteCharacters"/>
        </w:rPr>
        <w:footnoteRef/>
      </w:r>
      <w:r>
        <w:rPr/>
        <w:t xml:space="preserve"> </w:t>
      </w:r>
      <w:r>
        <w:rPr/>
        <w:t xml:space="preserve">Este acto alude a la </w:t>
      </w:r>
      <w:r>
        <w:rPr>
          <w:szCs w:val="24"/>
        </w:rPr>
        <w:t>ESE Hospital San Judas Tadeo de Simití En Liquidación.</w:t>
      </w:r>
    </w:p>
  </w:footnote>
  <w:footnote w:id="10">
    <w:p>
      <w:pPr>
        <w:pStyle w:val="Footnote"/>
        <w:jc w:val="both"/>
        <w:rPr/>
      </w:pPr>
      <w:r>
        <w:rPr>
          <w:rStyle w:val="FootnoteCharacters"/>
        </w:rPr>
        <w:footnoteRef/>
      </w:r>
      <w:r>
        <w:rPr/>
        <w:t xml:space="preserve"> </w:t>
      </w:r>
      <w:r>
        <w:rPr/>
        <w:t xml:space="preserve">Este acto alude a la </w:t>
      </w:r>
      <w:r>
        <w:rPr>
          <w:szCs w:val="24"/>
        </w:rPr>
        <w:t>ESE Hospital San Juan de Dios de Magangué En Liquidación.</w:t>
      </w:r>
    </w:p>
  </w:footnote>
  <w:footnote w:id="11">
    <w:p>
      <w:pPr>
        <w:pStyle w:val="Footnote"/>
        <w:jc w:val="both"/>
        <w:rPr/>
      </w:pPr>
      <w:r>
        <w:rPr>
          <w:rStyle w:val="FootnoteCharacters"/>
        </w:rPr>
        <w:footnoteRef/>
      </w:r>
      <w:r>
        <w:rPr/>
        <w:t xml:space="preserve"> </w:t>
      </w:r>
      <w:r>
        <w:rPr/>
        <w:t>Concepto de la Sala de Consulta y Servicio Civil del 5 de noviembre de 1991, expediente 413.</w:t>
      </w:r>
    </w:p>
  </w:footnote>
  <w:footnote w:id="12">
    <w:p>
      <w:pPr>
        <w:pStyle w:val="Footnote"/>
        <w:jc w:val="both"/>
        <w:rPr/>
      </w:pPr>
      <w:r>
        <w:rPr>
          <w:rStyle w:val="FootnoteCharacters"/>
        </w:rPr>
        <w:footnoteRef/>
      </w:r>
      <w:r>
        <w:rPr/>
        <w:t xml:space="preserve"> </w:t>
      </w:r>
      <w:r>
        <w:rPr/>
        <w:t>Sección Quinta. Sentencia de 28 de febrero de 2008. Expediente: 110010328000200600062-00 (3996-3998). Actor: José Antonio Quintero Jaimes y otro. Demandado: Representantes a la Cámara por Norte de Santander.</w:t>
      </w:r>
    </w:p>
  </w:footnote>
  <w:footnote w:id="13">
    <w:p>
      <w:pPr>
        <w:pStyle w:val="Footnote"/>
        <w:jc w:val="both"/>
        <w:rPr/>
      </w:pPr>
      <w:r>
        <w:rPr>
          <w:rStyle w:val="FootnoteCharacters"/>
        </w:rPr>
        <w:footnoteRef/>
      </w:r>
      <w:r>
        <w:rPr/>
        <w:t xml:space="preserve"> </w:t>
      </w:r>
      <w:r>
        <w:rPr/>
        <w:t xml:space="preserve">Sentencia de 9 de septiembre de 2005. Expediente: 410012331000200301299-02 (3657). Actor: Procuraduría Regional del Huila y otro. Demandado: Concejal de Neiva. C.P. Darío Quiñones Pinilla. </w:t>
      </w:r>
    </w:p>
  </w:footnote>
  <w:footnote w:id="14">
    <w:p>
      <w:pPr>
        <w:pStyle w:val="Heading"/>
        <w:spacing w:before="240" w:after="6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 xml:space="preserve">El precepto señala: </w:t>
      </w:r>
      <w:r>
        <w:rPr>
          <w:rFonts w:cs="Times New Roman" w:ascii="Times New Roman" w:hAnsi="Times New Roman"/>
          <w:b w:val="false"/>
          <w:i/>
          <w:sz w:val="20"/>
        </w:rPr>
        <w:t>“</w:t>
      </w:r>
      <w:r>
        <w:rPr>
          <w:rFonts w:cs="Times New Roman" w:ascii="Times New Roman" w:hAnsi="Times New Roman"/>
          <w:b w:val="false"/>
          <w:i/>
          <w:color w:val="000000"/>
          <w:sz w:val="20"/>
          <w:shd w:fill="FFFFFF" w:val="clear"/>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Times New Roman" w:ascii="Times New Roman" w:hAnsi="Times New Roman"/>
          <w:b w:val="false"/>
          <w:i/>
          <w:sz w:val="20"/>
        </w:rPr>
        <w:t>”</w:t>
      </w:r>
      <w:r>
        <w:rPr>
          <w:rFonts w:cs="Times New Roman" w:ascii="Times New Roman" w:hAnsi="Times New Roman"/>
          <w:b w:val="false"/>
          <w:sz w:val="20"/>
        </w:rPr>
        <w:t>.</w:t>
      </w:r>
    </w:p>
  </w:footnote>
  <w:footnote w:id="15">
    <w:p>
      <w:pPr>
        <w:pStyle w:val="NormalWeb"/>
        <w:shd w:fill="FFFFFF" w:val="clear"/>
        <w:jc w:val="both"/>
        <w:rPr/>
      </w:pPr>
      <w:r>
        <w:rPr>
          <w:rStyle w:val="FootnoteCharacters"/>
        </w:rPr>
        <w:footnoteRef/>
      </w:r>
      <w:r>
        <w:rPr>
          <w:sz w:val="20"/>
          <w:szCs w:val="20"/>
        </w:rPr>
        <w:t xml:space="preserve"> </w:t>
      </w:r>
      <w:r>
        <w:rPr>
          <w:sz w:val="20"/>
          <w:szCs w:val="20"/>
          <w:lang w:val="es-MX"/>
        </w:rPr>
        <w:t xml:space="preserve">Esta norma establece: </w:t>
      </w:r>
      <w:r>
        <w:rPr>
          <w:i/>
          <w:sz w:val="20"/>
          <w:szCs w:val="20"/>
          <w:lang w:val="es-MX"/>
        </w:rPr>
        <w:t>“</w:t>
      </w:r>
      <w:r>
        <w:rPr>
          <w:i/>
          <w:color w:val="000000"/>
          <w:sz w:val="20"/>
          <w:szCs w:val="20"/>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Web"/>
        <w:shd w:fill="FFFFFF" w:val="clear"/>
        <w:jc w:val="both"/>
        <w:rPr>
          <w:i/>
          <w:i/>
          <w:color w:val="000000"/>
          <w:sz w:val="20"/>
          <w:szCs w:val="20"/>
        </w:rPr>
      </w:pPr>
      <w:r>
        <w:rPr>
          <w:i/>
          <w:color w:val="000000"/>
          <w:sz w:val="20"/>
          <w:szCs w:val="20"/>
        </w:rPr>
        <w:t>La delegación exime de responsabilidad al delegante, la cual corresponderá exclusivamente al delegatario, cuyos actos o resoluciones podrá siempre reformar o revocar aquel, reasumiendo la responsabilidad consiguiente.</w:t>
      </w:r>
    </w:p>
    <w:p>
      <w:pPr>
        <w:pStyle w:val="NormalWeb"/>
        <w:shd w:fill="FFFFFF" w:val="clear"/>
        <w:jc w:val="both"/>
        <w:rPr/>
      </w:pPr>
      <w:r>
        <w:rPr>
          <w:i/>
          <w:color w:val="000000"/>
          <w:sz w:val="20"/>
          <w:szCs w:val="20"/>
        </w:rPr>
        <w:t>La ley establecerá los recursos que se pueden interponer contra los actos de los delegatarios.</w:t>
      </w:r>
      <w:r>
        <w:rPr>
          <w:i/>
          <w:sz w:val="20"/>
          <w:szCs w:val="20"/>
          <w:lang w:val="es-MX"/>
        </w:rPr>
        <w:t>”</w:t>
      </w:r>
      <w:r>
        <w:rPr>
          <w:lang w:val="es-MX"/>
        </w:rPr>
        <w:t>.</w:t>
      </w:r>
    </w:p>
  </w:footnote>
  <w:footnote w:id="16">
    <w:p>
      <w:pPr>
        <w:pStyle w:val="NormalWeb"/>
        <w:shd w:fill="FFFFFF" w:val="clear"/>
        <w:jc w:val="both"/>
        <w:rPr/>
      </w:pPr>
      <w:r>
        <w:rPr>
          <w:rStyle w:val="FootnoteCharacters"/>
        </w:rPr>
        <w:footnoteRef/>
      </w:r>
      <w:r>
        <w:rPr>
          <w:sz w:val="20"/>
          <w:szCs w:val="20"/>
        </w:rPr>
        <w:t xml:space="preserve"> </w:t>
      </w:r>
      <w:r>
        <w:rPr>
          <w:sz w:val="20"/>
          <w:szCs w:val="20"/>
          <w:lang w:val="es-MX"/>
        </w:rPr>
        <w:t xml:space="preserve">Esta norma consagra: </w:t>
      </w:r>
      <w:r>
        <w:rPr>
          <w:i/>
          <w:color w:val="000000"/>
          <w:sz w:val="20"/>
          <w:szCs w:val="20"/>
        </w:rPr>
        <w:t>“Son atribuciones del gobernador:…3. Dirigir y coordinar los servicios nacionales en las condiciones de la delegación que le confiera el Presidente de la República.</w:t>
      </w:r>
      <w:r>
        <w:rPr>
          <w:i/>
          <w:sz w:val="20"/>
          <w:szCs w:val="20"/>
          <w:lang w:val="es-MX"/>
        </w:rPr>
        <w:t>”</w:t>
      </w:r>
      <w:r>
        <w:rPr>
          <w:sz w:val="20"/>
          <w:szCs w:val="20"/>
          <w:lang w:val="es-MX"/>
        </w:rPr>
        <w:t>.</w:t>
      </w:r>
    </w:p>
  </w:footnote>
  <w:footnote w:id="17">
    <w:p>
      <w:pPr>
        <w:pStyle w:val="Footnote"/>
        <w:rPr/>
      </w:pPr>
      <w:r>
        <w:rPr>
          <w:rStyle w:val="FootnoteCharacters"/>
        </w:rPr>
        <w:footnoteRef/>
      </w:r>
      <w:r>
        <w:rPr/>
        <w:t xml:space="preserve"> </w:t>
      </w:r>
      <w:r>
        <w:rPr/>
        <w:t>Corte Constitucional. Sentencia C-1063 de 11 de noviembre de 2003. M.P. Alfredo Beltrán Sierra.</w:t>
      </w:r>
    </w:p>
  </w:footnote>
  <w:footnote w:id="18">
    <w:p>
      <w:pPr>
        <w:pStyle w:val="Footnote"/>
        <w:jc w:val="both"/>
        <w:rPr/>
      </w:pPr>
      <w:r>
        <w:rPr>
          <w:rStyle w:val="FootnoteCharacters"/>
        </w:rPr>
        <w:footnoteRef/>
      </w:r>
      <w:r>
        <w:rPr/>
        <w:t xml:space="preserve"> </w:t>
      </w:r>
      <w:r>
        <w:rPr/>
        <w:t>Consejo de Estado, Sala de lo Contencioso Administrativo, Sección Segunda, Subseccion “B”, sentencia del primero (1º) de abril de dos mil cuatro (2004); Consejero ponente: Alejandro Ordóñez Maldonado; Radicación número 54001-23-31-000-2001-00621-01(5936-02).</w:t>
      </w:r>
    </w:p>
  </w:footnote>
  <w:footnote w:id="19">
    <w:p>
      <w:pPr>
        <w:pStyle w:val="Footnote"/>
        <w:jc w:val="both"/>
        <w:rPr/>
      </w:pPr>
      <w:r>
        <w:rPr>
          <w:rStyle w:val="FootnoteCharacters"/>
        </w:rPr>
        <w:footnoteRef/>
      </w:r>
      <w:r>
        <w:rPr/>
        <w:t xml:space="preserve"> </w:t>
      </w:r>
      <w:r>
        <w:rPr/>
        <w:t xml:space="preserve">Corte Constitucional, sentencias C-372 de 2.002, Magistrado ponente: Jaime Córdoba Triviño y C-936 de 2001, Magistrado ponente: Manuel José Cepeda Espinosa. </w:t>
      </w:r>
    </w:p>
  </w:footnote>
  <w:footnote w:id="20">
    <w:p>
      <w:pPr>
        <w:pStyle w:val="Footnote"/>
        <w:jc w:val="both"/>
        <w:rPr/>
      </w:pPr>
      <w:r>
        <w:rPr>
          <w:rStyle w:val="FootnoteCharacters"/>
        </w:rPr>
        <w:footnoteRef/>
      </w:r>
      <w:r>
        <w:rPr/>
        <w:t xml:space="preserve"> </w:t>
      </w:r>
      <w:r>
        <w:rPr/>
        <w:t>Sala Plena de lo Contencioso Administrativo. Sentencia de 27 de marzo de 2012. Expediente: 110010326000201000029-00(IJ). Actor: Reinaldo Fortunato Pérez Fernández. Demandado: Dirección de Titulación y Fiscalización Minera del Departamento de Antioquia. C.P. María Claudia Rojas Lasso.</w:t>
      </w:r>
    </w:p>
  </w:footnote>
  <w:footnote w:id="21">
    <w:p>
      <w:pPr>
        <w:pStyle w:val="Footnote"/>
        <w:rPr/>
      </w:pPr>
      <w:r>
        <w:rPr>
          <w:rStyle w:val="FootnoteCharacters"/>
        </w:rPr>
        <w:footnoteRef/>
      </w:r>
      <w:r>
        <w:rPr/>
        <w:t xml:space="preserve"> </w:t>
      </w:r>
      <w:r>
        <w:rPr>
          <w:lang w:val="es-MX"/>
        </w:rPr>
        <w:t xml:space="preserve">Esta norma preceptúa: </w:t>
      </w:r>
      <w:r>
        <w:rPr>
          <w:i/>
          <w:lang w:val="es-MX"/>
        </w:rPr>
        <w:t>“</w:t>
      </w:r>
      <w:r>
        <w:rPr>
          <w:b/>
          <w:bCs/>
          <w:i/>
          <w:color w:val="000000"/>
        </w:rPr>
        <w:t>Artículo  </w:t>
      </w:r>
      <w:bookmarkStart w:id="0" w:name="11"/>
      <w:r>
        <w:rPr>
          <w:b/>
          <w:bCs/>
          <w:i/>
          <w:color w:val="000000"/>
        </w:rPr>
        <w:t>1</w:t>
      </w:r>
      <w:bookmarkEnd w:id="0"/>
      <w:r>
        <w:rPr>
          <w:b/>
          <w:bCs/>
          <w:i/>
          <w:color w:val="000000"/>
        </w:rPr>
        <w:t>1º.-</w:t>
      </w:r>
      <w:r>
        <w:rPr>
          <w:i/>
          <w:iCs/>
          <w:color w:val="000000"/>
        </w:rPr>
        <w:t> Funciones de la Junta Directiva. </w:t>
      </w:r>
      <w:r>
        <w:rPr>
          <w:i/>
          <w:color w:val="000000"/>
        </w:rPr>
        <w:t>Sin perjuicio de las funciones asignadas a las Juntas Directivas por ley, Decreto, Ordenanza o Acuerdo u otras disposiciones legales, ésta tendrá las siguientes:</w:t>
      </w:r>
    </w:p>
    <w:p>
      <w:pPr>
        <w:pStyle w:val="Normal"/>
        <w:shd w:fill="FFFFFF" w:val="clear"/>
        <w:jc w:val="both"/>
        <w:rPr>
          <w:i/>
          <w:i/>
          <w:color w:val="000000"/>
        </w:rPr>
      </w:pPr>
      <w:r>
        <w:rPr>
          <w:i/>
          <w:color w:val="000000"/>
        </w:rPr>
        <w:t>1.- Expedir, adicionar y reformar el Estatuto Interno.</w:t>
      </w:r>
    </w:p>
    <w:p>
      <w:pPr>
        <w:pStyle w:val="Normal"/>
        <w:shd w:fill="FFFFFF" w:val="clear"/>
        <w:jc w:val="both"/>
        <w:rPr>
          <w:i/>
          <w:i/>
          <w:color w:val="000000"/>
        </w:rPr>
      </w:pPr>
      <w:r>
        <w:rPr>
          <w:i/>
          <w:color w:val="000000"/>
        </w:rPr>
        <w:t>2.- Discutir y aprobar los Planes de Desarrollo de la Empresa social.</w:t>
      </w:r>
    </w:p>
    <w:p>
      <w:pPr>
        <w:pStyle w:val="Normal"/>
        <w:shd w:fill="FFFFFF" w:val="clear"/>
        <w:jc w:val="both"/>
        <w:rPr>
          <w:i/>
          <w:i/>
          <w:color w:val="000000"/>
        </w:rPr>
      </w:pPr>
      <w:r>
        <w:rPr>
          <w:i/>
          <w:color w:val="000000"/>
        </w:rPr>
        <w:t>3.- Aprobar los Planes Operativos Anuales.</w:t>
      </w:r>
    </w:p>
    <w:p>
      <w:pPr>
        <w:pStyle w:val="Normal"/>
        <w:shd w:fill="FFFFFF" w:val="clear"/>
        <w:jc w:val="both"/>
        <w:rPr>
          <w:i/>
          <w:i/>
          <w:color w:val="000000"/>
        </w:rPr>
      </w:pPr>
      <w:r>
        <w:rPr>
          <w:i/>
          <w:color w:val="000000"/>
        </w:rPr>
        <w:t>4.- Analizar y aprobar el proyecto de presupuesto anual, de acuerdo con el Plan de Desarrollo y el Plan Operativo para la vigencia.</w:t>
      </w:r>
    </w:p>
    <w:p>
      <w:pPr>
        <w:pStyle w:val="Normal"/>
        <w:shd w:fill="FFFFFF" w:val="clear"/>
        <w:jc w:val="both"/>
        <w:rPr>
          <w:i/>
          <w:i/>
          <w:color w:val="000000"/>
        </w:rPr>
      </w:pPr>
      <w:r>
        <w:rPr>
          <w:i/>
          <w:color w:val="000000"/>
        </w:rPr>
        <w:t>5.- Aprobar las modificaciones de tarifas y cuotas de recuperación que proponga el Director o Gerente, para ajustarse a las políticas tarifarias establecidas por las autoridades competentes en le sistema general de seguridad social en salud, en sus distintos órdenes.</w:t>
      </w:r>
    </w:p>
    <w:p>
      <w:pPr>
        <w:pStyle w:val="Normal"/>
        <w:shd w:fill="FFFFFF" w:val="clear"/>
        <w:jc w:val="both"/>
        <w:rPr>
          <w:i/>
          <w:i/>
          <w:color w:val="000000"/>
        </w:rPr>
      </w:pPr>
      <w:r>
        <w:rPr>
          <w:i/>
          <w:color w:val="000000"/>
        </w:rPr>
        <w:t>6.- Aprobar la planta de personal y las modificaciones a la misma, para su posterior adopción por la autoridad competente.</w:t>
      </w:r>
    </w:p>
    <w:p>
      <w:pPr>
        <w:pStyle w:val="Normal"/>
        <w:shd w:fill="FFFFFF" w:val="clear"/>
        <w:jc w:val="both"/>
        <w:rPr>
          <w:i/>
          <w:i/>
          <w:color w:val="000000"/>
        </w:rPr>
      </w:pPr>
      <w:r>
        <w:rPr>
          <w:i/>
          <w:color w:val="000000"/>
        </w:rPr>
        <w:t>7.- Aprobar los Manuales de Funciones y Procedimientos, para su posterior adopción por la autoridad competente.</w:t>
      </w:r>
    </w:p>
    <w:p>
      <w:pPr>
        <w:pStyle w:val="Normal"/>
        <w:shd w:fill="FFFFFF" w:val="clear"/>
        <w:jc w:val="both"/>
        <w:rPr>
          <w:i/>
          <w:i/>
          <w:color w:val="000000"/>
        </w:rPr>
      </w:pPr>
      <w:r>
        <w:rPr>
          <w:i/>
          <w:color w:val="000000"/>
        </w:rPr>
        <w:t>8.- Establecer y modificar el Reglamento Interno de la Empresa Social.</w:t>
      </w:r>
    </w:p>
    <w:p>
      <w:pPr>
        <w:pStyle w:val="Normal"/>
        <w:shd w:fill="FFFFFF" w:val="clear"/>
        <w:jc w:val="both"/>
        <w:rPr>
          <w:i/>
          <w:i/>
          <w:color w:val="000000"/>
        </w:rPr>
      </w:pPr>
      <w:r>
        <w:rPr>
          <w:i/>
          <w:color w:val="000000"/>
        </w:rPr>
        <w:t>9.- Analizar los Informes Financieros y los informes de ejecución presupuestal presentados por el Gerente y emitir concepto sobre los mismos y sugerencias para mejorar el desempeño institucional.</w:t>
      </w:r>
    </w:p>
    <w:p>
      <w:pPr>
        <w:pStyle w:val="Normal"/>
        <w:shd w:fill="FFFFFF" w:val="clear"/>
        <w:jc w:val="both"/>
        <w:rPr>
          <w:i/>
          <w:i/>
          <w:color w:val="000000"/>
        </w:rPr>
      </w:pPr>
      <w:r>
        <w:rPr>
          <w:i/>
          <w:color w:val="000000"/>
        </w:rPr>
        <w:t>10.- Supervisar el cumplimiento de los planes y programas definidos para la Empresa Social.</w:t>
      </w:r>
    </w:p>
    <w:p>
      <w:pPr>
        <w:pStyle w:val="Normal"/>
        <w:shd w:fill="FFFFFF" w:val="clear"/>
        <w:jc w:val="both"/>
        <w:rPr>
          <w:i/>
          <w:i/>
          <w:color w:val="000000"/>
        </w:rPr>
      </w:pPr>
      <w:r>
        <w:rPr>
          <w:i/>
          <w:color w:val="000000"/>
        </w:rPr>
        <w:t>11.- Servir de voceros de la Empresa Social ante las instancias político-administrativas correspondientes y ante los diferentes niveles de Dirección del Sistema de Salud, apoyando la labor del Gerente en este sentido.</w:t>
      </w:r>
    </w:p>
    <w:p>
      <w:pPr>
        <w:pStyle w:val="Normal"/>
        <w:shd w:fill="FFFFFF" w:val="clear"/>
        <w:jc w:val="both"/>
        <w:rPr>
          <w:i/>
          <w:i/>
          <w:color w:val="000000"/>
        </w:rPr>
      </w:pPr>
      <w:r>
        <w:rPr>
          <w:i/>
          <w:color w:val="000000"/>
        </w:rPr>
        <w:t>12.- Asesorar al Gerente en los aspectos que este considere pertinente o en los asuntos que a juicio de la Junta lo ameriten.</w:t>
      </w:r>
    </w:p>
    <w:p>
      <w:pPr>
        <w:pStyle w:val="Normal"/>
        <w:shd w:fill="FFFFFF" w:val="clear"/>
        <w:jc w:val="both"/>
        <w:rPr>
          <w:i/>
          <w:i/>
          <w:color w:val="000000"/>
        </w:rPr>
      </w:pPr>
      <w:r>
        <w:rPr>
          <w:i/>
          <w:color w:val="000000"/>
        </w:rPr>
        <w:t>13.- Diseñar la política, de conformidad con las disposiciones legales, para la suscripción de los Contratos de Integración Docente Asistencial por le Gerente de la Empresa Social.</w:t>
      </w:r>
    </w:p>
    <w:p>
      <w:pPr>
        <w:pStyle w:val="Normal"/>
        <w:shd w:fill="FFFFFF" w:val="clear"/>
        <w:jc w:val="both"/>
        <w:rPr>
          <w:i/>
          <w:i/>
          <w:color w:val="000000"/>
        </w:rPr>
      </w:pPr>
      <w:r>
        <w:rPr>
          <w:i/>
          <w:color w:val="000000"/>
        </w:rPr>
        <w:t>14.- Elaborar terna para la designación del responsable de la Unidad de Control Interno.</w:t>
      </w:r>
    </w:p>
    <w:p>
      <w:pPr>
        <w:pStyle w:val="Normal"/>
        <w:shd w:fill="FFFFFF" w:val="clear"/>
        <w:jc w:val="both"/>
        <w:rPr>
          <w:i/>
          <w:i/>
          <w:color w:val="000000"/>
        </w:rPr>
      </w:pPr>
      <w:r>
        <w:rPr>
          <w:i/>
          <w:color w:val="000000"/>
        </w:rPr>
        <w:t>15.- Fijar honorarios para el Revisor Fiscal.</w:t>
      </w:r>
    </w:p>
    <w:p>
      <w:pPr>
        <w:pStyle w:val="Normal"/>
        <w:shd w:fill="FFFFFF" w:val="clear"/>
        <w:jc w:val="both"/>
        <w:rPr>
          <w:i/>
          <w:i/>
          <w:color w:val="000000"/>
        </w:rPr>
      </w:pPr>
      <w:r>
        <w:rPr>
          <w:i/>
          <w:color w:val="000000"/>
        </w:rPr>
        <w:t>16.- Determinar la estructura orgánica-funcional de la entidad, y someterla para su aprobación ante la autoridad competente.</w:t>
      </w:r>
    </w:p>
    <w:p>
      <w:pPr>
        <w:pStyle w:val="Normal"/>
        <w:shd w:fill="FFFFFF" w:val="clear"/>
        <w:jc w:val="both"/>
        <w:rPr/>
      </w:pPr>
      <w:r>
        <w:rPr>
          <w:i/>
          <w:color w:val="000000"/>
        </w:rPr>
        <w:t>17.- Elaborar terna de candidatos para presentar al Jefe del al respectiva Entidad Territorial para la designación del Director o Gerente.</w:t>
      </w:r>
      <w:r>
        <w:rPr>
          <w:i/>
          <w:lang w:val="es-MX"/>
        </w:rPr>
        <w:t>”</w:t>
      </w:r>
      <w:r>
        <w:rPr>
          <w:lang w:val="es-MX"/>
        </w:rPr>
        <w:t>.</w:t>
      </w:r>
    </w:p>
  </w:footnote>
  <w:footnote w:id="22">
    <w:p>
      <w:pPr>
        <w:pStyle w:val="Footnote"/>
        <w:jc w:val="both"/>
        <w:rPr/>
      </w:pPr>
      <w:r>
        <w:rPr>
          <w:rStyle w:val="FootnoteCharacters"/>
        </w:rPr>
        <w:footnoteRef/>
      </w:r>
      <w:r>
        <w:rPr/>
        <w:t xml:space="preserve"> </w:t>
      </w:r>
      <w:r>
        <w:rPr>
          <w:lang w:val="es-MX"/>
        </w:rPr>
        <w:t xml:space="preserve">Esta norma prescribe: </w:t>
      </w:r>
      <w:r>
        <w:rPr>
          <w:i/>
          <w:lang w:val="es-MX"/>
        </w:rPr>
        <w:t>“</w:t>
      </w:r>
      <w:r>
        <w:rPr>
          <w:b/>
          <w:bCs/>
          <w:i/>
          <w:color w:val="000000"/>
        </w:rPr>
        <w:t>Artículo 4o.</w:t>
      </w:r>
      <w:r>
        <w:rPr>
          <w:rStyle w:val="Appleconvertedspace"/>
          <w:i/>
          <w:color w:val="000000"/>
        </w:rPr>
        <w:t xml:space="preserve"> De las funciones del cargo de gerente de empresas social del Estado y de director de institución prestadora de servicios de salud pública del primer nivel de atención. </w:t>
      </w:r>
      <w:r>
        <w:rPr>
          <w:i/>
          <w:color w:val="000000"/>
        </w:rPr>
        <w:t>Son funciones del Gerente de Empresas Social del Estado y de Director de Institución Prestadora de Servicios de Salud Pública del primer nivel de atención, además de las definidas en la Ley, Ordenanza o Acuerdo, las siguientes:</w:t>
      </w:r>
    </w:p>
    <w:p>
      <w:pPr>
        <w:pStyle w:val="NormalWeb"/>
        <w:shd w:fill="FFFFFF" w:val="clear"/>
        <w:jc w:val="both"/>
        <w:rPr>
          <w:i/>
          <w:i/>
          <w:color w:val="000000"/>
          <w:sz w:val="20"/>
          <w:szCs w:val="20"/>
        </w:rPr>
      </w:pPr>
      <w:r>
        <w:rPr>
          <w:i/>
          <w:color w:val="000000"/>
          <w:sz w:val="20"/>
          <w:szCs w:val="20"/>
        </w:rPr>
        <w:t>1. Detectar la presencia de todas aquellas situaciones que sean factor de riesgo epidemiológico, y adoptar las medidas conducentes a aminorar sus efectos.</w:t>
      </w:r>
    </w:p>
    <w:p>
      <w:pPr>
        <w:pStyle w:val="NormalWeb"/>
        <w:shd w:fill="FFFFFF" w:val="clear"/>
        <w:jc w:val="both"/>
        <w:rPr>
          <w:i/>
          <w:i/>
          <w:color w:val="000000"/>
          <w:sz w:val="20"/>
          <w:szCs w:val="20"/>
        </w:rPr>
      </w:pPr>
      <w:r>
        <w:rPr>
          <w:i/>
          <w:color w:val="000000"/>
          <w:sz w:val="20"/>
          <w:szCs w:val="20"/>
        </w:rPr>
        <w:t>2. Identificar el diagnóstico de la situación de salud del área de influencia de la entidad, interpretar sus resultados y definir los planes, programas, proyectos y estrategias de atención.</w:t>
      </w:r>
    </w:p>
    <w:p>
      <w:pPr>
        <w:pStyle w:val="NormalWeb"/>
        <w:shd w:fill="FFFFFF" w:val="clear"/>
        <w:jc w:val="both"/>
        <w:rPr>
          <w:i/>
          <w:i/>
          <w:color w:val="000000"/>
          <w:sz w:val="20"/>
          <w:szCs w:val="20"/>
        </w:rPr>
      </w:pPr>
      <w:r>
        <w:rPr>
          <w:i/>
          <w:color w:val="000000"/>
          <w:sz w:val="20"/>
          <w:szCs w:val="20"/>
        </w:rPr>
        <w:t>3. Desarrollar planes, programas y proyectos de salud conforme a la realidad socioeconómica y cultural de la región.</w:t>
      </w:r>
    </w:p>
    <w:p>
      <w:pPr>
        <w:pStyle w:val="NormalWeb"/>
        <w:shd w:fill="FFFFFF" w:val="clear"/>
        <w:jc w:val="both"/>
        <w:rPr>
          <w:i/>
          <w:i/>
          <w:color w:val="000000"/>
          <w:sz w:val="20"/>
          <w:szCs w:val="20"/>
        </w:rPr>
      </w:pPr>
      <w:r>
        <w:rPr>
          <w:i/>
          <w:color w:val="000000"/>
          <w:sz w:val="20"/>
          <w:szCs w:val="20"/>
        </w:rPr>
        <w:t>4. Participar en el diseño, elaboración y ejecución del plan local de salud, de los proyectos especiales y de los programas de prevención de la enfermedad y promoción de la salud y adecuar el trabajo institucional a dichas orientaciones.</w:t>
      </w:r>
    </w:p>
    <w:p>
      <w:pPr>
        <w:pStyle w:val="NormalWeb"/>
        <w:shd w:fill="FFFFFF" w:val="clear"/>
        <w:jc w:val="both"/>
        <w:rPr>
          <w:i/>
          <w:i/>
          <w:color w:val="000000"/>
          <w:sz w:val="20"/>
          <w:szCs w:val="20"/>
        </w:rPr>
      </w:pPr>
      <w:r>
        <w:rPr>
          <w:i/>
          <w:color w:val="000000"/>
          <w:sz w:val="20"/>
          <w:szCs w:val="20"/>
        </w:rPr>
        <w:t>5. Planear, organizar y evaluar las actividades de la entidad y velar por la aplicación de las normas y reglamentos que regulan el Sistema General de Seguridad Social en Salud.</w:t>
      </w:r>
    </w:p>
    <w:p>
      <w:pPr>
        <w:pStyle w:val="NormalWeb"/>
        <w:shd w:fill="FFFFFF" w:val="clear"/>
        <w:jc w:val="both"/>
        <w:rPr>
          <w:i/>
          <w:i/>
          <w:color w:val="000000"/>
          <w:sz w:val="20"/>
          <w:szCs w:val="20"/>
        </w:rPr>
      </w:pPr>
      <w:r>
        <w:rPr>
          <w:i/>
          <w:color w:val="000000"/>
          <w:sz w:val="20"/>
          <w:szCs w:val="20"/>
        </w:rPr>
        <w:t>6. Promover la adaptación, adopción de las normas técnicas y modelos orientados a mejorar la calidad y eficiencia en la prestación de los servicios de salud y velar por la validez y científica y técnica de los procedimientos utilizados en el diagnóstico y tratamiento.</w:t>
      </w:r>
    </w:p>
    <w:p>
      <w:pPr>
        <w:pStyle w:val="NormalWeb"/>
        <w:shd w:fill="FFFFFF" w:val="clear"/>
        <w:jc w:val="both"/>
        <w:rPr>
          <w:i/>
          <w:i/>
          <w:color w:val="000000"/>
          <w:sz w:val="20"/>
          <w:szCs w:val="20"/>
        </w:rPr>
      </w:pPr>
      <w:r>
        <w:rPr>
          <w:i/>
          <w:color w:val="000000"/>
          <w:sz w:val="20"/>
          <w:szCs w:val="20"/>
        </w:rPr>
        <w:t>7. Velar por la utilización eficiente de los recursos humanos, técnicos y financieros de la entidad y por el cumplimiento de las metas y programas aprobados por la Junta Directiva.</w:t>
      </w:r>
    </w:p>
    <w:p>
      <w:pPr>
        <w:pStyle w:val="NormalWeb"/>
        <w:shd w:fill="FFFFFF" w:val="clear"/>
        <w:jc w:val="both"/>
        <w:rPr>
          <w:i/>
          <w:i/>
          <w:color w:val="000000"/>
          <w:sz w:val="20"/>
          <w:szCs w:val="20"/>
        </w:rPr>
      </w:pPr>
      <w:r>
        <w:rPr>
          <w:i/>
          <w:color w:val="000000"/>
          <w:sz w:val="20"/>
          <w:szCs w:val="20"/>
        </w:rPr>
        <w:t>8. Presentar para aprobación de la Junta Directiva del plan trianual, los programas anuales de desarrollo de la entidad y el presupuesto prospectivo, de acuerdo con la Ley Orgánica de Presupuesto y las normas reglamentarias.</w:t>
      </w:r>
    </w:p>
    <w:p>
      <w:pPr>
        <w:pStyle w:val="NormalWeb"/>
        <w:shd w:fill="FFFFFF" w:val="clear"/>
        <w:jc w:val="both"/>
        <w:rPr>
          <w:i/>
          <w:i/>
          <w:color w:val="000000"/>
          <w:sz w:val="20"/>
          <w:szCs w:val="20"/>
        </w:rPr>
      </w:pPr>
      <w:r>
        <w:rPr>
          <w:i/>
          <w:color w:val="000000"/>
          <w:sz w:val="20"/>
          <w:szCs w:val="20"/>
        </w:rPr>
        <w:t>9. Adaptar la entidad a las nuevas condiciones empresariales establecidas en el marco del Sistema General de Seguridad Social en Salud, garantizando tanto la eficiencia social como económico de la entidad, así como la competitividad de la institución.</w:t>
      </w:r>
    </w:p>
    <w:p>
      <w:pPr>
        <w:pStyle w:val="NormalWeb"/>
        <w:shd w:fill="FFFFFF" w:val="clear"/>
        <w:jc w:val="both"/>
        <w:rPr>
          <w:i/>
          <w:i/>
          <w:color w:val="000000"/>
          <w:sz w:val="20"/>
          <w:szCs w:val="20"/>
        </w:rPr>
      </w:pPr>
      <w:r>
        <w:rPr>
          <w:i/>
          <w:color w:val="000000"/>
          <w:sz w:val="20"/>
          <w:szCs w:val="20"/>
        </w:rPr>
        <w:t>10. Organizar el sistema contable y de costos de los servicios y propender por la eficiencia utilización del recurso financiero.</w:t>
      </w:r>
    </w:p>
    <w:p>
      <w:pPr>
        <w:pStyle w:val="NormalWeb"/>
        <w:shd w:fill="FFFFFF" w:val="clear"/>
        <w:jc w:val="both"/>
        <w:rPr>
          <w:i/>
          <w:i/>
          <w:color w:val="000000"/>
          <w:sz w:val="20"/>
          <w:szCs w:val="20"/>
        </w:rPr>
      </w:pPr>
      <w:r>
        <w:rPr>
          <w:i/>
          <w:color w:val="000000"/>
          <w:sz w:val="20"/>
          <w:szCs w:val="20"/>
        </w:rPr>
        <w:t>11. Garantizar el establecimiento del sistema de acreditación hospitalaria, de auditoría en salud y control interno que propicien la garantía de la calidad en la prestación del servicio.</w:t>
      </w:r>
    </w:p>
    <w:p>
      <w:pPr>
        <w:pStyle w:val="NormalWeb"/>
        <w:shd w:fill="FFFFFF" w:val="clear"/>
        <w:jc w:val="both"/>
        <w:rPr>
          <w:i/>
          <w:i/>
          <w:color w:val="000000"/>
          <w:sz w:val="20"/>
          <w:szCs w:val="20"/>
        </w:rPr>
      </w:pPr>
      <w:r>
        <w:rPr>
          <w:i/>
          <w:color w:val="000000"/>
          <w:sz w:val="20"/>
          <w:szCs w:val="20"/>
        </w:rPr>
        <w:t>12. Establecer el sistema de referencia y contrarreferencia de pacientes y contribuir a la organización de la red de servicios en el nivel local.</w:t>
      </w:r>
    </w:p>
    <w:p>
      <w:pPr>
        <w:pStyle w:val="NormalWeb"/>
        <w:shd w:fill="FFFFFF" w:val="clear"/>
        <w:jc w:val="both"/>
        <w:rPr>
          <w:i/>
          <w:i/>
          <w:color w:val="000000"/>
          <w:sz w:val="20"/>
          <w:szCs w:val="20"/>
        </w:rPr>
      </w:pPr>
      <w:r>
        <w:rPr>
          <w:i/>
          <w:color w:val="000000"/>
          <w:sz w:val="20"/>
          <w:szCs w:val="20"/>
        </w:rPr>
        <w:t>13. Diseñar y poner en marcha un sistema de información en salud, según las normas técnicas que expida el Ministerio de Salud, y adoptar los procedimientos para la programación, ejecución, evaluación, control y seguimiento físico y financiero de los programas.</w:t>
      </w:r>
    </w:p>
    <w:p>
      <w:pPr>
        <w:pStyle w:val="NormalWeb"/>
        <w:shd w:fill="FFFFFF" w:val="clear"/>
        <w:jc w:val="both"/>
        <w:rPr>
          <w:i/>
          <w:i/>
          <w:color w:val="000000"/>
          <w:sz w:val="20"/>
          <w:szCs w:val="20"/>
        </w:rPr>
      </w:pPr>
      <w:r>
        <w:rPr>
          <w:i/>
          <w:color w:val="000000"/>
          <w:sz w:val="20"/>
          <w:szCs w:val="20"/>
        </w:rPr>
        <w:t>14. Fomentar el trabajo interdisciplinario y la coordinación intra e intersectorial.</w:t>
      </w:r>
    </w:p>
    <w:p>
      <w:pPr>
        <w:pStyle w:val="NormalWeb"/>
        <w:shd w:fill="FFFFFF" w:val="clear"/>
        <w:jc w:val="both"/>
        <w:rPr>
          <w:i/>
          <w:i/>
          <w:color w:val="000000"/>
          <w:sz w:val="20"/>
          <w:szCs w:val="20"/>
        </w:rPr>
      </w:pPr>
      <w:r>
        <w:rPr>
          <w:i/>
          <w:color w:val="000000"/>
          <w:sz w:val="20"/>
          <w:szCs w:val="20"/>
        </w:rPr>
        <w:t>15. Desarrollar objetivos, estrategias y actividades conducentes a mejorar las condiciones laborales, el clima organizacional, la salud ocupacional y el nivel de capacitación y entrenamiento, y en especial ejecutar un proceso de educación continua para todos los funcionarios de la entidad.</w:t>
      </w:r>
    </w:p>
    <w:p>
      <w:pPr>
        <w:pStyle w:val="NormalWeb"/>
        <w:shd w:fill="FFFFFF" w:val="clear"/>
        <w:jc w:val="both"/>
        <w:rPr>
          <w:i/>
          <w:i/>
          <w:color w:val="000000"/>
          <w:sz w:val="20"/>
          <w:szCs w:val="20"/>
        </w:rPr>
      </w:pPr>
      <w:r>
        <w:rPr>
          <w:i/>
          <w:color w:val="000000"/>
          <w:sz w:val="20"/>
          <w:szCs w:val="20"/>
        </w:rPr>
        <w:t>16. Presentar a la Junta Directiva el proyecto de planta de personal y las reformas necesarias para su adecuado funcionamiento y someterlos a la aprobación de la autoridad competente.</w:t>
      </w:r>
    </w:p>
    <w:p>
      <w:pPr>
        <w:pStyle w:val="NormalWeb"/>
        <w:shd w:fill="FFFFFF" w:val="clear"/>
        <w:jc w:val="both"/>
        <w:rPr>
          <w:i/>
          <w:i/>
          <w:color w:val="000000"/>
          <w:sz w:val="20"/>
          <w:szCs w:val="20"/>
        </w:rPr>
      </w:pPr>
      <w:r>
        <w:rPr>
          <w:i/>
          <w:color w:val="000000"/>
          <w:sz w:val="20"/>
          <w:szCs w:val="20"/>
        </w:rPr>
        <w:t>17. Nombrar y remover los funcionarios bajo su dependencia de acuerdo con las normas de administración de personal que rigen para las diferentes categorías de empleo, en Sistema General de Seguridad Social en Salud.</w:t>
      </w:r>
    </w:p>
    <w:p>
      <w:pPr>
        <w:pStyle w:val="NormalWeb"/>
        <w:shd w:fill="FFFFFF" w:val="clear"/>
        <w:jc w:val="both"/>
        <w:rPr>
          <w:i/>
          <w:i/>
          <w:color w:val="000000"/>
          <w:sz w:val="20"/>
          <w:szCs w:val="20"/>
        </w:rPr>
      </w:pPr>
      <w:r>
        <w:rPr>
          <w:i/>
          <w:color w:val="000000"/>
          <w:sz w:val="20"/>
          <w:szCs w:val="20"/>
        </w:rPr>
        <w:t>18. Diseñar modelos y metodologías para estimular y garantizar la participación ciudadana y propender por la eficiencia de las actividades extramurales en las acciones tendientes a lograr metas de salud y el mejoramiento de la calidad de vida de la población.</w:t>
      </w:r>
    </w:p>
    <w:p>
      <w:pPr>
        <w:pStyle w:val="NormalWeb"/>
        <w:shd w:fill="FFFFFF" w:val="clear"/>
        <w:jc w:val="both"/>
        <w:rPr>
          <w:i/>
          <w:i/>
          <w:color w:val="000000"/>
          <w:sz w:val="20"/>
          <w:szCs w:val="20"/>
        </w:rPr>
      </w:pPr>
      <w:r>
        <w:rPr>
          <w:i/>
          <w:color w:val="000000"/>
          <w:sz w:val="20"/>
          <w:szCs w:val="20"/>
        </w:rPr>
        <w:t>19. Diseñar mecanismos de fácil acceso a la comunidad, que permitan evaluar la satisfacción de los usuarios, atender las quejas y sugerencias y diseñar en consecuencia, políticas y correctivos orientados al mejoramiento continuo del servicio.</w:t>
      </w:r>
    </w:p>
    <w:p>
      <w:pPr>
        <w:pStyle w:val="NormalWeb"/>
        <w:shd w:fill="FFFFFF" w:val="clear"/>
        <w:jc w:val="both"/>
        <w:rPr>
          <w:i/>
          <w:i/>
          <w:color w:val="000000"/>
          <w:sz w:val="20"/>
          <w:szCs w:val="20"/>
        </w:rPr>
      </w:pPr>
      <w:r>
        <w:rPr>
          <w:i/>
          <w:color w:val="000000"/>
          <w:sz w:val="20"/>
          <w:szCs w:val="20"/>
        </w:rPr>
        <w:t>20. Representar legalmente a la entidad judicial y extrajudicialmente y ser ordenador del gasto.</w:t>
      </w:r>
    </w:p>
    <w:p>
      <w:pPr>
        <w:pStyle w:val="NormalWeb"/>
        <w:shd w:fill="FFFFFF" w:val="clear"/>
        <w:jc w:val="both"/>
        <w:rPr>
          <w:i/>
          <w:i/>
          <w:color w:val="000000"/>
          <w:sz w:val="20"/>
          <w:szCs w:val="20"/>
        </w:rPr>
      </w:pPr>
      <w:r>
        <w:rPr>
          <w:i/>
          <w:color w:val="000000"/>
          <w:sz w:val="20"/>
          <w:szCs w:val="20"/>
        </w:rPr>
        <w:t>21. Firmar las convenciones colectivas con los trabajadores oficiales de acuerdo con la disponibilidad presupuestal.</w:t>
      </w:r>
    </w:p>
    <w:p>
      <w:pPr>
        <w:pStyle w:val="NormalWeb"/>
        <w:shd w:fill="FFFFFF" w:val="clear"/>
        <w:jc w:val="both"/>
        <w:rPr>
          <w:i/>
          <w:i/>
          <w:color w:val="000000"/>
          <w:sz w:val="20"/>
          <w:szCs w:val="20"/>
        </w:rPr>
      </w:pPr>
      <w:r>
        <w:rPr>
          <w:i/>
          <w:color w:val="000000"/>
          <w:sz w:val="20"/>
          <w:szCs w:val="20"/>
        </w:rPr>
        <w:t>22. Contratar con las Empresas Promotoras de Salud públicas o privadas la realización de las actividades del Plan Obligatorio de Salud, que esté en capacidad de ofrecer.</w:t>
      </w:r>
    </w:p>
    <w:p>
      <w:pPr>
        <w:pStyle w:val="NormalWeb"/>
        <w:shd w:fill="FFFFFF" w:val="clear"/>
        <w:jc w:val="both"/>
        <w:rPr/>
      </w:pPr>
      <w:r>
        <w:rPr>
          <w:i/>
          <w:color w:val="000000"/>
          <w:sz w:val="20"/>
          <w:szCs w:val="20"/>
        </w:rPr>
        <w:t>23. Las demás que establezcan la Ley y los reglamentos y las Juntas Directivas de las Entidades.</w:t>
      </w:r>
      <w:r>
        <w:rPr>
          <w:i/>
          <w:sz w:val="20"/>
          <w:szCs w:val="20"/>
          <w:lang w:val="es-MX"/>
        </w:rPr>
        <w:t>”</w:t>
      </w:r>
      <w:r>
        <w:rPr>
          <w:lang w:val="es-MX"/>
        </w:rPr>
        <w:t>.</w:t>
      </w:r>
    </w:p>
  </w:footnote>
  <w:footnote w:id="23">
    <w:p>
      <w:pPr>
        <w:pStyle w:val="Footnote"/>
        <w:rPr/>
      </w:pPr>
      <w:r>
        <w:rPr>
          <w:rStyle w:val="FootnoteCharacters"/>
        </w:rPr>
        <w:footnoteRef/>
      </w:r>
      <w:r>
        <w:rPr/>
        <w:t xml:space="preserve"> </w:t>
      </w:r>
      <w:r>
        <w:rPr>
          <w:lang w:val="es-MX"/>
        </w:rPr>
        <w:t>C. 2º folios 408 a 430.</w:t>
      </w:r>
    </w:p>
  </w:footnote>
  <w:footnote w:id="24">
    <w:p>
      <w:pPr>
        <w:pStyle w:val="Footnote"/>
        <w:jc w:val="both"/>
        <w:rPr/>
      </w:pPr>
      <w:r>
        <w:rPr>
          <w:rStyle w:val="FootnoteCharacters"/>
        </w:rPr>
        <w:footnoteRef/>
      </w:r>
      <w:r>
        <w:rPr/>
        <w:t xml:space="preserve"> </w:t>
      </w:r>
      <w:r>
        <w:rPr>
          <w:lang w:val="es-CO"/>
        </w:rPr>
        <w:t>En la misma sentencia citada anteriormente, se buscaba la nulidad del acto de elección de un Concejal de Villavicencio por la intervención en la celebración de contratos, porque este hizo parte del Consejo Superior Universitario de la Universidad de los Llanos – Unillanos -, como Representante del Sector Productivo y en tal calidad autorizó al Rector para que suscribiera convenios y contratos. La Sala consideró que la actuación del demandado no era inhabilitante pues si bien participó en el otorgamiento de ciertas facultades al Rector de la Universidad, lo hizo como miembro del máximo órgano de administración del centro de estudios superiores, y no individualmente considerado.</w:t>
      </w:r>
    </w:p>
  </w:footnote>
  <w:footnote w:id="25">
    <w:p>
      <w:pPr>
        <w:pStyle w:val="Footnote"/>
        <w:jc w:val="both"/>
        <w:rPr/>
      </w:pPr>
      <w:r>
        <w:rPr>
          <w:rStyle w:val="FootnoteCharacters"/>
        </w:rPr>
        <w:footnoteRef/>
      </w:r>
      <w:r>
        <w:rPr/>
        <w:t xml:space="preserve"> </w:t>
      </w:r>
      <w:r>
        <w:rPr/>
        <w:t>Consejo de Estado – Sala de lo Contencioso Administrativo. Sentencia de 6 de diciembre de 2012. Expediente: 050012331000201101954-01. Actor: Pablo Bustos Sánchez. Demandado: Gobernador de Antioquia. C.P.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317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left="4320" w:right="-27" w:hanging="0"/>
      <w:jc w:val="right"/>
      <w:rPr>
        <w:i/>
        <w:i/>
        <w:sz w:val="16"/>
        <w:szCs w:val="16"/>
      </w:rPr>
    </w:pPr>
    <w:r>
      <w:rPr>
        <w:i/>
        <w:sz w:val="16"/>
        <w:szCs w:val="16"/>
      </w:rPr>
      <w:t>Electoral 130012331000201200010-01</w:t>
    </w:r>
  </w:p>
  <w:p>
    <w:pPr>
      <w:pStyle w:val="Header"/>
      <w:ind w:left="4820" w:right="-27" w:hanging="0"/>
      <w:jc w:val="right"/>
      <w:rPr>
        <w:i/>
        <w:i/>
        <w:sz w:val="16"/>
        <w:szCs w:val="16"/>
      </w:rPr>
    </w:pPr>
    <w:r>
      <w:rPr>
        <w:i/>
        <w:sz w:val="16"/>
        <w:szCs w:val="16"/>
      </w:rPr>
      <w:t>Actor: Alberto Andrés Gómez Amín</w:t>
    </w:r>
  </w:p>
  <w:p>
    <w:pPr>
      <w:pStyle w:val="Header"/>
      <w:ind w:left="4500" w:right="-27" w:hanging="0"/>
      <w:jc w:val="right"/>
      <w:rPr>
        <w:i/>
        <w:i/>
        <w:sz w:val="16"/>
        <w:szCs w:val="16"/>
      </w:rPr>
    </w:pPr>
    <w:r>
      <w:rPr>
        <w:i/>
        <w:sz w:val="16"/>
        <w:szCs w:val="16"/>
      </w:rPr>
      <w:t>Demandado: Concejal de Cartagena</w:t>
    </w:r>
  </w:p>
  <w:p>
    <w:pPr>
      <w:pStyle w:val="Header"/>
      <w:ind w:left="5500" w:right="-27" w:hanging="0"/>
      <w:jc w:val="right"/>
      <w:rPr>
        <w:i/>
        <w:i/>
        <w:sz w:val="16"/>
        <w:szCs w:val="16"/>
      </w:rPr>
    </w:pPr>
    <w:r>
      <w:rPr>
        <w:i/>
        <w:sz w:val="16"/>
        <w:szCs w:val="16"/>
      </w:rPr>
      <w:t>Fallo 2ª Insta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6:00Z</dcterms:created>
  <dc:creator>Néstor Eduardo Rojas G.</dc:creator>
  <dc:description/>
  <cp:keywords/>
  <dc:language>en-US</dc:language>
  <cp:lastModifiedBy>Giovannia</cp:lastModifiedBy>
  <dcterms:modified xsi:type="dcterms:W3CDTF">2013-05-14T15:36:00Z</dcterms:modified>
  <cp:revision>2</cp:revision>
  <dc:subject/>
  <dc:title/>
</cp:coreProperties>
</file>