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CORTE SUPREMA DE JUSTICIA</w:t>
      </w:r>
    </w:p>
    <w:p>
      <w:pPr>
        <w:pStyle w:val="Normal"/>
        <w:tabs>
          <w:tab w:val="clear" w:pos="708"/>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 xml:space="preserve">SALA DE CASACIÓN CIVIL </w:t>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2552"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t xml:space="preserve">Magistrado Ponente:  </w:t>
      </w:r>
    </w:p>
    <w:p>
      <w:pPr>
        <w:pStyle w:val="Normal"/>
        <w:tabs>
          <w:tab w:val="clear" w:pos="708"/>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ARTURO SOLARTE RODRÍGUEZ</w:t>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2552"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rPr/>
      </w:pPr>
      <w:r>
        <w:rPr>
          <w:rFonts w:cs="Arial" w:ascii="Arial" w:hAnsi="Arial"/>
          <w:spacing w:val="-3"/>
          <w:sz w:val="28"/>
          <w:szCs w:val="28"/>
        </w:rPr>
        <w:t>Bogotá, D.C., veinticuatro (24) de septiembre de dos mil doce (2012).-</w:t>
        <w:tab/>
        <w:tab/>
        <w:tab/>
        <w:tab/>
        <w:tab/>
        <w:tab/>
        <w:tab/>
        <w:tab/>
        <w:tab/>
      </w:r>
    </w:p>
    <w:p>
      <w:pPr>
        <w:pStyle w:val="Normal"/>
        <w:tabs>
          <w:tab w:val="clear" w:pos="708"/>
          <w:tab w:val="left" w:pos="-720" w:leader="none"/>
          <w:tab w:val="left" w:pos="2552" w:leader="none"/>
        </w:tabs>
        <w:suppressAutoHyphens w:val="true"/>
        <w:spacing w:lineRule="auto" w:line="360"/>
        <w:jc w:val="right"/>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jc w:val="right"/>
        <w:rPr>
          <w:rFonts w:ascii="Arial" w:hAnsi="Arial" w:cs="Arial"/>
          <w:spacing w:val="-3"/>
          <w:sz w:val="28"/>
          <w:szCs w:val="28"/>
        </w:rPr>
      </w:pPr>
      <w:r>
        <w:rPr>
          <w:rFonts w:cs="Arial" w:ascii="Arial" w:hAnsi="Arial"/>
          <w:spacing w:val="-3"/>
          <w:sz w:val="28"/>
          <w:szCs w:val="28"/>
        </w:rPr>
        <w:t>Ref.: 11001-3103-001-2001-00055-01</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 xml:space="preserve">Decide la Corte el recurso extraordinario de casación interpuesto por la parte demandante, conformada por las señoras </w:t>
      </w:r>
      <w:r>
        <w:rPr>
          <w:rFonts w:cs="Arial" w:ascii="Arial" w:hAnsi="Arial"/>
          <w:b/>
          <w:spacing w:val="-3"/>
          <w:sz w:val="28"/>
          <w:szCs w:val="28"/>
        </w:rPr>
        <w:t>BEATRIZ HIGUERA DE ACEVEDO</w:t>
      </w:r>
      <w:r>
        <w:rPr>
          <w:rFonts w:cs="Arial" w:ascii="Arial" w:hAnsi="Arial"/>
          <w:spacing w:val="-3"/>
          <w:sz w:val="28"/>
          <w:szCs w:val="28"/>
        </w:rPr>
        <w:t xml:space="preserve"> y </w:t>
      </w:r>
      <w:r>
        <w:rPr>
          <w:rFonts w:cs="Arial" w:ascii="Arial" w:hAnsi="Arial"/>
          <w:b/>
          <w:spacing w:val="-3"/>
          <w:sz w:val="28"/>
          <w:szCs w:val="28"/>
        </w:rPr>
        <w:t>YOLANDA HIGUERA DE GÓMEZ</w:t>
      </w:r>
      <w:r>
        <w:rPr>
          <w:rFonts w:cs="Arial" w:ascii="Arial" w:hAnsi="Arial"/>
          <w:spacing w:val="-3"/>
          <w:sz w:val="28"/>
          <w:szCs w:val="28"/>
        </w:rPr>
        <w:t xml:space="preserve">, así como por quienes intervinieron en calidad de litisconsortes facultativos por parte activa, señores </w:t>
      </w:r>
      <w:r>
        <w:rPr>
          <w:rFonts w:cs="Arial" w:ascii="Arial" w:hAnsi="Arial"/>
          <w:b/>
          <w:spacing w:val="-3"/>
          <w:sz w:val="28"/>
          <w:szCs w:val="28"/>
        </w:rPr>
        <w:t>JOSUÉ</w:t>
      </w:r>
      <w:r>
        <w:rPr>
          <w:rFonts w:cs="Arial" w:ascii="Arial" w:hAnsi="Arial"/>
          <w:spacing w:val="-3"/>
          <w:sz w:val="28"/>
          <w:szCs w:val="28"/>
        </w:rPr>
        <w:t xml:space="preserve"> y </w:t>
      </w:r>
      <w:r>
        <w:rPr>
          <w:rFonts w:cs="Arial" w:ascii="Arial" w:hAnsi="Arial"/>
          <w:b/>
          <w:spacing w:val="-3"/>
          <w:sz w:val="28"/>
          <w:szCs w:val="28"/>
        </w:rPr>
        <w:t>ALEJANDRO HIGUERA MANTILLA</w:t>
      </w:r>
      <w:r>
        <w:rPr>
          <w:rFonts w:cs="Arial" w:ascii="Arial" w:hAnsi="Arial"/>
          <w:spacing w:val="-3"/>
          <w:sz w:val="28"/>
          <w:szCs w:val="28"/>
        </w:rPr>
        <w:t xml:space="preserve">, todos en su condición de herederos del señor Alejandro Higuera Rueda, frente a la sentencia proferida el 7 de mayo de 2009 por el Tribunal Superior del Distrito Judicial de Bogotá, Sala Civil, dentro del proceso ordinario que las citadas actoras promovieron en contra de los señores </w:t>
      </w:r>
      <w:r>
        <w:rPr>
          <w:rFonts w:cs="Arial" w:ascii="Arial" w:hAnsi="Arial"/>
          <w:b/>
          <w:spacing w:val="-3"/>
          <w:sz w:val="28"/>
          <w:szCs w:val="28"/>
        </w:rPr>
        <w:t>NÉSTOR RAÚL HIGUERA SANTOS</w:t>
      </w:r>
      <w:r>
        <w:rPr>
          <w:rFonts w:cs="Arial" w:ascii="Arial" w:hAnsi="Arial"/>
          <w:spacing w:val="-3"/>
          <w:sz w:val="28"/>
          <w:szCs w:val="28"/>
        </w:rPr>
        <w:t xml:space="preserve">, </w:t>
      </w:r>
      <w:r>
        <w:rPr>
          <w:rFonts w:cs="Arial" w:ascii="Arial" w:hAnsi="Arial"/>
          <w:b/>
          <w:spacing w:val="-3"/>
          <w:sz w:val="28"/>
          <w:szCs w:val="28"/>
        </w:rPr>
        <w:t>JAVIER BENJUMEA VÉLEZ</w:t>
      </w:r>
      <w:r>
        <w:rPr>
          <w:rFonts w:cs="Arial" w:ascii="Arial" w:hAnsi="Arial"/>
          <w:spacing w:val="-3"/>
          <w:sz w:val="28"/>
          <w:szCs w:val="28"/>
        </w:rPr>
        <w:t xml:space="preserve"> y </w:t>
      </w:r>
      <w:r>
        <w:rPr>
          <w:rFonts w:cs="Arial" w:ascii="Arial" w:hAnsi="Arial"/>
          <w:b/>
          <w:spacing w:val="-3"/>
          <w:sz w:val="28"/>
          <w:szCs w:val="28"/>
        </w:rPr>
        <w:t>JOSÉ RAMIRO SÁNCHEZ URIBE</w:t>
      </w:r>
      <w:r>
        <w:rPr>
          <w:rFonts w:cs="Arial" w:ascii="Arial" w:hAnsi="Arial"/>
          <w:spacing w:val="-3"/>
          <w:sz w:val="28"/>
          <w:szCs w:val="28"/>
        </w:rPr>
        <w:t xml:space="preserve">. </w:t>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ANTECEDENTES</w:t>
      </w:r>
    </w:p>
    <w:p>
      <w:pPr>
        <w:pStyle w:val="Normal"/>
        <w:tabs>
          <w:tab w:val="clear" w:pos="708"/>
          <w:tab w:val="left" w:pos="-720" w:leader="none"/>
          <w:tab w:val="left" w:pos="2552" w:leader="none"/>
        </w:tabs>
        <w:suppressAutoHyphens w:val="true"/>
        <w:spacing w:lineRule="auto" w:line="360"/>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1.</w:t>
        <w:tab/>
        <w:t>En el libelo con el que se dio inicio al referenciado proceso, que obra del folio 55 al 66 del cuaderno principal, sus originales promotoras, quienes manifestaron actuar en calidad de herederas del señor Alejandro Higuera Rueda, solicitaron, en síntesis, de manera principal, que se declarara simulado, “(…) en cuanto al comprador, e inoponible” a ellas, el contrato contenido en la escritura pública No. 424 de 5 de marzo de 1999, otorgada ante la Notaría Octava de Bucaramanga, atinente a la compraventa del predio “El Naranjito”, allí mismo descrito y alinderado, celebrado entre NÉSTOR RAÚL HIGUERA SANTOS, como adquirente, y JAVIER BENJUMEA VÉLEZ y JOSÉ RAMIRO SÁNCHEZ URIBE, como vendedores, para que se tuviera como “comprador oculto y real” a Alejandro Higuera Rueda; que se ordenara que prevalece “el contrato de compraventa oculto y realmente celebrado entre Alejandro Higuera Rueda, de un lado, y JAVIER BENJUMEA VÉLEZ y JOSÉ RAMIRO SÁNCHEZ URIBE, del otro”; que se cancelara de la citada escritura pública el nombre de NÉSTOR RAÚL HIGUERA SANTOS, para sustituirlo por el de Alejandro Higuera Rueda; y que se ordenara a los demandados restituir el inmueble enajenado a la sucesión ilíquida del citado causante.</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Subsidiariamente, las accionantes reclamaron, en primer lugar, que se declarara que en el precitado contrato de compraventa NÉSTOR RAÚL HIGUERA SANTOS actuó como mandatario oculto o sin representación de Alejandro Higuera Rueda y que, por lo tanto, se condenara a aquél a transmitir a la sucesión ilíquida de éste, la propiedad y posesión del respectivo inmueble; y, en segundo término, que se declarara nulo el “acto de donación” que el último hiciera al primero “de la suma pagada como precio del inmueble a que se refiere la [mencionada] escritura pública” y que, en consecuencia, se ordenara al demandado restituir a la indicada sucesión la suma donada, más sus intereses, frutos y corrección monetaria.</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w:t>
        <w:tab/>
        <w:t>En respaldo de tales pretensiones, principales y subsidiarias, se relataron los hechos que admiten el siguiente compendio.</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1.</w:t>
        <w:tab/>
        <w:t>Alejandro Higuera Rueda, quien recibió una cuantiosa herencia y, gracias a la diversidad de actividades comerciales que con éxito emprendió, gozó de fortuna económica, contrajo matrimonio el 29 de junio de 1951 con la señora Cecilia Santos Urrea. Como fruto de esa unión nacieron Sergio Eduardo, Oscar Armando y Néstor Raúl Higuera Santo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2.</w:t>
        <w:tab/>
        <w:t>Con anterioridad a la celebración de tal matrimonio, Alejandro Higuera Rueda conformó con la señora Rosaura Mantilla Rivera una unión marital de hecho, en la que fueron procreados Beatriz, Josué, Alejandro y Yolanda Higuera Mantilla, quienes fueron legalmente reconocido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3.</w:t>
        <w:tab/>
        <w:t>La señora Cecilia Santos Urrea solía presionar a su cónyuge para impedirle que beneficiara a sus hijos extramatrimoniales, lo que condujo a que, en el momento de la muerte de Alejandro Higuera Rueda, todos sus bienes estuviesen en cabeza de aquélla y de sus “hijos legítimos”, para lo que el citado causante desplegó maniobras dirigidas a que los bienes que adquiría, nunca aparecieran a su nombre.</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4.</w:t>
        <w:tab/>
        <w:t>Mediante la escritura pública No. 424 de 5 de marzo de 1999, JAVIER BENJUMEA VÉLEZ y JOSÉ RAMIRO SÁNCHEZ URIBE dijeron transferir a NÉSTOR RAÚL HIGUERA SANTOS, quien estuvo representado por Alejandro Higuera Rueda, como apoderado general, el predio rural denominado “El Naranjito”, conformado por los lotes de terreno a los que corresponden los folios de matrícula inmobiliaria Nos. 303-0021761 y 303-0028827 de la Oficina de Registro de Instrumentos Públicos de Barrancabermeja, contrato que es simulado en lo que atañe al comprador, ya que el verdadero adquirente fue Alejandro Higuera Rueda, quien pagó el precio acordado con dineros de su propio peculio, contrató a Ricardo Carreño como administrador de la finca, asumió los sueldos de los trabajadores que se encargaron de las labores de limpieza, así como de las requeridas para el mantenimiento y explotación del predio, y conservó hasta su muerte la posesión del inmueble.</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5.</w:t>
        <w:tab/>
        <w:t xml:space="preserve">La donación efectuada por Alejandro Higuera Rueda a su hijo NÉSTOR RAÚL HIGUERA SANTOS “para pagar el precio de adquisición del inmueble”, no estuvo precedida de insinuación.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3.</w:t>
        <w:tab/>
        <w:t>El auto admisorio de la demanda fue dictado por el Juzgado Primero Civil del Circuito de Bogotá el 2 de febrero de 2001 (fl. 64, cd. 1), proveído que se notificó personalmente al demandado NÉSTOR RAÚL HIGUERA SANTOS el 22 de marzo de 2002 (fl. 83, cd. 1), quien al contestar el libelo introductorio se opuso a sus pretensiones y se refirió de diversa manera respecto de los hechos que les sirvieron de sustento, sin que hubiese propuesto en forma específica excepciones de merito.</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t>Por otra parte, en lo que a los demandados JAVIER BENJUMEA VÉLEZ y JOSÉ RAMIRO SÁNCHEZ URIBE concierne, el juzgado de conocimiento los tuvo por notificados del proveído admisorio por conducta concluyente, según quedó plasmado en el auto de 14 de junio de 2002 (fl. 54, cd 1.), ya que conjuntamente respondieron el libelo con el que se inició el proceso, escrito en el que se opusieron a las súplicas allí elevadas y se pronunciaron sobre cada uno de sus hechos, sin que, tampoco, formularan expresamente excepciones en pro de su defensa (fls. 152 a 153, cd. 1).</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4.</w:t>
        <w:tab/>
        <w:t xml:space="preserve">Seguidamente, agotada como fue la audiencia de que trata el articulo 101 del Código de Procedimiento Civil, se abrió a pruebas el proceso, momento en el que comparecieron espontáneamente los señores JOSUÉ y ALEJANDRO HIGUERA MANTILLA, quienes solicitaron que se reconociera su intervención como litisconsortes facultativos por activa (fls. 194 a 95, cd. 1), petición que fue acogida por el </w:t>
      </w:r>
      <w:r>
        <w:rPr>
          <w:rFonts w:cs="Arial" w:ascii="Arial" w:hAnsi="Arial"/>
          <w:i/>
          <w:iCs/>
          <w:spacing w:val="-3"/>
          <w:sz w:val="28"/>
          <w:szCs w:val="28"/>
        </w:rPr>
        <w:t>a quo</w:t>
      </w:r>
      <w:r>
        <w:rPr>
          <w:rFonts w:cs="Arial" w:ascii="Arial" w:hAnsi="Arial"/>
          <w:spacing w:val="-3"/>
          <w:sz w:val="28"/>
          <w:szCs w:val="28"/>
        </w:rPr>
        <w:t xml:space="preserve"> mediante auto de 11 de marzo de 2003 (fl.196, cd. 1).</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5.</w:t>
        <w:tab/>
        <w:t>El Juzgado Trece Civil del Circuito de Descongestión de Bogotá clausuró la instancia con sentencia de 6 de diciembre de 2006, en la que declaró “simulada en forma absoluta en cuanto al comprador” la compraventa perfeccionada en la escritura pública No. 424 de 5 de marzo de 1999; tuvo “a ALEJANDRO HIGUERA RUEDA como comprador oculto y real del predio rural conocido como EL NARANJITO”; ordenó “que prevalece sobre la mencionada compraventa aparente, el contrato de compraventa oculto y real celebrado entre ALEJANDRO RUEDA HIGUERA, de un lado, y JAVIER BENJUMEA VÉLEZ y JOSÉ RAMIRO SÁNCHEZ URIBE, del otro, sobre el aludido inmueble”; dispuso la cancelación en la señalada escritura pública y en el correspondiente registro del “nombre de Néstor Raúl Higuera Santos como comprador” y que, “en su lugar, se coloque el de ALEJANDRO HIGUERA RUEDA, como real adquirente del predio referenciado”; ordenó “al demandado restituir el bien inmueble de que se trata a la sucesión de ALEJANDRO HIGUERA RUEDA, representada por sus herederos”, y “la cancelación de los registros de transferencias de propiedad, gravámenes y limitaciones del dominio que se efect[uaron] sobre el inmueble objeto del presente proceso, luego de la inscripción de la demanda”; e impuso el pago de las costas a los accionado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6.</w:t>
        <w:tab/>
        <w:t>Apelada dicha sentencia por los demandados, el Tribunal Superior del Distrito Judicial de Bogotá, Sala Civil, en su fallo de 7 de mayo de 2009, la revocó íntegramente y, en su reemplazo, negó la totalidad de las pretensiones del libelo introductorio, ordenó la cancelación de la inscripción de la demanda y condenó en costas de ambas instancias a los actore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LA SENTENCIA DEL TRIBUNAL</w:t>
      </w:r>
    </w:p>
    <w:p>
      <w:pPr>
        <w:pStyle w:val="Normal"/>
        <w:tabs>
          <w:tab w:val="clear" w:pos="708"/>
          <w:tab w:val="left" w:pos="-720" w:leader="none"/>
          <w:tab w:val="left" w:pos="2552" w:leader="none"/>
        </w:tabs>
        <w:suppressAutoHyphens w:val="true"/>
        <w:spacing w:lineRule="auto" w:line="360"/>
        <w:ind w:firstLine="1418"/>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1.</w:t>
        <w:tab/>
        <w:t xml:space="preserve">Advirtió el </w:t>
      </w:r>
      <w:r>
        <w:rPr>
          <w:rFonts w:cs="Arial" w:ascii="Arial" w:hAnsi="Arial"/>
          <w:i/>
          <w:spacing w:val="-3"/>
          <w:sz w:val="28"/>
          <w:szCs w:val="28"/>
        </w:rPr>
        <w:t>ad quem</w:t>
      </w:r>
      <w:r>
        <w:rPr>
          <w:rFonts w:cs="Arial" w:ascii="Arial" w:hAnsi="Arial"/>
          <w:spacing w:val="-3"/>
          <w:sz w:val="28"/>
          <w:szCs w:val="28"/>
        </w:rPr>
        <w:t>, de entrada, el cumplimiento de los presupuestos procesales y la ausencia de causales que pudieran ocasionar la invalidez de lo actuado.</w:t>
      </w:r>
    </w:p>
    <w:p>
      <w:pPr>
        <w:pStyle w:val="Normal"/>
        <w:tabs>
          <w:tab w:val="clear" w:pos="708"/>
          <w:tab w:val="left" w:pos="-720" w:leader="none"/>
          <w:tab w:val="left" w:pos="2552" w:leader="none"/>
        </w:tabs>
        <w:suppressAutoHyphens w:val="true"/>
        <w:spacing w:lineRule="auto" w:line="360"/>
        <w:ind w:firstLine="1418"/>
        <w:jc w:val="both"/>
        <w:rPr/>
      </w:pPr>
      <w:r>
        <w:rPr>
          <w:rFonts w:cs="Arial" w:ascii="Arial" w:hAnsi="Arial"/>
          <w:spacing w:val="-3"/>
          <w:sz w:val="28"/>
          <w:szCs w:val="28"/>
        </w:rPr>
        <w:t>2.</w:t>
        <w:tab/>
        <w:t>Seguidamente se refirió, de manera general, a la simulación, especialmente a sus dos modalidades -absoluta y relativa- y a la protección que para los terceros se desprende del artículo 1766 del Código Civil en frente de la misma, en el sentido de que ellos “pueden atenerse a la voluntad declarada”, de manera que no produzca en su contra “efectos el fingimiento”, o “acogerse a éste, según sus conveniencias”; y destacó que a partir de la expedición del Código de Procedimiento Civil de 1970, la prueba de la simulación, en relación con quienes intervinieron en el respectivo contrato como respecto de las personas ajenas a ellos que pretendan su declaración, está regida por el “sistema de persuasión racional según las reglas de la sana crítica”, lo que significa que “hay libertad probatoria para acreditar el acto simulado tanto para los terceros como para las partes”.</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iCs/>
          <w:spacing w:val="-3"/>
          <w:sz w:val="28"/>
          <w:szCs w:val="28"/>
        </w:rPr>
      </w:pPr>
      <w:r>
        <w:rPr>
          <w:rFonts w:cs="Arial" w:ascii="Arial" w:hAnsi="Arial"/>
          <w:spacing w:val="-3"/>
          <w:sz w:val="28"/>
          <w:szCs w:val="28"/>
        </w:rPr>
        <w:t>3.</w:t>
        <w:tab/>
        <w:t xml:space="preserve">En ese orden de ideas </w:t>
      </w:r>
      <w:r>
        <w:rPr>
          <w:rFonts w:cs="Arial" w:ascii="Arial" w:hAnsi="Arial"/>
          <w:iCs/>
          <w:spacing w:val="-3"/>
          <w:sz w:val="28"/>
          <w:szCs w:val="28"/>
        </w:rPr>
        <w:t xml:space="preserve">puntualizó que “[l]os requisitos que deben darse para la prosperidad de la acción de simulación pueden reducirse a tres: a) hay que probar el contrato tildado de simulado; b) quien demanda debe estar legitimado para hacerlo; y c) hay que demostrar plenamente la existencia de la simulación”.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iCs/>
          <w:spacing w:val="-3"/>
          <w:sz w:val="28"/>
          <w:szCs w:val="28"/>
        </w:rPr>
      </w:pPr>
      <w:r>
        <w:rPr>
          <w:rFonts w:cs="Arial" w:ascii="Arial" w:hAnsi="Arial"/>
          <w:iCs/>
          <w:spacing w:val="-3"/>
          <w:sz w:val="28"/>
          <w:szCs w:val="28"/>
        </w:rPr>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z w:val="28"/>
          <w:szCs w:val="28"/>
        </w:rPr>
      </w:pPr>
      <w:r>
        <w:rPr>
          <w:rFonts w:cs="Arial" w:ascii="Arial" w:hAnsi="Arial"/>
          <w:iCs/>
          <w:spacing w:val="-3"/>
          <w:sz w:val="28"/>
          <w:szCs w:val="28"/>
        </w:rPr>
        <w:t xml:space="preserve">Con tal fundamento, prosiguió al estudio de dichas exigencias en el caso llevado a su conocimient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w:t>
        <w:tab/>
        <w:t>Predicó la debida comprobación del contrato al que se refieren las pretensiones, consistente en la compra que Alejandro Higuera Rueda, actuando en nombre y representación de su hijo NÉSTOR RAÚL HIGUERA SANTOS, celebró respecto del predio “El Naranjito”, tópico en relación con el que puntualizó que “[l]a simulación no se endilg[ó] al contrato de compraventa en un todo, (…), sino a la posición de la parte compradora, debido a que se acusa el mandato del comprador como carente de seriedad, y así es como debe entenderse ejercida la acción, respecto de lo cual, nada tienen que ver los vendedores del predio, pues los mismos no fueron partícipes del negocio jurídico de gestión o mandat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w:t>
        <w:tab/>
        <w:t xml:space="preserve">Estimó que las accionantes ostentan legitimación en la causa por activa para haber reclamado, como lo hicieron, la simulación del contrato atrás mencionado, “debido a que las mismas obran como hijas extramatrimoniales del causante Alejandro Higuera Rueda, con la correspondiente vocación hereditaria”, sin que sean admisibles los reproches que la parte demandada formuló en torno de “la forma como el padre reconoció a las demandantes, ya que el reconocimiento no solamente tiene cabida con la nota en el registro civil de nacimiento del reconocido, o con la firma del padre, pues aunque esta forma es cierta, según el artículo 2 de la ley 45 de 1936, modificado por la ley 75 de 1968, también es viable el reconocimiento del hijo extramatrimonial </w:t>
      </w:r>
      <w:r>
        <w:rPr>
          <w:rFonts w:cs="Arial" w:ascii="Arial" w:hAnsi="Arial"/>
          <w:i/>
          <w:sz w:val="28"/>
          <w:szCs w:val="28"/>
        </w:rPr>
        <w:t>‘por manifestación expresa y directa hecha ante un juez, aunque el reconocimiento no haya sido objeto único y principal del acto que lo contiene’</w:t>
      </w:r>
      <w:r>
        <w:rPr>
          <w:rFonts w:cs="Arial" w:ascii="Arial" w:hAnsi="Arial"/>
          <w:sz w:val="28"/>
          <w:szCs w:val="28"/>
        </w:rPr>
        <w:t xml:space="preserve"> (numeral 4º, que luego fue modificado por el decreto 2272 de 1989)”, de modo que “el hecho de que en los registros civiles de nacimiento de las demandantes no obre nota de reconocimiento directo de Alejandro Higuera, o la firma de éste en esos documentos, no menoscaba el reconocimiento que allí hizo constar el funcionario notarial con base en una declaración que [rindió] dicho causante ante un juez, como consta en los autos (folios 109 y 110 del cuaderno principal)”.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w:t>
        <w:tab/>
        <w:t>Y, por último, consideró que “falta en cambio la prueba de la simulación, dificultad que conduce sin remedio al fracaso de la demanda, pues acontece que la simulación en la forma genérica como está planteada, respecto de todos los actos realizados por Alejandro Higuera durante sus tres últimas décadas de vida, no halla pivote solido que permita su aplicación en concreto, al igual que tampoco está acreditado que hubiese comprado el inmueble objeto de este proceso para sí mismo y si bien es cierto pueden concurrir algunos de los indicios de simulación, también lo es que en este caso resultan equívocos”, conclusiones que sustentó en la forma como pasa a compendiarse.</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1.</w:t>
        <w:tab/>
        <w:t>Están acreditados el “parentesco y el hábito (</w:t>
      </w:r>
      <w:r>
        <w:rPr>
          <w:rFonts w:cs="Arial" w:ascii="Arial" w:hAnsi="Arial"/>
          <w:i/>
          <w:iCs/>
          <w:sz w:val="28"/>
          <w:szCs w:val="28"/>
        </w:rPr>
        <w:t>habitus</w:t>
      </w:r>
      <w:r>
        <w:rPr>
          <w:rFonts w:cs="Arial" w:ascii="Arial" w:hAnsi="Arial"/>
          <w:iCs/>
          <w:sz w:val="28"/>
          <w:szCs w:val="28"/>
        </w:rPr>
        <w:t>)</w:t>
      </w:r>
      <w:r>
        <w:rPr>
          <w:rFonts w:cs="Arial" w:ascii="Arial" w:hAnsi="Arial"/>
          <w:sz w:val="28"/>
          <w:szCs w:val="28"/>
        </w:rPr>
        <w:t>, como hechos indiciarios, pero no tienen aptitud para fundar la simulac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1.1.</w:t>
        <w:tab/>
        <w:t>Sobre lo primero, observó que “quedó probado que Alejandro Higuera era el padre del demandado, pero ese hecho no demuestra la falta de seriedad del contrato de mandato general entre ambos, por supuesto que este negocio no está desvirtuado. Es más, la validez del mandato como contrato autónomo, no es el objeto de la demanda en este caso, pues en las pretensiones principales se pid[ió] la simulación de la compraventa en cuanto al comprador, porque Alejandro Higuera actuó como comprador verdadero y no como mandatario de Néstor Raúl Higuera, y en las pretensiones subsidiarias se solicit[ó] declarar que el último obró en la compraventa como mandatario oculto del primero, pero bien vistas esas manifestaciones, no se está pidiendo declarar inválido o sin efecto el contrato de mandato, lo cual es tan cierto que por eso se demandó también a los vendedore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lang w:val="es-MX"/>
        </w:rPr>
      </w:pPr>
      <w:r>
        <w:rPr>
          <w:rFonts w:cs="Arial" w:ascii="Arial" w:hAnsi="Arial"/>
          <w:sz w:val="28"/>
          <w:szCs w:val="28"/>
        </w:rPr>
        <w:t>6.1.2.</w:t>
        <w:tab/>
        <w:t xml:space="preserve">Respecto de lo segundo, el Tribunal especificó en cuanto al “hábito”, “entendido como la destreza para la simulación”, que “parece verdad” que el señor Alejandro Higuera Rueda, por razón de haber sido demandado ejecutivamente a “principios de los años setenta”, constituyó una sociedad con su esposa e hijos matrimoniales, según lo narraron los testigos Nora Esther Acuña de </w:t>
      </w:r>
      <w:r>
        <w:rPr>
          <w:rFonts w:cs="Arial" w:ascii="Arial" w:hAnsi="Arial"/>
          <w:sz w:val="28"/>
          <w:szCs w:val="28"/>
          <w:lang w:val="es-MX"/>
        </w:rPr>
        <w:t xml:space="preserve">García y Amiro Luis García Vargas, pero de tal circunstancia no puede inferirse que “la destreza que pudo haber adquirido entonces, se hubie[r]e enderezado de manera sistemática e invariable para poner sus bienes a nombre de su familia matrimonial con el propósito de defraudar la legítima vocación herencial de sus hijos extramatrimoniales”. </w:t>
      </w:r>
    </w:p>
    <w:p>
      <w:pPr>
        <w:pStyle w:val="Normal"/>
        <w:tabs>
          <w:tab w:val="clear" w:pos="708"/>
          <w:tab w:val="left" w:pos="2552"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552" w:leader="none"/>
        </w:tabs>
        <w:spacing w:lineRule="auto" w:line="360"/>
        <w:ind w:firstLine="1418"/>
        <w:jc w:val="both"/>
        <w:rPr/>
      </w:pPr>
      <w:r>
        <w:rPr>
          <w:rFonts w:cs="Arial" w:ascii="Arial" w:hAnsi="Arial"/>
          <w:sz w:val="28"/>
          <w:szCs w:val="28"/>
          <w:lang w:val="es-MX"/>
        </w:rPr>
        <w:t xml:space="preserve">Añadió que los mencionados declarantes “no aporta[ron] nada en concreto para la prueba de la simulación respecto del contrato aquí debatido que versó sobre la compra del predio </w:t>
      </w:r>
      <w:r>
        <w:rPr>
          <w:rFonts w:cs="Arial" w:ascii="Arial" w:hAnsi="Arial"/>
          <w:i/>
          <w:sz w:val="28"/>
          <w:szCs w:val="28"/>
          <w:lang w:val="es-MX"/>
        </w:rPr>
        <w:t>El Naranjito</w:t>
      </w:r>
      <w:r>
        <w:rPr>
          <w:rFonts w:cs="Arial" w:ascii="Arial" w:hAnsi="Arial"/>
          <w:sz w:val="28"/>
          <w:szCs w:val="28"/>
          <w:lang w:val="es-MX"/>
        </w:rPr>
        <w:t>, y si se refieren a una especie de simulación remota en el tiempo (…) que luego hizo que Alejandro Higuera dedicara todo el resto de su vida subsiguiente para constantes simulaciones”, ese “cariz genérico (…) no encuentra soporte real en los autos” e, “[i]nclusive, de haber sido así, lo primero que debi[eron] hacer las demandantes [fue] pedir la simulación o invalidez del mandato general que había otorgado Higuera Santos a su padre, cosa que no es materia de este proceso”.</w:t>
      </w:r>
    </w:p>
    <w:p>
      <w:pPr>
        <w:pStyle w:val="Normal"/>
        <w:tabs>
          <w:tab w:val="clear" w:pos="708"/>
          <w:tab w:val="left" w:pos="2552" w:leader="none"/>
        </w:tabs>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2.</w:t>
        <w:tab/>
        <w:t xml:space="preserve">Por otra parte, el </w:t>
      </w:r>
      <w:r>
        <w:rPr>
          <w:rFonts w:cs="Arial" w:ascii="Arial" w:hAnsi="Arial"/>
          <w:i/>
          <w:sz w:val="28"/>
          <w:szCs w:val="28"/>
        </w:rPr>
        <w:t xml:space="preserve">ad quem </w:t>
      </w:r>
      <w:r>
        <w:rPr>
          <w:rFonts w:cs="Arial" w:ascii="Arial" w:hAnsi="Arial"/>
          <w:sz w:val="28"/>
          <w:szCs w:val="28"/>
        </w:rPr>
        <w:t xml:space="preserve">aseveró que “no encuentran cabal aplicación los hechos relativos a la </w:t>
      </w:r>
      <w:r>
        <w:rPr>
          <w:rFonts w:cs="Arial" w:ascii="Arial" w:hAnsi="Arial"/>
          <w:i/>
          <w:sz w:val="28"/>
          <w:szCs w:val="28"/>
        </w:rPr>
        <w:t>causa simulandi</w:t>
      </w:r>
      <w:r>
        <w:rPr>
          <w:rFonts w:cs="Arial" w:ascii="Arial" w:hAnsi="Arial"/>
          <w:sz w:val="28"/>
          <w:szCs w:val="28"/>
        </w:rPr>
        <w:t xml:space="preserve">, ni los de carencia de recursos en el comprador, falta de pago del precio por quien figuró como tal, como tampoco la </w:t>
      </w:r>
      <w:r>
        <w:rPr>
          <w:rFonts w:cs="Arial" w:ascii="Arial" w:hAnsi="Arial"/>
          <w:i/>
          <w:sz w:val="28"/>
          <w:szCs w:val="28"/>
        </w:rPr>
        <w:t>retentio posesionis</w:t>
      </w:r>
      <w:r>
        <w:rPr>
          <w:rFonts w:cs="Arial" w:ascii="Arial" w:hAnsi="Arial"/>
          <w:sz w:val="28"/>
          <w:szCs w:val="28"/>
        </w:rPr>
        <w:t xml:space="preserv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2.1.</w:t>
        <w:tab/>
        <w:t xml:space="preserve">En lo atinente a la causa para simular, el sentenciador de segunda instancia destacó que, conforme las enseñanzas de la doctrina y la jurisprudencia, se trata de un elemento de “cardinal importancia”, al punto que sin un “motivo concreto” sería difícil concebir la simulación, “cual ocurre en el caso de autos, en que no asoma de manera específica el móvil para estimar que en realidad fue simulada la adquisición del bien antes referido”, sin que, adicionalmente, “[n]ingún indicio eman[e] tampoco de lo declarado por Álvaro Díaz, qu[ien] dijo ser hijo extramatrimonial de Alejandro Higuera, con quien trabajó varios años y cuya familia conoció, no obstante que nada expuso sobre el predio </w:t>
      </w:r>
      <w:r>
        <w:rPr>
          <w:rFonts w:cs="Arial" w:ascii="Arial" w:hAnsi="Arial"/>
          <w:i/>
          <w:sz w:val="28"/>
          <w:szCs w:val="28"/>
        </w:rPr>
        <w:t>El Naranjito</w:t>
      </w:r>
      <w:r>
        <w:rPr>
          <w:rFonts w:cs="Arial" w:ascii="Arial" w:hAnsi="Arial"/>
          <w:sz w:val="28"/>
          <w:szCs w:val="28"/>
        </w:rPr>
        <w:t>”.</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2.2.</w:t>
        <w:tab/>
        <w:t xml:space="preserve">El Tribunal a continuación señaló que “la capacidad económica del comprador y el pago del precio en este evento deben tenerse como dos contra-indicios”, toda vez que el demandado Higuera Santos “demostró en el expediente que tenía recursos para adquirir el inmueble en cuestión y que el mismo se pagó en parte con bienes que también eran de su propiedad”, según lo dedujo de los documentos que él allegó al contestar la demanda, de los que infirió que para la época en que se celebró dicho negocio “declaraba renta, tenía otros bienes e inclusive consignaba dineros a favor de su progenitora (folios 85 a 145 del cuaderno 1). Es más, según las copias de los folios de matrículas inmobiliarias que obran en las hojas 100 y 101 </w:t>
      </w:r>
      <w:r>
        <w:rPr>
          <w:rFonts w:cs="Arial" w:ascii="Arial" w:hAnsi="Arial"/>
          <w:i/>
          <w:sz w:val="28"/>
          <w:szCs w:val="28"/>
        </w:rPr>
        <w:t>ibídem</w:t>
      </w:r>
      <w:r>
        <w:rPr>
          <w:rFonts w:cs="Arial" w:ascii="Arial" w:hAnsi="Arial"/>
          <w:sz w:val="28"/>
          <w:szCs w:val="28"/>
        </w:rPr>
        <w:t xml:space="preserve">, el demandado en mención era propietario de la casa y el apartamento de Zapatoca (Santander) con los cuales pagó en buena parte el precio del inmueble </w:t>
      </w:r>
      <w:r>
        <w:rPr>
          <w:rFonts w:cs="Arial" w:ascii="Arial" w:hAnsi="Arial"/>
          <w:i/>
          <w:sz w:val="28"/>
          <w:szCs w:val="28"/>
        </w:rPr>
        <w:t>El Naranjito</w:t>
      </w:r>
      <w:r>
        <w:rPr>
          <w:rFonts w:cs="Arial" w:ascii="Arial" w:hAnsi="Arial"/>
          <w:sz w:val="28"/>
          <w:szCs w:val="28"/>
        </w:rPr>
        <w:t>, (…)”, sin que pueda colegirse que la propiedad sobre esos inmuebles también provino de actos simulados, como quiera que dicha circunstancia no fue alegada en el proceso, y en el supuesto de que se tratara “de declarar una simulación en cadena de todos los bienes que ha poseído el demandado Néstor Raúl Higuera Santos, simulación genérica y remota que, como se anotó, no tiene simiente en estas diligencias”, tendría que haberse desvirtuado el “mandato general que el mismo otorgó a su padre, así como los demás actos jurídicos patrimoniales ejecutados por la familia Higuera-Santos durante las décadas de los años 70, 80 y 90 del siglo XX”.</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6.2.3.</w:t>
        <w:tab/>
        <w:t xml:space="preserve">En relación con “la </w:t>
      </w:r>
      <w:r>
        <w:rPr>
          <w:rFonts w:cs="Arial" w:ascii="Arial" w:hAnsi="Arial"/>
          <w:i/>
          <w:iCs/>
          <w:sz w:val="28"/>
          <w:szCs w:val="28"/>
        </w:rPr>
        <w:t>retentio posesionis</w:t>
      </w:r>
      <w:r>
        <w:rPr>
          <w:rFonts w:cs="Arial" w:ascii="Arial" w:hAnsi="Arial"/>
          <w:sz w:val="28"/>
          <w:szCs w:val="28"/>
        </w:rPr>
        <w:t xml:space="preserve"> o conservación física de la finca por parte de Alejandro Higuera”, el </w:t>
      </w:r>
      <w:r>
        <w:rPr>
          <w:rFonts w:cs="Arial" w:ascii="Arial" w:hAnsi="Arial"/>
          <w:i/>
          <w:sz w:val="28"/>
          <w:szCs w:val="28"/>
        </w:rPr>
        <w:t xml:space="preserve">ad quem </w:t>
      </w:r>
      <w:r>
        <w:rPr>
          <w:rFonts w:cs="Arial" w:ascii="Arial" w:hAnsi="Arial"/>
          <w:sz w:val="28"/>
          <w:szCs w:val="28"/>
        </w:rPr>
        <w:t xml:space="preserve">expresó que “tampoco puede considerarse como indicio de simulación, visto ya que el mismo tenía apoderamiento general del codemandado Néstor Raúl Higuera para administrar y disponer de bienes de ést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6.3.</w:t>
        <w:tab/>
        <w:t>Mención aparte le merecieron al Tribunal las versiones que suministró Ricardo Carreño Hernández, empleado de Alejandro Higuera, administrador de varias de sus fincas y quien rindió “dos declaraciones extrajudiciales contradictorias, una allegada con la demanda y otra con la contestación de ésta, y luego otra dentro del proces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Al respecto,  sostuvo el sentenciador que, pese a que no se cumplieron la totalidad de las formalidades consagradas en el artículo 229 del Código de Procedimiento Civil, “puede considerarse ratificada en cierta medida el contenido de la primera declaración extrajuicio, que se acompañó con la demanda, pues [allí] negó lo que figura en la otra declaración extrajudicial que se allegó con la contestación de la demanda, la cual manifestó haberla rendido bajo presión de los hermanos Higuera Santo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En esa línea de pensamiento, el </w:t>
      </w:r>
      <w:r>
        <w:rPr>
          <w:rFonts w:cs="Arial" w:ascii="Arial" w:hAnsi="Arial"/>
          <w:i/>
          <w:sz w:val="28"/>
          <w:szCs w:val="28"/>
        </w:rPr>
        <w:t xml:space="preserve">ad quem </w:t>
      </w:r>
      <w:r>
        <w:rPr>
          <w:rFonts w:cs="Arial" w:ascii="Arial" w:hAnsi="Arial"/>
          <w:sz w:val="28"/>
          <w:szCs w:val="28"/>
        </w:rPr>
        <w:t xml:space="preserve">memoró que el deponente expuso que el difunto Alejandro Higuera era el dueño de todos los terrenos que figuraban a nombre de los miembros de la familia Higuera Santos y que fue él quien “compró el predio </w:t>
      </w:r>
      <w:r>
        <w:rPr>
          <w:rFonts w:cs="Arial" w:ascii="Arial" w:hAnsi="Arial"/>
          <w:i/>
          <w:sz w:val="28"/>
          <w:szCs w:val="28"/>
        </w:rPr>
        <w:t>El Naranjito</w:t>
      </w:r>
      <w:r>
        <w:rPr>
          <w:rFonts w:cs="Arial" w:ascii="Arial" w:hAnsi="Arial"/>
          <w:sz w:val="28"/>
          <w:szCs w:val="28"/>
        </w:rPr>
        <w:t>, a donde lo llevó a trabajar (folio 276)”, precisiones que, “de acuerdo con una sana crítica testimonial”, no pueden tenerse por ciertas, señaló, como quiera que desconocen, “cuando menos, dos aspectos cruciales: la existencia de la sociedad conyugal entre los citados Alejandro Higuera y Cecilia Santos, conforme a la cual la mujer tenía derecho a algunos bienes, y otros hechos que el mismo testigo expuso en cuanto a que Alejandro Higuera desde que sus hijos matrimoniales estaban pequeños les daba dinero o bienes para que fuesen formando sus propios patrimonios”, manifestación que es demostrativa de “la capacidad económica del demandado para adquirir biene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Finalmente trajo a colación, por una parte, que Ricardo Carreño desconoció “cualquier propiedad y adquisición de bienes por parte de la cónyuge de Alejandro Higuera y los hijos de éstos, a los que calific[ó] como personas que no eran capaces de hacer casi ningún negocio bueno, es decir, que no habían salido </w:t>
      </w:r>
      <w:r>
        <w:rPr>
          <w:rFonts w:cs="Arial" w:ascii="Arial" w:hAnsi="Arial"/>
          <w:i/>
          <w:sz w:val="28"/>
          <w:szCs w:val="28"/>
        </w:rPr>
        <w:t>‘con nada’</w:t>
      </w:r>
      <w:r>
        <w:rPr>
          <w:rFonts w:cs="Arial" w:ascii="Arial" w:hAnsi="Arial"/>
          <w:sz w:val="28"/>
          <w:szCs w:val="28"/>
        </w:rPr>
        <w:t>, afirmaciones que terminan por demeritar la credibilidad del testimonio, por cuanto dejan ver un ánimo nocivo de él hacia el demandado, a quien prácticamente nada valioso le reconoce en el campo patrimonial o de los negocios”; y, por otra, que “los problemas por roces personales entre Oscar Higuera Santos y el testigo, conforme a la narración que éste hizo, ocurridos luego de la muerte de Alejandro Higuera, (…) ratifica[n] su predisposición para declarar de manera negativa en contra del demandad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7.</w:t>
        <w:tab/>
        <w:t xml:space="preserve"> En definitiva, el Tribunal concluyó que “no tiene forma de prosperar la simulación que el juzgado de primera instancia declaró probada sin la debida fundamentación, cual quedó reseñado en los antecedentes, motivo por el cual se revocará la sentencia apelada, para en su lugar denegar las pretensiones, tanto principales como subsidiarias, pues ambas descansan sobre la simulación e inoponibilidad de la posición del comprador en el cuestionado contrato de compraventa”.  </w:t>
      </w:r>
    </w:p>
    <w:p>
      <w:pPr>
        <w:pStyle w:val="Normal"/>
        <w:tabs>
          <w:tab w:val="clear" w:pos="708"/>
          <w:tab w:val="left" w:pos="-720" w:leader="none"/>
          <w:tab w:val="left" w:pos="2552"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552" w:leader="none"/>
        </w:tabs>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552" w:leader="none"/>
        </w:tabs>
        <w:spacing w:lineRule="auto" w:line="360"/>
        <w:jc w:val="center"/>
        <w:rPr/>
      </w:pPr>
      <w:r>
        <w:rPr>
          <w:rFonts w:cs="Arial" w:ascii="Arial" w:hAnsi="Arial"/>
          <w:b/>
          <w:bCs/>
          <w:sz w:val="28"/>
          <w:szCs w:val="28"/>
        </w:rPr>
        <w:t>LA DEMANDA DE CASACIÓN</w:t>
      </w:r>
    </w:p>
    <w:p>
      <w:pPr>
        <w:pStyle w:val="Normal"/>
        <w:tabs>
          <w:tab w:val="clear" w:pos="708"/>
          <w:tab w:val="left" w:pos="2552" w:leader="none"/>
        </w:tabs>
        <w:spacing w:lineRule="auto" w:line="360"/>
        <w:jc w:val="center"/>
        <w:rPr>
          <w:rFonts w:ascii="Arial" w:hAnsi="Arial" w:cs="Arial"/>
          <w:b/>
          <w:b/>
          <w:bCs/>
          <w:sz w:val="28"/>
          <w:szCs w:val="28"/>
        </w:rPr>
      </w:pPr>
      <w:r>
        <w:rPr>
          <w:rFonts w:cs="Arial" w:ascii="Arial" w:hAnsi="Arial"/>
          <w:b/>
          <w:bCs/>
          <w:sz w:val="28"/>
          <w:szCs w:val="28"/>
        </w:rPr>
        <w:t>CARGO ÚNICO</w:t>
      </w:r>
    </w:p>
    <w:p>
      <w:pPr>
        <w:pStyle w:val="Normal"/>
        <w:tabs>
          <w:tab w:val="clear" w:pos="708"/>
          <w:tab w:val="left" w:pos="2552"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1.</w:t>
        <w:tab/>
        <w:t>Con apoyo en la causal primera de casación, el recurrente denunció la sentencia del Tribunal por infringir indirectamente los artículos 1458, 1740, 1766 y 2177 del Código Civil, así como el artículo 267 del Código de Procedimiento Civil, como consecuencia de los “errores evidentes de hecho en que incurrió” dicha autoridad “al apreciar unas pruebas y dejar de apreciar otra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2.</w:t>
        <w:tab/>
        <w:t>Señaló que los medios de convicción indebidamente valorados, fueron: el contrato de compraventa objeto de la simulación reclamada (fls. 4 a 7); los testimonios de los señores Nora Esther Acuña de García (fls. 238 a 241), Amiro Luis García Vargas (fls. 242 a 246), Ricardo Carreño Hernández (fls. 274 a 279) y Álvaro Díaz (fls. 280 a 284); los documentos visibles del folio 85 al 145; la demanda (fls. 55 a 63); y las contestaciones de la misma militantes a folios 146 a 149 y 152 a 153.</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3.</w:t>
        <w:tab/>
        <w:t>Como pruebas preteridas relacionó las que a continuación se indica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1.</w:t>
        <w:tab/>
        <w:t>El interrogatorio de parte de NÉSTOR RAÚL HIGUERA SANTOS (fls. 354 a 358).</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2.</w:t>
        <w:tab/>
        <w:t>La declaración rendida por Oscar Armando Higuera Santos (fls. 312 a 319).</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3.3.</w:t>
        <w:tab/>
        <w:t>Las escrituras públicas que pasan a mencionarse:</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a)</w:t>
        <w:tab/>
        <w:t>No. 3495 de 10 de octubre de 1973 de la Notaría Tercera de Bucaramanga, por medio de la que se constituyó la sociedad de familia denominada HIGUERA SANTOS Y CÍA. LTDA. (fls. 21 a 29).</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b)</w:t>
        <w:tab/>
        <w:t>No. 3805 de 14 de diciembre de 1982 de la Notaría Primera de Bucaramanga, contentiva de la liquidación la referida sociedad (fls. 359 a 361).</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c)</w:t>
        <w:tab/>
        <w:t>No. 5000 de 21 de diciembre de 1990 de la Notaría Séptima de Bucaramanga, mediante la que se liquidó la sociedad conyugal conformada por Alejandro Higuera Rueda y Cecilia Santos de Higuera (fls. 362 a 370).</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d)</w:t>
        <w:tab/>
        <w:t>No. 84 de 22 de febrero de 1988 de la Notaría Única de Girón, en la que se consignó el contrato de compraventa del predio “TIERRA BUENA” (fls. 48 a 50).</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e)</w:t>
        <w:tab/>
        <w:t>No. 1983 de 17 de mayo de 1980 de la Notaría Tercera de Bogotá, en la que se hizo constar el poder general otorgado por NÉSTOR RAÚL HIGUERA SANTOS a Alejandro Higuera Rueda, anexa a la ya relacionada escritura pública 84 de 22 de febrero de 1998 (fls. 15 a 17).</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f)</w:t>
        <w:tab/>
        <w:t>No. 2197 de 5 de agosto de 1982 de la Notaría Primera de Bucaramanga, contentiva del poder general otorgado por Sergio Eduardo Higuera Santos a Alejandro Higuera Rueda, anexa a la mencionada escritura pública 84 de 22 de febrero de 1988 (fls. 18 a 20).</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g)</w:t>
        <w:tab/>
        <w:t>No. 1464 de 28 de junio de 1996 de la Notaría Octava de Bucaramanga, en la que se recogió una compraventa celebrada entre Alejandro Higuera Rueda y Graciela Reina Corredor (fls. 374 a 37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h)</w:t>
        <w:tab/>
        <w:t>No. 146(5) de LA MISMA FECHA Y NOTARÍA, en la que Graciela Reina Corredor vendió a Cecilia Santos de Higuera el inmueble que había adquirido mediante la escritura precedentemente relacionada (fls. 372 a 373).</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i)</w:t>
        <w:tab/>
        <w:t>Nos. 778 y 780, ambas otorgadas en la Notaría Única de Girón el 9 de mayo de 1997, contentivas de sendos contratos de compraventa celebrados entre Cecilia Santos de Higuera y NÉSTOR RAÚL HIGUERA SANTOS (fls. 379 a 380 y 381 a 382).</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j)</w:t>
        <w:tab/>
        <w:t>No. 603 de 11 de marzo de 1998 de la Notaría Octava de Bucaramanga, relativa a una compraventa celebrada entre NÉSTOR RAUL HIGUERA SANTOS y Alejandro Higuera Rueda (fls. 383 a 38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k)</w:t>
        <w:tab/>
        <w:t xml:space="preserve">No. 2089 de 17 de junio de 1998 de la Notaría Segunda de Bucaramanga, en la que figura la dación en pago del inmueble distinguido con la matrícula inmobiliaria No 300-203458 de la Oficina de Registro de Instrumentos Públicos de Bucaramanga celebrada por Alejandro Higuera Rueda y el Banco Popular (fls. 386 a 388).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3.4.</w:t>
        <w:tab/>
        <w:t>Los documentos que seguidamente se especifica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a)</w:t>
        <w:tab/>
        <w:t>El certificado de registro de la escritura de compraventa de la finca “TIERRA BUENA” al INCORA (fls. 51 a 53).</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b)</w:t>
        <w:tab/>
        <w:t>El recibo de pago del impuesto predial visible del folio 159 al 160.</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c)</w:t>
        <w:tab/>
        <w:t>La promesa de compraventa suscrita por Ricardo Carreño y otros en favor de Alejandro Higuera Rueda (fls. 161 a 162).</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d)</w:t>
        <w:tab/>
        <w:t>Los certificados de tradición y libertad Nos.  300-2840 y 300-58975  (fls. 411 a 412 y 413 a 41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e)</w:t>
        <w:tab/>
        <w:t>El escrito privado original suscrito por Alejandro Higuera Rueda y Franco Andolcetti (fls. 172 a 17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f)</w:t>
        <w:tab/>
        <w:t>Los obrantes a folios 10 a 14, 189 a 190, 163 a 165, 168, 169 y 449 a 533.</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g)</w:t>
        <w:tab/>
        <w:t>El certificado de registro de la relacionada escritura pública No. 2089 de 17 de junio de 1998, obrante a folios 416 a 417.</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w:t>
        <w:tab/>
        <w:t xml:space="preserve">Luego de aludir a algunas de las conclusiones a las que arribó el Tribunal en su fallo, el censor desarrolló el cargo en los términos que a continuación se sintetizan.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1.</w:t>
        <w:tab/>
        <w:t>Se refirió, en primer lugar, al “</w:t>
      </w:r>
      <w:r>
        <w:rPr>
          <w:rFonts w:cs="Arial" w:ascii="Arial" w:hAnsi="Arial"/>
          <w:b/>
          <w:i/>
          <w:sz w:val="28"/>
          <w:szCs w:val="28"/>
          <w:u w:val="single"/>
        </w:rPr>
        <w:t>pago del precio de la finca El Naranjito</w:t>
      </w:r>
      <w:r>
        <w:rPr>
          <w:rFonts w:cs="Arial" w:ascii="Arial" w:hAnsi="Arial"/>
          <w:sz w:val="28"/>
          <w:szCs w:val="28"/>
        </w:rPr>
        <w:t>”, temática en relación con la cual observó:</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1.1.</w:t>
        <w:tab/>
        <w:t xml:space="preserve">El Tribunal admitió que parte del mismo se satisfizo “(…) </w:t>
      </w:r>
      <w:r>
        <w:rPr>
          <w:rFonts w:cs="Arial" w:ascii="Arial" w:hAnsi="Arial"/>
          <w:i/>
          <w:sz w:val="28"/>
          <w:szCs w:val="28"/>
        </w:rPr>
        <w:t>‘</w:t>
      </w:r>
      <w:r>
        <w:rPr>
          <w:rFonts w:cs="Arial" w:ascii="Arial" w:hAnsi="Arial"/>
          <w:b/>
          <w:i/>
          <w:sz w:val="28"/>
          <w:szCs w:val="28"/>
        </w:rPr>
        <w:t>con los predios a que se refieren los certificados de tradición obrantes a folios 100 y 101</w:t>
      </w:r>
      <w:r>
        <w:rPr>
          <w:rFonts w:cs="Arial" w:ascii="Arial" w:hAnsi="Arial"/>
          <w:i/>
          <w:sz w:val="28"/>
          <w:szCs w:val="28"/>
        </w:rPr>
        <w:t>’</w:t>
      </w:r>
      <w:r>
        <w:rPr>
          <w:rFonts w:cs="Arial" w:ascii="Arial" w:hAnsi="Arial"/>
          <w:sz w:val="28"/>
          <w:szCs w:val="28"/>
        </w:rPr>
        <w:t xml:space="preserv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1.2.</w:t>
        <w:tab/>
        <w:t>Estimó que esa equivocada conclusión obedeció al “</w:t>
      </w:r>
      <w:r>
        <w:rPr>
          <w:rFonts w:cs="Arial" w:ascii="Arial" w:hAnsi="Arial"/>
          <w:b/>
          <w:i/>
          <w:sz w:val="28"/>
          <w:szCs w:val="28"/>
        </w:rPr>
        <w:t>evidente error de hecho</w:t>
      </w:r>
      <w:r>
        <w:rPr>
          <w:rFonts w:cs="Arial" w:ascii="Arial" w:hAnsi="Arial"/>
          <w:sz w:val="28"/>
          <w:szCs w:val="28"/>
        </w:rPr>
        <w:t xml:space="preserve">” en que dicha Corporación incurrió al apreciar “la misma escritura pública de compraventa No. 424 de 5 de marzo de 1989, otorgada en la Notaría 8ª de Bucaramanga”, toda vez que en su cláusula tercera se estipuló “(…) </w:t>
      </w:r>
      <w:r>
        <w:rPr>
          <w:rFonts w:cs="Arial" w:ascii="Arial" w:hAnsi="Arial"/>
          <w:i/>
          <w:sz w:val="28"/>
          <w:szCs w:val="28"/>
        </w:rPr>
        <w:t>‘</w:t>
      </w:r>
      <w:r>
        <w:rPr>
          <w:rFonts w:cs="Arial" w:ascii="Arial" w:hAnsi="Arial"/>
          <w:b/>
          <w:i/>
          <w:sz w:val="28"/>
          <w:szCs w:val="28"/>
        </w:rPr>
        <w:t xml:space="preserve">Que el precio de esta venta es por la suma de SESENTA MILLONES DE PESOS (60.000.000,oo) MONEDA CORRIENTE, que LOS VENDEDORES declaran tener recibidos de manos de EL COMPRADOR </w:t>
      </w:r>
      <w:r>
        <w:rPr>
          <w:rFonts w:cs="Arial" w:ascii="Arial" w:hAnsi="Arial"/>
          <w:b/>
          <w:i/>
          <w:sz w:val="28"/>
          <w:szCs w:val="28"/>
          <w:u w:val="single"/>
        </w:rPr>
        <w:t>en dinero efectivo</w:t>
      </w:r>
      <w:r>
        <w:rPr>
          <w:rFonts w:cs="Arial" w:ascii="Arial" w:hAnsi="Arial"/>
          <w:b/>
          <w:i/>
          <w:sz w:val="28"/>
          <w:szCs w:val="28"/>
        </w:rPr>
        <w:t xml:space="preserve"> y a su entera satisfacción’</w:t>
      </w:r>
      <w:r>
        <w:rPr>
          <w:rFonts w:cs="Arial" w:ascii="Arial" w:hAnsi="Arial"/>
          <w:i/>
          <w:sz w:val="28"/>
          <w:szCs w:val="28"/>
        </w:rPr>
        <w:t xml:space="preserve"> (…)</w:t>
      </w:r>
      <w:r>
        <w:rPr>
          <w:rFonts w:cs="Arial" w:ascii="Arial" w:hAnsi="Arial"/>
          <w:sz w:val="28"/>
          <w:szCs w:val="28"/>
        </w:rPr>
        <w:t>”.</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1.3.</w:t>
        <w:tab/>
        <w:t>Destacó que en las escrituras públicas Nos. 422 y 423 otorgadas en la misma fecha y notaría, contentivas de las enajenaciones que Alejandro Higuera Rueda, en nombre y representación de su hijo Néstor Raúl Higuera Santos, hizo a José Ramiro Sánchez Uribe y Javier Benjumea Vélez, figura que el precio de $15.000.000.00 y $2.000.000.00 se pagó igualmente “</w:t>
      </w:r>
      <w:r>
        <w:rPr>
          <w:rFonts w:cs="Arial" w:ascii="Arial" w:hAnsi="Arial"/>
          <w:b/>
          <w:sz w:val="28"/>
          <w:szCs w:val="28"/>
          <w:u w:val="single"/>
        </w:rPr>
        <w:t>EN EFECTIVO</w:t>
      </w:r>
      <w:r>
        <w:rPr>
          <w:rFonts w:cs="Arial" w:ascii="Arial" w:hAnsi="Arial"/>
          <w:sz w:val="28"/>
          <w:szCs w:val="28"/>
        </w:rPr>
        <w:t xml:space="preserve">”, “sin que en dichas escrituras se haga la más mínima alusión al contrato de compraventa de la finca El Naranjito”, o que en alguno de los tres instrumentos públicos relacionados se indicara que se estaba “dando cumplimiento a algún contrato de promesa de compraventa”.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1.4.</w:t>
        <w:tab/>
        <w:t xml:space="preserve">Concluyó el censor que “la FINCA </w:t>
      </w:r>
      <w:r>
        <w:rPr>
          <w:rFonts w:cs="Arial" w:ascii="Arial" w:hAnsi="Arial"/>
          <w:b/>
          <w:sz w:val="28"/>
          <w:szCs w:val="28"/>
        </w:rPr>
        <w:t>EL NARANJITO</w:t>
      </w:r>
      <w:r>
        <w:rPr>
          <w:rFonts w:cs="Arial" w:ascii="Arial" w:hAnsi="Arial"/>
          <w:sz w:val="28"/>
          <w:szCs w:val="28"/>
        </w:rPr>
        <w:t xml:space="preserve"> se compró con </w:t>
      </w:r>
      <w:r>
        <w:rPr>
          <w:rFonts w:cs="Arial" w:ascii="Arial" w:hAnsi="Arial"/>
          <w:b/>
          <w:sz w:val="28"/>
          <w:szCs w:val="28"/>
          <w:u w:val="single"/>
        </w:rPr>
        <w:t>DINERO EN EFECTIVO</w:t>
      </w:r>
      <w:r>
        <w:rPr>
          <w:rFonts w:cs="Arial" w:ascii="Arial" w:hAnsi="Arial"/>
          <w:sz w:val="28"/>
          <w:szCs w:val="28"/>
        </w:rPr>
        <w:t>, como reza textualmente (…) la cláusula TERCERA de la precitada escritura 424”.</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2.</w:t>
        <w:tab/>
        <w:t>Pasó el recurrente a ocuparse de la “</w:t>
      </w:r>
      <w:r>
        <w:rPr>
          <w:rFonts w:cs="Arial" w:ascii="Arial" w:hAnsi="Arial"/>
          <w:b/>
          <w:i/>
          <w:sz w:val="28"/>
          <w:szCs w:val="28"/>
          <w:u w:val="single"/>
        </w:rPr>
        <w:t>causa simulandi</w:t>
      </w:r>
      <w:r>
        <w:rPr>
          <w:rFonts w:cs="Arial" w:ascii="Arial" w:hAnsi="Arial"/>
          <w:sz w:val="28"/>
          <w:szCs w:val="28"/>
        </w:rPr>
        <w:t>”, que estimó comprobada en el proceso, y al respecto expus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2.1.</w:t>
        <w:tab/>
        <w:t>La sociedad Higuera Santos y Cía. Ltda. “se conformó con el fin de evitar que los bienes pertenecientes a ALEJANDRO HIGUERA RUEDA fueran embargados en un proceso ejecutivo promovido en su contra” y que, por lo mismo, no tuvo “fines económicos”, sino que fue “un mecanismo” del que éste se valió “para traspasar sus bienes a la persona jurídica”, en pro de lo cual el impugnante trajo a colación las declaraciones de los señores Nora Esther Acuña de García, Amiro Luis García Vargas, Oscar Armando Higuera Santos, Cecilia Santos de Higuera y Ricardo Carreño Hernández; la escritura pública 3495 del 10 de octubre de 1973 de la Notaría Tercera de Bucaramanga; y el documento visible a folios 172 a 17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Añadió que la indicada finalidad de la referida sociedad igualmente puede inferirse del hecho de que la única persona capacitada para desarrollar su objeto era el señor Higuera Rueda, por cuanto los otros socios eran, Cecilia Santos de Higuera, ama de casa y, los hijos, menores de edad.</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2.2.</w:t>
        <w:tab/>
        <w:t xml:space="preserve">Fijó su atención en la escritura pública No. 3805 del 14 de diciembre de 1982 suscrita en la Notaría Primera de Bucaramanga, contentiva de la liquidación de la nombrada persona jurídica, y luego de referirse al reparto de bienes que en ella se hizo, el censor expresó que “[l]a persona propietaria de los bienes, y la única que sabía y estaba en capacidad de administrar y desarrollar las actividades propias de la sociedad, se quedó prácticamente sin nada, luego de la liquidación, y los socios menores de edad y la cónyuge ama de casa, se queda[ron] con los bienes inmuebles y la acciones inventariada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2.3.</w:t>
        <w:tab/>
        <w:t xml:space="preserve">Tras indicar que a folios 109 y 110 aparece la escritura pública No. 3068 de 12 de agosto de 1989, otorgada en la Notaría Séptima de Bucaramanga, mediante la que se protocolizó la declaración judicial en la que Alejandro Higuera Rueda reconoció a sus hijos extramatrimoniales Beatriz, Josué, Alejandro y Yolanda Higuera Mantilla, el casacionista trajo a colación la liquidación de la sociedad conyugal que acordaron aquél y Cecilia Santos de Higuera, contenida en la escritura pública No. 5000 de 21 de diciembre de 1990 de la misma notaría, para seguidamente sostener, por una parte, que “ALEJANDRO HIGUERA RUEDA </w:t>
      </w:r>
      <w:r>
        <w:rPr>
          <w:rFonts w:cs="Arial" w:ascii="Arial" w:hAnsi="Arial"/>
          <w:b/>
          <w:sz w:val="28"/>
          <w:szCs w:val="28"/>
          <w:u w:val="single"/>
        </w:rPr>
        <w:t>NO recibió un solo bien raíz</w:t>
      </w:r>
      <w:r>
        <w:rPr>
          <w:rFonts w:cs="Arial" w:ascii="Arial" w:hAnsi="Arial"/>
          <w:sz w:val="28"/>
          <w:szCs w:val="28"/>
        </w:rPr>
        <w:t xml:space="preserve">, a la par que [a] su cónyuge se adjudic[aron] todos los bienes muebles e inmuebles”; por otra, que “los bienes inventariados se valoraron </w:t>
      </w:r>
      <w:r>
        <w:rPr>
          <w:rFonts w:cs="Arial" w:ascii="Arial" w:hAnsi="Arial"/>
          <w:b/>
          <w:sz w:val="28"/>
          <w:szCs w:val="28"/>
          <w:u w:val="single"/>
        </w:rPr>
        <w:t>por el avalúo catastral, lo que por sí solo constituye un claro indicio de falta de seriedad en la precitada partición de bienes: precio pírrico</w:t>
      </w:r>
      <w:r>
        <w:rPr>
          <w:rFonts w:cs="Arial" w:ascii="Arial" w:hAnsi="Arial"/>
          <w:sz w:val="28"/>
          <w:szCs w:val="28"/>
        </w:rPr>
        <w:t xml:space="preserve">”; adicionalmente, que Cecilia Santos de Higuera al poco tiempo vendió al INCORA la finca “Tierra Buena”, que recibió por $7.075.000.00, en $77.353.000.00, como consta en el certificado de tradición visible a folios 52 y 53, y el adquirente del lote constitutivo de la segunda partida de la aludida liquidación, que se adjudicó por valor de $12.679.000.00, lo hipotecó por $500.000.000.00; y, finalmente, que “la mayoría de los bienes inmuebles objeto de la partición los compró CECILIA SANTOS DE HIGUERA a sus hijos”, bienes que a continuación relacionó.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2.4.</w:t>
        <w:tab/>
        <w:t>Advirtió que el señor Alejandro Higuera Rueda era hábil para los negocios, según lo corroboraron los declarantes Amiro Luis García Vargas, Álvaro Díaz y Oscar Armando Higuera Santos, así como el demandado Néstor Raúl Higuera Santos en el interrogatorio de parte que absolvió, por lo que resulta “inverosímil” que llegara a provocar su insolvencia, pues de hecho conservó la administración de sus bienes durante toda su vida, “aunque para cubrir las apariencias se proveyó de poderes generales otorgados por NÉSTOR HIGUERA SANTOS y SERGIO EDUARDO HIGUERA SANTO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Sobre el particular coligió, en primer lugar, que “ALEJANDRO HIGUERA RUEDA, el industrial de cigarrillos, el ganadero, el propietario de fincas rurales y urbanas, y que fue dueño de todos los bienes, quedó insolvente. A su lado, Cecilia Santos (ama de casa), Oscar, Néstor y Sergio, cuya labor a lo sumo llegó hasta acompañar a su papá a las fincas (fl.313); los que comenzaron a declarar renta con una donación de $100.000 que les hicieron sus padres (fls. 302 vto. y 303), dinero con el que h[icieron] su aporte a la sociedad mencionada, resultan ‘</w:t>
      </w:r>
      <w:r>
        <w:rPr>
          <w:rFonts w:cs="Arial" w:ascii="Arial" w:hAnsi="Arial"/>
          <w:b/>
          <w:i/>
          <w:sz w:val="28"/>
          <w:szCs w:val="28"/>
          <w:u w:val="single"/>
        </w:rPr>
        <w:t>milagrosamente ricos</w:t>
      </w:r>
      <w:r>
        <w:rPr>
          <w:rFonts w:cs="Arial" w:ascii="Arial" w:hAnsi="Arial"/>
          <w:sz w:val="28"/>
          <w:szCs w:val="28"/>
        </w:rPr>
        <w:t>’ (indicio grave de simulac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Y en segundo término, que “[d]e la conformación y liquidación de la sociedad de familia tantas veces mencionada y de la liquidación de la sociedad conyugal, surge con evidencia que el designio de ALEJANDRO HIGUERA RUEDA y de su familia matrimonial, era que aquél no mantuviera ningún bien en su cabeza”, para que, como aconteció, a su muerte no hubiera necesidad de adelantar proceso sucesoral algun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2.5.</w:t>
        <w:tab/>
        <w:t xml:space="preserve">En ese orden de ideas, el recurrente aseveró que “[e]se designio de que ALEJANDRO HIGUERA RUEDA muriera insolvente es el motivo de la simulación, </w:t>
      </w:r>
      <w:r>
        <w:rPr>
          <w:rFonts w:cs="Arial" w:ascii="Arial" w:hAnsi="Arial"/>
          <w:b/>
          <w:i/>
          <w:sz w:val="28"/>
          <w:szCs w:val="28"/>
        </w:rPr>
        <w:t xml:space="preserve">causa simulandi </w:t>
      </w:r>
      <w:r>
        <w:rPr>
          <w:rFonts w:cs="Arial" w:ascii="Arial" w:hAnsi="Arial"/>
          <w:sz w:val="28"/>
          <w:szCs w:val="28"/>
        </w:rPr>
        <w:t xml:space="preserve">que no encontró probada el Tribunal, siendo evidente, con lo cual </w:t>
      </w:r>
      <w:r>
        <w:rPr>
          <w:rFonts w:cs="Arial" w:ascii="Arial" w:hAnsi="Arial"/>
          <w:b/>
          <w:sz w:val="28"/>
          <w:szCs w:val="28"/>
        </w:rPr>
        <w:t xml:space="preserve">incurrió </w:t>
      </w:r>
      <w:r>
        <w:rPr>
          <w:rFonts w:cs="Arial" w:ascii="Arial" w:hAnsi="Arial"/>
          <w:sz w:val="28"/>
          <w:szCs w:val="28"/>
        </w:rPr>
        <w:t xml:space="preserve">[en] </w:t>
      </w:r>
      <w:r>
        <w:rPr>
          <w:rFonts w:cs="Arial" w:ascii="Arial" w:hAnsi="Arial"/>
          <w:b/>
          <w:sz w:val="28"/>
          <w:szCs w:val="28"/>
        </w:rPr>
        <w:t>error de hecho protuberante</w:t>
      </w:r>
      <w:r>
        <w:rPr>
          <w:rFonts w:cs="Arial" w:ascii="Arial" w:hAnsi="Arial"/>
          <w:sz w:val="28"/>
          <w:szCs w:val="28"/>
        </w:rPr>
        <w:t>”.</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2.6.</w:t>
      </w:r>
      <w:r>
        <w:rPr>
          <w:rFonts w:cs="Arial" w:ascii="Arial" w:hAnsi="Arial"/>
          <w:b/>
          <w:sz w:val="28"/>
          <w:szCs w:val="28"/>
        </w:rPr>
        <w:tab/>
      </w:r>
      <w:r>
        <w:rPr>
          <w:rFonts w:cs="Arial" w:ascii="Arial" w:hAnsi="Arial"/>
          <w:sz w:val="28"/>
          <w:szCs w:val="28"/>
        </w:rPr>
        <w:t xml:space="preserve">Insistió en que la voluntad de Alejandro Higuera Rueda de no mantener bienes a su nombre, se reafirmó con las operaciones desarrolladas con posterioridad a la liquidación de la sociedad conyugal, contenidas en las escrituras públicas Nos. 603 de 11 de marzo de 1998, 1464 y 1465 de 28 de junio de 1996, las que, en criterio del recurrente, son el antecedente de “la negociación que constituye el objeto de este proceso, toda vez que la compra de la finca ‘El Naranjito’ es sólo un eslabón más dentro de la cadena de simulaciones en que se convirtió la actividad económica de la familia </w:t>
      </w:r>
      <w:r>
        <w:rPr>
          <w:rFonts w:cs="Arial" w:ascii="Arial" w:hAnsi="Arial"/>
          <w:b/>
          <w:sz w:val="28"/>
          <w:szCs w:val="28"/>
        </w:rPr>
        <w:t>HIGUERA SANTOS</w:t>
      </w:r>
      <w:r>
        <w:rPr>
          <w:rFonts w:cs="Arial" w:ascii="Arial" w:hAnsi="Arial"/>
          <w:sz w:val="28"/>
          <w:szCs w:val="28"/>
        </w:rPr>
        <w:t xml:space="preserve">, a partir del día en que tomaron la determinación de que el titular de los bienes muriera insolvente, inicialmente, para eludir una acción judicial y, luego, para excluir de la herencia a los hijos extramatrimoniales del difunto”, para lo cual los miembros de la citada familia han rotado la titularidad de los bienes entre ellos, en prueba de lo que el impugnante citó múltiples ejemplo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3.</w:t>
        <w:tab/>
        <w:t>Bajo el subtítulo “</w:t>
      </w:r>
      <w:r>
        <w:rPr>
          <w:rFonts w:cs="Arial" w:ascii="Arial" w:hAnsi="Arial"/>
          <w:b/>
          <w:sz w:val="28"/>
          <w:szCs w:val="28"/>
          <w:u w:val="single"/>
        </w:rPr>
        <w:t>EL CASO SUB EXAMINE</w:t>
      </w:r>
      <w:r>
        <w:rPr>
          <w:rFonts w:cs="Arial" w:ascii="Arial" w:hAnsi="Arial"/>
          <w:sz w:val="28"/>
          <w:szCs w:val="28"/>
        </w:rPr>
        <w:t xml:space="preserve">”, el recurrente señaló que la compra de la finca “El Naranjito” por parte del demandado NÉSTOR HIGUERA SANTOS es “inverosímil”, ya que éste, en el interrogatorio de parte que absolvió, respondió con evasivas a la pregunta de si había pagado en efectivo el precio, que se encuentra radicado en Bogotá desde 1977, no hizo referencia a ninguna actividad respecto de tal fundo y la única relacionada con el agro que comentó, se contrajo a la “cría y engorde de conejos en Santander cuando era estudiante”, lo que corroboró Oscar Higuera Santo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Por otra parte, adujo que las copias de las declaraciones de renta de los años 1997, 1998, 1999 y 2000 “demuestran una realidad inocultable”, cual es que él no tenía ningún vínculo con fincas ganaderas, ya que en su patrimonio declaró “</w:t>
      </w:r>
      <w:r>
        <w:rPr>
          <w:rFonts w:cs="Arial" w:ascii="Arial" w:hAnsi="Arial"/>
          <w:b/>
          <w:sz w:val="28"/>
          <w:szCs w:val="28"/>
          <w:u w:val="single"/>
        </w:rPr>
        <w:t>0</w:t>
      </w:r>
      <w:r>
        <w:rPr>
          <w:rFonts w:cs="Arial" w:ascii="Arial" w:hAnsi="Arial"/>
          <w:b/>
          <w:sz w:val="28"/>
          <w:szCs w:val="28"/>
        </w:rPr>
        <w:t xml:space="preserve"> semovientes; en relación con los ingresos, t[uvo] </w:t>
      </w:r>
      <w:r>
        <w:rPr>
          <w:rFonts w:cs="Arial" w:ascii="Arial" w:hAnsi="Arial"/>
          <w:b/>
          <w:sz w:val="28"/>
          <w:szCs w:val="28"/>
          <w:u w:val="single"/>
        </w:rPr>
        <w:t>0</w:t>
      </w:r>
      <w:r>
        <w:rPr>
          <w:rFonts w:cs="Arial" w:ascii="Arial" w:hAnsi="Arial"/>
          <w:b/>
          <w:sz w:val="28"/>
          <w:szCs w:val="28"/>
        </w:rPr>
        <w:t xml:space="preserve"> terneros nacidos y enajenados; y en el espacio de </w:t>
      </w:r>
      <w:r>
        <w:rPr>
          <w:rFonts w:cs="Arial" w:ascii="Arial" w:hAnsi="Arial"/>
          <w:b/>
          <w:sz w:val="28"/>
          <w:szCs w:val="28"/>
          <w:u w:val="single"/>
        </w:rPr>
        <w:t>COSTOS</w:t>
      </w:r>
      <w:r>
        <w:rPr>
          <w:rFonts w:cs="Arial" w:ascii="Arial" w:hAnsi="Arial"/>
          <w:b/>
          <w:sz w:val="28"/>
          <w:szCs w:val="28"/>
        </w:rPr>
        <w:t xml:space="preserve">, declar[ó] </w:t>
      </w:r>
      <w:r>
        <w:rPr>
          <w:rFonts w:cs="Arial" w:ascii="Arial" w:hAnsi="Arial"/>
          <w:b/>
          <w:sz w:val="28"/>
          <w:szCs w:val="28"/>
          <w:u w:val="single"/>
        </w:rPr>
        <w:t>0</w:t>
      </w:r>
      <w:r>
        <w:rPr>
          <w:rFonts w:cs="Arial" w:ascii="Arial" w:hAnsi="Arial"/>
          <w:b/>
          <w:sz w:val="28"/>
          <w:szCs w:val="28"/>
        </w:rPr>
        <w:t xml:space="preserve"> </w:t>
      </w:r>
      <w:r>
        <w:rPr>
          <w:rFonts w:cs="Arial" w:ascii="Arial" w:hAnsi="Arial"/>
          <w:b/>
          <w:i/>
          <w:sz w:val="28"/>
          <w:szCs w:val="28"/>
          <w:u w:val="single"/>
        </w:rPr>
        <w:t>gastos por concepto de mano de obra directa, salarios, prestaciones y otros pagos laborales</w:t>
      </w:r>
      <w:r>
        <w:rPr>
          <w:rFonts w:cs="Arial" w:ascii="Arial" w:hAnsi="Arial"/>
          <w:sz w:val="28"/>
          <w:szCs w:val="28"/>
        </w:rPr>
        <w:t xml:space="preserve">”.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Negó que Oscar Higuera Santos hubiese administrado la mencionada finca, pues Ricardo Carreño declaró que aquél le dio órdenes cuando Alejandro Higuera ya estaba enfermo, lo que armoniza con lo que aquél testimonió.</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Hizo alusión al proceso laboral que el citado Ricardo Carreño promovió en contra de la cónyuge y herederos de Alejandro Higuera Rueda, en particular, a una comunicación librada por Oscar Higuera Santos a dicho actor, que en ese asunto se aportó, y a las contestaciones de la demanda que este último y sus hermanos Néstor Raúl y Sergio Eduardo, así como su progenitora, Cecilia Santos de Higuera, presentaron, tras lo que concluyó que “[e]n vida de don ALEJANDRO HIGUERA RUEDA sus hijos no realizaron labores de ganadería, juicio sustentado primordialmente sobre la manifestación del propio demandado NÉSTOR HIGUERA y que respecto de éste se refuerza con el hecho de que desde 1977 reside en Bogotá dirigiendo una empresa radicalmente diferente a la actividad agrícola y ganadera, campo en el cual sólo menciona en su interrogatorio haber tenido una cría de conejos cuando tenía quince (15) año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4.</w:t>
        <w:tab/>
        <w:t>Frente al testimonio rendido por Ricardo Carreño Hernández, el recurrente reprochó al Tribunal que no le hubiese otorgado “ninguna credibilidad basado en una supuesta predisposición que te[nía] para declarar negativamente en contra del demandado”, puesto que “[t]al predisposición no exist[ió]”, toda vez que el propio Oscar Higuera Santos, que fue la persona con la que aquél “pudo haberse ofendido”, “manifestó que luego de algún reclamo formulado a raíz de una declaración que rindió en una notaría, se retractó de la misma, ‘</w:t>
      </w:r>
      <w:r>
        <w:rPr>
          <w:rFonts w:cs="Arial" w:ascii="Arial" w:hAnsi="Arial"/>
          <w:b/>
          <w:sz w:val="28"/>
          <w:szCs w:val="28"/>
        </w:rPr>
        <w:t>…</w:t>
      </w:r>
      <w:r>
        <w:rPr>
          <w:rFonts w:cs="Arial" w:ascii="Arial" w:hAnsi="Arial"/>
          <w:b/>
          <w:i/>
          <w:sz w:val="28"/>
          <w:szCs w:val="28"/>
        </w:rPr>
        <w:t>que estaba muy avergonzado y que se retiraría, que le diera un plazo para arreglar asuntos pendientes</w:t>
      </w:r>
      <w:r>
        <w:rPr>
          <w:rFonts w:cs="Arial" w:ascii="Arial" w:hAnsi="Arial"/>
          <w:sz w:val="28"/>
          <w:szCs w:val="28"/>
        </w:rPr>
        <w:t xml:space="preserve">’; que no hubo necesidad de despedirlo </w:t>
      </w:r>
      <w:r>
        <w:rPr>
          <w:rFonts w:cs="Arial" w:ascii="Arial" w:hAnsi="Arial"/>
          <w:b/>
          <w:i/>
          <w:sz w:val="28"/>
          <w:szCs w:val="28"/>
        </w:rPr>
        <w:t xml:space="preserve">‘…porque él abandonó el cargo y se fue para Cúcuta con una novia…’ </w:t>
      </w:r>
      <w:r>
        <w:rPr>
          <w:rFonts w:cs="Arial" w:ascii="Arial" w:hAnsi="Arial"/>
          <w:sz w:val="28"/>
          <w:szCs w:val="28"/>
        </w:rPr>
        <w:t>(folio 318)”.</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 xml:space="preserve">De mismo modo, el casacionista censuró al </w:t>
      </w:r>
      <w:r>
        <w:rPr>
          <w:rFonts w:cs="Arial" w:ascii="Arial" w:hAnsi="Arial"/>
          <w:i/>
          <w:sz w:val="28"/>
          <w:szCs w:val="28"/>
        </w:rPr>
        <w:t>ad quem</w:t>
      </w:r>
      <w:r>
        <w:rPr>
          <w:rFonts w:cs="Arial" w:ascii="Arial" w:hAnsi="Arial"/>
          <w:sz w:val="28"/>
          <w:szCs w:val="28"/>
        </w:rPr>
        <w:t xml:space="preserve"> por haberle endilgado al citado declarante el hecho de no haber tenido en cuenta la existencia de la sociedad conyugal conformada entre Alejandro Higuera Rueda y Cecilia Santos de Higuera, pues dicha Corporación “pas[ó] por alto que el testigo es un campesino asalariado, sin ningún conocimiento jurídico para (…) saber que parte de los bienes que en su totalidad pertenecían a ALEJANDRO HIGUERA RUEDA pasarían en un 50% a su cónyuge al liquidarse la sociedad conyugal por haber sido adquiridos dentro del matrimonio”; y calificó de “pueril” el razonamiento del sentenciador cuando dedujo de las manifestaciones del deponente, relativas a que el tantas veces nombrado Higuera Rueda proporcionó dinero a sus hijos desde pequeños para que fueran formando su propio patrimonio, que Néstor Raúl Higuera Santos sí tenía capacidad económica para adquirir el predio “El Naranjito”.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 xml:space="preserve">Así las cosas, atribuyó credibilidad y veracidad a la declaración de Carreño Hernández, más cuando lo que expuso guarda concordancia con los testimonios de Nora Esther Acuña de García, Amiro Luis García Vargas y Álvaro Díaz, como quiera que “al declarar en contra de las personas de l[a]s cuales derivaba su sustento, demostró que como campesino sano, es una persona de bien, interesado únicamente en el brillo de la verdad”. </w:t>
      </w:r>
    </w:p>
    <w:p>
      <w:pPr>
        <w:pStyle w:val="Normal"/>
        <w:tabs>
          <w:tab w:val="clear" w:pos="708"/>
          <w:tab w:val="left" w:pos="2552" w:leader="none"/>
        </w:tabs>
        <w:spacing w:lineRule="auto" w:line="360"/>
        <w:ind w:left="708"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5.</w:t>
        <w:tab/>
        <w:t>En cuanto al testimonio de Cecilia Santos de Higuera, el recurrente enfatizó que “con razón se le tachó como testigo sospechoso”, ya que mintió al decir que Alejandro Higuera Rueda “se iba para la finca Villa Cecilia que no era de él pero que le gustaba tanto”, pues “no dijo que el citado difunto, desde 1965 hasta cuando vendió la finca en 1980, estuvo al frente de la misma como señor y dueño”.</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En esa misma línea, sostuvo que la declarante faltó a la verdad al manifestar que NÉSTOR HIGUERA fue dueño de una litografía desde 1997, ya que éste informó que el negocio se estableció en 1986; cuando negó que Ricardo Carreño Hernández fue de absoluta confianza para su cónyuge, pues queda sin explicación porqué, entonces, le transfirieron ficticiamente varios bienes; y al referirse a la manera en que le fue comunicada la negociación del predio “El Naranjito”, ya que “si el negocio lo hizo don ALEJANDRO HIGUERA en compañía de OSCAR HIGUERA y ambos vivían con ella en el mismo apartamento, para qué requeriría los detalles de NÉSTOR HIGUERA, quien vive en Bogotá y no intervino en el negocio, debido a que el mismo se celebró por poder general otorgado por el demandado desde el 11 de diciembre de 1995”.</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Por último, el censor señaló que la nombrada testigo también mintió en lo referente a que Graciela Reina, su empleada de servicio doméstico, compró por inversión un lote a Alejandro Higuera Rueda, cuando dos días después de adquirirlo se lo vendió, precisamente, a aquélla, quien, a su vez, lo transfirió a NÉSTOR HIGUER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6.</w:t>
        <w:tab/>
        <w:t xml:space="preserve">En lo que atañe a los “indicios que militan en el sub lite”, el recurrente señaló como tale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1.</w:t>
        <w:tab/>
        <w:t>El de parentesco entre NESTOR HIGUERA y su padre ALEJANDRO HIGUER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6.2.</w:t>
        <w:tab/>
        <w:t>La “</w:t>
      </w:r>
      <w:r>
        <w:rPr>
          <w:rFonts w:cs="Arial" w:ascii="Arial" w:hAnsi="Arial"/>
          <w:b/>
          <w:iCs/>
          <w:sz w:val="28"/>
          <w:szCs w:val="28"/>
          <w:u w:val="single"/>
        </w:rPr>
        <w:t>causa simulandi</w:t>
      </w:r>
      <w:r>
        <w:rPr>
          <w:rFonts w:cs="Arial" w:ascii="Arial" w:hAnsi="Arial"/>
          <w:b/>
          <w:sz w:val="28"/>
          <w:szCs w:val="28"/>
          <w:u w:val="single"/>
        </w:rPr>
        <w:t xml:space="preserve"> o móvil de la simulación</w:t>
      </w:r>
      <w:r>
        <w:rPr>
          <w:rFonts w:cs="Arial" w:ascii="Arial" w:hAnsi="Arial"/>
          <w:sz w:val="28"/>
          <w:szCs w:val="28"/>
        </w:rPr>
        <w:t>”, toda vez que “[l]a actuación demostrada en el proceso es suficientemente reveladora del marcado interés que tenía el señor ALEJANDRO HIGUERA RUEDA de favorecer a su familia legítima en perjuicio de los hijos habidos por fuera del matrimonio, lo que corrobora el hecho de que, valiéndose de todas las argucias posibles, logró su designio de morir sin un solo bien en su cabez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3.</w:t>
        <w:tab/>
        <w:t>El “</w:t>
      </w:r>
      <w:r>
        <w:rPr>
          <w:rFonts w:cs="Arial" w:ascii="Arial" w:hAnsi="Arial"/>
          <w:b/>
          <w:sz w:val="28"/>
          <w:szCs w:val="28"/>
          <w:u w:val="single"/>
        </w:rPr>
        <w:t>[n]o ejercicio de la posesión del bien por parte del supuesto comprador</w:t>
      </w:r>
      <w:r>
        <w:rPr>
          <w:rFonts w:cs="Arial" w:ascii="Arial" w:hAnsi="Arial"/>
          <w:sz w:val="28"/>
          <w:szCs w:val="28"/>
        </w:rPr>
        <w:t>”, quien nunca “pagó salarios, ni prestaciones sociales a trabajadores, ni a su supuesto mayordomo”, como tampoco tuvo semovientes, ni ingresos por actividades agrícolas o ganadera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4.</w:t>
        <w:tab/>
        <w:t>El “</w:t>
      </w:r>
      <w:r>
        <w:rPr>
          <w:rFonts w:cs="Arial" w:ascii="Arial" w:hAnsi="Arial"/>
          <w:b/>
          <w:sz w:val="28"/>
          <w:szCs w:val="28"/>
          <w:u w:val="single"/>
        </w:rPr>
        <w:t>no examen antelado del bien</w:t>
      </w:r>
      <w:r>
        <w:rPr>
          <w:rFonts w:cs="Arial" w:ascii="Arial" w:hAnsi="Arial"/>
          <w:sz w:val="28"/>
          <w:szCs w:val="28"/>
        </w:rPr>
        <w:t>”, ya que el presunto comprador no conoció el predio antes de adquirirlo, puesto que vivía en Bogotá, y la escritura de venta la suscribió su apoderado general.</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5.</w:t>
        <w:tab/>
        <w:t>El “</w:t>
      </w:r>
      <w:r>
        <w:rPr>
          <w:rFonts w:cs="Arial" w:ascii="Arial" w:hAnsi="Arial"/>
          <w:b/>
          <w:sz w:val="28"/>
          <w:szCs w:val="28"/>
          <w:u w:val="single"/>
        </w:rPr>
        <w:t>precio confesado y no entregado de presente</w:t>
      </w:r>
      <w:r>
        <w:rPr>
          <w:rFonts w:cs="Arial" w:ascii="Arial" w:hAnsi="Arial"/>
          <w:sz w:val="28"/>
          <w:szCs w:val="28"/>
        </w:rPr>
        <w:t>”, toda vez que en la escritura pública contentiva del negocio se hizo constar que el precio fue recibido a satisfacción.</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t>4.6.6.</w:t>
        <w:tab/>
        <w:t>La “</w:t>
      </w:r>
      <w:r>
        <w:rPr>
          <w:rFonts w:cs="Arial" w:ascii="Arial" w:hAnsi="Arial"/>
          <w:b/>
          <w:sz w:val="28"/>
          <w:szCs w:val="28"/>
          <w:u w:val="single"/>
        </w:rPr>
        <w:t>intervención del adquirente en una operación simulada anterior</w:t>
      </w:r>
      <w:r>
        <w:rPr>
          <w:rFonts w:cs="Arial" w:ascii="Arial" w:hAnsi="Arial"/>
          <w:sz w:val="28"/>
          <w:szCs w:val="28"/>
        </w:rPr>
        <w:t xml:space="preserve">”, como quiera que, “[c]ontrario a lo afirmado por el Tribunal, para derivar el indicio llamado </w:t>
      </w:r>
      <w:r>
        <w:rPr>
          <w:rFonts w:cs="Arial" w:ascii="Arial" w:hAnsi="Arial"/>
          <w:b/>
          <w:i/>
          <w:sz w:val="28"/>
          <w:szCs w:val="28"/>
        </w:rPr>
        <w:t>‘</w:t>
      </w:r>
      <w:r>
        <w:rPr>
          <w:rFonts w:cs="Arial" w:ascii="Arial" w:hAnsi="Arial"/>
          <w:b/>
          <w:i/>
          <w:iCs/>
          <w:sz w:val="28"/>
          <w:szCs w:val="28"/>
        </w:rPr>
        <w:t>habitus</w:t>
      </w:r>
      <w:r>
        <w:rPr>
          <w:rFonts w:cs="Arial" w:ascii="Arial" w:hAnsi="Arial"/>
          <w:b/>
          <w:i/>
          <w:sz w:val="28"/>
          <w:szCs w:val="28"/>
        </w:rPr>
        <w:t>’</w:t>
      </w:r>
      <w:r>
        <w:rPr>
          <w:rFonts w:cs="Arial" w:ascii="Arial" w:hAnsi="Arial"/>
          <w:sz w:val="28"/>
          <w:szCs w:val="28"/>
        </w:rPr>
        <w:t xml:space="preserve">, no se requería demostrar en este caso que ALEJANDRO HIGUERA se hubiera dedicado de manera sistemática e invariable” a realizar operaciones enderezadas a favorecer a su familia matrimonial, “porque basta un solo precedente, un solo acto lesivo de la juridicidad en perjuicio de terceros para que se configure el indicio así llamado”, lo que resultó palpable a partir de la demostración, en primer lugar, de que NÉSTOR HIGUERA SANTOS y Cecilia Santos de Higuera, para precaver la posibilidad de un proceso, le vendieron a Ricardo Carreño Hernández las fincas “Primavera” y “Tierra Buena”; en segundo término, de la promesa de venta que Alejandro Higuera Rueda le hizo al mismo Carreño Hernández de un lote ubicado en el municipio de Gaira, según documento privado que obra a folios 170 y 171; y, finalmente, de la realización de los negocios de que trata el documento de folios 172 a 175 suscrito por el citado Higuera Rueda y el señor Franco Andolcetti.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7.</w:t>
        <w:tab/>
        <w:t>La “</w:t>
      </w:r>
      <w:r>
        <w:rPr>
          <w:rFonts w:cs="Arial" w:ascii="Arial" w:hAnsi="Arial"/>
          <w:b/>
          <w:sz w:val="28"/>
          <w:szCs w:val="28"/>
          <w:u w:val="single"/>
        </w:rPr>
        <w:t>[f]alta de movimiento bancario</w:t>
      </w:r>
      <w:r>
        <w:rPr>
          <w:rFonts w:cs="Arial" w:ascii="Arial" w:hAnsi="Arial"/>
          <w:sz w:val="28"/>
          <w:szCs w:val="28"/>
        </w:rPr>
        <w:t>”, soportada en que el precio del predio en cuestión se pagó en dinero efectivo y en que, por lo tanto, debió haber tenido ocurrencia la correlativa operación bancaria, que no se demostró.</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8.</w:t>
        <w:tab/>
        <w:t>La “</w:t>
      </w:r>
      <w:r>
        <w:rPr>
          <w:rFonts w:cs="Arial" w:ascii="Arial" w:hAnsi="Arial"/>
          <w:b/>
          <w:sz w:val="28"/>
          <w:szCs w:val="28"/>
          <w:u w:val="single"/>
        </w:rPr>
        <w:t xml:space="preserve">documentación sospechosa </w:t>
      </w:r>
      <w:r>
        <w:rPr>
          <w:rFonts w:cs="Arial" w:ascii="Arial" w:hAnsi="Arial"/>
          <w:b/>
          <w:i/>
          <w:sz w:val="28"/>
          <w:szCs w:val="28"/>
          <w:u w:val="single"/>
        </w:rPr>
        <w:t>(preconstitutio)</w:t>
      </w:r>
      <w:r>
        <w:rPr>
          <w:rFonts w:cs="Arial" w:ascii="Arial" w:hAnsi="Arial"/>
          <w:sz w:val="28"/>
          <w:szCs w:val="28"/>
        </w:rPr>
        <w:t>”, consistente en el poder general que confirió NESTOR RAÚL HIGUERA SANTOS a Alejandro Higuera Rueda para continuar al mando de sus negocios, lo que se confirmó con el hecho de que aquél, en el interrogatorio de parte que absolvió dentro del proceso, negó que Ricardo Carreño trabajara para él antes de 1999, diligencia en la que “la realidad salió a flote cuando (…) afirmó bajo juramento que todas las fincas en las que trabajó Ricardo Carreño eran de Alejandro Higuera Rueda”.</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b/>
          <w:b/>
          <w:sz w:val="28"/>
          <w:szCs w:val="28"/>
        </w:rPr>
      </w:pPr>
      <w:r>
        <w:rPr>
          <w:rFonts w:cs="Arial" w:ascii="Arial" w:hAnsi="Arial"/>
          <w:bCs/>
          <w:sz w:val="28"/>
          <w:szCs w:val="28"/>
        </w:rPr>
        <w:t>4.6.9.</w:t>
        <w:tab/>
      </w:r>
      <w:r>
        <w:rPr>
          <w:rFonts w:cs="Arial" w:ascii="Arial" w:hAnsi="Arial"/>
          <w:sz w:val="28"/>
          <w:szCs w:val="28"/>
        </w:rPr>
        <w:t>La “</w:t>
      </w:r>
      <w:r>
        <w:rPr>
          <w:rFonts w:cs="Arial" w:ascii="Arial" w:hAnsi="Arial"/>
          <w:b/>
          <w:sz w:val="28"/>
          <w:szCs w:val="28"/>
          <w:u w:val="single"/>
        </w:rPr>
        <w:t>dominancia</w:t>
      </w:r>
      <w:r>
        <w:rPr>
          <w:rFonts w:cs="Arial" w:ascii="Arial" w:hAnsi="Arial"/>
          <w:sz w:val="28"/>
          <w:szCs w:val="28"/>
        </w:rPr>
        <w:t xml:space="preserve">”, representada en que está comprobado que Alejandro Higuera Rueda donó, pagó los impuestos, administró los bienes, los ofreció en venta como propios, enfrentó los procesos judiciales en que estuvieron involucrados sus hijos, sufragó el costo de los honorarios de peritos, negoció la finca “El Naranjito”, contrató el administrador de la misma, todo lo cual es constitutivo del indicio consistente en que “ésta persona fue, hasta su muerte, quien llevó </w:t>
      </w:r>
      <w:r>
        <w:rPr>
          <w:rFonts w:cs="Arial" w:ascii="Arial" w:hAnsi="Arial"/>
          <w:b/>
          <w:i/>
          <w:sz w:val="28"/>
          <w:szCs w:val="28"/>
        </w:rPr>
        <w:t>‘la voz cantante’</w:t>
      </w:r>
      <w:r>
        <w:rPr>
          <w:rFonts w:cs="Arial" w:ascii="Arial" w:hAnsi="Arial"/>
          <w:sz w:val="28"/>
          <w:szCs w:val="28"/>
        </w:rPr>
        <w:t xml:space="preserve">”, indicio que está relacionado con otro, “que la doctrina conoce con el nombre de </w:t>
      </w:r>
      <w:r>
        <w:rPr>
          <w:rFonts w:cs="Arial" w:ascii="Arial" w:hAnsi="Arial"/>
          <w:b/>
          <w:sz w:val="28"/>
          <w:szCs w:val="28"/>
        </w:rPr>
        <w:t>‘</w:t>
      </w:r>
      <w:r>
        <w:rPr>
          <w:rFonts w:cs="Arial" w:ascii="Arial" w:hAnsi="Arial"/>
          <w:b/>
          <w:sz w:val="28"/>
          <w:szCs w:val="28"/>
          <w:u w:val="single"/>
        </w:rPr>
        <w:t>FAMA</w:t>
      </w:r>
      <w:r>
        <w:rPr>
          <w:rFonts w:cs="Arial" w:ascii="Arial" w:hAnsi="Arial"/>
          <w:b/>
          <w:sz w:val="28"/>
          <w:szCs w:val="28"/>
        </w:rPr>
        <w:t>’</w:t>
      </w:r>
      <w:r>
        <w:rPr>
          <w:rFonts w:cs="Arial" w:ascii="Arial" w:hAnsi="Arial"/>
          <w:sz w:val="28"/>
          <w:szCs w:val="28"/>
        </w:rPr>
        <w:t>, consistente en que frente a todos, determinada persona se present[a] como señor y dueño de ciertos bienes (…)”.</w:t>
      </w:r>
    </w:p>
    <w:p>
      <w:pPr>
        <w:pStyle w:val="Normal"/>
        <w:tabs>
          <w:tab w:val="clear" w:pos="708"/>
          <w:tab w:val="left" w:pos="2552" w:leader="none"/>
        </w:tabs>
        <w:spacing w:lineRule="auto" w:line="360"/>
        <w:ind w:firstLine="1418"/>
        <w:jc w:val="both"/>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4.6.10.</w:t>
        <w:tab/>
        <w:t>L</w:t>
      </w:r>
      <w:r>
        <w:rPr>
          <w:rFonts w:cs="Arial" w:ascii="Arial" w:hAnsi="Arial"/>
          <w:sz w:val="28"/>
          <w:szCs w:val="28"/>
        </w:rPr>
        <w:t>as “</w:t>
      </w:r>
      <w:r>
        <w:rPr>
          <w:rFonts w:cs="Arial" w:ascii="Arial" w:hAnsi="Arial"/>
          <w:b/>
          <w:sz w:val="28"/>
          <w:szCs w:val="28"/>
          <w:u w:val="single"/>
        </w:rPr>
        <w:t>afirmaciones mentirosas del demandado</w:t>
      </w:r>
      <w:r>
        <w:rPr>
          <w:rFonts w:cs="Arial" w:ascii="Arial" w:hAnsi="Arial"/>
          <w:sz w:val="28"/>
          <w:szCs w:val="28"/>
        </w:rPr>
        <w:t xml:space="preserve">”, quien sostuvo que Alejandro Higuera Rueda quedó insolvente debido a sus malos negocios, lo que fue desvirtuado con la dación en pago que el 17 de junio de 1998 él le hizo al Banco Popular de un predio de su propiedad por valor de $44.058.000.00; con la aceptación que Néstor Raúl hizo de haber sido deudor de sus padres, a mediados de los años noventa de la pasada centuria, de la suma de $2.000.000.oo; con el ingreso al patrimonio del citado demandado en 1997 de un inmueble, operación en la que sirvió como testaferro la señora Graciela Reina, empleada doméstica al servicio de la familia Higuera Santos; con el reconocimiento que dicho accionado efectuó de que su progenitor le brindó el ejemplo de toda una vida de trabajo; con el hecho de que sus padres se hicieron cargo de Luisa Higuera Rueda; y con el traspaso que Cecilia Santos de Higuera realizó en favor del nombrado NÉSTOR RAÚL HIGUERA SANTOS de cuatro bienes en un periodo de veinte días.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6.11.</w:t>
        <w:tab/>
        <w:t>La “</w:t>
      </w:r>
      <w:r>
        <w:rPr>
          <w:rFonts w:cs="Arial" w:ascii="Arial" w:hAnsi="Arial"/>
          <w:b/>
          <w:sz w:val="28"/>
          <w:szCs w:val="28"/>
          <w:u w:val="single"/>
        </w:rPr>
        <w:t>inverosimilitud del negocio</w:t>
      </w:r>
      <w:r>
        <w:rPr>
          <w:rFonts w:cs="Arial" w:ascii="Arial" w:hAnsi="Arial"/>
          <w:sz w:val="28"/>
          <w:szCs w:val="28"/>
        </w:rPr>
        <w:t xml:space="preserve">”, derivada de la circunstancia de que una persona que vivía en Bogotá hubiese comprado una finca en el Magdalena Medio santandereano de la que no sacó ningún provecho, según se demostró con las declaraciones de renta del demandado, y puso “al frente de la misma a un arquitecto de profesión, quien manif[estó] que iba a las fincas a acompañar a su papá”. </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4.7.</w:t>
        <w:tab/>
        <w:t xml:space="preserve">En cuanto hace a los “contraindicios” que encontró probados el Tribunal, señaló que los inmuebles a que se refieren los certificados de matrícula inmobiliaria obrantes a folios 100 y 101, “no tienen ninguna relación con el negocio de la finca El Naranjito”, como “se desprende de la escritura pública 424 de 5 de marzo de 1999 (…)”, toda vez </w:t>
        <w:tab/>
        <w:t>que dicha venta “se realizó en efectivo”; que “[s]i bien es cierto que, según las declaraciones de renta traídas al proceso, el señor NÉSTOR HIGUERA SANTOS puede que hubiese tenido capacidad económica para adquirir” el referido predio, esos mismos documentos acreditan que él no desarrolló actividades agrícolas o pecuarias, como ya se explicó; que no se demostró por qué las consignaciones que el citado accionado acreditó, fueron todas por la suma de $650.000.00; que no se explicaron las razones para que en tales consignaciones figuren las anotaciones de “sobrantes sueldos líder”, “pago julio 15/98”, “saldo de enero 15, 500 + 150” y “hormigas”, que aparecen en algunas de ellas; y que es “más lógico pensar que esas consignaciones corresponden al pago de unos intereses”, habida cuenta que el citado demandado reconoció ser deudor de sus progenitores.</w:t>
      </w:r>
    </w:p>
    <w:p>
      <w:pPr>
        <w:pStyle w:val="Normal"/>
        <w:tabs>
          <w:tab w:val="clear" w:pos="708"/>
          <w:tab w:val="left" w:pos="2552"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pPr>
      <w:r>
        <w:rPr>
          <w:rFonts w:cs="Arial" w:ascii="Arial" w:hAnsi="Arial"/>
          <w:sz w:val="28"/>
          <w:szCs w:val="28"/>
        </w:rPr>
        <w:t>5.</w:t>
        <w:tab/>
        <w:t xml:space="preserve">Para finalizar, el recurrente expresó que como “[t]odas las pruebas documental y testimonial referidas, analizadas conjuntamente y siguiendo las reglas de la sana crítica, permiten extraer en este caso indicios graves, concordantes y convergentes” que acreditan “que la voluntad declarada por los contratantes a través de la escritura pública atacada por simulación es apenas aparente”, es ostensible que el Tribunal incurrió “en errores de hecho evidentes al concluir, como lo hizo, que los indicios que obran en el proceso son equívocos y, en fin, que el A quo dio por demostrada la simulación sin ningún sustento”, yerros que, adicionalmente, “son trascedentes”, puesto que de no haberlos cometido dicha autoridad, habría “dado por demostrado sin hesitación alguna la simulación deprecada en la demanda”.    </w:t>
      </w:r>
    </w:p>
    <w:p>
      <w:pPr>
        <w:pStyle w:val="Normal"/>
        <w:tabs>
          <w:tab w:val="clear" w:pos="708"/>
          <w:tab w:val="left" w:pos="2552"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552"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spacing w:lineRule="auto" w:line="360"/>
        <w:jc w:val="center"/>
        <w:rPr>
          <w:rFonts w:ascii="Arial" w:hAnsi="Arial" w:cs="Arial"/>
          <w:b/>
          <w:b/>
          <w:bCs/>
          <w:sz w:val="28"/>
          <w:szCs w:val="28"/>
        </w:rPr>
      </w:pPr>
      <w:r>
        <w:rPr>
          <w:rFonts w:cs="Arial" w:ascii="Arial" w:hAnsi="Arial"/>
          <w:b/>
          <w:bCs/>
          <w:sz w:val="28"/>
          <w:szCs w:val="28"/>
        </w:rPr>
        <w:t>CONSIDERACIONES</w:t>
      </w:r>
    </w:p>
    <w:p>
      <w:pPr>
        <w:pStyle w:val="Normal"/>
        <w:tabs>
          <w:tab w:val="clear" w:pos="708"/>
          <w:tab w:val="left" w:pos="2552"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1.</w:t>
        <w:tab/>
        <w:t>Sea lo primero destacar que el único cargo introducido en la demanda de casación con la que se sustentó la impugnación extraordinaria que ahora resuelve la Sala, tiene alcances parciales, como quiera está referido, exclusivamente, a la simulación del contrato objeto del litigio, reclamada en las pretensiones principales del libelo introductorio, sin que, por lo tanto, contenga ataque alguno en contra de la decisión de negar las súplicas subsidiarias que adoptó el Tribunal, determinación ésta que, en consecuencia, quedó excluida de la casación y que, consiguientemente, se torna inalterable para la Corte.</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2.</w:t>
        <w:tab/>
        <w:t xml:space="preserve">Como ya se registró, la simulación solicitada en el escrito con el que se dio inicio al proceso, la hicieron consistir las accionantes en la suplantación del comprador de la finca “El Naranjito”, como quiera que en la escritura contentiva de ese negocio -No. 424 de 5 de marzo de 1999 de la Notaría Octava de Bucaramanga- se hizo figurar como tal a Néstor Raúl Higuera Santos, cuando el verdadero adquirente del inmueble, al decir de las actoras, fue Alejandro Higuera Rueda, quien convino el negocio, pagó el precio, adecuó el predio y lo explotó económicamente. </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3.</w:t>
        <w:tab/>
        <w:t>El Tribunal, para negar el referido fingimiento, adujo, en síntesis, la falta de demostración del mismo, como quiera que:</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3.1.</w:t>
        <w:tab/>
        <w:t>Sólo halló acreditados los indicios de parentesco y hábito, que consideró insuficientes para reconocer la irrealidad del negocio aquí cuestionado.</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3.2.</w:t>
        <w:tab/>
        <w:t>No encontró la prueba de la causa de la simulación, como quiera que de la constitución de una sociedad de familia por parte de Alejandro Higuera Rueda, su cónyuge Cecilia Santos y sus hijos matrimoniales Sergio Eduardo, Oscar Armando y Néstor Raúl Higuera Santos, para evitar que los bienes del primero fueran embargados en un proceso ejecutivo promovido en su contra a principios de los años setenta, no puede inferirse que éste, de “manera sistemática e invariable”, hubiese desde entonces puesto “sus bienes a nombre de su familia matrimonial con el propósito de defraudar la legítima vocación herencial de sus hijos extramatrimoniales”; y que ese “cariz genérico” de la simulación, “no encuentra soporte real en los autos”, pues en la demanda no se solicitó la invalidación de la totalidad de los negocios realizados por los miembros de la referida familia y porque si así aconteció, se imponía a las demandantes haber reclamado “la simulación o invalidez del mandato general que había otorgado Higuera Santos a su padre, cosa que no es materia del proceso”.</w:t>
      </w:r>
    </w:p>
    <w:p>
      <w:pPr>
        <w:pStyle w:val="Normal"/>
        <w:tabs>
          <w:tab w:val="clear" w:pos="708"/>
          <w:tab w:val="left" w:pos="2552" w:leader="none"/>
        </w:tabs>
        <w:spacing w:lineRule="auto" w:line="360"/>
        <w:ind w:firstLine="1418"/>
        <w:jc w:val="both"/>
        <w:rPr/>
      </w:pPr>
      <w:r>
        <w:rPr>
          <w:rFonts w:eastAsia="Arial" w:cs="Arial" w:ascii="Arial" w:hAnsi="Arial"/>
          <w:bCs/>
          <w:sz w:val="28"/>
          <w:szCs w:val="28"/>
        </w:rPr>
        <w:t xml:space="preserve"> </w:t>
      </w:r>
      <w:r>
        <w:rPr>
          <w:rFonts w:cs="Arial" w:ascii="Arial" w:hAnsi="Arial"/>
          <w:bCs/>
          <w:sz w:val="28"/>
          <w:szCs w:val="28"/>
        </w:rPr>
        <w:t>3.3.</w:t>
        <w:tab/>
        <w:t>Estimó que Néstor Raúl Higuera Santos demostró, por una parte, que para la época en que se realizó la enajenación, tenía capacidad económica para adquirir el mencionado fundo y, por otra, que pagó su precio, lo que dedujo de las matrículas inmobiliarias visibles a folios 100 y 101 del cuaderno principal y de los documentos que allegó con la contestación de la demanda (fls. 85 a 145, cd. 1).</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3.4.</w:t>
        <w:tab/>
        <w:t xml:space="preserve">Consideró que el poder general que el citado accionado le confirió a su padre, señor Alejandro Higuera Rueda, que lo facultaba para administrar sus bienes, desvirtuó el indició de retención del inmueble por parte del último, como supuesto comprador oculto. </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4.</w:t>
        <w:tab/>
        <w:t xml:space="preserve">Los referidos argumentos del </w:t>
      </w:r>
      <w:r>
        <w:rPr>
          <w:rFonts w:cs="Arial" w:ascii="Arial" w:hAnsi="Arial"/>
          <w:bCs/>
          <w:i/>
          <w:sz w:val="28"/>
          <w:szCs w:val="28"/>
        </w:rPr>
        <w:t>ad quem</w:t>
      </w:r>
      <w:r>
        <w:rPr>
          <w:rFonts w:cs="Arial" w:ascii="Arial" w:hAnsi="Arial"/>
          <w:bCs/>
          <w:sz w:val="28"/>
          <w:szCs w:val="28"/>
        </w:rPr>
        <w:t>, que constituyen la base esencial de su fallo, no fueron controvertidos por el recurrente o, de haberlo sido, el ataque no deviene exitoso, como pasa a analizarse.</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bCs/>
          <w:sz w:val="28"/>
          <w:szCs w:val="28"/>
        </w:rPr>
        <w:t>4.1.</w:t>
        <w:tab/>
        <w:t>Es ostensible que el sentenciador de segunda instancia admitió los indicios derivados del parentesco entre Alejandro Higuera Rueda y Néstor Raúl Higuera Santos</w:t>
      </w:r>
      <w:r>
        <w:rPr>
          <w:rFonts w:cs="Arial" w:ascii="Arial" w:hAnsi="Arial"/>
          <w:sz w:val="28"/>
          <w:szCs w:val="28"/>
        </w:rPr>
        <w:t xml:space="preserve">, así como el que denominó “hábito”, entendido “como la destreza para la simulación”, pero consideró que “resultan equívocos” y que “no tienen aptitud para fundar la simulación”.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Tal comprensión del fallo impugnado pone en evidencia que no existe discrepancia al respecto entre el Tribunal y el recurrente, en tanto que ambos sostuvieron, se reitera, la acreditación en el proceso de esos dos elementos de convicción y que, por lo mismo, no son de recibo las protestas que el impugnante elevó en relación con ellos, sin que se haga necesario analizar en detalle los cuestionamientos que sobre estos tópicos fueron formulados.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t>4.2.</w:t>
        <w:tab/>
        <w:t xml:space="preserve">En punto de la causa de la simulación, el casacionista aseveró, por una parte, que fue el propósito de Alejandro Higuera Rueda morir insolvente “para eludir una acción judicial y, luego, para excluir de la herencia a [sus] hijos extramatrimoniales” y que, en tal virtud, el citado causante, su cónyuge y sus descendientes matrimoniales realizaron diversas maniobras tendientes a que ninguno de los bienes de que aquél era el titular del dominio figurara a su nombre, como fueron constituir la sociedad HIGUERA SANTOS Y CÍA. LTDA., liquidarla y distribuir sus activos en la forma como lo hicieron, disolver y liquidar la sociedad conyugal que existió entre los nombrados esposos de la manera como ellos lo acordaron y “rotar” entre sí los inmuebles adquiridos por el primero, lo que dedujo de las declaraciones rendidas en el proceso por los señores Nora Esther Acuña de García, Amiro Luis García Vargas, Oscar Armando Higuera Santos, Cecilia Santos de Higuera y Ricardo Carreño Hernández, de las escrituras públicas y demás documentos que relacionó como preteridos por el Tribunal, en particular, las Nos. 3495 del 10 de octubre de 1973, otorgada en la Notaría Tercera de Bucaramanga, contentiva de la constitución de la sociedad HIGUERA SANTOS Y CÍA. LTDA., 3805 del 14 de diciembre de 1982 de la Notaría Primera de la citada ciudad, en la que se hizo constar la liquidación de la mencionada persona jurídica, y 5000 de 21 de diciembre de 1990, suscrita en la Notaría Séptima de la misma capital, que contiene la disolución y liquidación de la sociedad conyugal que de mutuo acuerdo efectuaron los esposos Higuera - Santos, y el escrito que aparece a folios 172 a 175 del cuaderno principal.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Contrastados tales planteamientos del recurrente con las razones que adujo el Tribunal para colegir que en este asunto “no asoma </w:t>
      </w:r>
      <w:r>
        <w:rPr>
          <w:rFonts w:cs="Arial" w:ascii="Arial" w:hAnsi="Arial"/>
          <w:sz w:val="28"/>
          <w:szCs w:val="28"/>
          <w:u w:val="single"/>
        </w:rPr>
        <w:t>de manera específica</w:t>
      </w:r>
      <w:r>
        <w:rPr>
          <w:rFonts w:cs="Arial" w:ascii="Arial" w:hAnsi="Arial"/>
          <w:sz w:val="28"/>
          <w:szCs w:val="28"/>
        </w:rPr>
        <w:t xml:space="preserve"> el móvil para estimar que en realidad fue simulada </w:t>
      </w:r>
      <w:r>
        <w:rPr>
          <w:rFonts w:cs="Arial" w:ascii="Arial" w:hAnsi="Arial"/>
          <w:sz w:val="28"/>
          <w:szCs w:val="28"/>
          <w:u w:val="single"/>
        </w:rPr>
        <w:t>la adquisición del bien antes referido</w:t>
      </w:r>
      <w:r>
        <w:rPr>
          <w:rFonts w:cs="Arial" w:ascii="Arial" w:hAnsi="Arial"/>
          <w:sz w:val="28"/>
          <w:szCs w:val="28"/>
        </w:rPr>
        <w:t xml:space="preserve">” (se subraya), se establece el desenfoque de la censura, toda vez que, como se aprecia, el </w:t>
      </w:r>
      <w:r>
        <w:rPr>
          <w:rFonts w:cs="Arial" w:ascii="Arial" w:hAnsi="Arial"/>
          <w:i/>
          <w:sz w:val="28"/>
          <w:szCs w:val="28"/>
        </w:rPr>
        <w:t xml:space="preserve">ad quem </w:t>
      </w:r>
      <w:r>
        <w:rPr>
          <w:rFonts w:cs="Arial" w:ascii="Arial" w:hAnsi="Arial"/>
          <w:sz w:val="28"/>
          <w:szCs w:val="28"/>
        </w:rPr>
        <w:t xml:space="preserve">no desconoció la realización por parte de los miembros de la familia Higuera – Santos de los diversos actos relacionados en la acusación, al punto que, como ya se registró, admitió la comprobación del indicio del “hábito”, sino que consideró que de ellos no afloraba “de manera específica”, se reitera, “el móvil para estimar que en realidad fue simulada” la precisa compraventa materia de la acción, esto es, la contenida en la escritura pública No. 424 del 5 de marzo de 1999.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Y ese juicio del Tribunal no se avizora constitutivo de un yerro fáctico, o por lo menos de uno manifiesto, </w:t>
        <w:tab/>
        <w:t>que es el único que tiene la virtud para ocasionar en casación el quiebre de la sentencia impugnada, pues, ciertamente, ni de las pruebas en que se apoyó dicha autoridad para elaborarlo, ni de las restantes que el censor denunció como indebidamente apreciadas o preteridas, fluye de manera nítida o clara que la supuesta suplantación de Alejandro Higuera Rueda por su hijo matrimonial Néstor Raúl Higuera Santos como adquirente de la finca “el Naranjito” en el contrato de compraventa objeto de la disputa de las partes, hubiese tenido por fin excluir dicho bien del activo sucesoral del primero una vez acaeciera su muerte y, por esta vía, impedir a sus hijos extramatrimoniales heredarlo en cuanto concierne al derecho de dominio de tal predio.</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Al respecto, no puede pasarse por alto el periodo de tiempo que transcurrió entre la realización de los actos en los que el censor concentró el ataque: la constitución de la indicada sociedad, que tuvo lugar en 1973; su liquidación, que se realizó en 1982; y la disolución de la sociedad conyugal de los cónyuges Cecilia Santos y Alejandro Higuera, que se verificó en 1990; y la fecha de la compraventa cuestionada (5 de marzo de 1999), tiempo que, </w:t>
      </w:r>
      <w:r>
        <w:rPr>
          <w:rFonts w:cs="Arial" w:ascii="Arial" w:hAnsi="Arial"/>
          <w:i/>
          <w:sz w:val="28"/>
          <w:szCs w:val="28"/>
        </w:rPr>
        <w:t>per se</w:t>
      </w:r>
      <w:r>
        <w:rPr>
          <w:rFonts w:cs="Arial" w:ascii="Arial" w:hAnsi="Arial"/>
          <w:sz w:val="28"/>
          <w:szCs w:val="28"/>
        </w:rPr>
        <w:t xml:space="preserve">, desvanece la relación causal de unos y otro y que, aparejadamente, respalda la conclusión del sentenciador de segunda instancia.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4.3.</w:t>
        <w:tab/>
        <w:t>Ahora bien, en cuanto hace a la comprobación por parte del demandado Néstor Raúl Higuera Santos de su capacidad económica para adquirir el predio denominado “El Naranjito” y del pago del precio del mismo, se observa:</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4.3.1.</w:t>
        <w:tab/>
        <w:t>En primer lugar, que la referida capacidad económica del mencionado comprador, que infirió el Tribunal, no fue un tema controvertido por el recurrente sino, por el contrario, aceptado por él, como quiera que en el literal b) del sub acápite que denominó “</w:t>
      </w:r>
      <w:r>
        <w:rPr>
          <w:rFonts w:cs="Arial" w:ascii="Arial" w:hAnsi="Arial"/>
          <w:b/>
          <w:sz w:val="28"/>
          <w:szCs w:val="28"/>
          <w:u w:val="single"/>
        </w:rPr>
        <w:t>CONTRAINDICIOS</w:t>
      </w:r>
      <w:r>
        <w:rPr>
          <w:rFonts w:cs="Arial" w:ascii="Arial" w:hAnsi="Arial"/>
          <w:sz w:val="28"/>
          <w:szCs w:val="28"/>
        </w:rPr>
        <w:t xml:space="preserve">” del cargo auscultado, expresó que “es cierto que, según las declaraciones de renta traídas al proceso, el señor NÉSTOR HIGUERA SANTOS puede que hubiese tenido capacidad económica para adquirir la finca objeto del proceso” y, seguidamente, añadió: “Pero también es cierto que de las mismas declaraciones de renta surge con evidencia que el supuesto comprador no lo fue en realidad dado que allí consta que declar[ó] </w:t>
      </w:r>
      <w:r>
        <w:rPr>
          <w:rFonts w:cs="Arial" w:ascii="Arial" w:hAnsi="Arial"/>
          <w:b/>
          <w:sz w:val="28"/>
          <w:szCs w:val="28"/>
          <w:u w:val="single"/>
        </w:rPr>
        <w:t>CERO SEMOVIENTES, CERO TERNEROS NACIDOS Y ENAJENADOS, CERO GASTOS POR CONCEPTO DE MANO DE OBRA DIRECTA, SALARIOS, PRESTACIONES SOCIALES Y OTROS PAGOS LABORALES</w:t>
      </w:r>
      <w:r>
        <w:rPr>
          <w:rFonts w:cs="Arial" w:ascii="Arial" w:hAnsi="Arial"/>
          <w:sz w:val="28"/>
          <w:szCs w:val="28"/>
        </w:rPr>
        <w:t xml:space="preserve">”, queriendo con ello significar, como lo sostuvo en otros apartes de la demanda de casación, que el citado demandado nunca desarrolló actividades agrícolas o ganaderas, salvo una cría de conejos que tuvo cuando era estudiante.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En suma, el argumento del Tribunal relativo a que en el proceso se acreditó que Higuera Santos tenía capacidad económica suficiente para haber adquirido, como lo hizo, el predio denominado “El Naranjito”, no fue siquiera cuestionado y, por lo mismo, mucho menos desvirtuado, sin que la aducción por el censor del argumento consistente en que la actividad profesional de aquél no comprendía actividades agrícolas o ganaderas, por ser un hecho de naturaleza bien diversa al esgrimido por el </w:t>
      </w:r>
      <w:r>
        <w:rPr>
          <w:rFonts w:cs="Arial" w:ascii="Arial" w:hAnsi="Arial"/>
          <w:i/>
          <w:sz w:val="28"/>
          <w:szCs w:val="28"/>
        </w:rPr>
        <w:t>ad quem</w:t>
      </w:r>
      <w:r>
        <w:rPr>
          <w:rFonts w:cs="Arial" w:ascii="Arial" w:hAnsi="Arial"/>
          <w:sz w:val="28"/>
          <w:szCs w:val="28"/>
        </w:rPr>
        <w:t>, sirva para desvanecerlo.</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4.3.2.</w:t>
        <w:tab/>
        <w:t>Y en segundo término, que el razonamiento tocante con la comprobación del pago del precio de compra de la ya tantas veces señalada finca “El Naranjito”, tampoco fue efectiva y eficientemente atacado, toda vez que ese aserto del Tribunal encuentra suficiente respaldo en el contrato de promesa de compraventa que milita del folio 85 al 95 del cuaderno No. 1, aportado por el demandado Higuera Santos al contestar la demanda, celebrado el 26 de enero de 1999 por éste, como prometiente comprador, quien actuó representado en ese acto por Alejandro Higuera Rueda, como apoderado general, y por los señores Javier Benjumea Vélez y José Ramiro Sánchez Uribe, como prometientes vendedores, que versó sobre el predio “El Naranjito”, y en el que, entre otras estipulaciones, se acordó:</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ind w:left="1418" w:right="618" w:hanging="0"/>
        <w:jc w:val="both"/>
        <w:rPr/>
      </w:pPr>
      <w:r>
        <w:rPr>
          <w:rFonts w:cs="Arial" w:ascii="Arial" w:hAnsi="Arial"/>
        </w:rPr>
        <w:t>“</w:t>
      </w:r>
      <w:r>
        <w:rPr>
          <w:rFonts w:cs="Arial" w:ascii="Arial" w:hAnsi="Arial"/>
          <w:b/>
        </w:rPr>
        <w:t>TERCERA</w:t>
      </w:r>
      <w:r>
        <w:rPr>
          <w:rFonts w:cs="Arial" w:ascii="Arial" w:hAnsi="Arial"/>
        </w:rPr>
        <w:t xml:space="preserve">: Que el precio de los inmuebles materia del presente contrato es la suma de CIENTO OCHENTA Y CINCO MILLONES DE PESOS ($185’000.000.oo) M./CTE., suma que </w:t>
      </w:r>
      <w:r>
        <w:rPr>
          <w:rFonts w:cs="Arial" w:ascii="Arial" w:hAnsi="Arial"/>
          <w:b/>
        </w:rPr>
        <w:t>EL PROMETIENTE COMPRADOR</w:t>
      </w:r>
      <w:r>
        <w:rPr>
          <w:rFonts w:cs="Arial" w:ascii="Arial" w:hAnsi="Arial"/>
        </w:rPr>
        <w:t xml:space="preserve"> cancelará en la siguiente forma:</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t>“</w:t>
      </w:r>
      <w:r>
        <w:rPr>
          <w:rFonts w:cs="Arial" w:ascii="Arial" w:hAnsi="Arial"/>
          <w:b/>
        </w:rPr>
        <w:t>1)</w:t>
      </w:r>
      <w:r>
        <w:rPr>
          <w:rFonts w:cs="Arial" w:ascii="Arial" w:hAnsi="Arial"/>
        </w:rPr>
        <w:t xml:space="preserve"> La suma de SETENTA MILLONES DE PESOS ($70’000.000,oo) M./CTE. representad[a] en los siguientes inmuebles: a) Una casa, construida de tapias, madera y teja, junto con el suelo que ocupa y su solar anexo, con sus mejoras, ubicada en la Carrera Octava de la ciudad de Zapatoca (Sder.), marcada en su puerta de entrada con el número (sic) diez y ocho (sic) – veintidós (18-22), con una extensión aproximada de 712,oo M2, inmueble determinado por los siguientes linderos: (…). Este inmueble está inscrito en el Catastro como predio número 01-0-0105-007 y le corresponde la Matrícula Inmobiliaria N° 326-0006246 de la Oficina de Registro de Instrumentos Públicos de Zapatoca. b) Un apartamento, ubicado en la carrera octava del Municipio de Zapatoca (Sder.), marcado en sus puertas de entrada con los números diez y ocho (sic) – cero ocho (18-08), diez y ocho – diez (18-10) y diez y ocho (sic) – catorce (18-14), de extensión aproximada de 75,oo M2, con todas sus mejoras, instalaciones y anexidades y determinado por los siguientes linderos: (…). Se encuentra inscrito en el Catastro como predio N° 01-0-0105-0027 y le corresponde la Matrícula Inmobiliaria N° 326-0004305 de la Oficina de Registro de Instrumento[s] Públicos de Zapatoca. </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t>“</w:t>
      </w:r>
      <w:r>
        <w:rPr>
          <w:rFonts w:cs="Arial" w:ascii="Arial" w:hAnsi="Arial"/>
        </w:rPr>
        <w:t xml:space="preserve">Junto con los inmuebles anteriormente descritos que </w:t>
      </w:r>
      <w:r>
        <w:rPr>
          <w:rFonts w:cs="Arial" w:ascii="Arial" w:hAnsi="Arial"/>
          <w:b/>
        </w:rPr>
        <w:t>LOS PROMETIENTES COMPRADORES</w:t>
      </w:r>
      <w:r>
        <w:rPr>
          <w:rFonts w:cs="Arial" w:ascii="Arial" w:hAnsi="Arial"/>
        </w:rPr>
        <w:t xml:space="preserve"> (sic) aceptan recibir en el estado en que se encuentran y como cuerpo cierto, no obstante la mención de su cabida y linderos, </w:t>
      </w:r>
      <w:r>
        <w:rPr>
          <w:rFonts w:cs="Arial" w:ascii="Arial" w:hAnsi="Arial"/>
          <w:b/>
        </w:rPr>
        <w:t>EL PROMETIENTE COMPRADOR</w:t>
      </w:r>
      <w:r>
        <w:rPr>
          <w:rFonts w:cs="Arial" w:ascii="Arial" w:hAnsi="Arial"/>
        </w:rPr>
        <w:t xml:space="preserve"> entrega igualmente todos los derechos sobre la línea telefónica N° 252116, así como los siguientes materiales de construcción: (…).</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t>“</w:t>
      </w:r>
      <w:r>
        <w:rPr>
          <w:rFonts w:cs="Arial" w:ascii="Arial" w:hAnsi="Arial"/>
          <w:b/>
        </w:rPr>
        <w:t>2)</w:t>
      </w:r>
      <w:r>
        <w:rPr>
          <w:rFonts w:cs="Arial" w:ascii="Arial" w:hAnsi="Arial"/>
        </w:rPr>
        <w:t xml:space="preserve"> La suma de SETENTA MILLONES DE PESOS ($70’000.000,oo) M./CTE. representada en tres lotes de terreno rural ubicados en la Parcelación o vereda La Esperanza de la Mesa de Ruitoque, Municipio de Piedecuesta, los cuales se segregan de otro de mayor extensión distinguido en el Catastro como predio número 03-00-0036-0114-000 y con Matrícula Inmobiliaria N° 314-0012.895 de la Oficina de Registro de Instrumentos Públicos de Piedecuesta; los tres globos se encuentran alinderados como sigue: (…).</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pPr>
      <w:r>
        <w:rPr>
          <w:rFonts w:cs="Arial" w:ascii="Arial" w:hAnsi="Arial"/>
        </w:rPr>
        <w:t>“</w:t>
      </w:r>
      <w:r>
        <w:rPr>
          <w:rFonts w:cs="Arial" w:ascii="Arial" w:hAnsi="Arial"/>
          <w:b/>
        </w:rPr>
        <w:t>PARAGRAFO</w:t>
      </w:r>
      <w:r>
        <w:rPr>
          <w:rFonts w:cs="Arial" w:ascii="Arial" w:hAnsi="Arial"/>
        </w:rPr>
        <w:t xml:space="preserve">: Los derechos de posesión de los inmuebles ubicados en Zapatoca descritos en el numeral 1) de esta cláusula, los entrega </w:t>
      </w:r>
      <w:r>
        <w:rPr>
          <w:rFonts w:cs="Arial" w:ascii="Arial" w:hAnsi="Arial"/>
          <w:b/>
        </w:rPr>
        <w:t>EL PROMETIENTE COMPRADOR</w:t>
      </w:r>
      <w:r>
        <w:rPr>
          <w:rFonts w:cs="Arial" w:ascii="Arial" w:hAnsi="Arial"/>
        </w:rPr>
        <w:t xml:space="preserve"> como parte de pago de las fincas denominadas EL NARANJITO, simultáneamente con la firma del presente contrato. Es decir que </w:t>
      </w:r>
      <w:r>
        <w:rPr>
          <w:rFonts w:cs="Arial" w:ascii="Arial" w:hAnsi="Arial"/>
          <w:b/>
        </w:rPr>
        <w:t>EL PROMETIENTE COMPRADOR</w:t>
      </w:r>
      <w:r>
        <w:rPr>
          <w:rFonts w:cs="Arial" w:ascii="Arial" w:hAnsi="Arial"/>
        </w:rPr>
        <w:t xml:space="preserve"> hace en la fecha de hoy la entrega real y material a </w:t>
      </w:r>
      <w:r>
        <w:rPr>
          <w:rFonts w:cs="Arial" w:ascii="Arial" w:hAnsi="Arial"/>
          <w:b/>
        </w:rPr>
        <w:t>LOS PROMETIENTES VENDEDORES</w:t>
      </w:r>
      <w:r>
        <w:rPr>
          <w:rFonts w:cs="Arial" w:ascii="Arial" w:hAnsi="Arial"/>
        </w:rPr>
        <w:t xml:space="preserve"> de los inmuebles de Zapatoca junto con los derechos de posesión que sobre ellos tiene y ejerce.</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pPr>
      <w:r>
        <w:rPr>
          <w:rFonts w:cs="Arial" w:ascii="Arial" w:hAnsi="Arial"/>
        </w:rPr>
        <w:t>“</w:t>
      </w:r>
      <w:r>
        <w:rPr>
          <w:rFonts w:cs="Arial" w:ascii="Arial" w:hAnsi="Arial"/>
          <w:b/>
        </w:rPr>
        <w:t>3)</w:t>
      </w:r>
      <w:r>
        <w:rPr>
          <w:rFonts w:cs="Arial" w:ascii="Arial" w:hAnsi="Arial"/>
        </w:rPr>
        <w:t xml:space="preserve"> La suma de CINCO MILLONES DE PESOS ($5’000.000,oo) M./CTE. a la fecha de la firma de este contrato.</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pPr>
      <w:r>
        <w:rPr>
          <w:rFonts w:cs="Arial" w:ascii="Arial" w:hAnsi="Arial"/>
        </w:rPr>
        <w:t>“</w:t>
      </w:r>
      <w:r>
        <w:rPr>
          <w:rFonts w:cs="Arial" w:ascii="Arial" w:hAnsi="Arial"/>
          <w:b/>
        </w:rPr>
        <w:t>4)</w:t>
      </w:r>
      <w:r>
        <w:rPr>
          <w:rFonts w:cs="Arial" w:ascii="Arial" w:hAnsi="Arial"/>
        </w:rPr>
        <w:t xml:space="preserve"> La suma de CUARENTA MILLONES DE PESOS ($40’000.000,oo) M./CTE. en dinero efectivo a los noventa días contados a partir de la firma del presente contrato.</w:t>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r>
    </w:p>
    <w:p>
      <w:pPr>
        <w:pStyle w:val="Normal"/>
        <w:tabs>
          <w:tab w:val="clear" w:pos="708"/>
          <w:tab w:val="left" w:pos="851" w:leader="none"/>
          <w:tab w:val="left" w:pos="2410" w:leader="none"/>
        </w:tabs>
        <w:ind w:left="1418" w:right="618" w:hanging="0"/>
        <w:jc w:val="both"/>
        <w:rPr>
          <w:rFonts w:ascii="Arial" w:hAnsi="Arial" w:cs="Arial"/>
        </w:rPr>
      </w:pPr>
      <w:r>
        <w:rPr>
          <w:rFonts w:cs="Arial" w:ascii="Arial" w:hAnsi="Arial"/>
        </w:rPr>
        <w:t>“</w:t>
      </w:r>
      <w:r>
        <w:rPr>
          <w:rFonts w:cs="Arial" w:ascii="Arial" w:hAnsi="Arial"/>
          <w:b/>
        </w:rPr>
        <w:t>Parágrafo</w:t>
      </w:r>
      <w:r>
        <w:rPr>
          <w:rFonts w:cs="Arial" w:ascii="Arial" w:hAnsi="Arial"/>
        </w:rPr>
        <w:t xml:space="preserve">: Por razón de otorgarse la escritura en fecha anterior a este compromiso, </w:t>
      </w:r>
      <w:r>
        <w:rPr>
          <w:rFonts w:cs="Arial" w:ascii="Arial" w:hAnsi="Arial"/>
          <w:b/>
        </w:rPr>
        <w:t>EL PROMETIENTE COMPRADOR</w:t>
      </w:r>
      <w:r>
        <w:rPr>
          <w:rFonts w:cs="Arial" w:ascii="Arial" w:hAnsi="Arial"/>
        </w:rPr>
        <w:t xml:space="preserve"> girará como garantía dos letras de cambio, así: una por diez millones de pesos ($10’000.000,oo) y otra por treinta millones de pesos ($30’000.000,oo) moneda corriente, para ser cubiertas el día veintiséis de abril del año en curso”.</w:t>
      </w:r>
    </w:p>
    <w:p>
      <w:pPr>
        <w:pStyle w:val="Normal"/>
        <w:tabs>
          <w:tab w:val="clear" w:pos="708"/>
          <w:tab w:val="left" w:pos="851" w:leader="none"/>
          <w:tab w:val="left" w:pos="241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Dicha promesa de contrato y los certificados que figuran a folios 100 y 101 del cuaderno principal, expresamente invocados por el </w:t>
      </w:r>
      <w:r>
        <w:rPr>
          <w:rFonts w:cs="Arial" w:ascii="Arial" w:hAnsi="Arial"/>
          <w:i/>
          <w:sz w:val="28"/>
          <w:szCs w:val="28"/>
        </w:rPr>
        <w:t>ad quem</w:t>
      </w:r>
      <w:r>
        <w:rPr>
          <w:rFonts w:cs="Arial" w:ascii="Arial" w:hAnsi="Arial"/>
          <w:sz w:val="28"/>
          <w:szCs w:val="28"/>
        </w:rPr>
        <w:t xml:space="preserve">, que corresponden a las matrículas inmobiliarias Nos. 326-0006246 y 326-0004305 de la Oficina de Registro de Instrumentos Públicos de Zapatoca, esto es, a los inmuebles indicados en el punto 1º de la cláusula contractual antes transcrita, soportan suficientemente el juicio del Tribunal, consistente, como ya se consignó, en que el precio de la compraventa cuestionada “se pagó en parte con bienes que también eran de (…) propiedad” de Néstor Raúl Higuera Santos.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pPr>
      <w:r>
        <w:rPr>
          <w:rFonts w:cs="Arial" w:ascii="Arial" w:hAnsi="Arial"/>
          <w:sz w:val="28"/>
          <w:szCs w:val="28"/>
        </w:rPr>
        <w:t xml:space="preserve">Ni la comentada promesa de compraventa, ni los aludidos certificados, fueron mencionados por el recurrente, en forma específica, como pruebas indebidamente apreciadas o ignoradas por el juzgador de instancia, de lo que se sigue que la indicada conclusión fáctica no fue resquebrajada en lo más mínimo y que, en consecuencia, conserva toda su vigencia.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Así las cosas, queda en el vacío el planteamiento que el censor hizo en contra de la afirmación del Tribunal relacionada con la demostración del pago del precio de venta de la finca “El Naranjito” por parte de quien aparece como su comprador, habida cuenta que ese reproche, por una parte, se fincó en medios de prueba diversos a los que, como viene de registrarse, le permitieron al juzgador de segunda instancia arribar a las conclusiones de que ahora se trata -la cláusula tercera de la escritura 424 del 5 de maro de 1999 de la Notaría Octava de Bucaramanga, contentiva como se sabe de la compraventa aquí cuestionada, y las escrituras públicas Nos. 422 y 423 del 5 de marzo de 1999, otorgadas en la misma notaría, mediante las cuales Néstor Raúl Higuera Santos transfirió en venta a los señores Benjumea Vélez y Sánchez Uribe la casa y el apartamento ubicados en la localidad de Zapatoca referidos en la cláusula del contrato preparatorio que se reprodujo-; y, por otra, se concretó en que en ninguno de esos tres instrumentos públicos se aludió ni a la promesa de compraventa de la finca “El Naranjito”, ni al acto de enajenación de la misma, observación ésta que, pese a ser cierta, no enerva el contenido de los aludidos contratos. </w:t>
      </w:r>
    </w:p>
    <w:p>
      <w:pPr>
        <w:pStyle w:val="Normal"/>
        <w:tabs>
          <w:tab w:val="clear" w:pos="708"/>
          <w:tab w:val="left" w:pos="851"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4.4.</w:t>
        <w:tab/>
        <w:t xml:space="preserve">Omitió el recurrente cualquier comentario en torno del último de los raciocinios del </w:t>
      </w:r>
      <w:r>
        <w:rPr>
          <w:rFonts w:cs="Arial" w:ascii="Arial" w:hAnsi="Arial"/>
          <w:bCs/>
          <w:i/>
          <w:sz w:val="28"/>
          <w:szCs w:val="28"/>
        </w:rPr>
        <w:t>ad quem</w:t>
      </w:r>
      <w:r>
        <w:rPr>
          <w:rFonts w:cs="Arial" w:ascii="Arial" w:hAnsi="Arial"/>
          <w:bCs/>
          <w:sz w:val="28"/>
          <w:szCs w:val="28"/>
        </w:rPr>
        <w:t xml:space="preserve">, relativo, como se explicó, a que el contrato de mandato ajustado entre Higuera Santos y su progenitor, Higuera Rueda, impedía reconocer el indicio de la </w:t>
      </w:r>
      <w:r>
        <w:rPr>
          <w:rFonts w:cs="Arial" w:ascii="Arial" w:hAnsi="Arial"/>
          <w:bCs/>
          <w:i/>
          <w:sz w:val="28"/>
          <w:szCs w:val="28"/>
        </w:rPr>
        <w:t>retentio posesionis</w:t>
      </w:r>
      <w:r>
        <w:rPr>
          <w:rFonts w:cs="Arial" w:ascii="Arial" w:hAnsi="Arial"/>
          <w:bCs/>
          <w:sz w:val="28"/>
          <w:szCs w:val="28"/>
        </w:rPr>
        <w:t xml:space="preserve">, postura del juzgador que, por ende, se mantiene en pie. </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5.</w:t>
        <w:tab/>
        <w:t>Sigue de lo hasta aquí expuesto, el fracaso de la acusación examinada, en tanto que con ella su promotor no logró resquebrajar los argumentos esenciales en los que descansa la decisión desestimatoria de las pretensiones principales, adoptada por el Tribunal.</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6.</w:t>
        <w:tab/>
        <w:t>No obstante lo anterior, cabe agregar que si se admitiera, aunque sólo de manera hipotética, que el sentenciador de segunda instancia sí incurrió en alguno o algunos de los yerros que el censor le endilgó, sus desatinos se tornarían en intrascendentes, por la razones que a continuación se dilucidan, así sea someramente.</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701"/>
        <w:jc w:val="both"/>
        <w:rPr/>
      </w:pPr>
      <w:r>
        <w:rPr>
          <w:rFonts w:cs="Arial" w:ascii="Arial" w:hAnsi="Arial"/>
          <w:bCs/>
          <w:sz w:val="28"/>
          <w:szCs w:val="28"/>
        </w:rPr>
        <w:t>6.1.</w:t>
        <w:tab/>
        <w:t xml:space="preserve">Es regla general y de obligada observación, que </w:t>
      </w:r>
      <w:r>
        <w:rPr>
          <w:rFonts w:cs="Arial" w:ascii="Arial" w:hAnsi="Arial"/>
          <w:bCs/>
          <w:i/>
          <w:sz w:val="28"/>
          <w:szCs w:val="28"/>
        </w:rPr>
        <w:t>“</w:t>
      </w:r>
      <w:r>
        <w:rPr>
          <w:rFonts w:cs="Arial" w:ascii="Arial" w:hAnsi="Arial"/>
          <w:i/>
          <w:sz w:val="28"/>
        </w:rPr>
        <w:t xml:space="preserve">la simulación, amén de exigir para su estructuración una divergencia entre la manifestación real y la declaración que se hace pública, </w:t>
      </w:r>
      <w:r>
        <w:rPr>
          <w:rFonts w:cs="Arial" w:ascii="Arial" w:hAnsi="Arial"/>
          <w:i/>
          <w:sz w:val="28"/>
          <w:u w:val="single"/>
        </w:rPr>
        <w:t>requiere insoslayablemente del concierto simulatorio entre los partícipes, esto es, de la colaboración de las partes contratantes para la creación del acto aparente</w:t>
      </w:r>
      <w:r>
        <w:rPr>
          <w:rFonts w:cs="Arial" w:ascii="Arial" w:hAnsi="Arial"/>
          <w:i/>
          <w:sz w:val="28"/>
        </w:rPr>
        <w:t xml:space="preserve">. (…). Esta última exigencia no es de difícil comprensión si se considera que un contrato no puede ser simultáneamente simulado para una de las partes y verdadero para la otra, </w:t>
      </w:r>
      <w:r>
        <w:rPr>
          <w:rFonts w:cs="Arial" w:ascii="Arial" w:hAnsi="Arial"/>
          <w:i/>
          <w:sz w:val="28"/>
          <w:u w:val="single"/>
        </w:rPr>
        <w:t>de manera que si uno de los partícipes oculta al otro que al negociar tiene un propósito diferente del expresado, esto es, si su oculta intención no trasciende su fuero interno, no existe otra cosa que una reserva mental por parte suya (propósito in mente retenti), insuficiente desde luego para afectar la validez de la convención, o para endilgar a la misma efectos diferentes de los acordados con el otro contratante que de buena fe se atuvo a la declaración que se le hizo</w:t>
      </w:r>
      <w:r>
        <w:rPr>
          <w:rFonts w:cs="Arial" w:ascii="Arial" w:hAnsi="Arial"/>
          <w:i/>
          <w:sz w:val="28"/>
        </w:rPr>
        <w:t xml:space="preserve">. (…). En el punto, ha expresado la Corte cómo ‘no ofrece duda que el proceso simulatorio exige, entonces, </w:t>
      </w:r>
      <w:r>
        <w:rPr>
          <w:rFonts w:cs="Arial" w:ascii="Arial" w:hAnsi="Arial"/>
          <w:i/>
          <w:sz w:val="28"/>
          <w:u w:val="single"/>
        </w:rPr>
        <w:t>la participación conjunta de los contratantes y que, si así no ocurre, se presentaría otra figura, como la reserva mental. Que no tiene ninguna trascendencia sobre la validez y fuerza vinculante del negocio jurídico celebrado en esas condiciones</w:t>
      </w:r>
      <w:r>
        <w:rPr>
          <w:rFonts w:cs="Arial" w:ascii="Arial" w:hAnsi="Arial"/>
          <w:i/>
          <w:sz w:val="28"/>
        </w:rPr>
        <w:t xml:space="preserve">. (…). Poco interesa que la simulación </w:t>
      </w:r>
      <w:r>
        <w:rPr>
          <w:rFonts w:cs="Arial" w:ascii="Arial" w:hAnsi="Arial"/>
          <w:i/>
          <w:sz w:val="28"/>
          <w:u w:val="single"/>
        </w:rPr>
        <w:t>sea absoluta o relativa, pues en una y otra se requiere del mencionado acuerdo</w:t>
      </w:r>
      <w:r>
        <w:rPr>
          <w:rFonts w:cs="Arial" w:ascii="Arial" w:hAnsi="Arial"/>
          <w:i/>
          <w:sz w:val="28"/>
        </w:rPr>
        <w:t xml:space="preserve">, comoquiera que la creación de una situación jurídica aparente, distinta de la real, </w:t>
      </w:r>
      <w:r>
        <w:rPr>
          <w:rFonts w:cs="Arial" w:ascii="Arial" w:hAnsi="Arial"/>
          <w:i/>
          <w:sz w:val="28"/>
          <w:u w:val="single"/>
        </w:rPr>
        <w:t>supone necesariamente un concurso de voluntades para el logro de tal fin</w:t>
      </w:r>
      <w:r>
        <w:rPr>
          <w:rFonts w:cs="Arial" w:ascii="Arial" w:hAnsi="Arial"/>
          <w:i/>
          <w:sz w:val="28"/>
        </w:rPr>
        <w:t xml:space="preserve">. De suerte </w:t>
      </w:r>
      <w:r>
        <w:rPr>
          <w:rFonts w:cs="Arial" w:ascii="Arial" w:hAnsi="Arial"/>
          <w:i/>
          <w:sz w:val="28"/>
          <w:u w:val="single"/>
        </w:rPr>
        <w:t>que si no hay acuerdo para simular, no hay simulación</w:t>
      </w:r>
      <w:r>
        <w:rPr>
          <w:rFonts w:cs="Arial" w:ascii="Arial" w:hAnsi="Arial"/>
          <w:i/>
          <w:sz w:val="28"/>
        </w:rPr>
        <w:t xml:space="preserve">. </w:t>
      </w:r>
      <w:r>
        <w:rPr>
          <w:rFonts w:cs="Arial" w:ascii="Arial" w:hAnsi="Arial"/>
          <w:i/>
          <w:sz w:val="28"/>
          <w:u w:val="single"/>
        </w:rPr>
        <w:t>El deseo de una de las partes, sin el concurso de la otra de emitir una declaración que no corresponde a la verdad, no pasa de ser, como antes se afirmó, una simple reserva mental, fenómeno distinto a la simulación</w:t>
      </w:r>
      <w:r>
        <w:rPr>
          <w:rFonts w:cs="Arial" w:ascii="Arial" w:hAnsi="Arial"/>
          <w:i/>
          <w:sz w:val="28"/>
        </w:rPr>
        <w:t xml:space="preserve"> (G.J. t. CLXXX, Cas. Civ., sent. de enero 29 de 1985, pág. 25)”</w:t>
      </w:r>
      <w:r>
        <w:rPr>
          <w:rFonts w:cs="Arial" w:ascii="Arial" w:hAnsi="Arial"/>
          <w:sz w:val="28"/>
        </w:rPr>
        <w:t xml:space="preserve"> (Cas. Civ., sentencia de 16 de diciembre de 2003, expediente No. 7593; se subraya).</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6.2.</w:t>
        <w:tab/>
        <w:t xml:space="preserve">Ahora bien, en tratándose de la </w:t>
      </w:r>
      <w:r>
        <w:rPr>
          <w:rFonts w:cs="Arial" w:ascii="Arial" w:hAnsi="Arial"/>
          <w:bCs/>
          <w:i/>
          <w:sz w:val="28"/>
          <w:szCs w:val="28"/>
        </w:rPr>
        <w:t>“</w:t>
      </w:r>
      <w:r>
        <w:rPr>
          <w:rFonts w:cs="Arial" w:ascii="Arial" w:hAnsi="Arial"/>
          <w:i/>
          <w:sz w:val="28"/>
          <w:szCs w:val="28"/>
        </w:rPr>
        <w:t>simulación por interposición fingida de persona”</w:t>
      </w:r>
      <w:r>
        <w:rPr>
          <w:rFonts w:cs="Arial" w:ascii="Arial" w:hAnsi="Arial"/>
          <w:sz w:val="28"/>
          <w:szCs w:val="28"/>
        </w:rPr>
        <w:t xml:space="preserve">, que </w:t>
      </w:r>
      <w:r>
        <w:rPr>
          <w:rFonts w:cs="Arial" w:ascii="Arial" w:hAnsi="Arial"/>
          <w:i/>
          <w:sz w:val="28"/>
          <w:szCs w:val="28"/>
        </w:rPr>
        <w:t xml:space="preserve">“consiste en hacer figurar como parte contratante a quien en verdad no lo es, con el fin </w:t>
      </w:r>
      <w:r>
        <w:rPr>
          <w:rFonts w:cs="Arial" w:ascii="Arial" w:hAnsi="Arial"/>
          <w:i/>
          <w:sz w:val="28"/>
          <w:szCs w:val="28"/>
          <w:u w:val="single"/>
        </w:rPr>
        <w:t>concertado</w:t>
      </w:r>
      <w:r>
        <w:rPr>
          <w:rFonts w:cs="Arial" w:ascii="Arial" w:hAnsi="Arial"/>
          <w:i/>
          <w:sz w:val="28"/>
          <w:szCs w:val="28"/>
        </w:rPr>
        <w:t xml:space="preserve"> de ocultar la identidad de quien real y directamente está vinculado con la relación negocial”</w:t>
      </w:r>
      <w:r>
        <w:rPr>
          <w:rFonts w:cs="Arial" w:ascii="Arial" w:hAnsi="Arial"/>
          <w:sz w:val="28"/>
          <w:szCs w:val="28"/>
        </w:rPr>
        <w:t>, derivándose de allí que</w:t>
      </w:r>
      <w:r>
        <w:rPr>
          <w:rFonts w:cs="Arial" w:ascii="Arial" w:hAnsi="Arial"/>
          <w:i/>
          <w:sz w:val="28"/>
          <w:szCs w:val="28"/>
        </w:rPr>
        <w:t xml:space="preserve"> “ese intermediario o testaferro es un contratante imaginario o aparente”</w:t>
      </w:r>
      <w:r>
        <w:rPr>
          <w:rFonts w:cs="Arial" w:ascii="Arial" w:hAnsi="Arial"/>
          <w:sz w:val="28"/>
          <w:szCs w:val="28"/>
        </w:rPr>
        <w:t xml:space="preserve"> y que el contrato celebrado, </w:t>
      </w:r>
      <w:r>
        <w:rPr>
          <w:rFonts w:cs="Arial" w:ascii="Arial" w:hAnsi="Arial"/>
          <w:i/>
          <w:sz w:val="28"/>
          <w:szCs w:val="28"/>
        </w:rPr>
        <w:t>“en términos generales, permanece intacto”</w:t>
      </w:r>
      <w:r>
        <w:rPr>
          <w:rFonts w:cs="Arial" w:ascii="Arial" w:hAnsi="Arial"/>
          <w:sz w:val="28"/>
          <w:szCs w:val="28"/>
        </w:rPr>
        <w:t xml:space="preserve">, salvo por </w:t>
      </w:r>
      <w:r>
        <w:rPr>
          <w:rFonts w:cs="Arial" w:ascii="Arial" w:hAnsi="Arial"/>
          <w:i/>
          <w:sz w:val="28"/>
          <w:szCs w:val="28"/>
        </w:rPr>
        <w:t>“las partes que lo celebran”</w:t>
      </w:r>
      <w:r>
        <w:rPr>
          <w:rFonts w:cs="Arial" w:ascii="Arial" w:hAnsi="Arial"/>
          <w:sz w:val="28"/>
          <w:szCs w:val="28"/>
        </w:rPr>
        <w:t>,</w:t>
      </w:r>
      <w:r>
        <w:rPr>
          <w:rFonts w:cs="Arial" w:ascii="Arial" w:hAnsi="Arial"/>
          <w:i/>
          <w:sz w:val="28"/>
          <w:szCs w:val="28"/>
        </w:rPr>
        <w:t xml:space="preserve"> “</w:t>
      </w:r>
      <w:r>
        <w:rPr>
          <w:rFonts w:cs="Arial" w:ascii="Arial" w:hAnsi="Arial"/>
          <w:i/>
          <w:sz w:val="28"/>
          <w:szCs w:val="28"/>
          <w:u w:val="single"/>
        </w:rPr>
        <w:t>no basta que en el negocio actúe una persona para ocultar al verdadero contratante, sino que se requiere que concurran las circunstancias que caracterizan la simulación</w:t>
      </w:r>
      <w:r>
        <w:rPr>
          <w:rFonts w:cs="Arial" w:ascii="Arial" w:hAnsi="Arial"/>
          <w:i/>
          <w:sz w:val="28"/>
          <w:szCs w:val="28"/>
        </w:rPr>
        <w:t xml:space="preserve">, una de las cuales es el </w:t>
      </w:r>
      <w:r>
        <w:rPr>
          <w:rFonts w:cs="Arial" w:ascii="Arial" w:hAnsi="Arial"/>
          <w:i/>
          <w:sz w:val="28"/>
          <w:szCs w:val="28"/>
          <w:u w:val="single"/>
        </w:rPr>
        <w:t>concierto estipulado ‘…de manera deliberada y consciente entre los contratantes efectivo y aparente con la contraparte para indicar quiénes son los verdaderos interesados y el papel que, por fuerza precisamente de esa inteligencia simulatoria trilateral, le corresponde cumplir al testaferro</w:t>
      </w:r>
      <w:r>
        <w:rPr>
          <w:rFonts w:cs="Arial" w:ascii="Arial" w:hAnsi="Arial"/>
          <w:i/>
          <w:sz w:val="28"/>
          <w:szCs w:val="28"/>
        </w:rPr>
        <w:t xml:space="preserve">, esto bajo el entendido que cual ocurre por principio en todas las especies de simulación, la configuración de este fenómeno </w:t>
      </w:r>
      <w:r>
        <w:rPr>
          <w:rFonts w:cs="Arial" w:ascii="Arial" w:hAnsi="Arial"/>
          <w:i/>
          <w:sz w:val="28"/>
          <w:szCs w:val="28"/>
          <w:u w:val="single"/>
        </w:rPr>
        <w:t>tampoco es posible en el ámbito de los extremos subjetivos del contrato si no media un ‘pacto para simular’ en el cual consientan el interponente, la persona interpuesta y el tercero</w:t>
      </w:r>
      <w:r>
        <w:rPr>
          <w:rFonts w:cs="Arial" w:ascii="Arial" w:hAnsi="Arial"/>
          <w:i/>
          <w:sz w:val="28"/>
          <w:szCs w:val="28"/>
        </w:rPr>
        <w:t>, pacto cuyo fin es el de crear una falsa apariencia ante el público en cuanto a la real identidad de aquellos extremos y que no necesita para su formación, que se produzca en un momento único, habida consideración que su desarrollo puede ser progresivo y, por ejemplo, terminar consumándose mediante la adhesión por parte de un tercero adquirente a la farsa fraguada de antemano por quien enajena y su testaferro, aceptando por consiguiente las consecuencias que su interposición conlleva’ (G.J. Tomos CXXXVIII, CLXVI pág. 98, y CLXXX pág. 31, entre otras)</w:t>
      </w:r>
      <w:r>
        <w:rPr>
          <w:rFonts w:cs="Arial" w:ascii="Arial" w:hAnsi="Arial"/>
        </w:rPr>
        <w:t>”</w:t>
      </w:r>
      <w:r>
        <w:rPr>
          <w:rFonts w:cs="Arial" w:ascii="Arial" w:hAnsi="Arial"/>
          <w:bCs/>
          <w:sz w:val="28"/>
          <w:szCs w:val="28"/>
        </w:rPr>
        <w:t xml:space="preserve"> (Cas. Civ., sentencia de 28 de agosto de 2001, expediente No. </w:t>
      </w:r>
      <w:r>
        <w:rPr>
          <w:rFonts w:cs="Arial" w:ascii="Arial" w:hAnsi="Arial"/>
          <w:sz w:val="28"/>
          <w:szCs w:val="28"/>
        </w:rPr>
        <w:t>6673; se subraya</w:t>
      </w:r>
      <w:r>
        <w:rPr>
          <w:rFonts w:cs="Arial" w:ascii="Arial" w:hAnsi="Arial"/>
          <w:bCs/>
          <w:sz w:val="28"/>
          <w:szCs w:val="28"/>
        </w:rPr>
        <w:t xml:space="preserve">), criterio reiterado por la Corte en fallo reciente, que data del 16 de diciembre de 2010 (expediente No. </w:t>
      </w:r>
      <w:r>
        <w:rPr>
          <w:rFonts w:cs="Arial" w:ascii="Arial" w:hAnsi="Arial"/>
          <w:sz w:val="28"/>
          <w:szCs w:val="28"/>
          <w:lang w:val="es-MX"/>
        </w:rPr>
        <w:t>C-47001-</w:t>
      </w:r>
      <w:r>
        <w:rPr>
          <w:rFonts w:cs="Arial" w:ascii="Arial" w:hAnsi="Arial"/>
          <w:bCs/>
          <w:sz w:val="28"/>
          <w:szCs w:val="28"/>
        </w:rPr>
        <w:t>3103-005-2005-00181-01).</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6.3.</w:t>
        <w:tab/>
        <w:t xml:space="preserve">Examinada la totalidad de las pruebas recaudadas en el proceso, ninguna acredita que los vendedores del predio “El Naranjito” hubiesen participado, en asocio con el comprador, Néstor Raúl Higuera Santos, y con el supuesto adquirente oculto, Alejandro Higuera Rueda, en el fingimiento denunciado en la demanda, es decir, que él fue fruto del </w:t>
      </w:r>
      <w:r>
        <w:rPr>
          <w:rFonts w:cs="Arial" w:ascii="Arial" w:hAnsi="Arial"/>
          <w:bCs/>
          <w:i/>
          <w:sz w:val="28"/>
          <w:szCs w:val="28"/>
        </w:rPr>
        <w:t>“acuerdo simulatorio”</w:t>
      </w:r>
      <w:r>
        <w:rPr>
          <w:rFonts w:cs="Arial" w:ascii="Arial" w:hAnsi="Arial"/>
          <w:bCs/>
          <w:sz w:val="28"/>
          <w:szCs w:val="28"/>
        </w:rPr>
        <w:t xml:space="preserve"> de todos los que intervinieron en la celebración de la compraventa cuestionada, incluidos, claro está, los señores Benjumea Vélez y Sánchez Uribe.</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pPr>
      <w:r>
        <w:rPr>
          <w:rFonts w:cs="Arial" w:ascii="Arial" w:hAnsi="Arial"/>
          <w:bCs/>
          <w:sz w:val="28"/>
          <w:szCs w:val="28"/>
        </w:rPr>
        <w:t>6.4.</w:t>
        <w:tab/>
        <w:t>Tal orfandad probatoria, por sí sola, conduciría a que la Corte, en el supuesto de casar la sentencia impugnada, al dictar el correspondiente fallo sustitutivo, forzosamente coligiera el fracaso de las pretensiones principales, tal y como, de todas maneras, lo resolvió el Tribunal.</w:t>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ind w:firstLine="1418"/>
        <w:jc w:val="both"/>
        <w:rPr>
          <w:rFonts w:ascii="Arial" w:hAnsi="Arial" w:cs="Arial"/>
          <w:bCs/>
          <w:sz w:val="28"/>
          <w:szCs w:val="28"/>
        </w:rPr>
      </w:pPr>
      <w:r>
        <w:rPr>
          <w:rFonts w:cs="Arial" w:ascii="Arial" w:hAnsi="Arial"/>
          <w:bCs/>
          <w:sz w:val="28"/>
          <w:szCs w:val="28"/>
        </w:rPr>
        <w:t>7.</w:t>
        <w:tab/>
        <w:t>Colofón de todo lo estudiado, es que el cargo no está llamado a abrirse paso.</w:t>
      </w:r>
    </w:p>
    <w:p>
      <w:pPr>
        <w:pStyle w:val="Normal"/>
        <w:tabs>
          <w:tab w:val="clear" w:pos="708"/>
          <w:tab w:val="left" w:pos="2552"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2552" w:leader="none"/>
        </w:tabs>
        <w:spacing w:lineRule="auto" w:line="360"/>
        <w:jc w:val="center"/>
        <w:rPr>
          <w:rFonts w:ascii="Arial" w:hAnsi="Arial" w:cs="Arial"/>
          <w:b/>
          <w:b/>
          <w:bCs/>
          <w:sz w:val="28"/>
          <w:szCs w:val="28"/>
        </w:rPr>
      </w:pPr>
      <w:r>
        <w:rPr>
          <w:rFonts w:cs="Arial" w:ascii="Arial" w:hAnsi="Arial"/>
          <w:b/>
          <w:bCs/>
          <w:sz w:val="28"/>
          <w:szCs w:val="28"/>
        </w:rPr>
        <w:t>DECISIÓN</w:t>
      </w:r>
    </w:p>
    <w:p>
      <w:pPr>
        <w:pStyle w:val="Normal"/>
        <w:tabs>
          <w:tab w:val="clear" w:pos="708"/>
          <w:tab w:val="left" w:pos="2552"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2552"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spacing w:lineRule="auto" w:line="360"/>
        <w:ind w:firstLine="1418"/>
        <w:jc w:val="both"/>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NO CASA </w:t>
      </w:r>
      <w:r>
        <w:rPr>
          <w:rFonts w:cs="Arial" w:ascii="Arial" w:hAnsi="Arial"/>
          <w:spacing w:val="-3"/>
          <w:sz w:val="28"/>
        </w:rPr>
        <w:t xml:space="preserve">la sentencia de </w:t>
      </w:r>
      <w:r>
        <w:rPr>
          <w:rFonts w:cs="Arial" w:ascii="Arial" w:hAnsi="Arial"/>
          <w:spacing w:val="-3"/>
          <w:sz w:val="28"/>
          <w:szCs w:val="28"/>
        </w:rPr>
        <w:t>7 de mayo de 2009, proferida por el Tribunal Superior del Distrito Judicial de Bogotá, Sala Civil,</w:t>
      </w:r>
      <w:r>
        <w:rPr>
          <w:rFonts w:cs="Arial" w:ascii="Arial" w:hAnsi="Arial"/>
          <w:spacing w:val="-3"/>
          <w:sz w:val="28"/>
        </w:rPr>
        <w:t xml:space="preserve"> en este proceso ordinario.</w:t>
      </w:r>
    </w:p>
    <w:p>
      <w:pPr>
        <w:pStyle w:val="Normal"/>
        <w:tabs>
          <w:tab w:val="clear" w:pos="708"/>
          <w:tab w:val="left" w:pos="851"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s>
        <w:spacing w:lineRule="auto" w:line="360"/>
        <w:ind w:firstLine="1418"/>
        <w:jc w:val="both"/>
        <w:rPr>
          <w:rFonts w:ascii="Arial" w:hAnsi="Arial" w:cs="Arial"/>
          <w:spacing w:val="-3"/>
          <w:sz w:val="28"/>
        </w:rPr>
      </w:pPr>
      <w:r>
        <w:rPr>
          <w:rFonts w:cs="Arial" w:ascii="Arial" w:hAnsi="Arial"/>
          <w:spacing w:val="-3"/>
          <w:sz w:val="28"/>
        </w:rPr>
        <w:t>Condénase en costas del recurso extraordinario a sus proponentes. En la correspondiente liquidación, por concepto de agencias en derecho, inclúyase la suma de $6.000.000.00.</w:t>
      </w:r>
    </w:p>
    <w:p>
      <w:pPr>
        <w:pStyle w:val="Normal"/>
        <w:tabs>
          <w:tab w:val="clear" w:pos="708"/>
          <w:tab w:val="left" w:pos="851" w:leader="none"/>
        </w:tabs>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851" w:leader="none"/>
        </w:tabs>
        <w:spacing w:lineRule="auto" w:line="360"/>
        <w:ind w:firstLine="1418"/>
        <w:jc w:val="both"/>
        <w:rPr>
          <w:rFonts w:ascii="Arial" w:hAnsi="Arial" w:cs="Arial"/>
          <w:spacing w:val="-3"/>
          <w:sz w:val="28"/>
        </w:rPr>
      </w:pPr>
      <w:r>
        <w:rPr>
          <w:rFonts w:cs="Arial" w:ascii="Arial" w:hAnsi="Arial"/>
          <w:spacing w:val="-3"/>
          <w:sz w:val="28"/>
        </w:rPr>
        <w:t>Cópiese, notifíquese, cúmplase y, en oportunidad, devuélvase el expediente al Tribunal de origen.</w:t>
      </w:r>
    </w:p>
    <w:p>
      <w:pPr>
        <w:pStyle w:val="Normal"/>
        <w:tabs>
          <w:tab w:val="clear" w:pos="708"/>
          <w:tab w:val="left" w:pos="851"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851"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851"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851" w:leader="none"/>
        </w:tabs>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RUTH MARINA DÍAZ RUEDA</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ARIEL SALAZAR RAMÍR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410" w:leader="none"/>
        </w:tabs>
        <w:spacing w:lineRule="auto" w:line="360"/>
        <w:jc w:val="center"/>
        <w:rPr>
          <w:rFonts w:ascii="Arial" w:hAnsi="Arial" w:cs="Arial"/>
          <w:b/>
          <w:b/>
          <w:sz w:val="28"/>
          <w:szCs w:val="28"/>
        </w:rPr>
      </w:pPr>
      <w:r>
        <w:rPr>
          <w:rFonts w:cs="Arial" w:ascii="Arial" w:hAnsi="Arial"/>
          <w:b/>
          <w:sz w:val="28"/>
          <w:szCs w:val="28"/>
        </w:rPr>
        <w:t xml:space="preserve">JESÚS VALL DE RUTÉN RUIZ  </w:t>
      </w:r>
    </w:p>
    <w:p>
      <w:pPr>
        <w:pStyle w:val="Normal"/>
        <w:jc w:val="center"/>
        <w:rPr>
          <w:b/>
          <w:b/>
          <w:i/>
          <w:i/>
        </w:rPr>
      </w:pPr>
      <w:r>
        <w:rPr>
          <w:b/>
          <w:i/>
        </w:rPr>
        <w:t>Este documento fue creado a partir del original obtenido en la Corte Suprema de Justicia.</w:t>
      </w:r>
    </w:p>
    <w:p>
      <w:pPr>
        <w:pStyle w:val="Normal"/>
        <w:tabs>
          <w:tab w:val="clear" w:pos="708"/>
          <w:tab w:val="left" w:pos="2410" w:leader="none"/>
        </w:tabs>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S.R.  EXP. No. 2001-00055-01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ambria"/>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cs="Cambria"/>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Epgrafe">
    <w:name w:val="Epígrafe"/>
    <w:basedOn w:val="Normal"/>
    <w:next w:val="Normal"/>
    <w:qFormat/>
    <w:pPr>
      <w:jc w:val="center"/>
    </w:pPr>
    <w:rPr>
      <w:rFonts w:ascii="ShelleyVolante BT;Bookman Old Style" w:hAnsi="ShelleyVolante BT;Bookman Old Style" w:eastAsia="Times New Roman" w:cs="Times New Roman"/>
      <w:b/>
      <w:bCs/>
      <w:sz w:val="28"/>
      <w:lang w:val="es-ES"/>
    </w:rPr>
  </w:style>
  <w:style w:type="paragraph" w:styleId="Textodeglobo">
    <w:name w:val="Texto de glob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11:00Z</dcterms:created>
  <dc:creator>ARTURO SOLARTE</dc:creator>
  <dc:description/>
  <cp:keywords/>
  <dc:language>en-US</dc:language>
  <cp:lastModifiedBy>damarisl</cp:lastModifiedBy>
  <cp:lastPrinted>2012-09-24T10:52:00Z</cp:lastPrinted>
  <dcterms:modified xsi:type="dcterms:W3CDTF">2012-10-10T22:11:00Z</dcterms:modified>
  <cp:revision>2</cp:revision>
  <dc:subject/>
  <dc:title>CORTE SUPREMA DE JUSTICIA</dc:title>
</cp:coreProperties>
</file>