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jc w:val="center"/>
        <w:rPr>
          <w:rFonts w:ascii="Times New Roman" w:hAnsi="Times New Roman" w:cs="Times New Roman"/>
          <w:b/>
          <w:b/>
          <w:spacing w:val="-2"/>
        </w:rPr>
      </w:pPr>
      <w:r>
        <w:rPr>
          <w:rFonts w:cs="Times New Roman" w:ascii="Times New Roman" w:hAnsi="Times New Roman"/>
          <w:b/>
          <w:spacing w:val="-2"/>
        </w:rPr>
        <w:t>REPÚBLICA DE COLOMBIA</w:t>
      </w:r>
    </w:p>
    <w:p>
      <w:pPr>
        <w:pStyle w:val="Normal"/>
        <w:tabs>
          <w:tab w:val="clear" w:pos="708"/>
          <w:tab w:val="center" w:pos="4765" w:leader="none"/>
        </w:tabs>
        <w:suppressAutoHyphens w:val="true"/>
        <w:jc w:val="center"/>
        <w:rPr>
          <w:rFonts w:ascii="Times New Roman" w:hAnsi="Times New Roman" w:cs="Times New Roman"/>
          <w:b/>
          <w:b/>
          <w:spacing w:val="-2"/>
        </w:rPr>
      </w:pPr>
      <w:r>
        <w:rPr>
          <w:rFonts w:cs="Times New Roman" w:ascii="Times New Roman" w:hAnsi="Times New Roman"/>
          <w:b/>
          <w:spacing w:val="-2"/>
        </w:rPr>
        <w:t>RAMA JUDICIAL</w:t>
      </w:r>
    </w:p>
    <w:p>
      <w:pPr>
        <w:pStyle w:val="Normal"/>
        <w:tabs>
          <w:tab w:val="clear" w:pos="708"/>
          <w:tab w:val="center" w:pos="4765" w:leader="none"/>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jc w:val="center"/>
        <w:rPr>
          <w:rFonts w:ascii="Times New Roman" w:hAnsi="Times New Roman" w:cs="Times New Roman"/>
        </w:rPr>
      </w:pPr>
      <w:r>
        <w:rPr>
          <w:rFonts w:cs="Times New Roman" w:ascii="Times New Roman" w:hAnsi="Times New Roman"/>
          <w:b/>
          <w:lang w:val="en-US" w:eastAsia="en-US"/>
        </w:rPr>
        <w:drawing>
          <wp:inline distT="0" distB="0" distL="0" distR="0">
            <wp:extent cx="637540" cy="752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37540" cy="752475"/>
                    </a:xfrm>
                    <a:prstGeom prst="rect">
                      <a:avLst/>
                    </a:prstGeom>
                  </pic:spPr>
                </pic:pic>
              </a:graphicData>
            </a:graphic>
          </wp:inline>
        </w:drawing>
      </w:r>
    </w:p>
    <w:p>
      <w:pPr>
        <w:pStyle w:val="Normal"/>
        <w:tabs>
          <w:tab w:val="clear" w:pos="708"/>
          <w:tab w:val="left" w:pos="-720" w:leader="none"/>
        </w:tabs>
        <w:suppressAutoHyphens w:val="true"/>
        <w:jc w:val="center"/>
        <w:rPr>
          <w:rFonts w:ascii="Times New Roman" w:hAnsi="Times New Roman" w:cs="Times New Roman"/>
          <w:b/>
          <w:b/>
        </w:rPr>
      </w:pPr>
      <w:r>
        <w:rPr>
          <w:rFonts w:cs="Times New Roman" w:ascii="Times New Roman" w:hAnsi="Times New Roman"/>
          <w:b/>
        </w:rPr>
        <w:t>CONSEJO SUPERIOR DE LA JUDICATURA</w:t>
      </w:r>
    </w:p>
    <w:p>
      <w:pPr>
        <w:pStyle w:val="Normal"/>
        <w:jc w:val="center"/>
        <w:rPr>
          <w:rFonts w:ascii="Times New Roman" w:hAnsi="Times New Roman" w:cs="Times New Roman"/>
          <w:b/>
          <w:b/>
        </w:rPr>
      </w:pPr>
      <w:r>
        <w:rPr>
          <w:rFonts w:cs="Times New Roman" w:ascii="Times New Roman" w:hAnsi="Times New Roman"/>
          <w:b/>
        </w:rPr>
        <w:t>SALA JURISDICCIONAL DISCIPLINARIA</w:t>
      </w:r>
    </w:p>
    <w:p>
      <w:pPr>
        <w:pStyle w:val="Normal"/>
        <w:tabs>
          <w:tab w:val="clear" w:pos="708"/>
          <w:tab w:val="center" w:pos="4765" w:leader="none"/>
        </w:tabs>
        <w:suppressAutoHyphens w:val="true"/>
        <w:jc w:val="center"/>
        <w:rPr/>
      </w:pPr>
      <w:r>
        <w:rPr>
          <w:rFonts w:eastAsia="Times New Roman" w:cs="Times New Roman" w:ascii="Times New Roman" w:hAnsi="Times New Roman"/>
          <w:b/>
          <w:spacing w:val="-2"/>
        </w:rPr>
        <w:t xml:space="preserve"> </w:t>
      </w:r>
      <w:r>
        <w:rPr>
          <w:rFonts w:cs="Times New Roman" w:ascii="Times New Roman" w:hAnsi="Times New Roman"/>
        </w:rPr>
        <w:t>Bogotá D.C., diecisiete (17) de noviembre de dos mil once (2011)</w:t>
      </w:r>
    </w:p>
    <w:p>
      <w:pPr>
        <w:pStyle w:val="Lneadeasunto"/>
        <w:rPr>
          <w:rFonts w:ascii="Times New Roman" w:hAnsi="Times New Roman" w:cs="Times New Roman"/>
          <w:sz w:val="22"/>
          <w:szCs w:val="22"/>
          <w:lang w:val="es-ES_tradnl"/>
        </w:rPr>
      </w:pPr>
      <w:r>
        <w:rPr>
          <w:rFonts w:cs="Times New Roman"/>
          <w:sz w:val="22"/>
          <w:szCs w:val="22"/>
          <w:lang w:val="es-ES_tradnl"/>
        </w:rPr>
      </w:r>
    </w:p>
    <w:p>
      <w:pPr>
        <w:pStyle w:val="Lneadeasunto"/>
        <w:rPr>
          <w:shadow/>
          <w:sz w:val="22"/>
          <w:szCs w:val="22"/>
          <w:lang w:val="es-ES_tradnl"/>
        </w:rPr>
      </w:pPr>
      <w:r>
        <w:rPr>
          <w:sz w:val="22"/>
          <w:szCs w:val="22"/>
          <w:lang w:val="es-ES_tradnl"/>
        </w:rPr>
        <w:t xml:space="preserve">Magistrada Ponente: </w:t>
      </w:r>
      <w:r>
        <w:rPr>
          <w:b/>
          <w:sz w:val="22"/>
          <w:szCs w:val="22"/>
          <w:lang w:val="es-ES_tradnl"/>
        </w:rPr>
        <w:t xml:space="preserve">Dra. JULIA EMMA GARZÓN DE GÓMEZ </w:t>
      </w:r>
    </w:p>
    <w:p>
      <w:pPr>
        <w:pStyle w:val="TextBody"/>
        <w:rPr>
          <w:bCs/>
          <w:shadow/>
          <w:sz w:val="22"/>
          <w:szCs w:val="22"/>
          <w:lang w:val="es-ES_tradnl"/>
        </w:rPr>
      </w:pPr>
      <w:r>
        <w:rPr>
          <w:bCs/>
          <w:shadow/>
          <w:sz w:val="22"/>
          <w:szCs w:val="22"/>
          <w:lang w:val="es-ES_tradnl"/>
        </w:rPr>
      </w:r>
    </w:p>
    <w:p>
      <w:pPr>
        <w:pStyle w:val="TextBody"/>
        <w:rPr>
          <w:bCs/>
          <w:sz w:val="22"/>
          <w:szCs w:val="22"/>
        </w:rPr>
      </w:pPr>
      <w:r>
        <w:rPr>
          <w:bCs/>
          <w:sz w:val="22"/>
          <w:szCs w:val="22"/>
        </w:rPr>
        <w:t xml:space="preserve">Radicación </w:t>
      </w:r>
      <w:r>
        <w:rPr>
          <w:b/>
          <w:bCs/>
          <w:sz w:val="22"/>
          <w:szCs w:val="22"/>
        </w:rPr>
        <w:t>No. 110011102000201105861 01 (3703-11)    S.D. No. 2</w:t>
      </w:r>
    </w:p>
    <w:p>
      <w:pPr>
        <w:pStyle w:val="TextBody"/>
        <w:rPr>
          <w:bCs/>
          <w:sz w:val="22"/>
          <w:szCs w:val="22"/>
        </w:rPr>
      </w:pPr>
      <w:r>
        <w:rPr>
          <w:bCs/>
          <w:sz w:val="22"/>
          <w:szCs w:val="22"/>
        </w:rPr>
      </w:r>
    </w:p>
    <w:p>
      <w:pPr>
        <w:pStyle w:val="TextBody"/>
        <w:rPr/>
      </w:pPr>
      <w:r>
        <w:rPr>
          <w:sz w:val="22"/>
          <w:szCs w:val="22"/>
        </w:rPr>
        <w:t xml:space="preserve">Aprobado según Acta de Sala  No. 43 </w:t>
      </w:r>
    </w:p>
    <w:p>
      <w:pPr>
        <w:pStyle w:val="TextBody"/>
        <w:rPr>
          <w:b/>
          <w:b/>
          <w:sz w:val="22"/>
          <w:szCs w:val="22"/>
        </w:rPr>
      </w:pPr>
      <w:r>
        <w:rPr>
          <w:b/>
          <w:sz w:val="22"/>
          <w:szCs w:val="22"/>
        </w:rPr>
      </w:r>
    </w:p>
    <w:p>
      <w:pPr>
        <w:pStyle w:val="TextBody"/>
        <w:jc w:val="center"/>
        <w:rPr>
          <w:b/>
          <w:b/>
          <w:sz w:val="22"/>
          <w:szCs w:val="22"/>
        </w:rPr>
      </w:pPr>
      <w:r>
        <w:rPr>
          <w:b/>
          <w:sz w:val="22"/>
          <w:szCs w:val="22"/>
        </w:rPr>
        <w:t>ASUNTO</w:t>
      </w:r>
    </w:p>
    <w:p>
      <w:pPr>
        <w:pStyle w:val="TextBody"/>
        <w:jc w:val="both"/>
        <w:rPr>
          <w:b/>
          <w:b/>
          <w:sz w:val="22"/>
          <w:szCs w:val="22"/>
        </w:rPr>
      </w:pPr>
      <w:r>
        <w:rPr>
          <w:b/>
          <w:sz w:val="22"/>
          <w:szCs w:val="22"/>
        </w:rPr>
      </w:r>
    </w:p>
    <w:p>
      <w:pPr>
        <w:pStyle w:val="TextBody"/>
        <w:spacing w:lineRule="auto" w:line="360" w:before="0" w:after="0"/>
        <w:jc w:val="both"/>
        <w:rPr>
          <w:sz w:val="22"/>
          <w:szCs w:val="22"/>
        </w:rPr>
      </w:pPr>
      <w:r>
        <w:rPr>
          <w:sz w:val="22"/>
          <w:szCs w:val="22"/>
        </w:rPr>
        <w:t>Procede la Sala Dual de Decisión No. 2 de la Sala Jurisdiccional Disciplinaria del Consejo Superior de la Judicatura conformada por los H. Magistrados JULIA EMMA GARZÓN DE GÓMEZ y ANGELINO LIZCANO RIVERA, a resolver la impugnación presentada por las ciudadanas y ciudadanos:</w:t>
      </w:r>
    </w:p>
    <w:p>
      <w:pPr>
        <w:pStyle w:val="TextBody"/>
        <w:spacing w:lineRule="auto" w:line="360" w:before="0" w:after="0"/>
        <w:jc w:val="both"/>
        <w:rPr>
          <w:sz w:val="22"/>
          <w:szCs w:val="22"/>
        </w:rPr>
      </w:pPr>
      <w:r>
        <w:rPr>
          <w:sz w:val="22"/>
          <w:szCs w:val="22"/>
        </w:rPr>
      </w:r>
    </w:p>
    <w:tbl>
      <w:tblPr>
        <w:tblW w:w="8487" w:type="dxa"/>
        <w:jc w:val="left"/>
        <w:tblInd w:w="-108" w:type="dxa"/>
        <w:tblLayout w:type="fixed"/>
        <w:tblCellMar>
          <w:top w:w="0" w:type="dxa"/>
          <w:left w:w="108" w:type="dxa"/>
          <w:bottom w:w="0" w:type="dxa"/>
          <w:right w:w="108" w:type="dxa"/>
        </w:tblCellMar>
      </w:tblPr>
      <w:tblGrid>
        <w:gridCol w:w="5710"/>
        <w:gridCol w:w="2777"/>
      </w:tblGrid>
      <w:tr>
        <w:trPr/>
        <w:tc>
          <w:tcPr>
            <w:tcW w:w="5710" w:type="dxa"/>
            <w:tcBorders/>
          </w:tcPr>
          <w:p>
            <w:pPr>
              <w:pStyle w:val="Normal"/>
              <w:spacing w:before="0" w:after="200"/>
              <w:rPr>
                <w:rFonts w:ascii="Times New Roman" w:hAnsi="Times New Roman" w:cs="Times New Roman"/>
                <w:b/>
                <w:b/>
              </w:rPr>
            </w:pPr>
            <w:r>
              <w:rPr>
                <w:rFonts w:cs="Times New Roman" w:ascii="Times New Roman" w:hAnsi="Times New Roman"/>
                <w:b/>
              </w:rPr>
              <w:t xml:space="preserve">NOMBRE </w:t>
            </w:r>
          </w:p>
        </w:tc>
        <w:tc>
          <w:tcPr>
            <w:tcW w:w="2777" w:type="dxa"/>
            <w:tcBorders/>
          </w:tcPr>
          <w:p>
            <w:pPr>
              <w:pStyle w:val="Normal"/>
              <w:spacing w:before="0" w:after="200"/>
              <w:rPr>
                <w:rFonts w:ascii="Times New Roman" w:hAnsi="Times New Roman" w:cs="Times New Roman"/>
                <w:b/>
                <w:b/>
              </w:rPr>
            </w:pPr>
            <w:r>
              <w:rPr>
                <w:rFonts w:cs="Times New Roman" w:ascii="Times New Roman" w:hAnsi="Times New Roman"/>
                <w:b/>
              </w:rPr>
              <w:t xml:space="preserve">CEDULA </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MÓNICA DEL PILAR ROA LÓPEZ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2.417.08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RIAGNA TOVAR RAMÍ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3.071.968</w:t>
            </w:r>
          </w:p>
        </w:tc>
      </w:tr>
      <w:tr>
        <w:trPr/>
        <w:tc>
          <w:tcPr>
            <w:tcW w:w="5710" w:type="dxa"/>
            <w:tcBorders/>
          </w:tcPr>
          <w:p>
            <w:pPr>
              <w:pStyle w:val="Normal"/>
              <w:rPr>
                <w:rFonts w:ascii="Times New Roman" w:hAnsi="Times New Roman" w:cs="Times New Roman"/>
              </w:rPr>
            </w:pPr>
            <w:r>
              <w:rPr>
                <w:rFonts w:cs="Times New Roman" w:ascii="Times New Roman" w:hAnsi="Times New Roman"/>
              </w:rPr>
              <w:t>Y OTROS…</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KATHERINE ROMERO CRISTANCH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2.790.31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AMALIA CUERV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2.866.39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LYDA MARCELA SUÁREZ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909.73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DEISY NATALIA GAVIRI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408.41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YUDY ANDREA CEMA GIL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93.261.30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ROSA HELEN MI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695.36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INA MONDRAGÓN PÉ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28.269.94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LAUDIA PATRICIA CADAVID</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9.358.74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YA ALEJANDRA RESTREP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403.37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ANDRA CARMONA RAMÍ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726.26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VIVIANA MARÍA MENESES BENAVIDE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673.12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VANESA SIERRA GIRALD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28.483.73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CLAUDIA ZAPATA TOR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7.132.33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GLADYS RÍOS RIVER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164.56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GLORIA ELENA ACEVED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0.395.35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MARÍA ALEJANDRA VILLADA RÍOS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6.930.20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NELLY VÁSQU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799.87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CATALINA SÁNCHEZ LÓP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6.132.91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BIBIANA SALAZAR RESTREP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748.94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MARÍA ISABEL ARENAS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739.41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AROLINA GUTIÉR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28.268.58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ORIS SÁNCH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2.748.98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ETICIA PÉ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2.975.92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BALTASARA ABADÍ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745.18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YULIANA GARCÉS ARBOLED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7.149.51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MARTA LUCÍA ESCOBAR PELÁEZ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474.66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SANDRA MAZ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621.43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HERLINDA VILLAREAL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6.314.97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ISABEL MARTÍN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1.779.38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MARTHA RUBIAN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2.765.03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ILIANA CAICEDO TERÁN</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7.081.30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ELIANA RIAÑO VIVAS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52.384.62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LEJANDRA HERNÁND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4.190.62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ADRIANA CABRER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9.788.72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ROSA EMMA CARRIÓN</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1.682.30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FANNY OCHOA OCHO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0.421.16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ZAIRA SOFÍA MÉND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9.772.58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ANNETH LOZANO B.</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8.235.77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ÁNGELA MARÍA DAZ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52.393.48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A MARÍA HERRERA ESLAV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9.018.10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IANA CAROLINA APONTE</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2.399.82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INA DÍAZ CAST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2.368.38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PATRICIA CALDERÓN</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1.897.87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STRID LORENA ELEJALDE</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865.50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A CECILIA CALLE POVED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2.391.12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ÓNICA ANDREA GUEVA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2.385.69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AROLINA DUEÑAS OROZC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2.500.14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ONIA MESA GONZÁL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6.356.89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A MARÍA RUÍ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4.550.26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VANESSA MORALES R.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2.966.73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VANESSA ALEJANDRA GARCÍ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3.125.00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ÁNGELA CHÁVEZ H.</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6.952.229 PASTO</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ARMEN LUCÍA DEL CASTILL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6.951.22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ÓNICA ECHEVERRÍA B.</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7.091.39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ALILA LOSSA R.</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7.090.570 PASTO</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CRISTINA LÓPEZ G.</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5.286.899 POPAYAN</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FERNANDA ECHEVERRÍ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2.513.775 BOGOTA</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A KARÍNA SILVA G.</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257.258 BOGOTA</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EMMA GARCÍ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1.943.31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ENY PATRICIA MOLAN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5.282.46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IRIAM DELGADO MEDIN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5.284.58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CRISTINA GUEVA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5.286.10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EDDY JOHANA PASING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604.80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VERÓNICA SALAZAR</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6.951.837 PASTO</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IANA MÉND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4.318.03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TERESA GAVIRIA ECHANDÍ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972.68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LEJANDRA VÉLEZ VANEGA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815.88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ISOL MOLINA GARCÍ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638.28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ILVIA SORAYA GONZÁL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741.60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HIRLEY CI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268.56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TERESA ARISTIZÁBAL</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323.52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JUDITH BOTERO E.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437.02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IANA GUTIÉRREZ LONDOÑ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096.49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ISABEL CRISTINA MARTÍNEZ L.</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748.84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EIDY ALEXANDRA CASA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7.210.27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CAROLINA MAZ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8.475.37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ITZA CARTAGEN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6.630.29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MARCELA ESCOBAR B.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28.448.82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CRISTINA JIMÉNEZ HENA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6.639.38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IDA ZAPAT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186.11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UBIA CLAUDINA AGUDEL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5.833.04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OHANNA BETANCUR</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182.75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ARA YANETH FERNÁND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2.018.95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AROLINA GUERRA VÉL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7.585.65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ITZA LUCÍA VÉL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2.779.26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IBEL GIRALDO LIZCAN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634.61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BETTY PEDRAZA LOZAN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7.942.48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LBA ROSA MARENC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465.23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TATIANA PAOLA HERNÁNDEZ NIET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903.48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LUCÍA PÉ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472.14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ILVIA PÉREZ P.</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527.45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ITZA CANGÁ</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5.658.330 CALI</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OLGA NATALIA ALJURE</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472.076 YUMBO</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LENY ARCIL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259.236 CALI</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VALERIA EBERLE</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6.982.812 CALI</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ONIA ALVEAR</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6.851.041 CALI</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A MARÍA JARAMILL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721.825 ENVIGADO</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THA P. LOZANO 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991.71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DORA STELLA MUÑOZ V.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282.273 CALI</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PATRICIA GÓMEZ C.</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860.445 CALI</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IGIA ANGUL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904.248 CALI</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THA BENAVIDES R.</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6.855.185 CALI</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ROSAYDA TORO GARCÉ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409.330 CARTAGO</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THA L. LONDOÑ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0.277.12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ONIA VALLE GRACIAN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208.26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ILIANA MARÍA MORENO B.</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811.04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ÓNICA VALENCIA GIRALD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575.43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ANDRA V. VILL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873.77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LARA INÉS MAZO LÓP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2.749.22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IDA CRISTINA POSADA M.</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251.29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TA LUCÍA GÓMEZ G.</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519.39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ITZA RÍOS ÁLVA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9.192.54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A MARÍA V. RAMÍ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501.36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UZ STELLA OSPINA M.</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2.867.65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OLGA LUCÍA RAMÍ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2.868.16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GLORIA LUCÍA SÁNCH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2.751.02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OHELIA DE BETANCUR</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1.723.66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LILIANA AGUDEL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1.803.61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ATALINA CRUZ BETANCUR</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614.34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GLORIA AVELINA GAVIRI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749.94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ROCÍO BARRIENTO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1.650.96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ELENA TO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300.47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YOLIMA QUINTERO G.</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587.36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BEATRIZ ORTEG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188.33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OEMÍ BOTE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337.52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ARA BOTERO ESCOBAR</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342.85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DRIANA CORREA B.</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2.759.91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MELIA GÓM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492.57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BLANCA RUBIAN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2.985.30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ORFI HOYOS P.</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547.86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BEATRIZ ELENA 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031.96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UCERO SÁNCHEZ ZULUAG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030.95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DRIANA OSORI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3.345.02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ANA V. VALLEJ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464.03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CLAUDA PATRICIA RESTREPO MEJÍ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077.38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MURILLO HENA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420.99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FLOR INÉS RESTREP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9.410.18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UZ ADRIANA CORREA MAZ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601.03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YOLANDA GARCÍA Y.</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511.28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BEATRIZ RUÍ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320.69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DRIANA ESCOBAR</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505.09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ELIZABETH MORENO I.</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271.25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PATRICIA MARTÍN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518.22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DEL PILAR GÓM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40.735.35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A ISABEL  DÁVILA C.</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999.08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CELA GÓM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5.911.53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MARITZA MUÑOZ GAVIRI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7.589.64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DOLLY JIMÉN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9.432.22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JULIANA NOREÑ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9.457.73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ESTHER BOTERO F.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349.70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OHANA HOYOS B.</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253.41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AROLINA ÁLVAREZ SIER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7.585.33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UZ AMPARO VÉL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28.414.32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HELMAY ESCOBAR</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71.653.21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HELENA GÓMEZ M.</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98.573.06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EMETRIA IBARBE</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6.259.89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URA CAST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2.975.17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FLOR MILA OSORI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9.400.59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GLORIA ORTÍZ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011.27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VIVIANA OSORIO C.</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28.268.64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DELA RÍOS OSORI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042.80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EDELMIRA JANDONI</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540.43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ATHALIA GIRALDO B.</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28.398.29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ELSY GODOY LÓP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8.242.24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THA L. CORREA 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431.32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PATRICIA RUÍZ G.</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038.70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LEONOR ESGUERR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1.304.25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UISA FERNANDA RENDÓN</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165.48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ORIAN JULIET GÓM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257.74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UISA FERNANDA SALAZAR</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2.827.49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DRIANA DEL SOCORRO GONZÁL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2.877.32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UBIA STELLA GARCÉ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329.77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GLORIA E. RÍO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433.41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UZ MARÍNA MARTÍN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480.71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UCÍA CARVAJAL</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487.15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OURDES CAÑAVERAL</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1.877.82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PROSPERO MARTÍN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98.764.06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LMA OCAMP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2.878.41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UCELLY SALDARRIAG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1.386.18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A LEAL</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503.14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OL BEATRIZ HOYOS PÉ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010.27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ANDRA BASTIDA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667.81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ILIANA ANDREA 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6.613.67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IRYAM CARO 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2.988.36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ORENA HERNÁND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7.147.15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YOLANDA MILLÁN</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468.29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LAUDIA ERAZ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086.33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UCRECIA RAMÍ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2.965.06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ATALINA ÁLVA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243.90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STRID URAN</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115.21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ORELIA RUÍ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2.772.00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ROCÍO PINED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448.20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PILAR LONDOÑO RÍO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9.359.11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ARIS VERCELLI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084.37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URLAY E. QUINTERO R.</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526.66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ROSMIRA VILL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469.02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ROSA JARAMILLO HENA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527.11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ILIANA BOLÍVAR</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667.52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ORENA ÁLVAREZ OSS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550.07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TATIANA MEN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7.179.81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LEONELIA ZAPAT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1.673.22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CRISTINA GALLEG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2.774.26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SONIA OSORI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2.727.77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A ISABEL BECER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162.49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DRIANA PÉ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453.72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TA L. MONTOY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134.17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ORALBA INÉS AGUDEL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549.00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MPARO SALDARRIAG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9.411.09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MPARO CASADIEG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3.289.49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OLGA MARIBEL M.</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3.895.28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RUBY RENGIFO HENA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0.621.23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GABRIELA ORTEGA M.</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075.41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ELDA SOREL RESTREP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517.40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RACELLY CAÑAVERAL V.</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533.49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TELLA MEJÍ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507.63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TELLA POSADA R.</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2.976.35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UZ MARLENY J.</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032.20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URA NELLY SÁNCHEZ PÉ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1.360.66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GILMA SÁNCHEZ PÉ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397.02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ELIANA SAMANA SEPULVED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837.85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LLERLY DURÁNG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158.38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ONEIDA E. VIDES G.</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633.96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VICTORIA CUERVO 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917.40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PAOLA ANDREA DUQUE</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876.89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YULIETH VILLEGAS E.</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970.06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OMAIRA LÓPEZ VÉL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097.72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LAUDIA I. ACEVED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529.28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RISTINA ZAPAT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503.16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FERNANDA GARCÍ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7.883.04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ORENA HERNÁND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497.49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YULIANA R. MOLAN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28.455.64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OHANA CANO I.</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2.199.22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ANDREA BERMÚD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1.437.67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YOLANDA SALDARRIAG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2.821.39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ÁNGELA ARBOLED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2.881.64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GÉLICA NARANJ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289.56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ORENA GRAND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667.68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ILVIA M. GARCÍA 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540.79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ISABEL CASTRO OCAMP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559.80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LILIANA HINCAPIE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2.785.75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GLADYS LÓPEZ GIRALD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1.871.38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AIRO ALFONSO ARBELÁ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70.041.70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GLORIA IRMA JIMÉN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577.50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EDWIN A. MÚNERA PAR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98.528.51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UZ YOLANDA RAIGOZA V.</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2.684.82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VIVIANA JHANETH RIVA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7.168.13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UZ MARY JIMÉN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464.37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DOMINGA G.</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052.98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EUGENIA GONZÁL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506.40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ARA DENIS LÓP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4.327.09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IDA ARANG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463.566</w:t>
            </w:r>
          </w:p>
        </w:tc>
      </w:tr>
      <w:tr>
        <w:trPr/>
        <w:tc>
          <w:tcPr>
            <w:tcW w:w="57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BLANCA O. ARANGO ROJA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016.12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LARA INÉS ORTÍZ DÍA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422.12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VERÓNICA MARTÍN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5.594.25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EYANIRA GÓMEZ DURÁN</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151.85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INA MARÍA RODA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109.27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KELLY ZULUAG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3.182.48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BEATRIZ ELEN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529.75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RUTH ESTELA TAMAYO J.</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665.73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PAOLA FLÓREZ CASTAÑED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356.17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AROL HERNÁND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114.78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ITALIA MILENA ARTEAG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600.06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ILIA RODRÍGU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1.365.54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DREA MOSAD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631.33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EIDY ECHEVERRY</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250.99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ÁNGELA MARÍA RODRÍGU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502.11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EO DEL SOCORRO HERRE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741.33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IANA C. MOLINA R.</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636.93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GARCÍA SERN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157.79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ZULLY ALEJANDRA CUADRO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7.211.56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UZ ALBA RIC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409.64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GLORIA PATRICIA R.</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786.96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PATRICIA MARTÍN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2.994.32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TOBÓN PÉ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207.09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ROSA JURIZO DE T.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1.250.11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ONIA VÁSQUEZ M.</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335.75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ROSA RESTREPO M.</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496.75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ESTEFANÍA CASTRILLÓN PALACI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52.691.85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ISABEL MARÍN RESTREP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252.82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ATALIA ARANGO RAMÍ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725.35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VERÓNICA MÚNERA PIEDRAHIT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28.416.83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EISI SALAZAR B.</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01.55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TERESA CARDON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7.146.40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ELIZABETH GARCÍA R.</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2.894.19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ONIA GÓM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515.59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ANDRA LÓP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547.16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LARA E. GÓM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033.10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ONELLY RIVA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142.27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ANDRA LILIANA LUN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3.357.01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A MENDOZA DÍA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5.470.10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ANDRA V. SAENZ SOTOMONTE</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1.760.91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ENNY RODRÍGU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01.074.16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ATALIA MARÍA ORTÍZ 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9.786.44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ELVIRA RODRÍGUEZ G.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7.707.12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DREA ROBAY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7.935.87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GRACIELA PEDRAZ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7.938.55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RACELLY ORTÍ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1.579.85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ORFELIA BADILL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7.745.13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ELVIRA INÉS BADILL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7.746.71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ANIELA TENORIO QUINTE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5.416.38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LCIRA RAMO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9.674.59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CLAUDIA QUINTE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9.682.75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ALEJANDRA AHUMAD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70.38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CAMILA PINEDA PÉ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63.61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CAMILA GÓMEZ R.</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32.53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CAROLINA BASTIDA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10.523.84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INDY PAMELA AYALA R.</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2.446.67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LEJANDRA CARRIZOS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6.885.00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PAOLA VARGA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77.45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ORENA NOVA VALENZUEL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8.453.04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UISA FERNANDA VALENCI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9.056.39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ELISA QUINTE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69.485.24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CAMILA GARCÍA M.</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66.85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A MARÍA RODRÍGUEZ P.</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98.706.27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ATALIA MANRIQUE</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2.407.49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NUELA MEJÍA G.</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10.478.81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TEFANIA OYOLA M.</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2.439.65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ICOLLE SMIT R.</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0.857.66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ULIANA GONZÁL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61.759.69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ARAH RESTREP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71.52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USANA MARTÍNEZ MÉND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25.640.91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CAMILA ESPINOS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65.639.27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TORRES RESTREP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70.920.61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MONTOYA OVIED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5.439.69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UANITA SARMIENT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71.82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CATALINA MAZ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8.418.50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IBETH JOHANA AGUILAR</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9.813.15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PAOLA MOREN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2.447.49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ULIANA MEDIN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62.92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ACOST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52.46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INA MARÍA PIN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35.16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JOSE ÁLVA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C.E. 359.41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ELENA PÉ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2.064.83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A MARÍA CARRIZOS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3.315.05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VICTORIA EUGENIA RAMÍ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5.150.65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AROLINA RODRÍGUEZ H.</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54.98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ATALIA D´ACHIARDI</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57.23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TRINIDAD HOYO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5.456.23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ANIELLA RAANE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51.934.52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MARÍANA CUÉLLAR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60.61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A  C. FD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0.845.29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USANA OSORI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44.426.15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PAOLA LÓPEZ B.</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2.442.03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GONZÁL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2.442.77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PARD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65.11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VALERIA GARCÍ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47.429.70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ELISSA SOT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9.055.55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AMILA PAR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9.057.98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ALEJANDRA CAYUEL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61.80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NA PRIET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9.058.68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ILVIA SUÁ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58.57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VIVIANA BUELVA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6.883.27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CRISTINA SERN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28.25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GABRIELA VILLEGAS CORRE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191.57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ATALIA CABRE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75.267.21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ATALIA MORALE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50.30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ICHELLE VATTÍN</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0.833.89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CAMILA ARIZ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26.744.33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LAURA MOREN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94.912.38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MARÍA DEL MAR ROA R.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9.054.39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THALIA BLIMAJHER</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07.071.93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ULIANA PLAZ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3.846.90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ANIELA RAMÍ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88.284.15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GUZMÁN</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10.498.72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GABRIELA PATIÑ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49.14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ULIANA CAST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6.881.89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LEXIA CALLE</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6.881.05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ÁNGELA ZAMO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58.91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JOSE FONNOLL</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70.13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RISTINA ESCALLÓN</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77.13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ANIELA NIETO PALACI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66.62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PAOLA VARGAS G.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6.884.71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IRENE LÓPEZ TO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53.803.19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ATALIA ACEVEDO GUERRE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98.680.00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YRA A. LUNA GÉLV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59.51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GARCÍ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40.76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DIANA MARTÍNEZ G.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9.054.83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CELA M. VILL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9.452.61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ULIANA CUBILLO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028.74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USANA VALLEJO ESCOBAR</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43.780.91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GALINDO ROME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63.09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ARA GALVIS DELGAD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63.26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PAOLA SAL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32.40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ANIELA LIEVAN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37.26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ILVIA VILLALB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2.439.00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ATALIA PASTRAN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2.434.50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LINA RODRÍGU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9.042.37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YENNY ZABALETA RO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192.33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PAULA GUTIÉR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27.76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VALENTINA SILV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0.591.21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ESCORCIA SARMIENT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38.55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CAMILA PAREDE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36.58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IANA MARCELA RINCÓN</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2.354.86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CATALINA PÉREZ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1.847.66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IANA CASA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9.044.37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UBIA MATEUS ZOR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1.809.20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ATALIA ROA LÓP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2.692.95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A WINGRAND GÓM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60.40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ARBELÁ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6.882.25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DELAIDA TORRES HERRE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37.44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ILVIA E. QUINTE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49.623.28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TEPHANIA YATE CORTÉ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57.80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ÁNGELA MARÍA MONTER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6.882.28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AROLINA TOBAR 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9.026.05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INA SANTO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6.880.91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PAULA GAITÁN</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6.882.04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RISTINA PÉ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70.919.07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A SABINA RODRÍGU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6.261.21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IANA ALDANA PÁ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56.28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ATALIA MAHECHA ARANG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3.605.51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ALOME MOY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6.266.54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KATRINA MOSCATELLA CHANY</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47.35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A MARÍA DURÁN</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33.76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MARÍA DE BESOUT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47.11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ÁNGELA DUARTE</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31.06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AMILA MARTEL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39.66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A LINARE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27.27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NUELA GARCÍA 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2.440.94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GABRIELA SOT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70.008.33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NA AYAL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8.442.06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BLANCA LIGIA MATEU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2.803.78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CELA ARÉVALO RAMÍ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190.18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FRANCISCA REYE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2.453.03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MARÍA GUEVA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48.02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LAUDIA MILENA ARGOTE PAB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58.68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GABRIELA CORTÉS DURÁN</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9.077.50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ESTHER RAMO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C.E. 395.65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ORENA MO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2.453.89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ATALIA ORDU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3.079.88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CELA ABADÍ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1.976.27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ATALINA MEJÍA LÓP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2.976.87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PEÑA MURCI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30.10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BEATRIZ SEGU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52.56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ORENA BERMÚD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9.029.03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VERÓNICA ROJA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9.060.59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ATALIA RODRÍGU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75.11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A MARÍA TORRES PARD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205.10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VALENTINA SÁNCHEZ M.</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175.22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A. RODRÍGUEZ J.</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5.420.54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ANIELLE ROJAS K.</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2.368.92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PAOLA JARAMILL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55.68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GABRIELA CARRASQUILL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58.34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ULIANA OTALVA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60.19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AMILA GÓMEZ VILL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8.445.78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BEATRIZ BOTERO ARCIL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63.48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ATALIA GUTIÉRREZ TRUJILL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66.31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EDNA BAUTISTA HERNÁND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2.433.77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ALEJANDRA VELÁSQUEZ BURITIC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43.77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PAOLA TOVAR RANGEL</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6.882.25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PAULA ROJAS FAJARD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6.278.22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VERÓNICA PILAR COGU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3.003.87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LEJANDRA OTALORA NOVO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16.76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IANA C. PEÑALOZA CAST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38.74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PAULA MAZUERA RODRÍGU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41.30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XIOMARA ROME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54.92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ATALIA PAUCAR</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9.066.65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ATHERINE ESTEFAN F.</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77.07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NA ESCALLÓN</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80.05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ULIANA SALAZAR</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89.32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PAULA MOJIC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9.457.93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CRISTINA MEJÍ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32.451.30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CAMILA ROJA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25.680.24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ANIELA GÓM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61.23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PAULA GARCÍ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2.442.97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A MARÍA GÓM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8.437.48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UANITA SOT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54.58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ILVIA MARÍA MUÑO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0.589.46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SOLAN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60.86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GABRIELA VÁSQU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6.274.49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A MARÍA MONTOY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7.162.17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ALEJANDRA SERRAN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43.98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ATALIA AZUE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28.84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VIVIANA DAZ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6.010.85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IANA ACOST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4.202.24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UISA FERREI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3.699.57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RAISA CARILL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43.42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DRIANA CORTÉS PASTRAN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194.03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ÓNICA MOJIC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9.084.13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NUELA ANDRADE OBREGÓN</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52.42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IANA SODIA JARAMILL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85.282.42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EILA DE LEON FAJARD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6.052.80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DREA SARMIENTO VILLATE</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33.33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UZ ALEJANDRA RODRÍGUEZ GUTIÉR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69.86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VANESSA VARGAS CASTILL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67.34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AMILA DELGADO GARCÍ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46.40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LEJANDRA DÍAZ GUTIÉR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6.036.69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CAMILA DEVI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2.438.88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N. PARDO VILLAD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2.442.54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IANA MORENO BEJARAN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209.66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CAMILA GUZMÁN</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210.14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VALENTINA DÍA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209.14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JUANITA HERNÁNDEZ G.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8.415.22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IVONNE ANDREA DÍAZ TO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3.624.88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IANA MARCELA CORTÉ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9.625.84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ELIANA MEDINA MOREN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49.619.18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ATALI HIGUERA CAST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184.47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DREA BELTRÁN  ROJA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8.423.63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SONIA CRISTINA VENEGAS S.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49.631.60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ORENA ANDRADE</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193.86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VIVIANA ANDRADE TOVAR</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193.86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ATALIA DÍAZ CAICED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8.436.51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UREN ACEVED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2.383.43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ESSICA MO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2.451.13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PAULA NEIRA B.</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2.451.34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PAULA ANDREA ROJA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6.285.37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YUDY LÓPEZ GÁLV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6.278.16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ATALIA CUARTAS OCAMP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6.883.66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ATALIA MERCEDES RAMÍ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198.81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LEJANDRA MONCALEANO M.</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6.567.05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LILIANA TORRES NIÑ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2.428.58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INDY PATRICIA COGU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190.30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ÁNGELA COTTE DAZ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6.270.11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NA GARCÍA M.</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2.435.93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ÁNGELA MARÍA SERRAN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8.435.84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JARAMILL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030.56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ALEJANDRA LÓP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9.055.26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ANIELA ZULUAGA 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45.694.34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ISABELLA JARAMILL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193.68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ATALINA CÁRDENA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35.20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AROLINA RODRÍGU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53.81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DANIELA ESCALLÓN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57.69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ILIAN PRIETO R.</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33.09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GÉLICA FONSECA MARTÍN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49.63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LUCÍA LUGO ROME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8.410.28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LISSON VARGAS F.</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30.00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NA OCAMPO GRAU</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62.87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PAMELA ALFONSO M.</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6.008.32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DANIELA ROSILL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202.64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PAULA MARTÍN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209.81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LEJANDRA ESPITI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3.925.27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UISA AMAD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6.576.47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XIMENA GARZÓN RUBI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09.038.61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AMILA SÁNCHEZ ALMANZ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112.24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LARA CAROLINA JIMÉN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10.502.52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ATALIA RODRÍGUEZ  BEN</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5.425.32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GIE BELTRÁN BÁ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6.043.78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YVONNE ROCÍO MÁRQU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183.98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ULIANA SOLAN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98.704.11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JOHANNA A. USSA R.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2.447.20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IANA ORDÓÑ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6.568.71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OHORA BLANCO CARRILL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8.403.45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C. CHAPARRO R.</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61.87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JULIANA HERNÁNDEZ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202.16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YURI GONZÁLEZ HERRE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3.619.35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DREA CABRERA ORTEG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26.002.46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ALEJANDRA GARCÍ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68.09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ILVIA ANDREA ARZUAG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67.717.30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IANA C. GRANADO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3.109.03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I. OROZCO TASCÓN</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5.561.84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CLAUDIA PLAZAS M.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6.263.11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ELENA ESCAMOLL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47.429.22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ANTONIA ARANG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53.780.98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ALEJANDRA PERDOM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206.96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ATALY CARDON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3.627.72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ATHALIA DUARTE QUINTAN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32.439.56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TATIANA BOTERO GIRALD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2.429.47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KAREN GIRALD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3.622.84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ÁNGELA RUED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181.44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JIMENA USCÁTEGUI</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07.048.16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UANITA RAMÍ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185.01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QUINTERO W.</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2.437.38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PAOLA MARTÍNEZ R.</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39.32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UISA FERNANDA MAY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2.444.27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GÉLICA MARÍA RODRÍGU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3.901.30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CAROLINA FAJARD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40.36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OROZCO GARCÍ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26.966.67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FRANCY OSPINA MO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3.636.99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GÉLICA MARÍA PINILLA TORRE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45.22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ALOME DOMÍNGUEZ MARENC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6.567.44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CAROLINA VILL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48.79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CELA CHARRY</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56.54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ADIA A. SÁNCH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182.27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DY A. SOLER SÁNCH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0.552.25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ANIELA ZAMBRAN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72.665.18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AMILA CÁRDENA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56.32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PUENTE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5.420.95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ISVET ANDREA GÓMEZ M.</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5.425.12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INA MARÍA GÓMEZ MOLAN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2.436.22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CRISTINA HERNÁND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2.428.55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A LORENA RIVERA VARGA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45.96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ATALINA PAREDES SARASTY</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85.295.21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LORENA DISANTO ROJA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9.055.30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ATALINA YEPES RAMÍ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90.438.11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DEL PILAR MOREN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8.456.39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PAULA CÁRDENA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69.56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ORENA MEDINA BOHÓRQU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6.038.34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ALEJANDRA LOZANO AMAY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8.450.05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MARÍA CAMILA ORTEGÓN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69.34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VIVIANA JAIMES PEDRAZ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6.568.83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MARCELA PARADA HERNÁND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203.31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LEJANDRA ABONDAN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62.15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YAEL EDEL NUDELMAN</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74.04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CAMILA BUSTOS HERRE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4.236.44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ANA MARÍA MEDONZA ESCOBAR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6.276.20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VIRGINIA GUZMÁN</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0.682.68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PAULA MARTÍN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185.22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ATALIA SICARD ESPINOS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62.36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PAULA ANDREA PAR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184.43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UISA FERNANDA MENDOZ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0.233.63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ATHERINE MARULANDA G.</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4.344.17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ORENA CATALINA BISBREUT</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7.083.47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ANGIE KATHERINE SÁNCHEZ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2.458.20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ANDRA JULIETH MOLINA P.</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3.750.20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MARÍA ANGLA BARACALD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72.659.38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LAURA BECERR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044.21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DREA CUBILLO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9.043.21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ELIANA BOJACÁ</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8.449.37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CELA USECHE</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196.81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AMILA DE GAMBO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1.688.34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VICTORIA URIBE</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1.418.60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ERIKA VIVIANA SALAMANC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21.869.65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A MARÍA FORERO ANGEL</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2.433.47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EITICIA NARANJ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1.898.63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MARCIA GARCÍA PARR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2.105.36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THA GUARACA N.</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1.901.35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OLGA DELGADO CA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1.812.41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ESPERANZA SUÁ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1.908.31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ARALINA LADANA DUQUE</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26.45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ATALINA BORD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27.03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ISOL BARACALDO ROME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5.421.13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GINNA PAOLA CUBILLO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3.595.28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DREA VIVIANA TOLED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172.78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CAMILIA BENAVIDE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62.14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ISABELITA MERCAD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191.61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LEJANDRA ROBLED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53.769.34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PAULINA ROBLED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53.808.48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ATALIA GARCÍA MONTOY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56.27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ANIELA RAMÍ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52.29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ANIELA IBÁÑ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186.89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NATALIA RUED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2.436.73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CLARA LOAIZA ARIA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94.911.76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CLAUDIA CÁRDENA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45.56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ÁNGELA MARÍA VELÁSQUEZ ANGEL</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33.47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NUELA BUITRAG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18.21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ALEJANDRA LÓP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9.040.51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ISABEL HINCAPIE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0.678.80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A MARÍA RIC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58.11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ÓNICA MOJICA LUJÁN</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192.46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UISA FERNANDA GUTIÉR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6.882.57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NA DE LA ROCHE</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9.046.98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AMAYA CANTOR</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52.09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ERIKA ORTÍZ DÍA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6.567.29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ANIELA MA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47.421.54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ÁNGELA RAMÍ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2.798.24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FANNY ANDREA ANDRADE</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6.275.61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NA GUTIÉR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6.560.89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ANIELA VÉLEZ URIBE</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53.794.01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LEJANDRA BETANCOURT</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41.01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DRIANA RODRÍGUEZ PUENTE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6.277.85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ISABEL ALDAN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58.85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ÓNICA ESCOBAR</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029.11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ANIELA ALVEAR PET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192.61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BERMÚDEZ MONTOY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2.431.59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VANESSA GUTIÉRREZ RUED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52.53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ÁNGELA CÓRDOBA SANTACRU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6.272.86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ARA SOFÍA MORENO GALL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53.82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USANA GARCÍA GUTIÉR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75.249.13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IANA CAROLINA PÉ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9.042.77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SOFÍA LÓP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186.86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DAZA GUTIÉR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2.437.02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KELLY RODRÍGU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3.383.69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IANA PALACI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0.622.55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NATALIA VARGAS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52.34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YULY ANDREA CARRY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5.425.78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ANDREA VARGAS ARAGON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33.67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ISABELLA ZULUAG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51.934.92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FERNANDA ECHEVERRY</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41.63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ROSA ELENA BERNAL</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1.979.84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CATALINA FUENTE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2.134.57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KAREN ESPITIA JIMÉN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0.600.59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GABRIELA MONCAD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72.652.60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OFÍA JARAMILLO OLAY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0.678.76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ALEJANDRA BRAV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46.53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ULIANA GRANADA BRIT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94.920.50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LAURA SANTOS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196.67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ATALINA BARRE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6.882.84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ANIELA GÓMEZ DAZ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65.628.87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ANIELA MARÍN HOYO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9.081.67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IANA MARCELA CORZO NIÑ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8.425.79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ERIKA LILIANA RODRÍGUEZ MEJÍ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9.073.17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SOPHIA BETANCOURT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74.98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MARÍA PAULA GARCÍ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2.454.75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ANA ISABEL MOR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04988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INA GUERRE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182.51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ÁNGELA MARÍA RUÍZ VARGAS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9.433.29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CADENA SÁNCH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77.23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LINA GALLEGO MONTOY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6.01841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DANIELA CARVAJAL RIC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196.90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KAREN DE LA ESPRIELL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6.025.75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ULIANA FERNÁNDEZ SÁNCH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2.433.42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YAZMIR JA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191.81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KATHERIN PÉREZ LEON</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5.420.46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IANA SOFÍA ORTÍ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2.437.98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DREA CASTILL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60.06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DIANA A. PARAD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76.23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OHANNA MERA BOTE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85.255.83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TATIANA DANGOND AGUANCH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6.883.92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MARÍA CAMILA FORER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9.049.62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VALENTINA VALLEJ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53.803.46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AROLINA CASTRO GONZÁL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51.935.39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OFÍA GÓMEZ LONDOÑ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53.796.25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KAREN MACIAS SANTOS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2.430.47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NATALIA GÓMEZ PEÑ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2.446.92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UISA FERNANDA JIMÉN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9.037.66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IANA CRISTINA USECHE</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6.020.89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ANGEL JARAMILL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51.934.60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TATIANA FLÓREZ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10.498.53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ÁNGELA V. SANTAMARÍ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70.02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ALEJANDRA MARTÍN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9.061.40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ÁNGELA MARÍA AYALDE</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14.818.69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GARCÍA MONTOY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39.48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GISETH VEGA M.</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47.918.13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CAMACH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2.386.50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CATALINA ACERO MARTÍN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2.436.86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PAULA GALLEG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6.881.62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GABRIELA RAMÍREZ MEJÍ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2.438.23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FERNANDA GHISAY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8.433.23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PAMELA FERRO BELTRÁN</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72.655.23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ZENA AYOUB</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72.424.43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ESPITIA PATIÑ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47.11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ATALIA MONTAÑA MARIÑ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59.44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PAULA GONZÁLEZ E.</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2.447.95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EIRAN</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8.726.42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ANIELA CAMARG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9.048.51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LARA TORRES MALAVER</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205.54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MARÍANA ROJAS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76.89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A MARÍA GARZÓN MÉND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6.571.74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OHANNA MONCALEAN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2.373.55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GIE BELTRÁN</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5.433.84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ANGÉLICA LEON</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0.857.21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FERNANDA CUBILLO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71.166.92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VANESSA TORRE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4.208.55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PAULA BALLESTERO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6.269.28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UANITA CAMARG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177.58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ALEJANDRA VARGA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9.080.29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PAOLA GÓM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5.439.48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ATHALIA PONCE MATEU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9.080.96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ILSA ORTÍZ GONZÁL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2.522.52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PATRICIA MOLINA MOLIN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1.637.53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URY E. VE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9.759.16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RAQUEL ORTEG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2.154.51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CELA AGUDEL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2.968.13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GÉLICA VELÁSQUEZ G.</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182.63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ATALY RONCANCIO 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179.99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OHANNA BUENO G.</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4.483.91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PAOLA SARMIENT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2.352.41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ORIANA ALONSO VINASC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165.03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JULIANA PAR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50.11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ARA C. HERNÁND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2.909.81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INA VIVIANA MORALES   PINZÓN</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184.12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GINA PAOLA GARZÓN REYE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5.419.82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SOFÍA GÓM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5.423.60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GINA RODRÍGUEZ R.</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6.024.72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UANITA M. SARMIENT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6.273.78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GARITA MARÍN</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8.441.86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HIRLEY BALLESTERO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61.39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KATERIN CAROLINA RUÍ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22.783.24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IANA MOSQUE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5.418.09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ANDRA FORE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21.865.17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ATALIA RAMÍ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9.037.41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CAMILA DÍA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6.562.84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IOSELINA R.</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2.225.803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MÓNICA NIÑ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166.19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IANA PAR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3.118.23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GISSELLA MARÍA CAICED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2.528.86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ÁNGELA PARRA ROME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6.560.67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IANA CATALINA SEGU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5.406.30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GIRLANDREY SANDOVAL ACOST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0.589.96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OHANNA PARRA BAUSTIST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2.690.08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QUESADA GONZÁL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3.824.39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IANA MARCELA ORTEG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13.626.87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CELA VELÁSQUEZ CUARTA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0.619.18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VIVIAN UNA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6.988.36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GISELLE TORRE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0.595.38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URA ESNELIA HURTADO ARIA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306.40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IANA ISABEL OSUN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8.644.13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STRID CAROLINA ALZATE</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035.41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BLANCA CECILIA ZULUAG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6.927.56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UZ ADRIANA CHÁV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6.928.65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ATHALIA MUÑO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8.566.62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ARROYAVE LÓP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0.619.20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ELIANA SÁNCHEZ MARTÍN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3.836.95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INA MARCELA  DÁVIL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3.943.65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ULIET PAULINE MIN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3.939.33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UZ ELENA MONROY</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034.36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ERIKA LORENA MONSALVE POLANC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135.80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MEJÍ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3.836.29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ISETTE SÁNCHEZ MARTÍN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0.601.66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PAULA ANDREA  DÁVIL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07.035.96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LBA NUBIA OCO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929.12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GLORIA ORTEG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290.13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BLANCA ELENA ZULUAG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9.612.06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IZETH BOTINA CASTAÑ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145.04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THA RIVA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131.23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IVONNE  CÁCERE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8.553.39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LAUDIA JOHANA  CÁCERE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6.988.48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INÉS AMELIA MADROÑE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85.279.52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OHANA LASSO MUNARE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9.685.09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ANDRA MILENA MORALE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9.681.07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UZ ÁNGELA GARCÍ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0.641.26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ORENA FERNÁND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154.40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MALIA MERCEDES CORREDOR</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1.519.57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YADY SAAVEDRA URREG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028.25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ÓNICA A. HERNÁND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8.555.73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PILAR RESTREP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47.51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IELA GUAÑ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4.558.81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VANESA BURGO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3.836.25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ANDRA VILLAMIL</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480.22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LBA NELLY VIVA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277.42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JIMENA BONILL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6.984.55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YENNY HILE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6.982.61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IANA C. POTE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2.697.13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ELISA SAAVED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0.593.70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RITA ESCOBAR URIBE</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1.066.59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EUGENIA LINARE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271.48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CATALINA GÓM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0.610.34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USANA MATALLAN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9.691.13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DREA BARÓN</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9.108.98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ANDRA E. GÓM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878.47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ORMA BERMÚD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2.076.87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PAR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07.034.52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USANA URIBE</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6.979.58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LLISON MACHAD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060.93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ESTEFANÍA ORTEG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3.934.63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INA MARÍA MURILL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3.829.43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ATALIA CAST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578.23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AROLINA NARVÁ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576.66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ANCY GRACIELA V.</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289.64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A MERCEDES HERNÁND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6.857.30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ANCY HOYO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4.522.13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UDITH GONZÁL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8.558.55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PAOLA RENTERÍ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6.784.31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FERNANDA MUÑO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0.681.21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OLGA LUCÍA OBAND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837.34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ATALINA GALEAN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85.250.15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KAREN OSORIO GÓM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167.01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IANA LÓP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8.600.10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ATALINA HENA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0.599.79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UISA GÓMEZ RO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053.20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DRIANA GARCÍ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9.118.25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YULIET TAMAY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941.68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ESNEDA ASPRILL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9.230.51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CECILIA PAZ LEMU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253.43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ALICIA COLLAZO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4.511.05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OEMÍ VALENCI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9.221.92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GLORIA MARISOL RIVE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965.80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GLORIA INÉSLDA DE MAL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7.142.41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CARMEN H. BRIEGES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1.303.67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UZ TIRAD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8.641.06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ELCY OLARTE RICAURTE</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6.159.74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PAOLA MEJÍ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7.010.94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TERESA MONCAD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7.022.03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ARA TREJOS VIÑA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 525.77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OFELIA LOZAD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252.17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LEIDA MONTEMIRAND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212.18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ONSTANCIA JIMÉN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6.834.14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YOLANDA SARMIENT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0.008.57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ESMERALDA PEREI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6.701.03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MANDA TRUJILL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6.715.40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UZ MARI JARAMILL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8.852.45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ANCY CABEZA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6.832.64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LARA INÉS LOZAN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9.557.36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IDIA EMILCE LONDOÑ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380.89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GLADYS VÁSQU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910.77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LENY GUERRERO GIL</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8.440.89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UCÍA ESCOBAR</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9.101.22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UBIA ROME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9.590.48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UZ STELLA LLANO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223.60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LEMENCIA MEDIN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9.061.48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IBIA LLANO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221.83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EYDI CHAVER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7.040.28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ARA CHAVER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308.22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ÁNGELA OSORI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8.944.27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LENE ARISTIZÁBAL</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8.993.85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ARA MARÍA GARZÓN</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8.974.70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TRINIDAD PA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8.985.78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ISABEL ARBELÁ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1.825.96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THA IZQUIERD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166.39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GÉLICA MARÍA OSORI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9.116.13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BLANCA ISABEL ARAN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872.24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YESICA KATHERINE MOREN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13.527.26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PATRICIA DÍA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8.857.14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MARTHA R.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6.949.35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GUADALUPE M.</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5.716.63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ANDRA L. BETANCOURT</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9.507.38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MARTHA ECHEVERRI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871.79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FRANCIA VILLAMARÍN</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6.846.86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MARTHA RIC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868.13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MANDA ATEHORTÚ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281.56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YURI CUÉLLAR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7.016.70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ELENA HIGUE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3.300.25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YOLANDA ARANG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8.978.49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ICELA TINOC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9.361.95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MELBA LUCÍA MEJÍ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9.808.31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ONSUELO MALATEST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6.768.80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KAREN GONZÁL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29.577.98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MÓNICA DE LOS RÍOS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6.839.64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JESSICA AGUILAR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3.845.71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CLARENA MARÍN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923.45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MARÍA SOLEIMA ANACON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5.480.80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ELLY TRUJILL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9.970.86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THA GIRALD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7.013.97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YINETH LOZAN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7.016.15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VICTORIA CESPED</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6.970.97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BERENICE CELEIT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2.033.65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AROLINA CESPEDE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9.107.04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BIBIANA PEÑARAND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5.471.99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LEJANDRA HERNÁNDEZ VALENCI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049.59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ORA L. GUEVA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0.632.45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ÁNGELA MAÑANGA ARROY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0.662.22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HELENA SALÁ BITRI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C.E. 392.50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ARA BUSTAMANTE</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0.667.94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ANDRA PIEDRAHIT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6.848.27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A MARÍA GÓM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8.436.27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UZ HELENA LÓPEZ RODRÍGU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8.553.54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AROLINA GRAVENHORST</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321.35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BEATRIZ E. GRISALE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573.44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THA LUCÍA LOZAN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7.027.26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VIVIANA OROZC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0.616.35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INA DURÁN</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7.039.15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ÓNICA GIRALD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7.025.11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INA MARITZA CAMACH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12.218.45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LUZ ANDREA MONTOY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12.469.57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IANA QUINTE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0.623.09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TATIANA TABARES TOVAR</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0.615.13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LEJANDRA MUÑO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0.598.86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EVELYN SOTO ARISMENDI</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0.666.22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LAUDIA GONZÁL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952.33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AROLINA GÓM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2.711.39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ESSICA SUESCÚN DÍA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0.622.32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A CRISTINA CORTÉ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0.659.76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LIZBETH MEJÍ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0.664.45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AROLINA BARRERA MEJÍ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575.74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ANIELA ALBAN 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51.947.04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CELA DAZ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8.602.86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A MARÍA BARRE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577.69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UZ STELLA SANDOVAL</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6.847.12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UZ MARÍA ZULUAG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8.943.06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TATIANA CARO OTE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0.625.04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YOLIMA PÉ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7.045.48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CELLA LLANO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0.620.39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UISA MARÍA RAMÍ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038.81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IANA M. MENDOZ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305.68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ATHALIE MORA CASA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9.352.53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ARMEN LEONOR ARJON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4.992.07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LEXANDRA MARÍN</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3.826.97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A MILE RUÍ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025.54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ULY VIVIANA VANEGA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3.826.89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KATHERINE MANZANO V.</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31.68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AROLINA YEPE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0.622.47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LILIANA GÁLV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0.603.53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LAUDIA GRISALE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324.73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ENNYFER JAZMÍN BASTI</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169.49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PAOLA MUÑO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570.98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LAUDIA GUEVA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4.565.79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INGRID TORRE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448.74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YULY ARTUNDUAG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4870317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ILENA ARCINIEGA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6.859.94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ISETH PAOLA TENORI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VALERIA CAST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3.835.47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KATHERINE CARDON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13.521.09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ENNIFER MONDRAGÓN</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147.27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GABRIELA CASTELLANO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35.04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DELAINE GONZÁL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6.978.07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ENNY POSS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942.71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E. IBARRA MEL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6.899.13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LBA N. RODRÍGU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4.040.01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USANA MATALLAN</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9.691.13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INA FERNANDA MORALE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053.42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IANA MARCELA CANGAN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163.11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FANNY LENI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07.058.65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ANIELA MEL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049.40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OLÍN GUERRE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12.477.47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INDY CASTILLO CAICED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0.683.38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ELY VIVIANA GALLEG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3.841.12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A GABRIELA JAIME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51.939.52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INGRID VANESA ROSERO ESPAÑ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160.75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KATHERINE LONDOÑ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07.072.61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LUCÍA ALDAN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051.52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UZ ADRIANA GUERRE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8.610.38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A SOFÍA MELO HURTAD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147.76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ARMEN FERNÁND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1.578.72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ENNIFER PAOLA BENAVID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054.78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TERESITA NARVÁ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290.46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TATIANA BASTIDA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07.078.10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ULEIMY VÁSQU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449.16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ROSA INÉS RIVE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209.51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A MARÍA LÓPEZ</w:t>
            </w:r>
          </w:p>
        </w:tc>
        <w:tc>
          <w:tcPr>
            <w:tcW w:w="27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HARON PAR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187.97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TEPHANIE MAYOR</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143.58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TATIANA SOPHIA AYAL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061.83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ÁNGELA PATRICIA BEDOY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0.610.01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AROLINA BASTIDA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045.45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ECILIA BURBAN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7.354.36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STRID MONTOY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026.84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GABY VALENCI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12.475.19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ISABEL CAST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051.71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ATHALIA DOMÍNGU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049.47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AROLINA GONZÁL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054.73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ESNEYDER RIVE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6.766.25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A MARÍA ZE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51.944.33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KAROLINA CANO CARDON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07.051.05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ESSICA VELANDIA VELÁSQU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147.44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INDA SOLANYI PÉ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13.523.99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BERTHA LUCÍA PINED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843.42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KATHERINE PÉ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713.24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FRANCIA ELENA TORRE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6.908.31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EDNA MARGARITA ROJA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998.68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UZ MARÍA DURÁN VAREL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965.36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LAUDIA PATRICIA ACHURY</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897.82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DREA VACA RIC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535.88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UZ ADRIANA SÁNCH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3.836.34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FERNANDA ARBOLED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6.819.33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DREA OCAMP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3.845.09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LEJANDRA MEJÍ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0.636.73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GNOLIA RAMÍ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0.670.19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ELIZABETH SOT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941.50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GDALENA MARTÍN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976.04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DRIANA PERDOM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5.162.93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BIBIANA ESCOBAR SIER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0.232.03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IANA ISABEL AYERBE</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0.596.17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TEPHANIE VALENCIA J.</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126.16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LAUDIA F. LORZ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937.93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ARMEN ELISA LERM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850.60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LILIA VALENCI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6.862.49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ANIELA GÓMEZ VAREL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16.245.86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CELA GONZÁL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3.829.19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GARITA MORALE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826.85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INGRID CASTRILLÓN</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7.032.36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LEJANDRA ACEVED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0.612.92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GÉLICA CERTUCHE</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8.671.09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FRANCIA BERNAL</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4.604.34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UISA PANTEVE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0.606.30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IZETH HENAO YEPE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3.834.52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VALENTINA PAR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51.936.13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LEJANDRA CIFUENTE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51.944.91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ANDREA QUINTE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153.16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ESSICA QUICENO HENA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07.066.75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GÓMEZ BEDOY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3.845.96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IVETTE ZULUAGA MONROY</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6.654.36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IZA MARCELA RODRÍGU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170.39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NA QUIJAN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036.58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IANA HERNÁND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029.14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PAOLA VERG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3.826.31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THA ORTEGÓN</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7.00857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ULIANA VÉL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043.95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VIVIAN MEJÍ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569.18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YOLIMA DEIC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3 767 08 2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GARITA QUIÑÓN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8.463.23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FERNANDA PIEDRAHIT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6.852.71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GLORIA ZAMBRAN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535.26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YARI ELIANA NAVI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7.017.36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AURA MEJÍ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0.610.94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GALY PORTOCARRE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0.612.33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TERESA Q. TELL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991.64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FUJICO DÍA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5 404 830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YAMILE ANGULO VIVAS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568.20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HOREYSI GAMBOA VIVERO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3.833.11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LAUDIA LORENA RIVE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93.214.29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IANA ISABELLA SÁNCH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3.829.13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TEPHANNY PÉREZ SALCED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3.837.78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ATALIA MORENO QUINTE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040.86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RISTHIE LÓP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033.36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ELISSA ANDREA PERALT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034.56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FERNANDA MEDIN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056.94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AROLINA BETANCOURT</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50.756.67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IANA ALEXANDRA OCAMP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12.930.98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YANIRA CÁRDENAS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6.922.60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YAMILETH VELASCO M.</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7.010.16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MARTA ISABEL GRANADOS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6.541.78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ISABEL CANGAB</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51.935.29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IANA CELY</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3.829.17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THA QUIÑÓN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6.952.53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RAQUEL CUE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6.929.38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ZORAYDA LERM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6.785.30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IANA M. MENESES ROSE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60.800.98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DIANA SÁRATE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0.591.33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ERIKA SÁNCH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137.28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PAOLA VELASC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0.657.77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A MILENA GOPNZAL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6.818.49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ANA CAROLINA MES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8.889.11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EYBETH VANEGAS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928.76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MARISELA MONTILL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3.842.60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MARÍA ISABEL HERRER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3.849.53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VERÓNICA MEDIN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51.947.88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MELISSA VIDAL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0.635.02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YERE A. ESPAÑ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033.33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ELEDONIA MORALE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407.10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AROL MONTENEG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16 472 760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VANESSA CAÑAVERAL</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07.070.53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LAUDIA CRUZ GARCÍ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12.103.87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IKOLL ECHEVERRI</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406.020.34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VANESSA VILLALOBOS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039.60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NATHALIE VALENCI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07.072.20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PAULA ALEXA JASSEN</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041.14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IANA SOT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8.644.25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MARCELA REVEL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047.46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HOANNA CASTAÑED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13.629.23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INA ROA LÓP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18.292.49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OHANNA GONZÁL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3.844.25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RODRÍGU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044.79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JULIANA VALENCI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61.709.24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DIANA ACOST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9.053.66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KELLY VANESS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9311011261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ELENA ARBOLED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5.281.92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VENGOECHEA BALLESTERO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58.53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HARLIE RUTH CAST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57.585.74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ATALINA PÉ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21.847.66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IANA TORRES DURÁN</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196.79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A BEJARANO RICAURTE</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6.879.82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PAMELA USTA YABRUDY</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177.77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CAMILA CORREA FLÓ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14.40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MATI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6.881.06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REMNATA MAY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2.253.21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BETSY PERAFÁN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2.562.38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NATHALIA CONTRERAS PARD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3.159.87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VALENTINA MONTOY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4.344.07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ANDREA URIBE RINCÓN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32.98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IDIA REYES REY</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2.485.73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NA CASTRILLÓN</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3.001.34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LUISA FERNANDA MOR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2.699.55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STRID CAROLINA GÓM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2.712.77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ENNY ORDÓÑ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2.521.23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MARÍA J. MIRAND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7.143.16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KATIA ARAN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2.697.31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ANA MARÍA ESPINAL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977.11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KARÍN GUERRER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0.625.23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OHANA LABUEL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3.829.37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CAROLINA MERCAD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13.518.47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MÓNICA BEDOY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7.022.41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LUCY MILLÁN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16.435.73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JULIANA ZAMOR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033.71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LINA MARCELA PARR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18.287.98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OLGA LUZ RODRÍGU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8.552.93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ULIETH TATIANA SAAVED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14.813.95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GLORIA INÉS ROSALE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2.064.78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MARYORI PERDOM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7.021.09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LORENA BOLAÑOS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0.661.19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ACQUELINE MOLINA 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040.15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BEATRIZ ELENA CÓRDOB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038.64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VIVIANA FERNÁND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14.819.60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LAURA ISAZA GARCÍ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4.024.49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LIZ NATHALIE DELGAD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206.98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VANESSA GUTIÉR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35.01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BIBIANA TELLO VILLEGAS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6.881.86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IANA MARÍA RAMÍREZ DAZ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9.023.73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DREA TABORA URIBE</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6.276.09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CATALINA ARÉVAL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3.177.07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MARGARITA REYE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24.92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TATIANA BONILLA MATI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199.55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ÁNGELA REYES GONZÁL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69.85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ANIELA CALDERÓN VÉL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21.883.81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NATALIA JARAMILLO CARDON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59.61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MARÍA ANGÉLICA NIET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2.443.49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MARÍA CAMILA LÓPEZ PEÑ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65.633.30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DREA SALA D.</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201.87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ANIELA ROMERO E.</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02.844.56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ARANGO HERNÁND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72.02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AMILA LÓPEZ VIGOY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94.931.72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XIMENA RÍOS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198.81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ATALIA MARTÍN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8.447.20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CONDY CAROLINA PERDOM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6.027.12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AURA CALDERÓN VÉL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21.857.35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ALEJANDRA PÉ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6.041.92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JUANITA ROBAYO MOR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197.30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ÓNICA BUSTAMANTE D.</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6.882.44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ANA ESPITIA RODRÍGU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82.924.76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CAROLINA DIAN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48.51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DANIELA BARÓN LADIN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202.50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ALEXANDRA PALMA BONILL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10.519.54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UISA FERNANDA GONZÁL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0.585.75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LUCÍA M. DÍAZ DE LUQUE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3.338.83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UANA GARCÍA OSORI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181.91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IVONNE RODRÍGUEZ MO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6.276.09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VALERIA NIÑO BLANC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8.447.67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TANIA BENILLA MATI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199.56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ANETH MATI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1.609.16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IANA FRESNED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5.424.22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DUREN MUELAS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204.12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CAMILA MARTÍN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8.456.85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MARÍA ALEJANDRA SALAZAR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10513.00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PAULA JIMÉN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55.05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ISABELLA ARIZ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204.37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ANIELA A. LOZADA FERNÁND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9309200667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FEDERICA DEL LLANO TOR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3.838.65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ANA MARÍA POLANC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88.297.43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NATALIA ZULET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164.00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MARÍA ROMER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59.58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JENNY TATIANA OSORIO VALENCI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0.623.73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KATHERINE A. BARRÍOS ROJAS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9.061.30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MARÍA MÓNICA ALVARADO GARCÍ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60.41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MABEL CARMONA LOZAN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62.19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CELA FONSEC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8.438.02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HELENA DURÁN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2.422.65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ANA MARÍA GARCÉ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36.89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MARÍA LORENA FLÓREZ ROJAS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6.269.19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MARÍA TATIANA MEJÍA ROJAS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21.857.54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ALEJANDRA ROJAS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48.86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CAROLINA ARAUJ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5.409.81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PAULA DIAG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49.66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CRISTINA MEJÍ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0.674.24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UCÍA MURGUEITI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72.20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ROSSANA GALEAN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68.428.24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MÓNICA BARRER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2.425.75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TEPHANIE FLECHA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60.77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GDALENA CUBIDE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00713.64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VALENTINA CABAL</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40.63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UZ MILA LANCHEROS CARVAJAL</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32.430.41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ATALIA TELLEZ HERNÁND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4.237.54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CRISTINA VARON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71.81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ELISA GARCÍ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80.22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SIMONA GALLEGO LLAN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83.45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DANIELA CAMARG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4.245.51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SHIRLEY VARGAS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83.72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ILIANA ESCOBAR</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50.75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LINA CAL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9.071.21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PAULA PATARROY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8.456.32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INDY PAOLA ÁLVA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0.206.76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MÓNICA MORALE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57.56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VANESSA GUTIÉR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35.01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ELSY MARTÍNEZ BARRAGÁN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80.014.09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YURIS LUN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20.534.58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UCY RODRÍGU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45.699.66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AURA PEDROZ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45.702.23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YORDANYS HERNÁND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07.957.09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YULIS AMINTA ROMER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46.692.58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CELINA PINEDA ROME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29.527.43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YENIS BERRI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39.614.20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FAISULIS ARIAS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50.483.07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MEJÍA CHARRI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5.228.63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ZULLY CORRALES SUÁ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3.438.08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ANDRA MOLINA FLÓ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07.175.85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KARÍNA MONTERO FRANC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42.434.80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YORNIS P. CUARTAS C.</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5.224.35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SANDRA HERNÁNDEZ TERÁN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43.427.36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MARILINA OSPINA PAOL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47.218.28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LISBETH DE LA ROSA LOB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45.686.03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ILEYDIS CORRALES VÉL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01.817.52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EDITH BETANCUR</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2.397.09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ZUMITH CANTILL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47.337.93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YAMELIS MEJÍA CHÁV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2.492.41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YAMILE PARDO E.</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4.154.99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NATALIA MARTÍN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45.698.26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SANDRA GALLEG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29.503.01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MARÍN 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799.80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THA LUZ RODRÍGU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606.53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SHIRLEY VÁSQUEZ   PINZÓN</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9308260207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MARYURIS RIVERA MIRAND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45.675.21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KELLY SALDARRIAG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5.557.83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IRLEY PEDROZ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4.206.19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MARÍANA PARD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630.96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ACQUELINE HENRIQU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646.42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THA RIAÑ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2.395.33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ERLIS RIVE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29.537.00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BEDZABETH QUINTER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29.513.67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JULIETH MAR.</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2.531.45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LUZ HERNÁNDEZ T.</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5.727.85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ECILIA RADA F.</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786.94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MARÍNA TROCH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608.98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OLIVA SÁNCHEZ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43.487.97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LUZ MARY PÉR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771.75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ELIZABETH CANTILL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885.52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ILIS PACHEC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5.237.00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ELBA VILLAR GRUESO</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29.533.25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THA DE ALB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2.616.86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FLOR DE ALB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863.872</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IANA RIVER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32.565.55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CATALINA RUÍZ NAVARR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2.732.91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CAROLINA BARRER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2.690.43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DANIELA LEÓN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46.65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MARÍA LUISA VEL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2.696.97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ITZA EREYE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2.716.64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DIANA CIFUENTES G.</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2.863.51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ANGÉLICA PADILL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22.584.63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THA SUSANA JAIMES</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63.451.95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ÁNGELA GÓME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9.081.467</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STEPHANIE CRUZ RIBÓN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36.11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VERÓNICA RIVERA SERNA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8.425.93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ADRIANA ALDANA G.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104.742.49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CLAUDIA NAZZAL</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C. E. 400.593</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GABRIELA LÓPEZ DÍAZ</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C. E. 289.03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DANIELA RANDAZZ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72.651.419</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CAROLINA RODRÍGUEZ C.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6.278.595</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ÁNGELA SALINAS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9.035.716</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IVONNE MARCELA OLARTE</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8.444.214</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 xml:space="preserve">MARÍA ISABEL ANGULO </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51.595.600</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ÁNGELA SAMPAYO M.</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98.698.781</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KARÍN LOMBAN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18.414.958</w:t>
            </w:r>
          </w:p>
        </w:tc>
      </w:tr>
      <w:tr>
        <w:trPr/>
        <w:tc>
          <w:tcPr>
            <w:tcW w:w="5710" w:type="dxa"/>
            <w:tcBorders/>
          </w:tcPr>
          <w:p>
            <w:pPr>
              <w:pStyle w:val="Normal"/>
              <w:spacing w:before="0" w:after="200"/>
              <w:rPr>
                <w:rFonts w:ascii="Times New Roman" w:hAnsi="Times New Roman" w:cs="Times New Roman"/>
              </w:rPr>
            </w:pPr>
            <w:r>
              <w:rPr>
                <w:rFonts w:cs="Times New Roman" w:ascii="Times New Roman" w:hAnsi="Times New Roman"/>
              </w:rPr>
              <w:t>MARÍA JOSÉ ISAZA</w:t>
            </w:r>
          </w:p>
        </w:tc>
        <w:tc>
          <w:tcPr>
            <w:tcW w:w="2777" w:type="dxa"/>
            <w:tcBorders/>
          </w:tcPr>
          <w:p>
            <w:pPr>
              <w:pStyle w:val="Normal"/>
              <w:spacing w:before="0" w:after="200"/>
              <w:rPr>
                <w:rFonts w:ascii="Times New Roman" w:hAnsi="Times New Roman" w:cs="Times New Roman"/>
              </w:rPr>
            </w:pPr>
            <w:r>
              <w:rPr>
                <w:rFonts w:cs="Times New Roman" w:ascii="Times New Roman" w:hAnsi="Times New Roman"/>
              </w:rPr>
              <w:t>1.020.766.225</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pPr>
      <w:r>
        <w:rPr>
          <w:sz w:val="22"/>
          <w:szCs w:val="22"/>
        </w:rPr>
        <w:t xml:space="preserve">contra el fallo proferido el 5 de octubre de 2011 por </w:t>
      </w:r>
      <w:r>
        <w:rPr>
          <w:sz w:val="22"/>
          <w:szCs w:val="22"/>
          <w:lang w:val="es-CO"/>
        </w:rPr>
        <w:t>la</w:t>
      </w:r>
      <w:r>
        <w:rPr>
          <w:color w:val="FF0000"/>
          <w:sz w:val="22"/>
          <w:szCs w:val="22"/>
          <w:lang w:val="es-CO"/>
        </w:rPr>
        <w:t xml:space="preserve"> </w:t>
      </w:r>
      <w:r>
        <w:rPr>
          <w:sz w:val="22"/>
          <w:szCs w:val="22"/>
        </w:rPr>
        <w:t xml:space="preserve">Sala Jurisdiccional Disciplinaria del Consejo Seccional de la Judicatura de Bogotá, integrada por la Magistrada ELKA VENEGAS AHUMADA (ponente) y su homólogo ALBERTO VERGARA MOLANO, a través del cual declaró improcedente el  amparo de sus derechos fundamentales presuntamente vulnerados por el Procurador General de la Nación y las Procuradoras Delegadas para la función Pública y para la Defensa de los Derechos de la Infancia, la Adolescencia y la Familia.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before="0" w:after="0"/>
        <w:jc w:val="both"/>
        <w:rPr>
          <w:rFonts w:ascii="Times New Roman" w:hAnsi="Times New Roman" w:cs="Times New Roman"/>
          <w:sz w:val="22"/>
          <w:szCs w:val="22"/>
        </w:rPr>
      </w:pPr>
      <w:r>
        <w:rPr>
          <w:rFonts w:cs="Times New Roman"/>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t>ANTECEDENTES Y ACTUACIÓN PROCESAL</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sz w:val="22"/>
          <w:szCs w:val="22"/>
        </w:rPr>
      </w:pPr>
      <w:r>
        <w:rPr>
          <w:sz w:val="22"/>
          <w:szCs w:val="22"/>
        </w:rPr>
        <w:t>Mediante escrito presentado el 21 de septiembre de 2011, las citadas accionantes, solicitaron la protección de sus derechos fundamentales a la información, reproductivos, a la dignidad, a la autonomía, al libre desarrollo de la personalidad, a la salud, a la educación y a beneficiarse del progreso científico, los cuales fundamentaron en la demanda de tutela y sus anexos de lo cual se extracta lo siguiente (fls.1 a 187 c.o 1, 1ª Instanc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rPr>
      </w:pPr>
      <w:r>
        <w:rPr>
          <w:rFonts w:cs="Times New Roman" w:ascii="Times New Roman" w:hAnsi="Times New Roman"/>
        </w:rPr>
        <w:t>1. Señalaron que en los últimos años, los accionados han emitido de manera continua y sistemática una serie de pronunciamientos que incluyen información contraria a la realidad, inexacta o tergiversada, relacionada con los derechos reproductivos de las mujeres colombianas, para lo cual destacan que tales actos  se manifiesta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1. 1. Al tergiversar la orden de la Corte Constitucional de implementar </w:t>
      </w:r>
      <w:r>
        <w:rPr>
          <w:rFonts w:cs="Times New Roman" w:ascii="Times New Roman" w:hAnsi="Times New Roman"/>
          <w:i/>
        </w:rPr>
        <w:t>“campañas masivas de derechos sexuales y reproductivos”</w:t>
      </w:r>
      <w:r>
        <w:rPr>
          <w:rFonts w:cs="Times New Roman" w:ascii="Times New Roman" w:hAnsi="Times New Roman"/>
        </w:rPr>
        <w:t xml:space="preserve"> contenida en la sentencia T-388 de 2009,  que incluye temas como la educación sexual, los anticonceptivos, la violencia sexual, la anticoncepción de emergencia, el VIH-SIDA, las infecciones de transmisión sexual, así como el aborto en los casos señalados en la sentencia C-355 de 2006.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orden impartida por la Corte Constitucional al Ministerio Público, como los Ministerios de Educación y de la Protección Social y la Defensoría del Pueblo; se dirigió a que tales entidades deben diseñar y poner en movimiento campañas masivas de promoción de los derechos sexuales y reproductivos que contribuyan a asegurar a las mujeres en todo el territorio nacional el libre y efectivo ejercicio de esos derechos, así como el conocimiento de lo dispuesto en la sentencia C-355 de 2006 y lo desarrollado en la citada providencia T-388 de 200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1.1. El 21 de octubre de 2009, el Procurador General de la Nación emitió un comunicado de prensa en el que señalaba que la Corte Constitucional había ordenado en la sentencia T- 388 de 2009, implementar campañas masivas de promoción del abor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1.2. El 10 de noviembre de 2009, la Procuradora Delegada para la Infancia, la Adolescencia y la Familia declaró que las órdenes contenidas en la sentencia T-388 de 2009, eran inaplicables hasta tanto no se decidiera la solicitud de nulidad presentada por la misma Procuraduría. Al respecto, el entonces Presidente de la Corte Constitucional, Magistrado Nilson Pinilla Pinilla, aclaró a la ciudadanía que dicha sentencia debía acatarse con independencia de la interposición de la petición de nulida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1. 2. Al mentir sobre lo que la Organización Mundial de la Salud (OMS) y el Consejo de Estado han establecido sobre la Anticoncepción Oral de Emergencia (AO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1. 2. 1. La OMS ha dicho que </w:t>
      </w:r>
      <w:r>
        <w:rPr>
          <w:rFonts w:cs="Times New Roman" w:ascii="Times New Roman" w:hAnsi="Times New Roman"/>
          <w:i/>
        </w:rPr>
        <w:t>“las píldoras anticonceptivas de emergencia (PAE) que contienen levonorgestrel previenen la ovulación y (…) no tiene un efecto detectable sobre el endometrio (revestimiento interno del útero) o en los niveles de progesterona, cuando son administradas después de la ovulación. Las PAE no son eficaces una vez que el proceso de implantación se ha iniciado y no provocarán un aborto”.</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1. 2. 2. La Sección Primera del Consejo de Estado, mediante proveído del 5 de junio del 2008, al resolver una demanda en contra del INVIMA, para obtener la nulidad del registro sanitario otorgado a la marca Postinor 2, una de las marcas con que se comercializa la píldora de anticoncepción oral de emergencia, declaró que no es abortiva, para lo cual se apoyó en conceptos científicos del Instituto de Medicina Legal y Ciencias Forenses de Colomb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1. 2. 3. Censuran que la Procuraduría General de la Nación, el 27 de octubre de 2009, conceptuó dentro de una acción popular presentada por la Corporación Foro Ciudadano en contra del INVIMA que “</w:t>
      </w:r>
      <w:r>
        <w:rPr>
          <w:rFonts w:cs="Times New Roman" w:ascii="Times New Roman" w:hAnsi="Times New Roman"/>
          <w:i/>
        </w:rPr>
        <w:t>las píldoras del día después que contienen como principio activo el Levonogestrel son abortivas y que por lo tanto violan el derecho a la vida del que está por nacer, y por ello deben ser retiradas del mercado”.</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 xml:space="preserve">1. 2. 4. El 7 de diciembre de 2009, con ocasión de una propuesta de un candidato presidencial de distribuir gratuitamente píldoras de anticoncepción de emergencia, el Procurador General de la Nación declaró que éstas eran abortiva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1. 3. Al mentir para evitar la remoción de obstáculos al acceso a la Interrupción Voluntaria del Embarazo (IVE) por parte de la entidad de Vigilancia del Sistema de Salu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 3. 1. Sobre ello las accionantes advierten que la Corte Constitucional en la sentencia T-209 de 2008, indicó que la Superintendencia de Salud debe investigar y, de ser necesario, sancionar a las EPS e IPS que se nieguen a prestar el servicio de IVE (Interrupción Voluntaria del Embaraz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 3. 2. La misma Corte Constitucional, en sentencia T-388 de 2009, solicitó a la Superintendencia Nacional de Salud adoptar las medidas indispensables con el fin de que las EPS e IPS, independientemente de si son públicas o privadas, laicas o confesionales, cuenten con las personas profesionales de la medicina y personal idóneo y suficiente para atender el servicio de IVE bajo los supuestos previstos en la sentencia C-355 de 2006, sin incurrir en exigencias adicionales inadmisibl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1. 3. 3. El Superintendente Nacional de Salud, el 2 de marzo de 2010, recibió una carta de la Procuradora Delegada para la Infancia, la Adolescencia y la Familia, en la que lo </w:t>
      </w:r>
      <w:r>
        <w:rPr>
          <w:rFonts w:cs="Times New Roman" w:ascii="Times New Roman" w:hAnsi="Times New Roman"/>
          <w:i/>
        </w:rPr>
        <w:t>“invitaba”</w:t>
      </w:r>
      <w:r>
        <w:rPr>
          <w:rFonts w:cs="Times New Roman" w:ascii="Times New Roman" w:hAnsi="Times New Roman"/>
        </w:rPr>
        <w:t xml:space="preserve"> a ajustar la Circular Externa 058 expedida por el ente de control y vigilancia del sistema de salud para garantizar la prestación del servicio de interrupción voluntaria del embarazo (IVE). Con ese objetivo expresó en dicha carta que la IVE no era un derecho y, por lo tanto, la Superintendencia Nacional de Salud no estaba en la obligación de remover los obstáculos para que las mujeres que se encuentran en las causales señaladas por la sentencia C-355 de 2006, puedan hacer uso efectivo de su derech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 3. 4. La Corte Constitucional en la sentencia T-585 de 2010, indicó que a partir de la sentencia C-355 de 2006, surgió en Colombia un verdadero derecho a la interrupción voluntaria del embarazo en cabeza de las mujeres que se encuentren incursas en las tres hipótesis despenalizad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 4. Al mentir frente a los efectos de la suspensión del Decreto 4444 de 2006 para evitar la aplicación de la jurisprudencia constitucional sobre la objeción de conciencia en materia de Interrupción Voluntaria del Embarazo (IV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 4. 1. En las sentencias C-355 de 2006, T-209 de 2008 y T-388 de 2009 se han establecido reglas claras sobre el ejercicio de la objeción de conciencia en casos de IVE (Interrupción Voluntaria del Embarazo), que protegen tanto al objetor como a la mujer solicitante del procedimien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1. 4. 2. El Procurador General de la Nación, el 13 de mayo de 2010, expidió la Circular 029, dirigida a todos los funcionarios y las funcionarias de esa entidad que ejercen funciones relacionadas con el cumplimiento de la sentencia C-355 de 2006, indicando que debido a la suspensión del Decreto 4444 de 2006 y mientras el Consejo de Estado no resolviera de fondo la demanda instaurada en contra del mismo </w:t>
      </w:r>
      <w:r>
        <w:rPr>
          <w:rFonts w:cs="Times New Roman" w:ascii="Times New Roman" w:hAnsi="Times New Roman"/>
          <w:i/>
        </w:rPr>
        <w:t>“ninguna autoridad judicial o administrativa puede restringir la objeción de conciencia”.</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1. 4. 3. En el informe de vigilancia a la sentencia C-355 de 2006, la Procuraduría General de la Nación aseguró que el derecho a la objeción de conciencia no está reglamentado ni protegido en relación con la IV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 4. 4. La Corte Constitucional, en auto 327 de 2010, advirtió a la Procuraduría que debe cumplir estrictamente con la jurisprudencia constitucional sobre objeción de conciencia relacionada con la práctica de la IV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 4. 5. El 27 de julio de 2011, en la Circular 021, dirigida a los funcionarios del Ministerio Público, de los Ministerios de Educación y de la Protección Social, así como de la Superintendencia Nacional de Salud, que ejercen funciones relacionadas con las campañas masivas de promoción de los derechos sexuales y reproductivos ordenadas en la sentencia T -388 de 2009, el Procurador General de la Nación solicitó vigilar que en toda situación en que se informe o se promuevan los casos en que excepcionalmente se encuentra despenalizado el aborto, se respeten los derechos de todas las personas e instituciones que puedan verse involucradas en su práctica, especialmente el derecho fundamental a la libertad de concienc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 5. Precisaron que miente la Procuraduría General de la Nación, sobre el reconocimiento del derecho a la vida de los no nacidos para exigir a los funcionarios públicos su protecci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1. 5. 1. Destacaron que la Corte Constitucional, en sentencia C-355 de 2006, indicó que si bien el fenómeno de la vida humana comienza en la concepción, el derecho a la vida sólo se reconoce desde el momento del nacimiento: </w:t>
      </w:r>
      <w:r>
        <w:rPr>
          <w:rFonts w:cs="Times New Roman" w:ascii="Times New Roman" w:hAnsi="Times New Roman"/>
          <w:i/>
        </w:rPr>
        <w:t xml:space="preserve">“Ahora bien, dentro del ordenamiento constitucional, la vida tiene diferentes tratamientos normativos, pudiendo distinguirse el derecho a la vida consagrado en el articulo 11, de la vida misma como bien jurídico protegido por la Constitución. El derecho a la vida supone la titularidad para su ejercicio y dicha titularidad, como la de todos los derechos, esta restringida a la persona humana, mientras que la protección de la vida se predica incluso respecto de quienes no han alcanzado esta condición”.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1. 5. 2. El Comité de la Convención de los Derechos del Niño, en junio de 2006, felicitó al Estado colombiano por la despenalización parcial del aborto, y en julio de 2010 el Comité de Derechos Humanos de la ONU también felicitó al Estado colombiano por la sentencia C-355 de 2006 y llamó la atención por la oposición del Procurador a su cumplimiento.</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1. 5. 3. El Procurador General de la Nación, el 25 de marzo de 2011, emitió un comunicado en el que señala que el derecho internacional de los derechos humanos prohíbe el aborto y protege el derecho a la vida en forma absoluta y desde la concepción.</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1. 5. 4. La Relatora Especial para los Derechos de la Mujer de la Comisión Interamericana de Derechos Humanos, el 13 de julio de 2011, declaró que la Convención se refiere a preservar en general el derecho a la vida desde la concepción y aclaró que este enunciado no es contrario al aborto legal.</w:t>
      </w:r>
    </w:p>
    <w:p>
      <w:pPr>
        <w:pStyle w:val="Normal"/>
        <w:spacing w:lineRule="auto" w:line="360"/>
        <w:ind w:left="735"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1. 5. 5. El 27 de julio de 2011, en la Circular 021, dirigida a los funcionarios del Ministerio Publico, de los Ministerios de Educación y de la Protección Social, así como de la Superintendencia Nacional de Salud que ejercen funciones en relación con las campañas masivas de promoción de los derechos sexuales y reproductivos ordenadas en la sentencia T-388 de 2009, el Procurador General de la Nación solicitó: </w:t>
      </w:r>
      <w:r>
        <w:rPr>
          <w:rFonts w:cs="Times New Roman" w:ascii="Times New Roman" w:hAnsi="Times New Roman"/>
          <w:i/>
        </w:rPr>
        <w:t>“a los servidores públicos de la Procuraduría General de la Nación y de la Defensoría del Pueblo, su mayor compromiso y disposición en la defensa y en la protección tanto de los derechos fundamentales de las mujeres gestantes como del derecho a la vida del no nacido”.</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 xml:space="preserve">1. 5. 6. En el informe 2011-2012 ONU Mujeres El Progreso de las Mujeres en el Mundo, se incluye bajo el rótulo </w:t>
      </w:r>
      <w:r>
        <w:rPr>
          <w:rFonts w:cs="Times New Roman" w:ascii="Times New Roman" w:hAnsi="Times New Roman"/>
          <w:i/>
        </w:rPr>
        <w:t>Las mujeres tienen derecho al aborto en ciertas circunstancias</w:t>
      </w:r>
      <w:r>
        <w:rPr>
          <w:rFonts w:cs="Times New Roman" w:ascii="Times New Roman" w:hAnsi="Times New Roman"/>
        </w:rPr>
        <w:t xml:space="preserve">, la sentencia C-355 de 2006, entre las decisiones judiciales que han mejorado el acceso de las mujeres a la justicia. </w:t>
      </w:r>
    </w:p>
    <w:p>
      <w:pPr>
        <w:pStyle w:val="Normal"/>
        <w:spacing w:lineRule="auto" w:line="360"/>
        <w:jc w:val="center"/>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1. 6. Falta a la verdad el Ministerio Público, al mentir sobre lo que la OMS y el INVIMA  han determinado frente al Misoprostol para evitar su inclusión en el Plan Obligatorio de Salud PO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 xml:space="preserve">1. 6. 1. En el Acta 20 de 2007, el INVIMA determinó que el Misoprostol podía ser empleado para las circunstancias de Interrupción Voluntaria del Embarazo en los términos de la sentencia C-355 de 2006.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1. 6. 2. El Misoprostol fue incluido en el listado de medicamentos esenciales de la OMS para el manejo del aborto incompleto, la prevención de la hemorragia postparto donde no hay otro oxitócico disponible o no puede ser usado en condiciones seguras, y ha sido indicado para la interrupción segura del embarazo en el primer o segundo trimestre por la Federación Latinoamericana de Sociedades de Obstetricia y Ginecología  FLASOG.</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 xml:space="preserve">1. 6. 3. En 2010, la OMS publicó un documento titulado </w:t>
      </w:r>
      <w:r>
        <w:rPr>
          <w:rFonts w:cs="Times New Roman" w:ascii="Times New Roman" w:hAnsi="Times New Roman"/>
          <w:i/>
        </w:rPr>
        <w:t>“Aclaración sobre la postura de la OMS respecto del uso del Misoprostol en la comunidad para reducir la mortalidad materna”.</w:t>
      </w:r>
      <w:r>
        <w:rPr>
          <w:rFonts w:cs="Times New Roman" w:ascii="Times New Roman" w:hAnsi="Times New Roman"/>
        </w:rPr>
        <w:t xml:space="preserve"> En este documento la OMS señaló que ha incluido el Misoprostol en la lista modelo de medicamentos esenciales para la interrupción temprana del embarazo. Así mismo, la OMS expresó dudas en torno al uso del Misoprostol para la prevención y tratamiento de la hemorragia puerperal, pero no frente a la seguridad del uso de este medicamento en los casos de interrupción del embarazo, aborto retenido espontáneo, ni inducción a trabajo de parto.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1. 6. 4. La Comisión de Regulación en Salud CRES, en el Acuerdo 20 de 2010, indicó que los estudios técnicos probaban que el Misoprostol tiene un impacto neutro de costo en el sistema de salud.</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1. 6. 5. La Procuradora Delegada para la Función Pública, el 30 de marzo de 2011 envió un requerimiento al Ministro de la Protección Social, con motivo del estudio de inclusión del medicamento Misoprostol para la IVE en el Plan Obligatorio de Salud - POS que adelantaba la Comisión de Regulación en Salud. En ese requerimiento, la Procuraduría señaló que i) el INVIMA no había probado el uso del Misoprostol para los casos de aborto de la sentencia C-355 de 2006, ii) la OMS tenía reparos sobre la efectividad y seguridad del Misoprostol en casos de inducción de IVE (citando sólo los apartes del documento que hacen referencia a las dudas en la seguridad cuando el medicamento se usa para la hemorragia puerperal), y iii) la inclusión del referido medicamento implicaría un detrimento patrimonial para el Esta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2. Destacan las accionantes, que el derecho a buscar, recibir y difundir información está reconocido en la Constitución de 1991, así como en los tratados de derechos humanos ratificados por Colombia, como una manifestación específica del derecho a la libertad de expresión; en estrecha conexión con la garantía de otros derechos fundamentales, como la autonomía, permitir tomar decisiones informadas y automáticamente libr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gregaron que el Estado, sus órganos y los funcionarios que lo representan no pueden emitir información sin que hayan cumplido previamente una verificación razonable de los hechos en los cuales basan sus afirmaciones, que viole otros derechos o ponga en riesgo a grupos vulnerabl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e esa forma, la veracidad y la imparcialidad en la información constituye un verdadero derecho para el receptor, exigible tanto al Estado, como a otros particulares, entre ellos a los medios de comunicación o aquellos con los que se entablan relaciones comerciales. Lo que se traduce en que la información no debe ser falsa, incompleta o inexacta (principio del equilibrio informativo). Por lo tanto, la provisión de información falsa, tergiversada o parcializada constituye una violación del derecho a la información del receptor, amparable por vía de tutel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3. Destacaron, que la Procuraduría General de la Nación es un órgano de control que hace parte de la estructura del Estado y al que el artículo 277 de la Constitución le asigna, a su máximo director, es decir, al Procurador General de la Nación, para que ejerza por sí mismo o a través de sus delegados: la función de proteger los derechos humanos y asegurar su efectividad, con el auxilio del Defensor del Puebl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or ello, cuando se trata de emitir información sobre el ejercicio de los derechos humanos, la Procuraduría General de la Nación debe actuar con una diligencia superior a la de otros organismos y funcionarios del Estado, pues a esa entidad se le ha encargado constitucionalmente la garantía de los derechos de los colombianos y colombianas. Obligación que incluye una faceta positiva de emitir información confiable y una faceta negativa de abstenerse de alterar o tergiversar esta información (transparencia activa), especialmente cuando se trata de derechos de personas que integran grupos marginados o vulnerables (como el que constituyen las mujeres), a quienes les resulta mucho más difícil obtener la información necesaria para tomar decisiones realmente autónomas. Los ciudadanos, las ciudadanas y los mismos funcionarios del Estado deben poder confiar en la información que le provee el Estado, y poder tomar decisiones con base en dicha información (principios de divulgación máxima y buena f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n consecuencia, la provisión de información falsa o tergiversada por parte del Estado, sus instituciones y sus funcionarios y funcionarias, constituye una violación del derecho a la información, tal como sucede en el caso concreto con el derecho a la información de las firmantes de la tutela, el que está siendo violado por la Procuraduría General de la Nación, a través de los pronunciamientos del Procurador y sus Procuradoras Delegadas, quienes </w:t>
      </w:r>
      <w:r>
        <w:rPr>
          <w:rFonts w:cs="Times New Roman" w:ascii="Times New Roman" w:hAnsi="Times New Roman"/>
          <w:i/>
        </w:rPr>
        <w:t xml:space="preserve">“pretenden presentar como fiable y completa información sobre el ejercicio de nuestros derechos y salud sexuales y reproductivos, aunque ésta no cumpla con dichos parámetr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e han vulnerado los principios de buena fe y divulgación máxima en dos casos específicos: la primera, cuando la Procuradora de la Función Pública tomó un documento científico de la OMS sobre el medicamento Misoprostol y transcribió vaRÍOS de sus apartes de manera descontextualizada en un requerimiento al Ministerio de la Protección Social que fue conocido a través de los medios de comunicación; la segunda, porque en ese mismo requerimiento solicitó al Ministro de la Protección Social, y a todos los funcionarios de ese Ministerio y de la Comisión Reguladora en Salud, que toda la información relacionada con esa temática tan sensible y transcendental (la inclusión de ese medicamento en el POS para los casos de IVE), se manejara con particular reserva y prudenc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ambién se ha violado el derecho a la información desde el punto de vista de la veracidad e imparcialidad porque ninguna de las afirmaciones que el Procurador emite como si fuera información (detalladas en el numeral uno), constituyen afirmaciones veraces e imparciales. Por el contrario, se trata de declaraciones falsas, tergiversadas e incompletas emitidas por el máximo órgano de los derechos humanos en Colombia, sobre educación sexual, acceso a los anticonceptivos y la Interrupción Voluntaria del Embarazo (IVE), que son fácilmente confrontables con la información científica y jurídica emitida por las autoridades competentes, razón por las cual, esas manifestaciones del Procurador y sus Delegadas no están constitucionalmente protegidas e implican la vulneración del derecho a la información </w:t>
      </w:r>
      <w:r>
        <w:rPr>
          <w:rFonts w:cs="Times New Roman" w:ascii="Times New Roman" w:hAnsi="Times New Roman"/>
          <w:i/>
        </w:rPr>
        <w:t xml:space="preserve">“pues como receptoras de la misma tenemos derecho a que nos sea proveída de forma veraz e imparcial”.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Como esas afirmaciones fueron hechas en el ejercicio de funciones públicas y en relación con asuntos que se vinculan directamente con el ejercicio de derechos, no constituyen un ejercicio de la libertad de opinión de dichos funcionarios, </w:t>
      </w:r>
      <w:r>
        <w:rPr>
          <w:rFonts w:cs="Times New Roman" w:ascii="Times New Roman" w:hAnsi="Times New Roman"/>
          <w:i/>
        </w:rPr>
        <w:t xml:space="preserve">“sino una violación del derecho a la información de nosotras como receptoras de la presunta información”. </w:t>
      </w:r>
      <w:r>
        <w:rPr>
          <w:rFonts w:cs="Times New Roman" w:ascii="Times New Roman" w:hAnsi="Times New Roman"/>
        </w:rPr>
        <w:t xml:space="preserve">Y </w:t>
      </w:r>
      <w:r>
        <w:rPr>
          <w:rFonts w:cs="Times New Roman" w:ascii="Times New Roman" w:hAnsi="Times New Roman"/>
          <w:i/>
        </w:rPr>
        <w:t>“aun en el caso en que se llegara a considerar que las manifestaciones hechas por el Procurador y las Procuradoras Delegadas, entran en el ámbito de protección de la libertad de expresión, en la manifestación de opiniones personales de dichos funcionarios, los mismos no han cumplido con las obligaciones derivadas de su investidura de diferenciar claramente sus opiniones de lo que pretenden mostrar como información objetiva y de no afectar los derechos fundamentales de terceras personas con dichas declaracione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 xml:space="preserve">4. Precisaron que además del derecho a la información, el Procurador y las Procuradoras Delegadas vulneran otros derechos fundamentales y humanos con las declaraciones que pretenden hacer pasar como información legítima y constitucionalmente protegida específicamente </w:t>
      </w:r>
      <w:r>
        <w:rPr>
          <w:rFonts w:cs="Times New Roman" w:ascii="Times New Roman" w:hAnsi="Times New Roman"/>
          <w:i/>
        </w:rPr>
        <w:t xml:space="preserve">“nuestros derechos reproductivos, a la dignidad, a la autonomía, al libre desarrollo de la personalidad, a la salud, a la educación, y a beneficiarse del progreso científico”.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4. 1. Y en tal sentido afirmaron que los derechos sexuales y reproductivos implican la garantía para toda persona de tomar decisiones libres e informadas en relación con su sexualidad y su reproducción, así como acceder a los servicios de salud que hagan efectivas dichas decisiones, los que han sido reconocidos por la Corte Constitucional en sentencia T- 585 de 2010,  e incluyen decidir libremente sobre la posibilidad de procrear o no, cuándo y con qué frecuencia, del que hace parte el derecho de las mujeres a la IVE cuando se encuentra en las hipótesis despenalizadas (i); acceder a los servicios de salud reproductiva, que incluye educación e información sobre toda gama de métodos anticonceptivos, acceso a los mismos y posibilidad de elegir el de preferencia (ii); acceso a los servicios de IVE de forma segura, oportuna y con calidad en (iii) aquellos casos en que no es punible de conformidad con la sentencia C-355 de 200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4. 2. Consideran que el Procurador General de la Nación ha tergiversado la orden de la Corte Constitucional en la sentencia T- 388 de 2009, relativa a implementar campañas masivas de derechos sexuales y reproductivos, al decir que dicha sentencia había ordenado campañas de promoción al aborto, vulnerando con ello los derechos a la dignidad, a la autonomía, al libre desarrollo de la personalidad, a la salud y a la educación frente a la educación sexu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 igual sentido, estiman que la Procuradora Delegada para la Infancia, la Adolescencia y la Familia desconoció la aplicabilidad inmediata de dicha orden, bajo el argumento de que el Procurador había instaurado un incidente de nulidad de dicha sentenc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4. 3. Los derechos a la dignidad, a la autonomía, al libre desarrollo de la personalidad, a la salud y a beneficiarse del progreso científico frente a la Anticoncepción Oral de Emergencia porqu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Cuando el Procurador afirma que la anticoncepción de emergencia es abortiva, desconoce no sólo la evidencia científica presentada por la Organización Mundial de la Salud que demuestra que es anticonceptiva, sino también la sentencia del Consejo de Estado que así lo declaró. Con sus falsas declaraciones, está violando el derecho a la autonomía y al libre desarrollo de la personalidad, pues las mujeres y niñas que requieren acceder a este método de anticoncepción de emergencia, no pueden tomar una decisión libre e informada sobre el consumo de dicha pastilla, por el temor de incurrir en un aborto.</w:t>
      </w:r>
    </w:p>
    <w:p>
      <w:pPr>
        <w:pStyle w:val="Normal"/>
        <w:ind w:left="708" w:hanging="0"/>
        <w:jc w:val="both"/>
        <w:rPr>
          <w:rFonts w:ascii="Times New Roman" w:hAnsi="Times New Roman" w:cs="Times New Roman"/>
          <w:i/>
          <w:i/>
        </w:rPr>
      </w:pPr>
      <w:r>
        <w:rPr>
          <w:rFonts w:cs="Times New Roman" w:ascii="Times New Roman" w:hAnsi="Times New Roman"/>
          <w:i/>
        </w:rPr>
      </w:r>
    </w:p>
    <w:p>
      <w:pPr>
        <w:pStyle w:val="Normal"/>
        <w:ind w:left="708" w:hanging="0"/>
        <w:jc w:val="both"/>
        <w:rPr>
          <w:rFonts w:ascii="Times New Roman" w:hAnsi="Times New Roman" w:cs="Times New Roman"/>
          <w:i/>
          <w:i/>
        </w:rPr>
      </w:pPr>
      <w:r>
        <w:rPr>
          <w:rFonts w:cs="Times New Roman" w:ascii="Times New Roman" w:hAnsi="Times New Roman"/>
          <w:i/>
        </w:rPr>
        <w:t>Adicionalmente se vulnera el derecho a la dignidad, porque con la creencia errada, infundida por la Procuraduría, sobre la forma como actúa la Anticoncepción de Emergencia, mujeres y niñas no podrán evitar un embarazo, y verán con ello truncado su proyecto de vida. Esta afectación a la dignidad será más gravosa cuando se trata de mujeres y niñas víctimas de violencia sexual que se expondrán a un embarazo no consentido y producto de la vulneración de sus derechos humanos y fundamentales, y en contra de su proyecto de vida. Adicionalmente se vulnera el derecho a disfrutar del progreso científico, en tanto la anticoncepción de emergencia fue diseñada, luego de años de investigación, precisamente para ofrecer una opción digna a las mujeres víctimas de violencia sexual.</w:t>
      </w:r>
    </w:p>
    <w:p>
      <w:pPr>
        <w:pStyle w:val="Normal"/>
        <w:ind w:left="708" w:hanging="0"/>
        <w:jc w:val="both"/>
        <w:rPr>
          <w:rFonts w:ascii="Times New Roman" w:hAnsi="Times New Roman" w:cs="Times New Roman"/>
          <w:i/>
          <w:i/>
        </w:rPr>
      </w:pPr>
      <w:r>
        <w:rPr>
          <w:rFonts w:cs="Times New Roman" w:ascii="Times New Roman" w:hAnsi="Times New Roman"/>
          <w:i/>
        </w:rPr>
      </w:r>
    </w:p>
    <w:p>
      <w:pPr>
        <w:pStyle w:val="Normal"/>
        <w:ind w:left="708" w:hanging="0"/>
        <w:jc w:val="both"/>
        <w:rPr>
          <w:rFonts w:ascii="Times New Roman" w:hAnsi="Times New Roman" w:cs="Times New Roman"/>
        </w:rPr>
      </w:pPr>
      <w:r>
        <w:rPr>
          <w:rFonts w:cs="Times New Roman" w:ascii="Times New Roman" w:hAnsi="Times New Roman"/>
          <w:i/>
        </w:rPr>
        <w:t>Finalmente, estos derechos no sólo se violan por el efecto que la información falsa causa en las mujeres de edad reproductiva, sino también por el impacto que estas declaraciones generan en funcionarios públicos y profesionales de la salud, que pueden abstenerse de ofrecer esta opción a las mujeres, precisamente por la información tergiversada proveída por la Procuraduría General de la Nación” (C-355/0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4. 4. Estiman vulnerados los derechos a la dignidad, a la autonomía, al libre desarrollo de la personalidad, a la salud y a la educación con  la información tergiversada de las accionadas dirigida a la Superintendencia Nacional de Salud, según la cual, ese organismo no tendría la obligación de remover los obstáculos que se presentan en el sistema durante la provisión de los servicios de IVE; con ello,  se envía un mensaje errado a la comunidad según el cual se permite que los obstáculos que enfrentan las mujeres y niñas colombianas que requieran acceder al servicio de salud para interrumpir su embarazo, tienen la obligación de afrontarlos sin que ninguna autoridad del Estado se ocupe de garantizar sus derechos fundamental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Finalmente, censuraron que el Procurador a pesar de que la Corte Constitucional fue clara en diferenciar el derecho a la vida de las personas y el bien jurídico vida, insiste en manifestar que existe un derecho a la vida del no nacido, y en señalar que el derecho internacional de los derechos humanos protege la vida desde la concepción como un derecho absoluto. Lo que implica, además de una violación del derecho a la información, una vulneración al derecho a la IVE, y la generación de un obstáculo en el acceso a los servicios de salud requeridos para hacer efectiva la decisión de interrumpir el embarazo; más aún cuando el Comité de la Convención de los Derechos del Niño y el Comité de los Derechos Humanos de la ONU felicitaron al Estado colombiano por la despenalización parcial del abor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información falsa difundida por la Procuraduría sobre el medicamento Misoprostol para la IVE, implica la creación de temores injustificados, cuando el mismo ha sido clasificado como esencial para la OMS y resulta una barrera para el acceso a una IVE, así como para el derecho a la salud integral, y desconoce de tajo el derecho humano a beneficiarse de los progresos científicos, pues las mujeres y niñas no pueden acceder en este momento, gracias a la confusión generada por la Procuraduría, a un servicio de salud en condiciones seguras y menos invasivas que un procedimiento quirúrgic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 fundamento en lo anterior, las accionantes formularon las siguie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5. Pretensiones</w:t>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360"/>
        <w:jc w:val="both"/>
        <w:rPr>
          <w:rFonts w:ascii="Times New Roman" w:hAnsi="Times New Roman" w:cs="Times New Roman"/>
        </w:rPr>
      </w:pPr>
      <w:r>
        <w:rPr>
          <w:rFonts w:cs="Times New Roman" w:ascii="Times New Roman" w:hAnsi="Times New Roman"/>
        </w:rPr>
        <w:t>5.1. Se ordene al Procurador General de la Nación y a sus Delegadas, que corrijan sus afirmaciones falsas y/o tergiversadas en materia de educación sexual, anticoncepción oral de emergencia e interrupción voluntaria del embarazo, con el mismo despliegue e importancia con el que las emitió.</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Que frente a los actos administrativos de cualquier tipo (circulares, directrices, resoluciones, etc.) que se hayan emitido con la información irregular, deberá proceder a su corrección también por escrito y a divulgar dichas correcciones al igual que lo hizo con el acto administrativo o documento inicial. En los casos de afirmaciones que consten en medios institucionales de comunicación de la Procuraduría, debe proceder a su corrección por los mismos medios y dando suficiente publicidad a la rectificaci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5.2. Se ordene a las Procuradoras Delegadas para la Función Pública y para la Infancia, la Adolescencia y la Familia que procedan a la corrección pública de las manifestaciones falsas o tergiversadas que han hecho en materia de educación sexual, anticoncepción oral de emergencia e interrupción voluntaria del embarazo con el mismo despliegue e importancia con el que las emitieron, expresando claramente en qué consistió la información falsa y/o tergiversada y cuál es su corrección. Cuando se trate de afirmaciones hechas por escrito y dirigidas a otros organismos del Estado, deben hacer la rectificación por el mismo medio, expresando claramente que incurrieron en equivocación al hacer dichas afirmaciones y dándole suficiente publicidad para que la sociedad en general conozca las respectivas rectificacion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5.3. Se ordene al Procurador General de la Nación y a las Procuradoras Delegadas que se abstengan de emitir información falsa o tergiversada, que desconozca o afecte derechos humanos y fundamentales o que ponga en riesgo a grupos vulnerables de la sociedad colombiana, especialmente en lo que toca con el campo de los derechos sexuales y reproductiv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5.4. Se ordene a la Procuraduría General de la Nación que se abstenga de emitir información falsa o parcial, que desconozca o afecte derechos humanos y fundamentales o que ponga en riesgo a grupos vulnerables de la sociedad colombiana, especialmente en lo que toca con el campo de los derechos sexuales y reproductiv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5.5. Se ordene que el efectivo cumplimiento de las órdenes dadas sea vigilado por una mesa institucional en la que estarán la Consejera Presidencial para la Mujer, la Defensora Delegada para los Derechos de la Niñez, la Juventud y las Mujeres, y representantes de la sociedad civil.</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Las accionadas y partes interesada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La doctora MARÍA EUGENIA CARREÑO GÓMEZ, Procuradora Delegada para la Vigilancia Preventiva de la Función Pública, solicitó declarar improcedente el amparo demanda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ara el efecto, luego de referirse a los apartes de la demanda de tutela que censuran su actuación, señaló que no es cierto que se haya mentido en el oficio del 30 de marzo de 2011 dirigido al Ministro de la Protección Social (el que transcribe en su totalidad): porque al citar la Guía Técnica “Aborto sin Riesgos” de la OMS 2003, la Procuraduría no se abstuvo de transcribir los beneficios del Misoprostol, aunque claramente escapaba al propósito de ese oficio citar toda la guía. En el mismo se recogieron textualmente apartes en donde se señala que </w:t>
      </w:r>
      <w:r>
        <w:rPr>
          <w:rFonts w:cs="Times New Roman" w:ascii="Times New Roman" w:hAnsi="Times New Roman"/>
          <w:i/>
        </w:rPr>
        <w:t xml:space="preserve">“el Misoprostol solo también ha sido estudiado en términos de efectividad” </w:t>
      </w:r>
      <w:r>
        <w:rPr>
          <w:rFonts w:cs="Times New Roman" w:ascii="Times New Roman" w:hAnsi="Times New Roman"/>
        </w:rPr>
        <w:t xml:space="preserve">y que </w:t>
      </w:r>
      <w:r>
        <w:rPr>
          <w:rFonts w:cs="Times New Roman" w:ascii="Times New Roman" w:hAnsi="Times New Roman"/>
          <w:i/>
        </w:rPr>
        <w:t>“se ha demostrado que la efectividad del Misoprostol en inducir un aborto llega al 84% dentro de las 24 horas con una variedad de dosis administradas vía oral y Vaginal”</w:t>
      </w:r>
      <w:r>
        <w:rPr>
          <w:rFonts w:cs="Times New Roman" w:ascii="Times New Roman" w:hAnsi="Times New Roman"/>
        </w:rPr>
        <w:t xml:space="preserve">. De igual forma, al citar la Aclaración del 2010, también se transcribió que la OMS </w:t>
      </w:r>
      <w:r>
        <w:rPr>
          <w:rFonts w:cs="Times New Roman" w:ascii="Times New Roman" w:hAnsi="Times New Roman"/>
          <w:i/>
        </w:rPr>
        <w:t>no desaprueba la distribución de Misoprostol en la comunidad durante el embarazo.</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 xml:space="preserve">Cosa distinta es que se haya hecho especial énfasis en las contraindicaciones que la OMS referenció sobre este medicamento, y que no hayan referencias a la conveniencia de utilizarlo junto con mifepristone (como lo recomienda tanto esa Guía Técnica, como en la Norma Técnica incorporada con la Resolución 4905 de 2006 y en la Aclaración de la OMS de 2003); pues, el INVIMA no le ha dado su aval al mifepristone, solamente le ha reconocido dos indicaciones al Misoprostol: </w:t>
      </w:r>
      <w:r>
        <w:rPr>
          <w:rFonts w:cs="Times New Roman" w:ascii="Times New Roman" w:hAnsi="Times New Roman"/>
          <w:i/>
        </w:rPr>
        <w:t>interrupción del embarazo con feto muerto y retenido y tratamiento del aborto incompleto.</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Señaló frente al Acta de 2007, que el INVIMA determinó que el Misoprostol podía ser empleado para las circunstancias de Interrupción Voluntaria del Embarazo (IVE), a las que se refiere la sentencia C-355 de 200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or tal motivo se transcribieron los apartes pertinentes de la </w:t>
      </w:r>
      <w:r>
        <w:rPr>
          <w:rFonts w:cs="Times New Roman" w:ascii="Times New Roman" w:hAnsi="Times New Roman"/>
          <w:i/>
        </w:rPr>
        <w:t xml:space="preserve">“Aclaración sobre la postura de la OMS respecto del uso del Misoprostol en la comunidad para reducir la mortalidad materna” </w:t>
      </w:r>
      <w:r>
        <w:rPr>
          <w:rFonts w:cs="Times New Roman" w:ascii="Times New Roman" w:hAnsi="Times New Roman"/>
        </w:rPr>
        <w:t xml:space="preserve">de 2010, para referirse a su </w:t>
      </w:r>
      <w:r>
        <w:rPr>
          <w:rFonts w:cs="Times New Roman" w:ascii="Times New Roman" w:hAnsi="Times New Roman"/>
          <w:b/>
        </w:rPr>
        <w:t>uso</w:t>
      </w:r>
      <w:r>
        <w:rPr>
          <w:rFonts w:cs="Times New Roman" w:ascii="Times New Roman" w:hAnsi="Times New Roman"/>
        </w:rPr>
        <w:t>, sin alterar su contextualización, por cuanto lo que se define es la relación cautelosa que tiene la OMS para el manejo y uso del Misoprostol sobre su distribución anticipada en la comunidad durante el embarazo; de allí que se recomienda que se lleve a cabo una investigación rigurosa, en la reducción de la mortalidad matern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 cuanto que la CRES, en el Acuerdo 20 de 2010, indicó que los estudios previos técnicos probaban que el Misoprostol tiene un impacto neutro de costo en el sistema de salud, sostiene que este aspecto se requería ante el Ministerio de la Protección Social para aclarar su impacto frente al equilibrio o estabilidad financiera del Sistema General de Seguridad Social en Salud, por cuanto no existe certeza sobre el número de mujeres a las que debería suministrarse, así como su compatibilidad con el Marco Fiscal de Mediano Plaz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Finalmente, frente a los adjetivos utilizados por las accionantes  para calificar sus actuaciones, según la Real Academia de la Lengua, </w:t>
      </w:r>
      <w:r>
        <w:rPr>
          <w:rFonts w:cs="Times New Roman" w:ascii="Times New Roman" w:hAnsi="Times New Roman"/>
          <w:b/>
        </w:rPr>
        <w:t xml:space="preserve">Falso, sa </w:t>
      </w:r>
      <w:r>
        <w:rPr>
          <w:rFonts w:cs="Times New Roman" w:ascii="Times New Roman" w:hAnsi="Times New Roman"/>
        </w:rPr>
        <w:t xml:space="preserve">(Del lat. Falsus) significa: 1. adj. Engañoso, fingido, simulado, falto de ley, de realidad o de veracidad; y </w:t>
      </w:r>
      <w:r>
        <w:rPr>
          <w:rFonts w:cs="Times New Roman" w:ascii="Times New Roman" w:hAnsi="Times New Roman"/>
          <w:b/>
        </w:rPr>
        <w:t xml:space="preserve">Tergiversar </w:t>
      </w:r>
      <w:r>
        <w:rPr>
          <w:rFonts w:cs="Times New Roman" w:ascii="Times New Roman" w:hAnsi="Times New Roman"/>
        </w:rPr>
        <w:t xml:space="preserve">(Del lat. Tergiversare). 1. tr. Dar una interpretación forzada o errónea a palabras o acontecimientos. 2. tr. Trastocar, trabucar; y en tal sentido, frente a las citadas definiciones se tiene que los pronunciamientos y/o requerimientos hechos por la Procuraduría como órgano de control, en ejercicio de sus funciones constitucionales y legales de vigilancia superior con fINÉS preventivos y de control de gestión ante los organismos y entidades públicas, no ha faltado a la veracidad de la información, ni mucho menos se ha empleado las diferentes fuentes bibliográficas o de consulta para alterar o cambiar la opinión de las accionant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2. A su turno, el abogado LEONARDO BERROCAL ARDILA, en su condición de apoderado judicial de la Unidad Administrativa Especial – Comisión de Regulación en Salud- CRES,  alegó que la entidad representada carece de legitimación por pasiva, por cuanto el amparo solicitado se dirige contra la Procuraduría General de la Nación y sin que en los hechos y derechos  alegados la citada entidad tenga ingerenc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3. Por su parte, el doctor JAVIER ANTONIO VILLARREAL VILLAQUIRÁN, Jefe de la Oficina Asesora Jurídica y de Apoyo Legislativo del Ministerio de la Protección Social,  solicitó se declare la improcedencia del amparo solicitado dado el carácter residual de la tutel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eñaló que lo pretendido por las accionantes, no es del resorte ni competencia de esa entidad, de allí que exista falta de legitimidad por pasiva de la citada dependenc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4. A su turno, el doctor ANDRÉS TAPIAS TORRES, apoderado de la Nación – Departamento Administrativo de la Presidencia de la República (Consejería Para la Mujer), luego de referirse a las funciones que desempeña esa entidad, indicó que sin perjuicio del eventual mérito que pudiera tener la acción, la Presidencia de la República se opone a la pretensión de integrar una mesa interinstitucional destinada a vigilar el cumplimiento de las órdenes que llegaren a impartirse a la Procuraduría General de la Naci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Fundó su alegación, al estimar que semejante tarea escapa a las competencias funcionales de esa Consejería y en tal sentido, solicitó desestimar las pretensiones de la demanda, en cuanto se refiere a la Consejería Presidencial para la Equidad de la Mujer.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rPr>
        <w:t xml:space="preserve">El Magistrado JUAN CARLOS HENAO PÉREZ, Presidente de la Corte Constitucional, destacó que la citada Corporación no tiene legitimación por pasiva para pronunciarse sobre los hechos y pretensiones de la presente acción de tutela, motivo por el cual no aprecia que sea conducente manifestarse sobre el particula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6. El abogado CARLOS ENRIQUE PALACIOS ÁLVAREZ, apoderado de la Procuraduría General de la Nación, solicitó se declare la improcedencia del amparo solicitado.</w:t>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360"/>
        <w:jc w:val="both"/>
        <w:rPr/>
      </w:pPr>
      <w:r>
        <w:rPr>
          <w:rFonts w:cs="Times New Roman" w:ascii="Times New Roman" w:hAnsi="Times New Roman"/>
          <w:spacing w:val="-3"/>
        </w:rPr>
        <w:t xml:space="preserve">Señaló,  que la acción de tutela es improcedente por cuanto está dirigida en contra de la intervención que realiza la Procuraduría ante las autoridades administrativas y judiciales como Ministerio Público y </w:t>
      </w:r>
      <w:r>
        <w:rPr>
          <w:rFonts w:cs="Times New Roman" w:ascii="Times New Roman" w:hAnsi="Times New Roman"/>
          <w:i/>
          <w:spacing w:val="-3"/>
        </w:rPr>
        <w:t>no por haber asumido una decisión concreta y particular frente a determinado tema</w:t>
      </w:r>
      <w:r>
        <w:rPr>
          <w:rFonts w:cs="Times New Roman" w:ascii="Times New Roman" w:hAnsi="Times New Roman"/>
          <w:spacing w:val="-3"/>
        </w:rPr>
        <w:t>. Es decir, que se le reprocha a la entidad el hecho de que su opinión (acto de carácter general y no definitivo) como Ministerio Público, no sea compartida por las tutelantes o por otras autoridades, sin entrar a rebatir si los argumentos técnicos que la soportan son válidos y adecuadamente razonados o no.</w:t>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Manifestó, que se opone a las pretensiones planteadas en la acción de tutela por cuanto en ningún momento los despachos del Procurador General y de las Procuradurías Delegadas para la Función Pública y la Defensa de los Derechos de la Infancia, la Adolescencia y la Familia, han emitido información falsa y tergiversada que genere confusión y desinformación sobre derechos fundamentales y la necesidad de corregir tal información. </w:t>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Destacó que la función de Ministerio Público, desarrollada en la Constitución, no puede considerarse como divulgación de información falsa y tergiversada, al margen de que se puedan compartir o no, los argumentos que sustentan la posición institucional asumida por la Procuraduría como órgano de control, a quien le compete la guarda y la promoción de los derechos humanos, la protección del interés público y la vigilancia oficial de quienes desempeñan funciones públicas. </w:t>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360"/>
        <w:jc w:val="both"/>
        <w:rPr/>
      </w:pPr>
      <w:r>
        <w:rPr>
          <w:rFonts w:cs="Times New Roman" w:ascii="Times New Roman" w:hAnsi="Times New Roman"/>
          <w:spacing w:val="-3"/>
        </w:rPr>
        <w:t xml:space="preserve">Precisó que en el caso concreto planteado en la demanda de tutela, por tratarse de la posibilidad de eliminar la vida a través de la interrupción de embarazos, al margen de si los medios utilizados son los medicamentos u otros procedimientos médicos o quirúrgicos que podrán tener un costo en el mercado, es evidente que la intervención se debe realizar en defensa de la a vida del </w:t>
      </w:r>
      <w:r>
        <w:rPr>
          <w:rFonts w:cs="Times New Roman" w:ascii="Times New Roman" w:hAnsi="Times New Roman"/>
          <w:i/>
          <w:spacing w:val="-3"/>
        </w:rPr>
        <w:t>nasciturus</w:t>
      </w:r>
      <w:r>
        <w:rPr>
          <w:rFonts w:cs="Times New Roman" w:ascii="Times New Roman" w:hAnsi="Times New Roman"/>
          <w:spacing w:val="-3"/>
        </w:rPr>
        <w:t xml:space="preserve">, como derecho fundamental, por cuanto el tema se relaciona con la posibilidad de interrumpir dicha vida en ciertos y determinados casos y determinadas condiciones, según la sentencia C-355 de 2006. </w:t>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El patrimonio público, en cuanto si se autoriza el uso indiscriminado de sustancias que puedan acabar con la vida, ello le puede generar responsabilidad patrimonial al Estado, ya que de permitirse tales procedimientos o medicamentos, sin las debidas advertencias,  se puede incluso llegar a contribuir a la comisión de comportamientos delictuales, potencialmente generadores de indemnizaciones a cargo del Estado, que igualmente pueden afectar, no solamente la vida del que está por nacer, sino la vida e integridad de la madre gestante y aún su círculo familiar.</w:t>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Resalta que el uso de las sustancias señaladas y en general cualquier tipo de procedimientos abortivos, solamente está permitido en los tres casos señalados en la sentencia C-355 de 2006; y que de permitirse en otros eventos, ello facilitaría la comisión de comportamientos penales.</w:t>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Destacó que la accionada siempre ha procurado respetar los lineamientos enunciados, en una forma razonada y adecuadamente motivada, con sustento en estudios jurídicos y técnicos realizados a propósito de esa temática,  respetando la autonomía de las autoridades llamadas a asumir decisiones y sin perjuicio de propiciar o adelantar directamente las actuaciones que se estimen necesarias con tal fin.  </w:t>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Precisó que no obstante en la demanda de tutela afirmarse falta de veracidad en las intervenciones realizadas por la Procuraduría, en la misma no se realizan cargos específicos en contra de determinada actuación o en contra de las fuentes que le sirven de sustento a lo afirmado, sino que se enuncia el contenido de decisiones al respecto, en forma abstracta, general y descontextualizada, carente de orden cronológico, instando a la confusión en tanto las opiniones se vierten sin  soporte técnico ni jurídico.</w:t>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legó, así mismo, que se opone a la pretensión de que se conforme una mesa interinstitucional que vigile los derechos presuntamente vulnerados, por cuanto la Procuraduría ya viene adelantando dicho trabajo y del tema han sido informadas autoridades competentes allí mencionadas, y al mismo ha solicitado su integración el Colectivo de Organizaciones Sociales denominado Las Mesas por la Vida y la Salud de las Mujeres, siguiendo justamente los lineamientos de la sentencia T - 388 de 2009.</w:t>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Indicó, además, que es posible que a las demandantes les preocupe el hecho de que el Procurador y las Procuradoras Delegadas se aparten en sus decisiones, de las tesis expuestas por la comunidad en su intervención voluntaria, publica y cívica, pero conforme a la teoría de la discrecionalidad del acto administrativo, existe una libertad con límites razonables para separarse de dichas intervenciones de la sociedad civil. No obstante, como lo expresó la Corte Constitucional, a lo que sí están obligadas las autoridades es adelantar la labor de coordinación interinstitucional a partir del artículo 209 de la Constitución.</w:t>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Puntualizó, que si se hubiera tomado alguna decisión en contra de las accionantes o si las solicitudes formuladas por ese ente contuvieran decisiones de carácter sustancial, las actoras tienen a su alcance la acción de nulidad o la acción de nulidad y restablecimiento del derecho, con el fin de hacer vales sus derechos, en el hipotético caso de que resultaran afectadas con decisión administrativa asumida en su contra, que según los hechos planteados en la demanda, nunca han existido.</w:t>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7. La  doctora ILVA MIRIAM HOYOS CASTAÑEDA, Procuradora Delegada para la Defensa de los Derechos de la Infancia, la Adolescencia y la Familia, luego de referirse a cada uno de los hechos que se citan en la tutela, afirmó que las alegaciones de las accionantes pueden ser susceptibles de diferentes interpretaciones; y en tal sentido los actos objetos de censura, no atentan contra el derecho a la información de las mujeres, sino que se buscan evitar serias equivocaciones y yerros por parte de las diferentes entidades públicas y privadas que se han visto involucradas en el tema del aborto. </w:t>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Estimó que las accionantes, además de abrogarle conductas deshonrosas, buscan realizar un análisis exhaustivo y desde una única perspectiva de un número muy pequeño de documentos emitidos por la Delegada a su cargo, cuyo promedio mensual se aproxima a los 230 oficios; brindando con tal actuar, una versión parcializada y sesgada de las acciones llevadas a cabo, en la que se echa de menos, no sólo la importantísima defensa de los derechos de las mujeres, sino también del ordenamiento jurídico y de los derechos de la infancia, la adolescencia y la familia en general.</w:t>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Afirmó que si se consulta el informe de Vigilancia Superior a la sentencia T-388 de 2009 de la Corte Constitucional, puede observarse que se han efectuado diversos requerimientos al Ministerio de la Protección Social y a la Superintendencia de Salud, a quienes se les recomendó garantizar en debida forma los derechos de las mujeres gestantes, que al estar en las situaciones excepcionales previstas en la mencionada sentencia solicitan se les practique el procedimiento de la interrupción voluntaria del embarazo; y en su momento se instó, a las citadas entidades, que cumplan estrictamente con lo dispuesto en el Auto del 15 de octubre de 2009 de la Sección 1ª del Consejo de Estado, por medio del cual se suspendió provisionalmente el Decreto 4444 de 2006. </w:t>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gregó que a diferencia de las afirmaciones planteadas por la accionante, esa Procuraduría Delegada ha sostenido una postura clara de defensa, tanto de los derechos de las mujeres como de los derechos del no nacido y constantemente ha señalado los riesgos y las situaciones jurídicas suscitadas a partir de la sentencia C-355 de 2006; estimando que la advertencia de esos riesgos no puede calificarse de tergiversación o en desconocimiento de la autoridad y de la obligatoriedad de las decisiones proferidas por la Corte Constitucional.</w:t>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Indicó que frente a la supuesta tergiversación de la orden de la Corte Constitucional de implementar campañas masivas de derechos sexuales y reproductivos, tal como se puede escuchar en los videos traídos como prueba por la misma accionante, durante el debate sostenido en el programa Veredicto, en su condición de Procuradora Delegada manifestó que la postura de la Procuraduría es que existe una sentencia vigente y ejecutoriada, que es obligatoria (C-355 de 2006), cuyo contenido no fue negado o desconocido, así como tampoco tergiversó el sentido de las órdenes impartidas. Por el contrario, se sostuvo una tesis jurídica sobre el cumplimiento en el tiempo de la sentencia T-388 de 2009, que había sido en su momento recurrida por el Procurador General de la Nación a través de una solicitud de nulidad, lo que a juicio de esa entidad, suspendía la obligatoriedad de la ejecución inmediata de dicha sentencia.</w:t>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Destacó que si bien es cierto que las declaraciones del Magistrado Nilson Pinilla se encaminaron al cumplimiento de la sentencia T-388/09, las mismas son posteriores a su intervención en ese programa de televisión, por lo que no puede afirmarse que en ejercicio de sus funciones realizó tergiversación de las órdenes de la sentencia T-388 de 2009, relativas a las campañas masivas. Por el contario, lo que esa Procuraduría Delegada ha hecho, además de procurar la protección de los derechos del no nacido, es impulsar el diseño, la puesta en marcha y el seguimiento de las campañas masivas de comunicación para la difusión de los derechos sexuales y reproductivos.</w:t>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Señaló que dentro del ámbito de su competencia, ha venido realizando desde mayo de 2011 el debido seguimiento a la labor de los alcaldes y gobernadores, quienes al tenor del artículo 204 del Código de la Infancia, son los responsables del diseño, la ejecución y la evaluación de políticas públicas de infancia y adolescencia. De igual manera, manifestó que dentro de la rendición publica de cuentas prevista para el año en curso, les pidió que incluyan 65 indicadores sobre asuntos sociales y 12 sobre asuntos financieros, para un total de 79 indicadores de gestión relacionados con el tema infancia y adolescencia, entre los que se destacan 10 que reportan datos que hacen parte del contenido del tema de salud y derechos sexuales y reproductivos. Hasta el momento se ha realizado 18 audiencias públicas y se espera culminarlas para el año 2011. Herramienta que podrá servir como punto de partida para la medición del nivel del impacto y eficacia de las campañas masivas de promoción de esos derechos.</w:t>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Sobre las supuestas mentiras respecto de lo que la OMS y el Consejo de Estado han establecido sobre la anticoncepción oral de emergencia,  expresó que aunque tales manifestaciones no le han sido atribuidas, considera pertinente manifestar que los pronunciamientos de la OMS, a pesar de ser conceptos de alta envergadura para el sector de la Salud, no constituyen una normatividad vinculante para el país, ya que la ejecución y el seguimiento de sus recomendaciones y conceptos es potestativo de cada uno de los países que integran la ONU.</w:t>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Sobre las supuestas mentiras para evitar la remoción de obstáculos al acceso a la interrupción voluntaria del embarazo (IVE) por parte de la entidad de Vigilancia del Sistema de salud, hace referencia a que el oficio 25569 fue remitido con fecha posterior al 15 de octubre de 2009, cuando fue suspendido el Decreto 4444 de 2006 por decisión de la sección primera del Consejo de Estado. Al tiempo que este oficio fue remitido con anterioridad al 8 de noviembre de 2010, fecha en la que se notificó a la Procuraduría el auto 283 de la Corte Constitucional que resolvió de manera negativa la solicitud de nulidad impetrada por el Ministerio Público en la sentencia T-388 de 2009. </w:t>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Precisó que a pesar que la Corte Constitucional negó la solicitud de nulidad, no dijo que el aborto fuera un derecho, como sí lo hizo en la sentencia T-585 de 2010, que para el tiempo de la remisión del oficio no había sido ni siquiera emitida. Lo que sí dijo la Corte, fue el reconocimiento de que algunas de las órdenes de la sentencia T-388 de 2009 se verían afectadas por la suspensión del Decreto 4444 de 2006.</w:t>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Sobre las supuestas mentiras relativas a los efectos de la suspensión del Decreto 4444 de 2006 para evitar la aplicación de la jurisprudencia constitucional sobre la objeción de conciencia en materia de IVE, argumentó que ese decreto fue suspendido por auto del 15 de octubre de 2009 de la Corte, el cual una vez ejecutoriado, conforme a lo dispuesto en los artículos 66, 67, 76 y 154 del CCA, quedó suspendido. </w:t>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dicionalmente, en los hechos referidos por las accionantes se omitió el contenido de las consideraciones de la Circular 021 de 2011, referidas al auto 283 de 2010 de la Corte, en lo relacionado con el derecho a la objeción de conciencia a la práctica de un aborto cuando se reúnan las condiciones señaladas en la sentencia C-355 de 2006. Por consiguiente, mal podría decirse que la Procuraduría General o esa Procuraduría Delegada han intentado manipular las reglas jurídicas de la jurisprudencia de uno u otro Tribunal para desdibujar el sentido de sus decisiones y mucho menos faltar a la verdad.</w:t>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firmó que se ha buscado es el desarrollo jurídico de los temas abordados en torno al procedimiento de la terminación voluntaria del embarazo a través de mecanismos democráticos, siendo una violación al derecho fundamental a la información si se difundieren datos aislados que no brindaran la orientación y veracidad que una mujer requiere en estado de embarazo, en caso de encontrarse bajo los supuestos excepcionales de la despenalización del aborto.</w:t>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360"/>
        <w:jc w:val="both"/>
        <w:rPr/>
      </w:pPr>
      <w:r>
        <w:rPr>
          <w:rFonts w:cs="Times New Roman" w:ascii="Times New Roman" w:hAnsi="Times New Roman"/>
          <w:spacing w:val="-3"/>
        </w:rPr>
        <w:t xml:space="preserve">Sobre las supuestas mentiras acerca del reconocimiento del derecho a la vida de los no nacidos para exigir a los funcionarios públicos su protección, resalta también que la Corte Constitucional manifestó en la sentencia T-388 de 2009 que los derechos sexuales y reproductivos que se derivan de la sentencia C-355 de 2006 deben ser amplia y claramente difundidos, al tiempo que advirtió que la vida del </w:t>
      </w:r>
      <w:r>
        <w:rPr>
          <w:rFonts w:cs="Times New Roman" w:ascii="Times New Roman" w:hAnsi="Times New Roman"/>
          <w:i/>
          <w:spacing w:val="-3"/>
        </w:rPr>
        <w:t>nasciturus</w:t>
      </w:r>
      <w:r>
        <w:rPr>
          <w:rFonts w:cs="Times New Roman" w:ascii="Times New Roman" w:hAnsi="Times New Roman"/>
          <w:spacing w:val="-3"/>
        </w:rPr>
        <w:t xml:space="preserve"> es un bien constitucionalmente protegido, y que como tal han de adoptarse medidas para su protección legal, judicial y administrativa. Luego de proferida esa sentencia, esa Corporación ha dicho que el </w:t>
      </w:r>
      <w:r>
        <w:rPr>
          <w:rFonts w:cs="Times New Roman" w:ascii="Times New Roman" w:hAnsi="Times New Roman"/>
          <w:i/>
          <w:spacing w:val="-3"/>
        </w:rPr>
        <w:t xml:space="preserve">nasciturus </w:t>
      </w:r>
      <w:r>
        <w:rPr>
          <w:rFonts w:cs="Times New Roman" w:ascii="Times New Roman" w:hAnsi="Times New Roman"/>
          <w:spacing w:val="-3"/>
        </w:rPr>
        <w:t>o no nacido es titular de todos los derechos y prerrogativas constitucionales y goza de especial protección a voces de la sentencia T-990 de 2010.</w:t>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360"/>
        <w:jc w:val="both"/>
        <w:rPr/>
      </w:pPr>
      <w:r>
        <w:rPr>
          <w:rFonts w:cs="Times New Roman" w:ascii="Times New Roman" w:hAnsi="Times New Roman"/>
          <w:spacing w:val="-3"/>
        </w:rPr>
        <w:t xml:space="preserve">La Procuraduría General de la Nación, ejerciendo la debida prudencia ante tal contradicción [aborto vs derechos del </w:t>
      </w:r>
      <w:r>
        <w:rPr>
          <w:rFonts w:cs="Times New Roman" w:ascii="Times New Roman" w:hAnsi="Times New Roman"/>
          <w:i/>
          <w:spacing w:val="-3"/>
        </w:rPr>
        <w:t>nasciturus</w:t>
      </w:r>
      <w:r>
        <w:rPr>
          <w:rFonts w:cs="Times New Roman" w:ascii="Times New Roman" w:hAnsi="Times New Roman"/>
          <w:spacing w:val="-3"/>
        </w:rPr>
        <w:t>], de cuya interpretación puede derivarse vulneración de derechos tan susceptibles e importantes para el Estado Social de Derecho, como los derechos de las mujeres o el derecho a la vida, ha dirigido sus esfuerzos para analizar con minucia y discreción todas las consecuencias y los riesgos que se derivan de las decisiones adoptadas con el fin de proteger integralmente los derechos humanos, como en el caso de la objeción de conciencia, sin que ello signifique el desconocimiento de la autoridad, ni de la obligatoriedad de las decisiones proferidas por la Corte Constitucional.</w:t>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Finalmente destacó que teniendo en cuenta las pruebas aportadas y los documentos analizados, no se puede  deducir que la entidad a su cargo haya engañado o constreñido especialmente a las mujeres para que no se practiquen la IVE, cuando éstas se encuentren inmersas en las causales excepcionales de despenalización del aborto. Por el contrario, el mensaje ha sido claro y sería tendencioso decir que la Procuraduría ha intentado impedir que se cumpla la sentencia C-355 de 2006.</w:t>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8. Por su parte, la doctora AURA YINETH CORREA NIÑO, Jefe de la Oficina Asesora Jurídica del INVIMA, luego de referirse al marco legal de esa entidad y a las funciones que ejerce, señaló que no le constan los hechos de la demanda, y que dicho ente ha actuado en todo momento con plena observancia del ordenamiento constitucional y legal que lo rige, por lo que no ha vulnerado el derecho a la información, como tampoco los demás derechos fundamentales alegados, pues en ningún momento ese Instituto ha dado información que no corresponda a los lineamientos constitucionales. Reclama también falta de legitimación por pasiva y como consecuencia de ello estimó que no debió ser vinculado a este trámite ese organismo.</w:t>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9. A su turno, la doctora GLORIA AMPARO ROMERO GAITÁN, Asesora de la Oficina Jurídica del Ministerio de Educación Nacional, afirmó que la Subdirección de Fomento de Competencias, como área competente de ese Ministerio para el diseño y desarrollo de los Programas de Educación para la Sexualidad sobre los hechos de la presente acción, se pronunció frente al seguimiento del fallo proferido dentro de la sentencia T-388 de 2009 dictada por la Corte Constitucional. </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PROVEÍDO IMPUGNAD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La Sala Jurisdiccional Disciplinaria del Consejo Seccional de la Judicatura de Bogotá, el 5 de octubre de la presente anualidad, declaró la improcedencia del amparo solicita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Destacó  el seccional que  </w:t>
      </w:r>
      <w:r>
        <w:rPr>
          <w:rFonts w:cs="Times New Roman" w:ascii="Times New Roman" w:hAnsi="Times New Roman"/>
          <w:i/>
        </w:rPr>
        <w:t>“al analizar los hechos expuestos en la demanda de tutela, esta Sala considera que en realidad, lo que en la misma se plantea está relacionado con el cumplimiento de las órdenes impartidas por la Corte Constitucional en la sentencia T-388 de 2009, en la cual se le ordenó a la Procuraduría General de la Nación que, junto con las demás entidades allí citadas, diseñara</w:t>
      </w:r>
      <w:r>
        <w:rPr>
          <w:rFonts w:cs="Times New Roman" w:ascii="Times New Roman" w:hAnsi="Times New Roman"/>
          <w:i/>
          <w:lang w:val="es-CO"/>
        </w:rPr>
        <w:t xml:space="preserve"> y pusiera en movimiento campañas masivas de promoción de los derechos sexuales y reproductivos que contribuyan a asegurar a las mujeres en todo el territorio nacional el libre y efectivo ejercicio de estos derechos y, en tal sentido, el conocimiento de lo dispuesto en la sentencia C-355 de 2006. Orden que en el auto del 327 del 1° de octubre de 2010 se extendió a lo relacionado con el cumplimiento de las pautas constitucionales sobre la objeción de conciencia tratándose de las hipótesis de aplicación de la sentencia C-355 de 2006.</w:t>
      </w:r>
    </w:p>
    <w:p>
      <w:pPr>
        <w:pStyle w:val="Normal"/>
        <w:spacing w:lineRule="auto" w:line="360"/>
        <w:jc w:val="both"/>
        <w:rPr>
          <w:rFonts w:ascii="Times New Roman" w:hAnsi="Times New Roman" w:cs="Times New Roman"/>
          <w:i/>
          <w:i/>
          <w:lang w:val="es-CO"/>
        </w:rPr>
      </w:pPr>
      <w:r>
        <w:rPr>
          <w:rFonts w:cs="Times New Roman" w:ascii="Times New Roman" w:hAnsi="Times New Roman"/>
          <w:i/>
          <w:lang w:val="es-CO"/>
        </w:rPr>
      </w:r>
    </w:p>
    <w:p>
      <w:pPr>
        <w:pStyle w:val="Normal"/>
        <w:spacing w:lineRule="auto" w:line="360"/>
        <w:jc w:val="both"/>
        <w:rPr>
          <w:rFonts w:ascii="Times New Roman" w:hAnsi="Times New Roman" w:cs="Times New Roman"/>
          <w:i/>
          <w:i/>
          <w:lang w:val="es-CO"/>
        </w:rPr>
      </w:pPr>
      <w:r>
        <w:rPr>
          <w:rFonts w:cs="Times New Roman" w:ascii="Times New Roman" w:hAnsi="Times New Roman"/>
          <w:i/>
          <w:lang w:val="es-CO"/>
        </w:rPr>
        <w:t>Por esa razón, la Sala concluye, a partir de lo anterior, que toda vez que la Corte Constitucional está haciendo el seguimiento de las órdenes impartidas por esa Corporación en la sentencia T-388 de 2009, que implican la aplicación de lo dispuesto en la sentencia C-355 de 2006, que existe en el ordenamiento jurídico otro mecanismo de defensa judicial al que las actoras pueden acudir si consideran que con la forma como ha actuado, ya sea realizando comunicados de prensa, emitiendo declaraciones en espacios de comunicación a la opinión pública, expidiendo circulares o conceptos que se alejan de los lineamientos contenidos en esas sentencias, el Procurador General de la Nación y las Procuradoras Delegadas accionadas están vulnerando su derecho a la información, entendida ésta como veraz e imparcial. Lo que hace improcedente esta acción de tutela.</w:t>
      </w:r>
    </w:p>
    <w:p>
      <w:pPr>
        <w:pStyle w:val="Normal"/>
        <w:spacing w:lineRule="auto" w:line="360"/>
        <w:jc w:val="both"/>
        <w:rPr>
          <w:rFonts w:ascii="Times New Roman" w:hAnsi="Times New Roman" w:cs="Times New Roman"/>
          <w:i/>
          <w:i/>
          <w:lang w:val="es-CO"/>
        </w:rPr>
      </w:pPr>
      <w:r>
        <w:rPr>
          <w:rFonts w:cs="Times New Roman" w:ascii="Times New Roman" w:hAnsi="Times New Roman"/>
          <w:i/>
          <w:lang w:val="es-CO"/>
        </w:rPr>
      </w:r>
    </w:p>
    <w:p>
      <w:pPr>
        <w:pStyle w:val="Normal"/>
        <w:spacing w:lineRule="auto" w:line="360"/>
        <w:jc w:val="both"/>
        <w:rPr>
          <w:rFonts w:ascii="Times New Roman" w:hAnsi="Times New Roman" w:cs="Times New Roman"/>
          <w:i/>
          <w:i/>
          <w:lang w:val="es-CO"/>
        </w:rPr>
      </w:pPr>
      <w:r>
        <w:rPr>
          <w:rFonts w:cs="Times New Roman" w:ascii="Times New Roman" w:hAnsi="Times New Roman"/>
          <w:i/>
          <w:lang w:val="es-CO"/>
        </w:rPr>
        <w:t>“</w:t>
      </w:r>
      <w:r>
        <w:rPr>
          <w:rFonts w:cs="Times New Roman" w:ascii="Times New Roman" w:hAnsi="Times New Roman"/>
          <w:i/>
          <w:lang w:val="es-CO"/>
        </w:rPr>
        <w:t>(…)</w:t>
      </w:r>
    </w:p>
    <w:p>
      <w:pPr>
        <w:pStyle w:val="Normal"/>
        <w:spacing w:lineRule="auto" w:line="360"/>
        <w:jc w:val="both"/>
        <w:rPr>
          <w:rFonts w:ascii="Times New Roman" w:hAnsi="Times New Roman" w:cs="Times New Roman"/>
          <w:i/>
          <w:i/>
          <w:lang w:val="es-CO"/>
        </w:rPr>
      </w:pPr>
      <w:r>
        <w:rPr>
          <w:rFonts w:cs="Times New Roman" w:ascii="Times New Roman" w:hAnsi="Times New Roman"/>
          <w:i/>
          <w:lang w:val="es-CO"/>
        </w:rPr>
        <w:t>6. Aunque en gracia de discusión se dijera que ese medio no resulta idóneo para los fines propuestos en la demanda de tutela, esta Sala también encuentra que esta acción de tutela resulta improcedente por falta de inmediatez y encontrarse frente a hechos superados; pues, tal como se observa de las fechas en las que fueron emitidos los pronunciamientos que se califican como parciales o tergiversados, muchos de ellos datan de hace más de dos años o varios meses. Evidenciándose que en su totalidad se estaría frente a hechos superados, en la medida que en virtud de lo señalado por la Corte Constitucional en la sentencia T-388 de 2009, así como en los autos  283 del 5 de agosto de 2010 (en el que se resolvió sobre la solicitud de nulidad elevada por el Procurador General de la Nación) y 237 del 1° de octubre de 2010 (seguimiento al cumplimiento de la sentencia T-388 de 2009), ese ente de control ha procedido a rendir el informe que le fue solicitado y realizar las campañas ordenadas, siendo la Corte Constitucional la única llamada a determinar si esa entidad ha cumplido o no con lo ordenado por esa Corporación.</w:t>
      </w:r>
    </w:p>
    <w:p>
      <w:pPr>
        <w:pStyle w:val="Normal"/>
        <w:spacing w:lineRule="auto" w:line="360"/>
        <w:jc w:val="both"/>
        <w:rPr>
          <w:rFonts w:ascii="Times New Roman" w:hAnsi="Times New Roman" w:cs="Times New Roman"/>
          <w:i/>
          <w:i/>
          <w:lang w:val="es-CO"/>
        </w:rPr>
      </w:pPr>
      <w:r>
        <w:rPr>
          <w:rFonts w:cs="Times New Roman" w:ascii="Times New Roman" w:hAnsi="Times New Roman"/>
          <w:i/>
          <w:lang w:val="es-CO"/>
        </w:rPr>
      </w:r>
    </w:p>
    <w:p>
      <w:pPr>
        <w:pStyle w:val="Normal"/>
        <w:spacing w:lineRule="auto" w:line="360"/>
        <w:jc w:val="both"/>
        <w:rPr>
          <w:rFonts w:ascii="Times New Roman" w:hAnsi="Times New Roman" w:cs="Times New Roman"/>
          <w:lang w:val="es-CO"/>
        </w:rPr>
      </w:pPr>
      <w:r>
        <w:rPr>
          <w:rFonts w:cs="Times New Roman" w:ascii="Times New Roman" w:hAnsi="Times New Roman"/>
          <w:lang w:val="es-CO"/>
        </w:rPr>
        <w:t>(…)”</w:t>
      </w:r>
    </w:p>
    <w:p>
      <w:pPr>
        <w:pStyle w:val="Normal"/>
        <w:spacing w:lineRule="auto" w:line="360"/>
        <w:jc w:val="both"/>
        <w:rPr>
          <w:rFonts w:ascii="Times New Roman" w:hAnsi="Times New Roman" w:cs="Times New Roman"/>
          <w:lang w:val="es-CO"/>
        </w:rPr>
      </w:pPr>
      <w:r>
        <w:rPr>
          <w:rFonts w:cs="Times New Roman" w:ascii="Times New Roman" w:hAnsi="Times New Roman"/>
          <w:lang w:val="es-CO"/>
        </w:rPr>
      </w:r>
    </w:p>
    <w:p>
      <w:pPr>
        <w:pStyle w:val="Normal"/>
        <w:spacing w:lineRule="auto" w:line="360"/>
        <w:jc w:val="center"/>
        <w:rPr>
          <w:rFonts w:ascii="Times New Roman" w:hAnsi="Times New Roman" w:cs="Times New Roman"/>
          <w:b/>
          <w:b/>
        </w:rPr>
      </w:pPr>
      <w:r>
        <w:rPr>
          <w:rFonts w:cs="Times New Roman" w:ascii="Times New Roman" w:hAnsi="Times New Roman"/>
          <w:b/>
        </w:rPr>
        <w:t>ARGUMENTOS DE LA IMPUGNACIÓ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Las accionantes reclaman a esta Colegiatura la protección al derecho fundamental a la información, estimando que “</w:t>
      </w:r>
      <w:r>
        <w:rPr>
          <w:rFonts w:cs="Times New Roman" w:ascii="Times New Roman" w:hAnsi="Times New Roman"/>
          <w:i/>
        </w:rPr>
        <w:t>no hay otra acción judicial  para proteger nuestro derecho a recibir información completa veraz y confiable</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Reiterándose en cada una de las argumentaciones expuestas en los 187 folios de la demanda de amparo, puntualizaron que el “</w:t>
      </w:r>
      <w:r>
        <w:rPr>
          <w:rFonts w:cs="Times New Roman" w:ascii="Times New Roman" w:hAnsi="Times New Roman"/>
          <w:i/>
        </w:rPr>
        <w:t>Procurador y sus Procuradoras Delegadas vienen mintiendo y dando información tergiversada sobre los derechos reproductivos en forma continua, pues dicha afectación de nuestro derecho a la información, viene dándose de forma persistente entre 2009 y 2011. Así, la actuación vulneratoria de nuestro derecho a la información se ha presentado a lo largo de dos años</w:t>
      </w:r>
      <w:r>
        <w:rPr>
          <w:rFonts w:cs="Times New Roman" w:ascii="Times New Roman" w:hAnsi="Times New Roman"/>
        </w:rPr>
        <w:t>” (fls. 173 a 174 c.o 2, 2ª ins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CONSIDERACIONES</w:t>
      </w:r>
    </w:p>
    <w:p>
      <w:pPr>
        <w:pStyle w:val="Normal"/>
        <w:rPr>
          <w:rFonts w:ascii="Times New Roman" w:hAnsi="Times New Roman" w:cs="Times New Roman"/>
          <w:b/>
          <w:b/>
        </w:rPr>
      </w:pPr>
      <w:r>
        <w:rPr>
          <w:rFonts w:cs="Times New Roman" w:ascii="Times New Roman" w:hAnsi="Times New Roman"/>
          <w:b/>
        </w:rPr>
      </w:r>
    </w:p>
    <w:p>
      <w:pPr>
        <w:pStyle w:val="TextBody"/>
        <w:rPr/>
      </w:pPr>
      <w:r>
        <w:rPr>
          <w:b/>
          <w:sz w:val="22"/>
          <w:szCs w:val="22"/>
        </w:rPr>
        <w:t xml:space="preserve">1.- </w:t>
      </w:r>
      <w:r>
        <w:rPr>
          <w:b/>
          <w:sz w:val="22"/>
          <w:szCs w:val="22"/>
          <w:u w:val="single"/>
        </w:rPr>
        <w:t>Competencia</w:t>
      </w:r>
    </w:p>
    <w:p>
      <w:pPr>
        <w:pStyle w:val="TextBody"/>
        <w:rPr>
          <w:b/>
          <w:b/>
          <w:sz w:val="22"/>
          <w:szCs w:val="22"/>
          <w:u w:val="single"/>
        </w:rPr>
      </w:pPr>
      <w:r>
        <w:rPr>
          <w:b/>
          <w:sz w:val="22"/>
          <w:szCs w:val="22"/>
          <w:u w:val="single"/>
        </w:rPr>
      </w:r>
    </w:p>
    <w:p>
      <w:pPr>
        <w:pStyle w:val="TextBody"/>
        <w:spacing w:lineRule="auto" w:line="360" w:before="0" w:after="0"/>
        <w:jc w:val="both"/>
        <w:rPr>
          <w:sz w:val="22"/>
          <w:szCs w:val="22"/>
        </w:rPr>
      </w:pPr>
      <w:r>
        <w:rPr>
          <w:sz w:val="22"/>
          <w:szCs w:val="22"/>
        </w:rPr>
        <w:t>En virtud de lo dispuesto en los artículos 86 y 116 de la Constitución Política, 31 y 32 del Decreto 2591 de 1991, artículo 42 de la Ley 1474 de 2011 y el Acuerdo No. 075 del 28 de julio de 2011, la Sala Dual de decisión No. 2 integrada por los H. Magistrados JULIA EMMA GARZÓN DE GÓMEZ y ANGELINO LIZCANO RIVERA que forma parte de la Sala Jurisdiccional Disciplinaria del Consejo Superior de la Judicatura es competente para conocer en segunda instancia de la impugnación interpuesta contra los fallos de tutela proferidos por las Salas Jurisdiccionales Disciplinarias de los Consejos Seccionales de la Judicatura existentes en el país.</w:t>
      </w:r>
    </w:p>
    <w:p>
      <w:pPr>
        <w:pStyle w:val="TextBody"/>
        <w:rPr>
          <w:sz w:val="22"/>
          <w:szCs w:val="22"/>
        </w:rPr>
      </w:pPr>
      <w:r>
        <w:rPr>
          <w:sz w:val="22"/>
          <w:szCs w:val="22"/>
        </w:rPr>
      </w:r>
    </w:p>
    <w:p>
      <w:pPr>
        <w:pStyle w:val="TextBody"/>
        <w:jc w:val="both"/>
        <w:rPr>
          <w:sz w:val="22"/>
          <w:szCs w:val="22"/>
          <w:lang w:val="es-CO"/>
        </w:rPr>
      </w:pPr>
      <w:r>
        <w:rPr>
          <w:sz w:val="22"/>
          <w:szCs w:val="22"/>
        </w:rPr>
        <w:t xml:space="preserve">El artículo 32 del Decreto 2591 de 1991 consagra en el inciso segundo: </w:t>
      </w:r>
    </w:p>
    <w:p>
      <w:pPr>
        <w:pStyle w:val="TextBody"/>
        <w:jc w:val="both"/>
        <w:rPr>
          <w:sz w:val="22"/>
          <w:szCs w:val="22"/>
          <w:lang w:val="es-CO"/>
        </w:rPr>
      </w:pPr>
      <w:r>
        <w:rPr>
          <w:sz w:val="22"/>
          <w:szCs w:val="22"/>
          <w:lang w:val="es-CO"/>
        </w:rPr>
      </w:r>
    </w:p>
    <w:p>
      <w:pPr>
        <w:pStyle w:val="TextBody"/>
        <w:tabs>
          <w:tab w:val="clear" w:pos="708"/>
          <w:tab w:val="left" w:pos="7938" w:leader="none"/>
        </w:tabs>
        <w:ind w:left="567" w:right="618" w:hanging="0"/>
        <w:jc w:val="both"/>
        <w:rPr/>
      </w:pPr>
      <w:r>
        <w:rPr>
          <w:i/>
          <w:iCs/>
          <w:sz w:val="22"/>
          <w:szCs w:val="22"/>
        </w:rPr>
        <w:t>“</w:t>
      </w:r>
      <w:r>
        <w:rPr>
          <w:i/>
          <w:iCs/>
          <w:sz w:val="22"/>
          <w:szCs w:val="22"/>
        </w:rPr>
        <w:t>El Juez que conozca de la impugnación, estudiará el contenido de la misma cotejándola con el acervo probatorio y con el fallo [...] si a su juicio el fallo carece de fundamento procederá a revocarlo de inmediato. Si se encuentra el fallo ajustado a derecho lo confirmará (...)”</w:t>
      </w:r>
      <w:r>
        <w:rPr>
          <w:iCs/>
          <w:sz w:val="22"/>
          <w:szCs w:val="22"/>
        </w:rPr>
        <w:t>.</w:t>
      </w:r>
    </w:p>
    <w:p>
      <w:pPr>
        <w:pStyle w:val="Normal"/>
        <w:spacing w:lineRule="auto" w:line="360"/>
        <w:ind w:right="335"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360"/>
        <w:ind w:right="335" w:hanging="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u w:val="single"/>
        </w:rPr>
        <w:t>Caso en concreto</w:t>
      </w:r>
    </w:p>
    <w:p>
      <w:pPr>
        <w:pStyle w:val="Normal"/>
        <w:spacing w:lineRule="auto" w:line="360"/>
        <w:ind w:right="335"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Las accionantes en el eje central de su reclamación sostienen, que desde el año 2009 a la fecha, el Procurador General de la Nación y las Procuradoras accionadas han emitido de manera continua y sistemática una serie de pronunciamientos que incluyen información inexacta o tergiversada, relacionada con los derechos reproductivos de las mujeres colombianas: al descontextualizar la orden de la Corte Constitucional de implementar </w:t>
      </w:r>
      <w:r>
        <w:rPr>
          <w:rFonts w:cs="Times New Roman" w:ascii="Times New Roman" w:hAnsi="Times New Roman"/>
          <w:i/>
        </w:rPr>
        <w:t>“campañas masivas de derechos sexuales y reproductivos”</w:t>
      </w:r>
      <w:r>
        <w:rPr>
          <w:rFonts w:cs="Times New Roman" w:ascii="Times New Roman" w:hAnsi="Times New Roman"/>
        </w:rPr>
        <w:t xml:space="preserve"> contenida en la sentencia T-388 de 2009 y soportada en la línea trazada en la sentencia C-355 de 2006 (i); al mentir sobre lo que la Organización Mundial de la Salud (OMS) y el Consejo de Estado han establecido sobre la Anticoncepción Oral de Emergencia (ii); al mentir para evitar la remoción de obstáculos al acceso a la Interrupción Voluntaria del Embarazo (IVE) por parte de la entidad de Vigilancia del Sistema de Salud (iii); al mentir frente a los efectos de la suspensión del Decreto 4444 de 2006 para evitar la aplicación de la jurisprudencia constitucional sobre la objeción de conciencia en materia de Interrupción Voluntaria del Embarazo (iv); al mentir sobre el reconocimiento del derecho a la vida de los no nacidos para exigir a los funcionarios públicos su protección (v); y al mentir sobre lo que la OMS y el INVIMA  han determinado frente al Misoprostol para evitar su inclusión en el Plan Obligatorio de Salu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Como presupuesto fáctico de la primera afirmación (i) aducen que el </w:t>
      </w:r>
      <w:r>
        <w:rPr>
          <w:rFonts w:cs="Times New Roman" w:ascii="Times New Roman" w:hAnsi="Times New Roman"/>
          <w:b/>
        </w:rPr>
        <w:t>21 de octubre de 2009</w:t>
      </w:r>
      <w:r>
        <w:rPr>
          <w:rFonts w:cs="Times New Roman" w:ascii="Times New Roman" w:hAnsi="Times New Roman"/>
        </w:rPr>
        <w:t xml:space="preserve">, el Procurador General de la Nación emitió un </w:t>
      </w:r>
      <w:r>
        <w:rPr>
          <w:rFonts w:cs="Times New Roman" w:ascii="Times New Roman" w:hAnsi="Times New Roman"/>
          <w:u w:val="single"/>
        </w:rPr>
        <w:t>comunicado de prensa</w:t>
      </w:r>
      <w:r>
        <w:rPr>
          <w:rFonts w:cs="Times New Roman" w:ascii="Times New Roman" w:hAnsi="Times New Roman"/>
        </w:rPr>
        <w:t xml:space="preserve"> en el que señala que la Corte Constitucional había ordenado en la sentencia T-388 de 2009 implementar campañas masivas de promoción del aborto; y que el </w:t>
      </w:r>
      <w:r>
        <w:rPr>
          <w:rFonts w:cs="Times New Roman" w:ascii="Times New Roman" w:hAnsi="Times New Roman"/>
          <w:b/>
        </w:rPr>
        <w:t>10 de noviembre del mismo año</w:t>
      </w:r>
      <w:r>
        <w:rPr>
          <w:rFonts w:cs="Times New Roman" w:ascii="Times New Roman" w:hAnsi="Times New Roman"/>
        </w:rPr>
        <w:t xml:space="preserve">, la Procuradora Delegada para la Infancia, la Adolescencia y la Familia </w:t>
      </w:r>
      <w:r>
        <w:rPr>
          <w:rFonts w:cs="Times New Roman" w:ascii="Times New Roman" w:hAnsi="Times New Roman"/>
          <w:u w:val="single"/>
        </w:rPr>
        <w:t>declaró</w:t>
      </w:r>
      <w:r>
        <w:rPr>
          <w:rFonts w:cs="Times New Roman" w:ascii="Times New Roman" w:hAnsi="Times New Roman"/>
        </w:rPr>
        <w:t xml:space="preserve"> que las órdenes contenidas en la sentencia T-388 de 2009, eran inaplicables hasta tanto no se decidiera la solicitud de nulidad presentada por la misma Procuradurí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Frente al segundo presupuesto fáctico (ii) afirman que el </w:t>
      </w:r>
      <w:r>
        <w:rPr>
          <w:rFonts w:cs="Times New Roman" w:ascii="Times New Roman" w:hAnsi="Times New Roman"/>
          <w:b/>
          <w:u w:val="single"/>
        </w:rPr>
        <w:t>27 de octubre de 2009</w:t>
      </w:r>
      <w:r>
        <w:rPr>
          <w:rFonts w:cs="Times New Roman" w:ascii="Times New Roman" w:hAnsi="Times New Roman"/>
        </w:rPr>
        <w:t xml:space="preserve">, la Procuraduría General de la Nación </w:t>
      </w:r>
      <w:r>
        <w:rPr>
          <w:rFonts w:cs="Times New Roman" w:ascii="Times New Roman" w:hAnsi="Times New Roman"/>
          <w:u w:val="single"/>
        </w:rPr>
        <w:t>conceptuó</w:t>
      </w:r>
      <w:r>
        <w:rPr>
          <w:rFonts w:cs="Times New Roman" w:ascii="Times New Roman" w:hAnsi="Times New Roman"/>
        </w:rPr>
        <w:t xml:space="preserve"> dentro de una acción popular presentada por la Corporación Foro Ciudadano en contra del INVIMA que “</w:t>
      </w:r>
      <w:r>
        <w:rPr>
          <w:rFonts w:cs="Times New Roman" w:ascii="Times New Roman" w:hAnsi="Times New Roman"/>
          <w:i/>
        </w:rPr>
        <w:t>las píldoras del día después que contienen como principio activo el Levonogestrel son abortivas y que por lo tanto violan el derecho a la vida del que está por nacer, y por ello deben ser retiradas del mercado”</w:t>
      </w:r>
      <w:r>
        <w:rPr>
          <w:rFonts w:cs="Times New Roman" w:ascii="Times New Roman" w:hAnsi="Times New Roman"/>
        </w:rPr>
        <w:t xml:space="preserve">; y que el </w:t>
      </w:r>
      <w:r>
        <w:rPr>
          <w:rFonts w:cs="Times New Roman" w:ascii="Times New Roman" w:hAnsi="Times New Roman"/>
          <w:b/>
          <w:u w:val="single"/>
        </w:rPr>
        <w:t>7 de diciembre de 2009</w:t>
      </w:r>
      <w:r>
        <w:rPr>
          <w:rFonts w:cs="Times New Roman" w:ascii="Times New Roman" w:hAnsi="Times New Roman"/>
        </w:rPr>
        <w:t xml:space="preserve">, con ocasión de una propuesta de un candidato presidencial públicamente conocida de distribuir gratuitamente píldoras de anticoncepción de emergencia, el Procurador General de la Nación </w:t>
      </w:r>
      <w:r>
        <w:rPr>
          <w:rFonts w:cs="Times New Roman" w:ascii="Times New Roman" w:hAnsi="Times New Roman"/>
          <w:u w:val="single"/>
        </w:rPr>
        <w:t>declaró</w:t>
      </w:r>
      <w:r>
        <w:rPr>
          <w:rFonts w:cs="Times New Roman" w:ascii="Times New Roman" w:hAnsi="Times New Roman"/>
        </w:rPr>
        <w:t xml:space="preserve"> que éstas eran abortivas; en contravía a lo que la OMS y el Consejo de Estado han dicho sobre las píldoras anticonceptivas de emergenci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En cuanto a la tercera premisa (iii) en la sentencia T-209 de 2008, la Corte Constitucional indicó que la Superintendencia de Salud debe investigar y, de ser necesario, sancionar a las EPS e IPS que se nieguen a prestar el servicio de IVE (interrupción voluntaria del embarazo), lo que reiteró en la sentencia T-388 de 2009, no obstante lo cual, el </w:t>
      </w:r>
      <w:r>
        <w:rPr>
          <w:rFonts w:cs="Times New Roman" w:ascii="Times New Roman" w:hAnsi="Times New Roman"/>
          <w:b/>
        </w:rPr>
        <w:t>2 de marzo de 2010</w:t>
      </w:r>
      <w:r>
        <w:rPr>
          <w:rFonts w:cs="Times New Roman" w:ascii="Times New Roman" w:hAnsi="Times New Roman"/>
        </w:rPr>
        <w:t xml:space="preserve">, el Superintendente Nacional de Salud recibió una </w:t>
      </w:r>
      <w:r>
        <w:rPr>
          <w:rFonts w:cs="Times New Roman" w:ascii="Times New Roman" w:hAnsi="Times New Roman"/>
          <w:u w:val="single"/>
        </w:rPr>
        <w:t>carta</w:t>
      </w:r>
      <w:r>
        <w:rPr>
          <w:rFonts w:cs="Times New Roman" w:ascii="Times New Roman" w:hAnsi="Times New Roman"/>
        </w:rPr>
        <w:t xml:space="preserve"> de la Procuradora Delegada para la Infancia, la Adolescencia y la Familia, en la que lo </w:t>
      </w:r>
      <w:r>
        <w:rPr>
          <w:rFonts w:cs="Times New Roman" w:ascii="Times New Roman" w:hAnsi="Times New Roman"/>
          <w:i/>
        </w:rPr>
        <w:t>“invitaba”</w:t>
      </w:r>
      <w:r>
        <w:rPr>
          <w:rFonts w:cs="Times New Roman" w:ascii="Times New Roman" w:hAnsi="Times New Roman"/>
        </w:rPr>
        <w:t xml:space="preserve"> ajustar la Circular Externa 058 expedida por el ente de control y vigilancia del sistema de salud para garantizar la prestación del servicio de interrupción voluntaria del embarazo (IVE): por no ser éste un derecho, a pesar de que en la sentencia T-585 de 2010 la Corte Constitucional indicó que a partir de la sentencia C-355 de 2006, surgió en Colombia un verdadero derecho a la interrupción voluntaria del embarazo en cabeza de las mujeres que se encuentren incursas en las tres hipótesis despenalizad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Frente a la cuarta afirmación (iv) señalaron  que en las sentencias C-355 de 2006, T-209 de 2008 y T-388 de 2009, así como en el auto 327 de 2010, se han establecido reglas claras sobre el ejercicio de la objeción de conciencia en casos de IVE, que protegen tanto al objetor como a la mujer solicitante del procedimiento, no obstante, el </w:t>
      </w:r>
      <w:r>
        <w:rPr>
          <w:rFonts w:cs="Times New Roman" w:ascii="Times New Roman" w:hAnsi="Times New Roman"/>
          <w:b/>
        </w:rPr>
        <w:t>13 de mayo de 2010</w:t>
      </w:r>
      <w:r>
        <w:rPr>
          <w:rFonts w:cs="Times New Roman" w:ascii="Times New Roman" w:hAnsi="Times New Roman"/>
        </w:rPr>
        <w:t xml:space="preserve">, el Procurador General de la Nación </w:t>
      </w:r>
      <w:r>
        <w:rPr>
          <w:rFonts w:cs="Times New Roman" w:ascii="Times New Roman" w:hAnsi="Times New Roman"/>
          <w:u w:val="single"/>
        </w:rPr>
        <w:t>expidió la Circular 029</w:t>
      </w:r>
      <w:r>
        <w:rPr>
          <w:rFonts w:cs="Times New Roman" w:ascii="Times New Roman" w:hAnsi="Times New Roman"/>
        </w:rPr>
        <w:t xml:space="preserve">, dirigida a todos los funcionarios y las funcionarias de esa entidad que ejercen funciones relacionadas con el cumplimiento de la sentencia C-355 de 2006, indicando que debido a la suspensión del Decreto 4444 de 2006 y mientras el Consejo de Estado no resolviera de fondo la demanda instaurada en contra del mismo </w:t>
      </w:r>
      <w:r>
        <w:rPr>
          <w:rFonts w:cs="Times New Roman" w:ascii="Times New Roman" w:hAnsi="Times New Roman"/>
          <w:i/>
        </w:rPr>
        <w:t>“ninguna autoridad judicial o administrativa puede restringir la objeción de conciencia”.</w:t>
      </w:r>
      <w:r>
        <w:rPr>
          <w:rFonts w:cs="Times New Roman" w:ascii="Times New Roman" w:hAnsi="Times New Roman"/>
        </w:rPr>
        <w:t xml:space="preserve"> Además, </w:t>
      </w:r>
      <w:r>
        <w:rPr>
          <w:rFonts w:cs="Times New Roman" w:ascii="Times New Roman" w:hAnsi="Times New Roman"/>
          <w:u w:val="single"/>
        </w:rPr>
        <w:t>en el informe de vigilancia a la sentencia C-355 de 2006</w:t>
      </w:r>
      <w:r>
        <w:rPr>
          <w:rFonts w:cs="Times New Roman" w:ascii="Times New Roman" w:hAnsi="Times New Roman"/>
        </w:rPr>
        <w:t xml:space="preserve">, aseguró que el derecho a la objeción de conciencia no está reglamentado ni protegido en relación con la IVE; y el </w:t>
      </w:r>
      <w:r>
        <w:rPr>
          <w:rFonts w:cs="Times New Roman" w:ascii="Times New Roman" w:hAnsi="Times New Roman"/>
          <w:b/>
          <w:u w:val="single"/>
        </w:rPr>
        <w:t>27 de julio de 2011</w:t>
      </w:r>
      <w:r>
        <w:rPr>
          <w:rFonts w:cs="Times New Roman" w:ascii="Times New Roman" w:hAnsi="Times New Roman"/>
        </w:rPr>
        <w:t xml:space="preserve">, en la </w:t>
      </w:r>
      <w:r>
        <w:rPr>
          <w:rFonts w:cs="Times New Roman" w:ascii="Times New Roman" w:hAnsi="Times New Roman"/>
          <w:u w:val="single"/>
        </w:rPr>
        <w:t>Circular 021</w:t>
      </w:r>
      <w:r>
        <w:rPr>
          <w:rFonts w:cs="Times New Roman" w:ascii="Times New Roman" w:hAnsi="Times New Roman"/>
        </w:rPr>
        <w:t>, dirigida a los funcionarios del Ministerio Público, de los Ministerios de Educación y de la Protección Social, así como de la Superintendencia Nacional de Salud, que ejercen funciones relacionadas con las campañas masivas de promoción de los derechos sexuales y reproductivos ordenadas en la sentencia T – 388 de 2009, solicitó vigilar que en toda situación en que se informe o se promuevan los casos en que excepcionalmente se encuentra despenalizado el aborto, se respeten los derechos de todas las personas e instituciones que puedan verse involucradas en su práctica, especialmente el derecho fundamental a la libertad de concienc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Frente al quinto presupuesto fáctico de la acción (v)  que en la sentencia C-355 de 2006, la Corte Constitucional indicó que si bien el fenómeno de la vida humana comienza en la concepción, el derecho a la vida sólo se reconoce desde el momento del nacimiento, sentencia por la que ha sido felicitado el Estado colombiano; no obstante ello, el </w:t>
      </w:r>
      <w:r>
        <w:rPr>
          <w:rFonts w:cs="Times New Roman" w:ascii="Times New Roman" w:hAnsi="Times New Roman"/>
          <w:b/>
          <w:u w:val="single"/>
        </w:rPr>
        <w:t>25 de marzo de 2011</w:t>
      </w:r>
      <w:r>
        <w:rPr>
          <w:rFonts w:cs="Times New Roman" w:ascii="Times New Roman" w:hAnsi="Times New Roman"/>
        </w:rPr>
        <w:t xml:space="preserve">,  el Procurador General de la Nación emitió un </w:t>
      </w:r>
      <w:r>
        <w:rPr>
          <w:rFonts w:cs="Times New Roman" w:ascii="Times New Roman" w:hAnsi="Times New Roman"/>
          <w:u w:val="single"/>
        </w:rPr>
        <w:t>comunicado</w:t>
      </w:r>
      <w:r>
        <w:rPr>
          <w:rFonts w:cs="Times New Roman" w:ascii="Times New Roman" w:hAnsi="Times New Roman"/>
        </w:rPr>
        <w:t xml:space="preserve"> señalando que el derecho internacional de los derechos humanos prohíbe el aborto y protege el derecho a la vida en forma absoluta y desde la concepción.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2.1 </w:t>
      </w:r>
      <w:r>
        <w:rPr>
          <w:rFonts w:cs="Times New Roman" w:ascii="Times New Roman" w:hAnsi="Times New Roman"/>
          <w:b/>
          <w:u w:val="single"/>
        </w:rPr>
        <w:t>Problema jurídic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El tema objeto de debate se encamina a establecer si los actos administrativos de carácter general, impersonal y abstracto, originados y materializados en los diferentes pronunciamientos que han emitido los accionados como representantes de la Procuraduría General de la Nación, los cuales han sido atacados por las accionantes por vía de amparo constitucional, son susceptibles de ser examinados mediante acción de tutela.</w:t>
      </w:r>
    </w:p>
    <w:p>
      <w:pPr>
        <w:pStyle w:val="Normal"/>
        <w:spacing w:lineRule="auto" w:line="360"/>
        <w:ind w:right="51" w:hanging="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 xml:space="preserve">2.2. </w:t>
      </w:r>
      <w:r>
        <w:rPr>
          <w:rFonts w:cs="Times New Roman" w:ascii="Times New Roman" w:hAnsi="Times New Roman"/>
          <w:b/>
          <w:u w:val="single"/>
        </w:rPr>
        <w:t>Test</w:t>
      </w:r>
      <w:r>
        <w:rPr>
          <w:rFonts w:cs="Times New Roman" w:ascii="Times New Roman" w:hAnsi="Times New Roman"/>
          <w:b/>
          <w:i/>
          <w:u w:val="single"/>
        </w:rPr>
        <w:t xml:space="preserve"> </w:t>
      </w:r>
      <w:r>
        <w:rPr>
          <w:rFonts w:cs="Times New Roman" w:ascii="Times New Roman" w:hAnsi="Times New Roman"/>
          <w:b/>
          <w:u w:val="single"/>
        </w:rPr>
        <w:t>de procedibilidad</w:t>
      </w:r>
      <w:r>
        <w:rPr>
          <w:rFonts w:cs="Times New Roman" w:ascii="Times New Roman" w:hAnsi="Times New Roman"/>
          <w:b/>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Efectivamente, tal y como lo ha sugerido la Corte Constitucional en reiteradas oportunidades, antes de efectuar una valoración de fondo de la solicitud de amparo impetrada, es indispensable “(…) verificar si los hechos que se alegan en la presente causa, se enmarcan en el test de procedibilidad de la tutela, y justifica que se adopten medidas de protección del derecho fundamental invocado [T-285/10]”. </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pPr>
      <w:r>
        <w:rPr>
          <w:sz w:val="22"/>
          <w:szCs w:val="22"/>
        </w:rPr>
        <w:t>Bajo el anterior presupuesto es</w:t>
      </w:r>
      <w:r>
        <w:rPr>
          <w:color w:val="FF0000"/>
          <w:sz w:val="22"/>
          <w:szCs w:val="22"/>
        </w:rPr>
        <w:t xml:space="preserve"> </w:t>
      </w:r>
      <w:r>
        <w:rPr>
          <w:sz w:val="22"/>
          <w:szCs w:val="22"/>
        </w:rPr>
        <w:t>necesario señalar, que la acción de tutela es el mecanismo pertinente para reclamar la protección de los derechos constitucionales fundamentales, cuando éstos resulten vulnerados o amenazados por la acción u omisión de cualquier autoridad pública o de los particulares en los casos expresamente señalados por la ley, siempre y cuando no se disponga de otros recursos o medios de defensa judicial para hacerlos valer.</w:t>
      </w:r>
    </w:p>
    <w:p>
      <w:pPr>
        <w:pStyle w:val="TextBody"/>
        <w:spacing w:lineRule="auto" w:line="360" w:before="0" w:after="0"/>
        <w:jc w:val="both"/>
        <w:rPr>
          <w:sz w:val="22"/>
          <w:szCs w:val="22"/>
        </w:rPr>
      </w:pPr>
      <w:r>
        <w:rPr>
          <w:sz w:val="22"/>
          <w:szCs w:val="22"/>
        </w:rPr>
      </w:r>
    </w:p>
    <w:p>
      <w:pPr>
        <w:pStyle w:val="TextBody"/>
        <w:spacing w:lineRule="auto" w:line="360" w:before="0" w:after="0"/>
        <w:jc w:val="both"/>
        <w:rPr/>
      </w:pPr>
      <w:r>
        <w:rPr>
          <w:sz w:val="22"/>
          <w:szCs w:val="22"/>
        </w:rPr>
        <w:t>La afectación o amenaza a los derechos, debe estar</w:t>
      </w:r>
      <w:r>
        <w:rPr>
          <w:color w:val="FF0000"/>
          <w:sz w:val="22"/>
          <w:szCs w:val="22"/>
        </w:rPr>
        <w:t xml:space="preserve"> </w:t>
      </w:r>
      <w:r>
        <w:rPr>
          <w:sz w:val="22"/>
          <w:szCs w:val="22"/>
        </w:rPr>
        <w:t>vigente y permitir la intervención de la jurisdicción constitucional a fin de restablecer o proteger de manera efectiva el derecho, y si esto no es posible, resulta inoportuno acudir a este mecanismo de protección y defensa de los derechos fundamentales.</w:t>
      </w:r>
    </w:p>
    <w:p>
      <w:pPr>
        <w:pStyle w:val="TextBody"/>
        <w:spacing w:lineRule="auto" w:line="360" w:before="0" w:after="0"/>
        <w:jc w:val="both"/>
        <w:rPr>
          <w:sz w:val="22"/>
          <w:szCs w:val="22"/>
        </w:rPr>
      </w:pPr>
      <w:r>
        <w:rPr>
          <w:sz w:val="22"/>
          <w:szCs w:val="22"/>
        </w:rPr>
      </w:r>
    </w:p>
    <w:p>
      <w:pPr>
        <w:pStyle w:val="TextBody"/>
        <w:spacing w:lineRule="auto" w:line="360" w:before="0" w:after="0"/>
        <w:jc w:val="both"/>
        <w:rPr>
          <w:sz w:val="22"/>
          <w:szCs w:val="22"/>
        </w:rPr>
      </w:pPr>
      <w:r>
        <w:rPr>
          <w:sz w:val="22"/>
          <w:szCs w:val="22"/>
        </w:rPr>
        <w:t xml:space="preserve">Es por ello, que el juez de tutela debe analizar ponderadamente si la acción constitucional impetrada cumple con los requisitos genéricos de procedibilidad, estando con ello obligado en primer lugar a evaluar la procedencia, pertinencia, oportunidad e inmediatez de la acción, exigencias sustanciales que de no ser satisfechas impiden la valoración de fondo por parte del funcionario judicial. </w:t>
      </w:r>
    </w:p>
    <w:p>
      <w:pPr>
        <w:pStyle w:val="TextBody"/>
        <w:spacing w:lineRule="auto" w:line="360" w:before="0" w:after="0"/>
        <w:jc w:val="both"/>
        <w:rPr>
          <w:sz w:val="22"/>
          <w:szCs w:val="22"/>
        </w:rPr>
      </w:pPr>
      <w:r>
        <w:rPr>
          <w:sz w:val="22"/>
          <w:szCs w:val="22"/>
        </w:rPr>
      </w:r>
    </w:p>
    <w:p>
      <w:pPr>
        <w:pStyle w:val="Normal"/>
        <w:spacing w:lineRule="auto" w:line="360"/>
        <w:jc w:val="both"/>
        <w:rPr/>
      </w:pPr>
      <w:r>
        <w:rPr>
          <w:rFonts w:cs="Times New Roman" w:ascii="Times New Roman" w:hAnsi="Times New Roman"/>
        </w:rPr>
        <w:t xml:space="preserve">Ahora bien, la Sala al examinar los presupuestos fácticos vertidos en el paginario, anuncia desde ya la improcedencia del amparo solicitado por </w:t>
      </w:r>
      <w:r>
        <w:rPr>
          <w:rFonts w:cs="Times New Roman" w:ascii="Times New Roman" w:hAnsi="Times New Roman"/>
          <w:b/>
        </w:rPr>
        <w:t xml:space="preserve">i) </w:t>
      </w:r>
      <w:r>
        <w:rPr>
          <w:rFonts w:cs="Times New Roman" w:ascii="Times New Roman" w:hAnsi="Times New Roman"/>
        </w:rPr>
        <w:t xml:space="preserve">ausencia del presupuesto de inmediatez y ante el evento remoto de colmarse tal presupuesto, la presente acción también deviene en improcedente por cuanto </w:t>
      </w:r>
      <w:r>
        <w:rPr>
          <w:rFonts w:cs="Times New Roman" w:ascii="Times New Roman" w:hAnsi="Times New Roman"/>
          <w:b/>
        </w:rPr>
        <w:t>ii)</w:t>
      </w:r>
      <w:r>
        <w:rPr>
          <w:rFonts w:cs="Times New Roman" w:ascii="Times New Roman" w:hAnsi="Times New Roman"/>
        </w:rPr>
        <w:t xml:space="preserve"> ataca actos generales, impersonales y abstractos , proferidos por el señor Procurador General de la Nación y las Procuradoras Delegadas para la función Pública y para la Defensa de los Derechos de la Infancia, la Adolescencia y la Familia en ejercicio de las funciones  conferidas mediante el artículo 277 de la Constitución Política y el Decreto Ley 262 de 2000, mediante el cual se modificó la estructura y la organización de la Procuraduría General de la Nación, se estableció el régimen de competencias interno de la citada entidad, se dictaron normas para su funcionamiento y se regularon las diversas situaciones administrativas a las que se encuentren sujetos los citados servidores y </w:t>
      </w:r>
      <w:r>
        <w:rPr>
          <w:rFonts w:cs="Times New Roman" w:ascii="Times New Roman" w:hAnsi="Times New Roman"/>
          <w:b/>
        </w:rPr>
        <w:t xml:space="preserve">iii) </w:t>
      </w:r>
      <w:r>
        <w:rPr>
          <w:rFonts w:cs="Times New Roman" w:ascii="Times New Roman" w:hAnsi="Times New Roman"/>
        </w:rPr>
        <w:t>se puede reclamar a la propia Corte Constitucional y a los jueces  de instancia del proceso que culminó con la sentencia T-388 de 2008.</w:t>
      </w:r>
    </w:p>
    <w:p>
      <w:pPr>
        <w:pStyle w:val="TextBody"/>
        <w:spacing w:lineRule="auto" w:line="360" w:before="0" w:after="0"/>
        <w:jc w:val="both"/>
        <w:rPr>
          <w:rFonts w:ascii="Times New Roman" w:hAnsi="Times New Roman" w:cs="Times New Roman"/>
          <w:sz w:val="22"/>
          <w:szCs w:val="22"/>
        </w:rPr>
      </w:pPr>
      <w:r>
        <w:rPr>
          <w:rFonts w:cs="Times New Roman"/>
          <w:sz w:val="22"/>
          <w:szCs w:val="22"/>
        </w:rPr>
      </w:r>
    </w:p>
    <w:p>
      <w:pPr>
        <w:pStyle w:val="TextBody"/>
        <w:spacing w:lineRule="auto" w:line="360" w:before="0" w:after="0"/>
        <w:jc w:val="both"/>
        <w:rPr>
          <w:b/>
          <w:b/>
          <w:sz w:val="22"/>
          <w:szCs w:val="22"/>
        </w:rPr>
      </w:pPr>
      <w:r>
        <w:rPr>
          <w:b/>
          <w:sz w:val="22"/>
          <w:szCs w:val="22"/>
        </w:rPr>
        <w:t>2.2.1 La inmediatez</w:t>
      </w:r>
    </w:p>
    <w:p>
      <w:pPr>
        <w:pStyle w:val="Normal"/>
        <w:spacing w:lineRule="auto" w:line="360" w:before="280" w:after="280"/>
        <w:jc w:val="both"/>
        <w:rPr/>
      </w:pPr>
      <w:r>
        <w:rPr>
          <w:rFonts w:cs="Times New Roman" w:ascii="Times New Roman" w:hAnsi="Times New Roman"/>
          <w:lang w:eastAsia="es-CO"/>
        </w:rPr>
        <w:t xml:space="preserve">Este requisito está contemplado en el artículo 86 de la Carta Política, que en su desarrollo establece como elemento principal de la tutela </w:t>
      </w:r>
      <w:r>
        <w:rPr>
          <w:rFonts w:cs="Times New Roman" w:ascii="Times New Roman" w:hAnsi="Times New Roman"/>
          <w:iCs/>
          <w:lang w:eastAsia="es-CO"/>
        </w:rPr>
        <w:t>la protección inmediata</w:t>
      </w:r>
      <w:r>
        <w:rPr>
          <w:rFonts w:cs="Times New Roman" w:ascii="Times New Roman" w:hAnsi="Times New Roman"/>
          <w:lang w:eastAsia="es-CO"/>
        </w:rPr>
        <w:t xml:space="preserve"> de los derechos fundamentales, cuando éstos resulten vulnerados o amenazados por la acción o la omisión de cualquier autoridad pública o de los particulares en los casos que establezca la ley, de tal forma que es de la esencia misma de la acción de tutela la protección actual, inmediata y efectiva de dichos derechos.</w:t>
      </w:r>
    </w:p>
    <w:p>
      <w:pPr>
        <w:pStyle w:val="Normal"/>
        <w:spacing w:lineRule="auto" w:line="360"/>
        <w:jc w:val="both"/>
        <w:rPr>
          <w:rFonts w:ascii="Times New Roman" w:hAnsi="Times New Roman" w:cs="Times New Roman"/>
          <w:lang w:eastAsia="es-CO"/>
        </w:rPr>
      </w:pPr>
      <w:r>
        <w:rPr>
          <w:rFonts w:cs="Times New Roman" w:ascii="Times New Roman" w:hAnsi="Times New Roman"/>
          <w:lang w:eastAsia="es-CO"/>
        </w:rPr>
        <w:t> </w:t>
      </w:r>
      <w:r>
        <w:rPr>
          <w:rFonts w:cs="Times New Roman" w:ascii="Times New Roman" w:hAnsi="Times New Roman"/>
          <w:lang w:eastAsia="es-CO"/>
        </w:rPr>
        <w:t>Cabe señalar cómo desde sus primeras sentencias la H. Corte Constitucional ha reconocido a la inmediatez como elemento constitutivo de este medio de defensa constitucional; es así como desde la sentencia fundacional C-542 de 1992 sostuvo: </w:t>
      </w:r>
    </w:p>
    <w:p>
      <w:pPr>
        <w:pStyle w:val="Normal"/>
        <w:spacing w:lineRule="auto" w:line="360"/>
        <w:jc w:val="both"/>
        <w:rPr>
          <w:rFonts w:ascii="Times New Roman" w:hAnsi="Times New Roman" w:cs="Times New Roman"/>
          <w:lang w:eastAsia="es-CO"/>
        </w:rPr>
      </w:pPr>
      <w:r>
        <w:rPr>
          <w:rFonts w:cs="Times New Roman" w:ascii="Times New Roman" w:hAnsi="Times New Roman"/>
          <w:lang w:eastAsia="es-CO"/>
        </w:rPr>
      </w:r>
    </w:p>
    <w:p>
      <w:pPr>
        <w:pStyle w:val="Normal"/>
        <w:spacing w:lineRule="auto" w:line="360"/>
        <w:ind w:left="567" w:right="618" w:hanging="0"/>
        <w:jc w:val="both"/>
        <w:rPr/>
      </w:pPr>
      <w:r>
        <w:rPr>
          <w:rFonts w:cs="Times New Roman" w:ascii="Times New Roman" w:hAnsi="Times New Roman"/>
          <w:lang w:eastAsia="es-CO"/>
        </w:rPr>
        <w:t xml:space="preserve">"(..) </w:t>
      </w:r>
      <w:r>
        <w:rPr>
          <w:rFonts w:cs="Times New Roman" w:ascii="Times New Roman" w:hAnsi="Times New Roman"/>
          <w:i/>
          <w:iCs/>
          <w:lang w:eastAsia="es-CO"/>
        </w:rPr>
        <w:t xml:space="preserve">la Corte ha señalado que dos de las características esenciales de esta figura en el ordenamiento jurídico colombiano son la subsidiariedad y la inmediatez: ...la segunda, puesto que la acción de tutela ha sido instituida como remedio de aplicación urgente que se hace preciso administrar en guarda de la efectividad concreta y actual del derecho objeto de violación o amenaza. Luego no es propio de la acción de tutela el sentido de medio o procedimiento llamado a remplazar los procesos ordinaRÍOS o especiales, ni el ordenamiento sustitutivo en cuanto a la fijación de los diversos ámbitos de competencia de los jueces, ni el de instancia adicional a las existentes, ya que el propósito específico de su consagración, expresamente definido en el artículo </w:t>
      </w:r>
      <w:r>
        <w:rPr>
          <w:rFonts w:cs="Times New Roman" w:ascii="Times New Roman" w:hAnsi="Times New Roman"/>
          <w:lang w:eastAsia="es-CO"/>
        </w:rPr>
        <w:t xml:space="preserve">86 </w:t>
      </w:r>
      <w:r>
        <w:rPr>
          <w:rFonts w:cs="Times New Roman" w:ascii="Times New Roman" w:hAnsi="Times New Roman"/>
          <w:i/>
          <w:iCs/>
          <w:lang w:eastAsia="es-CO"/>
        </w:rPr>
        <w:t xml:space="preserve">de la Carta, no es otro que el de brindar a la persona protección efectiva. actual y supletoria en orden a la garantía de sus derechos constitucionales fundamentales </w:t>
      </w:r>
      <w:r>
        <w:rPr>
          <w:rFonts w:cs="Times New Roman" w:ascii="Times New Roman" w:hAnsi="Times New Roman"/>
          <w:lang w:eastAsia="es-CO"/>
        </w:rPr>
        <w:t>".</w:t>
      </w:r>
    </w:p>
    <w:p>
      <w:pPr>
        <w:pStyle w:val="Normal"/>
        <w:spacing w:lineRule="auto" w:line="360" w:before="280" w:after="280"/>
        <w:jc w:val="both"/>
        <w:rPr>
          <w:rFonts w:ascii="Times New Roman" w:hAnsi="Times New Roman" w:cs="Times New Roman"/>
          <w:lang w:eastAsia="es-CO"/>
        </w:rPr>
      </w:pPr>
      <w:r>
        <w:rPr>
          <w:rFonts w:cs="Times New Roman" w:ascii="Times New Roman" w:hAnsi="Times New Roman"/>
          <w:lang w:eastAsia="es-CO"/>
        </w:rPr>
        <w:t xml:space="preserve">La Corte ha precisado que la inexistencia de un término de caducidad no implica que la acción de tutela pueda interponerse en cualquier tiempo: </w:t>
      </w:r>
    </w:p>
    <w:p>
      <w:pPr>
        <w:pStyle w:val="Normal"/>
        <w:spacing w:lineRule="auto" w:line="360"/>
        <w:ind w:left="567" w:right="618" w:hanging="0"/>
        <w:jc w:val="both"/>
        <w:rPr/>
      </w:pPr>
      <w:r>
        <w:rPr>
          <w:rFonts w:cs="Times New Roman" w:ascii="Times New Roman" w:hAnsi="Times New Roman"/>
          <w:lang w:eastAsia="es-CO"/>
        </w:rPr>
        <w:t> </w:t>
      </w:r>
      <w:r>
        <w:rPr>
          <w:rFonts w:cs="Times New Roman" w:ascii="Times New Roman" w:hAnsi="Times New Roman"/>
          <w:i/>
          <w:iCs/>
          <w:lang w:eastAsia="es-CO"/>
        </w:rPr>
        <w:t xml:space="preserve">"la razonabilidad de este plazo está determinada por la finalidad misma de la tutela, que debe ser ponderada en cada caso concreto. De acuerdo con los hechos, entonces, el juez está encargado de establecer si la tutela se interpuso dentro de un tiempo prudencial y adecuado, de tal modo que no se vulneren derechos de terceros. </w:t>
      </w:r>
      <w:r>
        <w:rPr>
          <w:rFonts w:cs="Times New Roman" w:ascii="Times New Roman" w:hAnsi="Times New Roman"/>
          <w:lang w:eastAsia="es-CO"/>
        </w:rPr>
        <w:t xml:space="preserve">Si </w:t>
      </w:r>
      <w:r>
        <w:rPr>
          <w:rFonts w:cs="Times New Roman" w:ascii="Times New Roman" w:hAnsi="Times New Roman"/>
          <w:i/>
          <w:iCs/>
          <w:lang w:eastAsia="es-CO"/>
        </w:rPr>
        <w:t>bien el término para interponer la acción de tutela no es susceptible de establecerse de antemano de manera afirmativa, el juez está en la obligación de verificar cuándo ésta no se ha interpuesto de manera razonable, impidiendo que se convierta en factor de inseguridad que de alguna forma afecte los derechos fundamentales de terceros, o que desnaturalice la acción.  En jurisprudencia reiterada, la Corte ha determinado que la acción de tutela se caracteriza por su 'inmediatez´.</w:t>
      </w:r>
      <w:r>
        <w:rPr>
          <w:rFonts w:cs="Times New Roman" w:ascii="Times New Roman" w:hAnsi="Times New Roman"/>
          <w:lang w:eastAsia="es-CO"/>
        </w:rPr>
        <w:t xml:space="preserve"> ( ...) Si </w:t>
      </w:r>
      <w:r>
        <w:rPr>
          <w:rFonts w:cs="Times New Roman" w:ascii="Times New Roman" w:hAnsi="Times New Roman"/>
          <w:i/>
          <w:iCs/>
          <w:lang w:eastAsia="es-CO"/>
        </w:rPr>
        <w:t xml:space="preserve">el elemento de la inmediatez es consustancial a la protección que la acción brinda a los derechos de los ciudadanos. ello implica que debe ejercerse de conformidad con tal naturaleza. Esta condiciona su ejercicio a través de un deber correlativo: la interposición oportuna y justa de la acción </w:t>
      </w:r>
      <w:r>
        <w:rPr>
          <w:rFonts w:cs="Times New Roman" w:ascii="Times New Roman" w:hAnsi="Times New Roman"/>
          <w:iCs/>
          <w:lang w:eastAsia="es-CO"/>
        </w:rPr>
        <w:t>[</w:t>
      </w:r>
      <w:r>
        <w:rPr>
          <w:rFonts w:cs="Times New Roman" w:ascii="Times New Roman" w:hAnsi="Times New Roman"/>
        </w:rPr>
        <w:t>SU-961 de 1999]</w:t>
      </w:r>
      <w:r>
        <w:rPr>
          <w:rFonts w:cs="Times New Roman" w:ascii="Times New Roman" w:hAnsi="Times New Roman"/>
          <w:lang w:eastAsia="es-CO"/>
        </w:rPr>
        <w:t>".</w:t>
      </w:r>
    </w:p>
    <w:p>
      <w:pPr>
        <w:pStyle w:val="Normal"/>
        <w:spacing w:lineRule="auto" w:line="360"/>
        <w:jc w:val="both"/>
        <w:rPr>
          <w:rFonts w:ascii="Times New Roman" w:hAnsi="Times New Roman" w:cs="Times New Roman"/>
          <w:lang w:eastAsia="es-CO"/>
        </w:rPr>
      </w:pPr>
      <w:r>
        <w:rPr>
          <w:rFonts w:cs="Times New Roman" w:ascii="Times New Roman" w:hAnsi="Times New Roman"/>
          <w:lang w:eastAsia="es-CO"/>
        </w:rPr>
      </w:r>
    </w:p>
    <w:p>
      <w:pPr>
        <w:pStyle w:val="Normal"/>
        <w:spacing w:lineRule="auto" w:line="360"/>
        <w:jc w:val="both"/>
        <w:rPr/>
      </w:pPr>
      <w:r>
        <w:rPr>
          <w:rFonts w:cs="Times New Roman" w:ascii="Times New Roman" w:hAnsi="Times New Roman"/>
          <w:lang w:eastAsia="es-CO"/>
        </w:rPr>
        <w:t xml:space="preserve">Con el principio de inmediatez se garantiza por parte de la Corte que la acción de tutela no se convierta </w:t>
      </w:r>
      <w:r>
        <w:rPr>
          <w:rFonts w:cs="Times New Roman" w:ascii="Times New Roman" w:hAnsi="Times New Roman"/>
        </w:rPr>
        <w:t>en un instrumento generador de caos y factor desestabilizador del orden institucional, resolviendo así con éste la</w:t>
      </w:r>
      <w:r>
        <w:rPr>
          <w:rFonts w:cs="Times New Roman" w:ascii="Times New Roman" w:hAnsi="Times New Roman"/>
          <w:lang w:eastAsia="es-CO"/>
        </w:rPr>
        <w:t xml:space="preserve"> tensión existente entre orden y seguridad, entre protección efectiva de los derechos y estabilidad:</w:t>
      </w:r>
    </w:p>
    <w:p>
      <w:pPr>
        <w:pStyle w:val="Normal"/>
        <w:spacing w:lineRule="auto" w:line="360"/>
        <w:jc w:val="both"/>
        <w:rPr>
          <w:rFonts w:ascii="Times New Roman" w:hAnsi="Times New Roman" w:cs="Times New Roman"/>
          <w:lang w:eastAsia="es-CO"/>
        </w:rPr>
      </w:pPr>
      <w:r>
        <w:rPr>
          <w:rFonts w:cs="Times New Roman" w:ascii="Times New Roman" w:hAnsi="Times New Roman"/>
          <w:lang w:eastAsia="es-CO"/>
        </w:rPr>
      </w:r>
    </w:p>
    <w:p>
      <w:pPr>
        <w:pStyle w:val="Normal"/>
        <w:spacing w:lineRule="auto" w:line="360"/>
        <w:ind w:left="567" w:right="618" w:hanging="0"/>
        <w:jc w:val="both"/>
        <w:rPr/>
      </w:pPr>
      <w:r>
        <w:rPr>
          <w:rFonts w:cs="Times New Roman" w:ascii="Times New Roman" w:hAnsi="Times New Roman"/>
          <w:i/>
          <w:iCs/>
          <w:lang w:eastAsia="es-CO"/>
        </w:rPr>
        <w:t xml:space="preserve">"la Corte ha entendido que la tutela contra una decisión […] debe ser entendida, no como un recurso Último </w:t>
      </w:r>
      <w:r>
        <w:rPr>
          <w:rFonts w:cs="Times New Roman" w:ascii="Times New Roman" w:hAnsi="Times New Roman"/>
          <w:lang w:eastAsia="es-CO"/>
        </w:rPr>
        <w:t xml:space="preserve">o </w:t>
      </w:r>
      <w:r>
        <w:rPr>
          <w:rFonts w:cs="Times New Roman" w:ascii="Times New Roman" w:hAnsi="Times New Roman"/>
          <w:i/>
          <w:iCs/>
          <w:lang w:eastAsia="es-CO"/>
        </w:rPr>
        <w:t xml:space="preserve">final, sino como un remedio urgente para evitar la violación inminente de derechos fundamentales. En esta medida, recae sobre la parte interesada el deber de interponer, con la mayor diligencia la acción en cuestión, pues si no fuera así la firmeza de las decisiones judiciales estaría siempre a la espera de la controversia constitucional que en cualquier momento, sin límite de tiempo, pudiera iniciar cualquiera de las partes. (…) En consecuencia, la tensión que existe entre el derecho a cuestionar las decisiones […] mediante la acción de tutela y el derecho a la firmeza de las sentencias y a la seguridad jurídica, se ha resuelto estableciendo, como condición de procedibilidad de la tutela, que la misma sea interpuesta, en principio, dentro de un plazo razonable y proporcionado </w:t>
      </w:r>
      <w:r>
        <w:rPr>
          <w:rFonts w:cs="Times New Roman" w:ascii="Times New Roman" w:hAnsi="Times New Roman"/>
          <w:iCs/>
          <w:lang w:eastAsia="es-CO"/>
        </w:rPr>
        <w:t>[</w:t>
      </w:r>
      <w:r>
        <w:rPr>
          <w:rFonts w:cs="Times New Roman" w:ascii="Times New Roman" w:hAnsi="Times New Roman"/>
        </w:rPr>
        <w:t>T-315 de 2005; T-370 de 2010]</w:t>
      </w:r>
      <w:r>
        <w:rPr>
          <w:rFonts w:cs="Times New Roman" w:ascii="Times New Roman" w:hAnsi="Times New Roman"/>
          <w:i/>
          <w:iCs/>
          <w:lang w:eastAsia="es-CO"/>
        </w:rPr>
        <w:t>”.</w:t>
      </w:r>
    </w:p>
    <w:p>
      <w:pPr>
        <w:pStyle w:val="Normal"/>
        <w:spacing w:lineRule="auto" w:line="360"/>
        <w:ind w:left="567" w:right="618" w:hanging="0"/>
        <w:jc w:val="both"/>
        <w:rPr>
          <w:rFonts w:ascii="Times New Roman" w:hAnsi="Times New Roman" w:cs="Times New Roman"/>
          <w:i/>
          <w:i/>
          <w:iCs/>
          <w:lang w:eastAsia="es-CO"/>
        </w:rPr>
      </w:pPr>
      <w:r>
        <w:rPr>
          <w:rFonts w:cs="Times New Roman" w:ascii="Times New Roman" w:hAnsi="Times New Roman"/>
          <w:i/>
          <w:iCs/>
          <w:lang w:eastAsia="es-CO"/>
        </w:rPr>
      </w:r>
    </w:p>
    <w:p>
      <w:pPr>
        <w:pStyle w:val="Normal"/>
        <w:spacing w:lineRule="auto" w:line="360"/>
        <w:jc w:val="both"/>
        <w:rPr/>
      </w:pPr>
      <w:r>
        <w:rPr>
          <w:rFonts w:cs="Times New Roman" w:ascii="Times New Roman" w:hAnsi="Times New Roman"/>
        </w:rPr>
        <w:t>De manera que</w:t>
      </w:r>
      <w:r>
        <w:rPr>
          <w:rFonts w:cs="Times New Roman" w:ascii="Times New Roman" w:hAnsi="Times New Roman"/>
          <w:spacing w:val="-3"/>
        </w:rPr>
        <w:t xml:space="preserve"> a la presunta vulneración alegada por las accionantes, que data del año 2009, la regula el citado presupuesto, ante </w:t>
      </w:r>
      <w:r>
        <w:rPr>
          <w:rFonts w:cs="Times New Roman" w:ascii="Times New Roman" w:hAnsi="Times New Roman"/>
        </w:rPr>
        <w:t>la necesidad de que la acción de tutela fuere presentada en un término razonable, tal y como lo sugiere el referido precedente jurisprudencial; de allí que la Sala debe señalar que esa exigencia específica de la doctrina constitucional, tiene una doble connotación, toda vez que si bien el juez de tutela está obligado a decidir en forma casi inmediata –</w:t>
      </w:r>
      <w:r>
        <w:rPr>
          <w:rFonts w:cs="Times New Roman" w:ascii="Times New Roman" w:hAnsi="Times New Roman"/>
          <w:i/>
        </w:rPr>
        <w:t>término de diez días</w:t>
      </w:r>
      <w:r>
        <w:rPr>
          <w:rFonts w:cs="Times New Roman" w:ascii="Times New Roman" w:hAnsi="Times New Roman"/>
        </w:rPr>
        <w:t>- es decir, en un perentorio término constitucional, precisamente para garantizar la protección del derecho fundamental; es apenas lógico que el término para acudir en protección del derecho,  también tiene que ser perentorio, pues de lo contrario la inmediatez como característica de la acción de tutela perdería todo sentido y rigor, quedando al arbitrio del acciona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exigencia anterior es aplicable al caso que concita la atención de la Sala, en tanto como quedó relacionado en el aparte del caso concreto, las presuntas amenazas se verificaron el 21  y 27 de octubre, 10 de noviembre y 7 de diciembre de 2009; el 2 de marzo y 13 de mayo de 2010 y el 25 de marzo de 2011; y en tal sentido las presuntas amenazas en virtud al principio de seguridad jurídica han perdido vigencia, independientemente que la última se haya registrado dentro del término de seis meses para instaurar la acción de amparo constitucion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Vale destacar bajo rigores metodológicos, que lo que es objeto de controversia es la amenaza al derecho fundamental a la información, que las accionantes sólo entendieron vulnerado a partir del 25 de marzo de 2011 pese a registrarse su presunta vulneración desde el 21 de octubre de 2009; de allí que para el amparo solicitado, no sean de recibo que se emitan juicios de valor y exigencias sobre tales actos ya fenecidos, los cuales constituyen presupuesto esencial para la acción constitucional demanda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or lo anterior, es evidente que en el caso objeto de estudio cobran asidero la argumentaciones efectuadas por el </w:t>
      </w:r>
      <w:r>
        <w:rPr>
          <w:rFonts w:cs="Times New Roman" w:ascii="Times New Roman" w:hAnsi="Times New Roman"/>
          <w:i/>
        </w:rPr>
        <w:t>a quo</w:t>
      </w:r>
      <w:r>
        <w:rPr>
          <w:rFonts w:cs="Times New Roman" w:ascii="Times New Roman" w:hAnsi="Times New Roman"/>
        </w:rPr>
        <w:t>, en el sentido de entender que si el referente de ataque constitucional son</w:t>
      </w:r>
      <w:r>
        <w:rPr>
          <w:rFonts w:cs="Times New Roman" w:ascii="Times New Roman" w:hAnsi="Times New Roman"/>
          <w:color w:val="000000"/>
        </w:rPr>
        <w:t xml:space="preserve"> pronunciamientos de la accionada que datan del 21 de octubre de 2009, no puede considerarse, de cara a los fines de la acción de tutela, como un plazo razonable, toda vez que han transcurrido más de dos años en que surgió la presunta amenaza. </w:t>
      </w:r>
    </w:p>
    <w:p>
      <w:pPr>
        <w:pStyle w:val="Normal"/>
        <w:tabs>
          <w:tab w:val="clear" w:pos="708"/>
          <w:tab w:val="left" w:pos="8160" w:leader="none"/>
        </w:tabs>
        <w:spacing w:lineRule="auto" w:line="360"/>
        <w:ind w:right="-40" w:hanging="0"/>
        <w:jc w:val="both"/>
        <w:rPr>
          <w:rFonts w:ascii="Times New Roman" w:hAnsi="Times New Roman" w:cs="Times New Roman"/>
          <w:color w:val="000000"/>
          <w:highlight w:val="cyan"/>
        </w:rPr>
      </w:pPr>
      <w:r>
        <w:rPr>
          <w:rFonts w:cs="Times New Roman" w:ascii="Times New Roman" w:hAnsi="Times New Roman"/>
          <w:color w:val="000000"/>
          <w:highlight w:val="cyan"/>
        </w:rPr>
      </w:r>
    </w:p>
    <w:p>
      <w:pPr>
        <w:pStyle w:val="Normal"/>
        <w:tabs>
          <w:tab w:val="clear" w:pos="708"/>
          <w:tab w:val="left" w:pos="8160" w:leader="none"/>
        </w:tabs>
        <w:spacing w:lineRule="auto" w:line="360"/>
        <w:ind w:right="-40" w:hanging="0"/>
        <w:jc w:val="both"/>
        <w:rPr>
          <w:rFonts w:ascii="Times New Roman" w:hAnsi="Times New Roman" w:cs="Times New Roman"/>
          <w:lang w:val="es-ES_tradnl"/>
        </w:rPr>
      </w:pPr>
      <w:r>
        <w:rPr>
          <w:rFonts w:cs="Times New Roman" w:ascii="Times New Roman" w:hAnsi="Times New Roman"/>
          <w:lang w:val="es-ES_tradnl"/>
        </w:rPr>
        <w:t xml:space="preserve">Así, la Sala al constatar que no se satisface uno de los requisitos generales de procedibilidad jurisprudencialmente exigidos para poder examinar una tutela contra actos emitidos por el Procurador General de la Nación y sus Delegadas, debe concluir que se torna imposible estudiar el aspecto sustancial planteado por las accionantes. </w:t>
      </w:r>
    </w:p>
    <w:p>
      <w:pPr>
        <w:pStyle w:val="TextBody"/>
        <w:tabs>
          <w:tab w:val="clear" w:pos="708"/>
          <w:tab w:val="left" w:pos="0" w:leader="none"/>
        </w:tabs>
        <w:rPr>
          <w:rFonts w:ascii="Times New Roman" w:hAnsi="Times New Roman" w:cs="Times New Roman"/>
          <w:sz w:val="22"/>
          <w:szCs w:val="22"/>
          <w:lang w:val="es-ES_tradnl"/>
        </w:rPr>
      </w:pPr>
      <w:r>
        <w:rPr>
          <w:rFonts w:cs="Times New Roman"/>
          <w:sz w:val="22"/>
          <w:szCs w:val="22"/>
          <w:lang w:val="es-ES_tradnl"/>
        </w:rPr>
      </w:r>
    </w:p>
    <w:p>
      <w:pPr>
        <w:pStyle w:val="TextBody"/>
        <w:tabs>
          <w:tab w:val="clear" w:pos="708"/>
          <w:tab w:val="left" w:pos="0" w:leader="none"/>
        </w:tabs>
        <w:spacing w:lineRule="auto" w:line="360" w:before="0" w:after="0"/>
        <w:jc w:val="both"/>
        <w:rPr>
          <w:sz w:val="22"/>
          <w:szCs w:val="22"/>
        </w:rPr>
      </w:pPr>
      <w:r>
        <w:rPr>
          <w:sz w:val="22"/>
          <w:szCs w:val="22"/>
        </w:rPr>
        <w:t xml:space="preserve">De otro lado,  al margen de que la acción impetrada devenga improcedente por falta de </w:t>
      </w:r>
      <w:r>
        <w:rPr>
          <w:b/>
          <w:sz w:val="22"/>
          <w:szCs w:val="22"/>
          <w:u w:val="single"/>
        </w:rPr>
        <w:t>inmediatez</w:t>
      </w:r>
      <w:r>
        <w:rPr>
          <w:sz w:val="22"/>
          <w:szCs w:val="22"/>
        </w:rPr>
        <w:t>, la Sala  debe señalar que es indiscutible que el caso analizado tiene relevancia constitucional a la luz de la protección de los derechos fundamentales, pues así lo han entendido no sólo las accionante sino también la misma Corte Constitucional, en las sentencias C-355 de 2006, T-388 de 2009 y T-585 de 2010, las cuales han marcado la línea en los casos IVE. Empero como esta Colegiatura advirtió en precedencia, el amparo solicitado también deviene en improcedente al atacar actos de carácter general,</w:t>
      </w:r>
      <w:r>
        <w:rPr>
          <w:bCs/>
          <w:sz w:val="22"/>
          <w:szCs w:val="22"/>
        </w:rPr>
        <w:t xml:space="preserve"> impersonal y abstracto derivados de la función Constitucional del Ministerio Público.</w:t>
      </w:r>
    </w:p>
    <w:p>
      <w:pPr>
        <w:pStyle w:val="TextBody"/>
        <w:tabs>
          <w:tab w:val="clear" w:pos="708"/>
          <w:tab w:val="left" w:pos="0" w:leader="none"/>
        </w:tabs>
        <w:spacing w:lineRule="auto" w:line="360" w:before="0" w:after="0"/>
        <w:jc w:val="both"/>
        <w:rPr>
          <w:sz w:val="22"/>
          <w:szCs w:val="22"/>
        </w:rPr>
      </w:pPr>
      <w:r>
        <w:rPr>
          <w:sz w:val="22"/>
          <w:szCs w:val="22"/>
        </w:rPr>
      </w:r>
    </w:p>
    <w:p>
      <w:pPr>
        <w:pStyle w:val="TextBody"/>
        <w:tabs>
          <w:tab w:val="clear" w:pos="708"/>
          <w:tab w:val="left" w:pos="0" w:leader="none"/>
        </w:tabs>
        <w:spacing w:lineRule="auto" w:line="360" w:before="0" w:after="0"/>
        <w:jc w:val="both"/>
        <w:rPr>
          <w:sz w:val="22"/>
          <w:szCs w:val="22"/>
        </w:rPr>
      </w:pPr>
      <w:r>
        <w:rPr>
          <w:sz w:val="22"/>
          <w:szCs w:val="22"/>
        </w:rPr>
      </w:r>
    </w:p>
    <w:p>
      <w:pPr>
        <w:pStyle w:val="Normal"/>
        <w:spacing w:lineRule="auto" w:line="360"/>
        <w:jc w:val="both"/>
        <w:rPr>
          <w:rFonts w:ascii="Times New Roman" w:hAnsi="Times New Roman" w:cs="Times New Roman"/>
        </w:rPr>
      </w:pPr>
      <w:r>
        <w:rPr>
          <w:rFonts w:cs="Times New Roman" w:ascii="Times New Roman" w:hAnsi="Times New Roman"/>
          <w:b/>
          <w:bCs/>
        </w:rPr>
        <w:t xml:space="preserve">2.2.2 </w:t>
      </w:r>
      <w:r>
        <w:rPr>
          <w:rFonts w:cs="Times New Roman" w:ascii="Times New Roman" w:hAnsi="Times New Roman"/>
          <w:b/>
          <w:bCs/>
          <w:u w:val="single"/>
        </w:rPr>
        <w:t>Improcedencia de la tutela para cuestionar actos de carácter general, impersonal y abstrac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Siendo evidente que el debate jurídico planteado por las accionantes no se limita a la presunta lesión del derecho a la información, es necesario señalar que la acción de tutela no es el mecanismo para controvertir un acto de </w:t>
      </w:r>
      <w:r>
        <w:rPr>
          <w:rFonts w:cs="Times New Roman" w:ascii="Times New Roman" w:hAnsi="Times New Roman"/>
          <w:i/>
        </w:rPr>
        <w:t>carácter general, impersonal y abstracto</w:t>
      </w:r>
      <w:r>
        <w:rPr>
          <w:rFonts w:cs="Times New Roman" w:ascii="Times New Roman" w:hAnsi="Times New Roman"/>
        </w:rPr>
        <w:t>, circunstancia que ubica la pretensión de las accionantes en una de las causales específicas de improcedencia establecidas en el artículo 6º, numeral 5º del Decreto 2591 de 1991, razón más que suficiente para que este juez de tutela, no se encuentre facultado para entrar a conocer el fondo del asun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ind w:left="567" w:right="618" w:hanging="0"/>
        <w:rPr/>
      </w:pPr>
      <w:r>
        <w:rPr>
          <w:rFonts w:cs="Times New Roman" w:ascii="Times New Roman" w:hAnsi="Times New Roman"/>
          <w:bCs/>
          <w:i/>
        </w:rPr>
        <w:t>“</w:t>
      </w:r>
      <w:r>
        <w:rPr>
          <w:rFonts w:cs="Times New Roman" w:ascii="Times New Roman" w:hAnsi="Times New Roman"/>
          <w:bCs/>
          <w:i/>
        </w:rPr>
        <w:t>ARTICULO 6o.  CAUSALES DE IMPROCEDENCIA DE LA TUTELA</w:t>
      </w:r>
      <w:r>
        <w:rPr>
          <w:rFonts w:cs="Times New Roman" w:ascii="Times New Roman" w:hAnsi="Times New Roman"/>
          <w:b/>
          <w:bCs/>
          <w:i/>
        </w:rPr>
        <w:t xml:space="preserve">. </w:t>
      </w:r>
    </w:p>
    <w:p>
      <w:pPr>
        <w:pStyle w:val="Normal"/>
        <w:autoSpaceDE w:val="false"/>
        <w:spacing w:lineRule="auto" w:line="360"/>
        <w:ind w:left="567" w:right="618" w:hanging="0"/>
        <w:rPr>
          <w:rFonts w:ascii="Times New Roman" w:hAnsi="Times New Roman" w:cs="Times New Roman"/>
          <w:i/>
          <w:i/>
          <w:lang w:val="es-CO" w:eastAsia="es-CO"/>
        </w:rPr>
      </w:pPr>
      <w:r>
        <w:rPr>
          <w:rFonts w:eastAsia="Times New Roman" w:cs="Times New Roman" w:ascii="Times New Roman" w:hAnsi="Times New Roman"/>
          <w:b/>
          <w:bCs/>
          <w:i/>
        </w:rPr>
        <w:t xml:space="preserve"> </w:t>
      </w:r>
      <w:r>
        <w:rPr>
          <w:rFonts w:cs="Times New Roman" w:ascii="Times New Roman" w:hAnsi="Times New Roman"/>
          <w:i/>
        </w:rPr>
        <w:t>La acción de tutela no procederá: […] 5. Cuando se trate de actos de carácter general, impersonal y abstracto”.</w:t>
      </w:r>
    </w:p>
    <w:p>
      <w:pPr>
        <w:pStyle w:val="Normal"/>
        <w:spacing w:lineRule="auto" w:line="360"/>
        <w:jc w:val="both"/>
        <w:rPr>
          <w:rFonts w:ascii="Times New Roman" w:hAnsi="Times New Roman" w:cs="Times New Roman"/>
          <w:i/>
          <w:i/>
          <w:lang w:val="es-CO" w:eastAsia="es-CO"/>
        </w:rPr>
      </w:pPr>
      <w:r>
        <w:rPr>
          <w:rFonts w:cs="Times New Roman" w:ascii="Times New Roman" w:hAnsi="Times New Roman"/>
          <w:i/>
          <w:lang w:val="es-CO" w:eastAsia="es-CO"/>
        </w:rPr>
      </w:r>
    </w:p>
    <w:p>
      <w:pPr>
        <w:pStyle w:val="Normal"/>
        <w:spacing w:lineRule="auto" w:line="360"/>
        <w:jc w:val="both"/>
        <w:rPr>
          <w:rFonts w:ascii="Times New Roman" w:hAnsi="Times New Roman" w:cs="Times New Roman"/>
          <w:lang w:val="es-CO"/>
        </w:rPr>
      </w:pPr>
      <w:r>
        <w:rPr>
          <w:rFonts w:cs="Times New Roman" w:ascii="Times New Roman" w:hAnsi="Times New Roman"/>
          <w:lang w:val="es-CO"/>
        </w:rPr>
      </w:r>
    </w:p>
    <w:p>
      <w:pPr>
        <w:pStyle w:val="Normal"/>
        <w:spacing w:lineRule="auto" w:line="360"/>
        <w:jc w:val="both"/>
        <w:rPr>
          <w:rFonts w:ascii="Times New Roman" w:hAnsi="Times New Roman" w:cs="Times New Roman"/>
        </w:rPr>
      </w:pPr>
      <w:r>
        <w:rPr>
          <w:rFonts w:cs="Times New Roman" w:ascii="Times New Roman" w:hAnsi="Times New Roman"/>
        </w:rPr>
        <w:t>En efecto, la Sala encuentra que el amparo solicitado va dirigido contra las diferentes intervenciones que ha realizado el señor Procurador General de la Nación junto a su Delegadas, ante las diferentes autoridades administrativas y judiciales como Ministerio Público en temas IVE, al tenor de las funciones previstas en el artículo 277 de la Constitución Política y  el citado Decreto 262 de 2000, sin que en manera alguna las accionantes concreten en la demanda de acción constitucional, un acto de la accionada de carácter particular, personal o concreto que haya afectado en forma tal y directa a una cualquiera de las actor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Vale destacar, que al lanzar en abstracto  juicios de reproche contra servidores de  la entidad accionada, el amparo solicitado devenga en improcedente por cuanto la tutela debe recaer sobre hechos concretos y particulares generadores de una amenaz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8505" w:leader="none"/>
        </w:tabs>
        <w:spacing w:lineRule="auto" w:line="360"/>
        <w:jc w:val="both"/>
        <w:rPr/>
      </w:pPr>
      <w:r>
        <w:rPr>
          <w:rFonts w:cs="Times New Roman" w:ascii="Times New Roman" w:hAnsi="Times New Roman"/>
        </w:rPr>
        <w:t>Efectivamente, tal y como ha sido reiterado en diversas oportunidades por la Corte Constitucional, frente a este tópico, en la sentencia T-860 de 2009, señaló:</w:t>
      </w:r>
      <w:r>
        <w:rPr>
          <w:rFonts w:cs="Times New Roman" w:ascii="Times New Roman" w:hAnsi="Times New Roman"/>
          <w:highlight w:val="yellow"/>
        </w:rPr>
        <w:t xml:space="preserve">    </w:t>
      </w:r>
    </w:p>
    <w:p>
      <w:pPr>
        <w:pStyle w:val="Normal"/>
        <w:tabs>
          <w:tab w:val="clear" w:pos="708"/>
          <w:tab w:val="left" w:pos="8505" w:leader="none"/>
        </w:tabs>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ind w:left="567" w:right="618"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4.4 De igual manera, el mismo Decreto 2591 de 1991 establece en su artículo 6° las circunstancias frente a las cuales la acción de tutela resulta improcedente y de manera expresa se refiere a los “ actos de carácter general, impersonal y abstracto”.</w:t>
      </w:r>
      <w:r>
        <w:rPr>
          <w:rStyle w:val="FootnoteCharacters"/>
          <w:rStyle w:val="FootnoteAnchor"/>
          <w:rFonts w:cs="Times New Roman" w:ascii="Times New Roman" w:hAnsi="Times New Roman"/>
          <w:b/>
          <w:i/>
        </w:rPr>
        <w:footnoteReference w:id="2"/>
      </w:r>
    </w:p>
    <w:p>
      <w:pPr>
        <w:pStyle w:val="Normal"/>
        <w:spacing w:lineRule="auto" w:line="360"/>
        <w:ind w:left="567" w:right="618" w:hanging="0"/>
        <w:jc w:val="both"/>
        <w:rPr>
          <w:rFonts w:ascii="Times New Roman" w:hAnsi="Times New Roman" w:cs="Times New Roman"/>
          <w:i/>
          <w:i/>
        </w:rPr>
      </w:pPr>
      <w:r>
        <w:rPr>
          <w:rFonts w:cs="Times New Roman" w:ascii="Times New Roman" w:hAnsi="Times New Roman"/>
          <w:i/>
        </w:rPr>
      </w:r>
    </w:p>
    <w:p>
      <w:pPr>
        <w:pStyle w:val="Normal"/>
        <w:spacing w:lineRule="auto" w:line="360"/>
        <w:ind w:left="567" w:right="618" w:hanging="0"/>
        <w:jc w:val="both"/>
        <w:rPr/>
      </w:pPr>
      <w:r>
        <w:rPr>
          <w:rFonts w:cs="Times New Roman" w:ascii="Times New Roman" w:hAnsi="Times New Roman"/>
          <w:i/>
        </w:rPr>
        <w:t>Ahora bien, tal y como lo expone claramente la sentencia SU-039 de 2009, la motivación que justifica la existencia de esta causal se halla en los diferentes medios dispuestos en el ordenamiento jurídico, así como los recursos y acciones judiciales pertinentes, diseñados precisamente para controvertir actos de esa naturaleza, con la garantía y el empleo de todas las herramientas para resolver de manera plena las controversias que se lleguen a generar</w:t>
      </w:r>
      <w:r>
        <w:rPr>
          <w:rStyle w:val="FootnoteCharacters"/>
          <w:rStyle w:val="FootnoteAnchor"/>
          <w:rFonts w:cs="Times New Roman" w:ascii="Times New Roman" w:hAnsi="Times New Roman"/>
          <w:b/>
          <w:i/>
        </w:rPr>
        <w:footnoteReference w:id="3"/>
      </w:r>
      <w:r>
        <w:rPr>
          <w:rFonts w:cs="Times New Roman" w:ascii="Times New Roman" w:hAnsi="Times New Roman"/>
          <w:i/>
        </w:rPr>
        <w:t>.</w:t>
      </w:r>
    </w:p>
    <w:p>
      <w:pPr>
        <w:pStyle w:val="Normal"/>
        <w:spacing w:lineRule="auto" w:line="360"/>
        <w:ind w:left="567" w:right="618" w:hanging="0"/>
        <w:jc w:val="both"/>
        <w:rPr>
          <w:rFonts w:ascii="Times New Roman" w:hAnsi="Times New Roman" w:cs="Times New Roman"/>
          <w:i/>
          <w:i/>
        </w:rPr>
      </w:pPr>
      <w:r>
        <w:rPr>
          <w:rFonts w:cs="Times New Roman" w:ascii="Times New Roman" w:hAnsi="Times New Roman"/>
          <w:i/>
        </w:rPr>
      </w:r>
    </w:p>
    <w:p>
      <w:pPr>
        <w:pStyle w:val="Normal"/>
        <w:spacing w:lineRule="auto" w:line="360"/>
        <w:ind w:left="567" w:right="618" w:hanging="0"/>
        <w:jc w:val="both"/>
        <w:rPr/>
      </w:pPr>
      <w:r>
        <w:rPr>
          <w:rFonts w:cs="Times New Roman" w:ascii="Times New Roman" w:hAnsi="Times New Roman"/>
          <w:i/>
        </w:rPr>
        <w:t>Por lo anterior, en la medida en que los referidos actos de carácter general, impersonal y abstracto, pues no se dirigen a alguien en particular, los efectos que  estos produzcan no pueden, en principio, ser objeto de reclamo y control judicial por vía de amparo constitucional</w:t>
      </w:r>
      <w:r>
        <w:rPr>
          <w:rStyle w:val="FootnoteCharacters"/>
          <w:rStyle w:val="FootnoteAnchor"/>
          <w:rFonts w:cs="Times New Roman" w:ascii="Times New Roman" w:hAnsi="Times New Roman"/>
          <w:b/>
          <w:i/>
        </w:rPr>
        <w:footnoteReference w:id="4"/>
      </w:r>
      <w:r>
        <w:rPr>
          <w:rFonts w:cs="Times New Roman" w:ascii="Times New Roman" w:hAnsi="Times New Roman"/>
          <w:i/>
        </w:rPr>
        <w:t>. Por ello, la inminencia de un perjuicio irremediable</w:t>
      </w:r>
      <w:r>
        <w:rPr>
          <w:rStyle w:val="FootnoteCharacters"/>
          <w:rStyle w:val="FootnoteAnchor"/>
          <w:rFonts w:cs="Times New Roman" w:ascii="Times New Roman" w:hAnsi="Times New Roman"/>
          <w:b/>
          <w:i/>
        </w:rPr>
        <w:footnoteReference w:id="5"/>
      </w:r>
      <w:r>
        <w:rPr>
          <w:rFonts w:cs="Times New Roman" w:ascii="Times New Roman" w:hAnsi="Times New Roman"/>
          <w:i/>
        </w:rPr>
        <w:t xml:space="preserve"> surge como la única posibilidad para que la acción de tutela prospere de manera excepcional y solo como mecanismo transitorio</w:t>
      </w:r>
      <w:r>
        <w:rPr>
          <w:rStyle w:val="FootnoteCharacters"/>
          <w:rStyle w:val="FootnoteAnchor"/>
          <w:rFonts w:cs="Times New Roman" w:ascii="Times New Roman" w:hAnsi="Times New Roman"/>
          <w:b/>
          <w:i/>
        </w:rPr>
        <w:footnoteReference w:id="6"/>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sentencia T-913 de 2008, frente a la temática, la Corte ya había expres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74" w:leader="none"/>
        </w:tabs>
        <w:spacing w:lineRule="auto" w:line="360"/>
        <w:ind w:left="567" w:right="618" w:hanging="0"/>
        <w:jc w:val="both"/>
        <w:rPr/>
      </w:pPr>
      <w:r>
        <w:rPr>
          <w:rFonts w:cs="Times New Roman" w:ascii="Times New Roman" w:hAnsi="Times New Roman"/>
          <w:i/>
        </w:rPr>
        <w:t>“</w:t>
      </w:r>
      <w:r>
        <w:rPr>
          <w:rFonts w:cs="Times New Roman" w:ascii="Times New Roman" w:hAnsi="Times New Roman"/>
          <w:i/>
        </w:rPr>
        <w:t>8. En relación con los actos administrativos de carácter general y abstracto, la regla general es la improcedencia de la acción no sólo en virtud del mandato expreso contenido en el artículo 6º del Decreto 2591 de 1991, sino debido a que los actos de este tipo no crean, modifican o extinguen situaciones jurídicas particulares, de forma que su sola promulgación no puede considerarse violatoria de un derecho fundamental</w:t>
      </w:r>
      <w:r>
        <w:rPr>
          <w:rStyle w:val="FootnoteCharacters"/>
          <w:rStyle w:val="FootnoteAnchor"/>
          <w:rFonts w:cs="Times New Roman" w:ascii="Times New Roman" w:hAnsi="Times New Roman"/>
          <w:i/>
        </w:rPr>
        <w:footnoteReference w:id="7"/>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eastAsia="MS Mincho;ＭＳ 明朝" w:cs="Times New Roman" w:ascii="Times New Roman" w:hAnsi="Times New Roman"/>
        </w:rPr>
        <w:t>La Corte Constitucional en desarrollo de la línea jurisprudencial trazada en torno al tema, señaló en un caso similar en la sentencia T-559/06,</w:t>
      </w:r>
      <w:r>
        <w:rPr>
          <w:rFonts w:cs="Times New Roman" w:ascii="Times New Roman" w:hAnsi="Times New Roman"/>
        </w:rPr>
        <w:t xml:space="preserve"> la improcedencia de la acción de tutel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567" w:right="618" w:hanging="0"/>
        <w:jc w:val="both"/>
        <w:rPr/>
      </w:pPr>
      <w:r>
        <w:rPr>
          <w:rFonts w:cs="Times New Roman" w:ascii="Times New Roman" w:hAnsi="Times New Roman"/>
          <w:i/>
        </w:rPr>
        <w:t>“</w:t>
      </w:r>
      <w:r>
        <w:rPr>
          <w:rFonts w:cs="Times New Roman" w:ascii="Times New Roman" w:hAnsi="Times New Roman"/>
          <w:i/>
        </w:rPr>
        <w:t>Esta corporación, en armonía con lo previsto en el artículo 6º del Decreto 2591 de 1991</w:t>
      </w:r>
      <w:r>
        <w:rPr>
          <w:rStyle w:val="FootnoteCharacters"/>
          <w:rStyle w:val="FootnoteAnchor"/>
          <w:rFonts w:cs="Times New Roman" w:ascii="Times New Roman" w:hAnsi="Times New Roman"/>
          <w:i/>
        </w:rPr>
        <w:footnoteReference w:id="8"/>
      </w:r>
      <w:r>
        <w:rPr>
          <w:rFonts w:cs="Times New Roman" w:ascii="Times New Roman" w:hAnsi="Times New Roman"/>
          <w:i/>
        </w:rPr>
        <w:t>, ha señalado que la acción de tutela no constituye el medio idóneo para controvertir actos de contenido general, impersonal y abstracto, pues para tal fin el ordenamiento ha diseñado otros mecanismos de control judicial</w:t>
      </w:r>
      <w:r>
        <w:rPr>
          <w:rStyle w:val="FootnoteCharacters"/>
          <w:rStyle w:val="FootnoteAnchor"/>
          <w:rFonts w:cs="Times New Roman" w:ascii="Times New Roman" w:hAnsi="Times New Roman"/>
          <w:i/>
        </w:rPr>
        <w:footnoteReference w:id="9"/>
      </w:r>
      <w:r>
        <w:rPr>
          <w:rFonts w:cs="Times New Roman" w:ascii="Times New Roman" w:hAnsi="Times New Roman"/>
          <w:i/>
        </w:rPr>
        <w:t>, lo cual se explica en la medida que esos actos demandan un análisis ponderado bajo la órbita de procesos con características especiales</w:t>
      </w:r>
      <w:r>
        <w:rPr>
          <w:rStyle w:val="FootnoteCharacters"/>
          <w:rStyle w:val="FootnoteAnchor"/>
          <w:rFonts w:cs="Times New Roman" w:ascii="Times New Roman" w:hAnsi="Times New Roman"/>
          <w:i/>
        </w:rPr>
        <w:footnoteReference w:id="10"/>
      </w:r>
      <w:r>
        <w:rPr>
          <w:rFonts w:cs="Times New Roman" w:ascii="Times New Roman" w:hAnsi="Times New Roman"/>
          <w:i/>
        </w:rPr>
        <w:t>. Algunos ejemplos jurisprudenciales ilustran con mayor claridad el asunto:</w:t>
      </w:r>
    </w:p>
    <w:p>
      <w:pPr>
        <w:pStyle w:val="Normal"/>
        <w:spacing w:lineRule="auto" w:line="360"/>
        <w:ind w:left="567" w:right="618" w:hanging="0"/>
        <w:jc w:val="both"/>
        <w:rPr>
          <w:rFonts w:ascii="Times New Roman" w:hAnsi="Times New Roman" w:cs="Times New Roman"/>
          <w:i/>
          <w:i/>
        </w:rPr>
      </w:pPr>
      <w:r>
        <w:rPr>
          <w:rFonts w:cs="Times New Roman" w:ascii="Times New Roman" w:hAnsi="Times New Roman"/>
          <w:i/>
        </w:rPr>
      </w:r>
    </w:p>
    <w:p>
      <w:pPr>
        <w:pStyle w:val="Normal"/>
        <w:spacing w:lineRule="auto" w:line="360"/>
        <w:ind w:left="567" w:right="618" w:hanging="0"/>
        <w:jc w:val="both"/>
        <w:rPr/>
      </w:pPr>
      <w:r>
        <w:rPr>
          <w:rFonts w:cs="Times New Roman" w:ascii="Times New Roman" w:hAnsi="Times New Roman"/>
          <w:i/>
        </w:rPr>
        <w:t>Así, en la sentencia T-105 de 2002, esta Corte debió estudiar las demandas de tutela presentadas por algunos funcionarios de Santiago de Cali, quienes consideraban vulnerados sus derechos fundamentales con las determinaciones de la administración municipal sobre sus escalas salariales y el no reconocimiento de una prima técnica (en las que se incluía un acuerdo municipal). Entre los argumentos para denegar el amparo la Corte sostuvo que, “</w:t>
      </w:r>
      <w:r>
        <w:rPr>
          <w:rFonts w:cs="Times New Roman" w:ascii="Times New Roman" w:hAnsi="Times New Roman"/>
          <w:i/>
          <w:iCs/>
        </w:rPr>
        <w:t>la acción de tutela resulta improcedente frente a actos de carácter general, impersonal y abstracto, como los que se pretenden cuestionar, frente a los cuales la misma ley consagra otro mecanismo de defensa judicial, pudiendo ser controvertidos en su legalidad ante la jurisdicción contencioso administrativa</w:t>
      </w:r>
      <w:r>
        <w:rPr>
          <w:rFonts w:cs="Times New Roman" w:ascii="Times New Roman" w:hAnsi="Times New Roman"/>
          <w:i/>
        </w:rPr>
        <w:t>”.</w:t>
      </w:r>
    </w:p>
    <w:p>
      <w:pPr>
        <w:pStyle w:val="Normal"/>
        <w:spacing w:lineRule="auto" w:line="360"/>
        <w:ind w:left="567" w:right="618" w:hanging="0"/>
        <w:jc w:val="both"/>
        <w:rPr>
          <w:rFonts w:ascii="Times New Roman" w:hAnsi="Times New Roman" w:cs="Times New Roman"/>
          <w:i/>
          <w:i/>
        </w:rPr>
      </w:pPr>
      <w:r>
        <w:rPr>
          <w:rFonts w:cs="Times New Roman" w:ascii="Times New Roman" w:hAnsi="Times New Roman"/>
          <w:i/>
        </w:rPr>
      </w:r>
    </w:p>
    <w:p>
      <w:pPr>
        <w:pStyle w:val="Normal"/>
        <w:spacing w:lineRule="auto" w:line="360"/>
        <w:ind w:left="567" w:right="618" w:hanging="0"/>
        <w:jc w:val="both"/>
        <w:rPr/>
      </w:pPr>
      <w:r>
        <w:rPr>
          <w:rFonts w:cs="Times New Roman" w:ascii="Times New Roman" w:hAnsi="Times New Roman"/>
          <w:i/>
        </w:rPr>
        <w:t>Igual postura fue asumida en la sentencia T-151 de 2001. En aquella oportunidad esta corporación analizó el caso de un aspirante a rector en la Universidad de Cartagena que, inconforme con los requisitos exigidos por el Consejo Superior Universitario para tal cargo, presentó acción de tutela con el objeto de controvertir el acuerdo expedido al respecto. En este sentido, se expresó en dicha providencia: “</w:t>
      </w:r>
      <w:r>
        <w:rPr>
          <w:rFonts w:cs="Times New Roman" w:ascii="Times New Roman" w:hAnsi="Times New Roman"/>
          <w:i/>
          <w:iCs/>
        </w:rPr>
        <w:t>Es claro entonces que tratándose  de actos de carácter  general no hay competencia del juez de tutela y que toda actuación en este campo es por principio, plenamente improcedente</w:t>
      </w:r>
      <w:r>
        <w:rPr>
          <w:rFonts w:cs="Times New Roman" w:ascii="Times New Roman" w:hAnsi="Times New Roman"/>
          <w:i/>
        </w:rPr>
        <w:t xml:space="preserve">”. </w:t>
      </w:r>
    </w:p>
    <w:p>
      <w:pPr>
        <w:pStyle w:val="Normal"/>
        <w:spacing w:lineRule="auto" w:line="360"/>
        <w:ind w:left="567" w:right="618" w:hanging="0"/>
        <w:jc w:val="both"/>
        <w:rPr>
          <w:rFonts w:ascii="Times New Roman" w:hAnsi="Times New Roman" w:cs="Times New Roman"/>
          <w:i/>
          <w:i/>
        </w:rPr>
      </w:pPr>
      <w:r>
        <w:rPr>
          <w:rFonts w:cs="Times New Roman" w:ascii="Times New Roman" w:hAnsi="Times New Roman"/>
          <w:i/>
        </w:rPr>
      </w:r>
    </w:p>
    <w:p>
      <w:pPr>
        <w:pStyle w:val="Normal"/>
        <w:spacing w:lineRule="auto" w:line="360"/>
        <w:ind w:left="567" w:right="618" w:hanging="0"/>
        <w:jc w:val="both"/>
        <w:rPr>
          <w:rFonts w:ascii="Times New Roman" w:hAnsi="Times New Roman" w:cs="Times New Roman"/>
          <w:i/>
          <w:i/>
        </w:rPr>
      </w:pPr>
      <w:r>
        <w:rPr>
          <w:rFonts w:cs="Times New Roman" w:ascii="Times New Roman" w:hAnsi="Times New Roman"/>
          <w:i/>
        </w:rPr>
        <w:t>Sobre este tema, también resulta ilustrativa la sentencia T-321 de 1993, donde esta Corte revocó los fallos de instancia y, en su lugar, denegó la tutela interpuesta por una madre de familia contra el Instituto Nacional de Radio y Televisión y el Consejo Nacional de Televisión, por la emisión de algunos programas en la franja vespertina. En esta ocasión, se hizo especial énfasis en la improcedencia de la tutela para estos fines, en los siguientes términos:</w:t>
      </w:r>
    </w:p>
    <w:p>
      <w:pPr>
        <w:pStyle w:val="Normal"/>
        <w:spacing w:lineRule="auto" w:line="360"/>
        <w:ind w:left="567" w:right="618"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Cuando el desconocimiento, la vulneración o el recorte de los derechos fundamentales se origina en actos jurídicos de carácter general producidos por instancias subordinadas a la Constitución (y todos los poderes constituidos lo son), su efecto general pernicioso puede ser contrarrestado mediante mecanismos especialmente dispuestos para ello, v.gr.: la acción de inconstitucionalidad contra las leyes, o las acciones de nulidad (y de restablecimiento del derecho) contra los actos administrativos. Mediante tales instrumentos se provoca la actuación de un organismo público competente para que, también por vía de disposición general, restablezca el imperio de la juridicidad.</w:t>
      </w:r>
    </w:p>
    <w:p>
      <w:pPr>
        <w:pStyle w:val="TextBody"/>
        <w:spacing w:lineRule="auto" w:line="360" w:before="0" w:after="0"/>
        <w:ind w:left="567" w:right="618" w:hanging="0"/>
        <w:jc w:val="both"/>
        <w:rPr>
          <w:i/>
          <w:i/>
          <w:iCs/>
          <w:sz w:val="22"/>
          <w:szCs w:val="22"/>
        </w:rPr>
      </w:pPr>
      <w:r>
        <w:rPr>
          <w:i/>
          <w:iCs/>
          <w:sz w:val="22"/>
          <w:szCs w:val="22"/>
        </w:rPr>
        <w:t>Pero no es ése el caso de la tutela. El mismo artículo 6o. del Decreto 2591 establece en su numeral 5o. que es improcedente la acción ´cuando se trate de actos de carácter general, impersonal y abstracto´. Es que lo que se busca con el mencionado mecanismo es suspender los efectos violatorios o amenazantes de alguno de los derechos fundamentales de una persona determinada, derivados de un acto concreto cuya aplicación deberá suspender el juez, aún mediante medidas provisionales (esto es antes de la sentencia) cuando lo considere necesario y urgente para proteger el derecho, según las voces del artículo 7o. del Decreto en mención”.</w:t>
      </w:r>
    </w:p>
    <w:p>
      <w:pPr>
        <w:pStyle w:val="TextBody"/>
        <w:spacing w:lineRule="auto" w:line="360" w:before="0" w:after="0"/>
        <w:ind w:left="567" w:right="618" w:hanging="0"/>
        <w:rPr>
          <w:i/>
          <w:i/>
          <w:iCs/>
          <w:sz w:val="22"/>
          <w:szCs w:val="22"/>
        </w:rPr>
      </w:pPr>
      <w:r>
        <w:rPr>
          <w:i/>
          <w:iCs/>
          <w:sz w:val="22"/>
          <w:szCs w:val="22"/>
        </w:rPr>
      </w:r>
    </w:p>
    <w:p>
      <w:pPr>
        <w:pStyle w:val="TextBody"/>
        <w:spacing w:lineRule="auto" w:line="360" w:before="0" w:after="0"/>
        <w:ind w:left="567" w:right="618" w:hanging="0"/>
        <w:jc w:val="both"/>
        <w:rPr>
          <w:i/>
          <w:i/>
          <w:sz w:val="22"/>
          <w:szCs w:val="22"/>
        </w:rPr>
      </w:pPr>
      <w:r>
        <w:rPr>
          <w:i/>
          <w:sz w:val="22"/>
          <w:szCs w:val="22"/>
        </w:rPr>
        <w:t xml:space="preserve">En este orden de ideas, no cabe duda en cuanto a la inviabilidad de utilizar la acción de tutela, prevista por el Constituyente para la protección de los derechos fundamentales de todas las personas frente a violaciones o amenazas directas, actuales e inmediatas contra aquellos, con el propósito de impedir que un acto jurídico de carácter general, impersonal y abstracto produzca los efectos que le son propios. En otras palabras, este recurso judicial no es admisible como mecanismo expedito para controvertir la legalidad de tales actos, propósito para el que existen, en el ordenamiento jurídico interno, otros mecanismos judiciales y administrativos idóneos y efectivos”. </w:t>
      </w:r>
    </w:p>
    <w:p>
      <w:pPr>
        <w:pStyle w:val="TextBody"/>
        <w:spacing w:lineRule="auto" w:line="360" w:before="0" w:after="0"/>
        <w:ind w:right="618" w:hanging="0"/>
        <w:jc w:val="both"/>
        <w:rPr>
          <w:i/>
          <w:i/>
          <w:sz w:val="22"/>
          <w:szCs w:val="22"/>
        </w:rPr>
      </w:pPr>
      <w:r>
        <w:rPr>
          <w:i/>
          <w:sz w:val="22"/>
          <w:szCs w:val="22"/>
        </w:rPr>
      </w:r>
    </w:p>
    <w:p>
      <w:pPr>
        <w:pStyle w:val="Normal"/>
        <w:spacing w:lineRule="auto" w:line="360"/>
        <w:jc w:val="both"/>
        <w:rPr>
          <w:rFonts w:ascii="Times New Roman" w:hAnsi="Times New Roman" w:cs="Times New Roman"/>
        </w:rPr>
      </w:pPr>
      <w:r>
        <w:rPr>
          <w:rFonts w:cs="Times New Roman" w:ascii="Times New Roman" w:hAnsi="Times New Roman"/>
        </w:rPr>
        <w:t>Así las cosas, es evidente que en el presente caso los representantes de la accionada han ejercido las funciones conforme a los lineamientos fijados, se reitera, en el artículo 277 de la Constitución Política y el Decreto Ley 262 de 2000; de allí que, de resultar en el ejercicio de esas funciones, una sola vulneración de carácter particular, personal y concreto, surgen las acciones administrativas de nulidad o nulidad y restablecimiento del derecho ante la Jurisdicción Contencioso Administrativa.</w:t>
      </w:r>
    </w:p>
    <w:p>
      <w:pPr>
        <w:pStyle w:val="Normal"/>
        <w:spacing w:lineRule="auto" w:line="360"/>
        <w:jc w:val="both"/>
        <w:rPr/>
      </w:pPr>
      <w:r>
        <w:rPr>
          <w:rFonts w:cs="Times New Roman" w:ascii="Times New Roman" w:hAnsi="Times New Roman"/>
          <w:b/>
        </w:rPr>
        <w:t>2.2.3</w:t>
      </w:r>
      <w:r>
        <w:rPr>
          <w:rFonts w:cs="Times New Roman" w:ascii="Times New Roman" w:hAnsi="Times New Roman"/>
        </w:rPr>
        <w:t xml:space="preserve"> Por si lo anterior no bastara, si lo consideran las accionantes, bien pueden recurrir a los jueces de instancia que conocieron de la tutela que culminó con la sentencia T-388 de 2009, si estiman que lo allí decidido no ha sido cumplido por la Procuraduría General de la Nación.</w:t>
      </w:r>
    </w:p>
    <w:p>
      <w:pPr>
        <w:pStyle w:val="Normal"/>
        <w:spacing w:lineRule="auto" w:line="360"/>
        <w:jc w:val="both"/>
        <w:rPr>
          <w:rFonts w:ascii="Times New Roman" w:hAnsi="Times New Roman" w:cs="Times New Roman"/>
        </w:rPr>
      </w:pPr>
      <w:r>
        <w:rPr>
          <w:rFonts w:cs="Times New Roman" w:ascii="Times New Roman" w:hAnsi="Times New Roman"/>
        </w:rPr>
        <w:t xml:space="preserve">Conforme a lo anterior, es claro que los argumentos deprecados por las accionantes no tienen vocación de prosperidad, pues de acuerdo con el marco constitucional decantado, sumado a los derroteros y lineamientos de la guardiana de la Constitución, fácil es inferir que la Sala Jurisdiccional Disciplinaria del Consejo Seccional de la Judicatura de Bogotá, al declarar improcedente el amparo solicitado, en manera alguna omitió en su juicio de valoración, las reglas y fórmulas legales, conllevando a que en su fallo no se configure defecto alguno. </w:t>
      </w:r>
    </w:p>
    <w:p>
      <w:pPr>
        <w:pStyle w:val="Normal"/>
        <w:spacing w:lineRule="auto" w:line="360"/>
        <w:jc w:val="both"/>
        <w:rPr/>
      </w:pPr>
      <w:r>
        <w:rPr>
          <w:rFonts w:cs="Times New Roman" w:ascii="Times New Roman" w:hAnsi="Times New Roman"/>
        </w:rPr>
        <w:t xml:space="preserve">Las mencionadas razones, que encuentran sustento en normas constitucionales y legales, en la jurisprudencia de ésta corporación y en la doctrina constitucional, son suficientes para concluir que se debe </w:t>
      </w:r>
      <w:r>
        <w:rPr>
          <w:rFonts w:cs="Times New Roman" w:ascii="Times New Roman" w:hAnsi="Times New Roman"/>
          <w:b/>
          <w:u w:val="single"/>
        </w:rPr>
        <w:t>CONFIRMAR</w:t>
      </w:r>
      <w:r>
        <w:rPr>
          <w:rFonts w:cs="Times New Roman" w:ascii="Times New Roman" w:hAnsi="Times New Roman"/>
          <w:b/>
        </w:rPr>
        <w:t xml:space="preserve"> </w:t>
      </w:r>
      <w:r>
        <w:rPr>
          <w:rFonts w:cs="Times New Roman" w:ascii="Times New Roman" w:hAnsi="Times New Roman"/>
        </w:rPr>
        <w:t xml:space="preserve">el fallo impugnado el cual  declaró </w:t>
      </w:r>
      <w:r>
        <w:rPr>
          <w:rFonts w:cs="Times New Roman" w:ascii="Times New Roman" w:hAnsi="Times New Roman"/>
          <w:b/>
          <w:u w:val="single"/>
        </w:rPr>
        <w:t>IMPROCEDENTE</w:t>
      </w:r>
      <w:r>
        <w:rPr>
          <w:rFonts w:cs="Times New Roman" w:ascii="Times New Roman" w:hAnsi="Times New Roman"/>
        </w:rPr>
        <w:t xml:space="preserve">  el amparo solicitado.</w:t>
      </w:r>
    </w:p>
    <w:p>
      <w:pPr>
        <w:pStyle w:val="Normal"/>
        <w:spacing w:lineRule="auto" w:line="360"/>
        <w:jc w:val="both"/>
        <w:rPr>
          <w:rFonts w:ascii="Times New Roman" w:hAnsi="Times New Roman" w:cs="Times New Roman"/>
        </w:rPr>
      </w:pPr>
      <w:r>
        <w:rPr>
          <w:rFonts w:cs="Times New Roman" w:ascii="Times New Roman" w:hAnsi="Times New Roman"/>
        </w:rPr>
        <w:t xml:space="preserve">En mérito de lo expuesto, la Sala Dual de Decisión No. 2 conformada por los H. Magistrados JULIA EMMA GARZÓN DE GÓMEZ y ANGELINO LIZCANO RIVERA, de la Sala Jurisdiccional Disciplinaria del Consejo Superior de la Judicatura, administrando justicia en nombre de la República y por autoridad de la Ley, </w:t>
      </w:r>
    </w:p>
    <w:p>
      <w:pPr>
        <w:pStyle w:val="Normal"/>
        <w:spacing w:lineRule="auto" w:line="360"/>
        <w:jc w:val="center"/>
        <w:rPr>
          <w:rFonts w:ascii="Times New Roman" w:hAnsi="Times New Roman" w:cs="Times New Roman"/>
          <w:b/>
          <w:b/>
        </w:rPr>
      </w:pPr>
      <w:r>
        <w:rPr>
          <w:rFonts w:cs="Times New Roman" w:ascii="Times New Roman" w:hAnsi="Times New Roman"/>
          <w:b/>
        </w:rPr>
        <w:t>RESUELVE</w:t>
      </w:r>
    </w:p>
    <w:p>
      <w:pPr>
        <w:pStyle w:val="Normal"/>
        <w:tabs>
          <w:tab w:val="clear" w:pos="708"/>
          <w:tab w:val="left" w:pos="7920" w:leader="none"/>
          <w:tab w:val="left" w:pos="8460" w:leader="none"/>
        </w:tabs>
        <w:spacing w:lineRule="auto" w:line="360"/>
        <w:ind w:right="44" w:hanging="0"/>
        <w:jc w:val="both"/>
        <w:rPr/>
      </w:pPr>
      <w:r>
        <w:rPr>
          <w:rFonts w:cs="Times New Roman" w:ascii="Times New Roman" w:hAnsi="Times New Roman"/>
          <w:b/>
          <w:u w:val="single"/>
        </w:rPr>
        <w:t>PRIMERO</w:t>
      </w:r>
      <w:r>
        <w:rPr>
          <w:rFonts w:cs="Times New Roman" w:ascii="Times New Roman" w:hAnsi="Times New Roman"/>
          <w:b/>
        </w:rPr>
        <w:t xml:space="preserve">. - </w:t>
      </w:r>
      <w:r>
        <w:rPr>
          <w:rFonts w:cs="Times New Roman" w:ascii="Times New Roman" w:hAnsi="Times New Roman"/>
        </w:rPr>
        <w:t xml:space="preserve"> </w:t>
      </w:r>
      <w:r>
        <w:rPr>
          <w:rFonts w:cs="Times New Roman" w:ascii="Times New Roman" w:hAnsi="Times New Roman"/>
          <w:b/>
        </w:rPr>
        <w:t xml:space="preserve">CONFIRMAR </w:t>
      </w:r>
      <w:r>
        <w:rPr>
          <w:rFonts w:cs="Times New Roman" w:ascii="Times New Roman" w:hAnsi="Times New Roman"/>
        </w:rPr>
        <w:t xml:space="preserve">el fallo de primera instancia del  5 de octubre de 2011, emitido por la Sala Jurisdiccional Disciplinaria del Consejo Seccional de la Judicatura de Bogotá, mediante el cual declaro </w:t>
      </w:r>
      <w:r>
        <w:rPr>
          <w:rFonts w:cs="Times New Roman" w:ascii="Times New Roman" w:hAnsi="Times New Roman"/>
          <w:b/>
        </w:rPr>
        <w:t xml:space="preserve">IMPROCEDENTE </w:t>
      </w:r>
      <w:r>
        <w:rPr>
          <w:rFonts w:cs="Times New Roman" w:ascii="Times New Roman" w:hAnsi="Times New Roman"/>
        </w:rPr>
        <w:t>el amparo solicitado por la señora MÓNICA DEL PILAR ROA LÓPEZ y las 1.291 ciudadanas relacionadas en el cuerpo de esta decisión, conforme lo expuesto en la parte motiva de la presente providencia.</w:t>
      </w:r>
    </w:p>
    <w:p>
      <w:pPr>
        <w:pStyle w:val="Normal"/>
        <w:tabs>
          <w:tab w:val="clear" w:pos="708"/>
          <w:tab w:val="left" w:pos="792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920" w:leader="none"/>
          <w:tab w:val="left" w:pos="8460" w:leader="none"/>
        </w:tabs>
        <w:spacing w:lineRule="auto" w:line="360"/>
        <w:ind w:right="44" w:hanging="0"/>
        <w:jc w:val="both"/>
        <w:rPr/>
      </w:pPr>
      <w:r>
        <w:rPr>
          <w:rFonts w:cs="Times New Roman" w:ascii="Times New Roman" w:hAnsi="Times New Roman"/>
          <w:b/>
          <w:u w:val="single"/>
        </w:rPr>
        <w:t>SEGUNDO</w:t>
      </w:r>
      <w:r>
        <w:rPr>
          <w:rFonts w:cs="Times New Roman" w:ascii="Times New Roman" w:hAnsi="Times New Roman"/>
          <w:b/>
        </w:rPr>
        <w:t xml:space="preserve">.- POR SECRETARÍA NOTIFICAR </w:t>
      </w:r>
      <w:r>
        <w:rPr>
          <w:rFonts w:cs="Times New Roman" w:ascii="Times New Roman" w:hAnsi="Times New Roman"/>
        </w:rPr>
        <w:t>la presente providencia como lo disponen los artículos 13 y 30 del Decreto 2591 de 1991 y 5 del Decreto 306 de 1992.</w:t>
      </w:r>
    </w:p>
    <w:p>
      <w:pPr>
        <w:pStyle w:val="Normal"/>
        <w:tabs>
          <w:tab w:val="clear" w:pos="708"/>
          <w:tab w:val="left" w:pos="792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7920" w:leader="none"/>
          <w:tab w:val="left" w:pos="8460" w:leader="none"/>
        </w:tabs>
        <w:spacing w:lineRule="auto" w:line="360"/>
        <w:ind w:right="44" w:hanging="0"/>
        <w:jc w:val="both"/>
        <w:rPr/>
      </w:pPr>
      <w:r>
        <w:rPr>
          <w:rFonts w:cs="Times New Roman" w:ascii="Times New Roman" w:hAnsi="Times New Roman"/>
          <w:b/>
          <w:u w:val="single"/>
        </w:rPr>
        <w:t>TERCERO</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REMITIR </w:t>
      </w:r>
      <w:r>
        <w:rPr>
          <w:rFonts w:cs="Times New Roman" w:ascii="Times New Roman" w:hAnsi="Times New Roman"/>
        </w:rPr>
        <w:t>en su oportunidad la actuación a la Corte Constitucional para su eventual revisión.</w:t>
      </w:r>
    </w:p>
    <w:p>
      <w:pPr>
        <w:pStyle w:val="Normal"/>
        <w:spacing w:lineRule="auto" w:line="360"/>
        <w:ind w:right="-57" w:hanging="0"/>
        <w:jc w:val="center"/>
        <w:rPr>
          <w:rFonts w:ascii="Times New Roman" w:hAnsi="Times New Roman" w:cs="Times New Roman"/>
          <w:b/>
          <w:b/>
        </w:rPr>
      </w:pPr>
      <w:r>
        <w:rPr>
          <w:rFonts w:cs="Times New Roman" w:ascii="Times New Roman" w:hAnsi="Times New Roman"/>
          <w:b/>
        </w:rPr>
        <w:t>NOTIFÍQUESE Y CÚMPLASE.</w:t>
      </w:r>
    </w:p>
    <w:p>
      <w:pPr>
        <w:pStyle w:val="Toa"/>
        <w:tabs>
          <w:tab w:val="clear" w:pos="708"/>
        </w:tabs>
        <w:suppressAutoHyphens w:val="false"/>
        <w:overflowPunct w:val="true"/>
        <w:autoSpaceDE w:val="true"/>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Toa"/>
        <w:tabs>
          <w:tab w:val="clear" w:pos="708"/>
        </w:tabs>
        <w:suppressAutoHyphens w:val="false"/>
        <w:overflowPunct w:val="true"/>
        <w:autoSpaceDE w:val="true"/>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Toa"/>
        <w:tabs>
          <w:tab w:val="clear" w:pos="708"/>
        </w:tabs>
        <w:suppressAutoHyphens w:val="false"/>
        <w:overflowPunct w:val="true"/>
        <w:autoSpaceDE w:val="true"/>
        <w:spacing w:lineRule="auto" w:line="360"/>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     </w:t>
      </w:r>
      <w:r>
        <w:rPr>
          <w:rFonts w:cs="Times New Roman" w:ascii="Times New Roman" w:hAnsi="Times New Roman"/>
          <w:b/>
          <w:sz w:val="22"/>
          <w:szCs w:val="22"/>
          <w:lang w:val="es-ES_tradnl"/>
        </w:rPr>
        <w:t xml:space="preserve">JULIA EMMA GARZÓN DE GÓMEZ         ANGELINO LIZCANO RIVERA                  </w:t>
      </w:r>
    </w:p>
    <w:p>
      <w:pPr>
        <w:pStyle w:val="Toa"/>
        <w:tabs>
          <w:tab w:val="clear" w:pos="708"/>
        </w:tabs>
        <w:suppressAutoHyphens w:val="false"/>
        <w:overflowPunct w:val="true"/>
        <w:autoSpaceDE w:val="true"/>
        <w:spacing w:lineRule="auto" w:line="360"/>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pt-BR"/>
        </w:rPr>
        <w:t>Magistrada                                                          Magistrado</w:t>
      </w:r>
    </w:p>
    <w:p>
      <w:pPr>
        <w:pStyle w:val="Normal"/>
        <w:rPr>
          <w:rFonts w:ascii="Times New Roman" w:hAnsi="Times New Roman" w:cs="Times New Roman"/>
          <w:b/>
          <w:b/>
          <w:sz w:val="22"/>
          <w:szCs w:val="22"/>
          <w:highlight w:val="yellow"/>
          <w:lang w:val="pt-BR"/>
        </w:rPr>
      </w:pPr>
      <w:r>
        <w:rPr>
          <w:rFonts w:cs="Times New Roman" w:ascii="Times New Roman" w:hAnsi="Times New Roman"/>
          <w:b/>
          <w:sz w:val="22"/>
          <w:szCs w:val="22"/>
          <w:highlight w:val="yellow"/>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YIRA LUCÍA OLARTE ÁVILA</w:t>
      </w:r>
    </w:p>
    <w:p>
      <w:pPr>
        <w:pStyle w:val="Normal"/>
        <w:spacing w:lineRule="auto" w:line="360" w:before="0" w:after="200"/>
        <w:jc w:val="center"/>
        <w:rPr>
          <w:rFonts w:ascii="Times New Roman" w:hAnsi="Times New Roman" w:cs="Times New Roman"/>
          <w:lang w:val="pt-BR"/>
        </w:rPr>
      </w:pPr>
      <w:r>
        <w:rPr>
          <w:rFonts w:cs="Times New Roman" w:ascii="Times New Roman" w:hAnsi="Times New Roman"/>
          <w:lang w:val="pt-BR"/>
        </w:rPr>
        <w:t>Secretaria Judicial</w:t>
      </w:r>
    </w:p>
    <w:sectPr>
      <w:footnotePr>
        <w:numFmt w:val="decimal"/>
      </w:footnotePr>
      <w:type w:val="nextPage"/>
      <w:pgSz w:w="12240" w:h="20160"/>
      <w:pgMar w:left="2268" w:right="1701" w:gutter="0" w:header="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ucida Bright">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Arial" w:ascii="Arial" w:hAnsi="Arial"/>
          <w:sz w:val="18"/>
          <w:szCs w:val="18"/>
        </w:rPr>
        <w:t xml:space="preserve"> </w:t>
      </w:r>
      <w:r>
        <w:rPr>
          <w:rFonts w:cs="Arial" w:ascii="Arial" w:hAnsi="Arial"/>
          <w:sz w:val="18"/>
          <w:szCs w:val="18"/>
        </w:rPr>
        <w:t>Decreto 2591 de 1991, Artículo 6 Numeral 5.</w:t>
      </w:r>
    </w:p>
  </w:footnote>
  <w:footnote w:id="3">
    <w:p>
      <w:pPr>
        <w:pStyle w:val="Footer"/>
        <w:jc w:val="both"/>
        <w:rPr/>
      </w:pPr>
      <w:r>
        <w:rPr>
          <w:rStyle w:val="FootnoteCharacters"/>
        </w:rPr>
        <w:footnoteRef/>
      </w:r>
      <w:r>
        <w:rPr>
          <w:rFonts w:cs="Arial" w:ascii="Arial" w:hAnsi="Arial"/>
          <w:sz w:val="18"/>
          <w:szCs w:val="18"/>
        </w:rPr>
        <w:t xml:space="preserve"> </w:t>
      </w:r>
      <w:r>
        <w:rPr>
          <w:rFonts w:cs="Arial" w:ascii="Arial" w:hAnsi="Arial"/>
          <w:sz w:val="18"/>
          <w:szCs w:val="18"/>
        </w:rPr>
        <w:t>Ver, entre otras, la Sentencia T-1452 de 2000.</w:t>
      </w:r>
    </w:p>
  </w:footnote>
  <w:footnote w:id="4">
    <w:p>
      <w:pPr>
        <w:pStyle w:val="Footer"/>
        <w:jc w:val="both"/>
        <w:rPr/>
      </w:pPr>
      <w:r>
        <w:rPr>
          <w:rStyle w:val="FootnoteCharacters"/>
        </w:rPr>
        <w:footnoteRef/>
      </w:r>
      <w:r>
        <w:rPr>
          <w:rFonts w:cs="Arial" w:ascii="Arial" w:hAnsi="Arial"/>
          <w:sz w:val="18"/>
          <w:szCs w:val="18"/>
        </w:rPr>
        <w:t xml:space="preserve"> </w:t>
      </w:r>
      <w:r>
        <w:rPr>
          <w:rFonts w:cs="Arial" w:ascii="Arial" w:hAnsi="Arial"/>
          <w:sz w:val="18"/>
          <w:szCs w:val="18"/>
        </w:rPr>
        <w:t>Ver, entre otras, la Sentencia T-725 de 2003.</w:t>
      </w:r>
    </w:p>
  </w:footnote>
  <w:footnote w:id="5">
    <w:p>
      <w:pPr>
        <w:pStyle w:val="Footer"/>
        <w:jc w:val="both"/>
        <w:rPr/>
      </w:pPr>
      <w:r>
        <w:rPr>
          <w:rStyle w:val="FootnoteCharacters"/>
        </w:rPr>
        <w:footnoteRef/>
      </w:r>
      <w:r>
        <w:rPr>
          <w:rFonts w:cs="Arial" w:ascii="Arial" w:hAnsi="Arial"/>
          <w:sz w:val="18"/>
          <w:szCs w:val="18"/>
        </w:rPr>
        <w:t xml:space="preserve"> </w:t>
      </w:r>
      <w:r>
        <w:rPr>
          <w:rFonts w:cs="Arial" w:ascii="Arial" w:hAnsi="Arial"/>
          <w:sz w:val="18"/>
          <w:szCs w:val="18"/>
        </w:rPr>
        <w:t>Ver, entre otras, las Sentencias T-384 de 1994 y T-710 de 2007.</w:t>
      </w:r>
    </w:p>
  </w:footnote>
  <w:footnote w:id="6">
    <w:p>
      <w:pPr>
        <w:pStyle w:val="Footer"/>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entre muchas otras las siguientes sentencias: T-321 de 1993; T-287 de 1997; T-815 de 2000; T-1452 de 2000; T-1497 de 2000; </w:t>
      </w:r>
      <w:r>
        <w:rPr>
          <w:rFonts w:cs="Arial" w:ascii="Arial" w:hAnsi="Arial"/>
          <w:iCs/>
          <w:sz w:val="18"/>
          <w:szCs w:val="18"/>
        </w:rPr>
        <w:t>T-1098 de 2004;</w:t>
      </w:r>
      <w:r>
        <w:rPr>
          <w:rFonts w:cs="Arial" w:ascii="Arial" w:hAnsi="Arial"/>
          <w:sz w:val="18"/>
          <w:szCs w:val="18"/>
        </w:rPr>
        <w:t xml:space="preserve"> T-435 de 2005 T-1015 de 2005; T-645 de 2006; T-1073 de 2007;     T-111 de 2008. </w:t>
      </w:r>
    </w:p>
    <w:p>
      <w:pPr>
        <w:pStyle w:val="Footer"/>
        <w:jc w:val="both"/>
        <w:rPr>
          <w:rFonts w:ascii="Arial" w:hAnsi="Arial" w:cs="Arial"/>
          <w:sz w:val="18"/>
          <w:szCs w:val="18"/>
        </w:rPr>
      </w:pPr>
      <w:r>
        <w:rPr>
          <w:rFonts w:cs="Arial" w:ascii="Arial" w:hAnsi="Arial"/>
          <w:sz w:val="18"/>
          <w:szCs w:val="18"/>
        </w:rPr>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 respecto, ver sentencia T-049 de 2008 (M.P. Marco Gerardo Monroy Cabra), y en similar sentido, T-1015 de 2005 (M.P. Marco Gerardo Monroy Cabra) y T-067 de 1998 (M.P. Eduardo Cifuentes Muñoz). </w:t>
      </w:r>
    </w:p>
  </w:footnote>
  <w:footnote w:id="8">
    <w:p>
      <w:pPr>
        <w:pStyle w:val="Normal"/>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Decreto 2591 de 1991, artículo 6o. Causales de improcedencia de la tutela. La acción de tutela no procederá: (...) 5. Cuando se trate de actos de carácter general, impersonal y abstracto.</w:t>
      </w:r>
    </w:p>
  </w:footnote>
  <w:footnote w:id="9">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Sentencias T-119/03, T-105/02, T-151/01, T-1497/00, T-1452/00, T-1290/00, T1201/00, T-982/00, T-815/00, T-287/97, T-610/97, T-321/93, T-203/93 y T-123/93.</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T-1452 de 2000 MP. Martha Victoria Sáchica.  En aquella oportunidad la Corte declaró que la tutela no era idónea para cuestionar un decreto presidencial, específicamente el que regulaba el procedimiento para suplir las faltas de alcaldes y gobernador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independiente2Car">
    <w:name w:val="Texto independiente 2 Car"/>
    <w:basedOn w:val="Fuentedeprrafopredeter"/>
    <w:qFormat/>
    <w:rPr>
      <w:rFonts w:ascii="Arial" w:hAnsi="Arial" w:eastAsia="Times New Roman" w:cs="Times New Roman"/>
      <w:sz w:val="28"/>
      <w:szCs w:val="24"/>
      <w:lang w:val="es-ES"/>
    </w:rPr>
  </w:style>
  <w:style w:type="character" w:styleId="Textoindependiente3Car">
    <w:name w:val="Texto independiente 3 Car"/>
    <w:basedOn w:val="Fuentedeprrafopredeter"/>
    <w:qFormat/>
    <w:rPr>
      <w:rFonts w:ascii="Arial" w:hAnsi="Arial" w:eastAsia="Times New Roman" w:cs="Arial"/>
      <w:bCs/>
      <w:sz w:val="28"/>
      <w:szCs w:val="24"/>
      <w:lang w:val="es-ES"/>
    </w:rPr>
  </w:style>
  <w:style w:type="character" w:styleId="PageNumber">
    <w:name w:val="Page Number"/>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Lucida Bright" w:hAnsi="Lucida Bright" w:eastAsia="Times New Roman" w:cs="Times New Roman"/>
      <w:sz w:val="24"/>
      <w:szCs w:val="24"/>
      <w:lang w:val="es-ES_tradnl"/>
    </w:rPr>
  </w:style>
  <w:style w:type="character" w:styleId="SaludoCar">
    <w:name w:val="Saludo Car"/>
    <w:basedOn w:val="Fuentedeprrafopredeter"/>
    <w:qFormat/>
    <w:rPr>
      <w:rFonts w:ascii="Lucida Bright" w:hAnsi="Lucida Bright" w:eastAsia="Times New Roman" w:cs="Times New Roman"/>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360" w:before="0" w:after="0"/>
      <w:ind w:right="5" w:hanging="0"/>
      <w:jc w:val="both"/>
    </w:pPr>
    <w:rPr>
      <w:rFonts w:ascii="Arial" w:hAnsi="Arial" w:eastAsia="Times New Roman" w:cs="Arial"/>
      <w:sz w:val="28"/>
      <w:szCs w:val="24"/>
    </w:rPr>
  </w:style>
  <w:style w:type="paragraph" w:styleId="Textoindependiente3">
    <w:name w:val="Texto independiente 3"/>
    <w:basedOn w:val="Normal"/>
    <w:qFormat/>
    <w:pPr>
      <w:spacing w:lineRule="auto" w:line="360" w:before="0" w:after="0"/>
      <w:ind w:right="57" w:hanging="0"/>
      <w:jc w:val="both"/>
    </w:pPr>
    <w:rPr>
      <w:rFonts w:ascii="Arial" w:hAnsi="Arial" w:eastAsia="Times New Roman" w:cs="Arial"/>
      <w:bCs/>
      <w:sz w:val="28"/>
      <w:szCs w:val="24"/>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widowControl w:val="false"/>
      <w:autoSpaceDE w:val="false"/>
      <w:spacing w:lineRule="auto" w:line="240" w:before="0" w:after="0"/>
    </w:pPr>
    <w:rPr>
      <w:rFonts w:ascii="Lucida Bright" w:hAnsi="Lucida Bright" w:eastAsia="Times New Roman" w:cs="Lucida Bright"/>
      <w:sz w:val="24"/>
      <w:szCs w:val="24"/>
      <w:lang w:val="es-ES_tradnl"/>
    </w:rPr>
  </w:style>
  <w:style w:type="paragraph" w:styleId="Saludo">
    <w:name w:val="Saludo"/>
    <w:basedOn w:val="Normal"/>
    <w:next w:val="Normal"/>
    <w:qFormat/>
    <w:pPr>
      <w:spacing w:lineRule="auto" w:line="240" w:before="0" w:after="0"/>
    </w:pPr>
    <w:rPr>
      <w:rFonts w:ascii="Lucida Bright" w:hAnsi="Lucida Bright" w:eastAsia="Times New Roman" w:cs="Lucida Bright"/>
      <w:sz w:val="24"/>
      <w:szCs w:val="24"/>
      <w:lang w:val="es-ES_tradnl"/>
    </w:rPr>
  </w:style>
  <w:style w:type="paragraph" w:styleId="Lneadeasunto">
    <w:name w:val="Línea de asunto"/>
    <w:basedOn w:val="Normal"/>
    <w:qFormat/>
    <w:pPr>
      <w:spacing w:lineRule="auto" w:line="240" w:before="0" w:after="0"/>
    </w:pPr>
    <w:rPr>
      <w:rFonts w:ascii="Times New Roman" w:hAnsi="Times New Roman" w:eastAsia="Times New Roman" w:cs="Times New Roman"/>
      <w:sz w:val="24"/>
      <w:szCs w:val="24"/>
    </w:rPr>
  </w:style>
  <w:style w:type="paragraph" w:styleId="Toa">
    <w:name w:val="toa"/>
    <w:basedOn w:val="Normal"/>
    <w:qFormat/>
    <w:pPr>
      <w:suppressAutoHyphens w:val="true"/>
      <w:overflowPunct w:val="false"/>
      <w:autoSpaceDE w:val="false"/>
      <w:spacing w:lineRule="auto" w:line="240" w:before="0" w:after="0"/>
    </w:pPr>
    <w:rPr>
      <w:rFonts w:ascii="Courier New" w:hAnsi="Courier New" w:eastAsia="Times New Roman" w:cs="Courier New"/>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8:52:00Z</dcterms:created>
  <dc:creator> </dc:creator>
  <dc:description/>
  <cp:keywords/>
  <dc:language>en-US</dc:language>
  <cp:lastModifiedBy>maritzar</cp:lastModifiedBy>
  <cp:lastPrinted>2011-12-12T10:50:00Z</cp:lastPrinted>
  <dcterms:modified xsi:type="dcterms:W3CDTF">2011-12-12T18:52:00Z</dcterms:modified>
  <cp:revision>2</cp:revision>
  <dc:subject/>
  <dc:title/>
</cp:coreProperties>
</file>