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bCs/>
        </w:rPr>
      </w:pPr>
      <w:r>
        <w:rPr>
          <w:rFonts w:cs="Tahoma" w:ascii="Tahoma" w:hAnsi="Tahoma"/>
          <w:spacing w:val="-3"/>
          <w:sz w:val="20"/>
        </w:rPr>
        <w:drawing>
          <wp:inline distT="0" distB="0" distL="0" distR="0">
            <wp:extent cx="7797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79780" cy="810895"/>
                    </a:xfrm>
                    <a:prstGeom prst="rect">
                      <a:avLst/>
                    </a:prstGeom>
                  </pic:spPr>
                </pic:pic>
              </a:graphicData>
            </a:graphic>
          </wp:inline>
        </w:drawing>
      </w:r>
    </w:p>
    <w:p>
      <w:pPr>
        <w:pStyle w:val="Heading5"/>
        <w:spacing w:lineRule="auto" w:line="240"/>
        <w:rPr>
          <w:rFonts w:ascii="Tahoma" w:hAnsi="Tahoma" w:cs="Tahoma"/>
          <w:bCs/>
          <w:sz w:val="24"/>
          <w:szCs w:val="24"/>
        </w:rPr>
      </w:pPr>
      <w:r>
        <w:rPr>
          <w:rFonts w:cs="Tahoma" w:ascii="Tahoma" w:hAnsi="Tahoma"/>
          <w:bCs/>
          <w:sz w:val="24"/>
          <w:szCs w:val="24"/>
        </w:rPr>
        <w:t>CONSEJO DE ESTADO</w:t>
      </w:r>
    </w:p>
    <w:p>
      <w:pPr>
        <w:pStyle w:val="Normal"/>
        <w:jc w:val="center"/>
        <w:rPr>
          <w:rFonts w:ascii="Tahoma" w:hAnsi="Tahoma" w:cs="Tahoma"/>
          <w:b/>
          <w:b/>
          <w:bCs/>
        </w:rPr>
      </w:pPr>
      <w:r>
        <w:rPr>
          <w:rFonts w:cs="Tahoma" w:ascii="Tahoma" w:hAnsi="Tahoma"/>
          <w:b/>
          <w:bCs/>
        </w:rPr>
        <w:t>SALA DE LO CONTENCIOSO ADMINISTRATIVO</w:t>
      </w:r>
    </w:p>
    <w:p>
      <w:pPr>
        <w:pStyle w:val="Normal"/>
        <w:jc w:val="center"/>
        <w:rPr>
          <w:rFonts w:ascii="Tahoma" w:hAnsi="Tahoma" w:cs="Tahoma"/>
          <w:b/>
          <w:b/>
          <w:bCs/>
        </w:rPr>
      </w:pPr>
      <w:r>
        <w:rPr>
          <w:rFonts w:cs="Tahoma" w:ascii="Tahoma" w:hAnsi="Tahoma"/>
          <w:b/>
          <w:bCs/>
        </w:rPr>
        <w:t>SECCIÓN TERCERA</w:t>
      </w:r>
    </w:p>
    <w:p>
      <w:pPr>
        <w:pStyle w:val="Normal"/>
        <w:jc w:val="center"/>
        <w:rPr>
          <w:rFonts w:ascii="Tahoma" w:hAnsi="Tahoma" w:cs="Tahoma"/>
          <w:b/>
          <w:b/>
          <w:bCs/>
        </w:rPr>
      </w:pPr>
      <w:r>
        <w:rPr>
          <w:rFonts w:cs="Tahoma" w:ascii="Tahoma" w:hAnsi="Tahoma"/>
          <w:b/>
          <w:bCs/>
        </w:rPr>
        <w:t>SUBSECCIÓN C</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Consejero Ponente: ENRIQUE GIL BOTERO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Bogotá, D.C., doce (12) de agosto de dos mil trece (2013).   </w:t>
      </w:r>
    </w:p>
    <w:p>
      <w:pPr>
        <w:pStyle w:val="Normal"/>
        <w:spacing w:lineRule="auto" w:line="360"/>
        <w:rPr>
          <w:rFonts w:ascii="Tahoma" w:hAnsi="Tahoma" w:cs="Tahoma"/>
        </w:rPr>
      </w:pPr>
      <w:r>
        <w:rPr>
          <w:rFonts w:cs="Tahoma" w:ascii="Tahoma" w:hAnsi="Tahoma"/>
        </w:rPr>
      </w:r>
    </w:p>
    <w:p>
      <w:pPr>
        <w:pStyle w:val="Normal"/>
        <w:widowControl w:val="false"/>
        <w:autoSpaceDE w:val="false"/>
        <w:rPr/>
      </w:pPr>
      <w:r>
        <w:rPr>
          <w:rFonts w:cs="Tahoma" w:ascii="Tahoma" w:hAnsi="Tahoma"/>
          <w:b/>
        </w:rPr>
        <w:t>Radicación número:</w:t>
        <w:tab/>
        <w:tab/>
      </w:r>
      <w:r>
        <w:rPr>
          <w:rFonts w:cs="Tahoma" w:ascii="Tahoma" w:hAnsi="Tahoma"/>
        </w:rPr>
        <w:t>11001-03-26-000-1998-00028-01 (15.478)</w:t>
        <w:tab/>
      </w:r>
    </w:p>
    <w:p>
      <w:pPr>
        <w:pStyle w:val="Normal"/>
        <w:widowControl w:val="false"/>
        <w:autoSpaceDE w:val="false"/>
        <w:rPr>
          <w:rFonts w:ascii="Tahoma" w:hAnsi="Tahoma" w:cs="Tahoma"/>
        </w:rPr>
      </w:pPr>
      <w:r>
        <w:rPr>
          <w:rFonts w:cs="Tahoma" w:ascii="Tahoma" w:hAnsi="Tahoma"/>
          <w:b/>
        </w:rPr>
        <w:t>Demandante:</w:t>
        <w:tab/>
        <w:tab/>
        <w:tab/>
      </w:r>
      <w:r>
        <w:rPr>
          <w:rFonts w:cs="Tahoma" w:ascii="Tahoma" w:hAnsi="Tahoma"/>
        </w:rPr>
        <w:t>Luz Myriam Romero Velásquez y otros</w:t>
      </w:r>
    </w:p>
    <w:p>
      <w:pPr>
        <w:pStyle w:val="Normal"/>
        <w:widowControl w:val="false"/>
        <w:autoSpaceDE w:val="false"/>
        <w:ind w:left="3540" w:hanging="3540"/>
        <w:rPr/>
      </w:pPr>
      <w:r>
        <w:rPr>
          <w:rFonts w:cs="Tahoma" w:ascii="Tahoma" w:hAnsi="Tahoma"/>
          <w:b/>
        </w:rPr>
        <w:t>Demandado:</w:t>
        <w:tab/>
      </w:r>
      <w:r>
        <w:rPr>
          <w:rFonts w:cs="Tahoma" w:ascii="Tahoma" w:hAnsi="Tahoma"/>
        </w:rPr>
        <w:t xml:space="preserve">Instituto Colombiano de la Reforma Agraria, INCORA </w:t>
      </w:r>
    </w:p>
    <w:p>
      <w:pPr>
        <w:pStyle w:val="Normal"/>
        <w:spacing w:lineRule="auto" w:line="360"/>
        <w:rPr>
          <w:rFonts w:ascii="Tahoma" w:hAnsi="Tahoma" w:cs="Tahoma"/>
        </w:rPr>
      </w:pPr>
      <w:r>
        <w:rPr>
          <w:rFonts w:cs="Tahoma" w:ascii="Tahoma" w:hAnsi="Tahoma"/>
          <w:b/>
        </w:rPr>
        <w:t>Asunto:</w:t>
        <w:tab/>
        <w:tab/>
        <w:tab/>
        <w:tab/>
      </w:r>
      <w:r>
        <w:rPr>
          <w:rFonts w:cs="Tahoma" w:ascii="Tahoma" w:hAnsi="Tahoma"/>
        </w:rPr>
        <w:t>Acción de Revisión</w:t>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rPr/>
      </w:pPr>
      <w:r>
        <w:rPr>
          <w:rFonts w:cs="Tahoma" w:ascii="Tahoma" w:hAnsi="Tahoma"/>
          <w:sz w:val="24"/>
          <w:szCs w:val="24"/>
          <w:lang w:val="es-ES"/>
        </w:rPr>
        <w:t>Se decide la acción de revisión interpuesta el 1 de septiembre de 1998 y corregida el 21 del mismo mes y año, por los señores: Luz Myriam, Ana Judith y Luis María Romero Velásquez; Julia Marina Romero de Linares; Carmen Elisa Romero de Bejarano y Blanca Cecilia Romero de Beltrán, contra las resoluciones Nº 4194 y 160 del 12 de agosto de 1971, mediante las cuales se declaró la extinción del dominio del predio denominado “Las Siervas o El Diamante”, proferidas por el Instituto Colombiano de la Reforma Agraria, entidad en liquidación, en adelante INCORA.</w:t>
      </w:r>
    </w:p>
    <w:p>
      <w:pPr>
        <w:pStyle w:val="TextBody"/>
        <w:spacing w:lineRule="auto" w:line="360"/>
        <w:ind w:firstLine="360"/>
        <w:rPr>
          <w:rFonts w:ascii="Tahoma" w:hAnsi="Tahoma" w:cs="Tahoma"/>
          <w:sz w:val="24"/>
          <w:szCs w:val="24"/>
          <w:lang w:val="es-ES"/>
        </w:rPr>
      </w:pPr>
      <w:r>
        <w:rPr>
          <w:rFonts w:cs="Tahoma" w:ascii="Tahoma" w:hAnsi="Tahoma"/>
          <w:sz w:val="24"/>
          <w:szCs w:val="24"/>
          <w:lang w:val="es-ES"/>
        </w:rPr>
      </w:r>
    </w:p>
    <w:p>
      <w:pPr>
        <w:pStyle w:val="Heading4"/>
        <w:numPr>
          <w:ilvl w:val="0"/>
          <w:numId w:val="2"/>
        </w:numPr>
        <w:spacing w:lineRule="auto" w:line="360"/>
        <w:rPr>
          <w:rFonts w:ascii="Tahoma" w:hAnsi="Tahoma" w:cs="Tahoma"/>
          <w:bCs w:val="false"/>
          <w:sz w:val="24"/>
        </w:rPr>
      </w:pPr>
      <w:r>
        <w:rPr>
          <w:rFonts w:cs="Tahoma" w:ascii="Tahoma" w:hAnsi="Tahoma"/>
          <w:bCs w:val="false"/>
          <w:sz w:val="24"/>
        </w:rPr>
        <w:t>Los actos administrativos demandados</w:t>
      </w:r>
    </w:p>
    <w:p>
      <w:pPr>
        <w:pStyle w:val="Normal"/>
        <w:spacing w:lineRule="auto" w:line="360"/>
        <w:jc w:val="both"/>
        <w:rPr>
          <w:rFonts w:ascii="Tahoma" w:hAnsi="Tahoma" w:cs="Tahoma"/>
          <w:bCs/>
          <w:sz w:val="24"/>
        </w:rPr>
      </w:pPr>
      <w:r>
        <w:rPr>
          <w:rFonts w:cs="Tahoma" w:ascii="Tahoma" w:hAnsi="Tahoma"/>
          <w:bCs/>
          <w:sz w:val="24"/>
        </w:rPr>
      </w:r>
    </w:p>
    <w:p>
      <w:pPr>
        <w:pStyle w:val="TextBodyIndent"/>
        <w:spacing w:lineRule="auto" w:line="360"/>
        <w:ind w:left="0" w:right="0" w:hanging="0"/>
        <w:rPr/>
      </w:pPr>
      <w:r>
        <w:rPr>
          <w:rFonts w:cs="Tahoma" w:ascii="Tahoma" w:hAnsi="Tahoma"/>
          <w:sz w:val="24"/>
        </w:rPr>
        <w:t>La Resolución No. 4194 del 12 de agosto de 1971, proferida por el INCORA</w:t>
      </w:r>
      <w:r>
        <w:rPr>
          <w:rStyle w:val="Smbolodenotaalpie"/>
          <w:rStyle w:val="FootnoteAnchor"/>
          <w:rFonts w:cs="Tahoma" w:ascii="Tahoma" w:hAnsi="Tahoma"/>
          <w:sz w:val="24"/>
        </w:rPr>
        <w:footnoteReference w:id="2"/>
      </w:r>
      <w:r>
        <w:rPr>
          <w:rFonts w:cs="Tahoma" w:ascii="Tahoma" w:hAnsi="Tahoma"/>
          <w:sz w:val="24"/>
        </w:rPr>
        <w:t xml:space="preserve">, indicó que: </w:t>
      </w:r>
    </w:p>
    <w:p>
      <w:pPr>
        <w:pStyle w:val="TextBodyIndent"/>
        <w:spacing w:lineRule="auto" w:line="360"/>
        <w:rPr>
          <w:rFonts w:ascii="Tahoma" w:hAnsi="Tahoma" w:cs="Tahoma"/>
          <w:sz w:val="24"/>
        </w:rPr>
      </w:pPr>
      <w:r>
        <w:rPr>
          <w:rFonts w:cs="Tahoma" w:ascii="Tahoma" w:hAnsi="Tahoma"/>
          <w:sz w:val="24"/>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EL GERENTE GENERAL DEL INSTITUTO COLOMBIANO DE LA REFORMA AGRARIA, en uso de sus facultades legales y estatutarias y,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3371" w:right="920" w:firstLine="169"/>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CONSIDERANDO</w:t>
      </w:r>
    </w:p>
    <w:p>
      <w:pPr>
        <w:pStyle w:val="Normal"/>
        <w:ind w:left="3371" w:right="920" w:firstLine="169"/>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Oficiosamente el Instituto tuvo conocimiento de la existencia del predio rural denominado LAS SIERVAS o EL DIAMANTE, ubicado en jurisdicción del Municipio de FÓMEQUE, Departamento de CUNDINAMARCA. Con el objeto de verificar el grado de su explotación, se ordenó la práctica de una visita por 2 funcionarios. El acta de este documento obra a los folios 3/8 del informativ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Obtenido el correspondiente Certificado de Registro y con base en los datos de la visita, se dictó la Resolución # 12943 de Agosto 18 de 1969, folio 14/15, la que fue notificada al Agente del Ministerio Público y registrada en la Oficina de Instrumentos Públicos y Privados del Circuito de CÁQUEZA el 25 de Septiembre de 1969, Libro 1º, Tomo 2º., Página 459. Como no fue posible notificar personalmente al propietario, se procedió a emplazarlo en la forma establecida en el Artículo 317 del Código Judicial, folios 18/28 del expediente;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Como los interesados no consignaron dentro del término legal en la Tesorería del Instituto, la suma fijada para atender los gastos de la diligencia de Inspección Ocular, se ordenó para mejor proveer practicar una visita al predio cuya Acta obra al folio 40 del expediente;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En esta forma, cumplidos los requisitos procedimentales previstos en la ley y no observándose causal alguna de nulidad que invalide lo actuado, se procede a resolver de fondo el asunto planteado previas las siguientes consideracione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I. LIBERTAD Y PROPIEDAD DEL INMUEBLE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De conformidad con el Certificado de Registro expedido por el Registrador de Instrumentos Públicos y Privados del Circuito de CÁQUEZA, el 17 de junio de 1969, folios 11/12 del expediente, se deduce que LUIS MARÍA ROMERO BELTRÁN, es propietario inscrito del predio rural denominado LAS SIERVAS o EL DIAMANTE, ubicado en jurisdicción del Municipio de FÓMEQUE, Departamento de CUNDINAMARCA, el cual adquirió por partición material verificada con CIPRIANO LEÓN GUTIÉRREZ, DIONISIO CORTÉS JIMÉNEZ, JUAN DE JESÚS HERRERA, PEDRO ANTONIO BELTRÁN GONZÁLEZ, LUIS MARÍA ROMERO BELTRÁN, ARCELIANO GÓMEZ, MARÍA NICANORA CARRIÓN DE CARRIÓN, EDILBERTO y AUGUSTO CARRIÓN MÉNDEZ, mediante Escritura Pública # 894, otorgada en la Notaría de FÓMEQUE el 18 de Diciembre de 1965, registrada el 11 de marzo de 1966, Partida 364, Libro 1º, Tomo 4º.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II. DOCUMENTOS APORTADOS DE OFICI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Además del Certificado de Registro expedido por el Registrador del Circuito de CÁQUEZA, el cual prueba que el predio rural denominado LAS SIERVAS o EL DIAMANTE es de propiedad privada, uno de los presupuestos de la acción de extinción del derecho de dominio privado, tenemos el Acta de una visita practicada por 2 funcionarios públicos en ejercicio de sus funciones al predio de la referencia, folios 3/8. Este documento arroja los siguientes datos respecto de la explotación económica del inmueble:</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predio LAS SIERVAS o EL DIAMANTE tiene una extensión de 1.261 hectáreas de las cuales 800 hectáreas están constituidas por pendientes fuertes, 300 hectáreas escarpadas y el resto por pendientes onduladas. Los suelos son de baja fertilidad natural, presentan afloraciones de peñón, piedra grande y murallones superpuestos en las partes mas elevadas, en donde desaparece totalmente la vegetación. Existen tremedales y socavones formados por la filtración de las aguas, que ocupan porciones apreciables en las depreciones (sic) de terreno. No existen construcciones, ni obras anexas ni maquinaria ni ocupantes en el fundo. No se encontró explotación económica alguna. Se observaron gramas naturales ralas, mezcladas con malezas más o menos densas de frailejón, chite, cañuela en abundancia, paja de burro y otras comunes en la región. Existen rastrojos y zonas boscosas en buena cantidad que cubren los terrenos con pendientes medianas y fuertes en donde también existen gramas naturales bajas y ralas, diseminadas. Esta vegetación se localiza en un área de 961 hectáreas aproximadamente. El resto de la superficie corresponde a terreno escarpado, desprovisto de vegetación, en donde afloran rocas y murallones superpuestos. No se encontraron semovientes de especie algun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III. AUTO PARA MEJOR PROVEER</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Con base en el Artículo 600 del Código Judicial y con el objeto de aclarar y actualizar los puntos de las pruebas aportadas oficiosamente por el Instituto, antes de iniciarse el proceso de extinción del dominio y las cuales dieron base a él, se ordenó y practicó la visita cuya Acta obra al folio 40 del expediente. Los hechos verificados en esta visita confirman lo consignado en el Acta de la visita practicada por fuera del juicio, cuyos datos transcribimos. El único hecho nuevo que se verificó con respecto a la explotación económica encontrada en la primera visita, consiste en la limpieza del rastrojo sobre una extensión de 5 hectáreas aproximadamente, las cuales están cubiertas de gramas naturales y la existencia de un rancho de una piez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IV. CONSIDERACIONES FINALE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Ha de tenerse presente que estas diligencias previstas en los Decretos 59 de 1938, 1902 de 1962, normas que desarrollan lo previsto en el inciso segundo del Artículo 30 de la Constitución Nacional y en las Leyes 200 de 1936 y 135 de 1961, tienden a verificar si se ha realizado o no, la función social que debe cumplir la propiedad privada sobre los fundos rurale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l Artículo 30 de la Constitución Nacional establece ‘La propiedad es una función social que implica obligacione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n desarrollo de ese principio la Ley 200 de 1936 ya citada, estableció una nueva forma de perder el derecho de dominio privado, cuando la propiedad no ha cumplido con tal función, que es de su esencia, durante el tiempo por la misma ley señalado y le impuso a la administración el deber de declararlo así;</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Ahora bien, los requisitos de fondo necesarios para que opere la acción de extinción del dominio, los encontramos en el Artículo 6º de la Ley 200 de 1936 que al efecto preceptúa: ‘Establécese en favor de la Nación la extinción del derecho de dominio o propiedad sobre los predios rurales en los cuales se dejara de ejercer posesión en la forma establecida en el Artículo 1º de esta ley, durante diez (10) años continuo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numeral 1º del Artículo citado, exceptúa de la acción de extinción del dominio, los predios de extensiones inferiores a 300 hectáreas y que constituyen la única propiedad rural del respectivo propietari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Resumiendo, tenemos que para que opere el fenómeno de la extinción del derecho de dominio privado se requieren como presupuestos indispensables los siguiente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xistencia de predios rurales e inexplotación (sic) económica por un lapso de diez (10) años continuo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La Ley 135 de 1961 en su Artículo 3º, confirió al Instituto Colombiano de la Reforma Agraria, la misión de hacer dicha declaración, previo el lleno de los requisitos legale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Veamos si en el presente caso se han operado o no los presupuestos de la acción de extinción del dominio.</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Los hechos anteriormente reseñados nos permiten concluir que el predio LAS SIERVAS o EL DIAMANTE, con una extensión superior a 300 hectáreas es rural y que sobre él existe propiedad privada en los términos del Código Civil.</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último presupuesto, inexplotación (sic) económica por un periodo de diez (10) años continuos, está plenamente demostrado, mediante los documentos públicos que obran a los folios 3/8 y 40 del expediente. Por otra parte, la obligación que tiene todo propietario, según el Artículo 24 de la Ley 135 de 1961, es demostrar la explotación económica de su fondo, cosa que no ocurrió en el presente cas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En cuanto al mérito probatorio de las Actas de visita practicadas oficiosamente por el Instituto, caben las siguientes consideraciones, a la luz de las disposiciones que rigen las pruebas en derech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l artículo 1738 del Código Civil establece que ‘Instrumento público o auténtico es el autorizado con las solemnidades legales por el competente funcionario’. La norma transcrita establece 3 requisitos para que el documento sea auténtico o público, que está autorizado, que lo esté con las formalidades legales y por un funcionario competente.</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n relación con las Actas de visita o informes administrativos, se dan los 3 presupuestos necesarios para que un instrumento sea público; en efecto, el carácter público de los funcionarios que practicaron la diligencia no necesita comprobación y sus firmas abonan lo que afirman en el Acta como observado, verificado por ellos. Estas características permiten predicar de estos instrumentos al ser al propio tiempo ‘autenticados y autenticantes’ como lo expresa la Corte (G.U. LXIV números 2062, 2063, Páginas 495 y 496, Casación Civil). En concordancia con el artículo 1758 del Código Civil, el Artículo 632 del Código Judicial, enumera por vía de ejemplo los siguientes documentos públicos: ‘Hacen también plena prueba acerca de su contenido, como documentos públicos los demás instrumentos provenientes de funcionarios que ejerzan cargos por autoridad pública, en lo referente al ejercicio de sus funciones; las copias de tales documentos expedidas formalmente y autorizadas por los secretarios o empleados de los archivos; las certificaciones de los Jueces y Magistrados sobre hechos que pasen ante ellos en ejercicio de sus funciones y de que no quede dato en el proceso y en los demás casos autorizados por la ley y certificaciones de las actas correspondiente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No hay duda de que los informes administrativos que obran en el expediente, suscritos por funcionarios administrativos en ejercicio de sus funciones, autenticados con sus firmas, debidamente autorizados y suscritos con las formalidades legales, como se puede observar del estudio de ellos, son documentos públicos. En cuanto a la validez de los conceptos emitidos en los informes desde el punto de vista técnico, no cabe duda de ello ya que dichos funcionarios son técnicos, pertenecientes al Cuerpo Especial de Visitadores y funcionarios que el Instituto ha organizado y especializado para esta clase de actividades. Hay que añadir que la Corte Suprema de Justicia en sentencia de septiembre 12 de 1947 sentó la doctrina consistente en el hecho de que los informes administrativos sobre hechos percibidos a través de los sentidos por los funcionarios cuando ejerzan sus funciones, son verdaderos documentos públicos. Esta jurisprudencia fue ratificada por sentencia de setiembre (sic) 13 de 1955;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Por lo anteriormente expuest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3371" w:right="920" w:firstLine="169"/>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RESUELVE</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ARTÍCULO PRIMERO: Declarar que se ha extinguido a favor de la Nación, el derecho de dominio privado de cualesquiera personas naturales o jurídicas y especialmente de LUIS MARÍA ROMERO BELTRÁN, existente sobre el predio rural denominado LAS SIERVAS o EL DIAMANTE, ubicado en jurisdicción del Municipio de FÓMEQUE, Departamento de CUNDINAMARCA con una extensión e UN MIL DOSCIENTAS SESENTA Y UNA (1.261) HECTÁREAS aproximadamente, comprendido por los siguientes linderos generales:</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Por el pie de la confluencia de la quebrada de LOS BOQUERONES y la quebrada de LOS MUERTOS y sigue esta aguas arriba hasta encontrar la peña alta de CHUNUGUACO; por cabecera hasta encontrar la cuchilla de LAGUNA NEGRA, vuelve por el último costado, toda la cuchilla y cerca de alambre hasta encontrar la quebrada de BOQUERONES antes mencionada y esta aguas abajo hasta la confluencia de la quebrada LOS MUERTOS, colinda con el primer costado con el lote de PEDRO ANTONIO BELTRÁN GONZÁLEZ, por cabecera, con CARLOS SASTOQUE y por el último costado, con JUAN DE JESÚS HERRERA y CIPRIANO LEÓN y encierr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ARTÍCULO SEGUNDO: Los efectos de esta providencia permanecerán en suspenso durante los treinta (30) días siguientes a la ejecutoria de esta providencia, término dentro del cual los interesados pueden pedir su revisión ante el Consejo de Estado, de conformidad con lo dispuesto en los Artículos 8º de la Ley 200 de 1936, 23 de la Ley 135 de 1961 y 30 ordinal 1º literal e) del Decreto 528 de 1964.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TERCERO: Vencido el término de treinta (30) días a que se refiere el artículo anterior, sin que los interesados hayan pedido ante el Consejo de Estado la revisión de esta providencia o resuelto definitivamente el juicio previsto en los artículos 8º de la Ley 200 de 1936 y 23 de la Ley 135 de 1961, negando la revisión solicitada o denegada la admisión de la demanda previos los requisitos establecidos en el artículo 24 del Decreto 1902 de 1962, remítase original la presente (sic) resolución al Registrador de Instrumentos Públicos y Privados del Circuito de CÁQUEZA,  a fin de que la inscriba en los libros correspondientes, junto con una certificación en que se ordene la cancelación total de la Escritura Pública # 894, otorgada en la Notaría de FÓMEQUE el 28 de diciembre de 1965, registrada el 11 de marzo de 1966, bajo la partida # 364, Libreo 1º, Tomo 4º.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ARTÍCULO CUARTO: Esta providencia requiere para su validez la aprobación de la Junta Directiva del Instituto Colombiano de la Reforma Agraria, con el voto personal e indelegable del Ministro de Agricultura.</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ARTÍCULO QUINTO: Esta resolución se notificará en la forma prevista por el Artículo 22 del Decreto 1902 de 1962. </w:t>
      </w:r>
    </w:p>
    <w:p>
      <w:pPr>
        <w:pStyle w:val="Normal"/>
        <w:ind w:left="539" w:hanging="0"/>
        <w:rPr>
          <w:rFonts w:ascii="Tahoma" w:hAnsi="Tahoma" w:cs="Tahoma"/>
          <w:iCs/>
          <w:sz w:val="22"/>
          <w:szCs w:val="22"/>
        </w:rPr>
      </w:pPr>
      <w:r>
        <w:rPr>
          <w:rFonts w:cs="Tahoma" w:ascii="Tahoma" w:hAnsi="Tahoma"/>
          <w:iCs/>
          <w:sz w:val="22"/>
          <w:szCs w:val="22"/>
        </w:rPr>
      </w:r>
    </w:p>
    <w:p>
      <w:pPr>
        <w:pStyle w:val="Normal"/>
        <w:ind w:left="539" w:hanging="0"/>
        <w:rPr>
          <w:rFonts w:ascii="Tahoma" w:hAnsi="Tahoma" w:cs="Tahoma"/>
          <w:sz w:val="22"/>
          <w:szCs w:val="22"/>
        </w:rPr>
      </w:pPr>
      <w:r>
        <w:rPr>
          <w:rFonts w:cs="Tahoma" w:ascii="Tahoma" w:hAnsi="Tahoma"/>
          <w:sz w:val="22"/>
          <w:szCs w:val="22"/>
        </w:rPr>
        <w:t>“</w:t>
      </w:r>
      <w:r>
        <w:rPr>
          <w:rFonts w:cs="Tahoma" w:ascii="Tahoma" w:hAnsi="Tahoma"/>
          <w:sz w:val="22"/>
          <w:szCs w:val="22"/>
        </w:rPr>
        <w:t>CÓPIESE, NOTIFÍQUESE, PUBLÍQUESE Y REGÍSTRESE.</w:t>
      </w:r>
    </w:p>
    <w:p>
      <w:pPr>
        <w:pStyle w:val="Normal"/>
        <w:ind w:left="539" w:hanging="0"/>
        <w:rPr>
          <w:rFonts w:ascii="Tahoma" w:hAnsi="Tahoma" w:cs="Tahoma"/>
          <w:sz w:val="22"/>
          <w:szCs w:val="22"/>
        </w:rPr>
      </w:pPr>
      <w:r>
        <w:rPr>
          <w:rFonts w:cs="Tahoma" w:ascii="Tahoma" w:hAnsi="Tahoma"/>
          <w:sz w:val="22"/>
          <w:szCs w:val="22"/>
        </w:rPr>
      </w:r>
    </w:p>
    <w:p>
      <w:pPr>
        <w:pStyle w:val="Normal"/>
        <w:ind w:left="539"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ada en Bogotá. D.E., a 12 AGO 1971.” (Mayúsculas en original) (Fol. 55 a 59 cuad. 2).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e otro lado, la resolución Nº 160 del 12 de agosto de 1971</w:t>
      </w:r>
      <w:r>
        <w:rPr>
          <w:rStyle w:val="Smbolodenotaalpie"/>
          <w:rStyle w:val="FootnoteAnchor"/>
          <w:rFonts w:cs="Tahoma" w:ascii="Tahoma" w:hAnsi="Tahoma"/>
        </w:rPr>
        <w:footnoteReference w:id="3"/>
      </w:r>
      <w:r>
        <w:rPr>
          <w:rFonts w:cs="Tahoma" w:ascii="Tahoma" w:hAnsi="Tahoma"/>
        </w:rPr>
        <w:t xml:space="preserve">, por medio de la cual se aprobó con el voto personal e indelegable del Ministro de Agricultura la resolución Nº 4194, indicó que: </w:t>
      </w:r>
    </w:p>
    <w:p>
      <w:pPr>
        <w:pStyle w:val="Normal"/>
        <w:spacing w:lineRule="auto" w:line="360"/>
        <w:jc w:val="both"/>
        <w:rPr>
          <w:rFonts w:ascii="Tahoma" w:hAnsi="Tahoma" w:cs="Tahoma"/>
        </w:rPr>
      </w:pPr>
      <w:r>
        <w:rPr>
          <w:rFonts w:cs="Tahoma" w:ascii="Tahoma" w:hAnsi="Tahoma"/>
        </w:rPr>
      </w:r>
    </w:p>
    <w:p>
      <w:pPr>
        <w:pStyle w:val="Normal"/>
        <w:ind w:left="540" w:right="920" w:hanging="0"/>
        <w:jc w:val="both"/>
        <w:rPr/>
      </w:pPr>
      <w:r>
        <w:rPr>
          <w:rFonts w:cs="Tahoma" w:ascii="Tahoma" w:hAnsi="Tahoma"/>
          <w:sz w:val="22"/>
          <w:szCs w:val="22"/>
        </w:rPr>
        <w:t>“</w:t>
      </w:r>
      <w:r>
        <w:rPr>
          <w:rFonts w:cs="Tahoma" w:ascii="Tahoma" w:hAnsi="Tahoma"/>
          <w:iCs/>
          <w:sz w:val="22"/>
          <w:szCs w:val="22"/>
        </w:rPr>
        <w:t xml:space="preserve">LA JUNA DIRECTIVA DEL INSTITUTO COLOMBIANO DE LA REFORMA AGRARIA, en uso de sus facultades legales y estatutarias y en especial de las que le confiere el artículo 32, literal b) del Decreto 3337 de 1961, </w:t>
      </w:r>
    </w:p>
    <w:p>
      <w:pPr>
        <w:pStyle w:val="Normal"/>
        <w:ind w:left="540" w:right="920" w:hanging="0"/>
        <w:jc w:val="both"/>
        <w:rPr>
          <w:rFonts w:ascii="Tahoma" w:hAnsi="Tahoma" w:cs="Tahoma"/>
          <w:iCs/>
          <w:sz w:val="22"/>
          <w:szCs w:val="22"/>
        </w:rPr>
      </w:pPr>
      <w:r>
        <w:rPr>
          <w:rFonts w:cs="Tahoma" w:ascii="Tahoma" w:hAnsi="Tahoma"/>
          <w:iCs/>
          <w:sz w:val="22"/>
          <w:szCs w:val="22"/>
        </w:rPr>
      </w:r>
    </w:p>
    <w:p>
      <w:pPr>
        <w:pStyle w:val="Normal"/>
        <w:ind w:left="2664" w:right="920" w:firstLine="168"/>
        <w:jc w:val="both"/>
        <w:rPr>
          <w:rFonts w:ascii="Tahoma" w:hAnsi="Tahoma" w:cs="Tahoma"/>
          <w:sz w:val="22"/>
          <w:szCs w:val="22"/>
        </w:rPr>
      </w:pPr>
      <w:r>
        <w:rPr>
          <w:rFonts w:cs="Tahoma" w:ascii="Tahoma" w:hAnsi="Tahoma"/>
          <w:sz w:val="22"/>
          <w:szCs w:val="22"/>
        </w:rPr>
        <w:t>“</w:t>
      </w:r>
      <w:r>
        <w:rPr>
          <w:rFonts w:cs="Tahoma" w:ascii="Tahoma" w:hAnsi="Tahoma"/>
          <w:sz w:val="22"/>
          <w:szCs w:val="22"/>
        </w:rPr>
        <w:t>RESUELV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ARTÍCULO PRIMERO: Aprobar con el voto personal e indelegable del Ministro de Agricultura, la Resolución # 04194 de fecha agosto 12 de 1971, emanada de la Gerencia General del Instituto Colombiano de la Reforma Agraria , por la cual se declara que se ha extinguido el derecho de dominio privado sobre la totalidad del inmueble rural denominado LAS SIERVAS o EL DIAMANTE, ubicado en jurisdicción del Municipio de FÓMEQUE, Departamento de CUNDINAMARCA.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SEGUNDO: La presente Resolución a partir de la fecha de su expedición.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COMUNÍQUESE Y CÚMPLAS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Dada en Bogotá, DE, a 12 ago 1971” (Mayúsculas en original) (Fol. 60 cuad. 2).</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1"/>
        <w:spacing w:lineRule="auto" w:line="360"/>
        <w:jc w:val="both"/>
        <w:rPr/>
      </w:pPr>
      <w:r>
        <w:rPr>
          <w:rFonts w:eastAsia="Tahoma" w:cs="Tahoma" w:ascii="Tahoma" w:hAnsi="Tahoma"/>
          <w:sz w:val="24"/>
        </w:rPr>
        <w:t xml:space="preserve"> </w:t>
      </w:r>
      <w:r>
        <w:rPr>
          <w:rFonts w:cs="Tahoma" w:ascii="Tahoma" w:hAnsi="Tahoma"/>
          <w:sz w:val="24"/>
        </w:rPr>
        <w:t>Las normas invocadas como violadas por la parte demandante y su concepto de la violación.</w:t>
      </w:r>
    </w:p>
    <w:p>
      <w:pPr>
        <w:pStyle w:val="Normal"/>
        <w:jc w:val="both"/>
        <w:rPr>
          <w:rFonts w:ascii="Tahoma" w:hAnsi="Tahoma" w:cs="Tahoma"/>
          <w:sz w:val="24"/>
        </w:rPr>
      </w:pPr>
      <w:r>
        <w:rPr>
          <w:rFonts w:cs="Tahoma" w:ascii="Tahoma" w:hAnsi="Tahoma"/>
          <w:sz w:val="24"/>
        </w:rPr>
      </w:r>
    </w:p>
    <w:p>
      <w:pPr>
        <w:pStyle w:val="Normal"/>
        <w:numPr>
          <w:ilvl w:val="2"/>
          <w:numId w:val="2"/>
        </w:numPr>
        <w:spacing w:lineRule="auto" w:line="360"/>
        <w:ind w:left="2347" w:hanging="0"/>
        <w:jc w:val="both"/>
        <w:rPr/>
      </w:pPr>
      <w:r>
        <w:rPr>
          <w:rFonts w:cs="Tahoma" w:ascii="Tahoma" w:hAnsi="Tahoma"/>
        </w:rPr>
        <w:t xml:space="preserve">Artículos 12, 29 y 58 de la Constitución Política. </w:t>
      </w:r>
    </w:p>
    <w:p>
      <w:pPr>
        <w:pStyle w:val="Normal"/>
        <w:numPr>
          <w:ilvl w:val="2"/>
          <w:numId w:val="2"/>
        </w:numPr>
        <w:spacing w:lineRule="auto" w:line="360"/>
        <w:ind w:left="2347" w:hanging="0"/>
        <w:jc w:val="both"/>
        <w:rPr>
          <w:rFonts w:ascii="Tahoma" w:hAnsi="Tahoma" w:cs="Tahoma"/>
          <w:lang w:val="es-CO"/>
        </w:rPr>
      </w:pPr>
      <w:r>
        <w:rPr>
          <w:rFonts w:cs="Tahoma" w:ascii="Tahoma" w:hAnsi="Tahoma"/>
          <w:lang w:val="es-CO"/>
        </w:rPr>
        <w:t>Artículos 3 y 13 de la Ley 2 de 1959.</w:t>
      </w:r>
    </w:p>
    <w:p>
      <w:pPr>
        <w:pStyle w:val="Normal"/>
        <w:numPr>
          <w:ilvl w:val="2"/>
          <w:numId w:val="2"/>
        </w:numPr>
        <w:spacing w:lineRule="auto" w:line="360"/>
        <w:ind w:left="2347" w:hanging="0"/>
        <w:jc w:val="both"/>
        <w:rPr/>
      </w:pPr>
      <w:r>
        <w:rPr>
          <w:rFonts w:cs="Tahoma" w:ascii="Tahoma" w:hAnsi="Tahoma"/>
          <w:lang w:val="es-CO"/>
        </w:rPr>
        <w:t>Resolución No. 65 del 14 de junio de 1968 proferida por el INCORA.</w:t>
      </w:r>
    </w:p>
    <w:p>
      <w:pPr>
        <w:pStyle w:val="Normal"/>
        <w:spacing w:lineRule="auto" w:line="360"/>
        <w:jc w:val="both"/>
        <w:rPr>
          <w:rFonts w:ascii="Tahoma" w:hAnsi="Tahoma" w:cs="Tahoma"/>
          <w:lang w:val="es-CO"/>
        </w:rPr>
      </w:pPr>
      <w:r>
        <w:rPr>
          <w:rFonts w:cs="Tahoma" w:ascii="Tahoma" w:hAnsi="Tahoma"/>
          <w:lang w:val="es-CO"/>
        </w:rPr>
      </w:r>
    </w:p>
    <w:p>
      <w:pPr>
        <w:pStyle w:val="Sangra2detindependiente1"/>
        <w:ind w:left="0" w:right="0" w:hanging="0"/>
        <w:rPr/>
      </w:pPr>
      <w:r>
        <w:rPr/>
        <w:t>En relación con las disposiciones constitucionales supuestamente violadas, señaló que el principio de igualdad, el debido proceso y la propiedad privada, fueron gravemente vulnerados con el procedimiento que finalizó con la extinción de dominio sobre el predio denominado “Las Siervas o El Diamante”.</w:t>
      </w:r>
    </w:p>
    <w:p>
      <w:pPr>
        <w:pStyle w:val="Sangra2detindependiente1"/>
        <w:ind w:left="0" w:right="0" w:hanging="0"/>
        <w:rPr/>
      </w:pPr>
      <w:r>
        <w:rPr/>
      </w:r>
    </w:p>
    <w:p>
      <w:pPr>
        <w:pStyle w:val="Sangra2detindependiente1"/>
        <w:ind w:left="0" w:right="0" w:hanging="0"/>
        <w:rPr/>
      </w:pPr>
      <w:r>
        <w:rPr/>
        <w:t xml:space="preserve">En lo que se refiere a los artículos 3 y 13 de la Ley 2 de 1959, puntualizó que fueron vulnerados, comoquiera que allí se indicaba que las tierras que se encontraban dentro de parques naturales debían ser objeto de medidas especiales de protección. </w:t>
      </w:r>
    </w:p>
    <w:p>
      <w:pPr>
        <w:pStyle w:val="Sangra2detindependiente1"/>
        <w:ind w:left="0" w:right="0" w:hanging="0"/>
        <w:rPr/>
      </w:pPr>
      <w:r>
        <w:rPr/>
      </w:r>
    </w:p>
    <w:p>
      <w:pPr>
        <w:pStyle w:val="Sangra2detindependiente1"/>
        <w:ind w:left="0" w:right="0" w:hanging="0"/>
        <w:rPr/>
      </w:pPr>
      <w:r>
        <w:rPr/>
        <w:t xml:space="preserve">Respecto a la Resolución No. 65 del 24 de junio de 1968, señaló que fue transgredida en su integridad pues allí se establecía la prohibición de extinguir el dominio de un predio que hacía parte de una reserva forestal. </w:t>
      </w:r>
    </w:p>
    <w:p>
      <w:pPr>
        <w:pStyle w:val="Sangra2detindependiente1"/>
        <w:ind w:left="0" w:right="0" w:hanging="0"/>
        <w:rPr/>
      </w:pPr>
      <w:r>
        <w:rPr/>
      </w:r>
    </w:p>
    <w:p>
      <w:pPr>
        <w:pStyle w:val="Sangra2detindependiente1"/>
        <w:ind w:left="0" w:right="0" w:hanging="0"/>
        <w:rPr/>
      </w:pPr>
      <w:r>
        <w:rPr/>
        <w:t>Igualmente, expuso que los actos demandados estaban falsamente motivados, en tanto que no se tuvieron en cuenta las normas relativas a la protección de las zonas de reserva forestal.</w:t>
      </w:r>
    </w:p>
    <w:p>
      <w:pPr>
        <w:pStyle w:val="Sangra2detindependiente1"/>
        <w:ind w:left="0" w:right="0" w:hanging="0"/>
        <w:rPr/>
      </w:pPr>
      <w:r>
        <w:rPr/>
      </w:r>
    </w:p>
    <w:p>
      <w:pPr>
        <w:pStyle w:val="Sangra2detindependiente1"/>
        <w:ind w:left="0" w:right="0" w:hanging="0"/>
        <w:rPr/>
      </w:pPr>
      <w:r>
        <w:rPr/>
        <w:t xml:space="preserve">Asimismo, indicó que los funcionarios del INCORA que expidieron los actos acusados no tenían competencia para proferir las decisiones contenidas en éstos, ya que existía una prohibición legal de extinguir el dominio de zonas que hicieran parte de una reserva forestal. </w:t>
      </w:r>
    </w:p>
    <w:p>
      <w:pPr>
        <w:pStyle w:val="Sangra2detindependiente1"/>
        <w:ind w:left="0" w:right="0" w:hanging="0"/>
        <w:rPr/>
      </w:pPr>
      <w:r>
        <w:rPr/>
      </w:r>
    </w:p>
    <w:p>
      <w:pPr>
        <w:pStyle w:val="Sangra2detindependiente1"/>
        <w:ind w:left="0" w:right="0" w:hanging="0"/>
        <w:rPr/>
      </w:pPr>
      <w:r>
        <w:rPr/>
        <w:t xml:space="preserve">Además de lo anterior, adujo que se había incurrido en una desviación de poder, toda vez que la Administración acudió al procedimiento de la extinción, para evitar el pago del valor del predio a través de la expropiación. </w:t>
      </w:r>
    </w:p>
    <w:p>
      <w:pPr>
        <w:pStyle w:val="Sangra2detindependiente1"/>
        <w:ind w:left="0" w:right="0" w:hanging="0"/>
        <w:rPr/>
      </w:pPr>
      <w:r>
        <w:rPr/>
      </w:r>
    </w:p>
    <w:p>
      <w:pPr>
        <w:pStyle w:val="Normal"/>
        <w:spacing w:lineRule="auto" w:line="360"/>
        <w:jc w:val="both"/>
        <w:rPr>
          <w:rFonts w:ascii="Tahoma" w:hAnsi="Tahoma" w:cs="Tahoma"/>
        </w:rPr>
      </w:pPr>
      <w:r>
        <w:rPr>
          <w:rFonts w:cs="Tahoma" w:ascii="Tahoma" w:hAnsi="Tahoma"/>
        </w:rPr>
        <w:t>Finalmente, luego de presentados los cargos de ilegalidad indicados, la parte demandante, en un acápite de la demanda denominado: “Procedibilidad del recurso” afirmó que la acción de revisión “no estaba fuera de tiempo” pues conforme al artículo 12 del Decreto 2733 de 1959, los actos acusados no fueron notificados en debida forma y por tal razón, no se encontraban en firm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Heading1"/>
        <w:jc w:val="both"/>
        <w:rPr/>
      </w:pPr>
      <w:r>
        <w:rPr>
          <w:rFonts w:cs="Tahoma" w:ascii="Tahoma" w:hAnsi="Tahoma"/>
          <w:sz w:val="24"/>
        </w:rPr>
        <w:t xml:space="preserve">El </w:t>
      </w:r>
      <w:r>
        <w:rPr>
          <w:rFonts w:cs="Tahoma" w:ascii="Tahoma" w:hAnsi="Tahoma"/>
          <w:sz w:val="24"/>
          <w:lang w:val="es-CO"/>
        </w:rPr>
        <w:t>trámite procesal.</w:t>
      </w:r>
    </w:p>
    <w:p>
      <w:pPr>
        <w:pStyle w:val="Normal"/>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 La demanda fue presentada por el apoderado judicial de los señores: </w:t>
      </w:r>
      <w:r>
        <w:rPr>
          <w:rFonts w:cs="Tahoma" w:ascii="Tahoma" w:hAnsi="Tahoma"/>
        </w:rPr>
        <w:t>Luz Myriam, Ana Judith y Luis María Romero Velásquez; Julia Marina Romero de Linares; Carmen Elisa Romero de Bejarano y Blanca Cecilia Romero de Beltrán</w:t>
      </w:r>
      <w:r>
        <w:rPr>
          <w:rFonts w:cs="Tahoma" w:ascii="Tahoma" w:hAnsi="Tahoma"/>
          <w:lang w:val="es-ES_tradnl"/>
        </w:rPr>
        <w:t>, y radicada en el Consejo de Estado el 1 de septiembre de 1998</w:t>
      </w:r>
      <w:r>
        <w:rPr>
          <w:rStyle w:val="Smbolodenotaalpie"/>
          <w:rStyle w:val="FootnoteAnchor"/>
          <w:rFonts w:cs="Tahoma" w:ascii="Tahoma" w:hAnsi="Tahoma"/>
          <w:lang w:val="es-ES_tradnl"/>
        </w:rPr>
        <w:footnoteReference w:id="4"/>
      </w:r>
      <w:r>
        <w:rPr>
          <w:rFonts w:cs="Tahoma" w:ascii="Tahoma" w:hAnsi="Tahoma"/>
          <w:lang w:val="es-ES_tradnl"/>
        </w:rPr>
        <w:t>. Posteriormente, el 21 del mismo mes y año, fue corregida y adicionada</w:t>
      </w:r>
      <w:r>
        <w:rPr>
          <w:rStyle w:val="FootnoteCharacters"/>
          <w:rStyle w:val="FootnoteAnchor"/>
          <w:rFonts w:cs="Tahoma" w:ascii="Tahoma" w:hAnsi="Tahoma"/>
          <w:lang w:val="es-ES_tradnl"/>
        </w:rPr>
        <w:footnoteReference w:id="5"/>
      </w:r>
      <w:r>
        <w:rPr>
          <w:rFonts w:cs="Tahoma" w:ascii="Tahoma" w:hAnsi="Tahoma"/>
          <w:lang w:val="es-ES_tradnl"/>
        </w:rPr>
        <w:t xml:space="preserve">. En los escritos solicitaron, como primera pretensión, la nulidad de las Resoluciones No. 4194 y 160 del 12 de agosto de 1971, expedidas por el Instituto Colombiano de la Reforma Agraria, INCORA; y como pretensión segunda, que se les garantizara a los herederos del propietario del predio afectado con la extinción del dominio, el pleno goce de los derechos violados con las actuaciones desplegadas por la entidad demandada. </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Como fundamento de sus pretensiones, la parte demandante señaló que el predio denominado “Las Siervas o El Diamante” de propiedad del señor Luis María Romero Beltrán, hacía parte del Parque Nacional Forestal de Chingaza, en donde estaba prohibida la actividad industrial, ganadera o agrícol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No obstante lo anterior, el INCORA profirió la resolución No. 12943 del 18 de agosto de 1969, mediante la cual se iniciaron los trámites para declarar la extinción de dominio del predio mencionado, sin embargo, su propietario se negó a recibir la notificación de esta decisión por recomendación de su abogad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Posteriormente, el 26 de octubre de 1970, falleció el señor Romero Beltrán y 10 meses después de ocurrido este hecho, la entidad demandada declaró la extinción del dominio del predio a través de las Resoluciones No. 4194 y 160 del 12 de agosto de 1971.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notificación de las resoluciones mencionadas no se realizó de acuerdo a lo establecido en la normativa aplicable -Decreto 2733 de 1959-, comoquiera que no obra constancia de la misma al Procurador Agrario ni a los interesados, ni la publicación en el diario oficial de la parte resolutiva, y sin el lleno de estos requisitos, los actos administrativos no producen efectos legales ni están debidamente ejecutoriad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Asimismo, el Código Judicial vigente para la época de los hechos, establecía la obligación de notificar a los herederos en caso de muerte de una de las partes en un proceso, circunstancia que no ocurrió, y que pone de presente la violación al debido proceso y al derecho de defensa de los demandante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Finalmente, el INCORA profirió la Resolución No. 169 del 8 de octubre de 1975, mediante la cual se adjudicó el predio “Las Siervas o El Diamante” a la Empresa de Acueducto y Alcantarillado de Bogotá.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rPr>
        <w:t>2. La demanda y su adición se admitieron el 22 de octubre de 1998 y el 24 de junio de 1999, respectivamente, y fueron notificadas en debida forma al ente demandado y al Ministerio Públic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INCORA interpuso recurso de reposición contra el auto admisorio de la demanda del 22 de octubre de 1998, pues la acción estaba caducada. El 30 de abril de 1999, el Despacho del Consejero Ponente de la época no repuso el proveído, en consideración a que el fundamento de las pretensiones eran las supuestas irregularidades presentadas en la notificación de los actos acusados, de allí que, era preciso estudiar el tema cuando se fallara el asunto de fond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entidad demandada, a través de apoderado judicial procedió a contestar la demanda; en relación con los hechos, indicó que eran parcialmente ciertos, toda vez que el procedimiento adelantado para la extinción del dominio del predio cumplió con la normativa aplicable. Además, señaló que la notificación de los actos acusados se realizó conforme lo establecía el Decreto 2733 de 1959 y  el 1902 de 1962.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De otro lado, solicitó que se declararan las excepciones de caducidad de la acción, falta de legitimación en la causa por activa, incumplimiento del artículo 22 de la Ley 135 de 1961, inexistencia de la obligación de indemnizar e indebida acumulación de pretensiones. Respecto a la primera, señaló que era evidente que la demanda se presentó fuera del término de 15 días establecido en la norma para las acciones de revisión; en relación con la segunda, indicó que los demandantes no acreditaron la condición de herederos del propietario del predio al cual le fue extinguido el dominio; en cuanto a la tercera, se limitó a afirmar que se desconoció la normativa correspondiente, lo que obligaba a esta Corporación a declararse inhibida para conocer de la acción; sobre la cuarta excepción manifestó que el procedimiento para la declaratoria de extinción de dominio se encontraba respaldado por la ley en los eventos en que el terreno no fuera explotado económicamente por su dueño, circunstancia que acaeció en el presente caso, de allí que, no tenía fundamento la solicitud de indemnización de perjuicios; finalmente, consideró que la acción especial de revisión no era de carácter patrimonial, por lo que el reconocimiento de lo solicitado por los demandantes no era proced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n último lugar, solicitó que se integrara la litis con la Empresa de Acueducto y Alcantarillado de Bogotá, quien era la titular del derecho de dominio del predio denominado “Las Siervas o El Diamante”. </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3. El 9 de marzo de 2000, el Consejero Ponente de la época declaró la nulidad de todo lo actuado a partir del auto admisorio de la aclaración de la demanda, con fundamento en que la notificación de las actuaciones se realizó indicando que la acción era la de nulidad y no la de rev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 En auto del 6 de diciembre de 2001, se decretaron las pruebas. En relación con los documentos y allegados con la demanda, se señaló que se les daría el valor que en derecho correspondiera. Igualmente, se decretó la práctica de un avalúo del predio “Las Siervas o El Diamante” y se designaron los peritos correspondientes. De otro lado, se ofició al Jefe del Programa de Parques Nacionales Naturales del Ministerio del Medio Ambiente para que allegara, en copia auténtica, el certificado en el cual constara que el predio mencionado hacía parte del Parque Nacional Forestal de Chingaza. Finalmente, se negó la prueba deprecada por la parte demandante, relacionada con la solicitud de un peritaje para establecer el lucro cesante derivado de la explotación del predio, e igualmente, se negó la prueba solicitada por la entidad demandada, porque ya obraba en el exped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5. Las partes recurrieron el proveído anterior con el propósito de que se integrara a la litis a la Empresa de Acueducto y Alcantarillado de Bogotá. El Despacho Ponente de la época resolvió revocar el auto recurrido y citar a la entidad mencionada para que pudiera intervenir en 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Empresa de Acueducto y Alcantarillado de Bogotá contestó la demanda oponiéndose a las pretensiones y solicitando que se declarara la caducidad de la a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 El 22 de agosto de 2002, se decretaron nuevamente las pruebas solicitadas por las partes, en los mismos términos del auto del 6 de diciembre de 20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7. El 1º de septiembre de 2006, se corrió traslado a las partes, como también al Ministerio Público, para alegar de fondo y rendir concepto, en su orde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os demandantes señalaron que de acuerdo al acervo probatorio allegado al proceso, se encontraban acreditadas las irregularidades en el procedimiento que declaró la extinción del dominio del predio “Las Siervas o El Diamante”, por lo tanto, era evidente la ilegalidad de las resoluciones demandadas. Además, indicaron que la jurisprudencia del Consejo de Estado ha condenado en casos similares, de allí que, existían precedentes jurisprudenciales que respaldaban sus argument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entidad demandada insistió en la indebida acumulación de pretensiones de la demanda, pues en una acción de revisión no era posible solicitar la indemnización de perjuicios. De otro lado, reiteró que el procedimiento que declaró la extinción de dominio del predio “Las Siervas o El Diamante” cumplió con la normativa aplicable y vigent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ES_tradnl"/>
        </w:rPr>
      </w:pPr>
      <w:r>
        <w:rPr>
          <w:rFonts w:cs="Tahoma" w:ascii="Tahoma" w:hAnsi="Tahoma"/>
          <w:lang w:val="es-ES_tradnl"/>
        </w:rPr>
        <w:t xml:space="preserve">La Empresa de Acueducto y Alcantarillado de Bogotá, guardó silencio. </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ES_tradnl"/>
        </w:rPr>
      </w:pPr>
      <w:r>
        <w:rPr>
          <w:rFonts w:cs="Tahoma" w:ascii="Tahoma" w:hAnsi="Tahoma"/>
          <w:lang w:val="es-ES_tradnl"/>
        </w:rPr>
        <w:t xml:space="preserve">El Ministerio Público, a través de la Procuradora Quinta Delegada ante el Consejo de Estado, indicó que conforme a una designación expresa de la Procuraduría General de la Nación, la Procuradora Delegada en Asuntos Ambientales era la encargada de rendir concepto en el proceso de la referencia, por lo tanto, se debía ordenar, nuevamente, el traslado a esa delegad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Despacho Ponente de la época, se abstuvo de conceder un nuevo traslado a la Procuradora Delegada en Asuntos Ambientales, en consideración a que el proveído del 1º de septiembre de 2006 ordenaba el traslado especial al Ministerio Público, entidad titular de la facultad constitucional y legal de intervenir en los procesos, de allí que, no era necesario realizar este trámite nuevamente. </w:t>
      </w:r>
    </w:p>
    <w:p>
      <w:pPr>
        <w:pStyle w:val="Normal"/>
        <w:spacing w:lineRule="auto" w:line="360"/>
        <w:jc w:val="both"/>
        <w:rPr>
          <w:rFonts w:ascii="Tahoma" w:hAnsi="Tahoma" w:cs="Tahoma"/>
          <w:lang w:val="es-ES_tradnl"/>
        </w:rPr>
      </w:pPr>
      <w:r>
        <w:rPr>
          <w:rFonts w:cs="Tahoma" w:ascii="Tahoma" w:hAnsi="Tahoma"/>
          <w:lang w:val="es-ES_tradnl"/>
        </w:rPr>
      </w:r>
    </w:p>
    <w:p>
      <w:pPr>
        <w:pStyle w:val="Heading1"/>
        <w:rPr>
          <w:rFonts w:ascii="Tahoma" w:hAnsi="Tahoma" w:cs="Tahoma"/>
          <w:sz w:val="24"/>
        </w:rPr>
      </w:pPr>
      <w:r>
        <w:rPr>
          <w:rFonts w:cs="Tahoma" w:ascii="Tahoma" w:hAnsi="Tahoma"/>
          <w:sz w:val="24"/>
        </w:rPr>
        <w:t>Consideraciones</w:t>
      </w:r>
    </w:p>
    <w:p>
      <w:pPr>
        <w:pStyle w:val="Normal"/>
        <w:rPr>
          <w:rFonts w:ascii="Tahoma" w:hAnsi="Tahoma" w:cs="Tahoma"/>
          <w:sz w:val="24"/>
          <w:lang w:val="es-ES_tradnl"/>
        </w:rPr>
      </w:pPr>
      <w:r>
        <w:rPr>
          <w:rFonts w:cs="Tahoma" w:ascii="Tahoma" w:hAnsi="Tahoma"/>
          <w:sz w:val="24"/>
          <w:lang w:val="es-ES_tradnl"/>
        </w:rPr>
      </w:r>
    </w:p>
    <w:p>
      <w:pPr>
        <w:pStyle w:val="Normal"/>
        <w:widowControl w:val="false"/>
        <w:autoSpaceDE w:val="false"/>
        <w:spacing w:lineRule="auto" w:line="360"/>
        <w:jc w:val="both"/>
        <w:rPr>
          <w:rFonts w:ascii="Tahoma" w:hAnsi="Tahoma" w:cs="Tahoma"/>
        </w:rPr>
      </w:pPr>
      <w:r>
        <w:rPr>
          <w:rFonts w:cs="Tahoma" w:ascii="Tahoma" w:hAnsi="Tahoma"/>
        </w:rPr>
        <w:t>Corresponde a la Sala decidir la acción de revisión interpuesta por los demandantes contra las resoluciones Nº 4194 y 160 del 12 de agosto de 1971, mediante las cuales se declaró la extinción del dominio del predio denominado “Las Siervas o El Diamante”, proferidas por el Instituto Colombiano de la Reforma Agraria, entidad en liquidación, en adelante INCORA.</w:t>
      </w:r>
    </w:p>
    <w:p>
      <w:pPr>
        <w:pStyle w:val="Normal"/>
        <w:widowControl w:val="false"/>
        <w:autoSpaceDE w:val="false"/>
        <w:spacing w:lineRule="auto" w:line="36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Para adoptar una decisión de fondo, se revisará, en primer lugar, la naturaleza de los actos demandados, para efectos de constatar la procedencia de la acción de revisión; luego se resolverá, lo relativo a la competencia de esta Subsección; para pasar en tercer lugar a hacer algunas anotaciones sobre la acción impetrada, la caducidad de la misma y la oportunidad de pronunciarse sobre ésta en la sentencia; en caso de que no se estime caducada la acción, se pasará a hacer un análisis de los cargos de ilegalidad propuestos por la parte demandante.</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b/>
          <w:bCs/>
          <w:lang w:val="es-ES_tradnl"/>
        </w:rPr>
        <w:t>1. La naturaleza de los actos demandados y la procedencia de la acción de revisión.</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lang w:val="es-ES_tradnl"/>
        </w:rPr>
        <w:t>La revisión es una acción procesal autónoma que en la actualidad se encuentra establecida en el artículo 50 de la Ley 160 de 1994, que procede para controvertir la legalidad de unos determinados actos administrativos, todos ellos expedidos por el Gerente General del INCORA -hoy INCODER-, dentro de un término establecido. La misma ley clasifica el contenido de los actos administrativos contra los que procede esta acción, de la siguiente manera:</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Web"/>
        <w:spacing w:before="0" w:after="0"/>
        <w:ind w:left="567" w:right="900" w:hanging="0"/>
        <w:jc w:val="both"/>
        <w:rPr/>
      </w:pPr>
      <w:r>
        <w:rPr>
          <w:rFonts w:cs="Tahoma" w:ascii="Tahoma" w:hAnsi="Tahoma"/>
          <w:sz w:val="22"/>
          <w:szCs w:val="20"/>
          <w:lang w:val="es-ES_tradnl"/>
        </w:rPr>
        <w:t>“</w:t>
      </w:r>
      <w:r>
        <w:rPr>
          <w:rFonts w:cs="Tahoma" w:ascii="Tahoma" w:hAnsi="Tahoma"/>
          <w:b/>
          <w:bCs/>
          <w:sz w:val="22"/>
          <w:szCs w:val="20"/>
        </w:rPr>
        <w:t>1.-</w:t>
      </w:r>
      <w:r>
        <w:rPr>
          <w:rFonts w:cs="Tahoma" w:ascii="Tahoma" w:hAnsi="Tahoma"/>
          <w:sz w:val="22"/>
          <w:szCs w:val="20"/>
        </w:rPr>
        <w:t xml:space="preserve"> Clarificar la situación de las tierras desde el punto de vista de la propiedad, con el fin de determinar si han salido o no del dominio del Estado.</w:t>
      </w:r>
    </w:p>
    <w:p>
      <w:pPr>
        <w:pStyle w:val="NormalWeb"/>
        <w:spacing w:before="0" w:after="0"/>
        <w:ind w:left="567" w:right="900" w:hanging="0"/>
        <w:jc w:val="both"/>
        <w:rPr/>
      </w:pPr>
      <w:r>
        <w:rPr>
          <w:rFonts w:cs="Tahoma" w:ascii="Tahoma" w:hAnsi="Tahoma"/>
          <w:b/>
          <w:bCs/>
          <w:sz w:val="22"/>
          <w:szCs w:val="20"/>
        </w:rPr>
        <w:t>“</w:t>
      </w:r>
      <w:r>
        <w:rPr>
          <w:rFonts w:cs="Tahoma" w:ascii="Tahoma" w:hAnsi="Tahoma"/>
          <w:b/>
          <w:bCs/>
          <w:sz w:val="22"/>
          <w:szCs w:val="20"/>
        </w:rPr>
        <w:t>2.-</w:t>
      </w:r>
      <w:r>
        <w:rPr>
          <w:rFonts w:cs="Tahoma" w:ascii="Tahoma" w:hAnsi="Tahoma"/>
          <w:sz w:val="22"/>
          <w:szCs w:val="20"/>
        </w:rPr>
        <w:t xml:space="preserve"> Delimitar las tierras de propiedad de la Nación de las de los particulares.</w:t>
      </w:r>
    </w:p>
    <w:p>
      <w:pPr>
        <w:pStyle w:val="Normal"/>
        <w:ind w:left="567" w:right="900" w:hanging="0"/>
        <w:jc w:val="both"/>
        <w:rPr>
          <w:rFonts w:ascii="Tahoma" w:hAnsi="Tahoma" w:cs="Tahoma"/>
          <w:sz w:val="22"/>
          <w:lang w:val="es-ES_tradnl"/>
        </w:rPr>
      </w:pPr>
      <w:r>
        <w:rPr>
          <w:rFonts w:cs="Tahoma" w:ascii="Tahoma" w:hAnsi="Tahoma"/>
          <w:b/>
          <w:bCs/>
          <w:sz w:val="22"/>
          <w:szCs w:val="20"/>
        </w:rPr>
        <w:t>“</w:t>
      </w:r>
      <w:r>
        <w:rPr>
          <w:rFonts w:cs="Tahoma" w:ascii="Tahoma" w:hAnsi="Tahoma"/>
          <w:b/>
          <w:bCs/>
          <w:sz w:val="22"/>
          <w:szCs w:val="20"/>
        </w:rPr>
        <w:t>3.-</w:t>
      </w:r>
      <w:r>
        <w:rPr>
          <w:rFonts w:cs="Tahoma" w:ascii="Tahoma" w:hAnsi="Tahoma"/>
          <w:sz w:val="22"/>
          <w:szCs w:val="20"/>
        </w:rPr>
        <w:t xml:space="preserve"> Determinar cuando hay indebida ocupación de terrenos baldíos”</w:t>
      </w:r>
      <w:r>
        <w:rPr>
          <w:rStyle w:val="FootnoteCharacters"/>
          <w:rStyle w:val="FootnoteAnchor"/>
          <w:rFonts w:cs="Tahoma" w:ascii="Tahoma" w:hAnsi="Tahoma"/>
          <w:sz w:val="22"/>
          <w:szCs w:val="20"/>
        </w:rPr>
        <w:footnoteReference w:id="6"/>
      </w:r>
      <w:r>
        <w:rPr>
          <w:rFonts w:cs="Tahoma" w:ascii="Tahoma" w:hAnsi="Tahoma"/>
          <w:sz w:val="22"/>
          <w:szCs w:val="20"/>
        </w:rPr>
        <w:t>.</w:t>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r>
    </w:p>
    <w:p>
      <w:pPr>
        <w:pStyle w:val="Normal"/>
        <w:spacing w:lineRule="auto" w:line="360"/>
        <w:jc w:val="both"/>
        <w:rPr/>
      </w:pPr>
      <w:r>
        <w:rPr>
          <w:rFonts w:cs="Tahoma" w:ascii="Tahoma" w:hAnsi="Tahoma"/>
          <w:lang w:val="es-ES_tradnl"/>
        </w:rPr>
        <w:t>El numeral 9 del artículo 128 del Código Contencioso Administrativo -modificado por el artículo 36 de la Ley 446 de 1998-, contiene una hipótesis adicional de acto administrativo susceptible de cuestionamiento a través de la acción que se estudia, el de extinción del dominio. En efecto, allí se establece, a propósito de las competencias del Consejo de Estado, lo siguiente:</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ind w:left="567" w:right="900" w:hanging="0"/>
        <w:jc w:val="both"/>
        <w:rPr/>
      </w:pPr>
      <w:r>
        <w:rPr>
          <w:rFonts w:cs="Tahoma" w:ascii="Tahoma" w:hAnsi="Tahoma"/>
          <w:sz w:val="22"/>
          <w:lang w:val="es-ES_tradnl"/>
        </w:rPr>
        <w:t>“</w:t>
      </w:r>
      <w:r>
        <w:rPr>
          <w:rFonts w:cs="Tahoma" w:ascii="Tahoma" w:hAnsi="Tahoma"/>
          <w:sz w:val="22"/>
          <w:lang w:val="es-ES_tradnl"/>
        </w:rPr>
        <w:t xml:space="preserve">De las acciones de revisión contra los </w:t>
      </w:r>
      <w:r>
        <w:rPr>
          <w:rFonts w:cs="Tahoma" w:ascii="Tahoma" w:hAnsi="Tahoma"/>
          <w:sz w:val="22"/>
          <w:u w:val="single"/>
          <w:lang w:val="es-ES_tradnl"/>
        </w:rPr>
        <w:t>actos de extinción del dominio agrario</w:t>
      </w:r>
      <w:r>
        <w:rPr>
          <w:rFonts w:cs="Tahoma" w:ascii="Tahoma" w:hAnsi="Tahoma"/>
          <w:sz w:val="22"/>
          <w:lang w:val="es-ES_tradnl"/>
        </w:rPr>
        <w:t>, o contra las resoluciones que decidan de fondo los procedimientos sobre clarificación, deslinde y recuperación de baldíos” (subrayas fuera de texto).</w:t>
      </w:r>
    </w:p>
    <w:p>
      <w:pPr>
        <w:pStyle w:val="Normal"/>
        <w:spacing w:lineRule="auto" w:line="360"/>
        <w:ind w:first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pPr>
      <w:r>
        <w:rPr>
          <w:rFonts w:cs="Tahoma" w:ascii="Tahoma" w:hAnsi="Tahoma"/>
          <w:lang w:val="es-ES_tradnl"/>
        </w:rPr>
        <w:t>De lo anterior se deriva que para que resulte procedente la acción de revisión se necesita: (1) que ésta se interponga para atacar la ilegalidad de actos administrativos; (2) que los actos administrativos contra los que se interponga sean de extinción del dominio agrario, clarificación de la propiedad, deslinde o recuperación de baldíos; (3) que estos actos sean proferidos por el Gerente del INCORA -hoy del INCODER- y la Junta Directiva de la entidad; y (4) que se interponga dentro del término de 15 días contados a partir de la ejecutoria del acto o los actos cuestionados</w:t>
      </w:r>
      <w:r>
        <w:rPr>
          <w:rStyle w:val="FootnoteCharacters"/>
          <w:rStyle w:val="FootnoteAnchor"/>
          <w:rFonts w:cs="Tahoma" w:ascii="Tahoma" w:hAnsi="Tahoma"/>
          <w:lang w:val="es-ES_tradnl"/>
        </w:rPr>
        <w:footnoteReference w:id="7"/>
      </w:r>
      <w:r>
        <w:rPr>
          <w:rFonts w:cs="Tahoma" w:ascii="Tahoma" w:hAnsi="Tahoma"/>
          <w:lang w:val="es-ES_tradnl"/>
        </w:rPr>
        <w:t>.</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Si bien, los actos cuya ilegalidad se alega en este proceso, fueron expedidos antes de la entrada en vigencia de la ley 160 de 1994 -instrumento normativo aún vigente-, la respectiva acción se impetró el 21 de septiembre de 1998, motivo por el cual, el trámite que debía adelantarse, era el de la acción indicada y en los términos señalados.</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No existen dudas en que las resoluciones cuya legalidad se cuestiona en este proceso, y cuyo texto de la parte resolutiva fue transcrito, son efectivos actos administrativos, ya que constituyen una manifestación de la voluntad, en este caso, de una entidad administrativa –INCORA-, que producen efectos frente a otros sujetos de derecho, de manera independiente a la anuencia de estos.</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n lo referente al contenido material de los actos administrativos cuya legalidad debe estudiarse en este proceso, vale la pena indicar, que las dos resoluciones guardan relación con la extinción de dominio de un predio, comoquiera que la Nº 4194 declaró la extinción como tal sobre el predio “Las Siervas o El Diamante”, y la Nº 160, aprobó aquélla con el voto del Ministro de Agricultura.</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De conformidad con la esquematización hecha de los presupuestos para la procedencia de la acción de revisión, se debe anotar, que tal y como se evidencia de la transcripción hecha de las resoluciones demandadas, fueron expedidas por el Gerente General del INCORA y la Junta Directiva de dicha entidad, respectivamente.</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Finalmente, en lo que concierne al último de los presupuestos indicados para la procedencia de la acción de revisión, vale la pena recordar, que justamente uno de los aspectos cuestionados en el proceso, es el de la ejecutoria de los actos administrativos demandados, toda vez que en el entendimiento de la parte demandante, ésta no se dio por la indebida forma en que fueron notificados. En atención a la controversia suscitada al respecto, este punto se analizará en el numeral 3 de la parte considerativa de esta sentencia.</w:t>
      </w:r>
    </w:p>
    <w:p>
      <w:pPr>
        <w:pStyle w:val="Normal"/>
        <w:numPr>
          <w:ilvl w:val="0"/>
          <w:numId w:val="0"/>
        </w:numPr>
        <w:tabs>
          <w:tab w:val="clear" w:pos="708"/>
          <w:tab w:val="left" w:pos="1440" w:leader="none"/>
        </w:tabs>
        <w:suppressAutoHyphens w:val="false"/>
        <w:spacing w:lineRule="auto" w:line="360"/>
        <w:ind w:left="0" w:hanging="0"/>
        <w:jc w:val="both"/>
        <w:rPr>
          <w:rFonts w:ascii="Tahoma" w:hAnsi="Tahoma" w:cs="Tahoma"/>
          <w:lang w:val="es-ES_tradnl"/>
        </w:rPr>
      </w:pPr>
      <w:r>
        <w:rPr>
          <w:rFonts w:cs="Tahoma" w:ascii="Tahoma" w:hAnsi="Tahoma"/>
          <w:lang w:val="es-ES_tradnl"/>
        </w:rPr>
      </w:r>
    </w:p>
    <w:p>
      <w:pPr>
        <w:pStyle w:val="Normal"/>
        <w:numPr>
          <w:ilvl w:val="0"/>
          <w:numId w:val="0"/>
        </w:numPr>
        <w:tabs>
          <w:tab w:val="clear" w:pos="708"/>
          <w:tab w:val="left" w:pos="1440" w:leader="none"/>
        </w:tabs>
        <w:suppressAutoHyphens w:val="false"/>
        <w:spacing w:lineRule="auto" w:line="360"/>
        <w:ind w:left="0" w:hanging="0"/>
        <w:jc w:val="both"/>
        <w:rPr>
          <w:rFonts w:ascii="Tahoma" w:hAnsi="Tahoma" w:cs="Tahoma"/>
          <w:b/>
          <w:b/>
          <w:bCs/>
          <w:lang w:val="es-ES_tradnl"/>
        </w:rPr>
      </w:pPr>
      <w:r>
        <w:rPr>
          <w:rFonts w:cs="Tahoma" w:ascii="Tahoma" w:hAnsi="Tahoma"/>
          <w:b/>
          <w:lang w:val="es-ES_tradnl"/>
        </w:rPr>
        <w:t xml:space="preserve">2. </w:t>
      </w:r>
      <w:r>
        <w:rPr>
          <w:rFonts w:cs="Tahoma" w:ascii="Tahoma" w:hAnsi="Tahoma"/>
          <w:b/>
          <w:bCs/>
          <w:lang w:val="es-ES_tradnl"/>
        </w:rPr>
        <w:t>La competencia de la Subsección para conocer del presente caso.</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lang w:val="es-ES_tradnl"/>
        </w:rPr>
      </w:pPr>
      <w:r>
        <w:rPr>
          <w:rFonts w:cs="Tahoma" w:ascii="Tahoma" w:hAnsi="Tahoma"/>
          <w:lang w:val="es-ES_tradnl"/>
        </w:rPr>
        <w:t>El Consejo de Estado es competente para conocer en única instancia de las acciones de revisión que se formulen “contra los actos de extinción del dominio agrario” de conformidad con lo establecido en el numeral 9 del artículo 128 del Código Contencioso Administrativo.</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sta Subsección de la Sección Tercera de la Sala de lo Contencioso Administrativo del Consejo de Estado, por su parte, de conformidad con lo establecido en el artículo 13 del Acuerdo 58 de 1999 de esta misma Corporación, es competente para conocer de “los procesos relacionados con la declaración administrativa de extinción del dominio de predios urbanos y rurales” .</w:t>
      </w:r>
    </w:p>
    <w:p>
      <w:pPr>
        <w:pStyle w:val="Normal"/>
        <w:numPr>
          <w:ilvl w:val="0"/>
          <w:numId w:val="0"/>
        </w:numPr>
        <w:tabs>
          <w:tab w:val="clear" w:pos="708"/>
          <w:tab w:val="left" w:pos="1440" w:leader="none"/>
        </w:tabs>
        <w:suppressAutoHyphens w:val="false"/>
        <w:spacing w:lineRule="auto" w:line="360"/>
        <w:ind w:left="0" w:hanging="0"/>
        <w:jc w:val="both"/>
        <w:rPr>
          <w:rFonts w:ascii="Tahoma" w:hAnsi="Tahoma" w:cs="Tahoma"/>
          <w:lang w:val="es-ES_tradnl"/>
        </w:rPr>
      </w:pPr>
      <w:r>
        <w:rPr>
          <w:rFonts w:cs="Tahoma" w:ascii="Tahoma" w:hAnsi="Tahoma"/>
          <w:lang w:val="es-ES_tradnl"/>
        </w:rPr>
      </w:r>
    </w:p>
    <w:p>
      <w:pPr>
        <w:pStyle w:val="Normal"/>
        <w:numPr>
          <w:ilvl w:val="0"/>
          <w:numId w:val="0"/>
        </w:numPr>
        <w:tabs>
          <w:tab w:val="clear" w:pos="708"/>
          <w:tab w:val="left" w:pos="1440" w:leader="none"/>
        </w:tabs>
        <w:suppressAutoHyphens w:val="false"/>
        <w:spacing w:lineRule="auto" w:line="360"/>
        <w:ind w:left="0" w:hanging="0"/>
        <w:jc w:val="both"/>
        <w:rPr>
          <w:rFonts w:ascii="Tahoma" w:hAnsi="Tahoma" w:cs="Tahoma"/>
          <w:b/>
          <w:b/>
          <w:bCs/>
        </w:rPr>
      </w:pPr>
      <w:r>
        <w:rPr>
          <w:rFonts w:cs="Tahoma" w:ascii="Tahoma" w:hAnsi="Tahoma"/>
          <w:b/>
          <w:lang w:val="es-ES_tradnl"/>
        </w:rPr>
        <w:t xml:space="preserve">3. </w:t>
      </w:r>
      <w:r>
        <w:rPr>
          <w:rFonts w:cs="Tahoma" w:ascii="Tahoma" w:hAnsi="Tahoma"/>
          <w:b/>
          <w:bCs/>
        </w:rPr>
        <w:t>Sobre la excepción de caducidad.</w:t>
      </w:r>
    </w:p>
    <w:p>
      <w:pPr>
        <w:pStyle w:val="Sangra2detindependiente"/>
        <w:spacing w:lineRule="auto" w:line="360" w:before="0" w:after="0"/>
        <w:jc w:val="both"/>
        <w:rPr>
          <w:rFonts w:ascii="Tahoma" w:hAnsi="Tahoma" w:cs="Tahoma"/>
          <w:b/>
          <w:b/>
          <w:bCs/>
        </w:rPr>
      </w:pPr>
      <w:r>
        <w:rPr>
          <w:rFonts w:cs="Tahoma" w:ascii="Tahoma" w:hAnsi="Tahoma"/>
          <w:b/>
          <w:bCs/>
        </w:rPr>
      </w:r>
    </w:p>
    <w:p>
      <w:pPr>
        <w:pStyle w:val="Sangra2detindependiente"/>
        <w:spacing w:lineRule="auto" w:line="360" w:before="0" w:after="0"/>
        <w:ind w:left="0" w:hanging="0"/>
        <w:jc w:val="both"/>
        <w:rPr>
          <w:rFonts w:ascii="Tahoma" w:hAnsi="Tahoma" w:cs="Tahoma"/>
        </w:rPr>
      </w:pPr>
      <w:r>
        <w:rPr>
          <w:rFonts w:cs="Tahoma" w:ascii="Tahoma" w:hAnsi="Tahoma"/>
        </w:rPr>
        <w:t xml:space="preserve">La caducidad de la acción de revisión, fue un aspecto que se ventiló desde la presentación de la demanda, toda vez que en ese escrito se destinó un acápite para sustentar las razones por las cuales se encontraba en término la acción, y posteriormente, la entidad demandada repuso el auto que admitió la demanda, con fundamento en que se presentaba el fenómeno de la caducidad.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Si bien, es cierto que el Consejero Ponente de la época se pronunció en auto del 30 de abril de 1999</w:t>
      </w:r>
      <w:r>
        <w:rPr>
          <w:rStyle w:val="FootnoteCharacters"/>
          <w:rStyle w:val="FootnoteAnchor"/>
          <w:rFonts w:cs="Tahoma" w:ascii="Tahoma" w:hAnsi="Tahoma"/>
        </w:rPr>
        <w:footnoteReference w:id="8"/>
      </w:r>
      <w:r>
        <w:rPr>
          <w:rFonts w:cs="Tahoma" w:ascii="Tahoma" w:hAnsi="Tahoma"/>
        </w:rPr>
        <w:t xml:space="preserve"> sobre esta figura, y resolvió confirmar su decisión de admitir la demanda, no por ello, se convierte en un aspecto no susceptible de ser revisado al momento de proferirse esta sentenci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efecto, uno es el estudio que se hace con ocasión de la admisión de la demanda, y otro muy distinto, el que se debe hacer al momento de proferir sentencia, la cual como es lógico, requiere ser detallada y minuciosa, a más de contar con elementos de juicio distintos aportados a lo largo del proces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La caducidad de la acción es entonces susceptible de ser revisada al momento de producirse la sentencia, inclusive si ésta no ha sido propuesta por las partes -así lo ha entendido la jurisprudencia de esta Corporación en distintas ocasiones</w:t>
      </w:r>
      <w:r>
        <w:rPr>
          <w:rStyle w:val="FootnoteCharacters"/>
          <w:rStyle w:val="FootnoteAnchor"/>
          <w:rFonts w:cs="Tahoma" w:ascii="Tahoma" w:hAnsi="Tahoma"/>
        </w:rPr>
        <w:footnoteReference w:id="9"/>
      </w:r>
      <w:r>
        <w:rPr>
          <w:rFonts w:cs="Tahoma" w:ascii="Tahoma" w:hAnsi="Tahoma"/>
        </w:rPr>
        <w:t xml:space="preserve">-; además, el análisis de este asunto es un aspecto que debe ser decidido de fondo, comoquiera que constituye uno de los cargos de ilegalidad propuestos por la parte actora. Si de ello resulta, como lo sostiene el INCORA, que las resoluciones demandadas se encuentran ejecutoriadas, y por tanto la acción que se impetró estaba caducada, la Sala deberá pronunciarse sobre este punto. Se procede entonces a revisar este cargo y lo relativo a la posible caducidad de la acción.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Con esta finalidad, un aspecto fundamental que debe ser examinado, es el relativo a las normas y reglas aplicables al momento en que se expidieron los actos administrativos demandados y el trámite de notificación de los mismo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Así las cosas, se observa de la lectura de las resoluciones demandadas, que la notificación se realizaría en la forma prevista en el artículo 22 del Decreto 1902 de 1962. Dicha norma establecí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567" w:right="900" w:hanging="0"/>
        <w:jc w:val="both"/>
        <w:rPr/>
      </w:pPr>
      <w:r>
        <w:rPr>
          <w:rFonts w:cs="Tahoma" w:ascii="Tahoma" w:hAnsi="Tahoma"/>
          <w:sz w:val="22"/>
          <w:szCs w:val="22"/>
        </w:rPr>
        <w:t>“</w:t>
      </w:r>
      <w:r>
        <w:rPr>
          <w:rFonts w:cs="Tahoma" w:ascii="Tahoma" w:hAnsi="Tahoma"/>
          <w:sz w:val="22"/>
          <w:szCs w:val="22"/>
        </w:rPr>
        <w:t>Las resoluciones del Instituto Colombiano de la Reforma Agraria y del gobierno a que se refieren los dos artículos que anteceden</w:t>
      </w:r>
      <w:r>
        <w:rPr>
          <w:rStyle w:val="FootnoteCharacters"/>
          <w:rStyle w:val="FootnoteAnchor"/>
          <w:rFonts w:cs="Tahoma" w:ascii="Tahoma" w:hAnsi="Tahoma"/>
          <w:sz w:val="22"/>
          <w:szCs w:val="22"/>
        </w:rPr>
        <w:footnoteReference w:id="10"/>
      </w:r>
      <w:r>
        <w:rPr>
          <w:rFonts w:cs="Tahoma" w:ascii="Tahoma" w:hAnsi="Tahoma"/>
          <w:sz w:val="22"/>
          <w:szCs w:val="22"/>
        </w:rPr>
        <w:t>, constituyen un solo acto administrativo que se notificará a los interesados en la forma prevista en el Capítulo II del Decreto 2733 de 1959”</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En ese sentido, el Decreto 2733 de 1959, prescribía, en el Capítulo II que regulaba el procedimiento gubernativo, lo siguiente: </w:t>
      </w:r>
    </w:p>
    <w:p>
      <w:pPr>
        <w:pStyle w:val="Normal"/>
        <w:shd w:fill="FFFFFF" w:val="clear"/>
        <w:suppressAutoHyphens w:val="false"/>
        <w:ind w:left="567" w:right="900" w:hanging="0"/>
        <w:jc w:val="both"/>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shd w:fill="FFFFFF" w:val="clear"/>
        <w:suppressAutoHyphens w:val="false"/>
        <w:ind w:left="567" w:right="900" w:hanging="0"/>
        <w:jc w:val="both"/>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Cs/>
          <w:color w:val="000000"/>
          <w:sz w:val="22"/>
          <w:szCs w:val="22"/>
          <w:lang w:eastAsia="es-ES"/>
        </w:rPr>
        <w:t>Artículo 10</w:t>
      </w:r>
      <w:r>
        <w:rPr>
          <w:rFonts w:cs="Tahoma" w:ascii="Tahoma" w:hAnsi="Tahoma"/>
          <w:color w:val="000000"/>
          <w:sz w:val="22"/>
          <w:szCs w:val="22"/>
          <w:lang w:eastAsia="es-ES"/>
        </w:rPr>
        <w:t>.- Las providencias que ponen fin a un negocio o actuación administrativa de carácter nacional, se notificarán personalmente al interesado, o a su representante o apoderado dentro de los cinco (5) días siguientes a su expedición.”</w:t>
      </w:r>
    </w:p>
    <w:p>
      <w:pPr>
        <w:pStyle w:val="Normal"/>
        <w:shd w:fill="FFFFFF" w:val="clear"/>
        <w:suppressAutoHyphens w:val="false"/>
        <w:ind w:left="567" w:right="900" w:hanging="0"/>
        <w:jc w:val="both"/>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shd w:fill="FFFFFF" w:val="clear"/>
        <w:suppressAutoHyphens w:val="false"/>
        <w:ind w:left="567" w:right="900" w:hanging="0"/>
        <w:jc w:val="both"/>
        <w:rPr/>
      </w:pPr>
      <w:r>
        <w:rPr>
          <w:rFonts w:cs="Tahoma" w:ascii="Tahoma" w:hAnsi="Tahoma"/>
          <w:bCs/>
          <w:color w:val="000000"/>
          <w:sz w:val="22"/>
          <w:szCs w:val="22"/>
          <w:lang w:eastAsia="es-ES"/>
        </w:rPr>
        <w:t>“</w:t>
      </w:r>
      <w:r>
        <w:rPr>
          <w:rFonts w:cs="Tahoma" w:ascii="Tahoma" w:hAnsi="Tahoma"/>
          <w:bCs/>
          <w:color w:val="000000"/>
          <w:sz w:val="22"/>
          <w:szCs w:val="22"/>
          <w:lang w:eastAsia="es-ES"/>
        </w:rPr>
        <w:t>Artículo 11</w:t>
      </w:r>
      <w:r>
        <w:rPr>
          <w:rFonts w:cs="Tahoma" w:ascii="Tahoma" w:hAnsi="Tahoma"/>
          <w:color w:val="000000"/>
          <w:sz w:val="22"/>
          <w:szCs w:val="22"/>
          <w:lang w:eastAsia="es-ES"/>
        </w:rPr>
        <w:t>.- Si no se pudiere hacer la notificación personal, se fijará un edicto en papel común en lugar público del respectivo despacho, por el término de cinco días, con inserción de la parte resolutiva de la providencia.</w:t>
      </w:r>
    </w:p>
    <w:p>
      <w:pPr>
        <w:pStyle w:val="Normal"/>
        <w:shd w:fill="FFFFFF" w:val="clear"/>
        <w:suppressAutoHyphens w:val="false"/>
        <w:ind w:left="567" w:right="900" w:hanging="0"/>
        <w:jc w:val="both"/>
        <w:rPr/>
      </w:pPr>
      <w:r>
        <w:rPr>
          <w:rFonts w:cs="Tahoma" w:ascii="Tahoma" w:hAnsi="Tahoma"/>
          <w:bCs/>
          <w:color w:val="000000"/>
          <w:sz w:val="22"/>
          <w:szCs w:val="22"/>
          <w:lang w:eastAsia="es-ES"/>
        </w:rPr>
        <w:t>Parágrafo 1o.-</w:t>
      </w:r>
      <w:r>
        <w:rPr>
          <w:rFonts w:cs="Tahoma" w:ascii="Tahoma" w:hAnsi="Tahoma"/>
          <w:color w:val="000000"/>
          <w:sz w:val="22"/>
          <w:szCs w:val="22"/>
          <w:lang w:eastAsia="es-ES"/>
        </w:rPr>
        <w:t> Las providencias que afecten a terceros, que no hayan intervenido en la actuación, se notificarán personalmente a estos. Si ello no fuere posible, se publicará su parte resolutiva, por una vez, en el Diario Oficial.</w:t>
      </w:r>
    </w:p>
    <w:p>
      <w:pPr>
        <w:pStyle w:val="Normal"/>
        <w:shd w:fill="FFFFFF" w:val="clear"/>
        <w:suppressAutoHyphens w:val="false"/>
        <w:ind w:left="567" w:right="900" w:hanging="0"/>
        <w:jc w:val="both"/>
        <w:rPr>
          <w:rFonts w:ascii="Tahoma" w:hAnsi="Tahoma" w:cs="Tahoma"/>
          <w:color w:val="000000"/>
          <w:sz w:val="22"/>
          <w:szCs w:val="22"/>
          <w:lang w:eastAsia="es-ES"/>
        </w:rPr>
      </w:pPr>
      <w:r>
        <w:rPr>
          <w:rFonts w:cs="Tahoma" w:ascii="Tahoma" w:hAnsi="Tahoma"/>
          <w:bCs/>
          <w:color w:val="000000"/>
          <w:sz w:val="22"/>
          <w:szCs w:val="22"/>
          <w:lang w:eastAsia="es-ES"/>
        </w:rPr>
        <w:t>Parágrafo 2o.-</w:t>
      </w:r>
      <w:r>
        <w:rPr>
          <w:rFonts w:cs="Tahoma" w:ascii="Tahoma" w:hAnsi="Tahoma"/>
          <w:color w:val="000000"/>
          <w:sz w:val="22"/>
          <w:szCs w:val="22"/>
          <w:lang w:eastAsia="es-ES"/>
        </w:rPr>
        <w:t> En el texto de la notificación se indicarán los recursos que legalmente proceden contra la providencia de que se trata.”</w:t>
      </w:r>
    </w:p>
    <w:p>
      <w:pPr>
        <w:pStyle w:val="Normal"/>
        <w:shd w:fill="FFFFFF" w:val="clear"/>
        <w:suppressAutoHyphens w:val="false"/>
        <w:ind w:left="567" w:right="900" w:hanging="0"/>
        <w:jc w:val="both"/>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shd w:fill="FFFFFF" w:val="clear"/>
        <w:suppressAutoHyphens w:val="false"/>
        <w:ind w:left="567" w:right="900" w:hanging="0"/>
        <w:jc w:val="both"/>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Cs/>
          <w:color w:val="000000"/>
          <w:sz w:val="22"/>
          <w:szCs w:val="22"/>
          <w:lang w:eastAsia="es-ES"/>
        </w:rPr>
        <w:t>Artículo 12</w:t>
      </w:r>
      <w:r>
        <w:rPr>
          <w:rFonts w:cs="Tahoma" w:ascii="Tahoma" w:hAnsi="Tahoma"/>
          <w:color w:val="000000"/>
          <w:sz w:val="22"/>
          <w:szCs w:val="22"/>
          <w:lang w:eastAsia="es-ES"/>
        </w:rPr>
        <w:t>.- Sin el lleno de los anteriores requisitos no se tendrá por hecha la notificación, ni producirá efectos legales la respectiva providencia, a menos que la parte interesada, dándose por suficientemente enterada, convenga en ella o utilice en tiempo los recursos legales.”</w:t>
      </w:r>
    </w:p>
    <w:p>
      <w:pPr>
        <w:pStyle w:val="Sangra2detindependiente"/>
        <w:spacing w:lineRule="auto" w:line="360" w:before="0" w:after="0"/>
        <w:ind w:left="0" w:hanging="0"/>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Sangra2detindependiente"/>
        <w:spacing w:lineRule="auto" w:line="360" w:before="0" w:after="0"/>
        <w:ind w:left="0" w:hanging="0"/>
        <w:jc w:val="both"/>
        <w:rPr>
          <w:rFonts w:ascii="Tahoma" w:hAnsi="Tahoma" w:cs="Tahoma"/>
        </w:rPr>
      </w:pPr>
      <w:r>
        <w:rPr>
          <w:rFonts w:cs="Tahoma" w:ascii="Tahoma" w:hAnsi="Tahoma"/>
        </w:rPr>
        <w:t xml:space="preserve">De conformidad con lo transcrito, se advierte que el acto administrativo que decidía sobre la extinción o no del derecho de dominio de un predio, debía ser notificado en los términos que se establecían en el Decreto 2733 de 1959, por expresa remisión del Decreto 1902 de 1962.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n este entendimiento, la notificación al interesado debía ser personal dentro de los 5 días siguientes a su expedición, y en el evento en que esto no fuera posible, se realizaría mediante un edicto fijado por el término de 5 día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demás de lo anterior, si la decisión afectaba a terceros que no intervinieron en la actuación, la notificación era de manera personal, o en su defecto, se debía publicar la parte resolutiva del acto administrativo en el Diario Ofici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hora bien, de acuerdo a lo acreditado en el proceso, las resoluciones Nº 4194 y 160 del 12 de agosto de 1971, fueron notificadas al Procurador Agrario (Fol. 61 cuad. 2), sin embargo, al momento de intentar notificar personalmente al propietario del predio o en su defecto, al curador que lo representó durante el procedimiento administrativo, se estableció que aquél había fallecido (Fol. 63 cuad. 2), por lo tanto, se procedió a realizar la notificación mediante edicto, el cual fue fijado por el término de 5 días, contados a partir del 13 de octubre de 1971 (Fol. 67 cuad. 2).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Posteriormente, el 10 de febrero de 1972, luego de recibir la comunicación del Secretario de la Sección Tercera del Consejo de Estado, en la cual se indicaba que no se había instaurado ninguna demanda de revisión a las resoluciones 4194 y 160 del 12 de agosto de 1971, el Incora remitió un certificado a la Oficina de Registro de Instrumentos Públicos de Cáqueza para que se inscribieran los actos administrativos que finalizaron el trámite de extinción de dominio del predio “Las Siervas o El Diamante” (Fol. 69 cuad. 2).</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dicionalmente, es importante poner de presente que al propietario del bien se le intentó notificar personalmente la resolución que dio inicio al trámite de extinción de dominio pero él se negó a firmar la comunicación por recomendación de su abogado (Fol. 23 cuad. 2). Por lo tanto, fue necesario nombrarle a él y “a las demás personas que se creyeran con derechos sobre el inmueble”, un curador ad litem (Fol. 31 y 36 cuad. 2), quien actuó dentro del procedimiento y solicitó pruebas (Fol. 39 y 40 cuad. 2).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sí las cosas, no se puede desconocer que el propietario conocía del trámite que se adelantaba para extinguir el dominio de su predio, lo que acredita que al interior del procedimiento adelantado, se le garantizó su derecho de defensa y de contradicción, mas aún, cuando se demostró el nombramiento de un curador que lo representara cuando aquél se negó a recibir la notificación correspondi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Si bien, es cierto que se acreditó que la publicación en el Diario Oficial de las resoluciones no se realizó tal como lo obligaba el parágrafo 1º del artículo 11 del Decreto 2733 de 1959, para la Sala esta irregularidad no permite afirmar que los actos demandados fueron indebidamente notificados, o que no producen efectos legales, comoquiera que los supuestos herederos del señor Luis María Romero Beltrán, finalmente conocieron del trámite cuando se registraron los actos administrativos -de inicio y finalización de la extinción del dominio- en el folio de matrícula inmobiliaria del predi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Con lo expuesto, la Sala considera que la notificación de las resoluciones demandadas cumplió con lo ordenado en el Decreto 2733 de 1959, toda vez que ante la imposibilidad de notificar al interesado personalmente o a su curador ad litem, se publicó un edicto por el término de 5 días, verificándose así el cumplimiento de la normativa aplicabl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Ahora bien, respecto a la acción de revisión de las decisiones de extinción del dominio agrario, la Ley 135 de 1961 contemplaba la viabilidad de la misma, pero supeditada a unos presupuestos específicos. En efecto, se establecía en el artículo 23, lo siguiente:</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567" w:right="900" w:hanging="0"/>
        <w:jc w:val="both"/>
        <w:rPr>
          <w:rFonts w:ascii="Tahoma" w:hAnsi="Tahoma" w:cs="Tahoma"/>
          <w:sz w:val="22"/>
        </w:rPr>
      </w:pPr>
      <w:r>
        <w:rPr>
          <w:rFonts w:cs="Tahoma" w:ascii="Tahoma" w:hAnsi="Tahoma"/>
          <w:sz w:val="22"/>
        </w:rPr>
        <w:t>“</w:t>
      </w:r>
      <w:r>
        <w:rPr>
          <w:rFonts w:cs="Tahoma" w:ascii="Tahoma" w:hAnsi="Tahoma"/>
          <w:sz w:val="22"/>
        </w:rPr>
        <w:t>...Los efectos de la resolución que dicte el Instituto en la que declare que sobre el fundo o parte de él se ha extinguido el derecho de dominio permanecerá en suspenso únicamente durante los treinta (30) días siguientes a la ejecutoria de dicha providencia, a menos que dentro del término los interesados soliciten revisión de ésta ante el Consejo de Estado, conforme el artículo 8º de la ley 200 de 1936 y el decreto extraordinario 528 de 1964.</w:t>
      </w:r>
    </w:p>
    <w:p>
      <w:pPr>
        <w:pStyle w:val="Sangra2detindependiente"/>
        <w:spacing w:lineRule="auto" w:line="240" w:before="0" w:after="0"/>
        <w:ind w:left="567" w:right="900" w:hanging="0"/>
        <w:jc w:val="both"/>
        <w:rPr>
          <w:rFonts w:ascii="Tahoma" w:hAnsi="Tahoma" w:cs="Tahoma"/>
          <w:sz w:val="22"/>
        </w:rPr>
      </w:pPr>
      <w:r>
        <w:rPr>
          <w:rFonts w:cs="Tahoma" w:ascii="Tahoma" w:hAnsi="Tahoma"/>
          <w:sz w:val="22"/>
        </w:rPr>
      </w:r>
    </w:p>
    <w:p>
      <w:pPr>
        <w:pStyle w:val="Sangra2detindependiente"/>
        <w:spacing w:lineRule="auto" w:line="240" w:before="0" w:after="0"/>
        <w:ind w:left="567" w:right="900" w:hanging="0"/>
        <w:jc w:val="both"/>
        <w:rPr/>
      </w:pPr>
      <w:r>
        <w:rPr>
          <w:rFonts w:cs="Tahoma" w:ascii="Tahoma" w:hAnsi="Tahoma"/>
          <w:sz w:val="22"/>
        </w:rPr>
        <w:t>“</w:t>
      </w:r>
      <w:r>
        <w:rPr>
          <w:rFonts w:cs="Tahoma" w:ascii="Tahoma" w:hAnsi="Tahoma"/>
          <w:sz w:val="22"/>
        </w:rPr>
        <w:t>La demanda de revisión solamente será aceptada por el Consejo de Estado si a ella se acompaña copia de la relación de que trata el artículo anterior, debidamente firmada y con la constancia de que fue presentada en tiempo oportuno.”</w:t>
      </w:r>
    </w:p>
    <w:p>
      <w:pPr>
        <w:pStyle w:val="Sangra2detindependiente"/>
        <w:spacing w:lineRule="auto" w:line="360" w:before="0" w:after="0"/>
        <w:ind w:left="0" w:hanging="0"/>
        <w:jc w:val="both"/>
        <w:rPr>
          <w:rFonts w:ascii="Tahoma" w:hAnsi="Tahoma" w:cs="Tahoma"/>
          <w:sz w:val="22"/>
        </w:rPr>
      </w:pPr>
      <w:r>
        <w:rPr>
          <w:rFonts w:cs="Tahoma" w:ascii="Tahoma" w:hAnsi="Tahoma"/>
          <w:sz w:val="22"/>
        </w:rPr>
      </w:r>
    </w:p>
    <w:p>
      <w:pPr>
        <w:pStyle w:val="Sangra2detindependiente"/>
        <w:spacing w:lineRule="auto" w:line="360" w:before="0" w:after="0"/>
        <w:ind w:left="0" w:hanging="0"/>
        <w:jc w:val="both"/>
        <w:rPr>
          <w:rFonts w:ascii="Tahoma" w:hAnsi="Tahoma" w:cs="Tahoma"/>
        </w:rPr>
      </w:pPr>
      <w:r>
        <w:rPr>
          <w:rFonts w:cs="Tahoma" w:ascii="Tahoma" w:hAnsi="Tahoma"/>
        </w:rPr>
        <w:t>La principal reglamentación de la ley en cuestión, se produjo con la expedición del Decreto 1577 de 1974</w:t>
      </w:r>
      <w:r>
        <w:rPr>
          <w:rStyle w:val="FootnoteCharacters"/>
          <w:rStyle w:val="FootnoteAnchor"/>
          <w:rFonts w:cs="Tahoma" w:ascii="Tahoma" w:hAnsi="Tahoma"/>
        </w:rPr>
        <w:footnoteReference w:id="11"/>
      </w:r>
      <w:r>
        <w:rPr>
          <w:rFonts w:cs="Tahoma" w:ascii="Tahoma" w:hAnsi="Tahoma"/>
        </w:rPr>
        <w:t xml:space="preserve">, sin embargo, no es posible remitirse a esta normativa, en tanto no estaba vigente al momento de la expedición de las resoluciones demandadas. Por lo anterior, sólo es posible referirse a lo establecido en la Ley 135 de 1961 ya transcrit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Como se observa, la normativa establecía unas reglas, no solamente relacionadas con la declaratoria de extinción de dominio agrario y el procedimiento que la antecedía, sino orientadas también a la procedencia y oportunidad de la acción de revisión.</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s preciso señalar que la acción de revisión no fue creada con la Ley 135 de 1961, sino que ésta existía desde antes, con la finalidad de que la autoridad jurisdiccional de lo contencioso administrativo revisara la legalidad de las decisiones y el procedimiento que conducía a ellas, en materia de extinción de dominio agrario. Esta acción desde siempre ha sido una acción judicial especial</w:t>
      </w:r>
      <w:r>
        <w:rPr>
          <w:rStyle w:val="FootnoteCharacters"/>
          <w:rStyle w:val="FootnoteAnchor"/>
          <w:rFonts w:cs="Tahoma" w:ascii="Tahoma" w:hAnsi="Tahoma"/>
        </w:rPr>
        <w:footnoteReference w:id="12"/>
      </w:r>
      <w:r>
        <w:rPr>
          <w:rFonts w:cs="Tahoma" w:ascii="Tahoma" w:hAnsi="Tahoma"/>
        </w:rPr>
        <w:t xml:space="preserve"> y por ende, las reglas relativas a su procedencia, que hacen además alusión al contenido y a la forma de impugnar el acto de declaratoria de extinción de dominio agrario, también lo son.</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Del examen de las reglas especiales transcritas, se deriva de manera inequívoca que para el caso de los actos administrativos a través de los cuales se declara la extinción de dominio agrario, existe un período de suspensión –de 30 días-, dentro del cual solamente se puede interponer la acción especial de revisión ante el Consejo de Estad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Con base en estas consideraciones, no le asiste razón a la parte demandante, cuando afirma que la acción de revisión la podía interponer en cualquier momento, con fundamento en que en la notificación de los actos administrativos demandados no se verificaron los requisitos legales, toda vez que, como ya quedó establecido, ante la imposibilidad de notificar al propietario y a su curador, la entidad publicó un edicto por el término de 5 días, circunstancia que acredita el cumplimiento de la normativa procesal aplicabl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Por lo anterior, los demandantes debían interponer la acción dentro de los 30 días siguientes a la ejecutoria de las resoluciones acusadas, es decir, como la notificación se surtió a través de edicto fijado desde el 13 hasta el 20 de octubre de 1971, los demandantes tenían plazo hasta el 21 de noviembre de ese año para interponer la acción especial de revisión, sin embargo, esta se radicó el 1º de septiembre de 1998.</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Así las cosas, encuentra entonces la Sala, probada la excepción de caducidad de la acción de revisión.</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360" w:before="0" w:after="0"/>
        <w:rPr/>
      </w:pPr>
      <w:r>
        <w:rPr>
          <w:rFonts w:cs="Tahoma" w:ascii="Tahoma" w:hAnsi="Tahoma"/>
          <w:sz w:val="24"/>
          <w:szCs w:val="24"/>
        </w:rPr>
        <w:t>De otro lado, e</w:t>
      </w:r>
      <w:r>
        <w:rPr>
          <w:rFonts w:cs="Tahoma" w:ascii="Tahoma" w:hAnsi="Tahoma"/>
          <w:color w:val="000000"/>
          <w:sz w:val="24"/>
          <w:szCs w:val="24"/>
        </w:rPr>
        <w:t>n escrito presentado el 10 de julio de 2013, el apoderado del demandado, doctor John Lincoln Cortés, portador de la tarjeta profesional No. 153.211 del Consejo Superior de la Judicatura, presentó renuncia al poder que le fue conferido (Fol. 608 cuad. ppal.).</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pPr>
      <w:r>
        <w:rPr>
          <w:rFonts w:cs="Tahoma" w:ascii="Tahoma" w:hAnsi="Tahoma"/>
          <w:color w:val="000000"/>
          <w:sz w:val="24"/>
          <w:szCs w:val="24"/>
        </w:rPr>
        <w:t>La ley determina que la renuncia sólo surte efecto cinco días después de notificarse por estado el auto que la admite y se haga saber al poderdante o sustituidor, por medio de telegrama dirigido a la dirección denunciada, para recibir notificaciones personales, cuando para este lugar exista el servicio y en su defecto como lo dispone el Código de Procedimiento Civil (artículo 69 del C. de P. C.). Por lo tanto, la renuncia se aceptará.</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 xml:space="preserve">Finalmente, </w:t>
      </w:r>
      <w:r>
        <w:rPr>
          <w:rFonts w:cs="Tahoma" w:ascii="Tahoma" w:hAnsi="Tahoma"/>
          <w:sz w:val="24"/>
          <w:szCs w:val="24"/>
        </w:rPr>
        <w:t xml:space="preserve">el doctor Carlos Alirio Barbosa Castillo, titular de la tarjeta profesional No. 72.815 del Consejo Superior de la Judicatura, allegó un poder para actuar como apoderado de la Empresa de Acueducto y Alcantarillado de Bogotá, y por cumplir con los requisitos de ley, se le reconocerá personería. </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r>
    </w:p>
    <w:p>
      <w:pPr>
        <w:pStyle w:val="Sangra2detindependiente"/>
        <w:spacing w:lineRule="auto" w:line="360" w:before="0" w:after="0"/>
        <w:ind w:left="0" w:hanging="0"/>
        <w:jc w:val="both"/>
        <w:rPr>
          <w:rFonts w:ascii="Tahoma" w:hAnsi="Tahoma" w:cs="Tahoma"/>
          <w:bCs/>
        </w:rPr>
      </w:pPr>
      <w:r>
        <w:rPr>
          <w:rFonts w:cs="Tahoma" w:ascii="Tahoma" w:hAnsi="Tahoma"/>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right="-12" w:hanging="0"/>
        <w:jc w:val="both"/>
        <w:rPr/>
      </w:pPr>
      <w:r>
        <w:rPr>
          <w:rFonts w:cs="Tahoma" w:ascii="Tahoma" w:hAnsi="Tahoma"/>
          <w:b/>
        </w:rPr>
        <w:t>Primero. DECLÁRASE</w:t>
      </w:r>
      <w:r>
        <w:rPr>
          <w:rFonts w:cs="Tahoma" w:ascii="Tahoma" w:hAnsi="Tahoma"/>
        </w:rPr>
        <w:t xml:space="preserve"> probada la caducidad de la acción de revisión promovida por la parte demandante.</w:t>
      </w:r>
    </w:p>
    <w:p>
      <w:pPr>
        <w:pStyle w:val="Normal"/>
        <w:spacing w:lineRule="auto" w:line="360"/>
        <w:ind w:right="-12" w:hanging="0"/>
        <w:jc w:val="both"/>
        <w:rPr>
          <w:rFonts w:ascii="Tahoma" w:hAnsi="Tahoma" w:cs="Tahoma"/>
        </w:rPr>
      </w:pPr>
      <w:r>
        <w:rPr>
          <w:rFonts w:cs="Tahoma" w:ascii="Tahoma" w:hAnsi="Tahoma"/>
        </w:rPr>
      </w:r>
    </w:p>
    <w:p>
      <w:pPr>
        <w:pStyle w:val="TextBody"/>
        <w:spacing w:lineRule="auto" w:line="360" w:before="0" w:after="0"/>
        <w:rPr>
          <w:rFonts w:ascii="Tahoma" w:hAnsi="Tahoma" w:cs="Tahoma"/>
          <w:b/>
          <w:b/>
          <w:sz w:val="24"/>
          <w:szCs w:val="24"/>
        </w:rPr>
      </w:pPr>
      <w:r>
        <w:rPr>
          <w:rFonts w:cs="Tahoma" w:ascii="Tahoma" w:hAnsi="Tahoma"/>
          <w:b/>
          <w:sz w:val="24"/>
          <w:szCs w:val="24"/>
        </w:rPr>
        <w:t xml:space="preserve">Segundo. </w:t>
      </w:r>
      <w:r>
        <w:rPr>
          <w:rFonts w:cs="Tahoma" w:ascii="Tahoma" w:hAnsi="Tahoma"/>
          <w:sz w:val="24"/>
          <w:szCs w:val="24"/>
        </w:rPr>
        <w:t>Acéptase</w:t>
      </w:r>
      <w:r>
        <w:rPr>
          <w:rFonts w:cs="Tahoma" w:ascii="Tahoma" w:hAnsi="Tahoma"/>
          <w:i/>
          <w:iCs/>
          <w:sz w:val="24"/>
          <w:szCs w:val="24"/>
        </w:rPr>
        <w:t xml:space="preserve"> </w:t>
      </w:r>
      <w:r>
        <w:rPr>
          <w:rFonts w:cs="Tahoma" w:ascii="Tahoma" w:hAnsi="Tahoma"/>
          <w:sz w:val="24"/>
          <w:szCs w:val="24"/>
        </w:rPr>
        <w:t xml:space="preserve">la renuncia </w:t>
      </w:r>
      <w:r>
        <w:rPr>
          <w:rFonts w:cs="Tahoma" w:ascii="Tahoma" w:hAnsi="Tahoma"/>
          <w:color w:val="000000"/>
          <w:sz w:val="24"/>
          <w:szCs w:val="24"/>
        </w:rPr>
        <w:t>al poder, presentada por el apoderado del demandado, doctor John Lincoln Cortés, portador de la tarjeta profesional No. 153.211 del Consejo Superior de la Judicatura</w:t>
      </w:r>
    </w:p>
    <w:p>
      <w:pPr>
        <w:pStyle w:val="TextBody"/>
        <w:spacing w:lineRule="auto" w:line="360" w:before="0" w:after="0"/>
        <w:rPr>
          <w:rFonts w:ascii="Tahoma" w:hAnsi="Tahoma" w:cs="Tahoma"/>
          <w:b/>
          <w:b/>
          <w:sz w:val="24"/>
          <w:szCs w:val="24"/>
        </w:rPr>
      </w:pPr>
      <w:r>
        <w:rPr>
          <w:rFonts w:cs="Tahoma" w:ascii="Tahoma" w:hAnsi="Tahoma"/>
          <w:b/>
          <w:sz w:val="24"/>
          <w:szCs w:val="24"/>
        </w:rPr>
      </w:r>
    </w:p>
    <w:p>
      <w:pPr>
        <w:pStyle w:val="TextBody"/>
        <w:spacing w:lineRule="auto" w:line="360" w:before="0" w:after="0"/>
        <w:rPr/>
      </w:pPr>
      <w:r>
        <w:rPr>
          <w:rFonts w:cs="Tahoma" w:ascii="Tahoma" w:hAnsi="Tahoma"/>
          <w:b/>
          <w:sz w:val="24"/>
          <w:szCs w:val="24"/>
        </w:rPr>
        <w:t xml:space="preserve">Tercero. </w:t>
      </w:r>
      <w:r>
        <w:rPr>
          <w:rFonts w:cs="Tahoma" w:ascii="Tahoma" w:hAnsi="Tahoma"/>
          <w:sz w:val="24"/>
          <w:szCs w:val="24"/>
        </w:rPr>
        <w:t>Comuníquese al demandado la renuncia al poder como lo dispone el artículo 69 del C.P.C.</w:t>
      </w:r>
    </w:p>
    <w:p>
      <w:pPr>
        <w:pStyle w:val="TextBody"/>
        <w:spacing w:lineRule="auto" w:line="360" w:before="0" w:after="0"/>
        <w:rPr>
          <w:rFonts w:ascii="Tahoma" w:hAnsi="Tahoma" w:cs="Tahoma"/>
          <w:sz w:val="24"/>
          <w:szCs w:val="24"/>
        </w:rPr>
      </w:pPr>
      <w:r>
        <w:rPr>
          <w:rFonts w:cs="Tahoma" w:ascii="Tahoma" w:hAnsi="Tahoma"/>
          <w:sz w:val="24"/>
          <w:szCs w:val="24"/>
        </w:rPr>
      </w:r>
    </w:p>
    <w:p>
      <w:pPr>
        <w:pStyle w:val="List"/>
        <w:spacing w:lineRule="auto" w:line="360"/>
        <w:rPr/>
      </w:pPr>
      <w:r>
        <w:rPr>
          <w:rFonts w:cs="Tahoma" w:ascii="Tahoma" w:hAnsi="Tahoma"/>
          <w:b/>
          <w:sz w:val="24"/>
          <w:szCs w:val="24"/>
        </w:rPr>
        <w:t>Cuarto.</w:t>
      </w:r>
      <w:r>
        <w:rPr>
          <w:rFonts w:cs="Tahoma" w:ascii="Tahoma" w:hAnsi="Tahoma"/>
          <w:sz w:val="24"/>
          <w:szCs w:val="24"/>
        </w:rPr>
        <w:t xml:space="preserve"> Por cumplir con los requisitos de los artículos 65 y 67 del C.P.C., reconócese personería al doctor Carlos Alirio Barbosa Castillo, titular de la tarjeta profesional No. 72.815 del Consejo Superior de la Judicatura, para actuar como apoderado de la Empresa de Acueducto y Alcantarillado de Bogotá,</w:t>
      </w:r>
      <w:r>
        <w:rPr>
          <w:rFonts w:cs="Tahoma" w:ascii="Tahoma" w:hAnsi="Tahoma"/>
          <w:bCs/>
          <w:sz w:val="24"/>
          <w:szCs w:val="24"/>
          <w:lang w:val="es-ES"/>
        </w:rPr>
        <w:t xml:space="preserve"> </w:t>
      </w:r>
      <w:r>
        <w:rPr>
          <w:rFonts w:cs="Tahoma" w:ascii="Tahoma" w:hAnsi="Tahoma"/>
          <w:sz w:val="24"/>
          <w:szCs w:val="24"/>
        </w:rPr>
        <w:t>en los términos del poder que obra a folio 657 del cuaderno principal.</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360"/>
        <w:rPr>
          <w:rFonts w:ascii="Tahoma" w:hAnsi="Tahoma" w:cs="Tahoma"/>
          <w:b/>
          <w:b/>
          <w:color w:val="000000"/>
          <w:sz w:val="24"/>
          <w:szCs w:val="24"/>
        </w:rPr>
      </w:pPr>
      <w:r>
        <w:rPr>
          <w:rFonts w:cs="Tahoma" w:ascii="Tahoma" w:hAnsi="Tahoma"/>
          <w:b/>
          <w:color w:val="000000"/>
          <w:sz w:val="24"/>
          <w:szCs w:val="24"/>
        </w:rPr>
      </w:r>
    </w:p>
    <w:p>
      <w:pPr>
        <w:pStyle w:val="Normal"/>
        <w:widowControl w:val="false"/>
        <w:autoSpaceDE w:val="false"/>
        <w:spacing w:lineRule="auto" w:line="360"/>
        <w:rPr>
          <w:rFonts w:ascii="Tahoma" w:hAnsi="Tahoma" w:cs="Tahoma"/>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eastAsia="Tahoma" w:cs="Tahoma" w:ascii="Tahoma" w:hAnsi="Tahoma"/>
          <w:b/>
        </w:rPr>
        <w:t xml:space="preserve"> </w:t>
      </w:r>
      <w:r>
        <w:rPr>
          <w:rFonts w:cs="Tahoma" w:ascii="Tahoma" w:hAnsi="Tahoma"/>
          <w:b/>
        </w:rPr>
        <w:t>Enrique Gil Botero</w:t>
        <w:tab/>
        <w:tab/>
        <w:tab/>
        <w:t>Jaime Orlando Santofimio Gamboa</w:t>
      </w:r>
    </w:p>
    <w:p>
      <w:pPr>
        <w:pStyle w:val="Normal"/>
        <w:widowControl w:val="false"/>
        <w:autoSpaceDE w:val="false"/>
        <w:spacing w:lineRule="auto" w:line="360"/>
        <w:rPr>
          <w:rFonts w:ascii="Tahoma" w:hAnsi="Tahoma" w:cs="Tahoma"/>
          <w:b/>
          <w:b/>
        </w:rPr>
      </w:pPr>
      <w:r>
        <w:rPr>
          <w:rFonts w:cs="Tahoma" w:ascii="Tahoma" w:hAnsi="Tahoma"/>
          <w:b/>
        </w:rPr>
        <w:tab/>
        <w:tab/>
        <w:tab/>
        <w:tab/>
        <w:tab/>
        <w:tab/>
        <w:tab/>
        <w:tab/>
        <w:t>Presidente</w:t>
      </w:r>
    </w:p>
    <w:p>
      <w:pPr>
        <w:pStyle w:val="Normal"/>
        <w:widowControl w:val="false"/>
        <w:autoSpaceDE w:val="false"/>
        <w:spacing w:lineRule="auto" w:line="360"/>
        <w:rPr>
          <w:rFonts w:ascii="Tahoma" w:hAnsi="Tahoma" w:eastAsia="Tahoma" w:cs="Tahoma"/>
          <w:b/>
          <w:b/>
        </w:rPr>
      </w:pPr>
      <w:r>
        <w:rPr>
          <w:rFonts w:eastAsia="Tahoma" w:cs="Tahoma" w:ascii="Tahoma" w:hAnsi="Tahoma"/>
          <w:b/>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Olga Mélida Valle de De la Hoz</w:t>
      </w:r>
    </w:p>
    <w:sectPr>
      <w:headerReference w:type="default" r:id="rId3"/>
      <w:headerReference w:type="first" r:id="rId4"/>
      <w:footnotePr>
        <w:numFmt w:val="decimal"/>
      </w:footnotePr>
      <w:type w:val="nextPage"/>
      <w:pgSz w:w="12240" w:h="18709"/>
      <w:pgMar w:left="1701" w:right="1701" w:gutter="0" w:header="851" w:top="1701" w:footer="0" w:bottom="1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ahoma" w:ascii="Tahoma" w:hAnsi="Tahoma"/>
        </w:rPr>
        <w:t xml:space="preserve"> </w:t>
      </w:r>
      <w:r>
        <w:rPr>
          <w:rFonts w:cs="Tahoma" w:ascii="Tahoma" w:hAnsi="Tahoma"/>
        </w:rPr>
        <w:t>La misma, obra en el expediente a folios 56 a 59 del cuaderno 2, la cual fue remitida por la entidad demandada, en respuesta al oficio enviado en esta instancia donde se solicitó la copia de las diligencias administrativas de extinción de dominio del predio “Las Siervas o El Diamante”. Esto permite valorarla conforme el artículo 254 del C.P.C.</w:t>
      </w:r>
    </w:p>
  </w:footnote>
  <w:footnote w:id="3">
    <w:p>
      <w:pPr>
        <w:pStyle w:val="Footnote"/>
        <w:spacing w:lineRule="auto" w:line="240"/>
        <w:rPr/>
      </w:pPr>
      <w:r>
        <w:rPr>
          <w:rStyle w:val="FootnoteCharacters"/>
        </w:rPr>
        <w:footnoteRef/>
      </w:r>
      <w:r>
        <w:rPr>
          <w:rFonts w:cs="Tahoma" w:ascii="Tahoma" w:hAnsi="Tahoma"/>
        </w:rPr>
        <w:t xml:space="preserve"> </w:t>
      </w:r>
      <w:r>
        <w:rPr>
          <w:rFonts w:cs="Tahoma" w:ascii="Tahoma" w:hAnsi="Tahoma"/>
        </w:rPr>
        <w:t>La misma, obra en el expediente a folios 56 a 59 del cuaderno 2, la cual fue remitida por la entidad demandada, en respuesta al oficio enviado en esta instancia donde se solicitó la copia de las diligencias administrativas de extinción de dominio del predio “Las Siervas o El Diamante”. Esto permite valorarla conforme el artículo 254 del C.P.C.</w:t>
      </w:r>
    </w:p>
  </w:footnote>
  <w:footnote w:id="4">
    <w:p>
      <w:pPr>
        <w:pStyle w:val="Footnote"/>
        <w:spacing w:lineRule="auto" w:line="240"/>
        <w:rPr/>
      </w:pPr>
      <w:r>
        <w:rPr>
          <w:rStyle w:val="FootnoteCharacters"/>
        </w:rPr>
        <w:footnoteRef/>
      </w:r>
      <w:r>
        <w:rPr>
          <w:rFonts w:cs="Tahoma" w:ascii="Tahoma" w:hAnsi="Tahoma"/>
        </w:rPr>
        <w:t xml:space="preserve"> </w:t>
      </w:r>
      <w:r>
        <w:rPr>
          <w:rFonts w:cs="Tahoma" w:ascii="Tahoma" w:hAnsi="Tahoma"/>
        </w:rPr>
        <w:t>La demanda obra en el expediente a folios 227 a 246 del cuaderno principal.</w:t>
      </w:r>
    </w:p>
  </w:footnote>
  <w:footnote w:id="5">
    <w:p>
      <w:pPr>
        <w:pStyle w:val="Footnote"/>
        <w:spacing w:lineRule="auto" w:line="360"/>
        <w:rPr/>
      </w:pPr>
      <w:r>
        <w:rPr>
          <w:rStyle w:val="FootnoteCharacters"/>
        </w:rPr>
        <w:footnoteRef/>
      </w:r>
      <w:r>
        <w:rPr>
          <w:rFonts w:cs="Tahoma" w:ascii="Tahoma" w:hAnsi="Tahoma"/>
        </w:rPr>
        <w:t xml:space="preserve"> </w:t>
      </w:r>
      <w:r>
        <w:rPr>
          <w:rFonts w:cs="Tahoma" w:ascii="Tahoma" w:hAnsi="Tahoma"/>
          <w:lang w:val="es-ES"/>
        </w:rPr>
        <w:t xml:space="preserve">La adición y corrección obra a folios 252 a 271 y 295 del cuaderno principal.  </w:t>
      </w:r>
    </w:p>
  </w:footnote>
  <w:footnote w:id="6">
    <w:p>
      <w:pPr>
        <w:pStyle w:val="Footnote"/>
        <w:spacing w:lineRule="auto" w:line="240"/>
        <w:rPr/>
      </w:pPr>
      <w:r>
        <w:rPr>
          <w:rStyle w:val="FootnoteCharacters"/>
        </w:rPr>
        <w:footnoteRef/>
      </w:r>
      <w:r>
        <w:rPr>
          <w:rFonts w:cs="Tahoma" w:ascii="Tahoma" w:hAnsi="Tahoma"/>
        </w:rPr>
        <w:t xml:space="preserve"> </w:t>
      </w:r>
      <w:r>
        <w:rPr>
          <w:rFonts w:cs="Tahoma" w:ascii="Tahoma" w:hAnsi="Tahoma"/>
        </w:rPr>
        <w:t>Artículo 48 de la Ley 160 de 1994.</w:t>
      </w:r>
    </w:p>
  </w:footnote>
  <w:footnote w:id="7">
    <w:p>
      <w:pPr>
        <w:pStyle w:val="Footnote"/>
        <w:spacing w:lineRule="auto" w:line="240"/>
        <w:rPr/>
      </w:pPr>
      <w:r>
        <w:rPr>
          <w:rStyle w:val="FootnoteCharacters"/>
        </w:rPr>
        <w:footnoteRef/>
      </w:r>
      <w:r>
        <w:rPr>
          <w:rFonts w:cs="Tahoma" w:ascii="Tahoma" w:hAnsi="Tahoma"/>
        </w:rPr>
        <w:t xml:space="preserve"> </w:t>
      </w:r>
      <w:r>
        <w:rPr>
          <w:rFonts w:cs="Tahoma" w:ascii="Tahoma" w:hAnsi="Tahoma"/>
        </w:rPr>
        <w:t>Artículo 50 de la Ley 160 de 1994: “Contra las decisiones administrativas susceptibles de ser cuestionadas a través de la acción de revisión, procede el recurso de reposición. Una vez resuelto éste, en caso de ser así, se contará el término indicado.”</w:t>
      </w:r>
    </w:p>
  </w:footnote>
  <w:footnote w:id="8">
    <w:p>
      <w:pPr>
        <w:pStyle w:val="Footnote"/>
        <w:spacing w:lineRule="auto" w:line="240"/>
        <w:rPr/>
      </w:pPr>
      <w:r>
        <w:rPr>
          <w:rStyle w:val="FootnoteCharacters"/>
        </w:rPr>
        <w:footnoteRef/>
      </w:r>
      <w:r>
        <w:rPr>
          <w:rFonts w:cs="Tahoma" w:ascii="Tahoma" w:hAnsi="Tahoma"/>
        </w:rPr>
        <w:t xml:space="preserve"> </w:t>
      </w:r>
      <w:r>
        <w:rPr>
          <w:rFonts w:cs="Tahoma" w:ascii="Tahoma" w:hAnsi="Tahoma"/>
        </w:rPr>
        <w:t>Folios 289 a 293 del cuaderno principal.</w:t>
      </w:r>
    </w:p>
  </w:footnote>
  <w:footnote w:id="9">
    <w:p>
      <w:pPr>
        <w:pStyle w:val="Footnote"/>
        <w:spacing w:lineRule="auto" w:line="240"/>
        <w:rPr/>
      </w:pPr>
      <w:r>
        <w:rPr>
          <w:rStyle w:val="FootnoteCharacters"/>
        </w:rPr>
        <w:footnoteRef/>
      </w:r>
      <w:r>
        <w:rPr>
          <w:rFonts w:cs="Tahoma" w:ascii="Tahoma" w:hAnsi="Tahoma"/>
        </w:rPr>
        <w:t xml:space="preserve"> </w:t>
      </w:r>
      <w:r>
        <w:rPr>
          <w:rFonts w:cs="Tahoma" w:ascii="Tahoma" w:hAnsi="Tahoma"/>
        </w:rPr>
        <w:t>Se ha sostenido al respecto: “Tratándose de la caducidad de la acción es claro que es deber del juez declararla si la encuentra probada, dado que su ocurrencia da lugar a la extinción del derecho de acción” (...)</w:t>
      </w:r>
      <w:r>
        <w:rPr>
          <w:rFonts w:cs="Tahoma" w:ascii="Tahoma" w:hAnsi="Tahoma"/>
          <w:lang w:val="es-CO"/>
        </w:rPr>
        <w:t xml:space="preserve">“De acuerdo con lo dicho, el hecho de que se negara la excepción de caducidad como previa, no inhibe de ninguna manera a la Sala para volver a examinar dicha excepción en la presente instancia. Más aún, cuando no ha sido claro, durante el proceso, el momento a partir del cual se cuenta el término y existe una nueva prueba que permite determinar una fecha cierta para hacerlo.” </w:t>
      </w:r>
      <w:r>
        <w:rPr>
          <w:rFonts w:cs="Tahoma" w:ascii="Tahoma" w:hAnsi="Tahoma"/>
        </w:rPr>
        <w:t>Consejo de Estado, Sala de lo contencioso administrativo, Sección Tercera, sentencia del 16 de junio de 2005, Consejero Ponente: Alier Eduardo Hernández Enríquez. Esta posición fue ratificada en época reciente en Auto de 28 de marzo de 2007, Consejero Ponente: Mauricio Fajardo Gómez.</w:t>
      </w:r>
    </w:p>
  </w:footnote>
  <w:footnote w:id="10">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Los artículos mencionados se referían a las resoluciones mediante las cuales el Gerente del Incora declaraba extinguido el derecho de dominio, la que aprobaba esta decisión por parte de la Junta Directiva de dicho organismo, y la relativa a la confirmación o rechazo de la extinción por parte del Gobierno Nacional. </w:t>
      </w:r>
    </w:p>
  </w:footnote>
  <w:footnote w:id="11">
    <w:p>
      <w:pPr>
        <w:pStyle w:val="Sangra2detindependiente"/>
        <w:spacing w:lineRule="auto" w:line="240" w:before="0" w:after="0"/>
        <w:ind w:left="0"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rt. 23: “... Si la decisión se pronuncia en el sentido de declarar extinguido el derecho de dominio, en la resolución respectiva se señalará en forma clara y precisa el nombre y ubicación del predio y el área afectada por la declaración de extinción, se ordenará, además, a la competente oficina de registro, la cancelación del título del propietario y los gravámenes hipotecarios u otros derechos reales constituidos sobre el inmueble, teniendo en cuenta lo dispuesto en el artículo 26.</w:t>
      </w:r>
    </w:p>
    <w:p>
      <w:pPr>
        <w:pStyle w:val="Footnote"/>
        <w:spacing w:lineRule="auto" w:line="240"/>
        <w:ind w:right="51" w:hanging="0"/>
        <w:rPr>
          <w:rFonts w:ascii="Tahoma" w:hAnsi="Tahoma" w:cs="Tahoma"/>
        </w:rPr>
      </w:pPr>
      <w:r>
        <w:rPr>
          <w:rFonts w:cs="Tahoma" w:ascii="Tahoma" w:hAnsi="Tahoma"/>
        </w:rPr>
        <w:t>Parágrafo 1.- La resolución de la gerencia general que declara extinguido el derecho de dominio debe ser aprobada por la junta directiva del Instituto, con el voto favorable e indelegable del ministro de agricultura”</w:t>
      </w:r>
    </w:p>
    <w:p>
      <w:pPr>
        <w:pStyle w:val="Footnote"/>
        <w:spacing w:lineRule="auto" w:line="240"/>
        <w:ind w:right="51" w:hanging="0"/>
        <w:rPr>
          <w:rFonts w:ascii="Tahoma" w:hAnsi="Tahoma" w:cs="Tahoma"/>
        </w:rPr>
      </w:pPr>
      <w:r>
        <w:rPr>
          <w:rFonts w:cs="Tahoma" w:ascii="Tahoma" w:hAnsi="Tahoma"/>
        </w:rPr>
        <w:t>Art. 24: “El acto administrativo que declare extinguido el dominio privado sobre un predio o parte de él solo producirá efectos, cuando dentro de los treinta (30) días siguientes a su ejecutoria los interesados no hayan demandado su revisión ante el Consejo de Estado”</w:t>
      </w:r>
    </w:p>
    <w:p>
      <w:pPr>
        <w:pStyle w:val="Footnote"/>
        <w:spacing w:lineRule="auto" w:line="240"/>
        <w:ind w:right="51" w:hanging="0"/>
        <w:rPr>
          <w:rFonts w:ascii="Tahoma" w:hAnsi="Tahoma" w:cs="Tahoma"/>
        </w:rPr>
      </w:pPr>
      <w:r>
        <w:rPr>
          <w:rFonts w:cs="Tahoma" w:ascii="Tahoma" w:hAnsi="Tahoma"/>
        </w:rPr>
        <w:t>Art. 26: “Si no se solicita la revisión dentro del término indicado, o cuando intentada aquella la demanda respectiva fuera rechazada, o el fallo del Consejo negare la revisión demandada, el instituto procederá a remitir a la oficina de registro de instrumentos públicos y privados del circuito correspondiente copia de las resoluciones que decretaron la extinción del dominio privado, para su inscripción y la consecuente cancelación de los derechos reales constituidos sobre el fundo”.</w:t>
      </w:r>
    </w:p>
  </w:footnote>
  <w:footnote w:id="12">
    <w:p>
      <w:pPr>
        <w:pStyle w:val="Footnote"/>
        <w:spacing w:lineRule="auto" w:line="240"/>
        <w:rPr/>
      </w:pPr>
      <w:r>
        <w:rPr>
          <w:rStyle w:val="FootnoteCharacters"/>
        </w:rPr>
        <w:footnoteRef/>
      </w:r>
      <w:r>
        <w:rPr>
          <w:rFonts w:cs="Tahoma" w:ascii="Tahoma" w:hAnsi="Tahoma"/>
        </w:rPr>
        <w:t xml:space="preserve"> </w:t>
      </w:r>
      <w:r>
        <w:rPr>
          <w:rFonts w:cs="Tahoma" w:ascii="Tahoma" w:hAnsi="Tahoma"/>
        </w:rPr>
        <w:t>El Código Contencioso Administrativo, hace relación a las acciones ordinarias en el Título XI de su parte segunda (artículos 83 a 88) y allí no hace referencia a la acción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ind w:right="360" w:hanging="0"/>
      <w:jc w:val="both"/>
      <w:rPr>
        <w:spacing w:val="-3"/>
        <w:sz w:val="20"/>
      </w:rPr>
    </w:pPr>
    <w:r>
      <w:rPr>
        <w:spacing w:val="-3"/>
        <w:sz w:val="20"/>
      </w:rPr>
      <w:drawing>
        <wp:inline distT="0" distB="0" distL="0" distR="0">
          <wp:extent cx="77978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79780" cy="81089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0</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0</w:t>
                    </w:r>
                    <w:r>
                      <w:rPr>
                        <w:rStyle w:val="PageNumber"/>
                        <w:sz w:val="24"/>
                        <w:szCs w:val="24"/>
                        <w:rFonts w:cs="Tahoma" w:ascii="Tahoma" w:hAnsi="Tahoma"/>
                      </w:rPr>
                      <w:fldChar w:fldCharType="end"/>
                    </w:r>
                  </w:p>
                </w:txbxContent>
              </v:textbox>
              <w10:wrap type="square" side="largest"/>
            </v:rect>
          </w:pict>
        </mc:Fallback>
      </mc:AlternateContent>
    </w:r>
  </w:p>
  <w:p>
    <w:pPr>
      <w:pStyle w:val="Normal"/>
      <w:jc w:val="center"/>
      <w:rPr>
        <w:rFonts w:ascii="Tahoma" w:hAnsi="Tahoma" w:cs="Tahoma"/>
        <w:lang w:val="es-ES_tradnl"/>
      </w:rPr>
    </w:pPr>
    <w:r>
      <w:rPr>
        <w:rFonts w:cs="Tahoma" w:ascii="Tahoma" w:hAnsi="Tahoma"/>
        <w:lang w:val="es-ES_tradnl"/>
      </w:rPr>
      <w:t>15.478</w:t>
    </w:r>
  </w:p>
  <w:p>
    <w:pPr>
      <w:pStyle w:val="Normal"/>
      <w:jc w:val="center"/>
      <w:rPr>
        <w:rFonts w:ascii="Tahoma" w:hAnsi="Tahoma" w:cs="Tahoma"/>
        <w:lang w:val="es-ES_tradnl"/>
      </w:rPr>
    </w:pPr>
    <w:r>
      <w:rPr>
        <w:rFonts w:cs="Tahoma" w:ascii="Tahoma" w:hAnsi="Tahoma"/>
        <w:lang w:val="es-ES_tradnl"/>
      </w:rPr>
      <w:t>Luz Myriam Romero Velásquez y otros</w:t>
    </w:r>
  </w:p>
  <w:p>
    <w:pPr>
      <w:pStyle w:val="Normal"/>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Cs/>
        <w:lang w:val="es-ES_tradnl"/>
      </w:rPr>
    </w:pPr>
    <w:r>
      <w:rPr>
        <w:rFonts w:cs="Tahoma" w:ascii="Tahoma" w:hAnsi="Tahoma"/>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45"/>
        </w:tabs>
        <w:ind w:left="3345" w:hanging="825"/>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left="0" w:right="0"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left="0" w:right="0"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ind w:left="360" w:right="0" w:hanging="0"/>
      <w:jc w:val="both"/>
      <w:outlineLvl w:val="7"/>
    </w:pPr>
    <w:rPr>
      <w:rFonts w:ascii="Tahoma" w:hAnsi="Tahoma" w:cs="Tahoma"/>
      <w:i/>
      <w:iCs/>
    </w:rPr>
  </w:style>
  <w:style w:type="character" w:styleId="WW8Num2z2">
    <w:name w:val="WW8Num2z2"/>
    <w:qFormat/>
    <w:rPr>
      <w:rFonts w:ascii="Century Gothic" w:hAnsi="Century Gothic"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Century Gothic" w:hAnsi="Century Gothic" w:eastAsia="Times New Roman" w:cs="Times New Roman"/>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3detindependiente1">
    <w:name w:val="Sangría 3 de t. independiente1"/>
    <w:basedOn w:val="Normal"/>
    <w:qFormat/>
    <w:pPr>
      <w:spacing w:lineRule="auto" w:line="360"/>
      <w:ind w:left="0" w:right="0" w:firstLine="360"/>
      <w:jc w:val="both"/>
    </w:pPr>
    <w:rPr>
      <w:rFonts w:ascii="Century Gothic" w:hAnsi="Century Gothic" w:cs="Century Gothic"/>
      <w:sz w:val="22"/>
    </w:rPr>
  </w:style>
  <w:style w:type="paragraph" w:styleId="Textoindependiente21">
    <w:name w:val="Texto independiente 21"/>
    <w:basedOn w:val="Normal"/>
    <w:qFormat/>
    <w:pPr>
      <w:spacing w:lineRule="auto" w:line="360"/>
      <w:ind w:left="0"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left="0" w:right="0"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Sangra2detindependiente1">
    <w:name w:val="Sangría 2 de t. independiente1"/>
    <w:basedOn w:val="Normal"/>
    <w:qFormat/>
    <w:pPr>
      <w:spacing w:lineRule="auto" w:line="360"/>
      <w:ind w:left="0" w:right="0" w:firstLine="360"/>
      <w:jc w:val="both"/>
    </w:pPr>
    <w:rPr>
      <w:rFonts w:ascii="Tahoma" w:hAnsi="Tahoma" w:cs="Tahoma"/>
      <w:lang w:val="es-CO"/>
    </w:rPr>
  </w:style>
  <w:style w:type="paragraph" w:styleId="Textoindependiente31">
    <w:name w:val="Texto independiente 31"/>
    <w:basedOn w:val="Normal"/>
    <w:qFormat/>
    <w:pPr>
      <w:spacing w:lineRule="auto" w:line="360"/>
      <w:jc w:val="both"/>
    </w:pPr>
    <w:rPr>
      <w:rFonts w:ascii="Tahoma" w:hAnsi="Tahoma" w:cs="Tahoma"/>
      <w:sz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4:00Z</dcterms:created>
  <dc:creator>Alberto Montana</dc:creator>
  <dc:description/>
  <cp:keywords/>
  <dc:language>en-US</dc:language>
  <cp:lastModifiedBy>leslyb</cp:lastModifiedBy>
  <cp:lastPrinted>2013-07-25T14:39:00Z</cp:lastPrinted>
  <dcterms:modified xsi:type="dcterms:W3CDTF">2013-09-02T19:04:00Z</dcterms:modified>
  <cp:revision>2</cp:revision>
  <dc:subject/>
  <dc:title>Bogotá, D</dc:title>
</cp:coreProperties>
</file>