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4"/>
        </w:rPr>
      </w:pPr>
      <w:r>
        <w:rPr>
          <w:rFonts w:cs="Arial" w:ascii="Arial" w:hAnsi="Arial"/>
          <w:b/>
          <w:bCs/>
          <w:szCs w:val="24"/>
        </w:rPr>
        <w:t>CONSEJO DE ESTAD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SALA DE LO CONTENCIOSO ADMINISTRATIV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SECCIÓN SEGUNDA - SUBSECCION “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left="-142" w:right="-232" w:hanging="0"/>
        <w:jc w:val="both"/>
        <w:rPr>
          <w:rFonts w:ascii="Arial" w:hAnsi="Arial" w:cs="Arial"/>
          <w:b/>
          <w:b/>
          <w:bCs/>
          <w:szCs w:val="24"/>
        </w:rPr>
      </w:pPr>
      <w:r>
        <w:rPr>
          <w:rFonts w:cs="Arial" w:ascii="Arial" w:hAnsi="Arial"/>
          <w:b/>
          <w:bCs/>
          <w:szCs w:val="24"/>
        </w:rPr>
      </w:r>
    </w:p>
    <w:p>
      <w:pPr>
        <w:pStyle w:val="Normal"/>
        <w:spacing w:lineRule="auto" w:line="360"/>
        <w:ind w:left="-142" w:right="-232" w:hanging="0"/>
        <w:jc w:val="both"/>
        <w:rPr>
          <w:rFonts w:ascii="Arial" w:hAnsi="Arial" w:cs="Arial"/>
          <w:b/>
          <w:b/>
          <w:bCs/>
          <w:szCs w:val="24"/>
        </w:rPr>
      </w:pPr>
      <w:r>
        <w:rPr>
          <w:rFonts w:cs="Arial" w:ascii="Arial" w:hAnsi="Arial"/>
          <w:b/>
          <w:bCs/>
          <w:szCs w:val="24"/>
        </w:rPr>
      </w:r>
    </w:p>
    <w:p>
      <w:pPr>
        <w:pStyle w:val="Normal"/>
        <w:spacing w:lineRule="auto" w:line="360"/>
        <w:ind w:left="-142" w:right="-232" w:hanging="0"/>
        <w:jc w:val="center"/>
        <w:rPr>
          <w:rFonts w:ascii="Arial" w:hAnsi="Arial" w:cs="Arial"/>
          <w:b/>
          <w:b/>
          <w:bCs/>
          <w:szCs w:val="24"/>
        </w:rPr>
      </w:pPr>
      <w:r>
        <w:rPr>
          <w:rFonts w:cs="Arial" w:ascii="Arial" w:hAnsi="Arial"/>
          <w:b/>
          <w:bCs/>
          <w:szCs w:val="24"/>
        </w:rPr>
        <w:t>CONSEJERO PONENTE: LUIS RAFAEL VERGARA QUINTER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ogotá D.C., doce (12) de julio de dos mil doce (2012)</w:t>
      </w:r>
    </w:p>
    <w:p>
      <w:pPr>
        <w:pStyle w:val="Normal"/>
        <w:spacing w:lineRule="auto" w:line="360"/>
        <w:ind w:firstLine="1418"/>
        <w:jc w:val="both"/>
        <w:rPr>
          <w:rFonts w:ascii="Arial" w:hAnsi="Arial" w:cs="Arial"/>
          <w:b/>
          <w:b/>
          <w:bCs/>
          <w:szCs w:val="24"/>
        </w:rPr>
      </w:pPr>
      <w:r>
        <w:rPr>
          <w:rFonts w:cs="Arial" w:ascii="Arial" w:hAnsi="Arial"/>
          <w:b/>
          <w:bCs/>
          <w:szCs w:val="24"/>
        </w:rPr>
      </w:r>
    </w:p>
    <w:p>
      <w:pPr>
        <w:pStyle w:val="Normal"/>
        <w:spacing w:lineRule="auto" w:line="360"/>
        <w:ind w:firstLine="1418"/>
        <w:jc w:val="both"/>
        <w:rPr>
          <w:rFonts w:ascii="Arial" w:hAnsi="Arial" w:cs="Arial"/>
          <w:b/>
          <w:b/>
          <w:bCs/>
          <w:szCs w:val="24"/>
        </w:rPr>
      </w:pPr>
      <w:r>
        <w:rPr>
          <w:rFonts w:cs="Arial" w:ascii="Arial" w:hAnsi="Arial"/>
          <w:b/>
          <w:bCs/>
          <w:szCs w:val="24"/>
        </w:rPr>
      </w:r>
    </w:p>
    <w:p>
      <w:pPr>
        <w:pStyle w:val="Normal"/>
        <w:spacing w:lineRule="auto" w:line="360"/>
        <w:ind w:firstLine="1418"/>
        <w:jc w:val="both"/>
        <w:rPr>
          <w:rFonts w:ascii="Arial" w:hAnsi="Arial" w:cs="Arial"/>
          <w:b/>
          <w:b/>
          <w:bCs/>
          <w:szCs w:val="24"/>
        </w:rPr>
      </w:pPr>
      <w:r>
        <w:rPr>
          <w:rFonts w:cs="Arial" w:ascii="Arial" w:hAnsi="Arial"/>
          <w:b/>
          <w:bCs/>
          <w:szCs w:val="24"/>
        </w:rPr>
        <w:t>Radicación Nº 11001032500020100019400</w:t>
      </w:r>
    </w:p>
    <w:p>
      <w:pPr>
        <w:pStyle w:val="Normal"/>
        <w:spacing w:lineRule="auto" w:line="360"/>
        <w:ind w:firstLine="1418"/>
        <w:jc w:val="both"/>
        <w:rPr>
          <w:rFonts w:ascii="Arial" w:hAnsi="Arial" w:cs="Arial"/>
          <w:b/>
          <w:b/>
          <w:bCs/>
          <w:szCs w:val="24"/>
        </w:rPr>
      </w:pPr>
      <w:r>
        <w:rPr>
          <w:rFonts w:cs="Arial" w:ascii="Arial" w:hAnsi="Arial"/>
          <w:b/>
          <w:bCs/>
          <w:szCs w:val="24"/>
        </w:rPr>
        <w:t>No. Interno: 1479-2010</w:t>
      </w:r>
    </w:p>
    <w:p>
      <w:pPr>
        <w:pStyle w:val="Normal"/>
        <w:spacing w:lineRule="auto" w:line="360"/>
        <w:ind w:firstLine="1418"/>
        <w:jc w:val="both"/>
        <w:rPr>
          <w:rFonts w:ascii="Arial" w:hAnsi="Arial" w:cs="Arial"/>
          <w:b/>
          <w:b/>
          <w:bCs/>
          <w:szCs w:val="24"/>
        </w:rPr>
      </w:pPr>
      <w:r>
        <w:rPr>
          <w:rFonts w:cs="Arial" w:ascii="Arial" w:hAnsi="Arial"/>
          <w:b/>
          <w:bCs/>
          <w:szCs w:val="24"/>
        </w:rPr>
        <w:t>AUTORIDADES NACIONALES</w:t>
      </w:r>
    </w:p>
    <w:p>
      <w:pPr>
        <w:pStyle w:val="Heading7"/>
        <w:spacing w:lineRule="auto" w:line="360"/>
        <w:ind w:firstLine="1418"/>
        <w:rPr>
          <w:color w:val="000000"/>
          <w:spacing w:val="0"/>
          <w:szCs w:val="24"/>
          <w:u w:val="single"/>
        </w:rPr>
      </w:pPr>
      <w:r>
        <w:rPr>
          <w:color w:val="000000"/>
          <w:spacing w:val="0"/>
          <w:szCs w:val="24"/>
          <w:u w:val="single"/>
        </w:rPr>
        <w:t>Actor: RICARDO RODRÍGUEZ CUEVAS</w:t>
      </w:r>
    </w:p>
    <w:p>
      <w:pPr>
        <w:pStyle w:val="TextBodyIndent"/>
        <w:suppressAutoHyphens w:val="true"/>
        <w:spacing w:lineRule="auto" w:line="360"/>
        <w:rPr>
          <w:color w:val="000000"/>
          <w:spacing w:val="0"/>
          <w:szCs w:val="24"/>
          <w:u w:val="single"/>
        </w:rPr>
      </w:pPr>
      <w:r>
        <w:rPr>
          <w:color w:val="000000"/>
          <w:spacing w:val="0"/>
          <w:szCs w:val="24"/>
          <w:u w:val="single"/>
        </w:rPr>
      </w:r>
    </w:p>
    <w:p>
      <w:pPr>
        <w:pStyle w:val="TextBodyIndent"/>
        <w:suppressAutoHyphens w:val="true"/>
        <w:spacing w:lineRule="auto" w:line="360"/>
        <w:rPr>
          <w:szCs w:val="24"/>
        </w:rPr>
      </w:pPr>
      <w:r>
        <w:rPr>
          <w:szCs w:val="24"/>
        </w:rPr>
      </w:r>
    </w:p>
    <w:p>
      <w:pPr>
        <w:pStyle w:val="TextBodyIndent"/>
        <w:suppressAutoHyphens w:val="true"/>
        <w:spacing w:lineRule="auto" w:line="360"/>
        <w:ind w:hanging="0"/>
        <w:rPr>
          <w:szCs w:val="24"/>
        </w:rPr>
      </w:pPr>
      <w:r>
        <w:rPr>
          <w:szCs w:val="24"/>
        </w:rPr>
        <w:t>Procede la Sala a dictar sentencia dentro del presente proceso, según auto admisorio del 31 de marzo de 2011 (fls. 458 a 461), previa declaratoria de nulidad de lo actuado por el Juzgado Primero Administrativo del Circuito de Tunja, según consta en providencia del 18 de noviembre de 2010 (fls. 452 a 456, Cdno. Principal), y como quiera que mediante proveído del 13 de octubre de 2011, obrante  a folio 492, se dispuso tener como pruebas las aportadas con la demanda y las decretadas y practicadas en el proceso invalidado a partir del auto admisorio de la demanda proferido por el Despacho Judicial que conoció el asunto en forma primigenia.</w:t>
      </w:r>
    </w:p>
    <w:p>
      <w:pPr>
        <w:pStyle w:val="TextBodyIndent"/>
        <w:suppressAutoHyphens w:val="true"/>
        <w:spacing w:lineRule="auto" w:line="360"/>
        <w:rPr>
          <w:rFonts w:eastAsia="Arial"/>
          <w:szCs w:val="24"/>
        </w:rPr>
      </w:pPr>
      <w:r>
        <w:rPr>
          <w:rFonts w:eastAsia="Arial"/>
          <w:szCs w:val="24"/>
        </w:rPr>
        <w:t xml:space="preserve"> </w:t>
      </w:r>
    </w:p>
    <w:p>
      <w:pPr>
        <w:pStyle w:val="Normal"/>
        <w:spacing w:lineRule="auto" w:line="360"/>
        <w:jc w:val="both"/>
        <w:rPr/>
      </w:pPr>
      <w:r>
        <w:rPr>
          <w:rFonts w:cs="Arial" w:ascii="Arial" w:hAnsi="Arial"/>
          <w:szCs w:val="24"/>
          <w:lang w:val="pt-BR"/>
        </w:rPr>
        <w:t>Ricardo Rodríguez Cuevas,</w:t>
      </w:r>
      <w:r>
        <w:rPr>
          <w:rFonts w:cs="Arial" w:ascii="Arial" w:hAnsi="Arial"/>
          <w:szCs w:val="24"/>
        </w:rPr>
        <w:t xml:space="preserve"> en ejercicio de la acción consagrada en el artículo 85 del Código Contencioso Administrativo, demanda de esta Corporación la nulidad del acto administrativo integrado, emanado de la Procuraduría General de la Nación, dentro del proceso de investigación disciplinaria No. 154-810001-2003, así: Auto de Apertura de Investigación Disciplinaria de 23 de febrero de 2003; Auto de Pliego de Cargos de 28 de febrero de 2000; Auto del 5 de abril de 2006, proferido por la Asesora del Despacho del Procurador General de la Nación, donde se abstiene de conocer sobre la solicitud de revocatoria directa presentada en contra del pliego de cargos formulado; fallo de primera instancia fechado el 22 de marzo de 2007, proferido por el Viceprocurador General de la Nación; y  fallo del 19 de julio de 2007, del Procurador General de la Nación.</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eastAsia="Batang;바탕" w:cs="Arial" w:ascii="Arial" w:hAnsi="Arial"/>
          <w:szCs w:val="24"/>
        </w:rPr>
        <w:t>A título de restablecimiento del derecho solicita que se condene a la Procuraduría General de la Nación a reconocer y pagar los perjuicios morales y materiales generados de manera directa por la expedición de los actos demandados. Así mismo, se le ordene abstenerse de radicar o registrar, o en su defecto retirar del registro, la sanción disciplinaria impuesta.</w:t>
      </w:r>
    </w:p>
    <w:p>
      <w:pPr>
        <w:pStyle w:val="Normal"/>
        <w:tabs>
          <w:tab w:val="clear" w:pos="708"/>
          <w:tab w:val="left" w:pos="-720" w:leader="none"/>
        </w:tabs>
        <w:suppressAutoHyphens w:val="true"/>
        <w:spacing w:lineRule="auto" w:line="360"/>
        <w:jc w:val="both"/>
        <w:rPr>
          <w:rFonts w:ascii="Arial" w:hAnsi="Arial" w:eastAsia="Batang;바탕" w:cs="Arial"/>
          <w:szCs w:val="24"/>
        </w:rPr>
      </w:pPr>
      <w:r>
        <w:rPr>
          <w:rFonts w:eastAsia="Batang;바탕" w:cs="Arial" w:ascii="Arial" w:hAnsi="Arial"/>
          <w:szCs w:val="24"/>
        </w:rPr>
      </w:r>
    </w:p>
    <w:p>
      <w:pPr>
        <w:pStyle w:val="Normal"/>
        <w:spacing w:lineRule="auto" w:line="360"/>
        <w:jc w:val="center"/>
        <w:rPr>
          <w:rFonts w:ascii="Arial" w:hAnsi="Arial" w:cs="Arial"/>
          <w:iCs/>
          <w:szCs w:val="24"/>
        </w:rPr>
      </w:pPr>
      <w:r>
        <w:rPr>
          <w:rFonts w:cs="Arial" w:ascii="Arial" w:hAnsi="Arial"/>
          <w:b/>
          <w:iCs/>
          <w:szCs w:val="24"/>
        </w:rPr>
        <w:t>ANTECEDENT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4"/>
        </w:rPr>
      </w:pPr>
      <w:r>
        <w:rPr>
          <w:rFonts w:cs="Arial" w:ascii="Arial" w:hAnsi="Arial"/>
          <w:szCs w:val="24"/>
        </w:rPr>
        <w:t>Como hechos sustento de sus pretensiones, relata el demandante l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se desempeñó como Primer Secretario de Contratación del Municipio de Tunja desde el 17 de junio de 2012, con la responsabilidad de atender el desarrollo de las distintas etapas de la contratación del ente territorial, en cabeza del señor Alcalde Municipal y de los Secretarios de Despa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l Señor Alcalde Municipal mantuvo su autonomía y no efectuó delegación alguna en materia contractual, mientras él se desempeñó como Secretario de Contratación del Municip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 la Secretaría de Contratación llegaba la totalidad de documentos, entre otros el suscrito por el Señor Alcalde Municipal, donde se indicaba el nombre del contratista favorecido, previo análisis de las ofertas por parte de dependencias distin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jerció funciones desde el 17 de junio de 2007 hasta el 16 de junio de 2003, con la asignación de funciones como Secretario de Contratación, según Decreto Municipal No. 0127 de 2002. Que, en todo caso, el Señor Alcalde Municipal conservó su autonomía en materia contractual, con la facultad de impartir órdenes a funcionarios de la Alcaldía, sin que se le hubiera delegado potestad alguna en la materia, de tal suerte que la firma por él plasmada en cada contrato era un mero formalismo y no un presupuesto de determinación que conllevara respons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mes de diciembre de 2002, la Alcaldía Municipal celebró contratos de diversa índole por monto superior a seis millones de pesos, con recursos de crédito bancario, actuación que se realizó en atención a órdenes, especificaciones y orientaciones del Señor Alcalde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n motivo de las presuntas irregularidades cometidas en desarrollo de la contratación celebrada en el mes de diciembre de 2002, la Procuraduría General de la Nación desplegó las siguientes actuacion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uto de fecha 28 de febrero de 2003, por medio del cual se decidió la apertura de investigación disciplinaria, por presunta omisión en el cumplimiento de deberes funcionales; por no asegurar que en los procedimientos previstos para la contratación de menor cuantía se aplicaran las normas correspondientes; por no asesorar y no ejecutar al interior de la Administración el desarrollo de las etapas precontractual y contractual, de acuerdo a la normatividad vigente para los procesos contractuales de competencia del Alcalde, lo que desencadenó la violación del deber de selección objetiva y de responsabilidad de los contratos de obra y de suministr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uto de cargos de 28 de febrero de 2005.</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Cs w:val="24"/>
        </w:rPr>
        <w:t>Providencia del 5 de abril de 2006, por medio del cual la Procuraduría General de la Nación se abstuvo de conocer de la solicitud de Revocatoria Directa del pliego de cargos presentada por el doctor Ricardo Rodríguez Cuev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Fallo de primera instancia del 22 de marzo de 2007, por virtud del cual se sancionó al actor en su condición de Secretario de Contratación del Municipio de Tunja, con destitución e inhabilidad general por el término de diez (10) año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Providencia de segunda instancia del 19 de julio de 2007, donde  se rechaza la solicitud de nulidad de lo actuado a partir del auto de cargos y se revoca parcialmente la decisión original, con el reconocimiento de errores derivados de la inclusión en el fallo de primera instancia de algunos convenios y contratos respecto de los cuales se pudo establecer que se cumplió con el deber de analizar y ponderar los factores, en cumplimiento de las exigencias legal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a Procuraduría General de la Nación en desarrollo de la actuación desplegada, no tuvo en cuenta que el demandante no fue Jefe del Señor Alcalde Municipal ni de los Secretarios de Despacho, o de funcionarios de otras Secretarías, quienes, por tanto, no tenían la obligación  de acatar sus órdenes y, por esa razón, no tuvo presente que quien dirigió y ordenó todas las actuaciones referentes a la contratación para la época de su desempeño como Secretario de Contratación, fue el Señor Alcalde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su calidad de Secretario de Contratación Municipal no tuvo injerencia directa ni poder de decisión en la fase precontractual, en tanto en esa etapa su labor se limitó a  la revisión de documentos y, por dicho motivo, el ente investigador disciplinario omitió la aplicación del principio de primacía de la realidad sobre los formalismos administrativos. Que los aspectos propios de la etapa contractual se cumplieron a cabalidad, con la participación del interventor o supervisor de cada contrato. Que en la etapa de liquidación la Secretaría a su cargo no participó, por corresponder esa tarea a la Secretaría Jurídica Munici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la contratación directa es una forma prevista en el artículo 24 de la Ley 80 de 1993, y la Alcaldía de Tunja no solamente cumplió con los requisitos y exigencias propios de esta modalidad, como se demuestra en los documentos  incorporados en las carpetas de cada contrato, sino que, además, aseguró el adecuado desenvolvimiento contractual, con el consecuente cumplimiento de los fines del Estado, en los términos definidos por la Constitución Política y el Código Contencioso Administr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de existir inconformismo por incumplimiento del deber de selección objetiva de los contratistas, los afectados habrían solicitado investigaciones disciplinarias, fiscales o penales en contra del Alcalde Municipal y demás funcionarios intervinientes en los procesos contractuales cuestionados. Que, de manera contraria, con la actuación desplegada, hubo ahorro y efectividad en la contratación, al punto que se cumplieron cabalmente las obligaciones contenidas en todos los contratos materia de invest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dentro del acto complejo objeto de demanda se concretaron los vicios de Desviación de Poder y Falsa Motivación por parte de la Procuraduría General de la Nación. Esto, por cuanto en desarrollo de la investigación disciplinaria adelantada por la Procuraduría General de la Nación se violaron sus derechos fundamentales al Debido Proceso y Derecho de Defensa.</w:t>
      </w:r>
    </w:p>
    <w:p>
      <w:pPr>
        <w:pStyle w:val="Normal"/>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center"/>
        <w:rPr/>
      </w:pPr>
      <w:r>
        <w:rPr>
          <w:rFonts w:cs="Arial" w:ascii="Arial" w:hAnsi="Arial"/>
          <w:b/>
          <w:szCs w:val="24"/>
          <w:lang w:val="es-MX"/>
        </w:rPr>
        <w:t>N</w:t>
      </w:r>
      <w:r>
        <w:rPr>
          <w:rFonts w:cs="Arial" w:ascii="Arial" w:hAnsi="Arial"/>
          <w:b/>
          <w:szCs w:val="24"/>
        </w:rPr>
        <w:t>ORMAS VIOLADAS Y CONCEPTO DE LA VIOLACIÓN</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b/>
          <w:b/>
          <w:szCs w:val="24"/>
        </w:rPr>
      </w:pPr>
      <w:r>
        <w:rPr>
          <w:rFonts w:cs="Arial" w:ascii="Arial" w:hAnsi="Arial"/>
          <w:b/>
          <w:szCs w:val="24"/>
        </w:rPr>
        <w:t>Constitución Política</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szCs w:val="24"/>
        </w:rPr>
      </w:pPr>
      <w:r>
        <w:rPr>
          <w:rFonts w:cs="Arial" w:ascii="Arial" w:hAnsi="Arial"/>
          <w:szCs w:val="24"/>
        </w:rPr>
        <w:t>Artículos 2, 4, 13, 29, 209</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ind w:firstLine="708"/>
        <w:jc w:val="both"/>
        <w:rPr>
          <w:rFonts w:ascii="Arial" w:hAnsi="Arial" w:cs="Arial"/>
          <w:b/>
          <w:b/>
          <w:szCs w:val="24"/>
        </w:rPr>
      </w:pPr>
      <w:r>
        <w:rPr>
          <w:rFonts w:cs="Arial" w:ascii="Arial" w:hAnsi="Arial"/>
          <w:b/>
          <w:szCs w:val="24"/>
        </w:rPr>
        <w:t>Ley 734 de 2002</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ind w:firstLine="708"/>
        <w:jc w:val="both"/>
        <w:rPr>
          <w:rFonts w:ascii="Arial" w:hAnsi="Arial" w:cs="Arial"/>
          <w:szCs w:val="24"/>
        </w:rPr>
      </w:pPr>
      <w:r>
        <w:rPr>
          <w:rFonts w:cs="Arial" w:ascii="Arial" w:hAnsi="Arial"/>
          <w:szCs w:val="24"/>
        </w:rPr>
        <w:t>Artículos 5, 6, 12, 13, 19, 20, 73, 128, 129, 142, 156, 162 y 163</w:t>
      </w:r>
    </w:p>
    <w:p>
      <w:pPr>
        <w:pStyle w:val="Normal"/>
        <w:suppressAutoHyphens w:val="true"/>
        <w:spacing w:lineRule="auto" w:line="360"/>
        <w:jc w:val="both"/>
        <w:rPr>
          <w:rFonts w:ascii="Arial" w:hAnsi="Arial" w:cs="Arial"/>
          <w:szCs w:val="24"/>
        </w:rPr>
      </w:pPr>
      <w:r>
        <w:rPr>
          <w:rFonts w:cs="Arial" w:ascii="Arial" w:hAnsi="Arial"/>
          <w:szCs w:val="24"/>
        </w:rPr>
        <w:tab/>
      </w:r>
    </w:p>
    <w:p>
      <w:pPr>
        <w:pStyle w:val="Normal"/>
        <w:suppressAutoHyphens w:val="true"/>
        <w:spacing w:lineRule="auto" w:line="360"/>
        <w:ind w:firstLine="708"/>
        <w:jc w:val="both"/>
        <w:rPr>
          <w:rFonts w:ascii="Arial" w:hAnsi="Arial" w:cs="Arial"/>
          <w:szCs w:val="24"/>
        </w:rPr>
      </w:pPr>
      <w:r>
        <w:rPr>
          <w:rFonts w:cs="Arial" w:ascii="Arial" w:hAnsi="Arial"/>
          <w:szCs w:val="24"/>
        </w:rPr>
        <w:t>Alega el actor la violación de sus derechos fundamentales en desarrollo del proceso disciplinario adelantado por la Procuraduría General de la Nación, lo que, en su decir, constituyó una vía de hecho imputable al ente de control, por cuanto en este caso, el funcionario competente no tuvo apoyo probatorio que le permitiera la aplicación del supuesto legal en el que se sustentó la decisión, y porque actuó por fuera del procedimiento establecido legalmente, lo que determinó la vulneración de sus derechos al debido proceso y de defensa, de manera grave e inminente.</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Señala que el ente de control disciplinario dedujo, a partir de la mera formalidad de su firma, que él participó en las etapas pre y contractual, con desconocimiento de los principios que regulan la contratación estatal, sin estimación del material probatorio obrante.</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Advierte también que desconoció la Procuraduría el deber jurídico de  realizar un análisis crítico mínimo previo a determinar la naturaleza de la falta endilgada, pasando por alto que de él no se predica en forma alguna la  voluntad manifiesta de causar un daño, habiéndose demostrado, contrariamente, que sí se cumplieron de manera plena las exigencias legales en materia de contratación directa, del modo previsto en la Ley 80 de 1993 y en el Decreto 855 de 1994, art. 3.</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 xml:space="preserve">Puntualiza que en el proceso disciplinario adelantado por la Procuraduría General de la Nación no se probaron los supuestos fácticos que dieron lugar a la imputación de responsabilidad disciplinaria en su contra y, </w:t>
      </w:r>
      <w:r>
        <w:rPr>
          <w:rFonts w:cs="Arial" w:ascii="Arial" w:hAnsi="Arial"/>
          <w:i/>
          <w:szCs w:val="24"/>
        </w:rPr>
        <w:t>contrario sensu</w:t>
      </w:r>
      <w:r>
        <w:rPr>
          <w:rFonts w:cs="Arial" w:ascii="Arial" w:hAnsi="Arial"/>
          <w:szCs w:val="24"/>
        </w:rPr>
        <w:t>, se pudo demostrar en el curso de la actuación el cumplimiento de todas las normas rectoras de la contratación para la época de los hechos, de tal forma que carece de todo sustento la censura consistente en la vulneración de los deberes funcionales inherentes a su condición de Secretario de Contratación Municipal, lo que determina la ausencia de ilicitud sustancial de su comportamiento.</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Propone, en relación con cada una de las decisiones adoptadas en el curso de la actuación disciplinaria las siguientes falencia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Auto de apertura de Investigación Disciplinaria, de 28 de febrero de 2003.</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pPr>
      <w:r>
        <w:rPr>
          <w:rFonts w:cs="Arial" w:ascii="Arial" w:hAnsi="Arial"/>
          <w:szCs w:val="24"/>
        </w:rPr>
        <w:t xml:space="preserve">Se dice en el libelo introductorio que se le acusó de no asegurar los procedimientos previstos para la contratación de menor cuantía, en clara vulneración de los principios de selección objetiva y responsabilidad, sin tener en cuenta el organismo de control disciplinario que  el artículo 24 de la Ley 80 de 1993 prevé para la contratación  directa procesos y procedimientos diferentes a otras formas de selección. Así, se señala en la demanda, que la Procuraduría incurrió en un error grave al hacer exigencias del Decreto 2170 de 2003, con vigencia a partir del 1º de enero de 2003, a contratos celebrados en el mes de diciembre de 2002, respecto de los cuales eran aplicables las previsiones contenidas en la Ley 80 de 1993 y, en especial, el artículo 3º del Decreto 855 de 1994. </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Así las cosas, se expresa en la demanda, que en tratándose de contratación directa, al no existir para la época de los hechos exigencia legal  sobre pliego de condiciones y factores de selección, resultaba imposible adelantar un proceso de evaluación contentivo de análisis sistemático y pormenorizado de los factores de escogencia, de la manera como se predica de los procesos licitatorios y de la contratación directa, a partir de la entrada en vigencia del Decreto 2170 de 2002.</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Auto de Cargos del 28 de febrero de 2005. Auto del 5 de abril de 2006, por medio del cual  la Asesora del Despacho del Procurador se abstiene de conocer sobre la solicitud de revocatoria directa presentada contra el pliego de cargos.</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szCs w:val="24"/>
        </w:rPr>
      </w:pPr>
      <w:r>
        <w:rPr>
          <w:rFonts w:cs="Arial" w:ascii="Arial" w:hAnsi="Arial"/>
          <w:szCs w:val="24"/>
        </w:rPr>
        <w:t>Se indica que la Procuraduría General de la Nación incurrió en una vía de hecho, al basar su decisión de formular cargos  en hechos inexistentes, como se deduce de la contradicción, incongruencia e incoherencia existente entre la parte motiva y la resolutiva del pliego.  Indica que tal inferencia surge del señalamiento que se hace en relación con el doctor Pablo Antonio Guío Téllez, Alcalde del Municipio de Tunja, respecto de quien se dice que en atención a lo alegado por su apoderado, el procedimiento de la contratación directa es diferente del procedimiento licitatorio y, por tanto, se declara la terminación de las diligencias disciplinarias y el archivo de las mismas, por encontrarse probada una de las causales de terminación, esto es, la referida a la inexistencia del hecho atribuido, según las voces del artículo 73 de la Ley 734 de 2002.</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De otra parte, según el actor, el ente de control disciplinario excedió los términos legales establecidos para proferir pliego de cargos, razón por la cual se presentó solicitud de revocatoria directa, que, según aparece probado en el proceso, fue despachada desfavorablemente, en el entendido de que tal acción procede en tratándose de fallos sancionatorios, de vislumbrarse la ocurrencia de cualquiera de las causales consagradas en la ley.</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Sentencias de primera y segunda instancia, de  22 de marzo de 2007 y 19 de julio de 2007, proferidas por el  Viceprocurador General de la Nación y el Señor Procurador General de la Nación, respectivamente.</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pPr>
      <w:r>
        <w:rPr>
          <w:rFonts w:cs="Arial" w:ascii="Arial" w:hAnsi="Arial"/>
          <w:szCs w:val="24"/>
        </w:rPr>
        <w:t>En opinión del actor, en tales providencias incurrió la Procuraduría en Vía de Hecho, por carencia de soporte probatorio, apoyo argumentativo, desconocimiento del deber de investigar y de valorar las pruebas obrantes, con la inclusión, además, en el fallo de primera instancia, de unos contratos que no tenían nexo alguno con la razón de la investigación adelantada. Todo ello, se señala, desencadenó la violación de los derechos fundamentales de Defensa y Debido Proceso, al desatenderse el deber de analizar uno a uno los contratos celebrados en el mes de diciembre de 2002, a fin de determinar si existió o no la violación de las normas de contratación vigentes para la época de los hecho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Anota igualmente la parte actora, que dentro de las diligencias adelantadas por la Procuraduría, no existe elemento de juicio que lleve a concluir que los contratos del mes de diciembre de 2002 se hubieran celebrado con quienes no ofrecían las mejores condiciones para la administración municipal, los cuales, además, se encontraban exentos de la ritualidad propia de procesos licitatorios, sin que ello significara el desconocimiento de los principios de transparencia, responsabilidad y selección objetiva. Así, se destaca que por no existir el hecho atribuido, procedía la terminación del proceso y no se podía imponer sanción, como en efecto ocurrió.</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Indica asimismo, que el ente investigador no demostró el desconocimiento endilgado, al limitarse a imputar la no aplicación de unas exigencias legales, requeridas para la contratación de mayor cuantía y procesos licitatorios, no para los procesos de contratación directa materia de examen. Además, expresa que la Procuraduría no investigó ni probó su grado de participación y responsabilidad, en desconocimiento del principio de primacía de la realidad sobre las formalidades administrativas existentes.</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 xml:space="preserve">Por la anterior razón, dice el actor, la Procuraduría equivocó las disposiciones sobre contratación, en la medida en que al no encontrar términos de referencia ni conformación de comité evaluador en la contratación directa, infirió de modo equivocado la violación de los principios de selección objetiva y de responsabilidad, pasando por alto que la selección se hizo previo análisis de las propuestas presentadas, en aplicación de los principios de ponderación y conveniencia. </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Concluye así el demandante que en los procesos de contratación objeto de investigación por parte de la Procuraduría General de la Nación no se violó ninguno de los principios de la Ley 80 de 1993 y sus Decretos Reglamentarios, ajustándose todos los contratos celebrados en el mes de diciembre de 2002 a las exigencias legales, sin que el organismo de control disciplinario hubiera tenido en cuenta las explicaciones ofrecidas en las exposiciones libres rendidas en el curso de la actuación, ni analizado las pruebas aportadas en el debido momento.</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center"/>
        <w:rPr>
          <w:rFonts w:ascii="Arial" w:hAnsi="Arial" w:cs="Arial"/>
          <w:b/>
          <w:b/>
          <w:szCs w:val="24"/>
        </w:rPr>
      </w:pPr>
      <w:r>
        <w:rPr>
          <w:rFonts w:cs="Arial" w:ascii="Arial" w:hAnsi="Arial"/>
          <w:b/>
          <w:szCs w:val="24"/>
        </w:rPr>
        <w:t>SOLICITUD DE SUSPENSIÓN PROVISIONAL</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szCs w:val="24"/>
        </w:rPr>
      </w:pPr>
      <w:r>
        <w:rPr>
          <w:rFonts w:cs="Arial" w:ascii="Arial" w:hAnsi="Arial"/>
          <w:szCs w:val="24"/>
        </w:rPr>
        <w:t>En el libelo de demanda se solicitó la suspensión provisional de los actos acusados, en los términos definidos por el artículo 152 C.C.A, por ser, en decir del actor, violatorios de disposiciones de orden constitucional y legal.</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szCs w:val="24"/>
        </w:rPr>
      </w:pPr>
      <w:r>
        <w:rPr>
          <w:rFonts w:cs="Arial" w:ascii="Arial" w:hAnsi="Arial"/>
          <w:szCs w:val="24"/>
        </w:rPr>
        <w:t>En providencia del 31 de marzo de 2011, por medio de la cual el Despacho admitió la demanda de nulidad y restablecimiento del derecho presentada por el Señor Ricardo Rodríguez Cuevas contra la Procuraduría General de la Nación, se denegó la suspensión provisional de los actos acusados, al no vislumbrarse la ocurrencia de las causales establecidas en el artículo 152 del Código Contencioso Administrativo, en tanto los argumentos traídos a colación por la parte actora imponen el estudio de fondo de la situación planteada.</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CONTESTACIÓN DE LA DEMAND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Cs/>
          <w:szCs w:val="24"/>
        </w:rPr>
        <w:t>La Procuraduría General de la Nación, a través de apoderado reconocido, se opone a todas y cada una de las pretensiones de la demanda, al considerar que los actos acusados de nulidad fueron expedidos en acatamiento de las disposiciones constitucionales y legales y, por tanto, la investigación disciplinaria adelantada se desarrolló con absoluta sujeción al debido proceso, y en salvaguarda de los derechos procesales de defensa y contradicc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Invoca que los actos demandados gozan de la presunción de legalidad, al haberse observado en su expedición el debido proceso, solicitando en primer lugar tener en cuenta la excepción de fondo de caducidad de la acción y luego, acometer el estudio de los demás planteamientos formulad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Advierte que con las argumentaciones presentadas  por la parte demandante no se logró en forma alguna demostrar que la Procuraduría General de la Nación adoptó una decisión arbitraria causante de perjuicios morales y económicos al doctor Ricardo Rodríguez Cuevas, en su condición de Secretario de Contratación, Licitaciones y Suministros del Municipio de Tunja, cuando lo sancionó con destitución del cargo e inhabilidad para el ejercicio de funciones públicas por el término de diez (10) años, por la comisión de falta gravísima. Destaca que los perjuicios alegados no fueron demostrados, al no obrar en el plenario prueba del registro de la sanción impuesta, ni de la designación en cargo público distinto, con indicación de la remuneración correspondiente, que no hubiera podido aceptar por la existencia de la inhabilidad impuest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Refiere que lo hechos por los cuales se sancionó al actor son típicos, antijurídicos y culpables, y en el auto de cargos se hizo un señalamiento preciso de las normas que configuran la conducta materia de reproche, habiéndose indicado además el deber funcional incumplido, determinante del correctivo disciplinario impuesto por la Procuraduría. Así, se recalca que el debate procesal disciplinario se desplegó en atención a las garantías constitucionales y legales, de tal forma que los argumentos plasmados en el concepto de la violación se constituyen en conjeturas y acusaciones presentadas de manera imprecisa y vaga, en la pretensión de un nuevo debate sobre temas ya definidos en instancia disciplinar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Plantea la defensa que los perjuicios alegados por el actor no fueron demostrados como lo exige la normatividad y la jurisprudencia, y cuando alega que los mismos fueron extensivos a su familia, olvida que el derecho disciplinario es connatural a la investidura de servidor público y, por tal razón, no puede invocar la afectación no demostrada de su interacción social, y el rechazo, o la pérdida de opciones laborales, máxime cuando las actuaciones disciplinarias se ajustaron a derecho y las decisiones adoptadas respondieron a la necesidad de castigar una conducta de naturaleza gravísim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Señala que en la investigación adelantada pudo la Procuraduría General de la Nación evidenciar la infracción de la normatividad y la responsabilidad del investigado, sin que exista en el proceso prueba que permita inferir lo contrario o reconocer la configuración de alguna causal de exclusión de responsabilidad disciplinar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Muestra cómo los argumentos que sirvieron de sustento al recurso de apelación interpuesto contra la decisión sancionatoria coinciden plenamente con los que se presentan ahora en ejercicio de la presente acción y, por tanto, reprocha la pretensión del actor de hacer valer las mismas pruebas en la perspectiva de explicar situaciones que fueron materia de controversia y análisis previo, de donde surge que lo que busca el actor es acudir a una tercera instancia, con miras a suscitar una nueva valoración y dosificación de la sanción, desconociendo que ante la jurisdicción lo que se busca es propiciar la revisión de legalidad de la actuación objeto de reproch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Recalca que las razones sobre las cuales el actor funda sus pretensiones son infundadas, por corresponder a conjeturas y especulaciones, al pasarse por alto que las controversias determinantes de los fallos administrativos disciplinarios cuando se impugnan ante la jurisdicción, no deben estructurar una tercera instancia en la que se analice y valore de nuevo el material  probatorio que sirvió de sustento para la imputación de cargos y la consecuente aplicación de sanc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Dentro de ese marco, se alega que en la actuación surtida por la Procuraduría General de la Nación, se aprecia la observancia de las formas propias del debido proceso y la garantía de los derechos de defensa, publicidad y contradicción, con valoración adecuada de las pruebas allegadas al plenari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Finalmente, propone la defensa las siguientes excepciones:</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Cs/>
          <w:szCs w:val="24"/>
        </w:rPr>
        <w:t>Innominada o Genérica: Se solicita la declaratoria de toda aquella excepción cuyos supuestos de hecho resulten acreditados en el proceso.</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rPr>
        <w:t xml:space="preserve">Caducidad de la acción: </w:t>
      </w:r>
      <w:r>
        <w:rPr>
          <w:rFonts w:cs="Arial" w:ascii="Arial" w:hAnsi="Arial"/>
          <w:bCs/>
          <w:szCs w:val="24"/>
        </w:rPr>
        <w:t>Basa este medio exceptivo el apoderado de la entidad demandada, en que conforme lo prevé el artículo 136 C.C.A., modificado por la Ley 446 de 1998, art. 44, la acción de restablecimiento del derecho caduca al cabo de cuatro (4) meses, contados a partir del día siguiente al de la publicación, notificación, comunicación o ejecución del acto, según el caso, de donde se desprende que en este caso debe reconocerse la ocurrencia de la caducidad de la acción.</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Cs/>
          <w:szCs w:val="24"/>
        </w:rPr>
        <w:t>Ausencia de razón de imputación de la violación del artículo 29 de la Constitución Nacional y de la legalidad de los actos acusad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Se anuncia que de la manera como se deduce del estudio del proceso disciplinario, durante su desenvolvimiento se garantizaron al actor los derechos de defensa y contradicción, habiéndose allegado las pruebas conducentes al esclarecimiento de los hechos, y resuelto todos los recursos interpuestos contra las providencias impugnadas.</w:t>
      </w:r>
    </w:p>
    <w:p>
      <w:pPr>
        <w:pStyle w:val="Normal"/>
        <w:spacing w:lineRule="auto" w:line="360"/>
        <w:ind w:left="360" w:hanging="0"/>
        <w:jc w:val="both"/>
        <w:rPr>
          <w:rFonts w:ascii="Arial" w:hAnsi="Arial" w:eastAsia="Arial" w:cs="Arial"/>
          <w:bCs/>
          <w:szCs w:val="24"/>
        </w:rPr>
      </w:pPr>
      <w:r>
        <w:rPr>
          <w:rFonts w:eastAsia="Arial" w:cs="Arial" w:ascii="Arial" w:hAnsi="Arial"/>
          <w:bCs/>
          <w:szCs w:val="24"/>
        </w:rPr>
        <w:t xml:space="preserve"> </w:t>
      </w:r>
    </w:p>
    <w:p>
      <w:pPr>
        <w:pStyle w:val="BodyText31"/>
        <w:jc w:val="center"/>
        <w:rPr>
          <w:b/>
          <w:b/>
          <w:i w:val="false"/>
          <w:i w:val="false"/>
          <w:iCs w:val="false"/>
          <w:sz w:val="24"/>
          <w:szCs w:val="24"/>
        </w:rPr>
      </w:pPr>
      <w:r>
        <w:rPr>
          <w:b/>
          <w:i w:val="false"/>
          <w:iCs w:val="false"/>
          <w:sz w:val="24"/>
          <w:szCs w:val="24"/>
        </w:rPr>
        <w:t>ALEGATOS DE LAS PARTES</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iCs/>
          <w:szCs w:val="24"/>
        </w:rPr>
      </w:pPr>
      <w:r>
        <w:rPr>
          <w:rFonts w:cs="Arial" w:ascii="Arial" w:hAnsi="Arial"/>
          <w:b/>
          <w:iCs/>
          <w:szCs w:val="24"/>
        </w:rPr>
        <w:t>Los de la parte demandada</w:t>
      </w:r>
      <w:r>
        <w:rPr>
          <w:rFonts w:cs="Arial" w:ascii="Arial" w:hAnsi="Arial"/>
          <w:iCs/>
          <w:szCs w:val="24"/>
        </w:rPr>
        <w:t xml:space="preserve"> obran a folios 496 a 503 del Cuaderno Principal y constituyen la reiteración de la oposición a las pretensiones contenidas en el escrito de contestación de la demand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recisa el apoderado de la autoridad accionada que en el presente asunto el demandante no probó las censuras formuladas contra los actos administrativos cuestionados, sin que resulte por tanto procedente su anulación y, tampoco, la cancelación del registro de la sanción impuesta, en tanto la misma resultó del trámite del proceso disciplinario en el que se brindaron al disciplinado todas las garantías procesal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En cuanto a la tacha ligada al desconocimiento de los términos procesales, invoca pronunciamientos jurisprudenciales en los que se pone de presente que  el incumplimiento de los mismos no conduce en forma alguna a la pérdida de validez de la actuación surtid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Expresa  además  la parte demandada  que la valoración realizada por los operadores disciplinarios de la Procuraduría no fue en forma alguna caprichosa o arbitraria, pues en su desenvolvimiento siempre se acataron los cánones básicos de la lógica, la experiencia y la ciencia dentro de un sistema de libre convicción</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Termina sus alegaciones finales la parte demandada, con la reiteración de que la potestad de demandar ante la Jurisdicción Contencioso Administrativa las providencias que ponen fin a los procesos disciplinarios, no implica el traslado a la sede contenciosa administrativa del mismo debate agotado ante la autoridad disciplinaria.</w:t>
      </w:r>
    </w:p>
    <w:p>
      <w:pPr>
        <w:pStyle w:val="Normal"/>
        <w:spacing w:lineRule="auto" w:line="360"/>
        <w:ind w:firstLine="708"/>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b/>
          <w:szCs w:val="24"/>
        </w:rPr>
        <w:t>La parte actora</w:t>
      </w:r>
      <w:r>
        <w:rPr>
          <w:rFonts w:cs="Arial" w:ascii="Arial" w:hAnsi="Arial"/>
          <w:szCs w:val="24"/>
        </w:rPr>
        <w:t xml:space="preserve"> no presentó alegatos de conclusión.</w:t>
      </w:r>
    </w:p>
    <w:p>
      <w:pPr>
        <w:pStyle w:val="Normal"/>
        <w:spacing w:lineRule="auto" w:line="360"/>
        <w:jc w:val="both"/>
        <w:rPr>
          <w:rFonts w:ascii="Arial" w:hAnsi="Arial" w:cs="Arial"/>
          <w:iCs/>
          <w:szCs w:val="24"/>
        </w:rPr>
      </w:pPr>
      <w:r>
        <w:rPr>
          <w:rFonts w:cs="Arial" w:ascii="Arial" w:hAnsi="Arial"/>
          <w:iCs/>
          <w:szCs w:val="24"/>
        </w:rPr>
      </w:r>
    </w:p>
    <w:p>
      <w:pPr>
        <w:pStyle w:val="BodyText31"/>
        <w:jc w:val="center"/>
        <w:rPr>
          <w:b/>
          <w:b/>
          <w:i w:val="false"/>
          <w:i w:val="false"/>
          <w:iCs w:val="false"/>
          <w:sz w:val="24"/>
          <w:szCs w:val="24"/>
        </w:rPr>
      </w:pPr>
      <w:r>
        <w:rPr>
          <w:b/>
          <w:i w:val="false"/>
          <w:iCs w:val="false"/>
          <w:sz w:val="24"/>
          <w:szCs w:val="24"/>
        </w:rPr>
        <w:t>CONCEPTO DEL MINISTERIO PÚBLICO</w:t>
      </w:r>
    </w:p>
    <w:p>
      <w:pPr>
        <w:pStyle w:val="BodyText31"/>
        <w:jc w:val="center"/>
        <w:rPr>
          <w:b/>
          <w:b/>
          <w:i w:val="false"/>
          <w:i w:val="false"/>
          <w:iCs w:val="false"/>
          <w:sz w:val="24"/>
          <w:szCs w:val="24"/>
        </w:rPr>
      </w:pPr>
      <w:r>
        <w:rPr>
          <w:b/>
          <w:i w:val="false"/>
          <w:iCs w:val="false"/>
          <w:sz w:val="24"/>
          <w:szCs w:val="24"/>
        </w:rPr>
      </w:r>
    </w:p>
    <w:p>
      <w:pPr>
        <w:pStyle w:val="BodyText31"/>
        <w:rPr>
          <w:i w:val="false"/>
          <w:i w:val="false"/>
          <w:iCs w:val="false"/>
          <w:sz w:val="24"/>
          <w:szCs w:val="24"/>
        </w:rPr>
      </w:pPr>
      <w:r>
        <w:rPr>
          <w:i w:val="false"/>
          <w:iCs w:val="false"/>
          <w:sz w:val="24"/>
          <w:szCs w:val="24"/>
        </w:rPr>
        <w:t xml:space="preserve">La Procuradora Tercera Delegada ante el Consejo de Estado solicita negar las pretensiones de la demanda (fls. 504 a 511, Cdno. Principal), por haberse acreditado de manera fehaciente que la actuación administrativa disciplinaria adelantada por la Procuraduría General de la Nación se ajustó a las previsiones sustantivas y procesales contenidas en la Ley 734 de 2002.  Como sustento de la petición formulada, explica: </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a revisión detallada y ponderada de los elementos de juicio disponibles permite concluir que en el curso de la actuación disciplinaria se brindó respeto a los derechos del demandante, quien conoció todas las actuaciones y tuvo la oportunidad de controversia, pese a lo cual, se abstuvo de descorrer los cargos, solicitar pruebas y presentar alegatos de conclusión, en tanto sólo se limitó a apelar la decisión en solicitud de absolución o de declaratoria de nulidad de lo actuado a partir del pliego de cargos.</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os motivos de inconformidad esbozados en la demanda coinciden con los plasmados a lo largo del proceso y en el recurso de apelación interpuesto en el trámite de la actuación disciplinaria, de tal suerte que en forma alguna se vulneró el debido proceso y con la reiteración de que no es admisible que la acción contenciosa se convierta en una tercera instancia para controvertir las inconformidades del disciplinado, ya discutidas en el trámite disciplinario, seguido con motivo de la falla funcional imputable en su calidad de Secretario de Contratación del Municipio de Tunja.</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Alega así, la inexistencia de fundamento alguno para sustentar una infracción a normas de rango fundamental o de superior jerarquía, como la no ocurrencia de los vicios de falsa motivación o desviación de poder en la forma estimada por el demandante y, dentro de ese contexto, invoca dos sentencias de la Corte Constitucional, donde se pone de presente la necesidad de defensa del principio de selección objetiva en la contratación directa, en respeto de los postulados de igualdad, moralidad, eficacia, economía, celeridad, imparcialidad y publicidad, que guían la función administrativa.</w:t>
      </w:r>
    </w:p>
    <w:p>
      <w:pPr>
        <w:pStyle w:val="Normal"/>
        <w:spacing w:lineRule="auto" w:line="360"/>
        <w:ind w:left="708" w:hanging="708"/>
        <w:jc w:val="both"/>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b/>
          <w:b/>
          <w:bCs/>
          <w:szCs w:val="24"/>
        </w:rPr>
      </w:pPr>
      <w:r>
        <w:rPr>
          <w:rFonts w:cs="Arial" w:ascii="Arial" w:hAnsi="Arial"/>
          <w:b/>
          <w:bCs/>
          <w:szCs w:val="24"/>
        </w:rPr>
        <w:t>CONSIDERACIONES</w:t>
      </w:r>
    </w:p>
    <w:p>
      <w:pPr>
        <w:pStyle w:val="Normal"/>
        <w:spacing w:lineRule="auto" w:line="360"/>
        <w:jc w:val="both"/>
        <w:rPr>
          <w:rFonts w:ascii="Arial" w:hAnsi="Arial" w:cs="Arial"/>
          <w:b/>
          <w:b/>
          <w:bCs/>
          <w:szCs w:val="24"/>
        </w:rPr>
      </w:pPr>
      <w:r>
        <w:rPr>
          <w:rFonts w:cs="Arial" w:ascii="Arial" w:hAnsi="Arial"/>
          <w:b/>
          <w:bCs/>
          <w:szCs w:val="24"/>
        </w:rPr>
      </w:r>
    </w:p>
    <w:p>
      <w:pPr>
        <w:pStyle w:val="Heading5"/>
        <w:spacing w:lineRule="auto" w:line="360" w:before="0" w:after="0"/>
        <w:jc w:val="both"/>
        <w:rPr>
          <w:rFonts w:ascii="Arial" w:hAnsi="Arial" w:cs="Arial"/>
          <w:i w:val="false"/>
          <w:i w:val="false"/>
          <w:sz w:val="24"/>
          <w:szCs w:val="24"/>
        </w:rPr>
      </w:pPr>
      <w:r>
        <w:rPr>
          <w:rFonts w:cs="Arial" w:ascii="Arial" w:hAnsi="Arial"/>
          <w:i w:val="false"/>
          <w:sz w:val="24"/>
          <w:szCs w:val="24"/>
        </w:rPr>
        <w:t>PROBLEMA JURÍDIC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Cs w:val="24"/>
        </w:rPr>
      </w:pPr>
      <w:r>
        <w:rPr>
          <w:rFonts w:cs="Arial" w:ascii="Arial" w:hAnsi="Arial"/>
          <w:szCs w:val="24"/>
        </w:rPr>
        <w:t>Se trata de establecer la legalidad de la actuación cumplida por la Procuraduría General de la Nación dentro de la investigación disciplinaria seguida contra del doctor Ricardo Rodríguez Cuevas, en particular las actuaciones que pusieron fin a la actuación disciplinaria, esto es, el fallo del 22 de marzo de 2007, proferido por el Viceprocurador General de la Nación, por medio del cual se declaró responsable disciplinariamente el actor y se le impuso sanción de destitución del cargo e inhabilidad general por el término de diez (10) años, y de la providencia del 19 de julio de 2007, emanada del señor Procurador General de la Nación, que rechazó la solicitud de los apelantes de declarar la nulidad de lo actuado a partir del auto de cargos y revocó parcialmente la decisión de primera instancia.</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ind w:right="13" w:hanging="0"/>
        <w:rPr>
          <w:rFonts w:ascii="Arial" w:hAnsi="Arial" w:cs="Arial"/>
          <w:b/>
          <w:b/>
          <w:color w:val="000000"/>
          <w:spacing w:val="0"/>
          <w:szCs w:val="24"/>
        </w:rPr>
      </w:pPr>
      <w:r>
        <w:rPr>
          <w:rFonts w:cs="Arial" w:ascii="Arial" w:hAnsi="Arial"/>
          <w:b/>
          <w:color w:val="000000"/>
          <w:spacing w:val="0"/>
          <w:szCs w:val="24"/>
        </w:rPr>
        <w:t>EL PROCESO DISCIPLINARIO</w:t>
      </w:r>
    </w:p>
    <w:p>
      <w:pPr>
        <w:pStyle w:val="TextBody"/>
        <w:spacing w:lineRule="auto" w:line="360" w:before="0" w:after="0"/>
        <w:ind w:right="13" w:hanging="0"/>
        <w:rPr>
          <w:rFonts w:ascii="Arial" w:hAnsi="Arial" w:cs="Arial"/>
          <w:b/>
          <w:b/>
          <w:i/>
          <w:i/>
          <w:color w:val="000000"/>
          <w:spacing w:val="0"/>
          <w:szCs w:val="24"/>
          <w:u w:val="single"/>
        </w:rPr>
      </w:pPr>
      <w:r>
        <w:rPr>
          <w:rFonts w:cs="Arial" w:ascii="Arial" w:hAnsi="Arial"/>
          <w:b/>
          <w:i/>
          <w:color w:val="000000"/>
          <w:spacing w:val="0"/>
          <w:szCs w:val="24"/>
          <w:u w:val="single"/>
        </w:rPr>
      </w:r>
    </w:p>
    <w:p>
      <w:pPr>
        <w:pStyle w:val="TextBody"/>
        <w:spacing w:lineRule="auto" w:line="360" w:before="0" w:after="0"/>
        <w:ind w:right="13" w:hanging="0"/>
        <w:jc w:val="both"/>
        <w:rPr/>
      </w:pPr>
      <w:r>
        <w:rPr>
          <w:rFonts w:cs="Arial" w:ascii="Arial" w:hAnsi="Arial"/>
          <w:color w:val="000000"/>
          <w:spacing w:val="0"/>
          <w:szCs w:val="24"/>
        </w:rPr>
        <w:t>La Procuraduría General de la Nación Asesores de Contratación Estatal, mediante auto del 28 de febrero de 2003, al examinar la conducta del Secretario de Contratación, Licitaciones y Suministros de la Alcaldía de Tunja, doctor Ricardo Rodríguez Cuevas, en relación con los contratos celebrados en el ente territorial en el mes de diciembre de 2002, dispuso la apertura de investigación disciplinaria. (fls. 41 a 64,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Por  auto del 28 de febrero de 2005, la Procuraduría General de la Nación, al calificar el mérito de la investigación disciplinaria adelantada, resolvió formular pliego de cargos contra el aquí actor, teniendo en cuenta que en su condición de Secretario de Contratación, Licitaciones y Suministros de la Alcaldía de Tunja, omitió el cumplimiento de sus deberes funcionales de asegurar que en los procedimientos previstos para la contratación de menor cuantía, se aplicaran las normas establecidas, y de asesorar y ejecutar al interior de la administración el desarrollo de la etapa precontractual y contractual de acuerdo a la normatividad vigente sobre la materia, con la consecuente violación del deber de selección objetiva y de responsabilidad en los contratos de obra y suministro avalados con su firma, según relación presentada en la providencia. (fls. 84 a 93 vto.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 xml:space="preserve">En la etapa de investigación se escuchó en versión libre al actor, como consta a folios 73 a 76, Cdno. Principal del plenario. </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Por auto del 5 de abril de 2006, la Procuraduría General de la Nación se abstuvo de conocer de la acción de revocatoria directa presentada por el doctor Ricardo Rodríguez Cuevas contra el Auto de Cargos proferido en su contra. (fls. 194 a 196,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El 22 de marzo de 2007, la Viceprocuraduría General de la Nación dictó fallo de instancia dentro de la investigación adelantada en contra del doctor Ricardo Rodríguez Cuevas, quien fue declarado disciplinariamente responsable del cargo endilgado y, en consecuencia, se le impuso la sanción principal de destitución e inhabilidad general por el término de diez (10) años. (fls. 197 a 210, Cdno. Principal).</w:t>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 xml:space="preserve">En fallo de segunda instancia del 19 de julio de 2007, el Procurador General de la Nación, al revisar por vía de apelación la decisión sancionatoria de primera instancia, dispuso el </w:t>
      </w:r>
      <w:r>
        <w:rPr>
          <w:rFonts w:cs="Arial" w:ascii="Arial" w:hAnsi="Arial"/>
          <w:i/>
          <w:color w:val="000000"/>
          <w:spacing w:val="0"/>
          <w:szCs w:val="24"/>
        </w:rPr>
        <w:t>rechazo in límine</w:t>
      </w:r>
      <w:r>
        <w:rPr>
          <w:rFonts w:cs="Arial" w:ascii="Arial" w:hAnsi="Arial"/>
          <w:color w:val="000000"/>
          <w:spacing w:val="0"/>
          <w:szCs w:val="24"/>
        </w:rPr>
        <w:t xml:space="preserve"> de la solicitud de los apelantes para que se declarara la nulidad de lo actuado a partir del auto de cargos; la revocatoria parcial del fallo del 22 de mazo de 2007 proferido por el Viceprocurador General de la Nación, en cuanto declaró disciplinariamente responsables a los investigados por la realización de conducta irregular en relación con los convenios 057, 058 y 052 de 2002, y los contratos de suministro  154 y 125 de 2002, los cuales fueron relacionados de manera equivocada en la providencia sancionatoria; y la confirmación, en lo demás, del fallo de primera instancia emanado del Viceprocurador General de la Nación.(fls. 97 a 131, Cdno. Principal).</w:t>
      </w:r>
    </w:p>
    <w:p>
      <w:pPr>
        <w:pStyle w:val="TextBody"/>
        <w:spacing w:lineRule="auto" w:line="360" w:before="0" w:after="0"/>
        <w:ind w:right="13" w:hanging="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1" w:hanging="0"/>
        <w:rPr>
          <w:rFonts w:ascii="Arial" w:hAnsi="Arial" w:cs="Arial"/>
          <w:b/>
          <w:b/>
          <w:color w:val="000000"/>
          <w:spacing w:val="0"/>
          <w:szCs w:val="24"/>
        </w:rPr>
      </w:pPr>
      <w:r>
        <w:rPr>
          <w:rFonts w:cs="Arial" w:ascii="Arial" w:hAnsi="Arial"/>
          <w:b/>
          <w:color w:val="000000"/>
          <w:spacing w:val="0"/>
          <w:szCs w:val="24"/>
        </w:rPr>
        <w:t>DEL FONDO DEL ASUNTO</w:t>
      </w:r>
    </w:p>
    <w:p>
      <w:pPr>
        <w:pStyle w:val="TextBody"/>
        <w:spacing w:lineRule="auto" w:line="360" w:before="0" w:after="0"/>
        <w:ind w:right="11" w:hanging="0"/>
        <w:jc w:val="center"/>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before="0" w:after="0"/>
        <w:ind w:right="11" w:hanging="0"/>
        <w:jc w:val="both"/>
        <w:rPr/>
      </w:pPr>
      <w:r>
        <w:rPr>
          <w:rFonts w:cs="Arial" w:ascii="Arial" w:hAnsi="Arial"/>
          <w:color w:val="000000"/>
          <w:spacing w:val="0"/>
          <w:szCs w:val="24"/>
        </w:rPr>
        <w:t>Previo a pronunciarse sobre el asunto materia de revisión, el Despacho estima necesario en primer lugar referirse a las excepciones propuestas por la parte demandada, advirtiendo que revisado el material documental obrante en el plenario no se vislumbra la ocurrencia del fenómeno de la caducidad de la acción, al observarse que la misma fue instaurada dentro de la oportunidad legal establecida, en tanto la notificación de la decisión de segunda instancia emanada del Procurador General de la Nación se notificó personalmente al accionante el 21 de agosto de 2007 (f. 142, Cdno. Principal), y la demanda se radicó en el Centro de Servicios de los Juzgados Administrativos el 19 de diciembre de 2007 (fl.40, Cdno. Principal).  Además, no se precisa  un pronunciamiento previo en relación con los demás medios exceptivos planteados, en tanto los mismos se refieren al fondo de la controversia, según el análisis que a continuación se plasma.</w:t>
      </w:r>
    </w:p>
    <w:p>
      <w:pPr>
        <w:pStyle w:val="TextBody"/>
        <w:spacing w:lineRule="auto" w:line="360" w:before="0" w:after="0"/>
        <w:ind w:right="11"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A juicio de la parte actora, la Procuraduría General de la Nación en desarrollo del proceso disciplinario adelantado en su contra, vulneró sus derechos fundamentales, al deducir a partir de la mera formalidad de su firma, que en su condición de funcionario de la Alcaldía Municipal de Tunja, participó en las etapas pre y contractual, con desconocimiento de los principios que regulan la contratación estat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En su sentir, el organismo de control disciplinario desconoció que la Ley 734 de 2002 proscribe en el artículo 34 toda forma de responsabilidad objetiva en materia disciplinaria y pasó por alto su deber jurídico de llevar a cabo un análisis crítico mínimo previo a la calificación de la falta imputada, lo que derivó en el desconocimiento de los principios de adecuada motivación y proporcionalidad. Esto, en tanto no probó la Procuraduría su voluntad de causar un ilícito sustancial, sin que se explique la razón por la cual se llegó a la imputación de conducta dolosa, sin recurrir en momento alguno al análisis en conjunto de las pruebas disponibles.</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spacing w:lineRule="auto" w:line="360"/>
        <w:jc w:val="both"/>
        <w:rPr>
          <w:rFonts w:ascii="Arial" w:hAnsi="Arial" w:cs="Arial"/>
        </w:rPr>
      </w:pPr>
      <w:r>
        <w:rPr>
          <w:rFonts w:cs="Arial" w:ascii="Arial" w:hAnsi="Arial"/>
        </w:rPr>
        <w:t>Estima que si bien se dio la calificación de una falta no cometida, en forma alguna se le puede imputar desconocimiento de sus deberes funcionales sustanciales, motivo por el cual la Procuraduría lo debió declarar no responsable disciplinariamente.</w:t>
      </w:r>
    </w:p>
    <w:p>
      <w:pPr>
        <w:pStyle w:val="Normal"/>
        <w:spacing w:lineRule="auto" w:line="360"/>
        <w:rPr>
          <w:rFonts w:ascii="Arial" w:hAnsi="Arial" w:cs="Arial"/>
        </w:rPr>
      </w:pPr>
      <w:r>
        <w:rPr>
          <w:rFonts w:cs="Arial" w:ascii="Arial" w:hAnsi="Arial"/>
        </w:rPr>
      </w:r>
    </w:p>
    <w:p>
      <w:pPr>
        <w:pStyle w:val="TextBody"/>
        <w:spacing w:lineRule="auto" w:line="360" w:before="0" w:after="0"/>
        <w:ind w:right="13" w:hanging="0"/>
        <w:jc w:val="both"/>
        <w:rPr/>
      </w:pPr>
      <w:r>
        <w:rPr>
          <w:rFonts w:cs="Arial" w:ascii="Arial" w:hAnsi="Arial"/>
          <w:color w:val="000000"/>
          <w:spacing w:val="0"/>
          <w:szCs w:val="24"/>
        </w:rPr>
        <w:t>Arguye que la investigación disciplinaria adelantada por la Procuraduría se encuentra viciada, pues sin la existencia de prueba se le acusó de no asegurar los procedimientos definidos para la contratación de menor cuantía, en etapas precontractual y contractual, lo que se tradujo en sentir del ente investigador, en un atentado contra el deber de selección objetiva y el principio de responsabilidad en el manejo contractu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ustenta también su censura en el error grave imputable a la Procuraduría, al pretender hacer exigencias del Decreto 2170 de 2003 a procesos contractuales cumplidos en época previa a su vigencia (1º de enero de 2003), y pasando por alto que para entonces se aplicaba la preceptiva contenida en la Ley 80 de 1993 y en el Decreto 855 de 1994, en los que se definen unos requisitos mínimos en tratándose de contratación de menor cuantía, y donde no se definen las exigencias pretendidas por el ente investigador, esto es, los términos de referencia, las actas de evaluación de ofertas, las actas de adjudicación y el análisis sistemático de los factores de escogencia.</w:t>
      </w:r>
    </w:p>
    <w:p>
      <w:pPr>
        <w:pStyle w:val="Normal"/>
        <w:suppressAutoHyphens w:val="true"/>
        <w:spacing w:lineRule="auto" w:line="360"/>
        <w:jc w:val="both"/>
        <w:rPr>
          <w:rFonts w:ascii="Arial" w:hAnsi="Arial" w:cs="Arial"/>
          <w:color w:val="000000"/>
          <w:spacing w:val="0"/>
          <w:szCs w:val="24"/>
        </w:rPr>
      </w:pPr>
      <w:r>
        <w:rPr>
          <w:rFonts w:cs="Arial" w:ascii="Arial" w:hAnsi="Arial"/>
          <w:color w:val="000000"/>
          <w:spacing w:val="0"/>
          <w:szCs w:val="24"/>
        </w:rPr>
      </w:r>
    </w:p>
    <w:p>
      <w:pPr>
        <w:pStyle w:val="Normal"/>
        <w:suppressAutoHyphens w:val="true"/>
        <w:spacing w:lineRule="auto" w:line="360"/>
        <w:jc w:val="both"/>
        <w:rPr>
          <w:rFonts w:ascii="Arial" w:hAnsi="Arial" w:cs="Arial"/>
          <w:szCs w:val="24"/>
        </w:rPr>
      </w:pPr>
      <w:r>
        <w:rPr>
          <w:rFonts w:cs="Arial" w:ascii="Arial" w:hAnsi="Arial"/>
          <w:szCs w:val="24"/>
        </w:rPr>
        <w:t>Para efecto de decidir, se tiene lo siguiente:</w:t>
      </w:r>
    </w:p>
    <w:p>
      <w:pPr>
        <w:pStyle w:val="Normal"/>
        <w:spacing w:lineRule="auto" w:line="360"/>
        <w:rPr>
          <w:rFonts w:ascii="Arial" w:hAnsi="Arial" w:eastAsia="Batang;바탕" w:cs="Arial"/>
          <w:szCs w:val="24"/>
        </w:rPr>
      </w:pPr>
      <w:r>
        <w:rPr>
          <w:rFonts w:eastAsia="Batang;바탕" w:cs="Arial" w:ascii="Arial" w:hAnsi="Arial"/>
          <w:szCs w:val="24"/>
        </w:rPr>
      </w:r>
    </w:p>
    <w:p>
      <w:pPr>
        <w:pStyle w:val="TextBody"/>
        <w:spacing w:lineRule="auto" w:line="360" w:before="0" w:after="0"/>
        <w:ind w:right="13" w:hanging="0"/>
        <w:jc w:val="both"/>
        <w:rPr/>
      </w:pPr>
      <w:r>
        <w:rPr>
          <w:rFonts w:cs="Arial" w:ascii="Arial" w:hAnsi="Arial"/>
          <w:color w:val="000000"/>
          <w:spacing w:val="0"/>
          <w:szCs w:val="24"/>
          <w:lang w:val="es-CO"/>
        </w:rPr>
        <w:t>L</w:t>
      </w:r>
      <w:r>
        <w:rPr>
          <w:rFonts w:cs="Arial" w:ascii="Arial" w:hAnsi="Arial"/>
          <w:color w:val="000000"/>
          <w:spacing w:val="0"/>
          <w:szCs w:val="24"/>
        </w:rPr>
        <w:t>as providencias proferidas por la autoridad disciplinaria se fundamentan en los siguientes cargos:</w:t>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b/>
          <w:b/>
          <w:color w:val="000000"/>
          <w:spacing w:val="0"/>
          <w:szCs w:val="24"/>
        </w:rPr>
      </w:pPr>
      <w:r>
        <w:rPr>
          <w:rFonts w:cs="Arial" w:ascii="Arial" w:hAnsi="Arial"/>
          <w:b/>
          <w:color w:val="000000"/>
          <w:spacing w:val="0"/>
          <w:szCs w:val="24"/>
        </w:rPr>
        <w:t>Fallo de Viceprocuraduría General de la Nación</w:t>
      </w:r>
    </w:p>
    <w:p>
      <w:pPr>
        <w:pStyle w:val="TextBody"/>
        <w:spacing w:lineRule="auto" w:line="360" w:before="0" w:after="0"/>
        <w:ind w:right="13" w:hanging="0"/>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w:t>
      </w:r>
      <w:r>
        <w:rPr>
          <w:rFonts w:eastAsia="Arial" w:cs="Arial" w:ascii="Arial" w:hAnsi="Arial"/>
          <w:i/>
          <w:color w:val="000000"/>
          <w:spacing w:val="-4"/>
          <w:szCs w:val="24"/>
        </w:rPr>
        <w:t xml:space="preserve"> </w:t>
      </w:r>
      <w:r>
        <w:rPr>
          <w:rFonts w:cs="Arial" w:ascii="Arial" w:hAnsi="Arial"/>
          <w:i/>
          <w:color w:val="000000"/>
          <w:spacing w:val="-4"/>
          <w:szCs w:val="24"/>
        </w:rPr>
        <w:t>(…) En lo relacionado con el señor RICARDO RODRÍGUEZ CUEVAS, se tiene que la falta a él imputada, definitivamente es de carácter gravísima en la medida que el servidor público ajustó su comportamiento a lo previsto en el catálogo de faltas previstas en el artículo 48 numeral 31 de la Ley 734 de 2002 ya que sin lugar a dudas el disciplinado participó en la etapa precontractual y en la actividad contractual con desconocimiento en el ejercicio de sus deberes funcionales de los principios y reglas que rigen la contratación estatal, especialmente el de “selección objetiva” y de responsabilidad.</w:t>
      </w:r>
    </w:p>
    <w:p>
      <w:pPr>
        <w:pStyle w:val="Normal"/>
        <w:spacing w:lineRule="auto" w:line="360"/>
        <w:rPr>
          <w:spacing w:val="-4"/>
        </w:rPr>
      </w:pPr>
      <w:r>
        <w:rPr>
          <w:spacing w:val="-4"/>
        </w:rPr>
        <w:tab/>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El precepto en cita señala como requisito la participación del servidor público en cualquiera de las etapas en el proceso de contratación pública, que para el caso en examen encuentra plena demostración al quedar evidente la firma de los contratos por pate del encartado.</w:t>
      </w:r>
    </w:p>
    <w:p>
      <w:pPr>
        <w:pStyle w:val="Normal"/>
        <w:spacing w:lineRule="auto" w:line="360"/>
        <w:rPr>
          <w:rFonts w:ascii="Arial" w:hAnsi="Arial" w:cs="Arial"/>
          <w:i/>
          <w:i/>
          <w:color w:val="000000"/>
          <w:spacing w:val="-4"/>
          <w:szCs w:val="24"/>
        </w:rPr>
      </w:pPr>
      <w:r>
        <w:rPr>
          <w:rFonts w:cs="Arial" w:ascii="Arial" w:hAnsi="Arial"/>
          <w:i/>
          <w:color w:val="000000"/>
          <w:spacing w:val="-4"/>
          <w:szCs w:val="24"/>
        </w:rPr>
      </w:r>
    </w:p>
    <w:p>
      <w:pPr>
        <w:pStyle w:val="TextBody"/>
        <w:spacing w:lineRule="auto" w:line="360" w:before="0" w:after="0"/>
        <w:ind w:left="708" w:right="13" w:hanging="0"/>
        <w:jc w:val="both"/>
        <w:rPr>
          <w:rFonts w:ascii="Arial" w:hAnsi="Arial" w:cs="Arial"/>
          <w:i/>
          <w:i/>
          <w:color w:val="000000"/>
          <w:spacing w:val="-4"/>
          <w:szCs w:val="24"/>
        </w:rPr>
      </w:pPr>
      <w:r>
        <w:rPr>
          <w:rFonts w:cs="Arial" w:ascii="Arial" w:hAnsi="Arial"/>
          <w:i/>
          <w:color w:val="000000"/>
          <w:spacing w:val="-4"/>
          <w:szCs w:val="24"/>
        </w:rPr>
        <w:t>Que la participación se haga desconociendo, entre otros, los principios de la contratación estatal, condición que se cumple bajo el examen de los contenidos y descritos de la ley 80 de 1993, los que resultan de aplicación directa”.</w:t>
      </w:r>
    </w:p>
    <w:p>
      <w:pPr>
        <w:pStyle w:val="Normal"/>
        <w:spacing w:lineRule="auto" w:line="360"/>
        <w:rPr>
          <w:rFonts w:ascii="Arial" w:hAnsi="Arial" w:cs="Arial"/>
          <w:i/>
          <w:i/>
          <w:color w:val="000000"/>
          <w:spacing w:val="-4"/>
          <w:szCs w:val="24"/>
        </w:rPr>
      </w:pPr>
      <w:r>
        <w:rPr>
          <w:rFonts w:cs="Arial" w:ascii="Arial" w:hAnsi="Arial"/>
          <w:i/>
          <w:color w:val="000000"/>
          <w:spacing w:val="-4"/>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advierte, igualmente, que la conducta omisiva imputada consiste en no asegurar que en los procedimientos previstos para la contratación de menor cuantía se aplicaran las normas establecidas, no asesorar, ni ejecutar al interior de la administración el desarrollo de las etapas precontractual y contractual de acuerdo con la normatividad vigente, siendo de su resorte el trámite de todos los procesos contractuales que por competencia debía suscribir el Alcalde, de donde surgió que su comportamiento se realizó a título de dolo por desconocimiento de los principios y deberes inherentes a la contratación estatal de manera consciente y voluntaria por parte del Secretario de Contratación, Licitaciones y Suministros de la Alcaldía de Tunja.</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apunta, que al doctor Ricardo Rodríguez Cuevas se le imputó el incumplimiento de los deberes funcionales consagrados en el Decreto 0127 del 23 de julio de 2002, por no haber asegurado que en los procedimientos previstos para la contratación de menor cuantía se aplicaran las normas establecidas, ni asegurar y ejecutar el desarrollo  de las etapas precontractual y contractual frente a los procesos de competencia del Alcalde Municipal, de donde surgió que en el mes de diciembre de 2002 se celebraran contratos con violación del deber de selección objetiva y del principio de responsabilidad.</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rPr>
          <w:rFonts w:ascii="Arial" w:hAnsi="Arial" w:cs="Arial"/>
          <w:b/>
          <w:b/>
          <w:color w:val="000000"/>
          <w:spacing w:val="0"/>
          <w:szCs w:val="24"/>
        </w:rPr>
      </w:pPr>
      <w:r>
        <w:rPr>
          <w:rFonts w:cs="Arial" w:ascii="Arial" w:hAnsi="Arial"/>
          <w:b/>
          <w:color w:val="000000"/>
          <w:spacing w:val="0"/>
          <w:szCs w:val="24"/>
        </w:rPr>
        <w:t>Decisión del Procurador General de la Nación</w:t>
      </w:r>
    </w:p>
    <w:p>
      <w:pPr>
        <w:pStyle w:val="Normal"/>
        <w:spacing w:lineRule="auto" w:line="360"/>
        <w:rPr>
          <w:rFonts w:ascii="Arial" w:hAnsi="Arial" w:cs="Arial"/>
          <w:b/>
          <w:b/>
          <w:color w:val="000000"/>
          <w:spacing w:val="0"/>
          <w:szCs w:val="24"/>
        </w:rPr>
      </w:pPr>
      <w:r>
        <w:rPr>
          <w:rFonts w:cs="Arial" w:ascii="Arial" w:hAnsi="Arial"/>
          <w:b/>
          <w:color w:val="000000"/>
          <w:spacing w:val="0"/>
          <w:szCs w:val="24"/>
        </w:rPr>
      </w:r>
    </w:p>
    <w:p>
      <w:pPr>
        <w:pStyle w:val="TextBody"/>
        <w:spacing w:lineRule="auto" w:line="360" w:before="0" w:after="0"/>
        <w:ind w:right="13" w:hanging="0"/>
        <w:jc w:val="both"/>
        <w:rPr>
          <w:rFonts w:ascii="Arial" w:hAnsi="Arial" w:cs="Arial"/>
          <w:i/>
          <w:i/>
          <w:color w:val="000000"/>
          <w:spacing w:val="0"/>
          <w:szCs w:val="24"/>
        </w:rPr>
      </w:pPr>
      <w:r>
        <w:rPr>
          <w:rFonts w:cs="Arial" w:ascii="Arial" w:hAnsi="Arial"/>
          <w:color w:val="000000"/>
          <w:spacing w:val="0"/>
          <w:szCs w:val="24"/>
        </w:rPr>
        <w:t>El Despacho del Procurador General de la Nación mediante proveído del 19 de julio de 2007, por vía de apelación interpuesta contra la providencia del 22 de marzo de 2007, fue claro en expresar las razones de improcedencia de la solicitud de nulidad incoada, con énfasis en la carencia de fundamento de la ambigüedad, incoherencia o inconsistencia del pliego de cargos invocada por el aquí actor, con motivo de la decisión de archivo a favor del otro disciplinado, esto es, el señor Alcalde del Municipio de Tunja, porque “…</w:t>
      </w:r>
      <w:r>
        <w:rPr>
          <w:rFonts w:cs="Arial" w:ascii="Arial" w:hAnsi="Arial"/>
          <w:i/>
          <w:color w:val="000000"/>
          <w:spacing w:val="0"/>
          <w:szCs w:val="24"/>
        </w:rPr>
        <w:t>si bien el argumento para esta determinación sólo fue incluido al analizarse la conducta de este último servidor, el texto de la parte resolutiva es clara al decidir terminar el procedimiento por los demás hechos allí descritos, respecto de los cuales fueron vinculados los dos funcionarios, luego no suscita duda que, de acuerdo con el artículo segundo del auto del 28 de febrero de 2005, por las actuaciones allí especificadas, en lo relacionado con el Secretario de Contratación, el asunto también fue archivado a su favor, sin dejar de lado que en el artículo primero, a los dos se les formuló pliego de cargos, según se analizó”.</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rPr>
          <w:rFonts w:ascii="Arial" w:hAnsi="Arial" w:cs="Arial"/>
          <w:color w:val="000000"/>
          <w:spacing w:val="0"/>
          <w:szCs w:val="24"/>
        </w:rPr>
      </w:pPr>
      <w:r>
        <w:rPr>
          <w:rFonts w:cs="Arial" w:ascii="Arial" w:hAnsi="Arial"/>
          <w:color w:val="000000"/>
          <w:spacing w:val="0"/>
          <w:szCs w:val="24"/>
        </w:rPr>
        <w:t>Se indica también en la providencia que resuelve la alzada, que:</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left="708" w:right="13" w:hanging="0"/>
        <w:jc w:val="both"/>
        <w:rPr>
          <w:rFonts w:ascii="Arial" w:hAnsi="Arial" w:cs="Arial"/>
          <w:i/>
          <w:i/>
          <w:color w:val="000000"/>
          <w:spacing w:val="0"/>
          <w:szCs w:val="24"/>
        </w:rPr>
      </w:pPr>
      <w:r>
        <w:rPr>
          <w:rFonts w:cs="Arial" w:ascii="Arial" w:hAnsi="Arial"/>
          <w:i/>
          <w:color w:val="000000"/>
          <w:spacing w:val="0"/>
          <w:szCs w:val="24"/>
        </w:rPr>
        <w:t>“</w:t>
      </w:r>
      <w:r>
        <w:rPr>
          <w:rFonts w:cs="Arial" w:ascii="Arial" w:hAnsi="Arial"/>
          <w:i/>
          <w:color w:val="000000"/>
          <w:spacing w:val="0"/>
          <w:szCs w:val="24"/>
        </w:rPr>
        <w:t>Desvirtuadas las supuestas falencias del pliego de cargos, tampoco es viable acceder a la nulidad peticionada, al amparo de una supuesta omisión de decreto de pruebas, puesto que para que ella proceda, de acuerdo a los principios que orientan su declaratoria, los medios de convicción cuya ausencia se reclama debieron haber sido solicitados en tiempo y, además, estar revestidos de necesidad y procedencia (…).</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left="708" w:right="13" w:hanging="0"/>
        <w:jc w:val="both"/>
        <w:rPr>
          <w:rFonts w:ascii="Arial" w:hAnsi="Arial" w:cs="Arial"/>
          <w:i/>
          <w:i/>
          <w:color w:val="000000"/>
          <w:spacing w:val="0"/>
          <w:szCs w:val="24"/>
        </w:rPr>
      </w:pPr>
      <w:r>
        <w:rPr>
          <w:rFonts w:cs="Arial" w:ascii="Arial" w:hAnsi="Arial"/>
          <w:i/>
          <w:color w:val="000000"/>
          <w:spacing w:val="0"/>
          <w:szCs w:val="24"/>
        </w:rPr>
        <w:t>…</w:t>
      </w:r>
      <w:r>
        <w:rPr>
          <w:rFonts w:cs="Arial" w:ascii="Arial" w:hAnsi="Arial"/>
          <w:i/>
          <w:color w:val="000000"/>
          <w:spacing w:val="0"/>
          <w:szCs w:val="24"/>
        </w:rPr>
        <w:t>Como se observa, no se trata de un olvido del operador jurídico de decretar  la práctica de pruebas en la medida en que ellas, al reposar en el informativo y en aplicación de los principios procesales de economía y celeridad, al igual que el postulado de utilidad probatoria, no imponían el deber funcional de disponer su recaudo, sino la subsiguiente valoración conforme a las reglas de la sana crítica”.</w:t>
      </w:r>
    </w:p>
    <w:p>
      <w:pPr>
        <w:pStyle w:val="TextBody"/>
        <w:spacing w:lineRule="auto" w:line="360" w:before="0" w:after="0"/>
        <w:ind w:right="13"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precisa además, que en la revisión y análisis realizados a cada negocio jurídico, se advirtió que en la relación de negociaciones irregulares objeto de cargos, fueron equivocadamente incluidos los convenios 057, 058 y 052 de 2002, así como los contratos de suministro 154 y 125 de 2002, como quiera que en el acta y contenido de dichos actos se refleja que luego de recibidas las ofertas, en el caso de los convenios  interadministrativos, se conformó un Comité Evaluador que cumplió el deber de analizarlas y ponderar los factores y, en los demás,  el titular de la oficina que requirió la contratación, evaluó las propuestas y emitió un análisis sobre las mismas, de donde surge el cumplimiento de la exigencia legal omitida en relación con los demás contratos celebrados en el municipio de Tunja en el mes de diciembre de 2002.</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Se concluye así en la providencia, en relación con el error evidenciado, que:</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left="708" w:right="13" w:hanging="0"/>
        <w:jc w:val="both"/>
        <w:rPr/>
      </w:pPr>
      <w:r>
        <w:rPr>
          <w:rFonts w:cs="Arial" w:ascii="Arial" w:hAnsi="Arial"/>
          <w:i/>
          <w:color w:val="000000"/>
          <w:spacing w:val="0"/>
          <w:szCs w:val="24"/>
        </w:rPr>
        <w:t>“</w:t>
      </w:r>
      <w:r>
        <w:rPr>
          <w:rFonts w:cs="Arial" w:ascii="Arial" w:hAnsi="Arial"/>
          <w:i/>
          <w:color w:val="000000"/>
          <w:spacing w:val="0"/>
          <w:szCs w:val="24"/>
        </w:rPr>
        <w:t>Ese yerro, no trasciende insubsanable en el trámite procesal, como para declarar la nulidad ni tampoco para absolver a los disciplinables, puesto que en la conservación del principio de congruencia entre la decisión de cargos y el fallo de primer grado, se mantiene incólume la situación fáctica imputada, respecto de los actos consensuales en que se halló la anomalía, frente a lo cual esta Jefatura, como segunda instancia, conserva la facultad correctiva, como así se hará en la parte resolutiva de este fallo, desde luego sin quebrantar el postulado constitucional que prohíbe la reformatio in pejus”.</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Finaliza la providencia con el señalamiento de que pese a la aclaración anterior, procede la confirmación del fallo del a quo, en el entendido de que el ilícito disciplinario se constató, ante la comprobación de la realización de un comportamiento típico, antijurídico y culpable, cometido en la modalidad de dolo, el cual no se logró desvirtuar, motivo por el cual, ante el reconocimiento de la comisión de falta de naturaleza gravísima, a título de dolo, procedía la confirmación de la sanción impuesta por el fallador de primer grado</w:t>
      </w:r>
      <w:r>
        <w:rPr>
          <w:rFonts w:cs="Arial" w:ascii="Arial" w:hAnsi="Arial"/>
          <w:i/>
          <w:color w:val="000000"/>
          <w:spacing w:val="0"/>
          <w:szCs w:val="24"/>
        </w:rPr>
        <w:t>.</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BodyText22"/>
        <w:spacing w:lineRule="auto" w:line="360"/>
        <w:rPr>
          <w:rFonts w:cs="Arial"/>
          <w:iCs/>
          <w:sz w:val="24"/>
          <w:szCs w:val="24"/>
        </w:rPr>
      </w:pPr>
      <w:r>
        <w:rPr>
          <w:rFonts w:cs="Arial"/>
          <w:iCs/>
          <w:sz w:val="24"/>
          <w:szCs w:val="24"/>
        </w:rPr>
        <w:t>Examinado el fallo y los argumentos expuestos por la Procuraduría General de la Nación, no se encuentran probadas las falencias procedimentales y sustanciales alegadas por la parte actora, pues es claro, que tanto en el auto de apertura de investigación como en el auto de imputación de cargos y posteriormente en las decisiones de primera y segunda instancia, se señalaron las conductas en las cuales incurrió el actor, las cuales se refieren al incumplimiento de sus deberes funcionales en calidad de Secretario de Contratación, Licitaciones y Suministros de la Alcaldía de Tunja, al desconocer las obligaciones consagradas en el Decreto 0127 del 23 de julio de 2002, por no asegurarse que en los procedimientos previstos para la contratación de menor cuantía se aplicaran las normas establecidas, ni brindar la asesoría requerida, ni ejecutar al interior de la administración las etapas precontractual y contractual conforme a la normatividad vigente.</w:t>
      </w:r>
    </w:p>
    <w:p>
      <w:pPr>
        <w:pStyle w:val="BodyText22"/>
        <w:spacing w:lineRule="auto" w:line="360"/>
        <w:ind w:firstLine="708"/>
        <w:rPr>
          <w:rFonts w:cs="Arial"/>
          <w:iCs/>
          <w:sz w:val="24"/>
          <w:szCs w:val="24"/>
        </w:rPr>
      </w:pPr>
      <w:r>
        <w:rPr>
          <w:rFonts w:cs="Arial"/>
          <w:iCs/>
          <w:sz w:val="24"/>
          <w:szCs w:val="24"/>
        </w:rPr>
      </w:r>
    </w:p>
    <w:p>
      <w:pPr>
        <w:pStyle w:val="BodyText22"/>
        <w:spacing w:lineRule="auto" w:line="360"/>
        <w:rPr/>
      </w:pPr>
      <w:r>
        <w:rPr>
          <w:rFonts w:cs="Arial"/>
          <w:sz w:val="24"/>
          <w:szCs w:val="24"/>
        </w:rPr>
        <w:t>Tampoco se observa que la Procuraduría General de la Nación al momento de formular imputación al aquí actor, haya aplicado preceptiva distinta a la vigente para la época de los hechos pues, contrario a lo afirmado por este, en el auto de apertura de averiguación disciplinaria y en el posterior pliego de cargos formulado, el organismo de control estatal fue claro en señalar que el reproche surgía del desconocimiento de las reglas impuestas por el Decreto 0127 de 2002, emanado de la Alcaldía Municipal, con la consecuente vulneración de la Ley 80 de 1993 y el Decreto 855 de 1994, sin hacer alusión alguna al Decreto 2170 de 2002 que, como bien lo dice el demandante, entró a regir el 1º de enero de 2003, calenda posterior a la fecha de celebración de los contratos objeto de examen.</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rPr>
        <w:t>Es palmario que el cuestionamiento de la Procuraduría al doctor Ricardo Rodríguez Cuevas, se centró en el incumplimiento de su deber de asegurar que en los procedimientos consagrados para la contratación de menor cuantía se aplicaran las normas vigentes, con la omisión del deber de asesorar y ejecutar al interior de la Alcaldía las etapas precontractual y contractual, siendo su responsabilidad, en el carácter de Secretario de Contratación, Licitaciones y Suministros del ente territorial.</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Cs/>
          <w:color w:val="000000"/>
          <w:spacing w:val="0"/>
          <w:szCs w:val="24"/>
        </w:rPr>
        <w:t>No cabe ninguna duda de que la imputación de la Procuraduría encuentra plena razón en el material probatorio allegado en el trámite de la investigación de su cargo, si se tiene en cuenta que de su valoración integral se infirió el incumplimiento</w:t>
      </w:r>
      <w:r>
        <w:rPr>
          <w:rFonts w:cs="Arial" w:ascii="Arial" w:hAnsi="Arial"/>
          <w:color w:val="000000"/>
          <w:spacing w:val="0"/>
          <w:szCs w:val="24"/>
        </w:rPr>
        <w:t xml:space="preserve"> de principios rectores de la contratación estatal establecidos en la Ley 80 de 1993, que deben ser tenidos en cuenta sin importar la forma utilizada en la escogencia de la mejor propuesta. Uno de ellos y de alguna forma considerado el esencial por tener como objeto la garantía en la protección de otros principios, es el de la selección objetiva del contratista, orientado a que por medio de la utilización de ciertos factores evaluadores se permita la elección de la mejor propuesta, excluyendo la posibilidad de contrataciones sustentadas en criterios subjetivos o discrecionales de la administración.</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jc w:val="both"/>
        <w:rPr>
          <w:rFonts w:ascii="Arial" w:hAnsi="Arial" w:cs="Arial"/>
          <w:color w:val="000000"/>
          <w:spacing w:val="0"/>
          <w:szCs w:val="24"/>
        </w:rPr>
      </w:pPr>
      <w:r>
        <w:rPr>
          <w:rFonts w:cs="Arial" w:ascii="Arial" w:hAnsi="Arial"/>
          <w:color w:val="000000"/>
          <w:spacing w:val="0"/>
          <w:szCs w:val="24"/>
        </w:rPr>
        <w:t>Es incuestionable que la observancia de este principio protege la igualdad de todos los interesados en los procesos contractuales convocados por entidades públicas, prenda de garantía de la satisfacción del interés de la comunidad. Para tal fin, se debe elaborar una invitación por parte de la entidad, con miras a recibir diferentes propuestas y de ese modo proceder a escoger la que se considere mejor, luego de su comparación minuciosa.</w:t>
      </w:r>
    </w:p>
    <w:p>
      <w:pPr>
        <w:pStyle w:val="Normal"/>
        <w:spacing w:lineRule="auto" w:line="360"/>
        <w:rPr>
          <w:rFonts w:cs="Calibri"/>
        </w:rPr>
      </w:pPr>
      <w:r>
        <w:rPr>
          <w:rFonts w:cs="Calibri"/>
        </w:rPr>
        <w:t xml:space="preserve"> </w:t>
      </w:r>
    </w:p>
    <w:p>
      <w:pPr>
        <w:pStyle w:val="TextBody"/>
        <w:spacing w:lineRule="auto" w:line="360" w:before="0" w:after="0"/>
        <w:jc w:val="both"/>
        <w:rPr>
          <w:rFonts w:ascii="Arial" w:hAnsi="Arial" w:cs="Arial"/>
          <w:color w:val="000000"/>
          <w:spacing w:val="0"/>
          <w:szCs w:val="24"/>
        </w:rPr>
      </w:pPr>
      <w:r>
        <w:rPr>
          <w:rFonts w:cs="Arial" w:ascii="Arial" w:hAnsi="Arial"/>
          <w:color w:val="000000"/>
          <w:spacing w:val="0"/>
          <w:szCs w:val="24"/>
        </w:rPr>
        <w:t>De esa suerte, en la solicitud cursada por la administración, deben establecerse parámetros mínimos de ponderación en forma completa y clara para limitar los ofrecimientos y, de esa manera, propiciar una selección objetiva. Esa solicitud, por tanto, debe establecer cuáles serán los bienes y servicios objeto de contratación, lo que se espera en cuanto a calidad,  precio y plazo, y los factores que se valorarán al momento de la calificación.</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independiente2"/>
        <w:spacing w:lineRule="auto" w:line="360" w:before="0" w:after="0"/>
        <w:jc w:val="both"/>
        <w:rPr>
          <w:rFonts w:ascii="Arial" w:hAnsi="Arial" w:cs="Arial"/>
          <w:color w:val="000000"/>
          <w:spacing w:val="0"/>
          <w:szCs w:val="24"/>
        </w:rPr>
      </w:pPr>
      <w:r>
        <w:rPr>
          <w:rFonts w:cs="Arial" w:ascii="Arial" w:hAnsi="Arial"/>
          <w:color w:val="000000"/>
          <w:spacing w:val="0"/>
          <w:szCs w:val="24"/>
        </w:rPr>
        <w:t>En efecto, según se desprende del material probatorio allegado en etapa de investigación disciplinaria y en el trámite de esta acción, en particular los documentos arrimados al plenario, los testimonios y el interrogatorio de parte recibidos, el doctor Ricardo Rodríguez Cuevas, identificado con la C.C. 4.254.976 de Socotá, fue nombrado mediante Decreto 0109 del 17 de junio de 2002 en el cargo de Secretario de Despacho, Código 020 Grado 09 de la Secretaría de Contratación, Licitaciones y Suministros del Municipio de Tunja (fl. 395, Cdno. Principal), cargo que desempeñó hasta la fecha de su renuncia a mediados de 2003, aceptada mediante Decreto No. 0101 del 16 de junio de 2003 (fl. 397,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independiente2"/>
        <w:spacing w:lineRule="auto" w:line="360" w:before="0" w:after="0"/>
        <w:jc w:val="both"/>
        <w:rPr/>
      </w:pPr>
      <w:r>
        <w:rPr>
          <w:rFonts w:cs="Arial" w:ascii="Arial" w:hAnsi="Arial"/>
          <w:color w:val="000000"/>
          <w:spacing w:val="0"/>
          <w:szCs w:val="24"/>
        </w:rPr>
        <w:t>También se probó en el curso de la actuación que por medio del Decreto 0127 de 2002, el Alcalde Municipal de Tunja definió la planta central del municipio, dentro de la cual aparecen once (11) Secretarios de Despacho Código 105 Grado 04.  (fls. 402 a 404,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independiente2"/>
        <w:spacing w:lineRule="auto" w:line="360" w:before="0" w:after="0"/>
        <w:jc w:val="both"/>
        <w:rPr/>
      </w:pPr>
      <w:r>
        <w:rPr>
          <w:rFonts w:cs="Arial" w:ascii="Arial" w:hAnsi="Arial"/>
          <w:color w:val="000000"/>
          <w:spacing w:val="0"/>
          <w:szCs w:val="24"/>
        </w:rPr>
        <w:t>En los términos del Decreto 1515 de 2002</w:t>
      </w:r>
      <w:r>
        <w:rPr>
          <w:rStyle w:val="FootnoteCharacters"/>
          <w:rStyle w:val="FootnoteAnchor"/>
          <w:rFonts w:cs="Arial" w:ascii="Arial" w:hAnsi="Arial"/>
          <w:color w:val="000000"/>
          <w:spacing w:val="0"/>
          <w:szCs w:val="24"/>
        </w:rPr>
        <w:footnoteReference w:id="2"/>
      </w:r>
      <w:r>
        <w:rPr>
          <w:rFonts w:cs="Arial" w:ascii="Arial" w:hAnsi="Arial"/>
          <w:color w:val="000000"/>
          <w:spacing w:val="0"/>
          <w:szCs w:val="24"/>
        </w:rPr>
        <w:t>, a la Secretaría de Contratación, Licitaciones y Suministros, corresponden, ente otras, las siguientes funciones:</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rPr/>
      </w:pPr>
      <w:r>
        <w:rPr/>
      </w:r>
    </w:p>
    <w:p>
      <w:pPr>
        <w:pStyle w:val="Textoindependiente2"/>
        <w:spacing w:lineRule="auto" w:line="360" w:before="0" w:after="0"/>
        <w:ind w:left="708" w:hanging="0"/>
        <w:jc w:val="both"/>
        <w:rPr/>
      </w:pPr>
      <w:r>
        <w:rPr>
          <w:rFonts w:cs="Arial" w:ascii="Arial" w:hAnsi="Arial"/>
          <w:color w:val="000000"/>
          <w:spacing w:val="0"/>
          <w:szCs w:val="24"/>
        </w:rPr>
        <w:t>“</w:t>
      </w:r>
      <w:r>
        <w:rPr>
          <w:rFonts w:cs="Arial" w:ascii="Arial" w:hAnsi="Arial"/>
          <w:i/>
          <w:color w:val="000000"/>
          <w:spacing w:val="0"/>
          <w:szCs w:val="24"/>
        </w:rPr>
        <w:t>(…) Coordinar, programar y ejecutar los diferentes procesos de contratación requeridos por la Administración central, para el cumplimiento de las funciones y prestación de los servicios a cargo de la misma…</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Textoindependiente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sorar que los procedimientos previstos para la contratación de menor y mayor cuantía de la Administración, cumplan con las nomas establecidas, en especial el control administrativo de la ejecución de contratos…</w:t>
      </w:r>
    </w:p>
    <w:p>
      <w:pPr>
        <w:pStyle w:val="Textoindependiente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independiente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sorar y ejecutar al interior de la Administración el desarrollo de las etapas precontractual, contractual y postcontractual de acuerdo a la normatividad vigente…</w:t>
      </w:r>
    </w:p>
    <w:p>
      <w:pPr>
        <w:pStyle w:val="Textoindependiente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independiente2"/>
        <w:spacing w:lineRule="auto" w:line="360" w:before="0" w:after="0"/>
        <w:ind w:left="708" w:hanging="0"/>
        <w:jc w:val="both"/>
        <w:rPr>
          <w:rFonts w:ascii="Arial" w:hAnsi="Arial" w:cs="Arial"/>
          <w:b/>
          <w:b/>
          <w:i/>
          <w:i/>
          <w:color w:val="000000"/>
          <w:spacing w:val="0"/>
          <w:szCs w:val="24"/>
        </w:rPr>
      </w:pPr>
      <w:r>
        <w:rPr>
          <w:rFonts w:cs="Arial" w:ascii="Arial" w:hAnsi="Arial"/>
          <w:b/>
          <w:i/>
          <w:color w:val="000000"/>
          <w:spacing w:val="0"/>
          <w:szCs w:val="24"/>
        </w:rPr>
        <w:t>Asegurar que los procedimientos previstos para la contratación de menor y mayor cuantía de la administración, cumplan con las normas establecidas, en especial el control administrativo de la ejecución de los contratos…</w:t>
      </w:r>
    </w:p>
    <w:p>
      <w:pPr>
        <w:pStyle w:val="Textoindependiente2"/>
        <w:spacing w:lineRule="auto" w:line="360" w:before="0" w:after="0"/>
        <w:jc w:val="both"/>
        <w:rPr>
          <w:rFonts w:ascii="Arial" w:hAnsi="Arial" w:cs="Arial"/>
          <w:b/>
          <w:b/>
          <w:i/>
          <w:i/>
          <w:color w:val="000000"/>
          <w:spacing w:val="0"/>
          <w:szCs w:val="24"/>
        </w:rPr>
      </w:pPr>
      <w:r>
        <w:rPr>
          <w:rFonts w:cs="Arial" w:ascii="Arial" w:hAnsi="Arial"/>
          <w:b/>
          <w:i/>
          <w:color w:val="000000"/>
          <w:spacing w:val="0"/>
          <w:szCs w:val="24"/>
        </w:rPr>
      </w:r>
    </w:p>
    <w:p>
      <w:pPr>
        <w:pStyle w:val="Textoindependiente2"/>
        <w:spacing w:lineRule="auto" w:line="360" w:before="0" w:after="0"/>
        <w:ind w:left="708" w:hanging="0"/>
        <w:jc w:val="both"/>
        <w:rPr/>
      </w:pPr>
      <w:r>
        <w:rPr>
          <w:rFonts w:cs="Arial" w:ascii="Arial" w:hAnsi="Arial"/>
          <w:b/>
          <w:i/>
          <w:color w:val="000000"/>
          <w:spacing w:val="0"/>
          <w:szCs w:val="24"/>
        </w:rPr>
        <w:t>Responder por el trámite de los procesos contractuales que por competencia deba suscribir el Alcalde …”.</w:t>
      </w:r>
      <w:r>
        <w:rPr>
          <w:rFonts w:cs="Arial" w:ascii="Arial" w:hAnsi="Arial"/>
          <w:i/>
          <w:color w:val="000000"/>
          <w:spacing w:val="0"/>
          <w:szCs w:val="24"/>
        </w:rPr>
        <w:t xml:space="preserve">  (</w:t>
      </w:r>
      <w:r>
        <w:rPr>
          <w:rFonts w:cs="Arial" w:ascii="Arial" w:hAnsi="Arial"/>
          <w:color w:val="000000"/>
          <w:spacing w:val="0"/>
          <w:szCs w:val="24"/>
        </w:rPr>
        <w:t>fls. 398 a 401, Cdno. Principal).</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Normal"/>
        <w:rPr/>
      </w:pPr>
      <w:r>
        <w:rPr/>
      </w:r>
    </w:p>
    <w:p>
      <w:pPr>
        <w:pStyle w:val="Normal"/>
        <w:tabs>
          <w:tab w:val="clear" w:pos="708"/>
          <w:tab w:val="left" w:pos="-720" w:leader="none"/>
        </w:tabs>
        <w:suppressAutoHyphens w:val="true"/>
        <w:spacing w:lineRule="auto" w:line="360"/>
        <w:jc w:val="both"/>
        <w:rPr/>
      </w:pPr>
      <w:r>
        <w:rPr>
          <w:rFonts w:cs="Arial" w:ascii="Arial" w:hAnsi="Arial"/>
          <w:szCs w:val="24"/>
        </w:rPr>
        <w:t>De la anterior preceptiva se colige que el doctor Ricardo Rodríguez Cuevas, como Secretario de Contratación, Licitaciones y Suministros de la Alcaldía Municipal de Tunja, contrario a lo afirmado en sus escritos exculpatorios en trámite del proceso disciplinario y luego en vía contenciosa, sí tenía la responsabilidad de velar por el cumplimiento cabal de las normas aplicables en materia de contratación municipal, con el deber correlativo de la salvaguarda de los principios de selección objetiva y responsabilidad, los cuales, sin dudarlo, fueron desatendidos con su actuar omisivo y carente de explicación jurídica atendible.</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u w:val="single"/>
        </w:rPr>
        <w:t>Resulta, entonces, extraña y por demás censurable, la explicación del actor dirigida a desconocer el verdadero sentido y alcance de su firma en los contratos materia de tacha, con la pretensión de que se atribuya a la misma un carácter meramente formal cuando, en verdad, a la luz de su condición funcional, realmente da cuenta del aval propio de quien en el carácter de profesional del Derecho, titular del cargo de Secretario de Contratación Municipal,  debe conocer la real implicación de sus atribuciones y los efectos derivados de sus omisiones o errores.</w:t>
      </w:r>
    </w:p>
    <w:p>
      <w:pPr>
        <w:pStyle w:val="Normal"/>
        <w:tabs>
          <w:tab w:val="clear" w:pos="708"/>
          <w:tab w:val="left" w:pos="-720" w:leader="none"/>
        </w:tabs>
        <w:suppressAutoHyphens w:val="true"/>
        <w:spacing w:lineRule="auto" w:line="360"/>
        <w:jc w:val="both"/>
        <w:rPr>
          <w:rFonts w:ascii="Arial" w:hAnsi="Arial" w:cs="Arial"/>
          <w:szCs w:val="24"/>
          <w:u w:val="single"/>
        </w:rPr>
      </w:pPr>
      <w:r>
        <w:rPr>
          <w:rFonts w:cs="Arial" w:ascii="Arial" w:hAnsi="Arial"/>
          <w:szCs w:val="24"/>
          <w:u w:val="single"/>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No se allegó al plenario prueba alguna que desvirtúe la imputación formulada por la Procuraduría General de la Nación, determinante de la aplicación de sanción disciplinaria y, por el contrario, se pudo confirmar de la valoración del material obrante, que el doctor Ricardo Rodríguez Cuevas es responsable del incumplimiento de los deberes funcionales propios de su condición de Secretario de Contratación, Licitaciones y Suministros de la Alcaldía de Tunja, para diciembre de 2002, al no asegurar que en los procedimientos previstos para la contratación de menor cuantía se aplicaran las normas de rigor, y sin que se aprecie de su parte el ejercicio de la asesoría necesaria para que al interior de la administración se adelantaran las etapas precontractual y contractual en atención a la normatividad vigente.</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Lo anterior, si se tiene en cuenta que si bien la preceptiva aplicable para la contratación directa en la época de ocurrencia de los hechos materia de cuestionamiento disciplinario, no definía procedimiento especial alguno a efectos de su materialización, salvo las previsiones contenidas en el artículo 24 de la Ley 80 de 1993 y los artículos 2 y 3 del Decreto 855 de 1994, no por ello debe eludirse la necesidad de asegurar su análisis sistemático con los principios básicos de la contratación estatal, lo que permite llegar a conclusiones bien distintas a las que arribó el demandante en su libelo de demanda, máxime cuando, como se probó, ostentaba para la época de ocurrencia de los hechos la condición de Secretario de Contratación de la Alcaldía de Tunja, con la obligación de atender las obligaciones expresamente definidas en el Manual de Funciones vig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Luego, no puede decirse que si la ley autoriza la contratación directa para cierto tipo de contratos en razón de su cuantía o la naturaleza de los mismos, sea posible obviar el cumplimiento de los principios de responsabilidad y selección objetiva, que van de la mano con los deberes y los fines del Estado. Así lo ha entendido en reiterados pronunciamientos esta Corporación, cuando ha reconocido que el artículo 24 de la Ley 80 de 1993 consagra el principio de transparencia como postulado fundamental de la contratación estatal, lo que constituye una garantía para la vigilancia y el control de la actividad contractual, al disponer que la escogencia del contratista</w:t>
      </w:r>
      <w:r>
        <w:rPr>
          <w:rFonts w:cs="Arial" w:ascii="Arial" w:hAnsi="Arial"/>
          <w:b/>
        </w:rPr>
        <w:t xml:space="preserve"> </w:t>
      </w:r>
      <w:r>
        <w:rPr>
          <w:rFonts w:cs="Arial" w:ascii="Arial" w:hAnsi="Arial"/>
        </w:rPr>
        <w:t>debe hacerse conforme a unas reglas claras, completas, objetivas y públicas, en garantía de imparcialidad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cción Tercera mediante sentencia del 10 de agosto de 2000, con ponencia del Consejero Jesús María Carrillo precisó, a propósito de la contratación directa: “</w:t>
      </w:r>
      <w:r>
        <w:rPr>
          <w:rFonts w:cs="Arial" w:ascii="Arial" w:hAnsi="Arial"/>
          <w:i/>
        </w:rPr>
        <w:t xml:space="preserve">La contratación directa, es un procedimiento reglado excepcional para celebrar contratos con mayor agilidad en ciertos eventos contemplados taxativamente en la ley, </w:t>
      </w:r>
      <w:r>
        <w:rPr>
          <w:rFonts w:cs="Arial" w:ascii="Arial" w:hAnsi="Arial"/>
          <w:b/>
          <w:i/>
        </w:rPr>
        <w:t>sin embargo dicha brevedad en el proceso de selección no puede servir como excusa para ignorar ciertos principios rectores de la contratación estatal que deben ser tenidos en cuenta sin importar la forma utilizada en la escogencia de la mejor propuesta</w:t>
      </w:r>
      <w:r>
        <w:rPr>
          <w:rFonts w:cs="Arial" w:ascii="Arial" w:hAnsi="Arial"/>
          <w:i/>
        </w:rPr>
        <w:t xml:space="preserve">. </w:t>
      </w:r>
      <w:r>
        <w:rPr>
          <w:rFonts w:cs="Arial" w:ascii="Arial" w:hAnsi="Arial"/>
          <w:b/>
          <w:i/>
        </w:rPr>
        <w:t xml:space="preserve">Uno de ellos y de alguna forma considerado el principal, capaz de garantizar la protección de otros, es el de la selección objetiva del contratista, </w:t>
      </w:r>
      <w:r>
        <w:rPr>
          <w:rFonts w:cs="Arial" w:ascii="Arial" w:hAnsi="Arial"/>
          <w:i/>
        </w:rPr>
        <w:t xml:space="preserve">el cual permite que por medio de la utilización de ciertos factores evaluadores sea posible elegir la mejor propuesta, evitando una contratación sustentada en criterios subjetivos o discrecionales de la administración. Con su observancia se protege el principio de igualdad en el tratamiento de las diferentes propuestas y se garantiza la satisfacción del interés de la comunidad” </w:t>
      </w:r>
      <w:r>
        <w:rPr>
          <w:rFonts w:cs="Arial" w:ascii="Arial" w:hAnsi="Arial"/>
        </w:rPr>
        <w:t>(Resaltado de la Sala).</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color w:val="000000"/>
          <w:spacing w:val="0"/>
          <w:szCs w:val="24"/>
        </w:rPr>
      </w:pPr>
      <w:r>
        <w:rPr>
          <w:rFonts w:cs="Arial" w:ascii="Arial" w:hAnsi="Arial"/>
          <w:color w:val="000000"/>
          <w:spacing w:val="0"/>
          <w:szCs w:val="24"/>
        </w:rPr>
        <w:t>Bajo las anteriores premisas, es evidente que luego de un exhaustivo análisis de la investigación disciplinaria adelantada, las pruebas recaudadas y practicadas, el contenido de la imputación formulada al actor y el desenvolvimiento general del instructivo a cargo de la Procuraduría General de la Nación,  la Sala observa que, contrario a lo expresado en su defensa, en  la  decisión acusada sí se valoraron las pruebas, que llevaron a la conclusión de que, de la forma como lo reconoció la Procuraduría, se rompieron los principios de selección objetiva, transparencia y responsabilidad, ante la omisión del disciplinado de disponer las acciones conducentes a asegurar su salvaguarda, como le era exigible en su carácter  de Secretario de Contratación, Licitaciones y Suministros del Municipio de Tunja.</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oindependiente2"/>
        <w:spacing w:lineRule="auto" w:line="360" w:before="0" w:after="0"/>
        <w:jc w:val="both"/>
        <w:rPr/>
      </w:pPr>
      <w:r>
        <w:rPr>
          <w:rFonts w:cs="Arial" w:ascii="Arial" w:hAnsi="Arial"/>
          <w:color w:val="000000"/>
          <w:spacing w:val="0"/>
          <w:szCs w:val="24"/>
        </w:rPr>
        <w:t xml:space="preserve">Lo anterior, por cuanto, de la manera como lo reconoció con acierto la entidad demandada, la contratación directa por razón de la cuantía no está exenta de la aplicación estricta de los principios de la contratación estatal y visto así el panorama, es claro que el doctor Ricardo Rodríguez Cuevas, </w:t>
      </w:r>
      <w:r>
        <w:rPr>
          <w:rFonts w:cs="Arial" w:ascii="Arial" w:hAnsi="Arial"/>
          <w:color w:val="000000"/>
          <w:spacing w:val="0"/>
        </w:rPr>
        <w:t xml:space="preserve"> vulneró y desconoció de manera flagrante, los principios de la contratación estatal definidos en las providencias disciplinarias objeto de reproche, que, sin dudarlo, debieron acatarse en la escogencia de los contratistas, con quienes el señor Alcalde Municipal celebró contratos de naturaleza diversa en el mes de diciembre de 2002. Ello aunado a que dentro del plenario no obra constancia de la implementación de algún procedimiento de selección orientado a satisfacer las exigencias legales para el desenvolvimiento de la contratación del ente territorial.</w:t>
      </w:r>
    </w:p>
    <w:p>
      <w:pPr>
        <w:pStyle w:val="Textoindependiente2"/>
        <w:spacing w:lineRule="auto" w:line="360" w:before="0" w:after="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rFonts w:ascii="Arial" w:hAnsi="Arial" w:cs="Arial"/>
          <w:color w:val="000000"/>
          <w:spacing w:val="0"/>
          <w:szCs w:val="24"/>
        </w:rPr>
      </w:pPr>
      <w:r>
        <w:rPr>
          <w:rFonts w:cs="Arial" w:ascii="Arial" w:hAnsi="Arial"/>
          <w:color w:val="000000"/>
          <w:spacing w:val="0"/>
          <w:szCs w:val="24"/>
        </w:rPr>
        <w:t>Es del caso precisar que el juzgador tiene la posibilidad de valorar las pruebas libremente, en conjunto y conforme a las reglas de la sana crítica, sin que se pueda perder de vista que en relación con el aspecto probatorio, el derecho de defensa se materializa con el hecho de que al interesado le sea respetada la facultad de solicitarlas y controvertirlas, lo que no implica en forma alguna que del juez se predique el deber de aceptar cualquier oposición que, como en el presente caso, quedó superada en el trámite administrativo disciplinario, sin perjuicio, obviamente, del deber de valoración objetiva, en aplicación de las reglas de la sana crítica, con fines de determinación de la legalidad, o no, de los actos cuestionados. En tal sentido, sirve el análisis precedente para destacar que la Procuraduría General de la Nación sí tuvo en cuenta las pruebas solicitadas por el actor dentro del proceso disciplinario, las cuales resultaron suficientes para definir su responsabilidad dolosa por omisión, a la luz de la preceptiva aplicable.</w:t>
      </w:r>
    </w:p>
    <w:p>
      <w:pPr>
        <w:pStyle w:val="Normal"/>
        <w:spacing w:lineRule="auto" w:line="360"/>
        <w:jc w:val="both"/>
        <w:rPr>
          <w:rFonts w:ascii="Arial" w:hAnsi="Arial" w:cs="Arial"/>
          <w:iCs/>
          <w:color w:val="000000"/>
          <w:spacing w:val="0"/>
          <w:szCs w:val="24"/>
        </w:rPr>
      </w:pPr>
      <w:r>
        <w:rPr>
          <w:rFonts w:cs="Arial" w:ascii="Arial" w:hAnsi="Arial"/>
          <w:iCs/>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De otra parte, anota este fallador que si bien se demostró que dentro de la actuación disciplinaria la evaluación de la investigación no se produjo dentro de la oportunidad establecida en la Ley 734 de 2002, ello no  significa en forma alguna que la actuación surtida pierda validez, ni determine respecto de los operadores disciplinarios la incursión en vía de hecho por arbitrariedad, como lo pretende la parte actora, en tanto, quedó demostrado que las pruebas determinantes de las decisiones adoptadas, fueron allegadas y practicadas en oportunidad.</w:t>
      </w:r>
    </w:p>
    <w:p>
      <w:pPr>
        <w:pStyle w:val="Normal"/>
        <w:spacing w:lineRule="auto" w:line="360"/>
        <w:rPr>
          <w:rFonts w:ascii="Arial" w:hAnsi="Arial" w:cs="Arial"/>
          <w:color w:val="000000"/>
          <w:spacing w:val="0"/>
          <w:szCs w:val="24"/>
        </w:rPr>
      </w:pPr>
      <w:r>
        <w:rPr>
          <w:rFonts w:cs="Arial" w:ascii="Arial" w:hAnsi="Arial"/>
          <w:color w:val="000000"/>
          <w:spacing w:val="0"/>
          <w:szCs w:val="24"/>
        </w:rPr>
      </w:r>
    </w:p>
    <w:p>
      <w:pPr>
        <w:pStyle w:val="TextBody"/>
        <w:spacing w:lineRule="auto" w:line="360" w:before="0" w:after="0"/>
        <w:ind w:right="13" w:hanging="0"/>
        <w:jc w:val="both"/>
        <w:rPr/>
      </w:pPr>
      <w:r>
        <w:rPr>
          <w:rFonts w:cs="Arial" w:ascii="Arial" w:hAnsi="Arial"/>
          <w:color w:val="000000"/>
          <w:spacing w:val="0"/>
          <w:szCs w:val="24"/>
        </w:rPr>
        <w:t>Así lo ha reconocido la H. Corte Constitucional</w:t>
      </w:r>
      <w:r>
        <w:rPr>
          <w:rStyle w:val="FootnoteCharacters"/>
          <w:rStyle w:val="FootnoteAnchor"/>
          <w:rFonts w:cs="Arial" w:ascii="Arial" w:hAnsi="Arial"/>
          <w:color w:val="000000"/>
          <w:spacing w:val="0"/>
          <w:szCs w:val="24"/>
        </w:rPr>
        <w:footnoteReference w:id="3"/>
      </w:r>
      <w:r>
        <w:rPr>
          <w:rFonts w:cs="Arial" w:ascii="Arial" w:hAnsi="Arial"/>
          <w:color w:val="000000"/>
          <w:spacing w:val="0"/>
          <w:szCs w:val="24"/>
        </w:rPr>
        <w:t>, según se lee en el</w:t>
      </w:r>
      <w:r>
        <w:rPr>
          <w:rFonts w:cs="Arial" w:ascii="Arial" w:hAnsi="Arial"/>
          <w:i/>
          <w:color w:val="000000"/>
          <w:spacing w:val="0"/>
          <w:szCs w:val="24"/>
        </w:rPr>
        <w:t xml:space="preserve"> </w:t>
      </w:r>
      <w:r>
        <w:rPr>
          <w:rFonts w:cs="Arial" w:ascii="Arial" w:hAnsi="Arial"/>
          <w:color w:val="000000"/>
          <w:spacing w:val="0"/>
          <w:szCs w:val="24"/>
        </w:rPr>
        <w:t>siguiente texto:</w:t>
      </w:r>
    </w:p>
    <w:p>
      <w:pPr>
        <w:pStyle w:val="Normal"/>
        <w:rPr>
          <w:rFonts w:ascii="Arial" w:hAnsi="Arial" w:cs="Arial"/>
          <w:color w:val="000000"/>
          <w:spacing w:val="0"/>
          <w:szCs w:val="24"/>
        </w:rPr>
      </w:pPr>
      <w:r>
        <w:rPr>
          <w:rFonts w:cs="Arial" w:ascii="Arial" w:hAnsi="Arial"/>
          <w:color w:val="000000"/>
          <w:spacing w:val="0"/>
          <w:szCs w:val="24"/>
        </w:rPr>
      </w:r>
    </w:p>
    <w:p>
      <w:pPr>
        <w:pStyle w:val="Normal"/>
        <w:spacing w:lineRule="auto" w:line="360"/>
        <w:rPr/>
      </w:pPr>
      <w:r>
        <w:rPr/>
      </w:r>
    </w:p>
    <w:p>
      <w:pPr>
        <w:pStyle w:val="TextBody"/>
        <w:spacing w:lineRule="auto" w:line="360" w:before="0" w:after="0"/>
        <w:ind w:left="708" w:right="13" w:hanging="0"/>
        <w:jc w:val="both"/>
        <w:rPr/>
      </w:pPr>
      <w:r>
        <w:rPr>
          <w:rFonts w:cs="Arial" w:ascii="Arial" w:hAnsi="Arial"/>
          <w:i/>
          <w:color w:val="000000"/>
          <w:spacing w:val="0"/>
          <w:szCs w:val="24"/>
        </w:rPr>
        <w:t>“…</w:t>
      </w:r>
      <w:r>
        <w:rPr>
          <w:rFonts w:cs="Arial" w:ascii="Arial" w:hAnsi="Arial"/>
          <w:i/>
          <w:color w:val="000000"/>
          <w:spacing w:val="0"/>
          <w:szCs w:val="24"/>
        </w:rPr>
        <w:t>Del solo hecho que un término procesal se inobserve, no se  sigue, fatalmente, la conculcación de los administrados pues tal punto de vista conduciría al archivo inexorable de las investigaciones por vencimiento de términos y es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la actuación en lo que es materia de investigación”.</w:t>
      </w:r>
    </w:p>
    <w:p>
      <w:pPr>
        <w:pStyle w:val="Normal"/>
        <w:spacing w:lineRule="auto" w:line="360"/>
        <w:rPr>
          <w:rFonts w:ascii="Arial" w:hAnsi="Arial" w:cs="Arial"/>
          <w:i/>
          <w:i/>
          <w:color w:val="000000"/>
          <w:spacing w:val="0"/>
          <w:szCs w:val="24"/>
        </w:rPr>
      </w:pPr>
      <w:r>
        <w:rPr>
          <w:rFonts w:cs="Arial" w:ascii="Arial" w:hAnsi="Arial"/>
          <w:i/>
          <w:color w:val="000000"/>
          <w:spacing w:val="0"/>
          <w:szCs w:val="24"/>
        </w:rPr>
      </w:r>
    </w:p>
    <w:p>
      <w:pPr>
        <w:pStyle w:val="Normal"/>
        <w:rPr/>
      </w:pPr>
      <w:r>
        <w:rPr/>
      </w:r>
    </w:p>
    <w:p>
      <w:pPr>
        <w:pStyle w:val="TextBody"/>
        <w:spacing w:lineRule="auto" w:line="360" w:before="0" w:after="0"/>
        <w:ind w:right="13" w:hanging="0"/>
        <w:jc w:val="both"/>
        <w:rPr>
          <w:rFonts w:ascii="Arial" w:hAnsi="Arial" w:cs="Arial"/>
          <w:color w:val="000000"/>
          <w:szCs w:val="24"/>
        </w:rPr>
      </w:pPr>
      <w:r>
        <w:rPr>
          <w:rFonts w:cs="Arial" w:ascii="Arial" w:hAnsi="Arial"/>
          <w:color w:val="000000"/>
          <w:szCs w:val="24"/>
        </w:rPr>
        <w:t>Del examen de la averiguación disciplinaria a cargo de la Procuraduría General de la Nación, surge la necesidad del reconocimiento de que al señor Ricardo Rodríguez Cuevas le fueron respetadas las garantías que conlleva el derecho de defensa, pues tuvo la posibilidad de aportar pruebas y controvertir las allegadas al instructivo, así como de interponer recursos y presentar solicitudes de revocatoria y nulidad, motivo por el cual no se vislumbra vulneración alguna al derecho al debido proceso y defensa, ni los alegados vicios de falsa motivación y desviación de poder en la actuación desplegada por el organismo de control disciplinario. En consecuencia, se negarán las pretensiones de la demanda, dirigidas a la declaratoria de nulidad de los actos demandados y a la indemnización por los perjuicios morales  y materiales aleg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 w:val="25"/>
          <w:szCs w:val="25"/>
        </w:rPr>
        <w:t>En mérito de lo expuesto, el Consejo de Estado, Sala de lo Contencioso Administrativo, Sección Segunda, Subsección “A”, administrando justicia en nombre de la República de Colombia y por autoridad de la ley</w:t>
      </w:r>
      <w:r>
        <w:rPr>
          <w:rFonts w:cs="Arial" w:ascii="Arial" w:hAnsi="Arial"/>
          <w:szCs w:val="24"/>
        </w:rPr>
        <w:t>,</w:t>
      </w:r>
    </w:p>
    <w:p>
      <w:pPr>
        <w:pStyle w:val="Normal"/>
        <w:spacing w:lineRule="auto" w:line="360"/>
        <w:ind w:right="13" w:hanging="0"/>
        <w:rPr>
          <w:rFonts w:ascii="Arial" w:hAnsi="Arial" w:cs="Arial"/>
          <w:szCs w:val="24"/>
        </w:rPr>
      </w:pPr>
      <w:r>
        <w:rPr>
          <w:rFonts w:cs="Arial" w:ascii="Arial" w:hAnsi="Arial"/>
          <w:szCs w:val="24"/>
        </w:rPr>
      </w:r>
    </w:p>
    <w:p>
      <w:pPr>
        <w:pStyle w:val="Normal"/>
        <w:spacing w:lineRule="auto" w:line="360"/>
        <w:ind w:right="-247" w:hanging="0"/>
        <w:jc w:val="center"/>
        <w:rPr>
          <w:rFonts w:ascii="Arial" w:hAnsi="Arial" w:cs="Arial"/>
          <w:b/>
          <w:b/>
          <w:szCs w:val="24"/>
        </w:rPr>
      </w:pPr>
      <w:r>
        <w:rPr>
          <w:rFonts w:cs="Arial" w:ascii="Arial" w:hAnsi="Arial"/>
          <w:b/>
          <w:szCs w:val="24"/>
        </w:rPr>
        <w:t>FALLA</w:t>
      </w:r>
    </w:p>
    <w:p>
      <w:pPr>
        <w:pStyle w:val="Normal"/>
        <w:spacing w:lineRule="auto" w:line="360"/>
        <w:ind w:right="-247" w:hanging="0"/>
        <w:jc w:val="both"/>
        <w:rPr>
          <w:rFonts w:ascii="Arial" w:hAnsi="Arial" w:cs="Arial"/>
          <w:b/>
          <w:b/>
          <w:szCs w:val="24"/>
        </w:rPr>
      </w:pPr>
      <w:r>
        <w:rPr>
          <w:rFonts w:cs="Arial" w:ascii="Arial" w:hAnsi="Arial"/>
          <w:b/>
          <w:szCs w:val="24"/>
        </w:rPr>
      </w:r>
    </w:p>
    <w:p>
      <w:pPr>
        <w:pStyle w:val="Normal"/>
        <w:spacing w:lineRule="auto" w:line="360"/>
        <w:ind w:right="-247" w:hanging="0"/>
        <w:jc w:val="both"/>
        <w:rPr>
          <w:rFonts w:ascii="Arial" w:hAnsi="Arial" w:cs="Arial"/>
          <w:b/>
          <w:b/>
          <w:szCs w:val="24"/>
          <w:u w:val="single"/>
        </w:rPr>
      </w:pPr>
      <w:r>
        <w:rPr>
          <w:rFonts w:cs="Arial" w:ascii="Arial" w:hAnsi="Arial"/>
          <w:b/>
          <w:szCs w:val="24"/>
        </w:rPr>
        <w:t xml:space="preserve">NIÉGANSE </w:t>
      </w:r>
      <w:r>
        <w:rPr>
          <w:rFonts w:cs="Arial" w:ascii="Arial" w:hAnsi="Arial"/>
          <w:szCs w:val="24"/>
        </w:rPr>
        <w:t>las pretensiones de la demanda dentro de la acción de nulidad y restablecimiento del derecho promovida por el doctor Ricardo Rodríguez Cuevas contra la Procuraduría General de la Nación.</w:t>
      </w:r>
    </w:p>
    <w:p>
      <w:pPr>
        <w:pStyle w:val="Normal"/>
        <w:spacing w:lineRule="auto" w:line="360"/>
        <w:ind w:right="-247" w:hanging="0"/>
        <w:jc w:val="center"/>
        <w:rPr>
          <w:rFonts w:ascii="Arial" w:hAnsi="Arial" w:cs="Arial"/>
          <w:b/>
          <w:b/>
          <w:szCs w:val="24"/>
          <w:u w:val="single"/>
        </w:rPr>
      </w:pPr>
      <w:r>
        <w:rPr>
          <w:rFonts w:cs="Arial" w:ascii="Arial" w:hAnsi="Arial"/>
          <w:b/>
          <w:szCs w:val="24"/>
          <w:u w:val="single"/>
        </w:rPr>
      </w:r>
    </w:p>
    <w:p>
      <w:pPr>
        <w:pStyle w:val="Sangra2detindependiente"/>
        <w:spacing w:lineRule="auto" w:line="360" w:before="0" w:after="0"/>
        <w:ind w:left="0" w:right="-249" w:hanging="0"/>
        <w:jc w:val="both"/>
        <w:rPr/>
      </w:pPr>
      <w:r>
        <w:rPr>
          <w:rFonts w:cs="Arial" w:ascii="Arial" w:hAnsi="Arial"/>
          <w:b/>
          <w:color w:val="000000"/>
          <w:spacing w:val="0"/>
          <w:szCs w:val="24"/>
        </w:rPr>
        <w:t>CÓPIESE, NOTIFÍQUESE</w:t>
      </w:r>
      <w:r>
        <w:rPr>
          <w:rFonts w:cs="Arial" w:ascii="Arial" w:hAnsi="Arial"/>
          <w:color w:val="000000"/>
          <w:spacing w:val="0"/>
          <w:szCs w:val="24"/>
        </w:rPr>
        <w:t xml:space="preserve"> y ejecutoriada, </w:t>
      </w:r>
      <w:r>
        <w:rPr>
          <w:rFonts w:cs="Arial" w:ascii="Arial" w:hAnsi="Arial"/>
          <w:b/>
          <w:color w:val="000000"/>
          <w:spacing w:val="0"/>
          <w:szCs w:val="24"/>
        </w:rPr>
        <w:t>ARCHÍVESE</w:t>
      </w:r>
      <w:r>
        <w:rPr>
          <w:rFonts w:cs="Arial" w:ascii="Arial" w:hAnsi="Arial"/>
          <w:color w:val="000000"/>
          <w:spacing w:val="0"/>
          <w:szCs w:val="24"/>
        </w:rPr>
        <w:t xml:space="preserve"> el expediente. </w:t>
      </w:r>
    </w:p>
    <w:p>
      <w:pPr>
        <w:pStyle w:val="Footer"/>
        <w:autoSpaceDE w:val="true"/>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BodyTextIndent3"/>
        <w:spacing w:lineRule="auto" w:line="360"/>
        <w:ind w:left="0" w:right="-247" w:hanging="0"/>
        <w:rPr>
          <w:rFonts w:cs="Arial"/>
          <w:spacing w:val="0"/>
          <w:sz w:val="24"/>
          <w:szCs w:val="24"/>
        </w:rPr>
      </w:pPr>
      <w:r>
        <w:rPr>
          <w:rFonts w:cs="Arial"/>
          <w:spacing w:val="0"/>
          <w:sz w:val="24"/>
          <w:szCs w:val="24"/>
        </w:rPr>
        <w:t xml:space="preserve">La anterior providencia fue estudiada y aprobada por la Sala en sesión de la fecha. </w:t>
      </w:r>
    </w:p>
    <w:p>
      <w:pPr>
        <w:pStyle w:val="BodyTextIndent3"/>
        <w:spacing w:lineRule="auto" w:line="360"/>
        <w:ind w:left="0" w:right="-247" w:hanging="0"/>
        <w:rPr>
          <w:rFonts w:cs="Arial"/>
          <w:spacing w:val="0"/>
          <w:sz w:val="24"/>
          <w:szCs w:val="24"/>
        </w:rPr>
      </w:pPr>
      <w:r>
        <w:rPr>
          <w:rFonts w:cs="Arial"/>
          <w:spacing w:val="0"/>
          <w:sz w:val="24"/>
          <w:szCs w:val="24"/>
        </w:rPr>
      </w:r>
    </w:p>
    <w:p>
      <w:pPr>
        <w:pStyle w:val="BodyTextIndent3"/>
        <w:spacing w:lineRule="auto" w:line="360"/>
        <w:ind w:left="0" w:right="-247" w:hanging="0"/>
        <w:rPr>
          <w:rFonts w:cs="Arial"/>
          <w:spacing w:val="0"/>
          <w:sz w:val="24"/>
          <w:szCs w:val="24"/>
        </w:rPr>
      </w:pPr>
      <w:r>
        <w:rPr>
          <w:rFonts w:cs="Arial"/>
          <w:spacing w:val="0"/>
          <w:sz w:val="24"/>
          <w:szCs w:val="24"/>
        </w:rPr>
      </w:r>
    </w:p>
    <w:p>
      <w:pPr>
        <w:pStyle w:val="Normal"/>
        <w:spacing w:lineRule="auto" w:line="360"/>
        <w:ind w:right="-367" w:hanging="0"/>
        <w:rPr/>
      </w:pPr>
      <w:r>
        <w:rPr>
          <w:rFonts w:cs="Arial" w:ascii="Arial" w:hAnsi="Arial"/>
          <w:b/>
          <w:spacing w:val="-6"/>
          <w:szCs w:val="24"/>
        </w:rPr>
        <w:t>GUSTAVO EDUARDO GÓMEZ ARANGUREN</w:t>
      </w:r>
      <w:r>
        <w:rPr>
          <w:rFonts w:cs="Arial" w:ascii="Arial" w:hAnsi="Arial"/>
          <w:b/>
          <w:szCs w:val="24"/>
        </w:rPr>
        <w:t xml:space="preserve">       ALFONSO VARGAS RINCÓN</w:t>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LUIS  RAFAEL VERGARA QUINTERO</w:t>
      </w:r>
    </w:p>
    <w:p>
      <w:pPr>
        <w:pStyle w:val="Normal"/>
        <w:rPr>
          <w:rFonts w:ascii="Arial" w:hAnsi="Arial" w:cs="Arial"/>
          <w:b/>
          <w:b/>
        </w:rPr>
      </w:pPr>
      <w:r>
        <w:rPr>
          <w:rFonts w:cs="Arial" w:ascii="Arial" w:hAnsi="Arial"/>
          <w:b/>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Por el cual se adopta el Manual Específico de Funciones y Requisitos de los diferentes empleos de la Planta de Personal de la Alcaldía Mayor de Tunja</w:t>
      </w:r>
      <w:r>
        <w:rPr/>
        <w:t>.</w:t>
      </w:r>
    </w:p>
  </w:footnote>
  <w:footnote w:id="3">
    <w:p>
      <w:pPr>
        <w:pStyle w:val="Footnote"/>
        <w:rPr/>
      </w:pPr>
      <w:r>
        <w:rPr>
          <w:rStyle w:val="FootnoteCharacters"/>
        </w:rPr>
        <w:footnoteRef/>
      </w:r>
      <w:r>
        <w:rPr>
          <w:color w:val="000000"/>
          <w:sz w:val="18"/>
          <w:szCs w:val="18"/>
        </w:rPr>
        <w:t xml:space="preserve"> </w:t>
      </w:r>
      <w:r>
        <w:rPr>
          <w:color w:val="000000"/>
          <w:sz w:val="18"/>
          <w:szCs w:val="18"/>
        </w:rPr>
        <w:t>Sentencia SU-905 del 1º de septiembre de 2005. M.P. Jaim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1418"/>
      <w:jc w:val="both"/>
      <w:textAlignment w:val="baseline"/>
      <w:outlineLvl w:val="6"/>
    </w:pPr>
    <w:rPr>
      <w:rFonts w:ascii="Arial" w:hAnsi="Arial" w:eastAsia="Times New Roman" w:cs="Arial"/>
      <w:b/>
      <w:bCs/>
      <w:color w:val="0000FF"/>
      <w:spacing w:val="8"/>
      <w:sz w:val="24"/>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ascii="Arial" w:hAnsi="Arial" w:eastAsia="Times New Roman" w:cs="Arial"/>
      <w:b/>
      <w:bCs/>
      <w:color w:val="0000FF"/>
      <w:spacing w:val="8"/>
      <w:sz w:val="24"/>
      <w:szCs w:val="20"/>
      <w:lang w:val="es-ES_tradnl"/>
    </w:rPr>
  </w:style>
  <w:style w:type="character" w:styleId="PiedepginaCar">
    <w:name w:val="Pie de página Car"/>
    <w:qFormat/>
    <w:rPr>
      <w:rFonts w:ascii="Courier New" w:hAnsi="Courier New" w:eastAsia="Times New Roman" w:cs="Times New Roman"/>
      <w:color w:val="0000FF"/>
      <w:spacing w:val="8"/>
      <w:sz w:val="24"/>
      <w:szCs w:val="20"/>
      <w:lang w:val="es-ES_tradnl"/>
    </w:rPr>
  </w:style>
  <w:style w:type="character" w:styleId="SangradetextonormalCar">
    <w:name w:val="Sangría de texto normal Car"/>
    <w:qFormat/>
    <w:rPr>
      <w:rFonts w:ascii="Arial" w:hAnsi="Arial" w:eastAsia="Times New Roman" w:cs="Arial"/>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Times New Roman" w:cs="Times New Roman"/>
      <w:color w:val="0000FF"/>
      <w:spacing w:val="8"/>
      <w:sz w:val="20"/>
      <w:szCs w:val="20"/>
      <w:lang w:val="es-ES_tradnl"/>
    </w:rPr>
  </w:style>
  <w:style w:type="character" w:styleId="Sangra2detindependienteCar">
    <w:name w:val="Sangría 2 de t. independiente Car"/>
    <w:qFormat/>
    <w:rPr>
      <w:rFonts w:ascii="Courier New" w:hAnsi="Courier New" w:eastAsia="Times New Roman" w:cs="Times New Roman"/>
      <w:color w:val="0000FF"/>
      <w:spacing w:val="8"/>
      <w:sz w:val="24"/>
      <w:szCs w:val="20"/>
      <w:lang w:val="es-ES_tradnl"/>
    </w:rPr>
  </w:style>
  <w:style w:type="character" w:styleId="TextoindependienteCar">
    <w:name w:val="Texto independiente Car"/>
    <w:qFormat/>
    <w:rPr>
      <w:rFonts w:ascii="Courier New" w:hAnsi="Courier New" w:eastAsia="Times New Roman" w:cs="Times New Roman"/>
      <w:color w:val="0000FF"/>
      <w:spacing w:val="8"/>
      <w:sz w:val="24"/>
      <w:szCs w:val="20"/>
      <w:lang w:val="es-ES_tradnl"/>
    </w:rPr>
  </w:style>
  <w:style w:type="character" w:styleId="Textoindependiente2Car">
    <w:name w:val="Texto independiente 2 Car"/>
    <w:qFormat/>
    <w:rPr>
      <w:rFonts w:ascii="Courier New" w:hAnsi="Courier New" w:eastAsia="Times New Roman" w:cs="Times New Roman"/>
      <w:color w:val="0000FF"/>
      <w:spacing w:val="8"/>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New" w:hAnsi="Courier New" w:eastAsia="Times New Roman" w:cs="Courier New"/>
      <w:color w:val="0000FF"/>
      <w:spacing w:val="8"/>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New" w:hAnsi="Courier New" w:eastAsia="Times New Roman" w:cs="Courier New"/>
      <w:color w:val="0000FF"/>
      <w:spacing w:val="8"/>
      <w:sz w:val="24"/>
      <w:szCs w:val="20"/>
      <w:lang w:val="es-ES_tradnl"/>
    </w:rPr>
  </w:style>
  <w:style w:type="paragraph" w:styleId="TextBodyIndent">
    <w:name w:val="Body Text Indent"/>
    <w:basedOn w:val="Normal"/>
    <w:pPr>
      <w:overflowPunct w:val="false"/>
      <w:autoSpaceDE w:val="false"/>
      <w:spacing w:lineRule="auto" w:line="480" w:before="0" w:after="0"/>
      <w:ind w:firstLine="1418"/>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ourier New" w:hAnsi="Courier New" w:eastAsia="Times New Roman" w:cs="Courier New"/>
      <w:color w:val="0000FF"/>
      <w:spacing w:val="8"/>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ourier New" w:hAnsi="Courier New" w:eastAsia="Times New Roman" w:cs="Courier New"/>
      <w:color w:val="0000FF"/>
      <w:spacing w:val="8"/>
      <w:sz w:val="24"/>
      <w:szCs w:val="20"/>
      <w:lang w:val="es-ES_tradnl"/>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maritzar</dc:creator>
  <dc:description/>
  <dc:language>en-US</dc:language>
  <cp:lastModifiedBy>Andrea Del Pilar Cubides Torres</cp:lastModifiedBy>
  <dcterms:modified xsi:type="dcterms:W3CDTF">2012-10-02T15:46:00Z</dcterms:modified>
  <cp:revision>2</cp:revision>
  <dc:subject/>
  <dc:title/>
</cp:coreProperties>
</file>