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s-ES"/>
        </w:rPr>
      </w:pPr>
      <w:r>
        <w:rPr>
          <w:rFonts w:cs="Arial"/>
          <w:b/>
          <w:bCs/>
          <w:lang w:val="es-ES"/>
        </w:rPr>
        <w:t>CONSEJO DE ESTADO</w:t>
      </w:r>
    </w:p>
    <w:p>
      <w:pPr>
        <w:pStyle w:val="Normal"/>
        <w:jc w:val="center"/>
        <w:rPr>
          <w:rFonts w:cs="Arial"/>
          <w:b/>
          <w:b/>
          <w:bCs/>
        </w:rPr>
      </w:pPr>
      <w:r>
        <w:rPr>
          <w:rFonts w:cs="Arial"/>
          <w:b/>
          <w:bCs/>
        </w:rPr>
        <w:t>SALA DE LO CONTENCIOSO ADMINISTRATIVO</w:t>
      </w:r>
    </w:p>
    <w:p>
      <w:pPr>
        <w:pStyle w:val="Heading3"/>
        <w:keepNext w:val="true"/>
        <w:jc w:val="center"/>
        <w:rPr>
          <w:rFonts w:cs="Arial"/>
          <w:b/>
          <w:b/>
          <w:bCs/>
        </w:rPr>
      </w:pPr>
      <w:r>
        <w:rPr>
          <w:rFonts w:cs="Arial"/>
          <w:b/>
          <w:bCs/>
        </w:rPr>
        <w:t>SECCIÓN CUARTA</w:t>
      </w:r>
    </w:p>
    <w:p>
      <w:pPr>
        <w:pStyle w:val="Normal"/>
        <w:rPr>
          <w:rFonts w:cs="Arial"/>
          <w:b/>
          <w:b/>
          <w:bCs/>
        </w:rPr>
      </w:pPr>
      <w:r>
        <w:rPr>
          <w:rFonts w:cs="Arial"/>
          <w:b/>
          <w:bCs/>
        </w:rPr>
      </w:r>
    </w:p>
    <w:p>
      <w:pPr>
        <w:pStyle w:val="Heading3"/>
        <w:keepNext w:val="true"/>
        <w:jc w:val="center"/>
        <w:rPr>
          <w:rFonts w:cs="Arial"/>
          <w:b/>
          <w:b/>
          <w:lang w:val="es-ES"/>
        </w:rPr>
      </w:pPr>
      <w:r>
        <w:rPr>
          <w:rFonts w:cs="Arial"/>
          <w:b/>
          <w:lang w:val="es-ES"/>
        </w:rPr>
        <w:t>Consejera Ponente:</w:t>
      </w:r>
      <w:r>
        <w:rPr>
          <w:rFonts w:cs="Arial"/>
          <w:lang w:val="es-ES"/>
        </w:rPr>
        <w:t xml:space="preserve"> </w:t>
      </w:r>
      <w:r>
        <w:rPr>
          <w:rFonts w:cs="Arial"/>
          <w:b/>
          <w:lang w:val="es-ES"/>
        </w:rPr>
        <w:t>CARMEN TERESA ORTIZ DE RODRÍGUEZ</w:t>
      </w:r>
    </w:p>
    <w:p>
      <w:pPr>
        <w:pStyle w:val="Normal"/>
        <w:rPr>
          <w:rFonts w:cs="Arial"/>
          <w:b/>
          <w:b/>
          <w:lang w:val="es-ES_tradnl"/>
        </w:rPr>
      </w:pPr>
      <w:r>
        <w:rPr>
          <w:rFonts w:cs="Arial"/>
          <w:b/>
          <w:lang w:val="es-ES_tradnl"/>
        </w:rPr>
      </w:r>
    </w:p>
    <w:p>
      <w:pPr>
        <w:pStyle w:val="Normal"/>
        <w:jc w:val="both"/>
        <w:rPr>
          <w:rFonts w:cs="Arial"/>
          <w:bCs/>
          <w:lang w:val="es-ES"/>
        </w:rPr>
      </w:pPr>
      <w:r>
        <w:rPr>
          <w:rFonts w:cs="Arial"/>
          <w:bCs/>
          <w:lang w:val="es-ES"/>
        </w:rPr>
      </w:r>
    </w:p>
    <w:p>
      <w:pPr>
        <w:pStyle w:val="Normal"/>
        <w:jc w:val="both"/>
        <w:rPr/>
      </w:pPr>
      <w:r>
        <w:rPr>
          <w:rFonts w:cs="Arial"/>
          <w:bCs/>
          <w:lang w:val="es-ES"/>
        </w:rPr>
        <w:t>Bogotá, D. C., veintiocho (28) de agosto de dos mil trece (2013).</w:t>
      </w:r>
    </w:p>
    <w:p>
      <w:pPr>
        <w:pStyle w:val="Normal"/>
        <w:jc w:val="both"/>
        <w:rPr>
          <w:rFonts w:cs="Arial"/>
          <w:bCs/>
          <w:lang w:val="es-ES"/>
        </w:rPr>
      </w:pPr>
      <w:r>
        <w:rPr>
          <w:rFonts w:cs="Arial"/>
          <w:bCs/>
          <w:lang w:val="es-ES"/>
        </w:rPr>
      </w:r>
    </w:p>
    <w:p>
      <w:pPr>
        <w:pStyle w:val="Heading1"/>
        <w:rPr>
          <w:rFonts w:cs="Arial"/>
          <w:lang w:val="es-ES"/>
        </w:rPr>
      </w:pPr>
      <w:r>
        <w:rPr>
          <w:rFonts w:cs="Arial"/>
          <w:b/>
          <w:lang w:val="es-ES"/>
        </w:rPr>
        <w:t>Radicación:</w:t>
      </w:r>
      <w:r>
        <w:rPr>
          <w:rFonts w:cs="Arial"/>
          <w:lang w:val="es-ES"/>
        </w:rPr>
        <w:t xml:space="preserve"> 08001-23-31-000-2009-00639-01 </w:t>
      </w:r>
      <w:r>
        <w:rPr>
          <w:rFonts w:cs="Arial"/>
          <w:b/>
          <w:lang w:val="es-ES"/>
        </w:rPr>
        <w:t>[18983]</w:t>
      </w:r>
    </w:p>
    <w:p>
      <w:pPr>
        <w:pStyle w:val="Normal"/>
        <w:ind w:left="1843" w:hanging="1843"/>
        <w:jc w:val="both"/>
        <w:rPr>
          <w:b/>
          <w:b/>
          <w:iCs/>
          <w:lang w:val="es-ES"/>
        </w:rPr>
      </w:pPr>
      <w:r>
        <w:rPr>
          <w:b/>
          <w:bCs/>
        </w:rPr>
        <w:t>Demandante: METROTEL REDES S.A. (NIT 800.229.393-6)</w:t>
      </w:r>
    </w:p>
    <w:p>
      <w:pPr>
        <w:pStyle w:val="Normal"/>
        <w:ind w:left="840" w:hanging="840"/>
        <w:jc w:val="both"/>
        <w:rPr>
          <w:b/>
          <w:b/>
        </w:rPr>
      </w:pPr>
      <w:r>
        <w:rPr>
          <w:b/>
          <w:iCs/>
          <w:lang w:val="es-ES"/>
        </w:rPr>
        <w:t>Demandada: DIAN</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Asunto: Impuesto de renta - 2004.</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s partes contra la sentencia del 10 de marzo de 2011, proferida por el Tribunal Administrativo del Atlántico, que decretó la nulidad de los actos acus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parte resolutiva del fallo dispuso:</w:t>
      </w:r>
    </w:p>
    <w:p>
      <w:pPr>
        <w:pStyle w:val="Normal"/>
        <w:spacing w:lineRule="auto" w:line="360"/>
        <w:jc w:val="both"/>
        <w:rPr>
          <w:rFonts w:cs="Arial"/>
        </w:rPr>
      </w:pPr>
      <w:r>
        <w:rPr>
          <w:rFonts w:cs="Arial"/>
        </w:rPr>
      </w:r>
    </w:p>
    <w:p>
      <w:pPr>
        <w:pStyle w:val="Normal"/>
        <w:ind w:left="567" w:right="567" w:hanging="0"/>
        <w:jc w:val="both"/>
        <w:rPr/>
      </w:pPr>
      <w:r>
        <w:rPr>
          <w:rFonts w:cs="Arial"/>
          <w:i/>
          <w:sz w:val="20"/>
          <w:szCs w:val="20"/>
        </w:rPr>
        <w:t>“</w:t>
      </w:r>
      <w:r>
        <w:rPr>
          <w:rFonts w:cs="Arial"/>
          <w:b/>
          <w:i/>
          <w:sz w:val="20"/>
          <w:szCs w:val="20"/>
        </w:rPr>
        <w:t>PRIMERO:</w:t>
      </w:r>
      <w:r>
        <w:rPr>
          <w:rFonts w:cs="Arial"/>
          <w:i/>
          <w:sz w:val="20"/>
          <w:szCs w:val="20"/>
        </w:rPr>
        <w:t xml:space="preserve"> Declárase la nulidad de la Liquidación de Revisión No. 900008 del 18 de marzo de 2008, expedida por la División de Liquidación Tributaria de la Administración de Impuestos Nacionales de Barranquilla, y de la Resolución que resuelve Recurso de Reconsideración No. 900003 de 27 de febrero de 2009 expedida por la División de Gestión Jurídica Tributaria de la Dirección Seccional de Impuestos de Barranquilla, que confirmó la anterior resolución.</w:t>
      </w:r>
    </w:p>
    <w:p>
      <w:pPr>
        <w:pStyle w:val="Normal"/>
        <w:ind w:left="567" w:right="567" w:hanging="0"/>
        <w:jc w:val="both"/>
        <w:rPr>
          <w:rFonts w:cs="Arial"/>
          <w:i/>
          <w:i/>
          <w:sz w:val="20"/>
          <w:szCs w:val="20"/>
        </w:rPr>
      </w:pPr>
      <w:r>
        <w:rPr>
          <w:rFonts w:cs="Arial"/>
          <w:i/>
          <w:sz w:val="20"/>
          <w:szCs w:val="20"/>
        </w:rPr>
      </w:r>
    </w:p>
    <w:p>
      <w:pPr>
        <w:pStyle w:val="Normal"/>
        <w:ind w:left="567" w:right="567" w:hanging="0"/>
        <w:jc w:val="both"/>
        <w:rPr/>
      </w:pPr>
      <w:r>
        <w:rPr>
          <w:rFonts w:cs="Arial"/>
          <w:b/>
          <w:i/>
          <w:sz w:val="20"/>
          <w:szCs w:val="20"/>
        </w:rPr>
        <w:t xml:space="preserve">SEGUNDO: </w:t>
      </w:r>
      <w:r>
        <w:rPr>
          <w:rFonts w:cs="Arial"/>
          <w:i/>
          <w:sz w:val="20"/>
          <w:szCs w:val="20"/>
        </w:rPr>
        <w:t>Como consecuencia de lo anterior y a título de restablecimiento del derecho, declárase la firmeza de la Liquidación Oficial de Corrección No. 020642007000083 del 10 de septiembre de 2007 proferida por el Jefe de la División de Liquidación Tributaria de la Administración de Impuestos Nacionales de Barranquilla, correspondiente al impuesto de renta año gravable 2004 de METROTEL REDES S.A.”</w:t>
      </w:r>
    </w:p>
    <w:p>
      <w:pPr>
        <w:pStyle w:val="Normal"/>
        <w:ind w:left="567" w:right="567" w:hanging="0"/>
        <w:jc w:val="both"/>
        <w:rPr>
          <w:rFonts w:cs="Arial"/>
          <w:i/>
          <w:i/>
          <w:sz w:val="20"/>
          <w:szCs w:val="20"/>
        </w:rPr>
      </w:pPr>
      <w:r>
        <w:rPr>
          <w:rFonts w:cs="Arial"/>
          <w:i/>
          <w:sz w:val="20"/>
          <w:szCs w:val="20"/>
        </w:rPr>
        <w:t>(…)</w:t>
      </w:r>
    </w:p>
    <w:p>
      <w:pPr>
        <w:pStyle w:val="Normal"/>
        <w:spacing w:lineRule="auto" w:line="360"/>
        <w:jc w:val="center"/>
        <w:rPr>
          <w:rFonts w:cs="Arial"/>
          <w:b/>
          <w:b/>
          <w:i/>
          <w:i/>
          <w:iCs/>
          <w:sz w:val="20"/>
          <w:szCs w:val="20"/>
        </w:rPr>
      </w:pPr>
      <w:r>
        <w:rPr>
          <w:rFonts w:cs="Arial"/>
          <w:b/>
          <w:i/>
          <w:iCs/>
          <w:sz w:val="20"/>
          <w:szCs w:val="20"/>
        </w:rPr>
      </w:r>
    </w:p>
    <w:p>
      <w:pPr>
        <w:pStyle w:val="Normal"/>
        <w:spacing w:lineRule="auto" w:line="360"/>
        <w:jc w:val="center"/>
        <w:rPr>
          <w:rFonts w:cs="Arial"/>
          <w:b/>
          <w:b/>
          <w:iCs/>
        </w:rPr>
      </w:pPr>
      <w:r>
        <w:rPr>
          <w:rFonts w:cs="Arial"/>
          <w:b/>
          <w:iCs/>
        </w:rPr>
        <w:t>ANTECEDENTES</w:t>
      </w:r>
    </w:p>
    <w:p>
      <w:pPr>
        <w:pStyle w:val="Textoindependiente2"/>
        <w:autoSpaceDE w:val="true"/>
        <w:spacing w:lineRule="auto" w:line="360" w:before="0" w:after="0"/>
        <w:ind w:right="-21" w:hanging="0"/>
        <w:jc w:val="both"/>
        <w:rPr>
          <w:rFonts w:cs="Arial"/>
          <w:b/>
          <w:b/>
          <w:iCs/>
          <w:szCs w:val="25"/>
          <w:lang w:val="es-ES"/>
        </w:rPr>
      </w:pPr>
      <w:r>
        <w:rPr>
          <w:rFonts w:cs="Arial"/>
          <w:b/>
          <w:iCs/>
          <w:szCs w:val="25"/>
          <w:lang w:val="es-ES"/>
        </w:rPr>
      </w:r>
    </w:p>
    <w:p>
      <w:pPr>
        <w:pStyle w:val="Textoindependiente2"/>
        <w:autoSpaceDE w:val="true"/>
        <w:spacing w:lineRule="auto" w:line="360" w:before="0" w:after="0"/>
        <w:ind w:right="-21" w:hanging="0"/>
        <w:jc w:val="both"/>
        <w:rPr>
          <w:szCs w:val="25"/>
          <w:lang w:val="es-ES"/>
        </w:rPr>
      </w:pPr>
      <w:r>
        <w:rPr>
          <w:szCs w:val="25"/>
          <w:lang w:val="es-ES"/>
        </w:rPr>
        <w:t>El 14 de abril de 2005, METROTEL REDES S.A. presentó declaración del impuesto de renta y complementarios correspondiente al año gravable 2004, en la que determinó un saldo a pagar de $2.254’127.000.</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n dicha declaración, solicitó deducción por inversión en activos fijos reales productivos por $1.938’933.000.</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l 10 de abril de 2007, la actora presentó solicitud de corrección a la declaración, en la que adicionó la deducción por inversión en activos fijos en $787’144.000. Como consecuencia de ello, el saldo a pagar se redujo a $1.951’077.000.</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l 13 de abril de 2007, la DIAN notificó a la contribuyente requerimiento especial en el que propuso desconocer, de la deducción por activos fijos solicitada en la declaración inicial por $1.938.933.000, la suma de $720.189.000, por corresponder a activos que realmente fueron adquiridos en el año 2005, año de su importación; así mismo propuso la imposición de sanción por inexactitud. El 12 de julio de 2007, METROTEL dio respuesta al requerimiento especial en la que  alegó que se cumplían los requisitos para la deducción que la Administración pretendía negar y, además, informó de la existencia de la declaración de corrección.</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l 10 de septiembre de 2007, la DIAN expidió liquidación oficial de corrección.</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szCs w:val="25"/>
          <w:lang w:val="es-ES"/>
        </w:rPr>
      </w:pPr>
      <w:r>
        <w:rPr>
          <w:szCs w:val="25"/>
          <w:lang w:val="es-ES"/>
        </w:rPr>
        <w:t>El 18 de marzo de 2008, la DIAN expidió la Liquidación Oficial de Revisión N° 900008, mediante la cual modificó la liquidación oficial de corrección, en el sentido de rechazar parte de la deducción, en cuantía de $249’013.000. En dicha liquidación de revisión no se impuso  la sanción por inexactitud propuesta. Se determinó un mayor impuesto de renta a cargo de $87’154.000 y un mayor valor de la sobretasa de $8’716.000.</w:t>
      </w:r>
    </w:p>
    <w:p>
      <w:pPr>
        <w:pStyle w:val="Textoindependiente2"/>
        <w:autoSpaceDE w:val="true"/>
        <w:spacing w:lineRule="auto" w:line="360" w:before="0" w:after="0"/>
        <w:ind w:right="-21" w:hanging="0"/>
        <w:jc w:val="both"/>
        <w:rPr>
          <w:szCs w:val="25"/>
          <w:lang w:val="es-ES"/>
        </w:rPr>
      </w:pPr>
      <w:r>
        <w:rPr>
          <w:szCs w:val="25"/>
          <w:lang w:val="es-ES"/>
        </w:rPr>
      </w:r>
    </w:p>
    <w:p>
      <w:pPr>
        <w:pStyle w:val="Textoindependiente2"/>
        <w:autoSpaceDE w:val="true"/>
        <w:spacing w:lineRule="auto" w:line="360" w:before="0" w:after="0"/>
        <w:ind w:right="-21" w:hanging="0"/>
        <w:jc w:val="both"/>
        <w:rPr/>
      </w:pPr>
      <w:r>
        <w:rPr>
          <w:szCs w:val="25"/>
          <w:lang w:val="es-ES"/>
        </w:rPr>
        <w:t>Previo recurso de reconsideración interpuesto contra la liquidación oficial de revisión,  la DIAN la confirmó mediante la Resolución 90003 del 27 de febrero de 2009.</w:t>
      </w:r>
    </w:p>
    <w:p>
      <w:pPr>
        <w:pStyle w:val="Textoindependiente2"/>
        <w:autoSpaceDE w:val="true"/>
        <w:spacing w:lineRule="auto" w:line="360" w:before="0" w:after="0"/>
        <w:ind w:right="-21" w:hanging="0"/>
        <w:jc w:val="both"/>
        <w:rPr>
          <w:szCs w:val="25"/>
          <w:lang w:val="es-ES"/>
        </w:rPr>
      </w:pPr>
      <w:r>
        <w:rPr>
          <w:szCs w:val="25"/>
          <w:lang w:val="es-ES"/>
        </w:rPr>
      </w:r>
    </w:p>
    <w:p>
      <w:pPr>
        <w:pStyle w:val="Normal"/>
        <w:tabs>
          <w:tab w:val="clear" w:pos="708"/>
          <w:tab w:val="left" w:pos="-720" w:leader="none"/>
        </w:tabs>
        <w:suppressAutoHyphens w:val="true"/>
        <w:spacing w:lineRule="auto" w:line="360"/>
        <w:jc w:val="center"/>
        <w:rPr>
          <w:rFonts w:cs="Arial"/>
        </w:rPr>
      </w:pPr>
      <w:r>
        <w:rPr>
          <w:rFonts w:cs="Arial"/>
          <w:b/>
          <w:bCs/>
          <w:sz w:val="26"/>
          <w:szCs w:val="26"/>
        </w:rPr>
        <w:t>DEMANDA</w:t>
      </w:r>
    </w:p>
    <w:p>
      <w:pPr>
        <w:pStyle w:val="Normal"/>
        <w:spacing w:lineRule="auto" w:line="360"/>
        <w:jc w:val="both"/>
        <w:rPr>
          <w:rFonts w:cs="Arial"/>
        </w:rPr>
      </w:pPr>
      <w:r>
        <w:rPr>
          <w:rFonts w:cs="Arial"/>
        </w:rPr>
      </w:r>
    </w:p>
    <w:p>
      <w:pPr>
        <w:pStyle w:val="Textoindependiente2"/>
        <w:autoSpaceDE w:val="true"/>
        <w:spacing w:lineRule="auto" w:line="360" w:before="0" w:after="0"/>
        <w:ind w:right="-21" w:hanging="0"/>
        <w:jc w:val="both"/>
        <w:rPr/>
      </w:pPr>
      <w:r>
        <w:rPr>
          <w:rFonts w:cs="Arial"/>
        </w:rPr>
        <w:t xml:space="preserve">La demandante, </w:t>
      </w:r>
      <w:r>
        <w:rPr>
          <w:rFonts w:cs="Arial"/>
          <w:spacing w:val="-3"/>
        </w:rPr>
        <w:t>en ejercicio de la acción de nulidad y restablecimiento del derecho prevista en el artículo 85 del Código Contencioso Administrativo, solicitó la nulidad de la Liquidación Oficial de Revisión 900008 del 18 de marzo de 2008 y de la Resolución 900003</w:t>
      </w:r>
      <w:r>
        <w:rPr>
          <w:szCs w:val="25"/>
          <w:lang w:val="es-ES"/>
        </w:rPr>
        <w:t>, del 27 de febrero 2009, que la confirmó.</w:t>
      </w:r>
    </w:p>
    <w:p>
      <w:pPr>
        <w:pStyle w:val="Normal"/>
        <w:tabs>
          <w:tab w:val="clear" w:pos="708"/>
          <w:tab w:val="left" w:pos="-720" w:leader="none"/>
        </w:tabs>
        <w:suppressAutoHyphens w:val="true"/>
        <w:spacing w:lineRule="auto" w:line="360"/>
        <w:jc w:val="both"/>
        <w:rPr>
          <w:rFonts w:cs="Arial"/>
          <w:szCs w:val="25"/>
          <w:lang w:val="es-ES"/>
        </w:rPr>
      </w:pPr>
      <w:r>
        <w:rPr>
          <w:rFonts w:cs="Arial"/>
          <w:szCs w:val="25"/>
          <w:lang w:val="es-ES"/>
        </w:rPr>
      </w:r>
    </w:p>
    <w:p>
      <w:pPr>
        <w:pStyle w:val="Normal"/>
        <w:tabs>
          <w:tab w:val="clear" w:pos="708"/>
          <w:tab w:val="left" w:pos="-720" w:leader="none"/>
        </w:tabs>
        <w:suppressAutoHyphens w:val="true"/>
        <w:spacing w:lineRule="auto" w:line="360"/>
        <w:jc w:val="both"/>
        <w:rPr>
          <w:rFonts w:cs="Arial"/>
        </w:rPr>
      </w:pPr>
      <w:r>
        <w:rPr>
          <w:rFonts w:cs="Arial"/>
        </w:rPr>
        <w:t>A título de restablecimiento del derecho, pidió que se declare la firmeza de la Liquidación Oficial de Corrección N° 020642007000083 del 10 de septiembre de 2007, y que se declare que METROTEL REDES S.A. no debe suma alguna por concepto de dicho impuesto por el año gravable mencionado.</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rFonts w:cs="Arial"/>
        </w:rPr>
        <w:t>Citó como normas violadas las siguientes:</w:t>
      </w:r>
    </w:p>
    <w:p>
      <w:pPr>
        <w:pStyle w:val="Normal"/>
        <w:tabs>
          <w:tab w:val="clear" w:pos="708"/>
          <w:tab w:val="left" w:pos="-720" w:leader="none"/>
        </w:tabs>
        <w:suppressAutoHyphens w:val="true"/>
        <w:spacing w:lineRule="auto" w:line="360"/>
        <w:jc w:val="both"/>
        <w:rPr>
          <w:rFonts w:cs="Arial"/>
        </w:rPr>
      </w:pPr>
      <w:r>
        <w:rPr>
          <w:rFonts w:cs="Arial"/>
        </w:rPr>
      </w:r>
    </w:p>
    <w:p>
      <w:pPr>
        <w:pStyle w:val="Normal"/>
        <w:numPr>
          <w:ilvl w:val="0"/>
          <w:numId w:val="3"/>
        </w:numPr>
        <w:tabs>
          <w:tab w:val="clear" w:pos="708"/>
          <w:tab w:val="left" w:pos="-720" w:leader="none"/>
        </w:tabs>
        <w:suppressAutoHyphens w:val="true"/>
        <w:spacing w:lineRule="auto" w:line="360"/>
        <w:ind w:left="0" w:hanging="0"/>
        <w:jc w:val="both"/>
        <w:rPr>
          <w:rFonts w:cs="Arial"/>
        </w:rPr>
      </w:pPr>
      <w:r>
        <w:rPr>
          <w:rFonts w:cs="Arial"/>
        </w:rPr>
        <w:t>Artículo 29 de la Constitución Política.</w:t>
      </w:r>
    </w:p>
    <w:p>
      <w:pPr>
        <w:pStyle w:val="Normal"/>
        <w:numPr>
          <w:ilvl w:val="0"/>
          <w:numId w:val="3"/>
        </w:numPr>
        <w:tabs>
          <w:tab w:val="clear" w:pos="708"/>
          <w:tab w:val="left" w:pos="-720" w:leader="none"/>
        </w:tabs>
        <w:suppressAutoHyphens w:val="true"/>
        <w:spacing w:lineRule="auto" w:line="360"/>
        <w:ind w:left="709" w:hanging="709"/>
        <w:jc w:val="both"/>
        <w:rPr>
          <w:rFonts w:cs="Arial"/>
        </w:rPr>
      </w:pPr>
      <w:r>
        <w:rPr>
          <w:rFonts w:cs="Arial"/>
        </w:rPr>
        <w:t>Artículos 158-3, 588, 703, 708, 711, 712 y numerales 2 y 6 del artículo 730 del Estatuto Tributario.</w:t>
      </w:r>
    </w:p>
    <w:p>
      <w:pPr>
        <w:pStyle w:val="Normal"/>
        <w:numPr>
          <w:ilvl w:val="0"/>
          <w:numId w:val="3"/>
        </w:numPr>
        <w:tabs>
          <w:tab w:val="clear" w:pos="708"/>
          <w:tab w:val="left" w:pos="-720" w:leader="none"/>
        </w:tabs>
        <w:suppressAutoHyphens w:val="true"/>
        <w:spacing w:lineRule="auto" w:line="360"/>
        <w:ind w:left="0" w:hanging="0"/>
        <w:jc w:val="both"/>
        <w:rPr>
          <w:rFonts w:cs="Arial"/>
        </w:rPr>
      </w:pPr>
      <w:r>
        <w:rPr>
          <w:rFonts w:cs="Arial"/>
        </w:rPr>
        <w:t>Artículo 3° del Decreto Reglamentario 1766 de 2004.</w:t>
      </w:r>
    </w:p>
    <w:p>
      <w:pPr>
        <w:pStyle w:val="Normal"/>
        <w:numPr>
          <w:ilvl w:val="0"/>
          <w:numId w:val="3"/>
        </w:numPr>
        <w:tabs>
          <w:tab w:val="clear" w:pos="708"/>
          <w:tab w:val="left" w:pos="-720" w:leader="none"/>
        </w:tabs>
        <w:suppressAutoHyphens w:val="true"/>
        <w:spacing w:lineRule="auto" w:line="360"/>
        <w:ind w:left="0" w:hanging="0"/>
        <w:jc w:val="both"/>
        <w:rPr>
          <w:rFonts w:cs="Arial"/>
        </w:rPr>
      </w:pPr>
      <w:r>
        <w:rPr>
          <w:rFonts w:cs="Arial"/>
        </w:rPr>
        <w:t>Artículos 35, 59 y 84 del Código Contencioso Administrativo.</w:t>
      </w:r>
    </w:p>
    <w:p>
      <w:pPr>
        <w:pStyle w:val="Normal"/>
        <w:tabs>
          <w:tab w:val="clear" w:pos="708"/>
          <w:tab w:val="left" w:pos="-720" w:leader="none"/>
        </w:tabs>
        <w:suppressAutoHyphens w:val="true"/>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rFonts w:cs="Arial"/>
        </w:rPr>
      </w:pPr>
      <w:r>
        <w:rPr>
          <w:rFonts w:cs="Arial"/>
        </w:rPr>
        <w:t>El concepto de violación se sintetiza así:</w:t>
      </w:r>
    </w:p>
    <w:p>
      <w:pPr>
        <w:pStyle w:val="Normal"/>
        <w:tabs>
          <w:tab w:val="clear" w:pos="708"/>
          <w:tab w:val="left" w:pos="-720" w:leader="none"/>
        </w:tabs>
        <w:suppressAutoHyphens w:val="true"/>
        <w:spacing w:lineRule="auto" w:line="360"/>
        <w:jc w:val="both"/>
        <w:rPr>
          <w:rFonts w:cs="Arial"/>
        </w:rPr>
      </w:pPr>
      <w:r>
        <w:rPr>
          <w:rFonts w:cs="Arial"/>
        </w:rPr>
      </w:r>
    </w:p>
    <w:p>
      <w:pPr>
        <w:pStyle w:val="Textoindependiente2"/>
        <w:numPr>
          <w:ilvl w:val="0"/>
          <w:numId w:val="2"/>
        </w:numPr>
        <w:spacing w:lineRule="auto" w:line="360"/>
        <w:ind w:left="0" w:hanging="0"/>
        <w:jc w:val="both"/>
        <w:rPr>
          <w:b/>
          <w:b/>
        </w:rPr>
      </w:pPr>
      <w:r>
        <w:rPr>
          <w:b/>
          <w:bCs/>
        </w:rPr>
        <w:t>Falta de correspondencia entre el requerimiento especial y la liquidación oficial de revisión (arts. 703 y 711, E.T.)</w:t>
      </w:r>
    </w:p>
    <w:p>
      <w:pPr>
        <w:pStyle w:val="Textoindependiente2"/>
        <w:spacing w:lineRule="auto" w:line="360"/>
        <w:jc w:val="both"/>
        <w:rPr>
          <w:b/>
          <w:b/>
          <w:bCs/>
          <w:sz w:val="25"/>
          <w:szCs w:val="25"/>
        </w:rPr>
      </w:pPr>
      <w:r>
        <w:rPr>
          <w:b/>
          <w:bCs/>
          <w:sz w:val="25"/>
          <w:szCs w:val="25"/>
        </w:rPr>
      </w:r>
    </w:p>
    <w:p>
      <w:pPr>
        <w:pStyle w:val="Textoindependiente2"/>
        <w:spacing w:lineRule="auto" w:line="360" w:before="0" w:after="0"/>
        <w:jc w:val="both"/>
        <w:rPr>
          <w:szCs w:val="25"/>
        </w:rPr>
      </w:pPr>
      <w:r>
        <w:rPr>
          <w:szCs w:val="25"/>
        </w:rPr>
        <w:t>El artículo 703 del Estatuto Tributario dispone que la liquidación oficial de revisión tiene como marco de acción las glosas y las explicaciones de las mismas, que se encuentren dentro del requerimiento especi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Administración tiene la posibilidad de ampliar el requerimiento especial, aún después de que el contribuyente haya dado respuesta al mismo (art. 708 del Estatuto Tributario). En esa ampliación puede incluir nuevos hechos y conceptos no contemplados inicialm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falta de correspondencia entre el requerimiento especial y la liquidación oficial de revisión es causal de nulidad de esta última (art. 730-6 del Estatuto Tribu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hecho con fundamento en el cual el requerimiento especial propuso modificar la declaración inicial del impuesto de renta se refería a que la importación o nacionalización de los activos fijos reales productivos realizada en el año 2005 determinó la fecha de su adquisición, para efectos de la deducción de que trata el artículo 158-3 del Estatuto Tributario. En cambio, el hecho con fundamento en el que la Administración modificó la liquidación de corrección, era atinente a que cada cuota del pago de dichos activos era la que determinaba el monto de la deducción procedente en cada añ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METROTEL no pudo explicar, en la respuesta al requerimiento especial, los argumentos dirigidos a demostrar la procedencia de la deduc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 lo anterior se suma el hecho de que la Administración practicó inspección tributaria con posterioridad a la radicación de la respuesta al requerimiento especial y como resultado de dicha inspección extrajo los hechos, conclusiones y razones que plasmó en la liquidación oficial, sin haber ampliado previamente el requerimiento especi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es válida la manifestación hecha por la DIAN en la resolución que resolvió el recurso de reconsideración, según la cual lo que se hizo fue complementar el argumento inicial ya que, para que haya identidad entre el requerimiento y la liquidación, no es suficiente que las sumas liquidadas en uno y otra correspondan a la deducción por inversión en activos fijos, ni que provengan de las mismas inversiones, pues los motivos aducidos en uno y en otro acto fueron diferent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n cierto es, que en el requerimiento especial  nunca se hizo referencia al momento de los desembolsos por la inversión efectuada por METROTEL, sino que se negó la deducción por hechos referidos al momento de nacionalización del bien, aspecto que no tiene nada que ver con los desembolsos efectuados para el pago de los activos fijos adquiridos en el año 200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la liquidación oficial no se hizo alusión al momento de la nacionalización del bien, lo que evidencia la inconsistencia entre las glosas propuestas en el requerimiento especial y la liquidación oficial de revisión.</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ind w:left="0" w:hanging="0"/>
        <w:jc w:val="both"/>
        <w:rPr>
          <w:b/>
          <w:b/>
        </w:rPr>
      </w:pPr>
      <w:r>
        <w:rPr>
          <w:b/>
          <w:bCs/>
        </w:rPr>
        <w:t>Ausencia de requerimiento especial previo a la liquidación oficial (numeral 2 del art. 730, E.T.)</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el numeral 2 del artículo 730 del Estatuto Tributario, los actos de liquidación de impuestos son nulos cuando se omita el requerimiento especial previo a la liquid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el presente caso, luego de que se presentó la declaración inicial del impuesto sobre la renta correspondiente al año 2004, dicha declaración fue objeto de corrección; sin embargo, a pesar de que el requerimiento especial fue expedido con posterioridad, en este acto se propuso modificar, no la última declaración vigente, que fue la presentada el 10 de abril de 2007, sino la declaración inicial, que carecía de vigencia, a pesar de que la DIAN tenía conocimiento de la existencia de la declaración de correc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METROTEL informó a la DIAN de la existencia de la declaración de corrección, lo que hace que el hecho de que la Administración hubiera omitido ampliar el requerimiento especial, como era su deber, sea un error inexcusable.</w:t>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0"/>
        <w:jc w:val="both"/>
        <w:rPr>
          <w:szCs w:val="25"/>
        </w:rPr>
      </w:pPr>
      <w:r>
        <w:rPr>
          <w:b/>
          <w:bCs/>
        </w:rPr>
        <w:t>Falta de motivación respecto de la sobretasa del impuesto sobre la renta (violación del literal g) del artículo 712 del Estatuto Tribu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la liquidación oficial de revisión la DIAN no explicó los motivos que tuvo para la modificación del renglón 73 (sobretasa impuesto a la renta), sino que se limitó a modificar la cifr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es violatorio de lo dispuesto por el literal g) del artículo 712 del Estatuto Tributario y de los artículos 35 y 59 del Código Contencioso Administra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r>
    </w:p>
    <w:p>
      <w:pPr>
        <w:pStyle w:val="Textoindependiente2"/>
        <w:numPr>
          <w:ilvl w:val="0"/>
          <w:numId w:val="2"/>
        </w:numPr>
        <w:spacing w:lineRule="auto" w:line="360" w:before="0" w:after="0"/>
        <w:ind w:left="0" w:hanging="11"/>
        <w:jc w:val="both"/>
        <w:rPr>
          <w:b/>
          <w:b/>
          <w:szCs w:val="25"/>
        </w:rPr>
      </w:pPr>
      <w:r>
        <w:rPr>
          <w:b/>
          <w:szCs w:val="25"/>
        </w:rPr>
        <w:t>Procedencia de la deducción por inversión en activos fijos reales productiv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deducción contemplada en el artículo 158-3 del Estatuto Tributario, según numerosa doctrina de la DIAN, tenía como objetivo la reactivación industrial mediante la renovación de los equipos productivos de las empresas, orientados al aumento de su capacidad generadora de rent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es requisito para la procedencia de la deducción que la producción de renta se de en el mismo año en que se adquirió el bien que constituye inversión, en los términos de la norma señala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AN aceptó que los activos fueron adquiridos en el año 2004, pero solo admitió la deducción correspondiente a las sumas pagadas en ese año. En cambio, rechazó la deducción por los pagos efectuados en el año 2005, pues consideró que los equipos hacían parte de una obra de infraestructura que tomaba más de un año gravable y que, por ende, la deducción procedía solamente respecto de la inversión realizada en cada period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scusión consiste, pues, en si la deducción debe solicitarse en el año gravable en que se adquirió el bien o si debe hacerse en el año o años gravables durante los cuales se pagó.</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dice la demandante, debe tenerse en cuenta lo dispuesto por el Decreto 1766 de 2004, cuyo artículo 3º dispone que la deducción se debe solicitar en la declaración del impuesto correspondiente al año gravable en que se realiza la inversión y que la base de cálculo es el costo de adquisición del bie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efectos fiscales, no importa cuál sea la forma de pago que pacten las partes. Lo que interesa es que la inversión se haya efectuado en el año gravable en el que se solicita el reconocimiento del benefic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AN se equivocó al considerar que los contratos celebrados se referían a la realización de una obra, ya que lo que se acordó fue la compra de hardware y software asociados a la misma. Por esta razón, no procedía la aplicación fraccionada de la deducción, pues se trataba de la adquisición de activos fijos reales productivos.</w:t>
      </w:r>
    </w:p>
    <w:p>
      <w:pPr>
        <w:pStyle w:val="Textoindependiente2"/>
        <w:spacing w:lineRule="auto" w:line="360" w:before="0" w:after="0"/>
        <w:jc w:val="both"/>
        <w:rPr>
          <w:szCs w:val="25"/>
        </w:rPr>
      </w:pPr>
      <w:r>
        <w:rPr>
          <w:szCs w:val="25"/>
        </w:rPr>
      </w:r>
    </w:p>
    <w:p>
      <w:pPr>
        <w:pStyle w:val="Heading2"/>
        <w:spacing w:lineRule="auto" w:line="360"/>
        <w:jc w:val="center"/>
        <w:rPr>
          <w:i w:val="false"/>
          <w:i w:val="false"/>
          <w:sz w:val="24"/>
          <w:szCs w:val="24"/>
        </w:rPr>
      </w:pPr>
      <w:r>
        <w:rPr>
          <w:i w:val="false"/>
          <w:sz w:val="24"/>
          <w:szCs w:val="24"/>
        </w:rPr>
        <w:t>OPOSICIÓN</w:t>
      </w:r>
    </w:p>
    <w:p>
      <w:pPr>
        <w:pStyle w:val="Normal"/>
        <w:spacing w:lineRule="auto" w:line="276"/>
        <w:rPr>
          <w:rFonts w:eastAsia="MS Mincho;ＭＳ 明朝" w:cs="Arial"/>
          <w:i/>
          <w:i/>
          <w:sz w:val="24"/>
          <w:szCs w:val="24"/>
        </w:rPr>
      </w:pPr>
      <w:r>
        <w:rPr>
          <w:rFonts w:eastAsia="MS Mincho;ＭＳ 明朝" w:cs="Arial"/>
          <w:i/>
          <w:sz w:val="24"/>
          <w:szCs w:val="24"/>
        </w:rPr>
      </w:r>
    </w:p>
    <w:p>
      <w:pPr>
        <w:pStyle w:val="Normal"/>
        <w:spacing w:lineRule="auto" w:line="360"/>
        <w:jc w:val="both"/>
        <w:rPr>
          <w:rFonts w:eastAsia="MS Mincho;ＭＳ 明朝" w:cs="Arial"/>
        </w:rPr>
      </w:pPr>
      <w:r>
        <w:rPr>
          <w:rFonts w:eastAsia="MS Mincho;ＭＳ 明朝" w:cs="Arial"/>
        </w:rPr>
        <w:t xml:space="preserve">La </w:t>
      </w:r>
      <w:r>
        <w:rPr>
          <w:rFonts w:eastAsia="MS Mincho;ＭＳ 明朝" w:cs="Arial"/>
          <w:b/>
        </w:rPr>
        <w:t>DIAN</w:t>
      </w:r>
      <w:r>
        <w:rPr>
          <w:rFonts w:eastAsia="MS Mincho;ＭＳ 明朝" w:cs="Arial"/>
        </w:rPr>
        <w:t xml:space="preserve"> se opuso a las pretensiones de la demanda</w:t>
      </w:r>
      <w:r>
        <w:rPr>
          <w:rStyle w:val="FootnoteCharacters"/>
          <w:rStyle w:val="FootnoteAnchor"/>
          <w:rFonts w:eastAsia="MS Mincho;ＭＳ 明朝" w:cs="Arial"/>
        </w:rPr>
        <w:footnoteReference w:id="2"/>
      </w:r>
      <w:r>
        <w:rPr>
          <w:rFonts w:eastAsia="MS Mincho;ＭＳ 明朝" w:cs="Arial"/>
        </w:rPr>
        <w:t>, con fundamento en los siguientes argumentos:</w:t>
      </w:r>
    </w:p>
    <w:p>
      <w:pPr>
        <w:pStyle w:val="Normal"/>
        <w:spacing w:lineRule="auto" w:line="360"/>
        <w:jc w:val="both"/>
        <w:rPr>
          <w:rFonts w:eastAsia="MS Mincho;ＭＳ 明朝" w:cs="Arial"/>
        </w:rPr>
      </w:pPr>
      <w:r>
        <w:rPr>
          <w:rFonts w:eastAsia="MS Mincho;ＭＳ 明朝" w:cs="Arial"/>
        </w:rPr>
      </w:r>
    </w:p>
    <w:p>
      <w:pPr>
        <w:pStyle w:val="Textoindependiente2"/>
        <w:spacing w:lineRule="auto" w:line="360" w:before="0" w:after="0"/>
        <w:jc w:val="both"/>
        <w:rPr/>
      </w:pPr>
      <w:r>
        <w:rPr>
          <w:b/>
          <w:bCs/>
        </w:rPr>
        <w:t xml:space="preserve">Falta de correspondencia entre el requerimiento especial y la </w:t>
      </w:r>
      <w:r>
        <w:rPr>
          <w:b/>
          <w:szCs w:val="25"/>
        </w:rPr>
        <w:t>liquidación oficial de revisión (art. 703, E.T.)</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Existe plena correspondencia entre el requerimiento especial y la liquidación oficial de revisión. Las razones que se adujeron en ambos casos fueron las mism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la ampliación del requerimiento especial, la DIAN dijo que la Administración profirió auto de inspección tributaria y auto de inspección contable, debido a la existencia de hechos nuevos alegados por la contribuyente en el proyecto de corrección a la declaración del impuesto sobre la renta y que, por ende, no era necesario ampliar el requerimiento especial, sino que bastaba con la práctica de dichas pruebas para efectos de llegar a la verdad de la situación fiscal y contable de la contribuyente. Los hechos nuevos que justificarían la ampliación del requerimiento especial deben provenir o desprenderse de los planteamientos realizados en el acto precedente y no de la presentación de un proyecto de correc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ampliación del requerimiento especial parte del reconocimiento de que el mismo fue incompleto o deficiente. En el presente caso eso no ocurrió. Y en la liquidación oficial no hubo hechos nuevos. Lo que ocurrió fue que la contribuyente presentó, con la corrección de la declaración del impuesto, nuevas cifr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el requerimiento especial se señaló una inconsistencia entre la fecha de la nacionalización (año 2005) y la de las facturas de compra (año 2004). Se dijo en el mismo que no procedía la deducción, debido a que debe entenderse que la fecha de adquisición es la fecha en que se nacionalizaron los equipos adquiridos, pues en ese momento quedan a disposición de la contribuyente.</w:t>
      </w:r>
    </w:p>
    <w:p>
      <w:pPr>
        <w:pStyle w:val="Textoindependiente2"/>
        <w:spacing w:lineRule="auto" w:line="360" w:before="0" w:after="0"/>
        <w:jc w:val="both"/>
        <w:rPr>
          <w:szCs w:val="25"/>
        </w:rPr>
      </w:pPr>
      <w:r>
        <w:rPr>
          <w:szCs w:val="25"/>
        </w:rPr>
      </w:r>
    </w:p>
    <w:p>
      <w:pPr>
        <w:pStyle w:val="Textoindependiente2"/>
        <w:numPr>
          <w:ilvl w:val="0"/>
          <w:numId w:val="5"/>
        </w:numPr>
        <w:spacing w:lineRule="auto" w:line="360"/>
        <w:ind w:left="0" w:hanging="0"/>
        <w:jc w:val="both"/>
        <w:rPr>
          <w:b/>
          <w:b/>
        </w:rPr>
      </w:pPr>
      <w:r>
        <w:rPr>
          <w:b/>
          <w:bCs/>
        </w:rPr>
        <w:t>Ausencia de requerimiento especial previo a la liquidación oficial (numeral 2 del art. 730, E.T.)</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La información radicada en los bancos por parte del contribuyente no es conocida por la DIAN de manera inmediata, ya que debe darse el proceso de validación en el sector bancario, en la Subdirección de Recaudación y en el Sistema Nacional de Cuenta Corriente. En el presente caso, la corrección fue presentada un día antes de proferirse el requerimiento especial. Por ende, era imposible que la Administración hiciera alusión a dicha correc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ntes de la expedición del requerimiento especial, la DIAN formuló el Requerimiento Ordinario 020632007000068, del 8 de febrero de 2007, mediante el cual pidió a la contribuyente que allegara información relacionada con la justificación de la inversión en activos fijos y la conminó a que corrigiera su declaración del impuesto. Dicho requerimiento fue contestado por la contribuyente el 28 de febrero de 2007 mediante escrito con el que allegó información relacionada con los activos fijos reales productivos, pero no corrigió la declaración privada del impuesto sobre la rent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Administración consideró que la información suministrada por la contribuyente no cumplía con las exigencias legales y reglamentarias para acceder a la deducción señalada en el artículo 158-3 del Estatuto Tributario y, en consecuencia, el 13 de marzo de 2007, profirió auto de verificación o cruce. La visita de verificación se realizó el 23 de marzo de 2007, y en ella se determinó, gracias a los documentos de importación, que algunos de los activos fijos incluidos dentro de la deducción declarada, fueron nacionalizados con posterioridad a la fecha de las facturas de compra, razón por la cual se determinó la improcedencia de la deducción y se planteó al contribuyente el desconocimiento de dicha deducción por valor de $720’189.000.</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n ninguna de las oportunidades descritas, la contribuyente corrigió su declaración privada sino que, a sabiendas de que se estaba adelantando la actuación administrativa tendiente a la determinación del impuesto, presentó una corrección en bancos, </w:t>
      </w:r>
      <w:r>
        <w:rPr>
          <w:i/>
          <w:szCs w:val="25"/>
        </w:rPr>
        <w:t>“con la única y exclusiva finalidad de habilitarse los términos legales para poder presentar solicitud de corrección…”</w:t>
      </w:r>
      <w:r>
        <w:rPr>
          <w:szCs w:val="25"/>
        </w:rPr>
        <w:t>.</w:t>
      </w:r>
    </w:p>
    <w:p>
      <w:pPr>
        <w:pStyle w:val="Textoindependiente2"/>
        <w:spacing w:lineRule="auto" w:line="360" w:before="0" w:after="0"/>
        <w:jc w:val="both"/>
        <w:rPr>
          <w:szCs w:val="25"/>
        </w:rPr>
      </w:pPr>
      <w:r>
        <w:rPr>
          <w:szCs w:val="25"/>
        </w:rPr>
      </w:r>
    </w:p>
    <w:p>
      <w:pPr>
        <w:pStyle w:val="Textoindependiente2"/>
        <w:numPr>
          <w:ilvl w:val="0"/>
          <w:numId w:val="5"/>
        </w:numPr>
        <w:spacing w:lineRule="auto" w:line="360" w:before="0" w:after="0"/>
        <w:ind w:left="0" w:hanging="0"/>
        <w:jc w:val="both"/>
        <w:rPr>
          <w:szCs w:val="25"/>
        </w:rPr>
      </w:pPr>
      <w:r>
        <w:rPr>
          <w:b/>
          <w:bCs/>
        </w:rPr>
        <w:t>Falta de motivación respecto de la sobretasa del impuesto sobre la renta (violación del literal g) del artículo 712 del Estatuto Tribu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Respecto de este cargo, la demandada solicitó no hacer un estudio de fondo, debido a que no fue planteado en la vía guberna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Respecto de la sobretasa al impuesto sobre la renta, la demandada dijo que, según el artículo 260-11 del Estatuto Tributario, esta era del 10% del impuesto neto de renta y que, por ende, no era necesario justificar la glosa correspondiente a dicha sobretasa, </w:t>
      </w:r>
      <w:r>
        <w:rPr>
          <w:i/>
          <w:szCs w:val="25"/>
        </w:rPr>
        <w:t>“debido a que este valor es el resultado de la depuración de los renglones contenidos en la Liquidación Oficial de Revisión, así como en la Declaración Oficial de Corrección”</w:t>
      </w:r>
      <w:r>
        <w:rPr>
          <w:rStyle w:val="FootnoteCharacters"/>
          <w:rStyle w:val="FootnoteAnchor"/>
          <w:i/>
          <w:szCs w:val="25"/>
        </w:rPr>
        <w:footnoteReference w:id="3"/>
      </w:r>
      <w:r>
        <w:rPr>
          <w:szCs w:val="25"/>
        </w:rPr>
        <w:t>.</w:t>
      </w:r>
    </w:p>
    <w:p>
      <w:pPr>
        <w:pStyle w:val="Textoindependiente2"/>
        <w:spacing w:lineRule="auto" w:line="360" w:before="0" w:after="0"/>
        <w:jc w:val="both"/>
        <w:rPr>
          <w:szCs w:val="25"/>
        </w:rPr>
      </w:pPr>
      <w:r>
        <w:rPr>
          <w:szCs w:val="25"/>
        </w:rPr>
      </w:r>
    </w:p>
    <w:p>
      <w:pPr>
        <w:pStyle w:val="Textoindependiente2"/>
        <w:numPr>
          <w:ilvl w:val="0"/>
          <w:numId w:val="5"/>
        </w:numPr>
        <w:spacing w:lineRule="auto" w:line="360" w:before="0" w:after="0"/>
        <w:ind w:left="0" w:hanging="11"/>
        <w:jc w:val="both"/>
        <w:rPr>
          <w:b/>
          <w:b/>
          <w:szCs w:val="25"/>
        </w:rPr>
      </w:pPr>
      <w:r>
        <w:rPr>
          <w:b/>
          <w:szCs w:val="25"/>
        </w:rPr>
        <w:t>Procedencia de la deducción por inversión en activos fijos reales productiv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Según el Concepto 023560 del 26 de abril de 2005, la deducción prevista en el artículo 158-3 del Estatuto Tributario, reglamentada por el artículo 1 del Decreto 1766 de 2004, es un beneficio que fue concebido para producir efectos en el mismo año en que tuvo lugar la inversión, es decir, que no puede trasladarse a los periodos siguientes y, además, para que produjera efectos se requería la generación de una renta bruta por parte del contribuyente que pretendiera acogerse al mis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unque el citado concepto fue anulado por esta Corporación, la sentencia fue emitida en abril de 2009. Es decir, que en la fecha en que se expidió el último de los actos acusados (febrero de 2009), el concepto se encontraba vig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aso objeto de análisis, a pesar de que la inversión fue registrada contablemente en el año 2004, la materialización de la misma se fue realizando gradualmente, conforme con la ejecución de los contrat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umado a lo anterior, el término “inversión efectiva realizada”, implica que los bienes adquiridos se deben incorporar al activo del contribuyente que solicita el beneficio de la deducción pues, de lo contrario, no se configura realmente una inversión, sino un gasto.</w:t>
      </w:r>
    </w:p>
    <w:p>
      <w:pPr>
        <w:pStyle w:val="Textoindependiente2"/>
        <w:spacing w:lineRule="auto" w:line="360" w:before="0" w:after="0"/>
        <w:jc w:val="both"/>
        <w:rPr>
          <w:szCs w:val="25"/>
        </w:rPr>
      </w:pPr>
      <w:r>
        <w:rPr>
          <w:szCs w:val="25"/>
        </w:rPr>
      </w:r>
    </w:p>
    <w:p>
      <w:pPr>
        <w:pStyle w:val="Heading1"/>
        <w:spacing w:lineRule="auto" w:line="360"/>
        <w:jc w:val="center"/>
        <w:rPr>
          <w:rFonts w:cs="Arial"/>
          <w:b/>
          <w:b/>
        </w:rPr>
      </w:pPr>
      <w:r>
        <w:rPr>
          <w:rFonts w:cs="Arial"/>
          <w:b/>
        </w:rPr>
        <w:t>SENTENCIA APELADA</w:t>
      </w:r>
    </w:p>
    <w:p>
      <w:pPr>
        <w:pStyle w:val="Normal"/>
        <w:spacing w:lineRule="auto" w:line="360"/>
        <w:jc w:val="both"/>
        <w:rPr>
          <w:rFonts w:cs="Arial"/>
          <w:b/>
          <w:b/>
        </w:rPr>
      </w:pPr>
      <w:r>
        <w:rPr>
          <w:rFonts w:cs="Arial"/>
          <w:b/>
        </w:rPr>
      </w:r>
    </w:p>
    <w:p>
      <w:pPr>
        <w:pStyle w:val="Normal"/>
        <w:spacing w:lineRule="auto" w:line="360"/>
        <w:jc w:val="both"/>
        <w:rPr/>
      </w:pPr>
      <w:r>
        <w:rPr>
          <w:rFonts w:cs="Arial"/>
        </w:rPr>
        <w:t>El Tribunal decretó la nulidad de los actos acusados, por las razones que se resumen a continuación.</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rincipio de correspondencia entre el requerimiento especial y la liquidación oficial de revisión</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Tribunal consideró que se vulneró el principio de correspondencia contemplado en el artículo 711 del Estatuto Tribu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ijo el </w:t>
      </w:r>
      <w:r>
        <w:rPr>
          <w:rFonts w:cs="Arial"/>
          <w:i/>
        </w:rPr>
        <w:t>a quo</w:t>
      </w:r>
      <w:r>
        <w:rPr>
          <w:rFonts w:cs="Arial"/>
        </w:rPr>
        <w:t xml:space="preserve"> que en el requerimiento especial se propuso modificar la declaración privada del impuesto sobre la renta, con fundamento en que la contribuyente no era beneficiaria de la deducción por inversión en activos fijos reales productivos, toda vez que si bien las facturas de compra de dichos activos fueron expedidas en el año 2004, su nacionalización, que es el hecho que, según la DIAN, configura la adquisición del mismo, se realizó en el año 2005. En cambio, la liquidación oficial de revisión se sustentó en que, no obstante que las facturas tenían fecha del año 2004, la ejecución de los contratos comerciales que originaron la expedición de las mismas, no tuvo lugar, en su totalidad, dentro de la vigencia del año gravable 2004, sino que una parte se realizó en el año 2005.</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RECURSO DE APELAC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da</w:t>
      </w:r>
      <w:r>
        <w:rPr>
          <w:rFonts w:cs="Arial"/>
        </w:rPr>
        <w:t xml:space="preserve"> apeló la sentencia de primera instancia, con fundamento en los siguientes argument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El fallo de primera instancia no resolvió todos los cargos de nulidad planteados en la 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a sentencia de primera instancia no se pronunció sobre la presunta violación del artículo 158-3 del Estatuto Tributario, alegada por el demandante, ni sobre la violación del artículo 3 del Decreto 1766 de 2004, que era lo que constituía el tema central de la litis, relacionado con la procedencia de la deducción por inversión en activos fijos reales productivo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rincipio de correspondenci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l hecho nuevo que se planteó en la liquidación oficial de revisión fue incorporado a la actuación, por la contribuyente, al solicitar la corrección de su declaración privada, ya que fue allí en donde se incluyeron nuevas y más elevadas deducciones por inversión en activos fijos, lo cual facultó a la DIAN para determinar si dicha deducción era procedente o n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relación con la afirmación hecha en el fallo de primera instancia, respecto de que la DIAN ha debido ampliar el requerimiento especial, si se aceptara dicho postulado en el terreno de lo que debió hacerse o no hacerse, habría que concluir también que la contribuyente no debió haber presentado proyecto de corrección a la declaración del impuesto sobre la renta, ya que ella sabía que estaba en curso una actuación administrativa tendiente a determinar el impuesto. Y, aún si se aceptara que la contribuyente podía presentar dicho proyecto de corrección, ha debido informar a la DIAN sobre tal hecho. En todo caso, la contribuyente no puede argumentar su propio error para favorecer sus propios intereses, lo que es una demostración de deslealtad proces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gún el artículo 708 del Estatuto Tributario, la ampliación del requerimiento especial es una facultad potestativa de la Administración. Por ende, corresponde al funcionario determinar, en cada caso, la necesidad de la misma y decidir si incluye los hechos y conceptos no contemplados en el requerimiento especial o si propone una nueva determinación oficial de los tribut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 fundamento en lo anterior, el comportamiento de la DIAN no solo no fue censurable, sino que se justificó debido a los cambios que de manera voluntaria y arbitraria realizó la contribuyente en la corrección de la declaración del impue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unque es cierto que la liquidación oficial debe ceñirse a la declaración del contribuyente y a los puntos y hechos que hubieren sido contemplados en el requerimiento especial, debe aplicarse la misma limitación a la corrección que presente el contribuyente y, en consecuencia, dicha corrección debe ceñirse a lo propuesto en el requerimiento especial o, en su defecto, debe manifestar en la respuesta al mismo que presentó dicha correc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diferencia que el </w:t>
      </w:r>
      <w:r>
        <w:rPr>
          <w:rFonts w:cs="Arial"/>
          <w:i/>
        </w:rPr>
        <w:t>a quo</w:t>
      </w:r>
      <w:r>
        <w:rPr>
          <w:rFonts w:cs="Arial"/>
        </w:rPr>
        <w:t xml:space="preserve"> dio por demostrada, entre el requerimiento especial y la liquidación oficial de revisión, nace del hecho de haber tomado el contenido textual de los dos actos, sin tener en cuenta todo el contexto de los mismos. Lo cierto es que en ambos actos se hizo referencia a que algunas de las facturas y de los contratos con los cuales el contribuyente pretendía hacer valer las deducciones, no tenían mérito probatorio, por haberse realizado en el año 2005.</w:t>
      </w:r>
    </w:p>
    <w:p>
      <w:pPr>
        <w:pStyle w:val="Normal"/>
        <w:spacing w:lineRule="auto" w:line="360"/>
        <w:jc w:val="both"/>
        <w:rPr>
          <w:rFonts w:cs="Arial"/>
        </w:rPr>
      </w:pPr>
      <w:r>
        <w:rPr>
          <w:rFonts w:cs="Arial"/>
        </w:rPr>
      </w:r>
    </w:p>
    <w:p>
      <w:pPr>
        <w:pStyle w:val="Normal"/>
        <w:spacing w:lineRule="auto" w:line="360"/>
        <w:jc w:val="both"/>
        <w:rPr/>
      </w:pPr>
      <w:r>
        <w:rPr>
          <w:rFonts w:cs="Arial"/>
        </w:rPr>
        <w:t>Citó la sentencia de esta Corporación, del 21 de octubre de 2010</w:t>
      </w:r>
      <w:r>
        <w:rPr>
          <w:rStyle w:val="FootnoteCharacters"/>
          <w:rStyle w:val="FootnoteAnchor"/>
          <w:rFonts w:cs="Arial"/>
        </w:rPr>
        <w:footnoteReference w:id="4"/>
      </w:r>
      <w:r>
        <w:rPr>
          <w:rFonts w:cs="Arial"/>
        </w:rPr>
        <w:t xml:space="preserve">, según la cual </w:t>
      </w:r>
      <w:r>
        <w:rPr>
          <w:rFonts w:cs="Arial"/>
          <w:i/>
        </w:rPr>
        <w:t>“Cuando los declarantes realizan correcciones a las declaraciones con posterioridad al pliego de cargos, al requerimiento especial o a su ampliación, con fundamento en el artículo 709 del Estatuto Tributario, no generan para la administración la obligación de iniciar otro proceso de determinación de impuestos sobre esta última liquidación, pues se entiende que la modificación al denuncio se realizó con ocasión del proceso administrativo en curso y así debe ser tenida en cuenta”</w:t>
      </w:r>
      <w:r>
        <w:rPr>
          <w:rFonts w:cs="Arial"/>
        </w:rPr>
        <w:t>.</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w:t>
      </w:r>
      <w:r>
        <w:rPr>
          <w:rFonts w:cs="Arial"/>
          <w:b/>
        </w:rPr>
        <w:t>demandante</w:t>
      </w:r>
      <w:r>
        <w:rPr>
          <w:rFonts w:cs="Arial"/>
        </w:rPr>
        <w:t xml:space="preserve"> presentó alegatos de conclusión en los siguientes términ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egó que el hecho nuevo planteado en la liquidación oficial de revisión se hubiera originado en la corrección de la declaración de renta, ya que ese hecho nuevo consistió en haber fundamentado la liquidación oficial en que la deducción era improcedente por haberse realizado el pago de la última cuota en el año 2005, mientras que en el requerimiento especial se había dicho que se negaba porque la nacionalización se había hecho en el año 200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o es cierto tampoco que METROTEL hubiera omitido poner en conocimiento de la DIAN la corrección de la declaración del impuesto sobre la renta, toda vez que, con ocasión de la respuesta al requerimiento especial radicada el 12 de julio de 2007, se informó de dicho hecho y se aportó copia de dicha correc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specto de la presentación del proyecto de corrección “a sabiendas de que en su contra cursaba un proceso de fiscalización”, dijo que no es cierto, ya que en la fecha en que fue presentada la corrección, aún no se le había notificado el requerimiento especi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w:t>
      </w:r>
      <w:r>
        <w:rPr>
          <w:rFonts w:cs="Arial"/>
          <w:b/>
        </w:rPr>
        <w:t>demandada</w:t>
      </w:r>
      <w:r>
        <w:rPr>
          <w:rFonts w:cs="Arial"/>
        </w:rPr>
        <w:t xml:space="preserve"> dijo que ratificaba los argumentos expuestos en la contestación de la demanda y en el recurso de apelació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w:t>
      </w:r>
      <w:r>
        <w:rPr>
          <w:rFonts w:cs="Arial"/>
          <w:b/>
        </w:rPr>
        <w:t>Ministerio Público</w:t>
      </w:r>
      <w:r>
        <w:rPr>
          <w:rFonts w:cs="Arial"/>
        </w:rPr>
        <w:t xml:space="preserve"> no emitió concepto en esta oportunidad.</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APELACIÓN ADHESIV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La demandante, dentro del término de traslado para alegar de conclusión, presentó apelación adhesiva, respecto de la negativa del </w:t>
      </w:r>
      <w:r>
        <w:rPr>
          <w:rFonts w:cs="Arial"/>
          <w:i/>
        </w:rPr>
        <w:t>a quo</w:t>
      </w:r>
      <w:r>
        <w:rPr>
          <w:rFonts w:cs="Arial"/>
        </w:rPr>
        <w:t xml:space="preserve"> a pronunciarse sobre la procedencia de la deducción por inversión en activos fijos reales productivos y sobre la nulidad de los actos acusados como consecuencia de la falta de motivación en relación con la modificación de la sobretasa del impuesto sobre la ren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argumentos en que se fundamentó la apelación adhesiva son, en esencia, los mismos expuestos en la demanda.</w:t>
      </w:r>
    </w:p>
    <w:p>
      <w:pPr>
        <w:pStyle w:val="Normal"/>
        <w:spacing w:lineRule="auto" w:line="360"/>
        <w:jc w:val="both"/>
        <w:rPr>
          <w:rFonts w:cs="Arial"/>
        </w:rPr>
      </w:pPr>
      <w:r>
        <w:rPr>
          <w:rFonts w:cs="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
          <w:bCs/>
          <w:i/>
          <w:i/>
          <w:sz w:val="24"/>
          <w:szCs w:val="24"/>
        </w:rPr>
      </w:pPr>
      <w:r>
        <w:rPr>
          <w:rFonts w:cs="Arial"/>
          <w:bCs/>
          <w:i/>
          <w:sz w:val="24"/>
          <w:szCs w:val="24"/>
        </w:rPr>
      </w:r>
    </w:p>
    <w:p>
      <w:pPr>
        <w:pStyle w:val="Normal"/>
        <w:spacing w:lineRule="auto" w:line="360"/>
        <w:jc w:val="both"/>
        <w:rPr>
          <w:rFonts w:cs="Arial"/>
        </w:rPr>
      </w:pPr>
      <w:r>
        <w:rPr>
          <w:rFonts w:cs="Arial"/>
        </w:rPr>
        <w:t>Corresponde a la Sala determinar la legalidad de la liquidación oficial de revisión expedida por la DIAN y del acto que la confirmó. En consecuencia, procede la Sala a resolver en los términos del recurso de apelación y de la apelación adhesiva.</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rincipio de correspondenci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 primero que debe resolver la Sala es si se desconoció el principio de correspondencia previsto en el artículo 711 del Estatuto Tributario. Dicha norma establece:</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ART. 711.-</w:t>
      </w:r>
      <w:r>
        <w:rPr>
          <w:rFonts w:cs="Arial"/>
          <w:b/>
          <w:i/>
          <w:sz w:val="22"/>
          <w:szCs w:val="22"/>
        </w:rPr>
        <w:t>Correspondencia entre la declaración, el requerimiento y la liquidación de revisión.</w:t>
      </w:r>
      <w:r>
        <w:rPr>
          <w:rFonts w:cs="Arial"/>
          <w:i/>
          <w:sz w:val="22"/>
          <w:szCs w:val="22"/>
        </w:rPr>
        <w:t xml:space="preserve"> La liquidación de revisión deberá contraerse exclusivamente a la declaración del contribuyente y a los hechos que hubieren sido contemplados en el requerimiento especial o en su ampliación si la hubiere”.</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Esta norma debe leerse en armonía con lo dispuesto por el artículo 703 del Estatuto Tributario, que establece:</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ART. 703.-</w:t>
      </w:r>
      <w:r>
        <w:rPr>
          <w:rFonts w:cs="Arial"/>
          <w:b/>
          <w:i/>
          <w:sz w:val="22"/>
          <w:szCs w:val="22"/>
        </w:rPr>
        <w:t>El requerimiento especial como requisito previo a la liquidación.</w:t>
      </w:r>
      <w:r>
        <w:rPr>
          <w:rFonts w:cs="Arial"/>
          <w:i/>
          <w:sz w:val="22"/>
          <w:szCs w:val="22"/>
        </w:rPr>
        <w:t xml:space="preserve"> Antes de efectuar la liquidación de revisión, la administración enviará al contribuyente, responsable, agente retenedor o declarante, por una sola vez, un requerimiento especial que contenga todos los puntos que se proponga modificar, con explicación de las razones en que se sustenta”.</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De las normas se desprende que: i) antes de expedir la liquidación oficial de revisión, la Administración debe enviar al contribuyente un requerimiento especial, ii) dicho requerimiento debe contener todos los puntos que se propone modificar y las razones que sustenten dichas modificaciones, y iii) la liquidación de revisión debe limitarse a la declaración del contribuyente y a los hechos contemplados en el requerimiento especi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determinar si se respetó el principio de correspondencia es necesario comparar los puntos que se propusieron modificar en el requerimiento especial con los que efectivamente fueron modificados en la liquidación de revisión, por una parte, y los hechos que constituyen el fundamento de dichas modificaciones, tanto en el requerimiento como en la liquidación de revisión, por otra parte.</w:t>
      </w:r>
    </w:p>
    <w:p>
      <w:pPr>
        <w:pStyle w:val="Normal"/>
        <w:spacing w:lineRule="auto" w:line="360"/>
        <w:jc w:val="both"/>
        <w:rPr>
          <w:rFonts w:cs="Arial"/>
        </w:rPr>
      </w:pPr>
      <w:r>
        <w:rPr>
          <w:rFonts w:cs="Arial"/>
        </w:rPr>
      </w:r>
    </w:p>
    <w:p>
      <w:pPr>
        <w:pStyle w:val="Normal"/>
        <w:spacing w:lineRule="auto" w:line="360"/>
        <w:jc w:val="both"/>
        <w:rPr/>
      </w:pPr>
      <w:r>
        <w:rPr>
          <w:rFonts w:cs="Arial"/>
        </w:rPr>
        <w:t>En el caso objeto de estudio, la Sala observa que el punto que se propuso modificar en el requerimiento especial fue el relativo a la deducción por inversión en activos fijos reales productivos (renglón 58). Dijo la DIAN que la contribuyente había declarado la deducción por $1.938’933.000, pero que sólo se podrían aceptar $1.218’744.000, ya que $720’189.000 correspondían a activos realmente adquiridos en el año gravable 2005</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n la liquidación oficial de revisión se modificó el renglón 58, esto es, el mismo a que aludía el requerimiento especial. El valor de la deducción se disminuyó de $2.726’077.000 a $2.477’064.000</w:t>
      </w:r>
      <w:r>
        <w:rPr>
          <w:rStyle w:val="FootnoteCharacters"/>
          <w:rStyle w:val="FootnoteAnchor"/>
          <w:rFonts w:cs="Arial"/>
        </w:rPr>
        <w:footnoteReference w:id="6"/>
      </w:r>
      <w:r>
        <w:rPr>
          <w:rFonts w:cs="Arial"/>
        </w:rPr>
        <w:t>. Como se puede observar, aunque se trata del mismo rubro, las cifras son diferentes a las que se habían consignado en el requerimiento especial. Ello obedeció al hecho de que METROTEL presentó solicitud de corrección</w:t>
      </w:r>
      <w:r>
        <w:rPr>
          <w:rStyle w:val="FootnoteCharacters"/>
          <w:rStyle w:val="FootnoteAnchor"/>
          <w:rFonts w:cs="Arial"/>
        </w:rPr>
        <w:footnoteReference w:id="7"/>
      </w:r>
      <w:r>
        <w:rPr>
          <w:rFonts w:cs="Arial"/>
        </w:rPr>
        <w:t>, que fue aceptada por la DIAN</w:t>
      </w:r>
      <w:r>
        <w:rPr>
          <w:rStyle w:val="FootnoteCharacters"/>
          <w:rStyle w:val="FootnoteAnchor"/>
          <w:rFonts w:cs="Arial"/>
        </w:rPr>
        <w:footnoteReference w:id="8"/>
      </w:r>
      <w:r>
        <w:rPr>
          <w:rFonts w:cs="Arial"/>
        </w:rPr>
        <w:t>, mediante la cual aumentó el valor de la deducción a $2.726’077.000</w:t>
      </w:r>
      <w:r>
        <w:rPr>
          <w:rStyle w:val="FootnoteCharacters"/>
          <w:rStyle w:val="FootnoteAnchor"/>
          <w:rFonts w:cs="Arial"/>
        </w:rPr>
        <w:footnoteReference w:id="9"/>
      </w:r>
      <w:r>
        <w:rPr>
          <w:rFonts w:cs="Arial"/>
        </w:rPr>
        <w:t xml:space="preserve">, pero lo cierto es que el rubro modificado en ambos actos –requerimiento y liquidación oficial- es el mism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uanto al valor de la deducción que fue finalmente rechazado por la DIAN, en la liquidación de revisión, aunque fue una suma inferior a la que se había señalado en el requerimiento especial, lo cierto es que también se trataba del mismo concepto, esto es, la deducción por inversión en activos fijos reales productivo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cuanto al sustento de las modificaciones, a diferencia de lo que consideró el </w:t>
      </w:r>
      <w:r>
        <w:rPr>
          <w:rFonts w:cs="Arial"/>
          <w:i/>
        </w:rPr>
        <w:t>a quo</w:t>
      </w:r>
      <w:r>
        <w:rPr>
          <w:rFonts w:cs="Arial"/>
        </w:rPr>
        <w:t>, esta Sala encuentra que tanto en el requerimiento especial como en la liquidación oficial de revisión se adujeron las mismas razones para negar la deducción por inversión en activos fijos, en las cuantías señalada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efecto, en el requerimiento especial se dijo que se proponía la modificación de la liquidación en el sentido de excluir dicha deducción, por cuanto </w:t>
      </w:r>
      <w:r>
        <w:rPr>
          <w:rFonts w:cs="Arial"/>
          <w:i/>
        </w:rPr>
        <w:t>“…se incluyeron activos realmente adquiridos en el año gravable del 2005”</w:t>
      </w:r>
      <w:r>
        <w:rPr>
          <w:rStyle w:val="FootnoteCharacters"/>
          <w:rStyle w:val="FootnoteAnchor"/>
          <w:rFonts w:cs="Arial"/>
        </w:rPr>
        <w:footnoteReference w:id="10"/>
      </w:r>
      <w:r>
        <w:rPr>
          <w:rFonts w:cs="Arial"/>
          <w:i/>
        </w:rPr>
        <w:t xml:space="preserve">, </w:t>
      </w:r>
      <w:r>
        <w:rPr>
          <w:rFonts w:cs="Arial"/>
        </w:rPr>
        <w:t>ya que</w:t>
      </w:r>
      <w:r>
        <w:rPr>
          <w:rFonts w:cs="Arial"/>
          <w:i/>
        </w:rPr>
        <w:t xml:space="preserve">, </w:t>
      </w:r>
      <w:r>
        <w:rPr>
          <w:rFonts w:cs="Arial"/>
        </w:rPr>
        <w:t>según los documentos de importación, algunos activos fijos  fueron nacionalizados en el año 2005. La DIAN adujo que la fecha de la nacionalización es la que debe considerarse como fecha de adquisición, ya que ese es el momento en que los bienes quedan a disposición del contribuyente y como en el presente caso la nacionalización se hizo en el año 2005, la deducción no podía hacerse en el periodo gravable correspondiente al año 2004.</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la liquidación oficial se negó la deducción por inversión en activos fijos porque </w:t>
      </w:r>
      <w:r>
        <w:rPr>
          <w:rFonts w:cs="Arial"/>
          <w:i/>
        </w:rPr>
        <w:t>“…parte de la inversión respectiva se hizo durante la vigencia del año gravable de 2005”</w:t>
      </w:r>
      <w:r>
        <w:rPr>
          <w:rFonts w:cs="Arial"/>
        </w:rPr>
        <w:t>. Es decir, se reiteró que la razón para negar la deducción era que la inversión se había hecho durante la vigencia fiscal del año 2005.</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en la liquidación de revisión, la DIAN agregó que la deducción correspondía </w:t>
      </w:r>
      <w:r>
        <w:rPr>
          <w:rFonts w:cs="Arial"/>
          <w:i/>
        </w:rPr>
        <w:t>“…a la ejecución de los contratos comerciales números… suscritos entre METROTEL REDES S.A. y ALCATEL SEL…”</w:t>
      </w:r>
      <w:r>
        <w:rPr>
          <w:rFonts w:cs="Arial"/>
        </w:rPr>
        <w:t xml:space="preserve">, y que de la lectura de dichos contratos se desprendía que </w:t>
      </w:r>
      <w:r>
        <w:rPr>
          <w:rFonts w:cs="Arial"/>
          <w:i/>
        </w:rPr>
        <w:t>“…se está ante la ejecución de una ampliación, traslados y enlaces de líneas telefónicas, cuya duración abarcaba más de un periodo gravable fiscal para su confección, así como también a inversión correspondiente en activos fijos productivos que demandaban los contratos precitado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cluyó que dicha ejecución de los contratos se había dado parcialmente durante el año 2005. De dicho análisis, la demandante deduce que la DIAN cambió el motivo de la negativa de la deducción. Dijo la actora que mientras en el requerimiento especial se había afirmado que la razón para negarla era que la </w:t>
      </w:r>
      <w:r>
        <w:rPr>
          <w:rFonts w:cs="Arial"/>
          <w:b/>
        </w:rPr>
        <w:t>nacionalización</w:t>
      </w:r>
      <w:r>
        <w:rPr>
          <w:rFonts w:cs="Arial"/>
        </w:rPr>
        <w:t xml:space="preserve"> de los bienes se había producido en el año 2005, en la liquidación de revisión se había afirmado que lo que se había producido en el año 2005 era el </w:t>
      </w:r>
      <w:r>
        <w:rPr>
          <w:rFonts w:cs="Arial"/>
          <w:b/>
        </w:rPr>
        <w:t>pago</w:t>
      </w:r>
      <w:r>
        <w:rPr>
          <w:rFonts w:cs="Arial"/>
        </w:rPr>
        <w:t xml:space="preserve"> de los equipos import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Sala encuentra que las dos consideraciones hechas por la DIAN, no son diferentes ni contradictorias y, por el contrario, son complementarias y coherentes la una con la otr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primer lugar, debe decirse que en realidad, la razón que adujo la DIAN no fue que el </w:t>
      </w:r>
      <w:r>
        <w:rPr>
          <w:rFonts w:cs="Arial"/>
          <w:b/>
        </w:rPr>
        <w:t>pago</w:t>
      </w:r>
      <w:r>
        <w:rPr>
          <w:rFonts w:cs="Arial"/>
        </w:rPr>
        <w:t xml:space="preserve"> de los equipos se hubiera hecho en el año 2005, sino que la </w:t>
      </w:r>
      <w:r>
        <w:rPr>
          <w:rFonts w:cs="Arial"/>
          <w:b/>
        </w:rPr>
        <w:t>ejecución</w:t>
      </w:r>
      <w:r>
        <w:rPr>
          <w:rFonts w:cs="Arial"/>
        </w:rPr>
        <w:t xml:space="preserve"> de los contratos se hizo en dicho año, tal como ya se explic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fecto, el objeto de los contratos mencionados no era otro que el suministro a METROTEL, de unos equipos de hardware, con su correspondiente software, equipos que eran necesarios para que METROTEL adelantara unos trabajos de ampliación de redes telefónicas. Dichos equipos debían importarse al territorio nacional, de lo cual se deduce que para que se ejecutara cabalmente el objeto de los mencionados contratos era indispensable que se surtiera el proceso de nacionalización de los equip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consecuencia, no existe divergencia alguna entre los conceptos de </w:t>
      </w:r>
      <w:r>
        <w:rPr>
          <w:rFonts w:cs="Arial"/>
          <w:b/>
        </w:rPr>
        <w:t>nacionalización</w:t>
      </w:r>
      <w:r>
        <w:rPr>
          <w:rFonts w:cs="Arial"/>
        </w:rPr>
        <w:t xml:space="preserve"> y </w:t>
      </w:r>
      <w:r>
        <w:rPr>
          <w:rFonts w:cs="Arial"/>
          <w:b/>
        </w:rPr>
        <w:t>ejecución de los contratos</w:t>
      </w:r>
      <w:r>
        <w:rPr>
          <w:rFonts w:cs="Arial"/>
        </w:rPr>
        <w:t xml:space="preserve"> y, por ende, no hubo un cambio de motivación entre el requerimiento especial y la liquidación oficial de revisión. En otras palabras, para la ejecución de dichos contratos era indispensable que se surtiera todo el proceso de nacionalización de los equipos comprados por la contribuyente.</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cargo de nulidad planteado en la demanda incluyó la afirmación de que en la liquidación de revisión la DIAN negó la deducción con fundamento en que el </w:t>
      </w:r>
      <w:r>
        <w:rPr>
          <w:rFonts w:cs="Arial"/>
          <w:b/>
        </w:rPr>
        <w:t>pago</w:t>
      </w:r>
      <w:r>
        <w:rPr>
          <w:rFonts w:cs="Arial"/>
        </w:rPr>
        <w:t xml:space="preserve"> de la tercera cuota correspondiente a la compra de los bienes importados se había hecho en el año 2005. La Sala debe precisar que en la liquidación de revisión no se hizo alusión a dicho pago como fundamento de la negativa de la deducción, sino a la ejecución de los contratos, tal como ya se explicó.</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odo lo anterior, la Sala no comparte la decisión adoptada por el Tribunal consistente en haber dado por demostrada la vulneración del principio de correspondencia entre el requerimiento especial y la liquidación oficial de revisión. En consecuencia, se hace necesario entrar al estudio de los demás cargos de nulidad planteados en la demanda.</w:t>
      </w:r>
    </w:p>
    <w:p>
      <w:pPr>
        <w:pStyle w:val="Normal"/>
        <w:spacing w:lineRule="auto" w:line="360"/>
        <w:jc w:val="both"/>
        <w:rPr>
          <w:rFonts w:cs="Arial"/>
        </w:rPr>
      </w:pPr>
      <w:r>
        <w:rPr>
          <w:rFonts w:cs="Arial"/>
        </w:rPr>
      </w:r>
    </w:p>
    <w:p>
      <w:pPr>
        <w:pStyle w:val="Textoindependiente2"/>
        <w:spacing w:lineRule="auto" w:line="360"/>
        <w:jc w:val="both"/>
        <w:rPr>
          <w:b/>
          <w:b/>
        </w:rPr>
      </w:pPr>
      <w:r>
        <w:rPr>
          <w:b/>
          <w:bCs/>
        </w:rPr>
        <w:t>Ausencia de requerimiento especial previo a la liquidación oficial (numeral 2 del art. 730, E.T.)</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El cargo consiste en que el requerimiento especial fue expedido con posterioridad a la corrección de la declaración y que, a pesar de ello, dicho requerimiento propuso modificar no la última declaración vigente, que fue presentada el 10 de abril de 2007, sino la declaración inicial, que carecía de vigencia, a pesar de que la DIAN tenía conocimiento de la existencia de la declaración de correc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conveniente precisar que la solicitud de corrección fue presentada ante la DIAN el 11 de abril de 2007. El requerimiento especial fue expedido el mismo día. Por obvias razones, resultaba imposible para la DIAN hacer alusión a dicha solicitud de corrección en el requerimiento especi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numeral 2 del artículo 730 del Estatuto Tributario establece:</w:t>
      </w:r>
    </w:p>
    <w:p>
      <w:pPr>
        <w:pStyle w:val="Textoindependiente2"/>
        <w:spacing w:lineRule="auto" w:line="360" w:before="0" w:after="0"/>
        <w:jc w:val="both"/>
        <w:rPr>
          <w:szCs w:val="25"/>
        </w:rPr>
      </w:pPr>
      <w:r>
        <w:rPr>
          <w:szCs w:val="25"/>
        </w:rPr>
      </w:r>
    </w:p>
    <w:p>
      <w:pPr>
        <w:pStyle w:val="Normal"/>
        <w:ind w:left="567" w:right="567" w:hanging="0"/>
        <w:jc w:val="both"/>
        <w:rPr/>
      </w:pPr>
      <w:r>
        <w:rPr>
          <w:rFonts w:cs="Arial"/>
          <w:i/>
          <w:sz w:val="22"/>
          <w:szCs w:val="22"/>
        </w:rPr>
        <w:t>“</w:t>
      </w:r>
      <w:r>
        <w:rPr>
          <w:rFonts w:cs="Arial"/>
          <w:i/>
          <w:sz w:val="22"/>
          <w:szCs w:val="22"/>
        </w:rPr>
        <w:t>ART. 730.-</w:t>
      </w:r>
      <w:r>
        <w:rPr>
          <w:rFonts w:cs="Arial"/>
          <w:b/>
          <w:i/>
          <w:sz w:val="22"/>
          <w:szCs w:val="22"/>
        </w:rPr>
        <w:t>Causales de nulidad.</w:t>
      </w:r>
      <w:r>
        <w:rPr>
          <w:rFonts w:cs="Arial"/>
          <w:i/>
          <w:sz w:val="22"/>
          <w:szCs w:val="22"/>
        </w:rPr>
        <w:t xml:space="preserve"> Los actos de liquidación de impuestos y resolución de recursos, proferidos por la administración tributaria, son nulos:</w:t>
      </w:r>
    </w:p>
    <w:p>
      <w:pPr>
        <w:pStyle w:val="Normal"/>
        <w:ind w:left="567" w:right="567" w:hanging="0"/>
        <w:jc w:val="both"/>
        <w:rPr>
          <w:rFonts w:cs="Arial"/>
          <w:i/>
          <w:i/>
          <w:sz w:val="22"/>
          <w:szCs w:val="22"/>
        </w:rPr>
      </w:pPr>
      <w:r>
        <w:rPr>
          <w:rFonts w:cs="Arial"/>
          <w:i/>
          <w:sz w:val="22"/>
          <w:szCs w:val="22"/>
        </w:rPr>
        <w:t>(…)</w:t>
      </w:r>
    </w:p>
    <w:p>
      <w:pPr>
        <w:pStyle w:val="Normal"/>
        <w:numPr>
          <w:ilvl w:val="0"/>
          <w:numId w:val="6"/>
        </w:numPr>
        <w:ind w:left="567" w:right="567" w:hanging="0"/>
        <w:jc w:val="both"/>
        <w:rPr/>
      </w:pPr>
      <w:r>
        <w:rPr>
          <w:rFonts w:cs="Arial"/>
          <w:i/>
          <w:sz w:val="22"/>
          <w:szCs w:val="22"/>
        </w:rPr>
        <w:t>Cuando se omita el requerimiento especial previo a la liquidación de revisión o se pretermita el término señalado para la respuesta, conforme a lo previsto en la ley, en tributos que se determinan con base en declaraciones periódicas.”</w:t>
      </w:r>
    </w:p>
    <w:p>
      <w:pPr>
        <w:pStyle w:val="Textoindependiente2"/>
        <w:spacing w:lineRule="auto" w:line="360" w:before="0" w:after="0"/>
        <w:jc w:val="both"/>
        <w:rPr>
          <w:rFonts w:cs="Arial"/>
          <w:i/>
          <w:i/>
          <w:sz w:val="22"/>
          <w:szCs w:val="25"/>
        </w:rPr>
      </w:pPr>
      <w:r>
        <w:rPr>
          <w:rFonts w:cs="Arial"/>
          <w:i/>
          <w:sz w:val="22"/>
          <w:szCs w:val="25"/>
        </w:rPr>
      </w:r>
    </w:p>
    <w:p>
      <w:pPr>
        <w:pStyle w:val="Textoindependiente2"/>
        <w:spacing w:lineRule="auto" w:line="360" w:before="0" w:after="0"/>
        <w:jc w:val="both"/>
        <w:rPr>
          <w:szCs w:val="25"/>
        </w:rPr>
      </w:pPr>
      <w:r>
        <w:rPr>
          <w:szCs w:val="25"/>
        </w:rPr>
        <w:t>En el caso bajo estudio no se omitió el requerimiento especial. Dicho requerimiento fue emitido y notificado a la contribuyente. Ahora bien, según la demandante, el requerimiento especial propuso modificar la liquidación privada del impuesto originalmente presentada que, en virtud de la presentación del proyecto de corrección, ya no estaba vig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Al respecto, la Sala debe precisar que, en primer lugar, como ya se advirtió, el hecho de que en el requerimiento especial no se hubiera hecho alusión a la corrección de la declaración no obedeció a negligencia de la Administración, ya que ambas actuaciones -la solicitud de corrección y el requerimiento especial- se dieron el mismo día. Y, en segundo lugar, que a pesar de que en el momento en que se expidió el requerimiento especial se presentó la solicitud de corrección y que dicha corrección fue aceptada con posterioridad por la Administración, el contenido y alcances de la corrección no le quitaron validez al requerimiento ni hacían necesaria su ampliación, ya que los presupuestos de dicho requerimiento especial seguían siendo los mismos a pesar de la corrección. </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En efecto, la corrección presentada por la contribuyente se limitó a aumentar la cifra correspondiente al renglón 58, es decir, la deducción por inversión en activos fijos reales productivos, aumento que obedeció a que la contribuyente consideraba que había otras inversiones que cumplían con los requisitos legales para acceder a la deducción. Esa suma adicional tenía el mismo origen de las deducciones solicitadas originalmente y, por ende, los mismos razonamientos hechos en el requerimiento especial eran aplicables a esa corrección. </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 suma adicional ($787’144.000), corresponde al 30% del valor de $2.623’814.648, originado en la compra de equipos para la construcción de obras de ampliación de redes telefónicas</w:t>
      </w:r>
      <w:r>
        <w:rPr>
          <w:rStyle w:val="FootnoteCharacters"/>
          <w:rStyle w:val="FootnoteAnchor"/>
          <w:szCs w:val="25"/>
        </w:rPr>
        <w:footnoteReference w:id="11"/>
      </w:r>
      <w:r>
        <w:rPr>
          <w:szCs w:val="25"/>
        </w:rPr>
        <w:t>. En consecuencia, no tenía sentido expedir ampliación del requerimiento especial para repetir textualmente cada uno de los hechos y argumentos ya expuestos, haciéndolos extensivos a las cifras adicionadas en la corrección presentada por la contribuy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lo anterior, 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Procedencia de la deducción por inversión en activos fijos reales productivos</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La demandante considera que a pesar de que los equipos fueron pagados, en parte, en el año 2005, era procedente la deducción en el año gravable 2004, pues fue este el año en que se adquiriero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debe señalar la Sala es que, como ya se advirtió, la discusión no gira en torno a la fecha en que se pagaron los equipos, sino en cuanto a la nacionalización de los mis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conveniente, en primer lugar, reseñar las normas que estaban vigentes para la época de los hechos, sobre la deducción por inversión en activos fijos reales productivos:</w:t>
      </w:r>
    </w:p>
    <w:p>
      <w:pPr>
        <w:pStyle w:val="Textoindependiente2"/>
        <w:spacing w:lineRule="auto" w:line="360" w:before="0" w:after="0"/>
        <w:jc w:val="both"/>
        <w:rPr>
          <w:szCs w:val="25"/>
        </w:rPr>
      </w:pPr>
      <w:r>
        <w:rPr>
          <w:szCs w:val="25"/>
        </w:rPr>
      </w:r>
    </w:p>
    <w:p>
      <w:pPr>
        <w:pStyle w:val="Normal"/>
        <w:ind w:left="567" w:right="567" w:hanging="0"/>
        <w:jc w:val="both"/>
        <w:rPr>
          <w:i/>
          <w:i/>
          <w:sz w:val="22"/>
          <w:szCs w:val="22"/>
        </w:rPr>
      </w:pPr>
      <w:r>
        <w:rPr>
          <w:i/>
          <w:sz w:val="22"/>
          <w:szCs w:val="22"/>
        </w:rPr>
        <w:t>“</w:t>
      </w:r>
      <w:r>
        <w:rPr>
          <w:i/>
          <w:sz w:val="22"/>
          <w:szCs w:val="22"/>
        </w:rPr>
        <w:t>ARTÍCULO 158-3. Las personas naturales y jurídicas contribuyentes del impuesto sobre la renta, podrán deducir el treinta por ciento (30%) del valor de las inversiones efectivas realizadas solo en activos fijos reales productivos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artículo 689-1. La DIAN deberá informar semestralmente al Congreso sobre los resultados de este artículo”.</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Esta norma fue reglamentada por el Decreto 1766 de 2004, así:</w:t>
      </w:r>
    </w:p>
    <w:p>
      <w:pPr>
        <w:pStyle w:val="NormalWeb"/>
        <w:ind w:left="567" w:right="567" w:hanging="0"/>
        <w:jc w:val="both"/>
        <w:rPr/>
      </w:pPr>
      <w:r>
        <w:rPr>
          <w:rFonts w:cs="Arial" w:ascii="Arial" w:hAnsi="Arial"/>
          <w:b/>
          <w:bCs/>
          <w:i/>
          <w:color w:val="000000"/>
          <w:sz w:val="22"/>
          <w:szCs w:val="22"/>
          <w:shd w:fill="FFFFFF" w:val="clear"/>
        </w:rPr>
        <w:t>“</w:t>
      </w:r>
      <w:r>
        <w:rPr>
          <w:rFonts w:cs="Arial" w:ascii="Arial" w:hAnsi="Arial"/>
          <w:b/>
          <w:bCs/>
          <w:i/>
          <w:color w:val="000000"/>
          <w:sz w:val="22"/>
          <w:szCs w:val="22"/>
          <w:shd w:fill="FFFFFF" w:val="clear"/>
        </w:rPr>
        <w:t>Artículo 1°</w:t>
      </w:r>
      <w:r>
        <w:rPr>
          <w:rFonts w:cs="Arial" w:ascii="Arial" w:hAnsi="Arial"/>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b/>
          <w:i/>
          <w:iCs/>
          <w:color w:val="000000"/>
          <w:sz w:val="22"/>
          <w:szCs w:val="22"/>
          <w:shd w:fill="FFFFFF" w:val="clear"/>
        </w:rPr>
        <w:t>Deducción especial.</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Las personas naturales y jurídicas contribuyentes del Impuesto sobre la renta, podrán deducir en la determinación del Impuesto sobre la renta de los años gravables de 2004 a 2007, inclusive, por una sola vez en el período fiscal en el cual se adquiera, el treinta por ciento (30%) del valor de las inversiones efectivamente realizadas en la adquisición de activos fijos reales productivos que se efectúen entre el 1° de enero de 2004 y el 31 de diciembre del año 2007. Esta deducción igualmente procederá, cuando los activos fijos reales productivos se adquieran bajo el sistema leasing con opción irrevocable de compra.</w:t>
      </w:r>
    </w:p>
    <w:p>
      <w:pPr>
        <w:pStyle w:val="NormalWeb"/>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r>
        <w:rPr>
          <w:rFonts w:cs="Arial" w:ascii="Arial" w:hAnsi="Arial"/>
          <w:i/>
          <w:color w:val="000000"/>
          <w:sz w:val="22"/>
          <w:szCs w:val="22"/>
          <w:shd w:fill="FFFFFF" w:val="clear"/>
        </w:rPr>
        <w:t>.</w:t>
      </w:r>
    </w:p>
    <w:p>
      <w:pPr>
        <w:pStyle w:val="NormalWeb"/>
        <w:ind w:left="567" w:right="567" w:hanging="0"/>
        <w:jc w:val="both"/>
        <w:rPr/>
      </w:pPr>
      <w:r>
        <w:rPr>
          <w:rFonts w:cs="Arial" w:ascii="Arial" w:hAnsi="Arial"/>
          <w:b/>
          <w:bCs/>
          <w:i/>
          <w:color w:val="000000"/>
          <w:sz w:val="22"/>
          <w:szCs w:val="22"/>
          <w:shd w:fill="FFFFFF" w:val="clear"/>
        </w:rPr>
        <w:t>Artículo 3°</w:t>
      </w:r>
      <w:r>
        <w:rPr>
          <w:rFonts w:cs="Arial" w:ascii="Arial" w:hAnsi="Arial"/>
          <w:i/>
          <w:color w:val="000000"/>
          <w:sz w:val="22"/>
          <w:szCs w:val="22"/>
          <w:shd w:fill="FFFFFF" w:val="clear"/>
        </w:rPr>
        <w:t>.</w:t>
      </w:r>
      <w:r>
        <w:rPr>
          <w:rStyle w:val="Appleconvertedspace"/>
          <w:rFonts w:cs="Arial" w:ascii="Arial" w:hAnsi="Arial"/>
          <w:i/>
          <w:color w:val="000000"/>
          <w:sz w:val="22"/>
          <w:szCs w:val="22"/>
          <w:shd w:fill="FFFFFF" w:val="clear"/>
        </w:rPr>
        <w:t> </w:t>
      </w:r>
      <w:r>
        <w:rPr>
          <w:rFonts w:cs="Arial" w:ascii="Arial" w:hAnsi="Arial"/>
          <w:b/>
          <w:i/>
          <w:iCs/>
          <w:color w:val="000000"/>
          <w:sz w:val="22"/>
          <w:szCs w:val="22"/>
          <w:shd w:fill="FFFFFF" w:val="clear"/>
        </w:rPr>
        <w:t>Oportunidad de la deducción.</w:t>
      </w:r>
      <w:r>
        <w:rPr>
          <w:rStyle w:val="Appleconvertedspace"/>
          <w:rFonts w:cs="Arial" w:ascii="Arial" w:hAnsi="Arial"/>
          <w:b/>
          <w:i/>
          <w:color w:val="000000"/>
          <w:sz w:val="22"/>
          <w:szCs w:val="22"/>
          <w:shd w:fill="FFFFFF" w:val="clear"/>
        </w:rPr>
        <w:t> </w:t>
      </w:r>
      <w:r>
        <w:rPr>
          <w:rFonts w:cs="Arial" w:ascii="Arial" w:hAnsi="Arial"/>
          <w:i/>
          <w:color w:val="000000"/>
          <w:sz w:val="22"/>
          <w:szCs w:val="22"/>
          <w:shd w:fill="FFFFFF" w:val="clear"/>
        </w:rPr>
        <w:t>La deducción se deberá solicitar en la declaración del Impuesto sobre la Renta y Complementarios correspondiente al año gravable en que se realiza la inversión, y la base de su cálculo corresponde al costo de adquisición del bien.</w:t>
      </w:r>
    </w:p>
    <w:p>
      <w:pPr>
        <w:pStyle w:val="NormalWeb"/>
        <w:ind w:left="567" w:righ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Cuando se realicen obras de infraestructura para el montaje o puesta en funcionamiento de los activos fijos reales productivos y tales obras deban ser activadas para ser depreciadas o amortizadas de acuerdo con la técnica contable, el costo de las mismas hará parte de la base para calcular la deducción del treinta por ciento (30%). Cuando tales obras tomen más de un período gravable para su confección o construcción, la deducción se aplicará sobre la base de la inversión efectuada en cada año gravable”.</w:t>
      </w:r>
    </w:p>
    <w:p>
      <w:pPr>
        <w:pStyle w:val="Textoindependiente2"/>
        <w:spacing w:lineRule="auto" w:line="360" w:before="0" w:after="0"/>
        <w:jc w:val="both"/>
        <w:rPr>
          <w:rFonts w:ascii="Arial" w:hAnsi="Arial" w:cs="Arial"/>
          <w:i/>
          <w:i/>
          <w:color w:val="000000"/>
          <w:sz w:val="22"/>
          <w:szCs w:val="25"/>
          <w:shd w:fill="FFFFFF" w:val="clear"/>
        </w:rPr>
      </w:pPr>
      <w:r>
        <w:rPr>
          <w:rFonts w:cs="Arial"/>
          <w:i/>
          <w:color w:val="000000"/>
          <w:sz w:val="22"/>
          <w:szCs w:val="25"/>
          <w:shd w:fill="FFFFFF" w:val="clear"/>
        </w:rPr>
      </w:r>
    </w:p>
    <w:p>
      <w:pPr>
        <w:pStyle w:val="Textoindependiente2"/>
        <w:spacing w:lineRule="auto" w:line="360" w:before="0" w:after="0"/>
        <w:jc w:val="both"/>
        <w:rPr>
          <w:szCs w:val="25"/>
        </w:rPr>
      </w:pPr>
      <w:r>
        <w:rPr>
          <w:szCs w:val="25"/>
        </w:rPr>
        <w:t>De las normas citadas se deduce que, en efecto, y como la misma demandante lo señaló en la demanda, la deducción por inversión en activos fijos reales productivos tiene por finalidad el estímulo a las empresas generadoras de renta, en la medida en que la inversión en dichos bienes aumenta dicha capacidad de generar rent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el asunto a dilucidar es cuándo puede solicitarse  la deducción. La posición de la DIAN es que la deducción se debe solicitar en el año en que se realice la inversión. Y por “inversión efectivamente realizada”, debe entenderse como la incorporación de los bienes al activo del contribuyente. Añadió que, para efectos de la limitación establecida en el inciso 6 del artículo 147 del Estatuto Tributario, el beneficio está condicionado a la obtención de renta bruta en el año de adquisición del activo. Como en el caso objeto de análisis los bienes fueron nacionalizados en el año 2005, no podía entenderse hecha la inversión en el año 200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la demandante ha alegado que la producción de renta en el mismo año de adquisición del bien no es requisito para que proceda la deducción y que no se aplican los requisitos del artículo 107 del Estatuto Tribu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Finalmente, adujo la demandante que el periodo gravable en el cual puede el contribuyente solicitar la deducción, es aquel en que se realiza la inversión y que en el presente caso, ese hecho se produjo en el año 2004. Lo anterior, por cuanto: i) los contratos de suministro fueron celebrados en el 2004, y ii) las facturas correspondientes a los bienes fueron expedidas en el 2004.</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l </w:t>
      </w:r>
      <w:r>
        <w:rPr>
          <w:i/>
          <w:szCs w:val="25"/>
        </w:rPr>
        <w:t>a quo</w:t>
      </w:r>
      <w:r>
        <w:rPr>
          <w:szCs w:val="25"/>
        </w:rPr>
        <w:t xml:space="preserve"> decretó la nulidad de los actos acusados con fundamento en que dio por demostrada la violación del principio de correspondencia que debe existir entre el requerimiento especial y la liquidación oficial. En virtud de la prosperidad de dicho cargo, el Tribunal no estudió los demá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ya se dijo, la Sala no comparte el criterio del Tribunal en lo relacionado con la violación del principio de correspondencia. En consecuencia, como dicho cargo no debía prosperar, pasa la Sala a pronunciarse sobre el fondo del asunto, esto es, sobre si era o no procedente la deducción por inversión en activos fij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debe señalarse es que la discusión gira en torno a cuál es el momento en que debe aplicarse la deducción de que trata el artículo 158-3 del Estatuto Tributario. Y la discusión es pertinente ya que cuando el contribuyente hace una inversión en activos fijos reales productivos, se producen diferentes acciones en diferentes momentos. El primero es la celebración del contrato mediante el cual el contribuyente adquiere o se obliga a adquirir el activo (en el presente caso, dos contratos de suministro, que fueron celebrados en el año 2004). Al mismo tiempo o con posterioridad, se expiden las facturas mediante las cuales se documenta la compra de los bienes. Otro es el momento del pago efectivo al vendedor o proveedor de los bienes adquiridos o por adquirir, pago que puede ser concomitante a la celebración del contrato o que puede diferirse en el tiempo. Y, finalmente, la entrega física de los bienes al contribuyente que, tal como ocurrió en el caso bajo estudio, se produjo en el año siguiente (2005) a la celebración de los contratos y a la expedición de las facturas, y previo el trámite de importación de los mismos hacia el territorio nacional.</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El artículo 158-3 del Estatuto Tributario no dice cuál es la oportunidad de la deducción. Tampoco dice qué debe entenderse por “inversión efectivamente realizada”. Pero el Decreto 1766 de de 2004 sí reguló el tema de la oportunidad de la deducción. El artículo 1 de dicho Decreto dijo que la deducción se podía solicitar por una sola vez </w:t>
      </w:r>
      <w:r>
        <w:rPr>
          <w:i/>
          <w:szCs w:val="25"/>
        </w:rPr>
        <w:t>“en el periodo fiscal en el cual se adquiera”</w:t>
      </w:r>
      <w:r>
        <w:rPr>
          <w:szCs w:val="25"/>
        </w:rPr>
        <w:t xml:space="preserve"> el activo fijo. Y el artículo 3 del mismo Decreto dispuso que la deducción se debe solicitar </w:t>
      </w:r>
      <w:r>
        <w:rPr>
          <w:i/>
          <w:szCs w:val="25"/>
        </w:rPr>
        <w:t>“en la declaración… correspondiente al año gravable en que se realiza la inversión, y la base de su cálculo corresponde al costo de adquisición del bien”</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Como se puede apreciar, entre el artículo 1 y el 3 del Decreto 1766 de 2004 existe una contradicción aparente, ya que mientras que el artículo 1 dice que la deducción debe solicitarse en el año de </w:t>
      </w:r>
      <w:r>
        <w:rPr>
          <w:b/>
          <w:szCs w:val="25"/>
        </w:rPr>
        <w:t>adquisición del bien</w:t>
      </w:r>
      <w:r>
        <w:rPr>
          <w:szCs w:val="25"/>
        </w:rPr>
        <w:t xml:space="preserve">, el artículo 3 dice que la deducción procede en el año en que se </w:t>
      </w:r>
      <w:r>
        <w:rPr>
          <w:b/>
          <w:szCs w:val="25"/>
        </w:rPr>
        <w:t>realice la inversión</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En realidad, la deducción a que se refiere el  artículo 158-3 del Estatuto Tributario, puede adoptar dos modalidades diferentes. Una, es aquella referida a la adquisición de activos fijos reales productivos  para que empiecen a contribuir de manera inmediata en la producción de renta, que pueden ser objeto de depreciación.  La otra modalidad es aquella en que la empresa hace inversiones dirigidas a construir obras de infraestructura para el montaje o puesta en funcionamiento de los activos fijos reales productivos  que igualmente deben  contribuir a la producción de la renta y que pueden ser objeto de amortización. En el primer caso, se trata de una adquisición que se produce de manera instantánea, al paso que en el segundo dicha adquisición se va haciendo paulatinamente, a medida que va avanzando la obra o la construcción respectiva. De lo anterior se deduce que cuando se trata de la adquisición de activos fijos reales productivos, es relativamente fácil identificar el momento en que se produce la inversión, para efectos de determinar el periodo gravable en el cual se puede solicitar la deducción correspondi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materia tributaria, la regla general para la realización, es el sistema de caja (art. 27, E.T.), según el cual se entiende realizado un ingreso cuando se recibe efectivamente, en dinero o en especie, o cuando se extingue el derecho a exigirlo; y se entiende realizada una deducción cuando se pague efectivamente en dinero o en especie, o se extinga su exigibilidad por cualquier modo que equivalga al pa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n embargo, se prevé  la excepción para aquellos contribuyentes que están obligados a llevar contabilidad (como es el caso presente), a quienes se aplica el sistema de causación y, por ende, las deducciones se entienden realizadas en el periodo en que se causen, independientemente de cuándo se produzca el pago. Es lo que ocurre, por ejemplo, con las ventas a plazo, en las que la obligación nace en el mismo momento en que se suscribe el contrato de compraventa, pero su exigibilidad es posterior. En estos casos, la deducción se entiende realizada desde el momento en que nace la obligación, aunque el pago se haga con posterior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presente caso se trataba de dos contratos de suministro en virtud de los cuales ALCATEL SEL se comprometió a suministrar a METROTEL el hardware y software necesarios para realizar la ampliación de redes en Prado, Tolima, de acuerdo con los anexos del contrato en los que se describieron los equipos que hacían parte del suministro.  La forma de pago se pactó de la siguiente manera:</w:t>
      </w:r>
    </w:p>
    <w:p>
      <w:pPr>
        <w:pStyle w:val="Textoindependiente2"/>
        <w:spacing w:lineRule="auto" w:line="360" w:before="0" w:after="0"/>
        <w:jc w:val="both"/>
        <w:rPr>
          <w:szCs w:val="25"/>
        </w:rPr>
      </w:pPr>
      <w:r>
        <w:rPr>
          <w:szCs w:val="25"/>
        </w:rPr>
      </w:r>
    </w:p>
    <w:p>
      <w:pPr>
        <w:pStyle w:val="Textoindependiente2"/>
        <w:numPr>
          <w:ilvl w:val="0"/>
          <w:numId w:val="4"/>
        </w:numPr>
        <w:spacing w:lineRule="auto" w:line="360" w:before="0" w:after="0"/>
        <w:jc w:val="both"/>
        <w:rPr>
          <w:szCs w:val="25"/>
        </w:rPr>
      </w:pPr>
      <w:r>
        <w:rPr>
          <w:szCs w:val="25"/>
        </w:rPr>
        <w:t>40% del valor del contrato, como anticipo, pagaderos dentro de los treinta días siguientes a la presentación de la cuenta de cobro.</w:t>
      </w:r>
    </w:p>
    <w:p>
      <w:pPr>
        <w:pStyle w:val="Textoindependiente2"/>
        <w:numPr>
          <w:ilvl w:val="0"/>
          <w:numId w:val="4"/>
        </w:numPr>
        <w:spacing w:lineRule="auto" w:line="360" w:before="0" w:after="0"/>
        <w:jc w:val="both"/>
        <w:rPr>
          <w:szCs w:val="25"/>
        </w:rPr>
      </w:pPr>
      <w:r>
        <w:rPr>
          <w:szCs w:val="25"/>
        </w:rPr>
        <w:t>30% del valor del contrato, pagaderos dos días antes de la fecha de embarque de los equipos.</w:t>
      </w:r>
    </w:p>
    <w:p>
      <w:pPr>
        <w:pStyle w:val="Textoindependiente2"/>
        <w:numPr>
          <w:ilvl w:val="0"/>
          <w:numId w:val="4"/>
        </w:numPr>
        <w:spacing w:lineRule="auto" w:line="360" w:before="0" w:after="0"/>
        <w:jc w:val="both"/>
        <w:rPr>
          <w:szCs w:val="25"/>
        </w:rPr>
      </w:pPr>
      <w:r>
        <w:rPr>
          <w:szCs w:val="25"/>
        </w:rPr>
        <w:t>Otro 20%, contra la presentación de la factura con copia del acta de aceptación provisional de los bienes.</w:t>
      </w:r>
    </w:p>
    <w:p>
      <w:pPr>
        <w:pStyle w:val="Textoindependiente2"/>
        <w:numPr>
          <w:ilvl w:val="0"/>
          <w:numId w:val="4"/>
        </w:numPr>
        <w:spacing w:lineRule="auto" w:line="360" w:before="0" w:after="0"/>
        <w:jc w:val="both"/>
        <w:rPr>
          <w:szCs w:val="25"/>
        </w:rPr>
      </w:pPr>
      <w:r>
        <w:rPr>
          <w:szCs w:val="25"/>
        </w:rPr>
        <w:t>El restante 10%, contra la presentación de la factura con copia del acta de aceptación definitiva de los bie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los folios 217 y 218 obran copias de las facturas 2008043173 y 2003001328, expedidas ambas en diciembre de 2004, que corresponden a los bienes suministrados, conforme con las cuales se establece que se trata de equipos para la construcción de obras de ampliación de redes telefónicas que constituyen activos fijos reales productivos directamente relacionados con la actividad productora de renta de la empres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nde, una vez celebrado el contrato, debe entenderse realizada la inversión, para efectos de determinar la oportunidad para solicitar la deducción por inversión en activos fijos reales productiv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hora bien, la Sala estima conveniente precisar que en el presente caso se trataba de bienes importados de la Comunidad Europea. De manera que luego de la celebración de los contratos de suministro y de la expedición de las facturas, se hacía necesario adelantar todo el trámite de introducción de los bienes al territorio nacional. Y no escapa a la Sala que en el curso de dicho trámite de importación hubieran podido presentarse obstáculos que impidieran el levante de las mercancías y que, por ende, hubieran ocasionado que dichos activos nunca quedaran a disposición del contribuyente, lo que resultaría un contrasentido, pues la deducción ya se habría hecho, sin que se pudiera cumplir el objetivo de la norma que estableció el beneficio tributario, pues es evidente que mientras los activos no estén a disposición del contribuyente, no pueden contribuir a la generación de rent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ara esos casos, el Decreto 1766 de 2004 prevé la ocurrencia de dichas vicisitudes, así:</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b/>
          <w:bCs/>
          <w:i/>
          <w:sz w:val="22"/>
          <w:szCs w:val="22"/>
          <w:lang w:val="es-ES"/>
        </w:rPr>
        <w:t>Artículo 5°</w:t>
      </w:r>
      <w:r>
        <w:rPr>
          <w:b/>
          <w:i/>
          <w:sz w:val="22"/>
          <w:szCs w:val="22"/>
          <w:lang w:val="es-ES"/>
        </w:rPr>
        <w:t>. </w:t>
      </w:r>
      <w:r>
        <w:rPr>
          <w:b/>
          <w:i/>
          <w:iCs/>
          <w:sz w:val="22"/>
          <w:szCs w:val="22"/>
          <w:lang w:val="es-ES"/>
        </w:rPr>
        <w:t>Efecto de las anulaciones, resoluciones y rescisiones de los contratos de compraventa de activos fijos reales productivos, o de no ejercer la opción irrevocable de compra.</w:t>
      </w:r>
      <w:r>
        <w:rPr>
          <w:i/>
          <w:sz w:val="22"/>
          <w:szCs w:val="22"/>
          <w:lang w:val="es-ES"/>
        </w:rPr>
        <w:t> Cuando los contratos de compraventa de activos fijos reales productivos que dan derecho a la deducción se anulen, rescindan o resuelvan, el contribuyente deberá restituir el beneficio a que hace referencia el presente decreto, incorporándolo como renta líquida gravable en la declaración del Impuesto sobre la Renta y Complementarios del periodo fiscal en que ello ocurra.</w:t>
      </w:r>
    </w:p>
    <w:p>
      <w:pPr>
        <w:pStyle w:val="Textoindependiente2"/>
        <w:spacing w:lineRule="auto" w:line="240" w:before="0" w:after="0"/>
        <w:ind w:left="567" w:right="567" w:hanging="0"/>
        <w:jc w:val="both"/>
        <w:rPr>
          <w:i/>
          <w:i/>
          <w:sz w:val="22"/>
          <w:szCs w:val="22"/>
          <w:lang w:val="es-ES"/>
        </w:rPr>
      </w:pPr>
      <w:r>
        <w:rPr>
          <w:i/>
          <w:sz w:val="22"/>
          <w:szCs w:val="22"/>
          <w:lang w:val="es-ES"/>
        </w:rPr>
      </w:r>
    </w:p>
    <w:p>
      <w:pPr>
        <w:pStyle w:val="Textoindependiente2"/>
        <w:spacing w:lineRule="auto" w:line="240" w:before="0" w:after="0"/>
        <w:ind w:left="567" w:right="567" w:hanging="0"/>
        <w:jc w:val="both"/>
        <w:rPr>
          <w:i/>
          <w:i/>
          <w:sz w:val="22"/>
          <w:szCs w:val="22"/>
          <w:lang w:val="es-ES"/>
        </w:rPr>
      </w:pPr>
      <w:r>
        <w:rPr>
          <w:i/>
          <w:sz w:val="22"/>
          <w:szCs w:val="22"/>
          <w:lang w:val="es-ES"/>
        </w:rPr>
        <w:t>Igualmente se deberá restituir el beneficio en la forma prevista en el inciso anterior, cuando por cualquier circunstancia no se materialice la opción irrevocable de compra, en el caso de la adquisición mediante el sistema leasing. En este caso, la entidad arrendadora deberá informar oportunamente a la Dirección de Impuestos y Aduanas Nacionales el incumplimiento de la opción de compra pactada.</w:t>
      </w:r>
    </w:p>
    <w:p>
      <w:pPr>
        <w:pStyle w:val="Textoindependiente2"/>
        <w:spacing w:lineRule="auto" w:line="360" w:before="0" w:after="0"/>
        <w:jc w:val="both"/>
        <w:rPr>
          <w:i/>
          <w:i/>
          <w:sz w:val="22"/>
          <w:szCs w:val="25"/>
          <w:lang w:val="es-ES"/>
        </w:rPr>
      </w:pPr>
      <w:r>
        <w:rPr>
          <w:i/>
          <w:sz w:val="22"/>
          <w:szCs w:val="25"/>
          <w:lang w:val="es-ES"/>
        </w:rPr>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todo lo anterior, la Sala llega a la conclusión de que en el caso bajo estudio, la inversión en activos fijos reales productivos fue realizada en el año 2004, ya que fue ese el año en que se celebraron los contratos de suministro y el año en que se expidieron las facturas y, por ende, era ese el año en que se podía hacer la deducción prevista en el artículo 158-3 del Estatuto Tributar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 xml:space="preserve">Como consecuencia de lo anterior, se confirmará la sentencia apelada, pero por los motivos expuestos en esta providencia y no por los expresados por el </w:t>
      </w:r>
      <w:r>
        <w:rPr>
          <w:i/>
          <w:szCs w:val="25"/>
        </w:rPr>
        <w:t>a quo</w:t>
      </w:r>
      <w:r>
        <w:rPr>
          <w:szCs w:val="25"/>
        </w:rPr>
        <w:t>.</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obretas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Por último, no sobra decir que en virtud de la prosperidad del cargo de nulidad dirigido contra los actos acusados con fundamento en la procedencia de la deducción por inversión en activos fijos reales productivos, se hace innecesario estudiar de fondo el cargo de nulidad que se planteó en la demanda contra la liquidación oficial de la sobretasa al impuesto sobre la renta, ya que, por sustracción de materia, al quedar sin efecto la liquidación del impuesto sobre la renta, queda también sin efecto la liquidación de dicha sobretasa.</w:t>
      </w:r>
    </w:p>
    <w:p>
      <w:pPr>
        <w:pStyle w:val="Textoindependiente2"/>
        <w:spacing w:lineRule="auto" w:line="360" w:before="0" w:after="0"/>
        <w:jc w:val="both"/>
        <w:rPr>
          <w:szCs w:val="25"/>
        </w:rPr>
      </w:pPr>
      <w:r>
        <w:rPr>
          <w:szCs w:val="25"/>
        </w:rPr>
      </w:r>
    </w:p>
    <w:p>
      <w:pPr>
        <w:pStyle w:val="Normal"/>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 w:hAnsi="Arial" w:cs="Arial"/>
          <w:sz w:val="24"/>
          <w:szCs w:val="24"/>
        </w:rPr>
      </w:pPr>
      <w:r>
        <w:rPr>
          <w:rFonts w:cs="Arial" w:ascii="Arial" w:hAnsi="Arial"/>
          <w:sz w:val="24"/>
          <w:szCs w:val="24"/>
        </w:rPr>
        <w:t>FALLA:</w:t>
      </w:r>
    </w:p>
    <w:p>
      <w:pPr>
        <w:pStyle w:val="Normal"/>
        <w:spacing w:lineRule="auto" w:line="360"/>
        <w:rPr>
          <w:rFonts w:ascii="Arial" w:hAnsi="Arial" w:cs="Arial"/>
          <w:sz w:val="24"/>
          <w:szCs w:val="24"/>
        </w:rPr>
      </w:pPr>
      <w:r>
        <w:rPr>
          <w:rFonts w:cs="Arial"/>
          <w:sz w:val="24"/>
          <w:szCs w:val="24"/>
        </w:rPr>
      </w:r>
    </w:p>
    <w:p>
      <w:pPr>
        <w:pStyle w:val="Normal"/>
        <w:spacing w:lineRule="auto" w:line="360"/>
        <w:jc w:val="both"/>
        <w:rPr/>
      </w:pPr>
      <w:r>
        <w:rPr>
          <w:b/>
        </w:rPr>
        <w:t>CONFÍRMASE</w:t>
      </w:r>
      <w:r>
        <w:rPr/>
        <w:t xml:space="preserve"> la sentencia apelada.</w:t>
      </w:r>
    </w:p>
    <w:p>
      <w:pPr>
        <w:pStyle w:val="Normal"/>
        <w:spacing w:lineRule="auto" w:line="360"/>
        <w:jc w:val="both"/>
        <w:rPr/>
      </w:pPr>
      <w:r>
        <w:rPr/>
      </w:r>
    </w:p>
    <w:p>
      <w:pPr>
        <w:pStyle w:val="TextBody"/>
        <w:spacing w:lineRule="auto" w:line="360"/>
        <w:jc w:val="both"/>
        <w:rPr>
          <w:rFonts w:cs="Arial"/>
          <w:highlight w:val="green"/>
        </w:rPr>
      </w:pPr>
      <w:r>
        <w:rPr>
          <w:rFonts w:cs="Arial"/>
        </w:rPr>
        <w:t>Cópiese, notifíquese, devuélvase el expediente al Tribunal de origen y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t>Se deja constancia de que la anterior providencia fue estudiada y aprobada en sesión de la fecha.</w:t>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Textoindependiente2"/>
              <w:snapToGrid w:val="false"/>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r>
          </w:p>
          <w:p>
            <w:pPr>
              <w:pStyle w:val="Textoindependiente2"/>
              <w:spacing w:lineRule="auto" w:line="240" w:before="0" w:after="0"/>
              <w:jc w:val="center"/>
              <w:rPr>
                <w:rFonts w:cs="Arial"/>
                <w:b/>
                <w:b/>
                <w:sz w:val="20"/>
                <w:szCs w:val="20"/>
              </w:rPr>
            </w:pPr>
            <w:r>
              <w:rPr>
                <w:rFonts w:cs="Arial"/>
                <w:b/>
                <w:sz w:val="20"/>
                <w:szCs w:val="20"/>
              </w:rPr>
              <w:t>CARMEN TERESA ORTIZ DE RODRÍGUEZ</w:t>
            </w:r>
          </w:p>
          <w:p>
            <w:pPr>
              <w:pStyle w:val="Textoindependiente2"/>
              <w:spacing w:lineRule="auto" w:line="240" w:before="0" w:after="0"/>
              <w:jc w:val="center"/>
              <w:rPr/>
            </w:pPr>
            <w:r>
              <w:rPr>
                <w:rFonts w:cs="Arial"/>
                <w:b/>
                <w:sz w:val="20"/>
                <w:szCs w:val="20"/>
              </w:rPr>
              <w:t>Presidenta de la Sección</w:t>
            </w:r>
          </w:p>
        </w:tc>
        <w:tc>
          <w:tcPr>
            <w:tcW w:w="4243" w:type="dxa"/>
            <w:tcBorders/>
          </w:tcPr>
          <w:p>
            <w:pPr>
              <w:pStyle w:val="Textoindependiente2"/>
              <w:snapToGrid w:val="false"/>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bCs/>
                <w:sz w:val="20"/>
                <w:szCs w:val="20"/>
              </w:rPr>
            </w:pPr>
            <w:r>
              <w:rPr>
                <w:rFonts w:cs="Arial"/>
                <w:b/>
                <w:bCs/>
                <w:sz w:val="20"/>
                <w:szCs w:val="20"/>
              </w:rPr>
            </w:r>
          </w:p>
          <w:p>
            <w:pPr>
              <w:pStyle w:val="Textoindependiente2"/>
              <w:spacing w:lineRule="auto" w:line="240" w:before="0" w:after="0"/>
              <w:jc w:val="center"/>
              <w:rPr>
                <w:rFonts w:cs="Arial"/>
                <w:b/>
                <w:b/>
                <w:sz w:val="20"/>
                <w:szCs w:val="20"/>
              </w:rPr>
            </w:pPr>
            <w:r>
              <w:rPr>
                <w:rFonts w:cs="Arial"/>
                <w:b/>
                <w:sz w:val="20"/>
                <w:szCs w:val="20"/>
              </w:rPr>
              <w:t>HUGO FERNANDO BASTIDAS BÁRCENAS</w:t>
            </w:r>
          </w:p>
        </w:tc>
      </w:tr>
      <w:tr>
        <w:trPr/>
        <w:tc>
          <w:tcPr>
            <w:tcW w:w="4246" w:type="dxa"/>
            <w:tcBorders/>
          </w:tcPr>
          <w:p>
            <w:pPr>
              <w:pStyle w:val="Textoindependiente2"/>
              <w:snapToGrid w:val="false"/>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jc w:val="center"/>
              <w:rPr>
                <w:rFonts w:cs="Arial"/>
                <w:b/>
                <w:b/>
                <w:sz w:val="20"/>
                <w:szCs w:val="20"/>
              </w:rPr>
            </w:pPr>
            <w:r>
              <w:rPr>
                <w:rFonts w:cs="Arial"/>
                <w:b/>
                <w:sz w:val="20"/>
                <w:szCs w:val="20"/>
              </w:rPr>
            </w:r>
          </w:p>
          <w:p>
            <w:pPr>
              <w:pStyle w:val="Textoindependiente2"/>
              <w:spacing w:lineRule="auto" w:line="240" w:before="0" w:after="120"/>
              <w:jc w:val="center"/>
              <w:rPr>
                <w:rFonts w:cs="Arial"/>
                <w:b/>
                <w:b/>
                <w:sz w:val="20"/>
                <w:szCs w:val="20"/>
              </w:rPr>
            </w:pPr>
            <w:r>
              <w:rPr>
                <w:rFonts w:cs="Arial"/>
                <w:b/>
                <w:sz w:val="20"/>
                <w:szCs w:val="20"/>
              </w:rPr>
              <w:t>MARTHA TERESA BRICEÑO DE VALENCIA</w:t>
            </w:r>
          </w:p>
        </w:tc>
        <w:tc>
          <w:tcPr>
            <w:tcW w:w="4243" w:type="dxa"/>
            <w:tcBorders/>
          </w:tcPr>
          <w:p>
            <w:pPr>
              <w:pStyle w:val="Textoindependiente2"/>
              <w:snapToGrid w:val="false"/>
              <w:spacing w:lineRule="auto" w:line="240" w:before="0" w:after="120"/>
              <w:jc w:val="center"/>
              <w:rPr>
                <w:rFonts w:cs="Arial"/>
                <w:b/>
                <w:b/>
                <w:sz w:val="20"/>
                <w:szCs w:val="20"/>
              </w:rPr>
            </w:pPr>
            <w:r>
              <w:rPr>
                <w:rFonts w:cs="Arial"/>
                <w:b/>
                <w:sz w:val="20"/>
                <w:szCs w:val="20"/>
              </w:rPr>
            </w:r>
          </w:p>
        </w:tc>
      </w:tr>
    </w:tbl>
    <w:p>
      <w:pPr>
        <w:pStyle w:val="Normal"/>
        <w:tabs>
          <w:tab w:val="clear" w:pos="708"/>
          <w:tab w:val="left" w:pos="0" w:leader="none"/>
        </w:tabs>
        <w:suppressAutoHyphens w:val="true"/>
        <w:ind w:right="-57"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US"/>
        </w:rPr>
        <w:t xml:space="preserve"> </w:t>
      </w:r>
      <w:r>
        <w:rPr>
          <w:sz w:val="18"/>
          <w:szCs w:val="18"/>
          <w:lang w:val="en-US"/>
        </w:rPr>
        <w:t xml:space="preserve">Fls. 321 a 341 </w:t>
      </w:r>
      <w:r>
        <w:rPr>
          <w:rFonts w:cs="Arial"/>
          <w:sz w:val="18"/>
          <w:szCs w:val="18"/>
          <w:lang w:val="en-US"/>
        </w:rPr>
        <w:t>c.p.</w:t>
      </w:r>
    </w:p>
  </w:footnote>
  <w:footnote w:id="3">
    <w:p>
      <w:pPr>
        <w:pStyle w:val="Footnote"/>
        <w:rPr/>
      </w:pPr>
      <w:r>
        <w:rPr>
          <w:rStyle w:val="FootnoteCharacters"/>
        </w:rPr>
        <w:footnoteRef/>
      </w:r>
      <w:r>
        <w:rPr/>
        <w:t xml:space="preserve"> </w:t>
      </w:r>
      <w:r>
        <w:rPr/>
        <w:t>Fl. 335, c.p.</w:t>
      </w:r>
    </w:p>
  </w:footnote>
  <w:footnote w:id="4">
    <w:p>
      <w:pPr>
        <w:pStyle w:val="Footnote"/>
        <w:rPr/>
      </w:pPr>
      <w:r>
        <w:rPr>
          <w:rStyle w:val="FootnoteCharacters"/>
        </w:rPr>
        <w:footnoteRef/>
      </w:r>
      <w:r>
        <w:rPr/>
        <w:t xml:space="preserve"> </w:t>
      </w:r>
      <w:r>
        <w:rPr/>
        <w:t>Consejera Ponente: Dra. Carmen Teresa Ortiz de Rodríguez.</w:t>
      </w:r>
    </w:p>
  </w:footnote>
  <w:footnote w:id="5">
    <w:p>
      <w:pPr>
        <w:pStyle w:val="Footnote"/>
        <w:rPr/>
      </w:pPr>
      <w:r>
        <w:rPr>
          <w:rStyle w:val="FootnoteCharacters"/>
        </w:rPr>
        <w:footnoteRef/>
      </w:r>
      <w:r>
        <w:rPr/>
        <w:t xml:space="preserve"> </w:t>
      </w:r>
      <w:r>
        <w:rPr/>
        <w:t>Fls. 88 y 94, c.p.</w:t>
      </w:r>
    </w:p>
  </w:footnote>
  <w:footnote w:id="6">
    <w:p>
      <w:pPr>
        <w:pStyle w:val="Footnote"/>
        <w:rPr/>
      </w:pPr>
      <w:r>
        <w:rPr>
          <w:rStyle w:val="FootnoteCharacters"/>
        </w:rPr>
        <w:footnoteRef/>
      </w:r>
      <w:r>
        <w:rPr/>
        <w:t xml:space="preserve"> </w:t>
      </w:r>
      <w:r>
        <w:rPr/>
        <w:t>Fl. 126, c.p.</w:t>
      </w:r>
    </w:p>
  </w:footnote>
  <w:footnote w:id="7">
    <w:p>
      <w:pPr>
        <w:pStyle w:val="Footnote"/>
        <w:rPr/>
      </w:pPr>
      <w:r>
        <w:rPr>
          <w:rStyle w:val="FootnoteCharacters"/>
        </w:rPr>
        <w:footnoteRef/>
      </w:r>
      <w:r>
        <w:rPr>
          <w:lang w:val="en-US"/>
        </w:rPr>
        <w:t xml:space="preserve"> </w:t>
      </w:r>
      <w:r>
        <w:rPr>
          <w:lang w:val="en-US"/>
        </w:rPr>
        <w:t>Fl. 80, c.p.</w:t>
      </w:r>
    </w:p>
  </w:footnote>
  <w:footnote w:id="8">
    <w:p>
      <w:pPr>
        <w:pStyle w:val="Footnote"/>
        <w:rPr/>
      </w:pPr>
      <w:r>
        <w:rPr>
          <w:rStyle w:val="FootnoteCharacters"/>
        </w:rPr>
        <w:footnoteRef/>
      </w:r>
      <w:r>
        <w:rPr>
          <w:lang w:val="en-US"/>
        </w:rPr>
        <w:t xml:space="preserve"> </w:t>
      </w:r>
      <w:r>
        <w:rPr>
          <w:lang w:val="en-US"/>
        </w:rPr>
        <w:t>Fls. 81 a 87, c.p.</w:t>
      </w:r>
    </w:p>
  </w:footnote>
  <w:footnote w:id="9">
    <w:p>
      <w:pPr>
        <w:pStyle w:val="Footnote"/>
        <w:jc w:val="both"/>
        <w:rPr/>
      </w:pPr>
      <w:r>
        <w:rPr>
          <w:rStyle w:val="FootnoteCharacters"/>
        </w:rPr>
        <w:footnoteRef/>
      </w:r>
      <w:r>
        <w:rPr/>
        <w:t xml:space="preserve"> </w:t>
      </w:r>
      <w:r>
        <w:rPr/>
        <w:t>Dicha corrección se sustentó en que, según METROTEL, en la declaración del impuesto no se había incluido la suma de $787’144.000, que también cumplía con los parámetros del artículo 158-3 del Estatuto Tributario.</w:t>
      </w:r>
    </w:p>
  </w:footnote>
  <w:footnote w:id="10">
    <w:p>
      <w:pPr>
        <w:pStyle w:val="Footnote"/>
        <w:rPr/>
      </w:pPr>
      <w:r>
        <w:rPr>
          <w:rStyle w:val="FootnoteCharacters"/>
        </w:rPr>
        <w:footnoteRef/>
      </w:r>
      <w:r>
        <w:rPr/>
        <w:t xml:space="preserve"> </w:t>
      </w:r>
      <w:r>
        <w:rPr/>
        <w:t>Fl. 94, c.p.</w:t>
      </w:r>
    </w:p>
  </w:footnote>
  <w:footnote w:id="11">
    <w:p>
      <w:pPr>
        <w:pStyle w:val="Footnote"/>
        <w:rPr/>
      </w:pPr>
      <w:r>
        <w:rPr>
          <w:rStyle w:val="FootnoteCharacters"/>
        </w:rPr>
        <w:footnoteRef/>
      </w:r>
      <w:r>
        <w:rPr/>
        <w:t xml:space="preserve"> </w:t>
      </w:r>
      <w:r>
        <w:rPr/>
        <w:t>Fls. 118 y 119,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Fuentedeprrafopredeter">
    <w:name w:val="Fuente de párrafo predeter."/>
    <w:qFormat/>
    <w:rPr/>
  </w:style>
  <w:style w:type="character" w:styleId="CarCar4">
    <w:name w:val=" Car Car4"/>
    <w:qFormat/>
    <w:rPr>
      <w:rFonts w:ascii="Arial" w:hAnsi="Arial" w:cs="Arial"/>
      <w:sz w:val="24"/>
      <w:szCs w:val="24"/>
      <w:lang w:val="es-ES" w:bidi="ar-SA"/>
    </w:rPr>
  </w:style>
  <w:style w:type="character" w:styleId="FootnoteCharacters">
    <w:name w:val="Footnote Characters"/>
    <w:qFormat/>
    <w:rPr>
      <w:vertAlign w:val="superscript"/>
    </w:rPr>
  </w:style>
  <w:style w:type="character" w:styleId="CarCar6">
    <w:name w:val=" Car Car6"/>
    <w:qFormat/>
    <w:rPr>
      <w:rFonts w:ascii="Arial" w:hAnsi="Arial" w:cs="Arial"/>
      <w:b/>
      <w:bCs/>
      <w:i/>
      <w:iCs/>
      <w:sz w:val="28"/>
      <w:szCs w:val="28"/>
      <w:lang w:val="es-CO" w:bidi="ar-SA"/>
    </w:rPr>
  </w:style>
  <w:style w:type="character" w:styleId="CarCar5">
    <w:name w:val=" Car Car5"/>
    <w:qFormat/>
    <w:rPr>
      <w:b/>
      <w:bCs/>
      <w:sz w:val="28"/>
      <w:szCs w:val="28"/>
      <w:lang w:val="es-CO" w:bidi="ar-SA"/>
    </w:rPr>
  </w:style>
  <w:style w:type="character" w:styleId="CarCar3">
    <w:name w:val=" Car Car3"/>
    <w:qFormat/>
    <w:rPr>
      <w:rFonts w:ascii="Arial" w:hAnsi="Arial" w:cs="Arial"/>
      <w:sz w:val="24"/>
      <w:szCs w:val="24"/>
      <w:lang w:val="es-CO" w:bidi="ar-SA"/>
    </w:rPr>
  </w:style>
  <w:style w:type="character" w:styleId="TextonotapieCarCar">
    <w:name w:val="Texto nota pie Car Car"/>
    <w:qFormat/>
    <w:rPr>
      <w:rFonts w:ascii="Arial" w:hAnsi="Arial" w:cs="Arial"/>
      <w:lang w:val="es-CO"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51:00Z</dcterms:created>
  <dc:creator>A_J1S401</dc:creator>
  <dc:description/>
  <cp:keywords/>
  <dc:language>en-US</dc:language>
  <cp:lastModifiedBy>A_J1S401</cp:lastModifiedBy>
  <dcterms:modified xsi:type="dcterms:W3CDTF">2013-09-03T15:52:00Z</dcterms:modified>
  <cp:revision>3</cp:revision>
  <dc:subject/>
  <dc:title/>
</cp:coreProperties>
</file>