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ECCIÓN TERCERA-SUBSECCIÓN B</w:t>
      </w:r>
    </w:p>
    <w:p>
      <w:pPr>
        <w:pStyle w:val="Normal"/>
        <w:ind w:right="-15" w:hanging="0"/>
        <w:jc w:val="center"/>
        <w:rPr>
          <w:rFonts w:ascii="Garamond" w:hAnsi="Garamond" w:cs="Garamond"/>
          <w:b/>
          <w:b/>
          <w:bCs/>
          <w:color w:val="000000"/>
          <w:sz w:val="28"/>
        </w:rPr>
      </w:pPr>
      <w:r>
        <w:rPr>
          <w:rFonts w:cs="Garamond" w:ascii="Garamond" w:hAnsi="Garamond"/>
          <w:b/>
          <w:bCs/>
          <w:color w:val="000000"/>
          <w:sz w:val="28"/>
        </w:rPr>
      </w:r>
    </w:p>
    <w:p>
      <w:pPr>
        <w:pStyle w:val="Heading1"/>
        <w:ind w:right="-15" w:hanging="0"/>
        <w:rPr>
          <w:b/>
          <w:b/>
        </w:rPr>
      </w:pPr>
      <w:r>
        <w:rPr>
          <w:b/>
        </w:rPr>
        <w:t>Consejera Ponente: RUTH STELLA CORREA PALACIO</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t>Bogotá, D.C., veintiocho (28) de septiembre de dos mil once (2011)</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Radicación número: 08001233100019949162-01 (21.857)</w:t>
      </w:r>
    </w:p>
    <w:p>
      <w:pPr>
        <w:pStyle w:val="Normal"/>
        <w:spacing w:lineRule="auto" w:line="360"/>
        <w:ind w:right="-15" w:hanging="0"/>
        <w:jc w:val="both"/>
        <w:rPr>
          <w:rFonts w:ascii="Garamond" w:hAnsi="Garamond" w:cs="Garamond"/>
          <w:b/>
          <w:b/>
          <w:bCs/>
          <w:sz w:val="28"/>
        </w:rPr>
      </w:pPr>
      <w:r>
        <w:rPr>
          <w:rFonts w:cs="Garamond" w:ascii="Garamond" w:hAnsi="Garamond"/>
          <w:b/>
          <w:bCs/>
          <w:sz w:val="28"/>
        </w:rPr>
        <w:t>Actor: IDELFONSO MARTÍNEZ ARIZA</w:t>
      </w:r>
    </w:p>
    <w:p>
      <w:pPr>
        <w:pStyle w:val="Normal"/>
        <w:spacing w:lineRule="auto" w:line="360"/>
        <w:ind w:right="-15" w:hanging="0"/>
        <w:jc w:val="both"/>
        <w:rPr>
          <w:rFonts w:ascii="Garamond" w:hAnsi="Garamond" w:cs="Garamond"/>
          <w:b/>
          <w:b/>
          <w:bCs/>
          <w:sz w:val="28"/>
        </w:rPr>
      </w:pPr>
      <w:r>
        <w:rPr>
          <w:rFonts w:cs="Garamond" w:ascii="Garamond" w:hAnsi="Garamond"/>
          <w:b/>
          <w:bCs/>
          <w:sz w:val="28"/>
        </w:rPr>
        <w:t>Demandado: DEPARTAMENTO DEL ATLÁNTICO</w:t>
      </w:r>
    </w:p>
    <w:p>
      <w:pPr>
        <w:pStyle w:val="Textoindependiente21"/>
        <w:spacing w:lineRule="auto" w:line="360"/>
        <w:ind w:right="-15" w:hanging="0"/>
        <w:rPr>
          <w:rFonts w:ascii="Garamond" w:hAnsi="Garamond" w:cs="Garamond"/>
          <w:b/>
          <w:b/>
          <w:bCs/>
          <w:sz w:val="28"/>
        </w:rPr>
      </w:pPr>
      <w:r>
        <w:rPr>
          <w:rFonts w:cs="Garamond" w:ascii="Garamond" w:hAnsi="Garamond"/>
          <w:b/>
          <w:bCs/>
          <w:sz w:val="28"/>
        </w:rPr>
        <w:t>Asunto: Acción de reparación directa</w:t>
      </w:r>
    </w:p>
    <w:p>
      <w:pPr>
        <w:pStyle w:val="TextBody"/>
        <w:spacing w:lineRule="auto" w:line="240"/>
        <w:ind w:right="-15" w:hanging="0"/>
        <w:rPr>
          <w:rFonts w:ascii="Garamond" w:hAnsi="Garamond" w:cs="Garamond"/>
          <w:b/>
          <w:b/>
          <w:bCs w:val="false"/>
          <w:sz w:val="28"/>
        </w:rPr>
      </w:pPr>
      <w:r>
        <w:rPr>
          <w:rFonts w:cs="Garamond"/>
          <w:b/>
          <w:bCs w:val="false"/>
          <w:sz w:val="28"/>
        </w:rPr>
      </w:r>
    </w:p>
    <w:p>
      <w:pPr>
        <w:pStyle w:val="TextBody"/>
        <w:spacing w:lineRule="auto" w:line="240"/>
        <w:ind w:right="-15" w:hanging="0"/>
        <w:rPr>
          <w:sz w:val="28"/>
        </w:rPr>
      </w:pPr>
      <w:r>
        <w:rPr>
          <w:sz w:val="28"/>
        </w:rPr>
      </w:r>
    </w:p>
    <w:p>
      <w:pPr>
        <w:pStyle w:val="TextBody"/>
        <w:spacing w:lineRule="auto" w:line="240"/>
        <w:ind w:right="-15" w:hanging="0"/>
        <w:rPr>
          <w:sz w:val="28"/>
        </w:rPr>
      </w:pPr>
      <w:r>
        <w:rPr>
          <w:sz w:val="28"/>
        </w:rPr>
      </w:r>
    </w:p>
    <w:p>
      <w:pPr>
        <w:pStyle w:val="TextBody"/>
        <w:ind w:right="-15" w:hanging="0"/>
        <w:rPr>
          <w:sz w:val="28"/>
        </w:rPr>
      </w:pPr>
      <w:r>
        <w:rPr>
          <w:sz w:val="28"/>
        </w:rPr>
        <w:t>Decide la Sala el recurso de apelación interpuesto por la parte demandante en contra de la sentencia proferida por el Tribunal Administrativo-Sala de Decisión de Descongestión-Sede Barranquilla, el 22 de diciembre de 2000, en la cual se declaró no probada la excepción de cosa juzgada, pero sí la de inexistencia de responsabilidad administrativa propuesta por la demandada y se negaron las pretensiones de la demanda. La sentencia recurrida será confirmada.</w:t>
      </w:r>
    </w:p>
    <w:p>
      <w:pPr>
        <w:pStyle w:val="TextBody"/>
        <w:spacing w:lineRule="auto" w:line="240"/>
        <w:ind w:right="-15" w:hanging="0"/>
        <w:rPr>
          <w:sz w:val="28"/>
        </w:rPr>
      </w:pPr>
      <w:r>
        <w:rPr>
          <w:sz w:val="28"/>
        </w:rPr>
      </w:r>
    </w:p>
    <w:p>
      <w:pPr>
        <w:pStyle w:val="Heading3"/>
        <w:numPr>
          <w:ilvl w:val="0"/>
          <w:numId w:val="2"/>
        </w:numPr>
        <w:ind w:left="1080" w:right="-15" w:hanging="720"/>
        <w:jc w:val="center"/>
        <w:rPr>
          <w:b/>
          <w:b/>
        </w:rPr>
      </w:pPr>
      <w:r>
        <w:rPr>
          <w:b/>
        </w:rPr>
        <w:t>ANTECEDENTES</w:t>
      </w:r>
    </w:p>
    <w:p>
      <w:pPr>
        <w:pStyle w:val="Normal"/>
        <w:rPr>
          <w:b/>
          <w:b/>
        </w:rPr>
      </w:pPr>
      <w:r>
        <w:rPr>
          <w:b/>
        </w:rPr>
      </w:r>
    </w:p>
    <w:p>
      <w:pPr>
        <w:pStyle w:val="Normal"/>
        <w:rPr/>
      </w:pPr>
      <w:r>
        <w:rPr/>
      </w:r>
    </w:p>
    <w:p>
      <w:pPr>
        <w:pStyle w:val="Normal"/>
        <w:spacing w:lineRule="auto" w:line="360"/>
        <w:ind w:right="-15"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15" w:hanging="0"/>
        <w:rPr/>
      </w:pPr>
      <w:r>
        <w:rPr/>
        <w:t xml:space="preserve">Mediante escrito presentado el 22 de noviembre de 1994, por intermedio de apoderado judicial y en ejercicio de la acción de reparación directa establecida en el artículo 86 del Código Contencioso Administrativo, el señor </w:t>
      </w:r>
      <w:r>
        <w:rPr>
          <w:bCs w:val="false"/>
        </w:rPr>
        <w:t>Ildefonso Martínez Ariza</w:t>
      </w:r>
      <w:r>
        <w:rPr/>
        <w:t xml:space="preserve"> presentó demanda en contra del Departamento del Atlántico-Contraloría Departamental, con el fin de que se le indemnizaran los perjuicios que sufrió como consecuencia de las publicaciones que se hicieron en medios masivos de comunicación, relacionados con la denuncia penal que formuló en su contra el contralor de ese departamento.  </w:t>
      </w:r>
    </w:p>
    <w:p>
      <w:pPr>
        <w:pStyle w:val="Textoindependiente3"/>
        <w:tabs>
          <w:tab w:val="clear" w:pos="426"/>
        </w:tabs>
        <w:ind w:right="-15" w:hanging="0"/>
        <w:rPr/>
      </w:pPr>
      <w:r>
        <w:rPr/>
      </w:r>
    </w:p>
    <w:p>
      <w:pPr>
        <w:pStyle w:val="Textoindependiente3"/>
        <w:tabs>
          <w:tab w:val="clear" w:pos="426"/>
        </w:tabs>
        <w:ind w:right="-15" w:hanging="0"/>
        <w:rPr/>
      </w:pPr>
      <w:r>
        <w:rPr/>
        <w:t>A título de indemnización, se solicitó en la demanda el pago de todos los perjuicios materiales y morales causados al demandante con el hecho, los cuales estimó en $107.606.039, como mínimo, conforme a la siguiente discriminación: (i) $19.407.664, que corresponden al 75% de los ingresos que percibía en la entidad demandada, liquidados desde la fecha de los hechos, hasta la fecha en la que se calcula que habría de dictarse la sentencia, debidamente indexados; (ii) $1.000.000, que fueron los honorarios que debió pagarle al abogado por su defensa penal y $800.000, que son los honorarios del abogado en este proceso; (iii) $700.000, por las consultas terapéuticas que ha requerido para superar la crisis depresiva que le generó el hecho; (iv) los intereses comerciales de las sumas dejadas de percibir, que ascienden a $36.197.665; (v) $43.241.000, que es el valor en pesos de 4.000 gramos de oro, a la fecha de la demanda y (vi) $28.068.768, por el lucro cesante futuro y que corresponde al 75% de la mesada pensional que habría de percibir por el término de su vida probable.</w:t>
      </w:r>
    </w:p>
    <w:p>
      <w:pPr>
        <w:pStyle w:val="Textoindependiente3"/>
        <w:tabs>
          <w:tab w:val="clear" w:pos="426"/>
        </w:tabs>
        <w:ind w:right="-15" w:hanging="0"/>
        <w:rPr>
          <w:b/>
          <w:b/>
          <w:bCs w:val="false"/>
        </w:rPr>
      </w:pPr>
      <w:r>
        <w:rPr>
          <w:b/>
          <w:bCs w:val="false"/>
        </w:rPr>
      </w:r>
    </w:p>
    <w:p>
      <w:pPr>
        <w:pStyle w:val="Textoindependiente3"/>
        <w:tabs>
          <w:tab w:val="clear" w:pos="426"/>
        </w:tabs>
        <w:ind w:right="-15" w:hanging="0"/>
        <w:rPr>
          <w:b/>
          <w:b/>
          <w:bCs w:val="false"/>
        </w:rPr>
      </w:pPr>
      <w:r>
        <w:rPr>
          <w:b/>
          <w:bCs w:val="false"/>
        </w:rPr>
        <w:t>2. Fundamentos de hecho</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os hechos relatados en la demanda son los sigu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El señor Ildefonso Martínez Ariza laboró al servicio de la Contraloría General del Atlántico desde el 19 de febrero de 1989 como auditor 3, nivel auditoría grado 3, ante la tesorería del departamento del Atlántico. Mediante Resolución 1063 de 6 de julio de ese mismo año, fue nombrado como auditor ante la empresa industrial y comercial Metrofútbol.</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Mediante oficio 073 de 29 de septiembre de 1992, dirigido al contralor departamental, el señor Martínez Ariza denunció irregularidades en la ejecución del contrato 041 suscrito entre la empresa de vigilancia Servies Ltda. y la empresa industrial y comercial Metrofútbol. El 21 de octubre de 1992, el contralor departamental recibió el concepto rendido por el jefe de la división jurídica de la Contraloría, en el cual se recomendaba iniciar una investigación fiscal y establecer las responsabilidades correspond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Mediante Resolución 1316 de 26 de octubre de 1992, el contralor departamental ordenó abrir investigación fiscal a la empresa Metrofútbol. Para la práctica de esa investigación comisionó al abogado Rafael Zúñiga, quien presentó informe el 19 de noviembre de 1992 y recomendó, entre otras actuaciones, sancionar al demandante por el total desconocimiento de sus funciones y obligaciones y trasladar el expediente a la Procuraduría Regional.</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demandante fue declarado insubsistente del cargo mediante Resolución 1417 de 23 de noviembre de 1992. El 3 de diciembre siguiente, el contralor promovió denuncia penal ante la Fiscalía General de la Nación y disciplinaria ante la Procuraduría Regional por esos mismos hecho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18 de diciembre de 1992, la Fiscalía Primera Delegada Unidad Dos Especializada en Delitos contra el Patrimonio Económico Público y Privado abrió la correspondiente investigación penal y ordenó recibir indagatoria al demandante.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l día siguiente, la cadena radial Caracol difundió la noticia a través de todas sus filiales en el país. Se informó por ese medio que el gerente de Metrofútbol y el revisor fiscal de la entidad, señor Ildefonso Martínez, estaban siendo investigados por la presunta comisión de los delitos de peculado por apropiación, por $200.000.000; prevaricato por omisión y celebración indebida de contratos. Igual noticia presentó, en esa misma fecha, el periódico matutino La Libertad, en su gaceta Crónica Judicial.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l día siguiente, el periódico matutino El Heraldo, que circula a nivel nacional e internacional publicó igual noticia. El mismo periódico, en la sección policía y judiciales, de 23 de diciembre de 1992, publicó una rectificación de la noticia,  en la que trascribió lo afirmado por el gerente de Metrofútbol, quien afirmó que la Contraloría lo había exonerado de todo cargo y que había declarado insubsistente al auditor, con lo cual dio a entender que el único responsable del presunto peculado había sido el auditor. Igualmente, el 28 de diciembre de ese mismo año, el periódico La Libertad informó que el demandante debía responder por el delito de prevaricato por omisión.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27 de abril de 1993, la Fiscalía Cuarta Delegada de la Unidad de Delitos contra la Administración Pública dispuso la preclusión de la investigación a favor del señor Idelfonso Martínez Ariza y el archivo de la investigación.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Textoindependiente2"/>
        <w:tabs>
          <w:tab w:val="clear" w:pos="426"/>
        </w:tabs>
        <w:ind w:right="-15" w:hanging="0"/>
        <w:rPr>
          <w:bCs/>
        </w:rPr>
      </w:pPr>
      <w:r>
        <w:rPr>
          <w:bCs/>
        </w:rPr>
        <w:t xml:space="preserve">Afirma el actor que la entidad demandada es patrimonialmente responsable de los daños cuya reparación reclama, a título de falla del servicio por acción y omisión, porque esos perjuicios se derivaron de la denuncia penal que la entidad formuló en su contra por el delito de peculado por apropiación, en cuantía de $200.000.000 y adicionalmente, por los punibles de prevaricato por omisión y celebración indebida de contratos, denuncia que fue profusamente difundida a nivel local, nacional e internacional, a través de diversos medios masivos de comunicación y porque, además, la entidad no adelantó ninguna actuación dirigida a rectificar las informaciones aparecidas en dichos medios, lo cual afectó gravemente su honra y el patrimonio moral tanto suyo, como el de su familia.    </w:t>
      </w:r>
    </w:p>
    <w:p>
      <w:pPr>
        <w:pStyle w:val="Textoindependiente2"/>
        <w:tabs>
          <w:tab w:val="clear" w:pos="426"/>
        </w:tabs>
        <w:ind w:right="-15" w:hanging="0"/>
        <w:rPr>
          <w:bCs/>
        </w:rPr>
      </w:pPr>
      <w:r>
        <w:rPr>
          <w:bCs/>
        </w:rPr>
      </w:r>
    </w:p>
    <w:p>
      <w:pPr>
        <w:pStyle w:val="Textoindependiente2"/>
        <w:tabs>
          <w:tab w:val="clear" w:pos="426"/>
        </w:tabs>
        <w:ind w:right="-15" w:hanging="0"/>
        <w:rPr>
          <w:rFonts w:eastAsia="Garamond"/>
          <w:bCs/>
        </w:rPr>
      </w:pPr>
      <w:r>
        <w:rPr>
          <w:rFonts w:eastAsia="Garamond"/>
          <w:bCs/>
        </w:rPr>
        <w:t xml:space="preserve"> </w:t>
      </w:r>
    </w:p>
    <w:p>
      <w:pPr>
        <w:pStyle w:val="Textoindependiente2"/>
        <w:tabs>
          <w:tab w:val="clear" w:pos="426"/>
        </w:tabs>
        <w:ind w:right="-15" w:hanging="0"/>
        <w:rPr>
          <w:bCs/>
        </w:rPr>
      </w:pPr>
      <w:r>
        <w:rPr>
          <w:bCs/>
        </w:rPr>
      </w:r>
    </w:p>
    <w:p>
      <w:pPr>
        <w:pStyle w:val="Normal"/>
        <w:spacing w:lineRule="auto" w:line="360"/>
        <w:ind w:right="-15"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3.1. Mediante providencia de 21 de febrero de 1997, el Tribunal </w:t>
      </w:r>
      <w:r>
        <w:rPr>
          <w:rFonts w:cs="Garamond" w:ascii="Garamond" w:hAnsi="Garamond"/>
          <w:bCs/>
          <w:i/>
          <w:sz w:val="28"/>
        </w:rPr>
        <w:t>a quo</w:t>
      </w:r>
      <w:r>
        <w:rPr>
          <w:rFonts w:cs="Garamond" w:ascii="Garamond" w:hAnsi="Garamond"/>
          <w:bCs/>
          <w:sz w:val="28"/>
        </w:rPr>
        <w:t xml:space="preserve"> ordenó correr traslado mediante notificación personal del auto admisorio de la demanda, al contralor departamental de Barranquilla, como representante legal de la entidad, a fin de que contestara la demanda, por considerar que </w:t>
      </w:r>
      <w:r>
        <w:rPr>
          <w:rFonts w:cs="Garamond" w:ascii="Garamond" w:hAnsi="Garamond"/>
          <w:bCs/>
          <w:i/>
          <w:sz w:val="28"/>
        </w:rPr>
        <w:t>“en la actualidad, desde el punto de vista legal y jurisprudencial, se acepta que las contralorías poseen personalidad jurídica y, en consecuencia, están capacitadas para ser partes procesales y ser representadas judicialmente por sus respectivos contralores”.</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a Contraloría del Atlántico se opuso a las pretensiones de la demanda, porque, en su criterio, la misma carecía de fundamentos jurídicos, fácticos y probatorios, que pudieran comprometer su responsabilidad; que por lo tanto, se trataba de una demanda manifiestamente temeraria. Señaló que: (i) el contralor al formular la denuncia actuó en cumplimiento de los deberes que le imponían los artículos 25 del Código de Procedimiento Penal, la Ley 13 de 1984 y el Decreto 482 de 1985; (ii) que no era cierto que el contralor hubiera sindicado directamente al demandante de la comisión de los ilícitos. Sólo se limitó a poner en conocimiento de la Fiscalía la noticia criminal, que había extraído de la investigación fiscal. De no haber actuado como lo hizo, el contralor hubiera incurrido en el ilícito de omisión de denuncia; (iii) tampoco es cierto que el contralor hubiera suministrado la información a algún medio de comunicación, en el que sindicara directa o indirectamente al demandante; (iv) el demandante debió haber hecho uso del derecho de rectificación de información de que trata el artículo 20 de la Constitución; (iv) dentro de las funciones de la entidad no están las de hacer seguimiento a las noticias que lesionen el patrimonio económico o moral de las personas, para solicitar su rectificación, retractación o aclaración; (v) en el evento de que se hubieran generado perjuicios al demandante con la declaratoria de insubsistencia, tales perjuicios le fueron ya reparados, según quedó demostrado con el acta de conciliación que se produjo en el proceso de nulidad y restablecimiento del derecho que inició en contra del acto de insubsistencia proferido por la Contraloría.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a entidad formuló las excepciones de: (i) cosa juzgada, porque el demandante ya promovió acción de nulidad y restablecimiento del derecho de carácter laboral, en contra del departamento del Atlántico, con el fin de obtener el reintegro al cargo y el pago de los salarios y prestaciones dejados de percibir desde su desvinculación hasta su reintegro, pretensiones que fueron objeto de conciliación entre las partes, por lo que el actor desistió de la demanda, solicitud que fue admitida por el Tribunal del Atlántico, mediante providencia de 14 de septiembre de 1993. Manifestó que el silencio que guardaron sobre ese hecho el demandante y su apoderado en esta acción, para reclamar de nuevo el pago de los salarios y de la mesada pensional, puede dar lugar a un enriquecimiento ilícito, y (ii) inexistencia de responsabilidad administrativa de la entidad, porque en el caso concreto no están acreditados los elementos que estructuran la falla del servicio y, por lo tanto, no surge el deber de reparar.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3.2. El Departamento del Atlántico se opuso a las pretensiones de la demanda. Afirmó que, de acuerdo con la prueba documental aportada por el demandante, la preclusión de la investigación penal no se fundamentó en el hecho de no haberse demostrado que el demandante tuviera algún interés directo o indirecto en relación con el contrato cuestionado, pero no en el hecho de que dicho contrato hubiera sido celebrado o perfeccionado con acatamiento de las normas que regían la materia. Agregó que no había justificado el demandante el por qué no había solicitado a los diferentes medios de comunicación que rectificaran la noticia, tal como lo hizo el gerente de Metrofútbol.</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demás, la entidad formuló las siguientes excepciones: (i) trámite inadecuado de la demanda, porque el actor debió promover acción de nulidad y restablecimiento del derecho, si consideraba que su desvinculación fue injusta y no pretender su jubilación a través de una acción de reparación; (ii) petición de lo no debido, dado que el departamento no tuvo ninguna intervención en los hechos denunciados. Es la Contraloría la llamada a responder por los daños que injustamente hubiera podido causar al actor, toda vez que esa entidad goza de patrimonio propio y autónomo; (iii) no están atribuidas a los departamentos ni a las Contralorías las funciones de vigilar las publicaciones que se hacen en los distintos medios de comunicación, para salir a defender a los particulares, ni las de pedir las rectificaciones que los mismos interesados se abstienen de solicitar.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4. Llamamiento en garantía</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84" w:hanging="0"/>
        <w:jc w:val="both"/>
        <w:rPr/>
      </w:pPr>
      <w:r>
        <w:rPr>
          <w:rFonts w:cs="Garamond" w:ascii="Garamond" w:hAnsi="Garamond"/>
          <w:bCs/>
          <w:sz w:val="28"/>
          <w:szCs w:val="28"/>
        </w:rPr>
        <w:t xml:space="preserve">A solicitud del Ministerio Público y del Departamento del Atlántico, el Tribunal </w:t>
      </w:r>
      <w:r>
        <w:rPr>
          <w:rFonts w:cs="Garamond" w:ascii="Garamond" w:hAnsi="Garamond"/>
          <w:bCs/>
          <w:i/>
          <w:sz w:val="28"/>
          <w:szCs w:val="28"/>
        </w:rPr>
        <w:t>a quo</w:t>
      </w:r>
      <w:r>
        <w:rPr>
          <w:rFonts w:cs="Garamond" w:ascii="Garamond" w:hAnsi="Garamond"/>
          <w:bCs/>
          <w:sz w:val="28"/>
          <w:szCs w:val="28"/>
        </w:rPr>
        <w:t xml:space="preserve">, mediante auto de 13 de diciembre de 1995, dispuso el llamamiento en garantía al señor Miguel Salomón Calvano, quien para el momento de los hechos se desempeñaba como contralor departamental. El funcionario fue notificado en forma oportuna y dio respuesta a la demanda dentro del término legalmente señalado. Se refirió a cada uno de los hechos de la demanda y manifestó que no fue él quien suministró las noticias que se publicaron en los medios de comunicación; que él se limitó a poner en conocimiento de las autoridades competentes, como era su obligación, por mandato del artículo 268 de la Constitución, los hechos que en su criterio eran administrativa y fiscalmente irregulares y presuntamente contrarios a las leyes penales y además, que el demandante y no el contralor era el llamado a ejercer su derecho fundamental de rectificación.  </w:t>
      </w:r>
    </w:p>
    <w:p>
      <w:pPr>
        <w:pStyle w:val="Normal"/>
        <w:spacing w:lineRule="auto" w:line="360"/>
        <w:ind w:right="-15"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5. La sentencia recurrid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pPr>
      <w:r>
        <w:rPr>
          <w:rFonts w:cs="Garamond" w:ascii="Garamond" w:hAnsi="Garamond"/>
          <w:bCs/>
          <w:color w:val="000000"/>
          <w:sz w:val="28"/>
        </w:rPr>
        <w:t xml:space="preserve">Consideró el </w:t>
      </w:r>
      <w:r>
        <w:rPr>
          <w:rFonts w:cs="Garamond" w:ascii="Garamond" w:hAnsi="Garamond"/>
          <w:bCs/>
          <w:i/>
          <w:color w:val="000000"/>
          <w:sz w:val="28"/>
        </w:rPr>
        <w:t>a quo</w:t>
      </w:r>
      <w:r>
        <w:rPr>
          <w:rFonts w:cs="Garamond" w:ascii="Garamond" w:hAnsi="Garamond"/>
          <w:bCs/>
          <w:color w:val="000000"/>
          <w:sz w:val="28"/>
        </w:rPr>
        <w:t xml:space="preserve"> que no prosperaba la excepción de cosa juzgada propuesta por la entidad demandada, porque para que se estructure esta excepción se requiere que exista identidad de partes, del bien jurídico disputado y de la causa a pedir y en el caso concreto, la acción de reparación y la acción de nulidad y restablecimiento del derecho interpuestas no guardan identidad ni en relación con el fundamento inmediato del cual se derivan las pretensiones (causa), ni en relación con el bien jurídico disputado, dado que a través de la acción de reparación, el demandante se pretende la indemnización por los daños causados al demandante con la denuncia penal formulada en su contra y con la publicación de la noticia de ese hecho en medios masivos de comunicación, en tanto que en la acción de nulidad, la pretensión formulada era de estirpe laboral y estaba dirigida a obtener el reintegro al cargo que venía desempeñando el actor. </w:t>
      </w:r>
    </w:p>
    <w:p>
      <w:pPr>
        <w:pStyle w:val="Normal"/>
        <w:spacing w:lineRule="auto" w:line="360"/>
        <w:ind w:right="-15" w:hanging="0"/>
        <w:jc w:val="both"/>
        <w:rPr>
          <w:rFonts w:ascii="Garamond" w:hAnsi="Garamond" w:eastAsia="Garamond" w:cs="Garamond"/>
          <w:bCs/>
          <w:color w:val="000000"/>
          <w:sz w:val="28"/>
        </w:rPr>
      </w:pPr>
      <w:r>
        <w:rPr>
          <w:rFonts w:eastAsia="Garamond" w:cs="Garamond" w:ascii="Garamond" w:hAnsi="Garamond"/>
          <w:bCs/>
          <w:color w:val="000000"/>
          <w:sz w:val="28"/>
        </w:rPr>
        <w:t xml:space="preserve"> </w:t>
      </w:r>
    </w:p>
    <w:p>
      <w:pPr>
        <w:pStyle w:val="Normal"/>
        <w:spacing w:lineRule="auto" w:line="360"/>
        <w:ind w:right="-15" w:hanging="0"/>
        <w:jc w:val="both"/>
        <w:rPr/>
      </w:pPr>
      <w:r>
        <w:rPr>
          <w:rFonts w:cs="Garamond" w:ascii="Garamond" w:hAnsi="Garamond"/>
          <w:bCs/>
          <w:color w:val="000000"/>
          <w:sz w:val="28"/>
        </w:rPr>
        <w:t xml:space="preserve">En cuanto al fondo del asunto consideró, en primer término que el señor Miguel Salomón Calvano, en su condición del contralor departamental del Atlántico no formuló denuncia penal contra el demandante, sino en contra de los funcionarios de </w:t>
      </w:r>
      <w:r>
        <w:rPr>
          <w:rFonts w:cs="Garamond" w:ascii="Garamond" w:hAnsi="Garamond"/>
          <w:bCs/>
          <w:sz w:val="28"/>
        </w:rPr>
        <w:t>Metrofútbol</w:t>
      </w:r>
      <w:r>
        <w:rPr>
          <w:rFonts w:cs="Garamond" w:ascii="Garamond" w:hAnsi="Garamond"/>
          <w:bCs/>
          <w:color w:val="000000"/>
          <w:sz w:val="28"/>
        </w:rPr>
        <w:t xml:space="preserve">, por hechos relacionados con el contrato de vigilancia del estadio metropolitano, suscrito con la firma </w:t>
      </w:r>
      <w:r>
        <w:rPr>
          <w:rFonts w:cs="Garamond" w:ascii="Garamond" w:hAnsi="Garamond"/>
          <w:bCs/>
          <w:sz w:val="28"/>
        </w:rPr>
        <w:t>Servies Ltda.</w:t>
      </w:r>
      <w:r>
        <w:rPr>
          <w:rFonts w:cs="Garamond" w:ascii="Garamond" w:hAnsi="Garamond"/>
          <w:bCs/>
          <w:color w:val="000000"/>
          <w:sz w:val="28"/>
        </w:rPr>
        <w:t xml:space="preserve"> y fue el fiscal que adelantó la investigación, quien decidió vincular al señor Ildefonso Martínez Ariza, mediante indagatoria, al parecer porque entre los documentos anexos a la denuncia obraba un informe en el cual se consignó que éste ejerció el control previo y no formuló ninguna objeción a la celebración del contrato y que los contratistas afirmaron que éste ejercía presiones indebidas sobre ellos. Concluyó que en relación con esos hechos no había lugar a formular ningún reproche; que, por el contrario, el funcionario dio cumplimiento al deber legal de poner en conocimiento de las autoridades competentes los hechos presuntamente delictuosos.</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Además, consideró que no existía prueba que demostrara que la publicidad del inicio de la investigación penal hubiera sido obra de algún funcionario de la Contraloría y por lo tanto, no hay prueba de la falla del servicio que se le imputa a la entidad y que las rectificaciones echadas de menos pudieron asumirse por el propio interesado.</w:t>
      </w:r>
    </w:p>
    <w:p>
      <w:pPr>
        <w:pStyle w:val="Normal"/>
        <w:spacing w:lineRule="auto" w:line="360"/>
        <w:ind w:right="-15" w:hanging="0"/>
        <w:jc w:val="both"/>
        <w:rPr>
          <w:rFonts w:ascii="Garamond" w:hAnsi="Garamond" w:eastAsia="Garamond" w:cs="Garamond"/>
          <w:bCs/>
          <w:color w:val="000000"/>
          <w:sz w:val="28"/>
        </w:rPr>
      </w:pPr>
      <w:r>
        <w:rPr>
          <w:rFonts w:eastAsia="Garamond" w:cs="Garamond" w:ascii="Garamond" w:hAnsi="Garamond"/>
          <w:bCs/>
          <w:color w:val="000000"/>
          <w:sz w:val="28"/>
        </w:rPr>
        <w:t xml:space="preserv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Por considerar que prosperaba la excepción propuesta, se abstuvo de resolver sobre las demás excepciones formuladas por la parte demandada y de condenar en costas al demandante, por estimar que no actuó de manera fraudulenta, sino que se limitó a encuadrar su actuación dentro de los parámetros normales. </w:t>
      </w:r>
    </w:p>
    <w:p>
      <w:pPr>
        <w:pStyle w:val="Normal"/>
        <w:spacing w:lineRule="auto" w:line="360"/>
        <w:ind w:right="-15" w:hanging="0"/>
        <w:jc w:val="both"/>
        <w:rPr>
          <w:rFonts w:ascii="Garamond" w:hAnsi="Garamond" w:eastAsia="Garamond" w:cs="Garamond"/>
          <w:bCs/>
          <w:color w:val="000000"/>
          <w:sz w:val="28"/>
        </w:rPr>
      </w:pPr>
      <w:r>
        <w:rPr>
          <w:rFonts w:eastAsia="Garamond" w:cs="Garamond" w:ascii="Garamond" w:hAnsi="Garamond"/>
          <w:bCs/>
          <w:color w:val="000000"/>
          <w:sz w:val="28"/>
        </w:rPr>
        <w:t xml:space="preserve">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6. Lo que se pretende con la apelación</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parte demandante solicita que se revoque la sentencia y en su lugar, se acceda a las pretensiones de la demanda, por las siguientes razones: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sentencia es violatoria de la Constitución, del Código Contencioso Administrativo y de los artículos 304 y 305 del Código de Procedimiento Civil y además, es incongruente e inconsonante, porque en ella no se hizo un examen crítico de las pruebas, ni se expusieron los razonamientos legales, de equidad y doctrinarios necesarios para fundamentar las conclusiones; se falló declarando probada una excepción que no está taxativamente establecida en la ley, que es sólo una invención de la demandada; la decisión se opone a los hechos y a las pretensiones de la demanda.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El fallo es arbitrario, injusto e ilógico; da a entender que la Contraloría del Atlántico es una rueda suelta en el engranaje jurídico; que no debe responder por sus errores jurídicos, fiscales o administrativos. Está probado que el señor Salomón Calvano en su calidad de contralor departamental cometió un grave error jurídico y administrativo, porque antes de denunciar a los funcionarios de </w:t>
      </w:r>
      <w:r>
        <w:rPr>
          <w:rFonts w:cs="Garamond" w:ascii="Garamond" w:hAnsi="Garamond"/>
          <w:bCs/>
          <w:sz w:val="28"/>
        </w:rPr>
        <w:t>Metrofútbol</w:t>
      </w:r>
      <w:r>
        <w:rPr>
          <w:rFonts w:cs="Garamond" w:ascii="Garamond" w:hAnsi="Garamond"/>
          <w:bCs/>
          <w:color w:val="000000"/>
          <w:sz w:val="28"/>
        </w:rPr>
        <w:t xml:space="preserve"> declaró insubsistente al señor Martínez Ariza, pero no impuso sanción disciplinaria a los demás funcionarios comprometidos en el hecho, en particular al gerente de la entidad, por lo que quedó incurso en los delitos de prevaricato por omisión y encubrimiento.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La Fiscalía precluyó la investigación penal y ordenó el archivo del expediente, por considerar que no hubo delito y si no hubo delito, no hubo lesión a los intereses patrimoniales del Estado por parte del señor Martínez Ariza, pero en cambio, sí se causó lesión a la honra y al patrimonio moral del demandante y de su familia, al difundirse a través de los medios la noticia de que él se había robado doscientos millones de pesos, noticia que quedará grabada en la mente de todos los que la escucharon.</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De la decisión tomada a favor del demandante por la Fiscalía no se hizo igual difusión, lo cual correspondía hacer al contralor departamental, conforme a lo establecido en el artículo 268-8 de la Constitución. El contralor debió aclarar la ausencia de responsabilidad del demandante. El artículo 20 de la Constitución prevé el deber de los medios de comunicación de rectificar las noticias que lesionen la honra o el patrimonio moral de las personas.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Fue el demandante quien le pidió al contralor que investigara el contrato porque era leonino para la entidad; pero de investigador pasó a ser investigado, declarado insubsistente del cargo y luego denunciado penalmente y vituperado al ser acusado de ejercer presiones sobre los contratistas, conducta que no fue acreditada ante ninguna autoridad.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El </w:t>
      </w:r>
      <w:r>
        <w:rPr>
          <w:rFonts w:cs="Garamond" w:ascii="Garamond" w:hAnsi="Garamond"/>
          <w:bCs/>
          <w:i/>
          <w:color w:val="000000"/>
          <w:sz w:val="28"/>
        </w:rPr>
        <w:t>a quo</w:t>
      </w:r>
      <w:r>
        <w:rPr>
          <w:rFonts w:cs="Garamond" w:ascii="Garamond" w:hAnsi="Garamond"/>
          <w:bCs/>
          <w:color w:val="000000"/>
          <w:sz w:val="28"/>
        </w:rPr>
        <w:t xml:space="preserve"> desconoció la jurisprudencia moderna que admite la responsabilidad de la Administración por actuaciones lícitas que originan una lesión. En el caso concreto, el administrado no tiene por qué soportar el daño antijurídico causado por la Administración, aunque proceda el cumplimiento de una actuación legal. Además, el contralor debió suspender al funcionario, en aplicación del artículo 268-8 de la Constitución y no declararlo insubsistente con antelación al fallo penal, porque esto implicó una condena anticipada.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El contralor del Atlántico desconoció los derechos del demandante consagrados en los artículos 6-2, 13, 15, 21, 25, 29, 42 y 83 de la Constitución, en cuanto se extralimitó en el ejercicio de sus funciones; no se le dio el mismo trato brindado al gerente de Metrofútbol, porque a aquél se le declaró insubsistente antes de que se presentara la denuncia penal; no se aclaró a través de la oficina de prensa de la Contraloría la real situación del demandante; se lesionaron su honra, su derecho al trabajo al declararlo insubsistente en vez de suspenderlo en el cargo; no se practicaron todas las pruebas solicitadas por el demandante, ni fueron valoradas las que obran en el expediente; no se protegió la familia del demandante y el ente departamental procedió de mala f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Solicita que se compulsen copias con destino al Consejo Superior de la Judicatura, a la Procuraduría y a la Fiscalía para que se investigue la posible comisión del delito de prevaricato por acción en el ejercicio de funciones públicas cometido por la Magistrada Sustanciadora del proceso en el Tribunal, porque su labor se limitó a defender los intereses de la parte demandada, con lo cual incurrió en violación de la Constitución y de la ley, conductas sancionables, conforme a lo previsto en las Leyes 13 de 1984 y 222 de 1995 y en los Decretos 2277 de 1979 y 1888 de 1989.  </w:t>
      </w:r>
    </w:p>
    <w:p>
      <w:pPr>
        <w:pStyle w:val="Normal"/>
        <w:spacing w:lineRule="auto" w:line="360"/>
        <w:ind w:right="-15" w:hanging="0"/>
        <w:jc w:val="both"/>
        <w:rPr>
          <w:rFonts w:ascii="Garamond" w:hAnsi="Garamond" w:eastAsia="Garamond" w:cs="Garamond"/>
          <w:bCs/>
          <w:color w:val="000000"/>
          <w:sz w:val="28"/>
        </w:rPr>
      </w:pPr>
      <w:r>
        <w:rPr>
          <w:rFonts w:eastAsia="Garamond" w:cs="Garamond" w:ascii="Garamond" w:hAnsi="Garamond"/>
          <w:bCs/>
          <w:color w:val="000000"/>
          <w:sz w:val="28"/>
        </w:rPr>
        <w:t xml:space="preserve">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7. Actuación en segunda instancia</w:t>
      </w:r>
    </w:p>
    <w:p>
      <w:pPr>
        <w:pStyle w:val="Normal"/>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Del término concedido en esta instancia para presentar alegatos no hicieron uso las partes ni el Ministerio Público. </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sz w:val="28"/>
        </w:rPr>
      </w:pPr>
      <w:r>
        <w:rPr>
          <w:rFonts w:cs="Garamond" w:ascii="Garamond" w:hAnsi="Garamond"/>
          <w:b/>
          <w:bCs/>
          <w:sz w:val="28"/>
        </w:rPr>
      </w:r>
    </w:p>
    <w:p>
      <w:pPr>
        <w:pStyle w:val="Heading3"/>
        <w:ind w:right="-15" w:hanging="0"/>
        <w:jc w:val="center"/>
        <w:rPr>
          <w:b/>
          <w:b/>
        </w:rPr>
      </w:pPr>
      <w:r>
        <w:rPr>
          <w:b/>
        </w:rPr>
        <w:t>II. CONSIDERACIONES DE LA SAL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BodyText22"/>
        <w:tabs>
          <w:tab w:val="clear" w:pos="708"/>
          <w:tab w:val="left" w:pos="4680" w:leader="none"/>
        </w:tabs>
        <w:ind w:right="-7" w:hanging="0"/>
        <w:rPr>
          <w:rFonts w:ascii="Garamond" w:hAnsi="Garamond" w:cs="Garamond"/>
          <w:b/>
          <w:b/>
          <w:szCs w:val="28"/>
        </w:rPr>
      </w:pPr>
      <w:r>
        <w:rPr>
          <w:rFonts w:cs="Garamond" w:ascii="Garamond" w:hAnsi="Garamond"/>
          <w:b/>
          <w:szCs w:val="28"/>
        </w:rPr>
        <w:t>1. Competencia</w:t>
      </w:r>
    </w:p>
    <w:p>
      <w:pPr>
        <w:pStyle w:val="BodyText22"/>
        <w:tabs>
          <w:tab w:val="clear" w:pos="708"/>
          <w:tab w:val="left" w:pos="4680" w:leader="none"/>
        </w:tabs>
        <w:ind w:right="-7" w:hanging="0"/>
        <w:rPr>
          <w:rFonts w:ascii="Garamond" w:hAnsi="Garamond" w:cs="Garamond"/>
          <w:b/>
          <w:b/>
          <w:szCs w:val="28"/>
        </w:rPr>
      </w:pPr>
      <w:r>
        <w:rPr>
          <w:rFonts w:cs="Garamond" w:ascii="Garamond" w:hAnsi="Garamond"/>
          <w:b/>
          <w:szCs w:val="28"/>
        </w:rPr>
      </w:r>
    </w:p>
    <w:p>
      <w:pPr>
        <w:pStyle w:val="BodyText22"/>
        <w:ind w:right="-7" w:hanging="0"/>
        <w:rPr/>
      </w:pPr>
      <w:r>
        <w:rPr>
          <w:rFonts w:cs="Garamond" w:ascii="Garamond" w:hAnsi="Garamond"/>
        </w:rPr>
        <w:t>La Corporación es competente para conocer del asunto, en razón del recurso de apelación interpuesto por la parte demandante, en proceso con vocación de segunda instancia ante esta Corporación, dado que la cuantía de la demanda supera aquella exigida para el efecto al momento de proponer el recurso, esto es, antes de la vigencia de las cuantías establecidas en la Ley 446 de 1998</w:t>
      </w:r>
      <w:r>
        <w:rPr>
          <w:rStyle w:val="FootnoteCharacters"/>
          <w:rStyle w:val="FootnoteAnchor"/>
        </w:rPr>
        <w:footnoteReference w:id="2"/>
      </w:r>
      <w:r>
        <w:rPr>
          <w:rFonts w:cs="Garamond" w:ascii="Garamond" w:hAnsi="Garamond"/>
        </w:rPr>
        <w:t xml:space="preserve">. </w:t>
      </w:r>
    </w:p>
    <w:p>
      <w:pPr>
        <w:pStyle w:val="BodyText22"/>
        <w:ind w:right="-7" w:hanging="0"/>
        <w:rPr>
          <w:rFonts w:ascii="Garamond" w:hAnsi="Garamond" w:cs="Garamond"/>
          <w:b/>
          <w:b/>
        </w:rPr>
      </w:pPr>
      <w:r>
        <w:rPr>
          <w:rFonts w:cs="Garamond" w:ascii="Garamond" w:hAnsi="Garamond"/>
          <w:b/>
        </w:rPr>
      </w:r>
    </w:p>
    <w:p>
      <w:pPr>
        <w:pStyle w:val="BodyText22"/>
        <w:spacing w:lineRule="auto" w:line="240"/>
        <w:ind w:right="-7" w:hanging="0"/>
        <w:rPr>
          <w:rFonts w:ascii="Garamond" w:hAnsi="Garamond" w:cs="Garamond"/>
          <w:b/>
          <w:b/>
        </w:rPr>
      </w:pPr>
      <w:r>
        <w:rPr>
          <w:rFonts w:cs="Garamond" w:ascii="Garamond" w:hAnsi="Garamond"/>
          <w:b/>
        </w:rPr>
        <w:t>2. Legitimación en la causa por pasiva</w:t>
      </w:r>
    </w:p>
    <w:p>
      <w:pPr>
        <w:pStyle w:val="BodyText22"/>
        <w:ind w:right="-7" w:hanging="0"/>
        <w:rPr>
          <w:rFonts w:ascii="Garamond" w:hAnsi="Garamond" w:cs="Garamond"/>
          <w:b/>
          <w:b/>
        </w:rPr>
      </w:pPr>
      <w:r>
        <w:rPr>
          <w:rFonts w:cs="Garamond" w:ascii="Garamond" w:hAnsi="Garamond"/>
          <w:b/>
        </w:rPr>
      </w:r>
    </w:p>
    <w:p>
      <w:pPr>
        <w:pStyle w:val="BodyText22"/>
        <w:ind w:right="-7" w:hanging="0"/>
        <w:rPr/>
      </w:pPr>
      <w:r>
        <w:rPr>
          <w:rFonts w:cs="Garamond" w:ascii="Garamond" w:hAnsi="Garamond"/>
          <w:szCs w:val="28"/>
        </w:rPr>
        <w:t xml:space="preserve">Cabe aclarar que en el caso concreto, la </w:t>
      </w:r>
      <w:r>
        <w:rPr>
          <w:rFonts w:cs="Arial" w:ascii="Garamond" w:hAnsi="Garamond"/>
          <w:szCs w:val="28"/>
          <w:lang w:val="es-CO"/>
        </w:rPr>
        <w:t>aptitud legal para ser sujeto de la relación jurídico procesal trabada con la demanda la tiene el departamento del Atlántico y no la Contraloría Departamental.</w:t>
      </w:r>
    </w:p>
    <w:p>
      <w:pPr>
        <w:pStyle w:val="BodyText22"/>
        <w:ind w:right="-7" w:hanging="0"/>
        <w:rPr>
          <w:rFonts w:ascii="Garamond" w:hAnsi="Garamond" w:cs="Arial"/>
          <w:szCs w:val="28"/>
          <w:lang w:val="es-CO"/>
        </w:rPr>
      </w:pPr>
      <w:r>
        <w:rPr>
          <w:rFonts w:cs="Arial" w:ascii="Garamond" w:hAnsi="Garamond"/>
          <w:szCs w:val="28"/>
          <w:lang w:val="es-CO"/>
        </w:rPr>
      </w:r>
    </w:p>
    <w:p>
      <w:pPr>
        <w:pStyle w:val="BodyText22"/>
        <w:ind w:right="-7" w:hanging="0"/>
        <w:rPr>
          <w:rFonts w:ascii="Garamond" w:hAnsi="Garamond" w:cs="Garamond"/>
        </w:rPr>
      </w:pPr>
      <w:r>
        <w:rPr>
          <w:rFonts w:cs="Arial" w:ascii="Garamond" w:hAnsi="Garamond"/>
          <w:szCs w:val="28"/>
          <w:lang w:val="es-CO"/>
        </w:rPr>
        <w:t xml:space="preserve">En relación con este tema, la jurisprudencia de la Sala ha señalado que la Contraloría General de la Nación, así como las contralorías de las entidades territoriales carecen de personería jurídica, aunque se hallen provistas de autonomía administrativa y presupuestal:  </w:t>
      </w:r>
    </w:p>
    <w:p>
      <w:pPr>
        <w:pStyle w:val="BodyText22"/>
        <w:ind w:right="-7" w:hanging="0"/>
        <w:rPr>
          <w:rFonts w:ascii="Garamond" w:hAnsi="Garamond" w:cs="Garamond"/>
        </w:rPr>
      </w:pPr>
      <w:r>
        <w:rPr>
          <w:rFonts w:cs="Garamond" w:ascii="Garamond" w:hAnsi="Garamond"/>
        </w:rPr>
      </w:r>
    </w:p>
    <w:p>
      <w:pPr>
        <w:pStyle w:val="BodyText2"/>
        <w:spacing w:lineRule="auto" w:line="240"/>
        <w:ind w:left="600" w:right="636" w:hanging="0"/>
        <w:rPr>
          <w:rFonts w:ascii="Garamond" w:hAnsi="Garamond" w:cs="Arial"/>
          <w:szCs w:val="24"/>
        </w:rPr>
      </w:pPr>
      <w:r>
        <w:rPr>
          <w:rFonts w:cs="Arial" w:ascii="Garamond" w:hAnsi="Garamond"/>
          <w:szCs w:val="24"/>
        </w:rPr>
        <w:t>“</w:t>
      </w:r>
      <w:r>
        <w:rPr>
          <w:rFonts w:cs="Arial" w:ascii="Garamond" w:hAnsi="Garamond"/>
          <w:szCs w:val="24"/>
        </w:rPr>
        <w:t>El inciso 4º del artículo 267 de la Constitución Política contempla que la Contraloría General de la República es una entidad de carácter técnico con autonomía administrativa y presupuestal. Por su parte, las Contralorías Departamentales, Distritales y Municipales, tienen la misma naturaleza a términos del inciso tercero del artículo 272 ibídem y los Contralores en el orden territorial deben cumplir las mismas funciones atribuidas por la Constitución y la ley al Contralor General de la República dentro de la respectiva comprensión territorial.</w:t>
      </w:r>
    </w:p>
    <w:p>
      <w:pPr>
        <w:pStyle w:val="Normal"/>
        <w:ind w:left="600" w:right="636" w:firstLine="540"/>
        <w:jc w:val="both"/>
        <w:rPr>
          <w:rFonts w:ascii="Garamond" w:hAnsi="Garamond" w:cs="Arial"/>
          <w:szCs w:val="24"/>
        </w:rPr>
      </w:pPr>
      <w:r>
        <w:rPr>
          <w:rFonts w:cs="Arial" w:ascii="Garamond" w:hAnsi="Garamond"/>
          <w:szCs w:val="24"/>
        </w:rPr>
      </w:r>
    </w:p>
    <w:p>
      <w:pPr>
        <w:pStyle w:val="Normal"/>
        <w:ind w:left="600" w:right="636" w:hanging="0"/>
        <w:jc w:val="both"/>
        <w:rPr/>
      </w:pPr>
      <w:r>
        <w:rPr>
          <w:rFonts w:cs="Arial" w:ascii="Garamond" w:hAnsi="Garamond"/>
        </w:rPr>
        <w:t>“</w:t>
      </w:r>
      <w:r>
        <w:rPr>
          <w:rFonts w:cs="Arial" w:ascii="Garamond" w:hAnsi="Garamond"/>
        </w:rPr>
        <w:t>Las anteriores disposiciones fueron desarrolladas por las leyes 42 y 106 de 1993</w:t>
      </w:r>
      <w:r>
        <w:rPr>
          <w:rStyle w:val="FootnoteCharacters"/>
          <w:rStyle w:val="FootnoteAnchor"/>
          <w:rFonts w:cs="Arial" w:ascii="Garamond" w:hAnsi="Garamond"/>
        </w:rPr>
        <w:footnoteReference w:id="3"/>
      </w:r>
      <w:r>
        <w:rPr>
          <w:rFonts w:cs="Arial" w:ascii="Garamond" w:hAnsi="Garamond"/>
        </w:rPr>
        <w:t>, normas que reiteraron los mandatos constitucionales antes señalados en cuanto a la naturaleza de tales organismos de control en el sentido de que se hallan provistas de autonomía administrativa y presupuestal para el cumplimiento de sus funciones, pese a lo cual ninguna norma de los ordenamientos a que se ha hecho alusión les ha reconocido personería jurídica y, por consiguiente, carecen de tal condición, sin que ello implique desconocer que verdaderamente gozan de algunos atributos que son propios de las personas jurídicas de derecho público.</w:t>
      </w:r>
    </w:p>
    <w:p>
      <w:pPr>
        <w:pStyle w:val="Normal"/>
        <w:ind w:left="600" w:right="636" w:firstLine="540"/>
        <w:jc w:val="both"/>
        <w:rPr>
          <w:rFonts w:ascii="Garamond" w:hAnsi="Garamond" w:cs="Arial"/>
        </w:rPr>
      </w:pPr>
      <w:r>
        <w:rPr>
          <w:rFonts w:cs="Arial" w:ascii="Garamond" w:hAnsi="Garamond"/>
        </w:rPr>
      </w:r>
    </w:p>
    <w:p>
      <w:pPr>
        <w:pStyle w:val="Normal"/>
        <w:ind w:left="600" w:right="636" w:hanging="0"/>
        <w:jc w:val="both"/>
        <w:rPr/>
      </w:pPr>
      <w:r>
        <w:rPr>
          <w:rFonts w:cs="Arial" w:ascii="Garamond" w:hAnsi="Garamond"/>
        </w:rPr>
        <w:t>“</w:t>
      </w:r>
      <w:r>
        <w:rPr>
          <w:rFonts w:cs="Arial" w:ascii="Garamond" w:hAnsi="Garamond"/>
        </w:rPr>
        <w:t xml:space="preserve">Sin embargo, el entonces vigente artículo 57 de la Ley 42 de 1993 y el artículo 31 numeral 7 de la ley 106 de 1993 establecían que en los procesos Contencioso Administrativos </w:t>
      </w:r>
      <w:r>
        <w:rPr>
          <w:rFonts w:cs="Arial" w:ascii="Garamond" w:hAnsi="Garamond"/>
          <w:u w:val="single"/>
        </w:rPr>
        <w:t>la Contraloría General de la República</w:t>
      </w:r>
      <w:r>
        <w:rPr>
          <w:rFonts w:cs="Arial" w:ascii="Garamond" w:hAnsi="Garamond"/>
        </w:rPr>
        <w:t xml:space="preserve"> sería representada por el Contralor General de la República, lo cual hacía suponer de alguna manera que la Contraloría tenía la capacidad para ser parte dentro de los procesos judiciales y en esa medida el Contralor Departamental, Distrital o Municipal tenía la representación de las Contralorías del orden territorial pues, como se dijo, tales atribuciones eran y son comunes a los Contralores en todos los órdenes.</w:t>
      </w:r>
    </w:p>
    <w:p>
      <w:pPr>
        <w:pStyle w:val="Normal"/>
        <w:ind w:left="600" w:right="636" w:firstLine="540"/>
        <w:jc w:val="both"/>
        <w:rPr>
          <w:rFonts w:ascii="Garamond" w:hAnsi="Garamond" w:cs="Arial"/>
        </w:rPr>
      </w:pPr>
      <w:r>
        <w:rPr>
          <w:rFonts w:cs="Arial" w:ascii="Garamond" w:hAnsi="Garamond"/>
        </w:rPr>
      </w:r>
    </w:p>
    <w:p>
      <w:pPr>
        <w:pStyle w:val="Normal"/>
        <w:ind w:left="600" w:right="636" w:hanging="0"/>
        <w:jc w:val="both"/>
        <w:rPr/>
      </w:pPr>
      <w:r>
        <w:rPr>
          <w:rFonts w:cs="Arial" w:ascii="Garamond" w:hAnsi="Garamond"/>
        </w:rPr>
        <w:t>“</w:t>
      </w:r>
      <w:r>
        <w:rPr>
          <w:rFonts w:cs="Arial" w:ascii="Garamond" w:hAnsi="Garamond"/>
        </w:rPr>
        <w:t>Con todo, la jurisprudencia de esta Corporación</w:t>
      </w:r>
      <w:r>
        <w:rPr>
          <w:rStyle w:val="FootnoteCharacters"/>
          <w:rStyle w:val="FootnoteAnchor"/>
          <w:rFonts w:cs="Arial" w:ascii="Garamond" w:hAnsi="Garamond"/>
        </w:rPr>
        <w:footnoteReference w:id="4"/>
      </w:r>
      <w:r>
        <w:rPr>
          <w:rFonts w:cs="Arial" w:ascii="Garamond" w:hAnsi="Garamond"/>
        </w:rPr>
        <w:t xml:space="preserve"> ha entendido que en los litigios que promueva o se promuevan en contra de las Contralorías en todos los órdenes, quien tiene la capacidad para ser parte en los procesos contencioso administrativos es la Nación, los Departamentos, Distritos o Municipios, respectivamente, según el nivel al cual pertenezcan, pues son estas entidades las que gozan de personería jurídica y, por consiguiente, las que detentan tal atributo procesal, sin embargo la representación de tales entidades corresponde al respectivo Contralor, en los términos de las normas antes señaladas.</w:t>
      </w:r>
    </w:p>
    <w:p>
      <w:pPr>
        <w:pStyle w:val="Normal"/>
        <w:ind w:left="600" w:right="636" w:firstLine="540"/>
        <w:jc w:val="both"/>
        <w:rPr>
          <w:rFonts w:ascii="Garamond" w:hAnsi="Garamond" w:cs="Arial"/>
        </w:rPr>
      </w:pPr>
      <w:r>
        <w:rPr>
          <w:rFonts w:cs="Arial" w:ascii="Garamond" w:hAnsi="Garamond"/>
        </w:rPr>
      </w:r>
    </w:p>
    <w:p>
      <w:pPr>
        <w:pStyle w:val="Normal"/>
        <w:ind w:left="600" w:right="636" w:hanging="0"/>
        <w:jc w:val="both"/>
        <w:rPr/>
      </w:pPr>
      <w:r>
        <w:rPr>
          <w:rFonts w:cs="Arial" w:ascii="Garamond" w:hAnsi="Garamond"/>
        </w:rPr>
        <w:t>“</w:t>
      </w:r>
      <w:r>
        <w:rPr>
          <w:rFonts w:cs="Arial" w:ascii="Garamond" w:hAnsi="Garamond"/>
        </w:rPr>
        <w:t xml:space="preserve">En el asunto sub lite, si bien la demanda no menciona expresamente al Distrito Capital de Bogotá como parte demandante, lo cierto es que quien concurrió al proceso en representación de la parte demandante fue el Contralor Distrital de Bogotá, funcionario que en todo caso tiene la facultad de representar no sólo a la Contraloría Territorial como sujeto de relaciones jurídico sustanciales, sino al Distrito Capital como persona jurídica de derecho público para efectos procesales por los litigios que se generen en relación con dicha Contraloría, de conformidad con las normas antes señaladas, de manera que, </w:t>
      </w:r>
      <w:r>
        <w:rPr>
          <w:rFonts w:cs="Arial" w:ascii="Garamond" w:hAnsi="Garamond"/>
          <w:i/>
        </w:rPr>
        <w:t>stricto sensu,</w:t>
      </w:r>
      <w:r>
        <w:rPr>
          <w:rFonts w:cs="Arial" w:ascii="Garamond" w:hAnsi="Garamond"/>
        </w:rPr>
        <w:t xml:space="preserve"> el Distrito Capital acudió materialmente al presente proceso debidamente representado a pesar de que no se haya mencionado en la demanda como parte de la relación jurídico procesal y sería en exceso rigorista inhibirse de emitir pronunciamiento de fondo declarando la ausencia del presupuesto procesal por esa circunstancia que, en últimas, no afectó los derechos del demandado ni del demandante, porque la persona jurídica capaz de ser parte concurrió al proceso por conducto de quien la ley le confiere la facultad de hacerlo”</w:t>
      </w:r>
      <w:r>
        <w:rPr>
          <w:rStyle w:val="FootnoteCharacters"/>
          <w:rStyle w:val="FootnoteAnchor"/>
          <w:rFonts w:cs="Arial" w:ascii="Garamond" w:hAnsi="Garamond"/>
        </w:rPr>
        <w:footnoteReference w:id="5"/>
      </w:r>
      <w:r>
        <w:rPr>
          <w:rFonts w:cs="Arial" w:ascii="Garamond" w:hAnsi="Garamond"/>
        </w:rPr>
        <w:t>.</w:t>
      </w:r>
    </w:p>
    <w:p>
      <w:pPr>
        <w:pStyle w:val="BodyText22"/>
        <w:ind w:right="-7" w:hanging="0"/>
        <w:rPr>
          <w:rFonts w:ascii="Garamond" w:hAnsi="Garamond" w:cs="Garamond"/>
        </w:rPr>
      </w:pPr>
      <w:r>
        <w:rPr>
          <w:rFonts w:cs="Garamond" w:ascii="Garamond" w:hAnsi="Garamond"/>
        </w:rPr>
        <w:t xml:space="preserve">En consecuencia, aunque en el caso concreto la demanda se hubiera notificado tanto al gobernador del departamento del Atlántico, como al contralor departamental, se entiende que la entidad demandada es el departamento, que ejerció su defensa a través de la respuesta que ambos funcionarios dieron a la  demanda, que para estos efectos se entiende como un único acto.  </w:t>
      </w:r>
    </w:p>
    <w:p>
      <w:pPr>
        <w:pStyle w:val="BodyText22"/>
        <w:ind w:right="-7" w:hanging="0"/>
        <w:rPr>
          <w:rFonts w:ascii="Garamond" w:hAnsi="Garamond" w:cs="Garamond"/>
          <w:b/>
          <w:b/>
        </w:rPr>
      </w:pPr>
      <w:r>
        <w:rPr>
          <w:rFonts w:cs="Garamond" w:ascii="Garamond" w:hAnsi="Garamond"/>
          <w:b/>
        </w:rPr>
      </w:r>
    </w:p>
    <w:p>
      <w:pPr>
        <w:pStyle w:val="BodyText22"/>
        <w:ind w:right="-7" w:hanging="0"/>
        <w:rPr>
          <w:rFonts w:ascii="Garamond" w:hAnsi="Garamond" w:cs="Garamond"/>
          <w:b/>
          <w:b/>
        </w:rPr>
      </w:pPr>
      <w:r>
        <w:rPr>
          <w:rFonts w:cs="Garamond" w:ascii="Garamond" w:hAnsi="Garamond"/>
          <w:b/>
        </w:rPr>
        <w:t>3. El daño</w:t>
      </w:r>
    </w:p>
    <w:p>
      <w:pPr>
        <w:pStyle w:val="BodyText22"/>
        <w:ind w:right="-7" w:hanging="0"/>
        <w:rPr>
          <w:rFonts w:ascii="Garamond" w:hAnsi="Garamond" w:cs="Garamond"/>
          <w:b/>
          <w:b/>
        </w:rPr>
      </w:pPr>
      <w:r>
        <w:rPr>
          <w:rFonts w:cs="Garamond" w:ascii="Garamond" w:hAnsi="Garamond"/>
          <w:b/>
        </w:rPr>
      </w:r>
    </w:p>
    <w:p>
      <w:pPr>
        <w:pStyle w:val="BodyText22"/>
        <w:ind w:right="-7" w:hanging="0"/>
        <w:rPr>
          <w:rFonts w:ascii="Garamond" w:hAnsi="Garamond" w:cs="Garamond"/>
        </w:rPr>
      </w:pPr>
      <w:r>
        <w:rPr>
          <w:rFonts w:cs="Garamond" w:ascii="Garamond" w:hAnsi="Garamond"/>
        </w:rPr>
        <w:t xml:space="preserve">Afirma el demandante que las omisiones y acciones que imputa a la Contraloría del departamento del Atlántico le generaron daños de orden moral y patrimonial, tanto a él como a su familia, porque afectaron su honra y buen nombre, situaciones que en última instancia lo llevaron a sufrir perturbaciones de orden emocional, por las que debió requerir la asistencia de una sicóloga y además, porque tales hechos incidieron en la imposibilidad en la que quedó a sus 58 años de volver a ocupar un cargo público. </w:t>
      </w:r>
    </w:p>
    <w:p>
      <w:pPr>
        <w:pStyle w:val="BodyText22"/>
        <w:ind w:right="-7" w:hanging="0"/>
        <w:rPr>
          <w:rFonts w:ascii="Garamond" w:hAnsi="Garamond" w:cs="Garamond"/>
        </w:rPr>
      </w:pPr>
      <w:r>
        <w:rPr>
          <w:rFonts w:cs="Garamond" w:ascii="Garamond" w:hAnsi="Garamond"/>
        </w:rPr>
      </w:r>
    </w:p>
    <w:p>
      <w:pPr>
        <w:pStyle w:val="BodyText22"/>
        <w:ind w:right="-7" w:hanging="0"/>
        <w:rPr>
          <w:rFonts w:ascii="Garamond" w:hAnsi="Garamond" w:cs="Garamond"/>
        </w:rPr>
      </w:pPr>
      <w:r>
        <w:rPr>
          <w:rFonts w:cs="Garamond" w:ascii="Garamond" w:hAnsi="Garamond"/>
        </w:rPr>
        <w:t xml:space="preserve">En relación con los daños aducidos por el señor Ildefonso Martínez Ariza, los señores Ofelio Rafael Araujo Pertuz (fls. 267-269) y Alejandro Anastasio Saltarín Mendoza (fls. 264-266) y la señora Aura Stela Carvajal Guerrero (fls. 267-269), manifestaron que conocían al demandante desde muchos años atrás; que se enteraron de la acusación del robo de doscientos millones de pesos que le hizo la Contraloría, en su calidad de auditor, a través de varios medios escritos y radiales de comunicación, lo cual les sorprendió demasiado, porque se trataba de una persona humilde, honesta y trabajadora; que también se percataron de que ese señalamiento le había causado una gran depresión, al punto que requirió el apoyo de una sicóloga y que además, para hacer frente a esas acusaciones debió realizar otros gastos. </w:t>
      </w:r>
    </w:p>
    <w:p>
      <w:pPr>
        <w:pStyle w:val="BodyText22"/>
        <w:ind w:right="-7" w:hanging="0"/>
        <w:rPr>
          <w:rFonts w:ascii="Garamond" w:hAnsi="Garamond" w:cs="Garamond"/>
        </w:rPr>
      </w:pPr>
      <w:r>
        <w:rPr>
          <w:rFonts w:cs="Garamond" w:ascii="Garamond" w:hAnsi="Garamond"/>
        </w:rPr>
      </w:r>
    </w:p>
    <w:p>
      <w:pPr>
        <w:pStyle w:val="BodyText22"/>
        <w:ind w:right="-7" w:hanging="0"/>
        <w:rPr>
          <w:rFonts w:ascii="Garamond" w:hAnsi="Garamond" w:cs="Garamond"/>
        </w:rPr>
      </w:pPr>
      <w:r>
        <w:rPr>
          <w:rFonts w:cs="Garamond" w:ascii="Garamond" w:hAnsi="Garamond"/>
        </w:rPr>
        <w:t xml:space="preserve">Por su parte, la señora Alba Marina Polo Peñaloza (fls. 303-305), manifestó que prestó sus servicios profesionales como sicóloga al demandante, quien presentaba depresión severa, dificultad para dormir, desinterés por las cosas que normalmente le agradaban, falta de apetito; que esos síntomas fueron desapareciendo al resolver sus problemas legales; que le cobró por las consultas $700.000, que éste le canceló en cuotas, porque su situación económica era precaria. También aclaró que conocía al demandante de tiempo atrás, porque era amigo de su padre y siempre tuvo muy buen concepto de él. </w:t>
      </w:r>
    </w:p>
    <w:p>
      <w:pPr>
        <w:pStyle w:val="BodyText22"/>
        <w:ind w:right="-7" w:hanging="0"/>
        <w:rPr>
          <w:rFonts w:ascii="Garamond" w:hAnsi="Garamond" w:cs="Garamond"/>
        </w:rPr>
      </w:pPr>
      <w:r>
        <w:rPr>
          <w:rFonts w:cs="Garamond" w:ascii="Garamond" w:hAnsi="Garamond"/>
        </w:rPr>
      </w:r>
    </w:p>
    <w:p>
      <w:pPr>
        <w:pStyle w:val="BodyText22"/>
        <w:ind w:right="-7" w:hanging="0"/>
        <w:rPr/>
      </w:pPr>
      <w:r>
        <w:rPr>
          <w:rFonts w:cs="Garamond" w:ascii="Garamond" w:hAnsi="Garamond"/>
        </w:rPr>
        <w:t xml:space="preserve">Además, el actor trajo con la demanda una certificación expedida el 11 de noviembre de 1994 por la misma testigo, en la cual consta que brindó asesoría terapéutica al demandante, </w:t>
      </w:r>
      <w:r>
        <w:rPr>
          <w:rFonts w:cs="Garamond" w:ascii="Garamond" w:hAnsi="Garamond"/>
          <w:i/>
        </w:rPr>
        <w:t>“del 20 de diciembre de 1992 a abril de 1993, quien solicitó los servicios psicológicos voluntariamente al Hospital Universitario Metropolitano, por presentar crisis depresiva ante un suceso traumático”</w:t>
      </w:r>
      <w:r>
        <w:rPr>
          <w:rFonts w:cs="Garamond" w:ascii="Garamond" w:hAnsi="Garamond"/>
        </w:rPr>
        <w:t xml:space="preserve"> (fls. 64).</w:t>
      </w:r>
    </w:p>
    <w:p>
      <w:pPr>
        <w:pStyle w:val="BodyText22"/>
        <w:ind w:right="-7" w:hanging="0"/>
        <w:rPr>
          <w:rFonts w:ascii="Garamond" w:hAnsi="Garamond" w:cs="Garamond"/>
        </w:rPr>
      </w:pPr>
      <w:r>
        <w:rPr>
          <w:rFonts w:cs="Garamond" w:ascii="Garamond" w:hAnsi="Garamond"/>
        </w:rPr>
      </w:r>
    </w:p>
    <w:p>
      <w:pPr>
        <w:pStyle w:val="BodyText22"/>
        <w:ind w:right="-7" w:hanging="0"/>
        <w:rPr>
          <w:rFonts w:ascii="Garamond" w:hAnsi="Garamond" w:cs="Garamond"/>
        </w:rPr>
      </w:pPr>
      <w:r>
        <w:rPr>
          <w:rFonts w:cs="Garamond" w:ascii="Garamond" w:hAnsi="Garamond"/>
        </w:rPr>
        <w:t>En relación con el daño patrimonial aducido por el demandante, derivado del hecho de haber sido declarado insubsistente del cargo que ocupaba y de la imposibilidad de volverse a emplear por el poco tiempo que le faltaba para adquirir la pensión de jubilación, cabe observar que la entidad demandada adujo que aquél había presentado una demanda de nulidad y restablecimiento del derecho, de la cual había desistido por llegar a un acuerdo con la entidad, la que se había comprometido a reintegrarlo a un cargo igual o superior al que ocupaba y a pagarle los salarios y prestaciones dejados de percibir mientras estuvo por fuera del servicio.</w:t>
      </w:r>
    </w:p>
    <w:p>
      <w:pPr>
        <w:pStyle w:val="BodyText22"/>
        <w:ind w:right="-7" w:hanging="0"/>
        <w:rPr>
          <w:rFonts w:ascii="Garamond" w:hAnsi="Garamond" w:cs="Garamond"/>
        </w:rPr>
      </w:pPr>
      <w:r>
        <w:rPr>
          <w:rFonts w:cs="Garamond" w:ascii="Garamond" w:hAnsi="Garamond"/>
        </w:rPr>
      </w:r>
    </w:p>
    <w:p>
      <w:pPr>
        <w:pStyle w:val="BodyText22"/>
        <w:ind w:right="-7" w:hanging="0"/>
        <w:rPr>
          <w:rFonts w:ascii="Garamond" w:hAnsi="Garamond" w:cs="Garamond"/>
        </w:rPr>
      </w:pPr>
      <w:r>
        <w:rPr>
          <w:rFonts w:cs="Garamond" w:ascii="Garamond" w:hAnsi="Garamond"/>
        </w:rPr>
        <w:t xml:space="preserve">Aunque en relación con esos hechos, la entidad no presentó pruebas susceptibles de ser valoradas en el proceso, considera la Sala que esa afirmación aparece respaldada con las versiones de los testigos citados por el mismo demandante, quienes aseguraron que éste se hallaba gozando de la pensión de jubilación que se le había concedido. En este orden de ideas, considera la Sala que lo dicho por el demandante en relación con el daño material sufrido, por lo menos en lo que tiene que ver con la imposibilidad de adquirir el derecho a la pensión, se halla desvirtuado. </w:t>
      </w:r>
    </w:p>
    <w:p>
      <w:pPr>
        <w:pStyle w:val="BodyText22"/>
        <w:ind w:right="-7" w:hanging="0"/>
        <w:rPr>
          <w:rFonts w:ascii="Garamond" w:hAnsi="Garamond" w:cs="Garamond"/>
        </w:rPr>
      </w:pPr>
      <w:r>
        <w:rPr>
          <w:rFonts w:cs="Garamond" w:ascii="Garamond" w:hAnsi="Garamond"/>
        </w:rPr>
      </w:r>
    </w:p>
    <w:p>
      <w:pPr>
        <w:pStyle w:val="Estilo"/>
        <w:spacing w:lineRule="auto" w:line="360"/>
        <w:jc w:val="both"/>
        <w:rPr>
          <w:rFonts w:ascii="Garamond" w:hAnsi="Garamond" w:cs="Garamond"/>
          <w:b/>
          <w:b/>
          <w:sz w:val="28"/>
          <w:szCs w:val="28"/>
          <w:lang w:val="es-CO" w:bidi="he-IL"/>
        </w:rPr>
      </w:pPr>
      <w:r>
        <w:rPr>
          <w:rFonts w:cs="Garamond" w:ascii="Garamond" w:hAnsi="Garamond"/>
          <w:b/>
          <w:sz w:val="28"/>
          <w:szCs w:val="28"/>
          <w:lang w:val="es-CO" w:bidi="he-IL"/>
        </w:rPr>
        <w:t>4. La responsabilidad patrimonial de la entidad en el caso concreto</w:t>
      </w:r>
    </w:p>
    <w:p>
      <w:pPr>
        <w:pStyle w:val="Estilo"/>
        <w:spacing w:lineRule="auto" w:line="360"/>
        <w:jc w:val="both"/>
        <w:rPr>
          <w:rFonts w:ascii="Garamond" w:hAnsi="Garamond" w:cs="Garamond"/>
          <w:b/>
          <w:b/>
          <w:sz w:val="28"/>
          <w:szCs w:val="28"/>
          <w:lang w:val="es-CO" w:bidi="he-IL"/>
        </w:rPr>
      </w:pPr>
      <w:r>
        <w:rPr>
          <w:rFonts w:cs="Garamond" w:ascii="Garamond" w:hAnsi="Garamond"/>
          <w:b/>
          <w:sz w:val="28"/>
          <w:szCs w:val="28"/>
          <w:lang w:val="es-CO" w:bidi="he-IL"/>
        </w:rPr>
      </w:r>
    </w:p>
    <w:p>
      <w:pPr>
        <w:pStyle w:val="Textoindependiente2"/>
        <w:tabs>
          <w:tab w:val="clear" w:pos="426"/>
        </w:tabs>
        <w:ind w:right="-15" w:hanging="0"/>
        <w:rPr/>
      </w:pPr>
      <w:r>
        <w:rPr>
          <w:szCs w:val="28"/>
          <w:lang w:val="es-CO" w:bidi="he-IL"/>
        </w:rPr>
        <w:t xml:space="preserve">Adujo el demandante que todos los daños morales y materiales que padeció son imputables a la entidad demandada, </w:t>
      </w:r>
      <w:r>
        <w:rPr>
          <w:bCs/>
        </w:rPr>
        <w:t xml:space="preserve">porque éstos se derivaron de la denuncia penal que la entidad formuló en su contra por el delito de peculado por apropiación, en cuantía de $200.000.000 y adicionalmente, por los punibles de prevaricato por omisión y celebración indebida de contratos, denuncia que fue profusamente difundida a nivel local, nacional e internacional, a través de diversos medios masivos de comunicación y porque, además, la entidad no adelantó ninguna actuación dirigida a rectificar las informaciones aparecidas en dichos medios.    </w:t>
      </w:r>
    </w:p>
    <w:p>
      <w:pPr>
        <w:pStyle w:val="Estilo"/>
        <w:spacing w:lineRule="auto" w:line="360"/>
        <w:jc w:val="both"/>
        <w:rPr>
          <w:rFonts w:ascii="Garamond" w:hAnsi="Garamond" w:cs="Garamond"/>
          <w:bCs/>
          <w:sz w:val="28"/>
          <w:szCs w:val="28"/>
          <w:lang w:val="es-CO" w:bidi="he-IL"/>
        </w:rPr>
      </w:pPr>
      <w:r>
        <w:rPr>
          <w:rFonts w:cs="Garamond" w:ascii="Garamond" w:hAnsi="Garamond"/>
          <w:bCs/>
          <w:sz w:val="28"/>
          <w:szCs w:val="28"/>
          <w:lang w:val="es-CO" w:bidi="he-IL"/>
        </w:rPr>
      </w:r>
    </w:p>
    <w:p>
      <w:pPr>
        <w:pStyle w:val="Estilo"/>
        <w:spacing w:lineRule="auto" w:line="360"/>
        <w:jc w:val="both"/>
        <w:rPr/>
      </w:pPr>
      <w:r>
        <w:rPr>
          <w:rFonts w:cs="Garamond" w:ascii="Garamond" w:hAnsi="Garamond"/>
          <w:sz w:val="28"/>
          <w:szCs w:val="28"/>
          <w:lang w:val="es-CO" w:bidi="he-IL"/>
        </w:rPr>
        <w:t xml:space="preserve">4.1. Está demostrado que con ocasión de la queja formulada por el mismo demandante, quien se desempeñaba como auditor de la Contraloría Departamental del Atlántico ante la empresa industrial y comercial </w:t>
      </w:r>
      <w:r>
        <w:rPr>
          <w:rFonts w:cs="Garamond" w:ascii="Garamond" w:hAnsi="Garamond"/>
          <w:bCs/>
          <w:sz w:val="28"/>
        </w:rPr>
        <w:t>Metrofútbol</w:t>
      </w:r>
      <w:r>
        <w:rPr>
          <w:rFonts w:cs="Garamond" w:ascii="Garamond" w:hAnsi="Garamond"/>
          <w:sz w:val="28"/>
          <w:szCs w:val="28"/>
          <w:lang w:val="es-CO" w:bidi="he-IL"/>
        </w:rPr>
        <w:t xml:space="preserve">, se inició una investigación fiscal, por las presuntas irregularidades cometidas en la celebración y ejecución del contrato de prestación de servicios que la entidad vigilada había celebrado con la empresa privada Servies Ltda, para la prestación del servicio de seguridad en el estadio metropolitano de Barranquilla. Todos esos hechos encuentran el siguiente respaldo probatorio: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pPr>
      <w:r>
        <w:rPr>
          <w:rFonts w:cs="Garamond" w:ascii="Garamond" w:hAnsi="Garamond"/>
          <w:sz w:val="28"/>
          <w:szCs w:val="28"/>
          <w:lang w:val="es-CO" w:bidi="he-IL"/>
        </w:rPr>
        <w:t xml:space="preserve">-En relación con la calidad de auditor del señor Ildefonso Martínez Ariza, obran en el expediente la Resolución 124 de 3 de febrero de 1989, mediante la cual  el contralor departamental del Atlántico lo nombró como auditor 3, ante la tesorería general del mismo departamento; el acta de posesión de 16 de febrero de ese mismo año; la certificación expedida por el jefe de personal y  la copia auténtica de la hoja de vida del demandante, la cual fue remitida al </w:t>
      </w:r>
      <w:r>
        <w:rPr>
          <w:rFonts w:cs="Garamond" w:ascii="Garamond" w:hAnsi="Garamond"/>
          <w:i/>
          <w:sz w:val="28"/>
          <w:szCs w:val="28"/>
          <w:lang w:val="es-CO" w:bidi="he-IL"/>
        </w:rPr>
        <w:t>a quo</w:t>
      </w:r>
      <w:r>
        <w:rPr>
          <w:rFonts w:cs="Garamond" w:ascii="Garamond" w:hAnsi="Garamond"/>
          <w:sz w:val="28"/>
          <w:szCs w:val="28"/>
          <w:lang w:val="es-CO" w:bidi="he-IL"/>
        </w:rPr>
        <w:t xml:space="preserve"> por el jefe del departamento de personal de esa entidad (fls. 6-10, 15 y 193-223). El 6 de julio de 1989 fue encargado de las funciones de auditor ante la empresa industrial y comercial </w:t>
      </w:r>
      <w:r>
        <w:rPr>
          <w:rFonts w:cs="Garamond" w:ascii="Garamond" w:hAnsi="Garamond"/>
          <w:bCs/>
          <w:sz w:val="28"/>
        </w:rPr>
        <w:t>Metrofútbol</w:t>
      </w:r>
      <w:r>
        <w:rPr>
          <w:rFonts w:cs="Garamond" w:ascii="Garamond" w:hAnsi="Garamond"/>
          <w:sz w:val="28"/>
          <w:szCs w:val="28"/>
          <w:lang w:val="es-CO" w:bidi="he-IL"/>
        </w:rPr>
        <w:t>, según consta en la comunicación que le fue dirigida en esa misma fecha, la cual obra en original en el expediente (fl. 14).</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pPr>
      <w:r>
        <w:rPr>
          <w:rFonts w:cs="Garamond" w:ascii="Garamond" w:hAnsi="Garamond"/>
          <w:sz w:val="28"/>
          <w:szCs w:val="28"/>
          <w:lang w:val="es-CO" w:bidi="he-IL"/>
        </w:rPr>
        <w:t xml:space="preserve">-Está acreditado que en su calidad de auditor ante </w:t>
      </w:r>
      <w:r>
        <w:rPr>
          <w:rFonts w:cs="Garamond" w:ascii="Garamond" w:hAnsi="Garamond"/>
          <w:bCs/>
          <w:sz w:val="28"/>
        </w:rPr>
        <w:t>Metrofútbol</w:t>
      </w:r>
      <w:r>
        <w:rPr>
          <w:rFonts w:cs="Garamond" w:ascii="Garamond" w:hAnsi="Garamond"/>
          <w:sz w:val="28"/>
          <w:szCs w:val="28"/>
          <w:lang w:val="es-CO" w:bidi="he-IL"/>
        </w:rPr>
        <w:t xml:space="preserve">, el 29 de septiembre de 1992, remitió al contralor de ese departamento un oficio, en el cual manifestó estar remitiéndole copia de los siguientes documentos: (i) del contrato 041 suscrito entre dicha empresa y </w:t>
      </w:r>
      <w:r>
        <w:rPr>
          <w:rFonts w:cs="Garamond" w:ascii="Garamond" w:hAnsi="Garamond"/>
          <w:bCs/>
          <w:sz w:val="28"/>
        </w:rPr>
        <w:t>Servies Ltda.</w:t>
      </w:r>
      <w:r>
        <w:rPr>
          <w:rFonts w:cs="Garamond" w:ascii="Garamond" w:hAnsi="Garamond"/>
          <w:sz w:val="28"/>
          <w:szCs w:val="28"/>
          <w:lang w:val="es-CO" w:bidi="he-IL"/>
        </w:rPr>
        <w:t xml:space="preserve">, con nota de que a su juicio, ese contrato estaba viciado de irregularidades; que había sido acomodado a las necesidades de la empresa contratista y no de la contratante; que no existían pólizas de seguros que garantizaran el pago de los elementos sustraídos, hecho que ocurría con frecuencia y en relación con los cuales sólo se hacían las denuncias de rutina; que cuando ese contrato se firmó, el 1º de enero de 1987, existía el control previo, pero que el contrato, al parecer, nunca fue enviado a la Contraloría para su respectiva aprobación y (ii) de la demanda de </w:t>
      </w:r>
      <w:r>
        <w:rPr>
          <w:rFonts w:cs="Garamond" w:ascii="Garamond" w:hAnsi="Garamond"/>
          <w:bCs/>
          <w:sz w:val="28"/>
        </w:rPr>
        <w:t>Servies Ltda.</w:t>
      </w:r>
      <w:r>
        <w:rPr>
          <w:rFonts w:cs="Garamond" w:ascii="Garamond" w:hAnsi="Garamond"/>
          <w:sz w:val="28"/>
          <w:szCs w:val="28"/>
          <w:lang w:val="es-CO" w:bidi="he-IL"/>
        </w:rPr>
        <w:t xml:space="preserve"> contra </w:t>
      </w:r>
      <w:r>
        <w:rPr>
          <w:rFonts w:cs="Garamond" w:ascii="Garamond" w:hAnsi="Garamond"/>
          <w:bCs/>
          <w:sz w:val="28"/>
        </w:rPr>
        <w:t>Metrofútbol</w:t>
      </w:r>
      <w:r>
        <w:rPr>
          <w:rFonts w:cs="Garamond" w:ascii="Garamond" w:hAnsi="Garamond"/>
          <w:sz w:val="28"/>
          <w:szCs w:val="28"/>
          <w:lang w:val="es-CO" w:bidi="he-IL"/>
        </w:rPr>
        <w:t xml:space="preserve">, cuyas pretensiones, más las agencias en derecho ascendían a $41.243.167. Además, el auditor sugirió al contralor que trasladara una comisión de profesionales a la entidad, con el fin de que lo asesoraran en la corrección de dichas irregularidades (fl. 16).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pPr>
      <w:r>
        <w:rPr>
          <w:rFonts w:cs="Garamond" w:ascii="Garamond" w:hAnsi="Garamond"/>
          <w:sz w:val="28"/>
          <w:szCs w:val="28"/>
          <w:lang w:val="es-CO" w:bidi="he-IL"/>
        </w:rPr>
        <w:t xml:space="preserve">-El 10 de octubre de 1992, el representante legal de </w:t>
      </w:r>
      <w:r>
        <w:rPr>
          <w:rFonts w:cs="Garamond" w:ascii="Garamond" w:hAnsi="Garamond"/>
          <w:bCs/>
          <w:sz w:val="28"/>
        </w:rPr>
        <w:t>Servies Ltda.</w:t>
      </w:r>
      <w:r>
        <w:rPr>
          <w:rFonts w:cs="Garamond" w:ascii="Garamond" w:hAnsi="Garamond"/>
          <w:sz w:val="28"/>
          <w:szCs w:val="28"/>
          <w:lang w:val="es-CO" w:bidi="he-IL"/>
        </w:rPr>
        <w:t xml:space="preserve"> remitió un memorial a la Contraloría Departamental, en el cual informa que desde el 1º de mayo de 1986 había prestado el servicio de vigilancia en las instalaciones del estadio metropolitano de Barranquilla; que de acuerdo con el contrato celebrado entre las partes, la empresa contratista debía responder por los daños causados a la contratante, por parte de sus empleados o dependientes, hasta por $2.000.000, para lo cual debía mantener vigente una póliza de seguros; que para ese año no se había dado cumplimiento a esa cláusula contractual, pero que la empresa estatal no habría de resultar afectada porque desde hacía dos años se había retardado el pago de la facturación mensual, existiendo saldos a su favor que triplicaban el valor de las indemnizaciones que deberían ser amparadas con la póliza; que sólo a finales del año, el auditor había puesto en conocimiento esa omisión, pero venía ejerciendo en su contra presiones indebidas, según las cuales, de no accederse a sus pretensiones, se declararía la nulidad del contrato de prestación del servicio de vigilancia (fls. 17-18).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pPr>
      <w:r>
        <w:rPr>
          <w:rFonts w:cs="Garamond" w:ascii="Garamond" w:hAnsi="Garamond"/>
          <w:sz w:val="28"/>
          <w:szCs w:val="28"/>
          <w:lang w:val="es-CO" w:bidi="he-IL"/>
        </w:rPr>
        <w:t xml:space="preserve">-En relación con los hechos descritos en los oficios anteriores, el jefe de la división jurídica de la Contraloría rindió un informe al contralor departamental (fls. 20-21), en el cual señaló que a pesar de tratarse de un contrato administrativo de prestación de servicios, el mismo había sido elaborado al amaño de la empresa contratista, sin dar cumplimiento a lo previsto en el decreto 222 de 1983, ni al Código Fiscal, ni a la Ley 19 de 1982, sin sujetar el pago de los valores pactados a las apropiaciones presupuestales y en el cual se establece, inclusive, que si la entidad estatal le adeuda alguna suma, puede cesar sus servicios, sin ninguna responsabilidad; que la única cláusula favorable a la entidad contratante es el compromiso de la contratista de adquirir una póliza, para cubrir cualquier responsabilidad civil que llegare a ser judicialmente declarada, pero que no se estipularon las demás garantías señaladas en la ley para este tipo de contratos, aunque la obligación por mandato legal existe y debe ser cumplida; tampoco se consignaron las cláusulas de caducidad, ni sobre multas, ni cláusula penal pecuniaria, ni las demás cláusulas obligatorias; que, por lo tanto, estaba viciado de nulidad; que por lo visto, ese contrato no había sido revisado previamente por la Contraloría y que en relación con la demanda ejecutiva que había instaurado </w:t>
      </w:r>
      <w:r>
        <w:rPr>
          <w:rFonts w:cs="Garamond" w:ascii="Garamond" w:hAnsi="Garamond"/>
          <w:bCs/>
          <w:sz w:val="28"/>
        </w:rPr>
        <w:t>Servies Ltda.</w:t>
      </w:r>
      <w:r>
        <w:rPr>
          <w:rFonts w:cs="Garamond" w:ascii="Garamond" w:hAnsi="Garamond"/>
          <w:sz w:val="28"/>
          <w:szCs w:val="28"/>
          <w:lang w:val="es-CO" w:bidi="he-IL"/>
        </w:rPr>
        <w:t xml:space="preserve"> en contra de </w:t>
      </w:r>
      <w:r>
        <w:rPr>
          <w:rFonts w:cs="Garamond" w:ascii="Garamond" w:hAnsi="Garamond"/>
          <w:bCs/>
          <w:sz w:val="28"/>
        </w:rPr>
        <w:t>Metrofútbol</w:t>
      </w:r>
      <w:r>
        <w:rPr>
          <w:rFonts w:cs="Garamond" w:ascii="Garamond" w:hAnsi="Garamond"/>
          <w:sz w:val="28"/>
          <w:szCs w:val="28"/>
          <w:lang w:val="es-CO" w:bidi="he-IL"/>
        </w:rPr>
        <w:t>, la entidad había asumido una conducta pasiva. Por todo lo cual recomendaba que se adelantara una investigación a la entidad por parte de la Contraloría.</w:t>
      </w:r>
    </w:p>
    <w:p>
      <w:pPr>
        <w:pStyle w:val="Estilo"/>
        <w:spacing w:lineRule="auto" w:line="360"/>
        <w:jc w:val="both"/>
        <w:rPr/>
      </w:pPr>
      <w:r>
        <w:rPr>
          <w:rFonts w:cs="Garamond" w:ascii="Garamond" w:hAnsi="Garamond"/>
          <w:sz w:val="28"/>
          <w:szCs w:val="28"/>
          <w:lang w:val="es-CO" w:bidi="he-IL"/>
        </w:rPr>
        <w:t xml:space="preserve">-Mediante Resolución 1316 de 1993, el contralor del departamento del Atlántico ordenó adelantar una investigación fiscal a </w:t>
      </w:r>
      <w:r>
        <w:rPr>
          <w:rFonts w:cs="Garamond" w:ascii="Garamond" w:hAnsi="Garamond"/>
          <w:bCs/>
          <w:sz w:val="28"/>
        </w:rPr>
        <w:t>Metrofútbol</w:t>
      </w:r>
      <w:r>
        <w:rPr>
          <w:rFonts w:cs="Garamond" w:ascii="Garamond" w:hAnsi="Garamond"/>
          <w:sz w:val="28"/>
          <w:szCs w:val="28"/>
          <w:lang w:val="es-CO" w:bidi="he-IL"/>
        </w:rPr>
        <w:t xml:space="preserve">, con el fin de establecer responsabilidades en el contrato suscrito con la firma </w:t>
      </w:r>
      <w:r>
        <w:rPr>
          <w:rFonts w:cs="Garamond" w:ascii="Garamond" w:hAnsi="Garamond"/>
          <w:bCs/>
          <w:sz w:val="28"/>
        </w:rPr>
        <w:t>Servies Ltda.</w:t>
      </w:r>
      <w:r>
        <w:rPr>
          <w:rFonts w:cs="Garamond" w:ascii="Garamond" w:hAnsi="Garamond"/>
          <w:sz w:val="28"/>
          <w:szCs w:val="28"/>
          <w:lang w:val="es-CO" w:bidi="he-IL"/>
        </w:rPr>
        <w:t xml:space="preserve"> (fl. 23). El funcionario que realizó la visita, según las actas de noviembre de 1992 (fls. 43-48), presentó el siguiente informe fls. 50-52):</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Se pudo establecer que los dineros cancelados en su totalidad hasta la fecha $96.833.937, por concepto del contrato 0041…fueron cancelados en forma irregular, en razón a que dicho contrato únicamente fue legalizado para la vigencia de 1987, por consiguiente, este comisionado considera que el contrato de la referencia, a partir de la vigencia de 1988 no ha cumplido con el requisito indispensable de la renovación  de cumplimiento…</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Este comisionado considera que hay un cúmulo de responsabilidades compartidas entre los funcionarios de la Contraloría (auditores, fiscales ante Metrofútbol) y la gerencia de Metrofútbol…</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la empresa Servies Ltda. cobre lo que se denomina ‘imprevistos’ al no encontrar justificación alguna por el cobro de este concepto interrogamos al gerente de Metrofútbol…y su respuesta (…) fue la siguiente: ‘corresponden a los timbres de impuestos y estampillas. Esto fue acordado desde un comienzo y se le dio la figura de improviso’.</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En este orden de ideas, nos encontramos que hay un fraude al Estado, en virtud de que es Metrofútbol (un ente del Estado), quien le cancela a una empresa privada (Servies Ltda), los correspondientes imprevistos por concepto de servicios prestados…</w:t>
      </w:r>
    </w:p>
    <w:p>
      <w:pPr>
        <w:pStyle w:val="Estilo"/>
        <w:ind w:left="567" w:right="618" w:hanging="0"/>
        <w:jc w:val="both"/>
        <w:rPr>
          <w:rFonts w:ascii="Garamond" w:hAnsi="Garamond" w:cs="Garamond"/>
          <w:lang w:val="es-CO" w:bidi="he-IL"/>
        </w:rPr>
      </w:pPr>
      <w:r>
        <w:rPr>
          <w:rFonts w:cs="Garamond" w:ascii="Garamond" w:hAnsi="Garamond"/>
          <w:lang w:val="es-CO" w:bidi="he-IL"/>
        </w:rPr>
        <w:t>…</w:t>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 xml:space="preserve">Se pudo también establecer que no hay por parte de Metrofútbol un verdadero y eficaz control a la labor que debe desarrollar la empresa Servies Ltda., con relación a la prestación del servicio de vigilancia. </w:t>
      </w:r>
    </w:p>
    <w:p>
      <w:pPr>
        <w:pStyle w:val="Estilo"/>
        <w:ind w:left="567" w:right="618" w:hanging="0"/>
        <w:jc w:val="both"/>
        <w:rPr>
          <w:rFonts w:ascii="Garamond" w:hAnsi="Garamond" w:cs="Garamond"/>
          <w:lang w:val="es-CO" w:bidi="he-IL"/>
        </w:rPr>
      </w:pPr>
      <w:r>
        <w:rPr>
          <w:rFonts w:cs="Garamond" w:ascii="Garamond" w:hAnsi="Garamond"/>
          <w:lang w:val="es-CO" w:bidi="he-IL"/>
        </w:rPr>
        <w:t>…</w:t>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 xml:space="preserve">En las diferentes dependencias de Metrofútbol se han perdido objetos e instrumentos de valores considerables, que por su tamaño y peso es imposible ser extraídos de Metrofúlbol en forma fácil, se necesita la colaboración de otras personas, e inclusive de un vehículo que transporte dichos elementos…”.  </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Con base en esas observaciones, recomendó tomar las siguientes medidas: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1) Sancionar al señor auditor fiscal ante Metrofútbol, ILDEFONSO MARTÍNEZ ARIZA, por el total desconocimiento de sus funciones y obligaciones dentro de su cargo (aplicar control previo y posterior a todas las cuentas de la empresa Servies Ltda. por más de tres (3) años, sin manifestar ninguna clase de anomalía…, por consiguiente, es copartícipe de dichas irregularidades.</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2)  Sancionar al doctor Jaime de Biasses Álvarez, gerente de Metrofútbol con treinta (30) días de salario…</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 xml:space="preserve">3) Trasladar a la junta de Metrofútbol el siguiente informe y recomendar la terminación inmediata del contrato…”. </w:t>
      </w:r>
    </w:p>
    <w:p>
      <w:pPr>
        <w:pStyle w:val="Estilo"/>
        <w:ind w:left="567" w:right="618" w:hanging="0"/>
        <w:jc w:val="both"/>
        <w:rPr>
          <w:rFonts w:ascii="Garamond" w:hAnsi="Garamond" w:eastAsia="Garamond" w:cs="Garamond"/>
          <w:lang w:val="es-CO" w:bidi="he-IL"/>
        </w:rPr>
      </w:pPr>
      <w:r>
        <w:rPr>
          <w:rFonts w:eastAsia="Garamond" w:cs="Garamond" w:ascii="Garamond" w:hAnsi="Garamond"/>
          <w:lang w:val="es-CO" w:bidi="he-IL"/>
        </w:rPr>
        <w:t xml:space="preserve">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t>-Mediante Resolución 1417 de 1993, el contralor del Atlántico declaró insubsistente del cargo de auditor ante Metrofútbol al señor Ildefonso Martínez, por haberse concluido en la investigación fiscal que el funcionario fue deficiente en su labor de vigilancia del contrato y por otras quejas que se formularon en su contra, en las cuales se cuestionaba su comportamiento laboral y personal en relación con los funcionarios que debía controlar y vigilar (fl. 54).</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4.2. También está demostrado que con base en la investigación fiscal que adelantó la Contraloría, en relación con el contrato celebrado entre Metrofútbol y Servies Ltda., el contralor departamental formuló denuncia penal ante la Fiscalía y queja disciplinaria ante la Procuraduría, en contra de los funcionarios de la empresa estatal vigilada; que la Fiscalía inició la investigación penal correspondiente; decidió vincular mediante indagatoria al demandante y finalmente, precluyó la investigación, por considerar que no se había </w:t>
      </w:r>
      <w:r>
        <w:rPr>
          <w:rFonts w:cs="Garamond" w:ascii="Garamond" w:hAnsi="Garamond"/>
          <w:sz w:val="28"/>
          <w:szCs w:val="28"/>
        </w:rPr>
        <w:t>demostrado el interés del inculpado de obtener provecho para sí o para otro. En efecto:</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t xml:space="preserve">-Obra el oficio dirigido por el contralor departamental del Atlántico al Fiscal Regional de Barranquilla (fl. 55), mediante el cual formuló denuncia en contra de los funcionarios de Metrofútbol y anexó copia de la investigación fiscal que adelantó la entidad. El texto de la denuncia formulada fue el siguiente: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 xml:space="preserve">Fundado en lo consagrado en el No. 8 del artículo 268 de la Constitución Nacional y en lo demostrado en las pruebas recogidas durante una investigación fiscal, estoy promoviendo ante usted investigación de carácter penal contra funcionarios de la empresa industrial y comercial METROFÚTBOL por hechos registrados en la ejecución del contrato de vigilancia del estadio metropolitano suscrito por con la firma SERVIES LTDA. </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ind w:left="567" w:right="618"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 xml:space="preserve">Anexo 116 folios útiles en fotocopias autenticadas”.  </w:t>
      </w:r>
    </w:p>
    <w:p>
      <w:pPr>
        <w:pStyle w:val="Estilo"/>
        <w:ind w:left="567" w:right="618" w:hanging="0"/>
        <w:jc w:val="both"/>
        <w:rPr>
          <w:rFonts w:ascii="Garamond" w:hAnsi="Garamond" w:cs="Garamond"/>
          <w:lang w:val="es-CO" w:bidi="he-IL"/>
        </w:rPr>
      </w:pPr>
      <w:r>
        <w:rPr>
          <w:rFonts w:cs="Garamond" w:ascii="Garamond" w:hAnsi="Garamond"/>
          <w:lang w:val="es-CO" w:bidi="he-IL"/>
        </w:rPr>
      </w:r>
    </w:p>
    <w:p>
      <w:pPr>
        <w:pStyle w:val="Estilo"/>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pPr>
      <w:r>
        <w:rPr>
          <w:rFonts w:cs="Garamond" w:ascii="Garamond" w:hAnsi="Garamond"/>
          <w:sz w:val="28"/>
          <w:szCs w:val="28"/>
          <w:lang w:val="es-CO" w:bidi="he-IL"/>
        </w:rPr>
        <w:t xml:space="preserve">-En oficio similar, el contralor departamental formuló denuncia disciplinaria ante el Procurador Regional (fl. 56), con el fin de que se promoviera investigación disciplinaria en contra de los funcionarios de la empresa, por las presuntas irregularidades relacionadas con el contrato celebrado con </w:t>
      </w:r>
      <w:r>
        <w:rPr>
          <w:rFonts w:cs="Garamond" w:ascii="Garamond" w:hAnsi="Garamond"/>
          <w:bCs/>
          <w:sz w:val="28"/>
        </w:rPr>
        <w:t>Servies Ltda.</w:t>
      </w:r>
      <w:r>
        <w:rPr>
          <w:rFonts w:cs="Garamond" w:ascii="Garamond" w:hAnsi="Garamond"/>
          <w:sz w:val="28"/>
          <w:szCs w:val="28"/>
          <w:lang w:val="es-CO" w:bidi="he-IL"/>
        </w:rPr>
        <w:t xml:space="preserve">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Llamado a ratificar la denuncia en el proceso penal, según consta en la copia auténtica de la diligencia que fue aportada al expediente por el mismo demandante, el contralor departamental del Atlántico, manifestó: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ind w:left="600" w:right="636" w:hanging="0"/>
        <w:jc w:val="both"/>
        <w:rPr>
          <w:rFonts w:ascii="Garamond" w:hAnsi="Garamond" w:cs="Garamond"/>
          <w:lang w:val="es-CO" w:bidi="he-IL"/>
        </w:rPr>
      </w:pPr>
      <w:r>
        <w:rPr>
          <w:rFonts w:cs="Garamond" w:ascii="Garamond" w:hAnsi="Garamond"/>
          <w:lang w:val="es-CO" w:bidi="he-IL"/>
        </w:rPr>
        <w:t>“</w:t>
      </w:r>
      <w:r>
        <w:rPr>
          <w:rFonts w:cs="Garamond" w:ascii="Garamond" w:hAnsi="Garamond"/>
          <w:lang w:val="es-CO" w:bidi="he-IL"/>
        </w:rPr>
        <w:t xml:space="preserve">..me ratifico en la denuncia presentada ante el señor fiscal JOSÉ CASTILLO TUIRÁN relacionada con una investigación adelantada por el Contraloría Departamental ante la empresa Metrofútbol…Yo creo que el informe que la Contraloría puso a disposición de este despacho está completo, nosotros estamos estudiando en este momento los contratos celebrados con la firma Servies Ltda. para determinar la situación fiscal del doctor Jamie De Biasse como gerente de la empresa…”. </w:t>
      </w:r>
    </w:p>
    <w:p>
      <w:pPr>
        <w:pStyle w:val="Estilo"/>
        <w:ind w:left="600" w:right="636" w:hanging="0"/>
        <w:jc w:val="both"/>
        <w:rPr>
          <w:rFonts w:ascii="Garamond" w:hAnsi="Garamond" w:cs="Garamond"/>
          <w:lang w:val="es-CO" w:bidi="he-IL"/>
        </w:rPr>
      </w:pPr>
      <w:r>
        <w:rPr>
          <w:rFonts w:cs="Garamond" w:ascii="Garamond" w:hAnsi="Garamond"/>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t xml:space="preserve">-Mediante providencia de 18 de diciembre de 1992, la Fiscalía Primera Delegada de la Unidad Dos de Delitos contra el Patrimonio Público y Privado abrió la investigación y ordenó la práctica de pruebas, entre otras, las de oír en indagatoria al gerente de la empresa oficial y al demandante.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Normal"/>
        <w:spacing w:lineRule="auto" w:line="360"/>
        <w:ind w:right="96" w:hanging="0"/>
        <w:jc w:val="both"/>
        <w:rPr>
          <w:rFonts w:ascii="Garamond" w:hAnsi="Garamond" w:cs="Garamond"/>
          <w:sz w:val="28"/>
        </w:rPr>
      </w:pPr>
      <w:r>
        <w:rPr>
          <w:rFonts w:cs="Garamond" w:ascii="Garamond" w:hAnsi="Garamond"/>
          <w:sz w:val="28"/>
        </w:rPr>
        <w:t xml:space="preserve">-Mediante providencia dictada el 27 de abril de 1993, la Fiscalía Cuarta Delegada Sub-unidad Delitos contra la Administración Pública decretó la preclusión de la investigación a favor de los señores Jaime de Biasse Álvarez e Ildefonso Martínez, por considerar qu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Como se desprende del texto de la denuncia, el supuesto ilícito cometido se anida en la forma como se realizó el contrato número 0041 suscrito en Barranquilla, el 1º de enero de 1987, entre la firma de Servicio de Vigilancia y Seguridad ‘Servies Ltda.’ y la empresa Metrofútbol, el cual se estima desventajoso para sus intereses y adolece de requisitos de orden legal y fiscal.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El contrato aludido contempla doce cláusulas las cuales riñen con los aspectos de la denuncia y esto lo afirmamos ya que fue aprobado y ratificado o refrendado por la Contraloría Departamental y cumplido en todos sus aspect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Resulta curioso que un contrato firmado el 1º de enero de 1987, y en ese misma fecha entró a ejecutarse a través de los servicios de vigilancia prestado al estadio metropolitano por la empresa Servis Ltda., en el año 92 se impugne por atentar contra los intereses de la firma usuaria del servicio, mientras en el tiempo transcurrido entre esas dos fechas a la empresa servidora se le cancelaban los valores por los servicios prestados y en cuyo comportamiento no se detectó anomalía alguna, como tampoco existió preocupación por parte de la entidad departamental, la Contraloría que estaba llamada a defender los intereses de Metrofútbol.</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No lo hicieron en ese lapso, la anomalía se presenta cuando Servies Ltda. demanda a Metrofútbol ante la Justicia Civil para que le cancelen los servicios prestados, desde ese momento, la Contraloría Departamental envía un ente fiscalizador, representado en el doctor Rafael Zúñiga Esquiaqui a Metrofútbol y en un acta por demás dual anota que el primer contrato, o sea el número 0041 sí tiene los requisitos, incluyendo la póliza de cumplimiento, requisito sin el cual no podría legalizarse, esta postura la sostuvo en su declaración jurada, mientras que en el informe como visitador fiscal lo ataca de irregular y contrario a los intereses de Metrofútbol.</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También se relieva en la denuncia que una vez cumplido el año de vigencia, el contrato no se prorroga en legal forma, debido a que no se efectuaron (sic) nueva póliza aumentada, sino que se siguió con la misma, pero así mismo se comprueba que la firma prestadora del servicio de vigilancia continúa ofreciendo sus servicios, es más, se relieva por parte del representante legal de Servies que ellos tienen una póliza de veinte millones de pesos a favor de sus usuarios.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De lo anterior podemos concluir que nos encontramos ante un hecho denunciado que no cuadra en el artículo 145 de nuestro Código Penal, en el cual podría encajarse, debido a que no se ha demostrado el interés por parte de los inculpados en provecho suyo como tampoco de un tercero”. </w:t>
      </w:r>
    </w:p>
    <w:p>
      <w:pPr>
        <w:pStyle w:val="Normal"/>
        <w:ind w:left="567" w:right="618" w:hanging="0"/>
        <w:jc w:val="both"/>
        <w:rPr>
          <w:rFonts w:ascii="Garamond" w:hAnsi="Garamond" w:cs="Garamond"/>
        </w:rPr>
      </w:pPr>
      <w:r>
        <w:rPr>
          <w:rFonts w:cs="Garamond" w:ascii="Garamond" w:hAnsi="Garamond"/>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Se aprecia, en primer término, que el contralor del departamento del Atlántico no formuló denuncia penal en contra del señor Ildefonso Martínez Ariza, funcionario de la Contraloría Departamental, sino en contra de los funcionarios de la empresa industrial y comercial del Estado Metrofútbol y que la declaratoria de insubsistencia de ese servidor estatal estuvo motivada en el hecho de haberse calificado como deficiente su gestión y no en la comisión del ilícitos penales.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4.3. También está demostrado que en relación con la investigación penal que se inició en la Fiscalía con base en la denuncia formulada por el contralor del Atlántico se hicieron varias publicaciones escritas en las que se señaló que se había iniciado investigación por peculado por apropiación en cuantía de $200.000.000 y que en esa investigación habían sido vinculados el gerente de Metrofútbol y el auditor de la Contraloría. La prueba de esas publicaciones fue aportada con la demanda y corresponde a: </w:t>
      </w:r>
    </w:p>
    <w:p>
      <w:pPr>
        <w:pStyle w:val="Normal"/>
        <w:spacing w:lineRule="auto" w:line="360"/>
        <w:ind w:right="96" w:hanging="0"/>
        <w:jc w:val="both"/>
        <w:rPr>
          <w:rFonts w:ascii="Garamond" w:hAnsi="Garamond" w:cs="Garamond"/>
          <w:sz w:val="28"/>
          <w:szCs w:val="28"/>
          <w:lang w:val="es-CO" w:bidi="he-IL"/>
        </w:rPr>
      </w:pPr>
      <w:r>
        <w:rPr>
          <w:rFonts w:cs="Garamond" w:ascii="Garamond" w:hAnsi="Garamond"/>
          <w:sz w:val="28"/>
          <w:szCs w:val="28"/>
          <w:lang w:val="es-CO" w:bidi="he-IL"/>
        </w:rPr>
      </w:r>
    </w:p>
    <w:p>
      <w:pPr>
        <w:pStyle w:val="Normal"/>
        <w:spacing w:lineRule="auto" w:line="360"/>
        <w:ind w:right="96" w:hanging="0"/>
        <w:jc w:val="both"/>
        <w:rPr/>
      </w:pPr>
      <w:r>
        <w:rPr>
          <w:rFonts w:cs="Garamond" w:ascii="Garamond" w:hAnsi="Garamond"/>
          <w:sz w:val="28"/>
        </w:rPr>
        <w:t xml:space="preserve">-Un ejemplar de la separata del periódico La Libertad, de Barranquilla, de 19 de diciembre de 1992, en la página 5 (fl. 58), apareció la siguiente noticia: </w:t>
      </w:r>
      <w:r>
        <w:rPr>
          <w:rFonts w:cs="Garamond" w:ascii="Garamond" w:hAnsi="Garamond"/>
          <w:i/>
          <w:sz w:val="28"/>
        </w:rPr>
        <w:t>“por presunto peculado por apropiación por más de $200 millones”</w:t>
      </w:r>
      <w:r>
        <w:rPr>
          <w:rFonts w:cs="Garamond" w:ascii="Garamond" w:hAnsi="Garamond"/>
          <w:sz w:val="28"/>
        </w:rPr>
        <w:t xml:space="preserve"> y a letra en gran tamaño: </w:t>
      </w:r>
      <w:r>
        <w:rPr>
          <w:rFonts w:cs="Garamond" w:ascii="Garamond" w:hAnsi="Garamond"/>
          <w:i/>
          <w:sz w:val="28"/>
        </w:rPr>
        <w:t>“Abren investigaciación contra el gerente de Metrofútbol”</w:t>
      </w:r>
      <w:r>
        <w:rPr>
          <w:rFonts w:cs="Garamond" w:ascii="Garamond" w:hAnsi="Garamond"/>
          <w:sz w:val="28"/>
        </w:rPr>
        <w:t xml:space="preserve">. El contenido de esa noticia fue el siguient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La Fiscalía Primera Especializada en delitos contra el patrimonio económico público y privado abrió investigación criminal contra el gerente y el revisor fiscal de Metrofútbol…, se dispuso oír en injurada a Jaime de Biasse Álvarez, gerente de Metrofútbol y al revisor fiscal Ildefonso Martínez Ariz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La providencia que tiene fecha de ayer dispone investigar los presuntos [delitos] de peculado por apropiación en cuantía que superaría los 200 millones de pesos, además los delitos de prevaricato por omisión y celebración indebida de contratos. </w:t>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t>El fundamento de las pesquisas radica en las acusaciones que hizo el contralor…, quien presentó las denuncias a raíz del informe que recibió de una comisión que realizó una visita fiscal sobre los libros contables de Metrofútbol.</w:t>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t xml:space="preserve">Entre otras, se investigará el hurto de elementos varios de Metrofútbol, entre otras cosas se han desaparecido costosos equipos de ampliación y sonido. También se indagará sobre la suscripción de contratos administrativos sin el lleno de los requisitos legales que prevé el decreto 222, que regula lo atinente a la contratación administrativa.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Entre los contratos administrativos aparece con irregularidades visibles el suscrito con la firma de vigilancia Servies Ltda., desde el año 1987…En lo que respecta al auditor fiscal Ildefonso Martínez Ariza, se le investigará por presunto delito de prevaricato por omisión en atención a que a pesar de haber tenido conocimiento de que ese contrato adolecía de fallas y de que se estaban dando anomalías visibles en la administración de Metrofútbol, en forma extraña no hizo la denuncia pertinent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Según el denunciante Salomón Calvano, este funcionario incurrió con su conducta en un presunto delito de prevaricato por omisión, al no dar cumplimiento a sus funciones especificas señaladas”.     </w:t>
      </w:r>
    </w:p>
    <w:p>
      <w:pPr>
        <w:pStyle w:val="Normal"/>
        <w:ind w:left="567" w:right="618"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la sección “Policía y Judiciales” del periódico El Heraldo, de Barranquilla, que se publicó el 20 de diciembre de 1992 (fl. 60), aparece la siguiente información: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El gerente de Metrofútbol, Jaime de Biasse Álvarez y el revisor fiscal Idelfonso Martínez están siendo investigados por la Fiscalía Primera Especializada de la unidad de Patrimonio Público y Privado, por la presumible comisión de un delito de peculado por apropiación que podría llegar a doscientos millones de pesos, prevaricato por omisión y celebración indebida de contratos, informó ayer la cadena radial Caracol.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La investigación se abrió con base en un informe de la Contraloría Departamental, que descubrió en Metrofútbol presuntas irregularidades en la contabilidad de la empresa, la pérdida de elementos de amplificación y la suscripción de contratos sin el lleno de los requisitos para tal fin.</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El revisor fiscal de la empresa administradora del estadio ‘Roberto Meléndez’ será investigado por la posible comisión del delito de prevaricato por omisión, ya que según el informe de la Contraloría, a pesar de haber podido denunciar las irregularidades no lo hizo.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La denuncia ante la Fiscalía fue presentada por el mismo Contralor del Departamento Miguel Salomón Calvano el pasado 3 de diciembr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La investigación recayó en el Fiscal Hugo Aguas Sierra quien todavía no ha fijado fechas para iniciar las diligencias iniciales.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El Contralor Salomón Calvano solicitó al Fiscal Seccional José Francisco Castillo Tuirán, esté atento al desarrollo de la investigación.</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Asimismo solicitó a la Procuraduría Departamental la asignación de un Agente Especial del Ministerio Público para que vigile el proceso”.</w:t>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En la sección “Policía y Judiciales” del periódico El Heraldo, de Barranquilla, de 23 de diciembre de 1992 (fl. 60), se publicó la carta enviada a ese medio de comunicación por el señor Jaime De Biasse Álvárez, gerente de </w:t>
      </w:r>
      <w:r>
        <w:rPr>
          <w:rFonts w:cs="Garamond" w:ascii="Garamond" w:hAnsi="Garamond"/>
          <w:sz w:val="28"/>
          <w:szCs w:val="28"/>
        </w:rPr>
        <w:t>Metrofútbol,</w:t>
      </w:r>
      <w:r>
        <w:rPr>
          <w:rFonts w:cs="Garamond" w:ascii="Garamond" w:hAnsi="Garamond"/>
          <w:sz w:val="28"/>
        </w:rPr>
        <w:t xml:space="preserve"> en la cual solicita que se rectifique la noticia publicada en ese mismo diario en relación con el presunto peculado de que se le acusab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Qué puede uno hacer doctor Fernández ante una información de esta naturaleza que confunde como consta en el informe de Contraloría Departamental, cuyo copia reposa en mi poder, el valor del presunto peculado de más de $2 millones, por más de $200 millones. Exactamente el valor del peculado que presenta dicho informe es de $2.420.848,40, que corresponde a unos imprevistos cancelados a la compañía de vigilancia privada Servies Limitada.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Ante tal desproporción entre una cifra y la otra, que representa una diferencia del 99%, el escarnio público a que he sido sometido y la afrente causada a mi familia, sólo puedo acudir a su benevolencia, más que a la ley de prensa, para que publique esta aclaración destacándola en la misma forma como se publicó la informac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Tengo las suficientes pruebas para aportar a mi defensa en mis labores administrativas como gerente que presentaré oportunamente a la Fiscalía en el momento que me cite en la indagatoria.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Lo que sí queda muy claro es que la Contraloría Departamental no sanciona al gerente de Metrofútbol por la investigación adelantada y las presuntas violaciones e irregularidades, como sí declara insubsistente al exauditor fiscal de la Contraloría Departamental ante la empresa Metrofútbol señor Ildefonso Martínez Ariza…”.  </w:t>
      </w:r>
    </w:p>
    <w:p>
      <w:pPr>
        <w:pStyle w:val="Normal"/>
        <w:ind w:left="567" w:right="618"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El 28 de diciembre de 1992, en el periódico La Libertad de Barranquilla, en la sección “Crónica Judicial” (fl. 62) figura el siguiente titular en letra grande: </w:t>
      </w:r>
      <w:r>
        <w:rPr>
          <w:rFonts w:cs="Garamond" w:ascii="Garamond" w:hAnsi="Garamond"/>
          <w:i/>
          <w:sz w:val="28"/>
        </w:rPr>
        <w:t>“El 5 de enero a indagatoria gerente de Metrofútbol”</w:t>
      </w:r>
      <w:r>
        <w:rPr>
          <w:rFonts w:cs="Garamond" w:ascii="Garamond" w:hAnsi="Garamond"/>
          <w:sz w:val="28"/>
        </w:rPr>
        <w:t xml:space="preserve">, seguido de dos fotografías, que en su parte inferior fueron identificadas como correspondientes a los señores Jaime De Biasse, gerente de Metrofútbol y Hugo Fernando Aguas Sierra, fiscal que adelantaba la investigación y el siguiente text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Para el cinco de enero próximo ha sido fijada la fecha para que el gerente de Metrofútbol Jaime De Biasse rinda indagatoria por los cargos que se le hacen como presunto responsable de peculado por apropiación y celebración indebida de contratos en la entidad que gerencia, según se supo de fuentes allegadas. </w:t>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Entre los investigados también figura Ildefonso Martínez Ariza, auditor fiscal de Metrofútbol. Este funcionario debe responder por la presunta comisión del delito de prevaricato por omis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Entre los cargos que se le hacen está el de haberse percatado de las irregularidades que contenían los contratos suscritos por la administración Metrofútbol y empresas privadas. Al parecer, los contratos no fueron celebrados con el lleno de los requisitos exigidos por ley. </w:t>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t xml:space="preserve">También se investiga la desaparición de instrumentos de amplificación y equipos de sonido que se encontraban en las instalaciones del estadio metropolitano”.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right="96" w:hanging="0"/>
        <w:jc w:val="both"/>
        <w:rPr>
          <w:rFonts w:ascii="Garamond" w:hAnsi="Garamond" w:cs="Garamond"/>
        </w:rPr>
      </w:pPr>
      <w:r>
        <w:rPr>
          <w:rFonts w:cs="Garamond" w:ascii="Garamond" w:hAnsi="Garamond"/>
        </w:rPr>
      </w:r>
    </w:p>
    <w:p>
      <w:pPr>
        <w:pStyle w:val="Normal"/>
        <w:spacing w:lineRule="auto" w:line="360"/>
        <w:ind w:right="96" w:hanging="0"/>
        <w:jc w:val="both"/>
        <w:rPr/>
      </w:pPr>
      <w:r>
        <w:rPr>
          <w:rFonts w:cs="Garamond" w:ascii="Garamond" w:hAnsi="Garamond"/>
          <w:sz w:val="28"/>
        </w:rPr>
        <w:t xml:space="preserve">-En la publicación de 2 de enero de 1993, se publicó en el diario El Heraldo de Barranquilla, el siguiente titular: </w:t>
      </w:r>
      <w:r>
        <w:rPr>
          <w:rFonts w:cs="Garamond" w:ascii="Garamond" w:hAnsi="Garamond"/>
          <w:i/>
          <w:sz w:val="28"/>
        </w:rPr>
        <w:t>“El 5 de enero, indagatoria al gerente de Metrofútbol”</w:t>
      </w:r>
      <w:r>
        <w:rPr>
          <w:rFonts w:cs="Garamond" w:ascii="Garamond" w:hAnsi="Garamond"/>
          <w:sz w:val="28"/>
        </w:rPr>
        <w:t xml:space="preserve"> (fl, 63), seguido de la siguientes noticia:</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Para el próximo cinco de enero fue citado a indagatoria el gerente de Metrofútbol Jaime de Biasse Álvarez por parte de la Fiscalía Primera de la Unidad Especializada en Delitos contra el Patrimonio Público y Privad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La diligencia se cumplirá de la investigación que adelanta ese despacho por la presunta comisión de un delito de peculado por apropiación y de celebración indebida de contrato en la que aparece señalado el funcionari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Se estableció que la cuantía del presunto peculado podría ascender a dos millones de pesos y no a doscientos millones, como en forma errónea se conoció inicialmente. </w:t>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t xml:space="preserve">Ese mismo día, martes, a las dos y treinta de la tarde seria oído en indagatoria el otro funcionario incurso en la investigac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Se trata de Ildefonso Martínez, revisor fiscal, a quien se le está endilgando el delito de prevaricato por omis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La investigación se abrió con base en un informe de la Contraloría Departamental, que descubrió en Metrofútbol presuntas irregularidades en la contabilidad de la empresa, la pérdida de elementos de amplificación y la suscripción de contratos sin el lleno de los requisitos para tal fin,</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El revisor fiscal de la empresa administradora del Estado ‘Roberto Meléndez’ será investigado por la posible comisión del delito de prevaricato por omisión, ya que según el informe de la Contraloría, a pesar de haber podido denunciar las irregularidades no lo hizo.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La denuncia fue presentada el pasado 3 de diciembre por el propio contralor del departamento, Miguel Salomón Calvano, ante la Fiscalía Seccional.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El contralor Salomón Calvano solicitó al Fiscal Seccional José Francisco Castillo Tuirán preste especial atención al desarrollo de la investigac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Así mismo, solicitó a la Procuraduría Departamental la asignación de un agente especial del Ministerio Público para que vigile el proceso”.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eastAsia="Garamond" w:cs="Garamond"/>
        </w:rPr>
      </w:pPr>
      <w:r>
        <w:rPr>
          <w:rFonts w:eastAsia="Garamond" w:cs="Garamond" w:ascii="Garamond" w:hAnsi="Garamond"/>
        </w:rPr>
        <w:t xml:space="preserve"> </w:t>
      </w:r>
    </w:p>
    <w:p>
      <w:pPr>
        <w:pStyle w:val="Estilo"/>
        <w:spacing w:lineRule="auto" w:line="360"/>
        <w:jc w:val="both"/>
        <w:rPr>
          <w:rFonts w:ascii="Garamond" w:hAnsi="Garamond" w:cs="Garamond"/>
          <w:sz w:val="28"/>
          <w:szCs w:val="28"/>
          <w:lang w:bidi="he-IL"/>
        </w:rPr>
      </w:pPr>
      <w:r>
        <w:rPr>
          <w:rFonts w:cs="Garamond" w:ascii="Garamond" w:hAnsi="Garamond"/>
          <w:sz w:val="28"/>
          <w:szCs w:val="28"/>
          <w:lang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4.4. Las pruebas antes relacionadas demuestran que es cierto que la Contraloría Departamental del Atlántico inició investigación fiscal, por las presuntas irregularidades cometidas en la celebración y ejecución del contrato de prestación de servicios celebrado entre la empresa industrial y comercial Metrofútbol y la empresa privada Servies Ltda, para la prestación del servicio de seguridad en el estadio metropolitano de Barranquilla, irregularidades que fueron puestas en conocimiento del contralor departamental por el mismo demandante, quien se desempeñaba como auditor de la Contraloría Departamental del Atlántico ante la empresa estatal.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También está demostrado que en esa investigación fiscal que adelantó la Contraloría, se dedujo que el demandante no había cumplido a cabalidad sus funciones, porque las irregularidades detectadas por el mismo se venían sucediendo de tiempo atrás, aun durante los tres años en los que el demandante realizó su gestión fiscalizadora ante la empresa y que además, el  contralor departamental formuló denuncia penal ante la Fiscalía y queja disciplinaria ante la Procuraduría, en contra de los funcionarios de la empresa estatal vigilada, pero que esa denuncia no se dirigió en contra del señor Ildefonso Martínez Ariza.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pPr>
      <w:r>
        <w:rPr>
          <w:rFonts w:cs="Garamond" w:ascii="Garamond" w:hAnsi="Garamond"/>
          <w:sz w:val="28"/>
          <w:szCs w:val="28"/>
          <w:lang w:val="es-CO" w:bidi="he-IL"/>
        </w:rPr>
        <w:t xml:space="preserve">Fue la Fiscalía, al valorar la investigación fiscal, la que decidió vincular mediante indagatoria al demandante, aunque finalmente, precluyó la investigación, por considerar que no se había </w:t>
      </w:r>
      <w:r>
        <w:rPr>
          <w:rFonts w:cs="Garamond" w:ascii="Garamond" w:hAnsi="Garamond"/>
          <w:sz w:val="28"/>
          <w:szCs w:val="28"/>
        </w:rPr>
        <w:t xml:space="preserve">demostrado el interés del inculpado de obtener provecho para sí o para otro. </w:t>
      </w:r>
    </w:p>
    <w:p>
      <w:pPr>
        <w:pStyle w:val="Estilo"/>
        <w:spacing w:lineRule="auto" w:line="360"/>
        <w:jc w:val="both"/>
        <w:rPr/>
      </w:pPr>
      <w:r>
        <w:rPr>
          <w:rFonts w:eastAsia="Garamond" w:cs="Garamond" w:ascii="Garamond" w:hAnsi="Garamond"/>
          <w:sz w:val="28"/>
          <w:szCs w:val="28"/>
        </w:rPr>
        <w:t xml:space="preserve"> </w:t>
      </w:r>
      <w:r>
        <w:rPr>
          <w:rFonts w:cs="Garamond" w:ascii="Garamond" w:hAnsi="Garamond"/>
          <w:sz w:val="28"/>
          <w:szCs w:val="28"/>
          <w:lang w:val="es-CO" w:bidi="he-IL"/>
        </w:rPr>
        <w:t xml:space="preserve">De tal manera que las publicaciones que se hicieron en la prensa de Barranquilla no corresponden a la información de las actuaciones realizadas por la Contraloría, sino a las decisiones adoptadas por la Fiscalía en la investigación penal, informaciones que en parte fueron inexactas y en parte falsas, pero cuya fuente no fue señalada por los mismos medios, ni hay razones para concluir que hubieran sido suministradas por funcionarios de la entidad demandada; por el contrario, obra el testimonio rendido por el señor Gaspar Emilio Hernández Caamaño (fls. 307-319), quien afirmó que se desempeñaba como asistente del contralor departamental del Atlántico para el momento de los hechos y aseguró que conoció los pormenores de la investigación fiscal que se adelantó en Metrofútbol; que fue el encargado de elaborar los oficios dirigidos a la Fiscalía y a la Procuraduría para que se adelantaran las investigaciones respectivas, con el fin de establecer las responsabilidades que pudieran deducirse en contra de los funcionarios de la entidad fiscalizada.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Aclaró el testigo que él manejaba la oficina de prensa de la Contraloría, a través de la cual se daba a conocer a la opinión pública la gestión realizada y que cuando un periodista requería información sobre cualquier hecho, era el encargado de suministrarla o de ponerlo en contacto con el funcionario competente y al referirse al caso concreto, aseguró que ningún periodista, de ningún medio masivo de información solicitó información verbal o escrita sobre la investigación adelantada por la Contraloría, a pesar de que la misma no estaba en ese momento bajo la reserva, que luego impuso el Estatuto Anticorrupción.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t xml:space="preserve">Añadió que directivos de la empresa Servies Ltda. se quejaron ante el contralor por la gestión que éste realizaba; que en su criterio, ello se debía a que </w:t>
      </w:r>
      <w:r>
        <w:rPr>
          <w:rFonts w:cs="Garamond" w:ascii="Garamond" w:hAnsi="Garamond"/>
          <w:i/>
          <w:sz w:val="28"/>
          <w:szCs w:val="28"/>
          <w:lang w:val="es-CO" w:bidi="he-IL"/>
        </w:rPr>
        <w:t xml:space="preserve">“el señor Ildefonso Martínez, según mi criterio, no tenía la formación académica suficiente para comprender los alcances técnicos del cargo que desempeñaba desde el punto de vista de la naturaleza del control fiscal vigente en Colombia antes de la Constitución de 1991 y luego de la Constitución de 1991…, [El seguía] practicando el mismo y viejo control fiscal de intervenir en las decisiones administrativas”.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Las pruebas documentales que obran en el expediente, en su gran mayoría aportadas por el mismo demandante, corroboran las afirmaciones del testigo. En consecuencia, si la Contraloría no sólo no denunció penalmente al demandante, sino que, además, no suministró la información inexacta que apareció publicada en los medios de comunicación, no se le puede imputar responsabilidad por los daños que adujo el demandante haber sufrido con tales publicaciones.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El contralor del Atlántico se limitó a poner en conocimiento de las autoridades competentes unos hechos que consideró podían ser constitutivos de ilícitos penales, actuación que la Sala se abstendrá de valorar por no ser objeto del debate. Tampoco hay lugar a cuestionar en esta oportunidad, la legalidad de la decisión adoptada por la demandada al declarar insubsistente al funcionario antes de que culminara la investigación penal. Esa decisión, contenida en un acto administrativo es objeto de una acción de nulidad y restablecimiento del derecho, que de acuerdo con lo afirmado por la parte demandada ya fue interpuesta. Pero, en lo que sí es objeto de decisión en este proceso, lo que las pruebas muestran es que la entidad demandada no ejecutó ninguna acción relacionada causalmente con el daño sufrido por el demandante. </w:t>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r>
    </w:p>
    <w:p>
      <w:pPr>
        <w:pStyle w:val="Estilo"/>
        <w:spacing w:lineRule="auto" w:line="360"/>
        <w:jc w:val="both"/>
        <w:rPr/>
      </w:pPr>
      <w:r>
        <w:rPr>
          <w:rFonts w:cs="Garamond" w:ascii="Garamond" w:hAnsi="Garamond"/>
          <w:sz w:val="28"/>
          <w:szCs w:val="28"/>
          <w:lang w:val="es-CO" w:bidi="he-IL"/>
        </w:rPr>
        <w:t xml:space="preserve">4.5. Tampoco considera la Sala que la Contraloría del Atlántico sea responsable de los daños sufridos por el demandante, a título de falla del servicio por omisión, por no haber pedido ante los medios la rectificación de la información suministrada. La solicitud de dicha rectificación correspondía al propio afectado, como en repetidas oportunidades lo ha señalado la Corte Constitucional al referirse a los límites al derecho de información y al derecho fundamental a la rectificación de informaciones que afecten el buen nombre de las personas, así como a la procedencia de la acción de tutela en los eventos en los que los medios masivos de información vulneren ese derecho fundamental.  </w:t>
      </w:r>
      <w:r>
        <w:rPr>
          <w:rFonts w:cs="Garamond" w:ascii="Garamond" w:hAnsi="Garamond"/>
          <w:i/>
          <w:sz w:val="28"/>
          <w:szCs w:val="28"/>
          <w:lang w:val="es-CO" w:bidi="he-IL"/>
        </w:rPr>
        <w:t xml:space="preserve"> </w:t>
      </w:r>
    </w:p>
    <w:p>
      <w:pPr>
        <w:pStyle w:val="Estilo"/>
        <w:spacing w:lineRule="auto" w:line="360"/>
        <w:ind w:left="6" w:hanging="0"/>
        <w:jc w:val="both"/>
        <w:rPr>
          <w:rFonts w:ascii="Garamond" w:hAnsi="Garamond" w:cs="Garamond"/>
          <w:i/>
          <w:i/>
          <w:sz w:val="28"/>
          <w:szCs w:val="28"/>
          <w:lang w:val="es-CO" w:bidi="he-IL"/>
        </w:rPr>
      </w:pPr>
      <w:r>
        <w:rPr>
          <w:rFonts w:cs="Garamond" w:ascii="Garamond" w:hAnsi="Garamond"/>
          <w:i/>
          <w:sz w:val="28"/>
          <w:szCs w:val="28"/>
          <w:lang w:val="es-CO" w:bidi="he-IL"/>
        </w:rPr>
      </w:r>
    </w:p>
    <w:p>
      <w:pPr>
        <w:pStyle w:val="Estilo"/>
        <w:spacing w:lineRule="auto" w:line="360"/>
        <w:jc w:val="both"/>
        <w:rPr>
          <w:rFonts w:ascii="Garamond" w:hAnsi="Garamond" w:cs="Garamond"/>
          <w:sz w:val="28"/>
          <w:szCs w:val="28"/>
          <w:lang w:val="es-CO" w:bidi="he-IL"/>
        </w:rPr>
      </w:pPr>
      <w:r>
        <w:rPr>
          <w:rFonts w:cs="Garamond" w:ascii="Garamond" w:hAnsi="Garamond"/>
          <w:sz w:val="28"/>
          <w:szCs w:val="28"/>
          <w:lang w:val="es-CO" w:bidi="he-IL"/>
        </w:rPr>
        <w:t xml:space="preserve">Sobre los límites a la libertad de suministrar informaciones, el derecho a recibir una información veraz y completa, los derechos a la intimidad, la honra y el bien nombre de las personas y la responsabilidad social de los periodistas, ha dicho la Corte Constitucional:   </w:t>
      </w:r>
    </w:p>
    <w:p>
      <w:pPr>
        <w:pStyle w:val="Estilo"/>
        <w:spacing w:lineRule="auto" w:line="360"/>
        <w:ind w:left="6" w:hanging="0"/>
        <w:jc w:val="both"/>
        <w:rPr>
          <w:rFonts w:ascii="Garamond" w:hAnsi="Garamond" w:cs="Garamond"/>
          <w:sz w:val="28"/>
          <w:szCs w:val="28"/>
          <w:lang w:val="es-CO" w:bidi="he-IL"/>
        </w:rPr>
      </w:pPr>
      <w:r>
        <w:rPr>
          <w:rFonts w:cs="Garamond" w:ascii="Garamond" w:hAnsi="Garamond"/>
          <w:sz w:val="28"/>
          <w:szCs w:val="28"/>
          <w:lang w:val="es-CO" w:bidi="he-IL"/>
        </w:rPr>
      </w:r>
    </w:p>
    <w:p>
      <w:pPr>
        <w:pStyle w:val="Normal"/>
        <w:ind w:left="567" w:right="636" w:hanging="0"/>
        <w:jc w:val="both"/>
        <w:rPr>
          <w:rFonts w:ascii="Garamond" w:hAnsi="Garamond" w:cs="Garamond"/>
          <w:sz w:val="28"/>
          <w:szCs w:val="28"/>
          <w:lang w:val="es-CO" w:bidi="he-IL"/>
        </w:rPr>
      </w:pPr>
      <w:r>
        <w:rPr>
          <w:rFonts w:cs="Garamond" w:ascii="Garamond" w:hAnsi="Garamond"/>
          <w:sz w:val="28"/>
          <w:szCs w:val="28"/>
          <w:lang w:val="es-CO" w:bidi="he-IL"/>
        </w:rPr>
      </w:r>
    </w:p>
    <w:p>
      <w:pPr>
        <w:pStyle w:val="Normal"/>
        <w:ind w:left="567" w:right="636" w:hanging="0"/>
        <w:jc w:val="both"/>
        <w:rPr>
          <w:rFonts w:ascii="Garamond" w:hAnsi="Garamond" w:cs="Garamond"/>
        </w:rPr>
      </w:pPr>
      <w:r>
        <w:rPr>
          <w:rFonts w:cs="Garamond" w:ascii="Garamond" w:hAnsi="Garamond"/>
        </w:rPr>
        <w:t>“</w:t>
      </w:r>
      <w:r>
        <w:rPr>
          <w:rFonts w:cs="Garamond" w:ascii="Garamond" w:hAnsi="Garamond"/>
        </w:rPr>
        <w:t>El artículo 20 de la Carta Política garantiza a toda persona la libertad de expresar y difundir sus pensamientos y opiniones, así como la de informar y recibir información veraz e imparcial; es decir, se trata de una libertad que reconoce, por un lado, la libre expresión y difusión de las ideas, conocimientos, juicios u opiniones, y de otro, proclama el derecho de acceder o recepcionar una información ajustada a la verdad objetiva. Es así que cuando el comunicador da a conocer hechos o situaciones objetivas, debe respetar los derechos tanto de quien recibe la información como los demás derechos fundamentales de los sujetos involucrados en la noticia, en particular los relacionados con los derechos a la intimidad personal y familiar, a la honra y al buen nombre consagrados en el artículo 15 de la Carta Política.</w:t>
      </w:r>
    </w:p>
    <w:p>
      <w:pPr>
        <w:pStyle w:val="Normal"/>
        <w:ind w:left="567" w:right="636" w:hanging="0"/>
        <w:jc w:val="both"/>
        <w:rPr>
          <w:rFonts w:ascii="Garamond" w:hAnsi="Garamond" w:cs="Garamond"/>
        </w:rPr>
      </w:pPr>
      <w:r>
        <w:rPr>
          <w:rFonts w:cs="Garamond" w:ascii="Garamond" w:hAnsi="Garamond"/>
        </w:rPr>
      </w:r>
    </w:p>
    <w:p>
      <w:pPr>
        <w:pStyle w:val="Normal"/>
        <w:ind w:left="567" w:right="636" w:hanging="0"/>
        <w:jc w:val="both"/>
        <w:rPr>
          <w:rFonts w:ascii="Garamond" w:hAnsi="Garamond" w:cs="Garamond"/>
        </w:rPr>
      </w:pPr>
      <w:r>
        <w:rPr>
          <w:rFonts w:cs="Garamond" w:ascii="Garamond" w:hAnsi="Garamond"/>
        </w:rPr>
        <w:t>“</w:t>
      </w:r>
      <w:r>
        <w:rPr>
          <w:rFonts w:cs="Garamond" w:ascii="Garamond" w:hAnsi="Garamond"/>
        </w:rPr>
        <w:t xml:space="preserve">Dicha libertad no es absoluta, por cuanto conlleva responsabilidades y deberes sociales; es decir, la información y la noticia deben ser veraces e imparciales, y cuando los hechos o acontecimientos relatados no lo sean, el afectado podrá solicitar la rectificación de la información inexacta o falsa. Y será el presunto afectado con la información quien deberá aportar las pruebas de que las publicaciones realizadas no son veraces, y por lo tanto, no corresponden a la realidad o distorsionan los hechos. </w:t>
      </w:r>
    </w:p>
    <w:p>
      <w:pPr>
        <w:pStyle w:val="Normal"/>
        <w:ind w:left="567" w:right="636" w:hanging="0"/>
        <w:jc w:val="both"/>
        <w:rPr>
          <w:rFonts w:ascii="Garamond" w:hAnsi="Garamond" w:cs="Garamond"/>
        </w:rPr>
      </w:pPr>
      <w:r>
        <w:rPr>
          <w:rFonts w:cs="Garamond" w:ascii="Garamond" w:hAnsi="Garamond"/>
        </w:rPr>
      </w:r>
    </w:p>
    <w:p>
      <w:pPr>
        <w:pStyle w:val="Normal"/>
        <w:ind w:left="567" w:right="636" w:hanging="0"/>
        <w:jc w:val="both"/>
        <w:rPr/>
      </w:pPr>
      <w:r>
        <w:rPr>
          <w:rFonts w:cs="Garamond" w:ascii="Garamond" w:hAnsi="Garamond"/>
        </w:rPr>
        <w:t>“</w:t>
      </w:r>
      <w:r>
        <w:rPr>
          <w:rFonts w:cs="Garamond" w:ascii="Garamond" w:hAnsi="Garamond"/>
        </w:rPr>
        <w:t xml:space="preserve">De ahí que el artículo 20 constitucional consagre el principio de la responsabilidad social de los medios de comunicación, de manera que el periodista no es ajeno a las responsabilidades de orden civil y penal a que está sujeto y que se le pueden exigir cuando incurra en afirmaciones inexactas, calumniosas o injuriosas. </w:t>
      </w:r>
      <w:r>
        <w:rPr>
          <w:rFonts w:cs="Garamond" w:ascii="Garamond" w:hAnsi="Garamond"/>
          <w:spacing w:val="6"/>
        </w:rPr>
        <w:t xml:space="preserve">Por consiguiente, los medios de comunicación gozan de libertad y autonomía para expresar y comunicar en forma veraz e imparcial la información, pero deben hacerlo de manera responsable, de forma que no se vulneren o amenacen los derechos fundamentales de las personas, dentro del marco del Estado social de derecho. Dicha responsabilidad consiste en asumir el compromiso social de divulgar las informaciones para el bien de la colectividad, de manera que no se atente contra los derechos de los asociados, el orden público y el interés general. </w:t>
      </w:r>
    </w:p>
    <w:p>
      <w:pPr>
        <w:pStyle w:val="Normal"/>
        <w:spacing w:lineRule="auto" w:line="480"/>
        <w:ind w:left="567" w:right="636" w:hanging="0"/>
        <w:jc w:val="both"/>
        <w:rPr>
          <w:rFonts w:ascii="Garamond" w:hAnsi="Garamond" w:cs="Garamond"/>
          <w:spacing w:val="6"/>
        </w:rPr>
      </w:pPr>
      <w:r>
        <w:rPr>
          <w:rFonts w:cs="Garamond" w:ascii="Garamond" w:hAnsi="Garamond"/>
          <w:spacing w:val="6"/>
        </w:rPr>
        <w:t>…</w:t>
      </w:r>
    </w:p>
    <w:p>
      <w:pPr>
        <w:pStyle w:val="Normal"/>
        <w:ind w:left="567" w:right="636" w:hanging="0"/>
        <w:jc w:val="both"/>
        <w:rPr>
          <w:rFonts w:ascii="Garamond" w:hAnsi="Garamond" w:cs="Garamond"/>
          <w:spacing w:val="6"/>
        </w:rPr>
      </w:pPr>
      <w:r>
        <w:rPr>
          <w:rFonts w:cs="Garamond" w:ascii="Garamond" w:hAnsi="Garamond"/>
          <w:spacing w:val="6"/>
        </w:rPr>
        <w:t>“</w:t>
      </w:r>
      <w:r>
        <w:rPr>
          <w:rFonts w:cs="Garamond" w:ascii="Garamond" w:hAnsi="Garamond"/>
          <w:spacing w:val="6"/>
        </w:rPr>
        <w:t>En esa forma, los medios tienen el deber y la obligación inherente a la función social que cumplen, de ser diligentes y cuidadosos en la divulgación de informaciones que incriminen a una persona o colectividad determinada, en cuyo caso deben obtener de la autoridad judicial o administrativa competente, los elementos fácticos necesarios para corroborar la veracidad de la información que se pretende divulgar.</w:t>
      </w:r>
    </w:p>
    <w:p>
      <w:pPr>
        <w:pStyle w:val="Normal"/>
        <w:spacing w:lineRule="auto" w:line="480"/>
        <w:ind w:left="567" w:right="636" w:hanging="0"/>
        <w:jc w:val="both"/>
        <w:rPr>
          <w:rFonts w:ascii="Garamond" w:hAnsi="Garamond" w:cs="Garamond"/>
        </w:rPr>
      </w:pPr>
      <w:r>
        <w:rPr>
          <w:rFonts w:cs="Garamond" w:ascii="Garamond" w:hAnsi="Garamond"/>
          <w:spacing w:val="6"/>
        </w:rPr>
        <w:t>…</w:t>
      </w:r>
    </w:p>
    <w:p>
      <w:pPr>
        <w:pStyle w:val="Normal"/>
        <w:ind w:left="567" w:right="636" w:hanging="0"/>
        <w:jc w:val="both"/>
        <w:rPr/>
      </w:pPr>
      <w:r>
        <w:rPr>
          <w:rFonts w:cs="Garamond" w:ascii="Garamond" w:hAnsi="Garamond"/>
        </w:rPr>
        <w:t>“</w:t>
      </w:r>
      <w:r>
        <w:rPr>
          <w:rFonts w:cs="Garamond" w:ascii="Garamond" w:hAnsi="Garamond"/>
        </w:rPr>
        <w:t>Así, el periodista goza entonces, del derecho a informar libremente, sin censura; es decir, debe poder tener acceso a las fuentes de la información y a seleccionar la noticia que se emitirá y la forma de presentarla, sin más limitaciones que aquellas que imponen al medio suministrar a sus receptores información veraz, objetiva e imparcial. Lo cual significa, según lo dejó consignado la Corte en la sentencia C-350 de 1997 con ponencia del Magistrado Fabio Morón Diaz, que a los medios “se impone fundamentar y contrastar la información antes de entregarla al público; no confundir la información con la opinión; rectificar, si es del caso, informaciones falsas o imprecisas; valerse de métodos dignos para obtener información; no aceptar gratificaciones de terceros, ni utilizar en beneficio propio informaciones; sólo así contribuirán al fortalecimiento de la democracia y por ende, a la realización del paradigma propio del Estado social de derecho”</w:t>
      </w:r>
      <w:r>
        <w:rPr>
          <w:rStyle w:val="FootnoteCharacters"/>
          <w:rStyle w:val="FootnoteAnchor"/>
          <w:rFonts w:cs="Garamond" w:ascii="Garamond" w:hAnsi="Garamond"/>
        </w:rPr>
        <w:footnoteReference w:id="6"/>
      </w:r>
      <w:r>
        <w:rPr>
          <w:rFonts w:cs="Garamond" w:ascii="Garamond" w:hAnsi="Garamond"/>
        </w:rPr>
        <w:t>.</w:t>
      </w:r>
    </w:p>
    <w:p>
      <w:pPr>
        <w:pStyle w:val="Normal"/>
        <w:ind w:left="567" w:right="636" w:hanging="0"/>
        <w:jc w:val="both"/>
        <w:rPr>
          <w:rFonts w:ascii="Garamond" w:hAnsi="Garamond" w:cs="Garamond"/>
        </w:rPr>
      </w:pPr>
      <w:r>
        <w:rPr>
          <w:rFonts w:cs="Garamond" w:ascii="Garamond" w:hAnsi="Garamond"/>
        </w:rPr>
      </w:r>
    </w:p>
    <w:p>
      <w:pPr>
        <w:pStyle w:val="Normal"/>
        <w:ind w:left="567" w:right="636" w:hanging="0"/>
        <w:jc w:val="both"/>
        <w:rPr>
          <w:rFonts w:ascii="Garamond" w:hAnsi="Garamond" w:cs="Garamond"/>
        </w:rPr>
      </w:pPr>
      <w:r>
        <w:rPr>
          <w:rFonts w:cs="Garamond" w:ascii="Garamond" w:hAnsi="Garamond"/>
        </w:rPr>
      </w:r>
    </w:p>
    <w:p>
      <w:pPr>
        <w:pStyle w:val="Estilo"/>
        <w:spacing w:lineRule="auto" w:line="360"/>
        <w:jc w:val="both"/>
        <w:rPr>
          <w:rFonts w:ascii="Garamond" w:hAnsi="Garamond" w:cs="Garamond"/>
          <w:sz w:val="28"/>
          <w:szCs w:val="28"/>
          <w:lang w:bidi="he-IL"/>
        </w:rPr>
      </w:pPr>
      <w:r>
        <w:rPr>
          <w:rFonts w:cs="Garamond" w:ascii="Garamond" w:hAnsi="Garamond"/>
          <w:sz w:val="28"/>
          <w:szCs w:val="28"/>
          <w:lang w:bidi="he-IL"/>
        </w:rPr>
      </w:r>
    </w:p>
    <w:p>
      <w:pPr>
        <w:pStyle w:val="Normal"/>
        <w:spacing w:lineRule="auto" w:line="360"/>
        <w:ind w:right="96" w:hanging="0"/>
        <w:jc w:val="both"/>
        <w:rPr>
          <w:rFonts w:ascii="Garamond" w:hAnsi="Garamond" w:cs="Garamond"/>
          <w:sz w:val="28"/>
        </w:rPr>
      </w:pPr>
      <w:r>
        <w:rPr>
          <w:rFonts w:cs="Garamond" w:ascii="Garamond" w:hAnsi="Garamond"/>
          <w:sz w:val="28"/>
        </w:rPr>
        <w:t xml:space="preserve">Ahora, en cuanto al ejercicio del derecho a la rectificación de informaciones falsas, erróneas o inexactas, esa misma Corporación ha señalado que para la procedencia de la acción de tutela se precisa que el afectado haya solicitado previamente dicha rectificación ante el medio de comunicación que hubiera publicado la noticia y que sólo en el evento de que no se satisfaga su derecho o se haga en forma deficiente, podrá acudirse a ese mecanismo excepcional: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Sinespaciado20"/>
        <w:ind w:left="567" w:right="618" w:hanging="0"/>
        <w:jc w:val="both"/>
        <w:rPr>
          <w:rFonts w:ascii="Garamond" w:hAnsi="Garamond" w:cs="Garamond"/>
        </w:rPr>
      </w:pPr>
      <w:r>
        <w:rPr>
          <w:rFonts w:cs="Garamond" w:ascii="Garamond" w:hAnsi="Garamond"/>
        </w:rPr>
        <w:t>“</w:t>
      </w:r>
      <w:r>
        <w:rPr>
          <w:rFonts w:cs="Garamond" w:ascii="Garamond" w:hAnsi="Garamond"/>
        </w:rPr>
        <w:t xml:space="preserve">Como lo ha reiterado la Corte Constitucional en múltiples ocasiones: </w:t>
      </w:r>
      <w:r>
        <w:rPr>
          <w:rFonts w:cs="Garamond" w:ascii="Garamond" w:hAnsi="Garamond"/>
          <w:i/>
          <w:iCs/>
        </w:rPr>
        <w:t>“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w:t>
      </w:r>
    </w:p>
    <w:p>
      <w:pPr>
        <w:pStyle w:val="Normal"/>
        <w:spacing w:before="280" w:after="280"/>
        <w:ind w:left="567" w:right="618" w:hanging="0"/>
        <w:jc w:val="both"/>
        <w:rPr/>
      </w:pPr>
      <w:r>
        <w:rPr>
          <w:rFonts w:cs="Garamond" w:ascii="Garamond" w:hAnsi="Garamond"/>
        </w:rPr>
        <w:t>“</w:t>
      </w:r>
      <w:r>
        <w:rPr>
          <w:rFonts w:cs="Garamond" w:ascii="Garamond" w:hAnsi="Garamond"/>
        </w:rPr>
        <w:t xml:space="preserve">La única exigencia que se requiere cumplir para que proceda instaurar la acción de tutela es que el demandante haya solicitado previamente al medio informativo la rectificación de los datos publicados. Ello por cuanto se parte de la presunción de que el medio ha actuado de buena fe, lo que implica que se le ha de brindar la oportunidad de corregir la información divulgada. Es pues claro que la tutela procede sólo cuando no se produce la rectificación </w:t>
      </w:r>
      <w:r>
        <w:rPr>
          <w:rFonts w:cs="Garamond" w:ascii="Garamond" w:hAnsi="Garamond"/>
          <w:u w:val="single"/>
        </w:rPr>
        <w:t>solicitada por el afectado</w:t>
      </w:r>
      <w:r>
        <w:rPr>
          <w:rFonts w:cs="Garamond" w:ascii="Garamond" w:hAnsi="Garamond"/>
        </w:rPr>
        <w:t xml:space="preserve"> por la emisión de un contenido que afecta su derecho al buen nombre y la honra, o bien cuando se hace la rectificación, pero esta se presenta como deficiente para restituir el derecho menoscabado por la difusión de la noticia. Al respecto, la jurisprudencia ha manifestado que:</w:t>
      </w:r>
    </w:p>
    <w:p>
      <w:pPr>
        <w:pStyle w:val="Normal"/>
        <w:ind w:left="851" w:right="618" w:hanging="0"/>
        <w:jc w:val="both"/>
        <w:rPr>
          <w:rFonts w:ascii="Garamond" w:hAnsi="Garamond" w:cs="Garamond"/>
        </w:rPr>
      </w:pPr>
      <w:r>
        <w:rPr>
          <w:rStyle w:val="Applestylespan"/>
          <w:rFonts w:cs="Garamond" w:ascii="Garamond" w:hAnsi="Garamond"/>
          <w:color w:val="000000"/>
        </w:rPr>
        <w:t>‘</w:t>
      </w:r>
      <w:r>
        <w:rPr>
          <w:rStyle w:val="Applestylespan"/>
          <w:rFonts w:cs="Garamond" w:ascii="Garamond" w:hAnsi="Garamond"/>
          <w:color w:val="000000"/>
        </w:rPr>
        <w:t>Como requisito de procedibilidad se exige que cuando una persona juzga que se han publicado informaciones erróneas o inexactas que lesionan sus derechos fundamentales, debe acreditar que ha solicitado la rectificación y que ésta no se ha realizado en condiciones de equidad, esto es, en las mismas circunstancias y condiciones de tiempo, modo y lugar en que se produjo la difusión de la información. […] pero antes de acudir a la acción de tutela ha debido solicitar la rectificación de la información que estima lesiva de los derechos fundamentales cuya protección invoca.</w:t>
      </w:r>
    </w:p>
    <w:p>
      <w:pPr>
        <w:pStyle w:val="Normal"/>
        <w:spacing w:before="280" w:after="280"/>
        <w:ind w:left="567" w:right="618" w:hanging="0"/>
        <w:jc w:val="both"/>
        <w:rPr/>
      </w:pPr>
      <w:r>
        <w:rPr>
          <w:rFonts w:cs="Garamond" w:ascii="Garamond" w:hAnsi="Garamond"/>
        </w:rPr>
        <w:t>“</w:t>
      </w:r>
      <w:r>
        <w:rPr>
          <w:rFonts w:cs="Garamond" w:ascii="Garamond" w:hAnsi="Garamond"/>
        </w:rPr>
        <w:t>La rectificación se presenta entones como un mecanismo por medio del cual el presunto afectado por la difusión de la información solicita directamente al medio la corrección de la información difundida o almacenada, de manera que puede considerarse al mecanismo como uno autocompositivo que el ordenamiento jurídico ha dispuesto para servir como mecanismo de salvaguarda tanto de los derechos a la libertad de expresión e información -pues la objeción frente a la información se presenta directamente al medio de comunicación, quien podrá y deberá hacer las verificaciones y argumentaciones en torno a la verdad y alcance del contenido para justificar su renuencia o acceder de manera voluntaria a la rectificación-, como de los derechos a la honra y buen nombre del sujeto, quien no deberá acudir a un tercero para obtener la resolución de su pretensión, sino que podrá tramitarla de manera directa y expedita ante el medio de comunicación”</w:t>
      </w:r>
      <w:r>
        <w:rPr>
          <w:rStyle w:val="FootnoteCharacters"/>
          <w:rStyle w:val="FootnoteAnchor"/>
          <w:rFonts w:cs="Garamond" w:ascii="Garamond" w:hAnsi="Garamond"/>
        </w:rPr>
        <w:footnoteReference w:id="7"/>
      </w:r>
      <w:r>
        <w:rPr>
          <w:rFonts w:cs="Garamond" w:ascii="Garamond" w:hAnsi="Garamond"/>
        </w:rPr>
        <w:t>.</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En síntesis, como la información que se divulgó en la prensa de Barranquilla, que afectó los derechos del demandante, no fue suministrada por la Contraloría del Atlántico, no le corresponde a esa entidad resarcir tales daños; tampoco estaba en el deber de solicitar la rectificación de esas informaciones, porque ese derecho estaba reservado al mismo afectado, quien pudo acudir directamente a esos medios de comunicación, para solicitar la rectificación de esas noticias, e igualmente, pudo hacer uso de la acción de tutela para proteger los derechos fundamentales a la honra y el buen nombre vulnerados con esas informaciones falsas o inexactas.</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BodyText2"/>
        <w:spacing w:lineRule="auto" w:line="360"/>
        <w:ind w:right="36" w:hanging="0"/>
        <w:rPr/>
      </w:pPr>
      <w:r>
        <w:rPr>
          <w:rFonts w:cs="Garamond" w:ascii="Garamond" w:hAnsi="Garamond"/>
          <w:sz w:val="28"/>
        </w:rPr>
        <w:t xml:space="preserve">En el escrito de fundamentación del recurso de apelación, el demandante solicita que se le reconozca la indemnización de los perjuicios, con fundamento en el criterio de imputación de daño especial, conforme al cual el Estado debe responder por los daños antijurídicos causados a las personas con actuaciones legales. Pero, esta solicitud implica una modificación de la </w:t>
      </w:r>
      <w:r>
        <w:rPr>
          <w:rFonts w:cs="Garamond" w:ascii="Garamond" w:hAnsi="Garamond"/>
          <w:i/>
          <w:sz w:val="28"/>
        </w:rPr>
        <w:t>causa petendi</w:t>
      </w:r>
      <w:r>
        <w:rPr>
          <w:rFonts w:cs="Garamond" w:ascii="Garamond" w:hAnsi="Garamond"/>
          <w:sz w:val="28"/>
        </w:rPr>
        <w:t xml:space="preserve">, dado que la demanda se orientó a obtener la reparación de los daños causados como consecuencia de las fallas que ya fueron analizadas, las cuales hacen relación al suministro de informaciones falsas o inexactas y a la omisión de la entidad de solicitar la rectificación de esas informaciones a los medios de comunicación; luego, considerar que el daño se deriva de actuaciones legítimas implica modificar el fundamento de las pretensiones y no solamente el criterio de imputación del daño. </w:t>
      </w:r>
    </w:p>
    <w:p>
      <w:pPr>
        <w:pStyle w:val="BodyText2"/>
        <w:spacing w:lineRule="auto" w:line="360"/>
        <w:ind w:right="36" w:hanging="0"/>
        <w:rPr>
          <w:rFonts w:ascii="Garamond" w:hAnsi="Garamond" w:cs="Garamond"/>
          <w:sz w:val="28"/>
        </w:rPr>
      </w:pPr>
      <w:r>
        <w:rPr>
          <w:rFonts w:cs="Garamond" w:ascii="Garamond" w:hAnsi="Garamond"/>
          <w:sz w:val="28"/>
        </w:rPr>
      </w:r>
    </w:p>
    <w:p>
      <w:pPr>
        <w:pStyle w:val="Normal"/>
        <w:spacing w:lineRule="auto" w:line="360"/>
        <w:ind w:right="-32" w:hanging="0"/>
        <w:jc w:val="both"/>
        <w:rPr/>
      </w:pPr>
      <w:r>
        <w:rPr>
          <w:rFonts w:cs="Arial" w:ascii="Garamond" w:hAnsi="Garamond"/>
          <w:sz w:val="28"/>
        </w:rPr>
        <w:t xml:space="preserve">Advierte la Sala que la </w:t>
      </w:r>
      <w:r>
        <w:rPr>
          <w:rFonts w:cs="Arial" w:ascii="Garamond" w:hAnsi="Garamond"/>
          <w:i/>
          <w:iCs/>
          <w:sz w:val="28"/>
        </w:rPr>
        <w:t>causa petendi</w:t>
      </w:r>
      <w:r>
        <w:rPr>
          <w:rFonts w:cs="Arial" w:ascii="Garamond" w:hAnsi="Garamond"/>
          <w:sz w:val="28"/>
        </w:rPr>
        <w:t xml:space="preserve">, esto es, los hechos que se enuncian en la demanda como fundamentos de la pretensión, no puede ser variada en la sustentación del recurso de apelación. Asunto diferente es que en los eventos en los que se discute la responsabilidad patrimonial del Estado, se deba dar aplicación al principio </w:t>
      </w:r>
      <w:r>
        <w:rPr>
          <w:rFonts w:cs="Arial" w:ascii="Garamond" w:hAnsi="Garamond"/>
          <w:i/>
          <w:iCs/>
          <w:sz w:val="28"/>
        </w:rPr>
        <w:t>iura novit curia</w:t>
      </w:r>
      <w:r>
        <w:rPr>
          <w:rFonts w:cs="Arial" w:ascii="Garamond" w:hAnsi="Garamond"/>
          <w:sz w:val="28"/>
        </w:rPr>
        <w:t xml:space="preserve">, lo cual implica que frente a los hechos alegados y probados por la parte demandante, corresponde al juez definir la norma o el régimen aplicable al caso. </w:t>
      </w:r>
    </w:p>
    <w:p>
      <w:pPr>
        <w:pStyle w:val="BodyText2"/>
        <w:spacing w:lineRule="auto" w:line="360"/>
        <w:ind w:right="36" w:hanging="0"/>
        <w:rPr>
          <w:rFonts w:ascii="Garamond" w:hAnsi="Garamond" w:cs="Garamond"/>
          <w:sz w:val="28"/>
        </w:rPr>
      </w:pPr>
      <w:r>
        <w:rPr>
          <w:rFonts w:cs="Garamond" w:ascii="Garamond" w:hAnsi="Garamond"/>
          <w:sz w:val="28"/>
        </w:rPr>
      </w:r>
    </w:p>
    <w:p>
      <w:pPr>
        <w:pStyle w:val="BodyText2"/>
        <w:spacing w:lineRule="auto" w:line="360"/>
        <w:ind w:right="36" w:hanging="0"/>
        <w:rPr>
          <w:rFonts w:ascii="Garamond" w:hAnsi="Garamond" w:cs="Garamond"/>
          <w:sz w:val="28"/>
        </w:rPr>
      </w:pPr>
      <w:r>
        <w:rPr>
          <w:rFonts w:cs="Garamond" w:ascii="Garamond" w:hAnsi="Garamond"/>
          <w:sz w:val="28"/>
        </w:rPr>
        <w:t xml:space="preserve">También cuestiona el demandante la decisión de la entidad de declararlo insubsistente, en vez de suspenderlo del cargo mientras se adelantaba la investigación penal, porque esa actuación implicó una condena anticipada. Advierte la Sala que como la Administración decidió ese asunto a través de un acto administrativo, la acción procedente para su cuestionamiento era la de nulidad y restablecimiento del derecho, que como antes se señaló, según las pruebas que obran en el expediente, ya fue interpuesta y decidida. Por lo tanto, no hay lugar a pronunciarse en esta oportunidad sobre la legalidad de esa actuación.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Finalmente, señala la Sala que no encuentra ningún fundamento para compulsar copias a fin de que se investigue la actuación de la Magistrada Sustanciadora del proceso en el Tribunal, como lo pidió la parte demandante, porque se considera que las actuaciones de la funcionaria se ajustaron plenamente a derecho y que la decisión adversa a los intereses del señor Ildefonso Martínez Ariza, no tuvo motivación distinta a la de una valoración jurídica, razonable, ponderada y seria de las pruebas que obran en el expediente, a la luz de las normas jurídicas y de los criterios jurisprudenciales, que por demás, la Sala comparte plenamente, como antes se señaló. </w:t>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80" w:hanging="0"/>
        <w:jc w:val="both"/>
        <w:rPr/>
      </w:pPr>
      <w:r>
        <w:rPr>
          <w:rFonts w:cs="Garamond" w:ascii="Garamond" w:hAnsi="Garamond"/>
          <w:b/>
          <w:sz w:val="28"/>
          <w:szCs w:val="28"/>
        </w:rPr>
        <w:t xml:space="preserve">CONFÍRMASE </w:t>
      </w:r>
      <w:r>
        <w:rPr>
          <w:rFonts w:cs="Garamond" w:ascii="Garamond" w:hAnsi="Garamond"/>
          <w:sz w:val="28"/>
          <w:szCs w:val="28"/>
        </w:rPr>
        <w:t xml:space="preserve">la sentencia recurrida, esto es, la proferida por el </w:t>
      </w:r>
      <w:r>
        <w:rPr>
          <w:rFonts w:cs="Garamond" w:ascii="Garamond" w:hAnsi="Garamond"/>
          <w:sz w:val="28"/>
        </w:rPr>
        <w:t>Tribunal Administrativo-Sala de Decisión de Descongestión-Sede Barranquilla, el 22 de diciembre de 2000.</w:t>
      </w:r>
    </w:p>
    <w:p>
      <w:pPr>
        <w:pStyle w:val="Normal"/>
        <w:widowControl w:val="false"/>
        <w:autoSpaceDE w:val="false"/>
        <w:spacing w:lineRule="auto" w:line="360"/>
        <w:ind w:right="80" w:hanging="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6"/>
        <w:tabs>
          <w:tab w:val="clear" w:pos="708"/>
          <w:tab w:val="left" w:pos="4680" w:leader="none"/>
        </w:tabs>
        <w:ind w:right="96" w:hanging="0"/>
        <w:rPr>
          <w:b/>
          <w:b/>
          <w:sz w:val="24"/>
        </w:rPr>
      </w:pPr>
      <w:r>
        <w:rPr>
          <w:b/>
          <w:sz w:val="24"/>
        </w:rPr>
        <w:t>CÓPIESE, NOTIFÍQUESE, CÚMPLASE Y DEVUÉLVASE</w:t>
      </w:r>
    </w:p>
    <w:p>
      <w:pPr>
        <w:pStyle w:val="Normal"/>
        <w:tabs>
          <w:tab w:val="clear" w:pos="708"/>
          <w:tab w:val="left" w:pos="4680" w:leader="none"/>
        </w:tabs>
        <w:spacing w:lineRule="auto" w:line="360"/>
        <w:ind w:right="96" w:hanging="0"/>
        <w:rPr>
          <w:rFonts w:ascii="Garamond" w:hAnsi="Garamond" w:cs="Garamond"/>
          <w:b/>
          <w:b/>
          <w:sz w:val="28"/>
        </w:rPr>
      </w:pPr>
      <w:r>
        <w:rPr>
          <w:rFonts w:cs="Garamond" w:ascii="Garamond" w:hAnsi="Garamond"/>
          <w:b/>
          <w:sz w:val="28"/>
        </w:rPr>
      </w:r>
    </w:p>
    <w:p>
      <w:pPr>
        <w:pStyle w:val="Normal"/>
        <w:tabs>
          <w:tab w:val="clear" w:pos="708"/>
          <w:tab w:val="left" w:pos="4680" w:leader="none"/>
        </w:tabs>
        <w:spacing w:lineRule="auto" w:line="360"/>
        <w:ind w:right="96" w:hanging="0"/>
        <w:rPr>
          <w:rFonts w:ascii="Garamond" w:hAnsi="Garamond" w:cs="Garamond"/>
          <w:sz w:val="28"/>
        </w:rPr>
      </w:pPr>
      <w:r>
        <w:rPr>
          <w:rFonts w:cs="Garamond" w:ascii="Garamond" w:hAnsi="Garamond"/>
          <w:sz w:val="28"/>
        </w:rPr>
      </w:r>
    </w:p>
    <w:p>
      <w:pPr>
        <w:pStyle w:val="BodyText21"/>
        <w:spacing w:lineRule="auto" w:line="360"/>
        <w:ind w:right="96" w:hanging="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360"/>
        <w:ind w:right="96" w:hanging="0"/>
        <w:jc w:val="center"/>
        <w:rPr>
          <w:rFonts w:ascii="Garamond" w:hAnsi="Garamond" w:cs="Garamond"/>
          <w:b/>
          <w:b/>
        </w:rPr>
      </w:pPr>
      <w:r>
        <w:rPr>
          <w:rFonts w:cs="Garamond" w:ascii="Garamond" w:hAnsi="Garamond"/>
          <w:b/>
          <w:bCs/>
          <w:lang w:val="es-CO"/>
        </w:rPr>
        <w:t>STELLA CONTO DIAZ DEL CASTILLO</w:t>
      </w:r>
    </w:p>
    <w:p>
      <w:pPr>
        <w:pStyle w:val="BodyText21"/>
        <w:spacing w:lineRule="auto" w:line="360"/>
        <w:ind w:right="96" w:hanging="0"/>
        <w:jc w:val="center"/>
        <w:rPr>
          <w:rFonts w:ascii="Garamond" w:hAnsi="Garamond" w:cs="Garamond"/>
          <w:b/>
          <w:b/>
        </w:rPr>
      </w:pPr>
      <w:r>
        <w:rPr>
          <w:rFonts w:cs="Garamond" w:ascii="Garamond" w:hAnsi="Garamond"/>
          <w:b/>
        </w:rPr>
        <w:t>Presidenta</w:t>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r>
    </w:p>
    <w:p>
      <w:pPr>
        <w:pStyle w:val="BodyText21"/>
        <w:spacing w:lineRule="auto" w:line="240"/>
        <w:ind w:right="80" w:hanging="0"/>
        <w:rPr>
          <w:rFonts w:ascii="Garamond" w:hAnsi="Garamond" w:cs="Garamond"/>
          <w:b/>
          <w:b/>
        </w:rPr>
      </w:pPr>
      <w:r>
        <w:rPr>
          <w:rFonts w:cs="Garamond" w:ascii="Garamond" w:hAnsi="Garamond"/>
          <w:b/>
        </w:rPr>
        <w:t xml:space="preserve">RUTH STELLA CORREA PALACIO       </w:t>
      </w:r>
      <w:r>
        <w:rPr>
          <w:rFonts w:cs="Garamond" w:ascii="Garamond" w:hAnsi="Garamond"/>
          <w:b/>
          <w:lang w:val="es-CO"/>
        </w:rPr>
        <w:t>DANILO ROJAS BETANCOURTH</w:t>
      </w:r>
    </w:p>
    <w:p>
      <w:pPr>
        <w:pStyle w:val="Normal"/>
        <w:rPr>
          <w:rFonts w:ascii="Garamond" w:hAnsi="Garamond" w:cs="Garamond"/>
          <w:b/>
          <w:b/>
        </w:rPr>
      </w:pPr>
      <w:r>
        <w:rPr>
          <w:rFonts w:cs="Garamond" w:ascii="Garamond" w:hAnsi="Garamond"/>
          <w:b/>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vigencia de Decreto 597 de 1988, la cuantía para que un proceso iniciado en ejercicio de la acción de reparación directa en el año de 1994 y cuya apelación se hubiera formulado en vigencia de la Ley 446 de 1998, tuviera vocación de segunda instancia ante esta Corporación era de $9.610.000 y la mayor de las pretensiones de la demanda con la cual se inició este proceso ascendía a $43.241.000, que era la suma solicitada como indemnización por perjuicios morales. </w:t>
      </w:r>
    </w:p>
    <w:p>
      <w:pPr>
        <w:pStyle w:val="Footnote"/>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Normas que se hallaban vigentes para la fecha de interposición de la demanda y que posteriormente fueron derogadas algunas de sus disposiciones por el Decreto Ley 267 de 2000.</w:t>
      </w:r>
    </w:p>
  </w:footnote>
  <w:footnote w:id="4">
    <w:p>
      <w:pPr>
        <w:pStyle w:val="Heading3"/>
        <w:spacing w:lineRule="auto" w:line="240"/>
        <w:ind w:right="-1"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Segunda; auto del 7 de marzo de 2002; Radicación número: 2500225000-23-25-000-1999-0807-01(1494-01).</w:t>
      </w:r>
    </w:p>
    <w:p>
      <w:pPr>
        <w:pStyle w:val="Footnote"/>
        <w:tabs>
          <w:tab w:val="clear" w:pos="708"/>
          <w:tab w:val="left" w:pos="1331" w:leader="none"/>
        </w:tabs>
        <w:jc w:val="both"/>
        <w:rPr>
          <w:rFonts w:ascii="Arial Narrow" w:hAnsi="Arial Narrow" w:cs="Arial Narrow"/>
          <w:sz w:val="20"/>
          <w:szCs w:val="20"/>
          <w:lang w:val="es-MX"/>
        </w:rPr>
      </w:pPr>
      <w:r>
        <w:rPr>
          <w:rFonts w:cs="Arial Narrow" w:ascii="Arial Narrow" w:hAnsi="Arial Narrow"/>
          <w:sz w:val="20"/>
          <w:szCs w:val="20"/>
          <w:lang w:val="es-MX"/>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w:t>
      </w:r>
      <w:r>
        <w:rPr>
          <w:rFonts w:cs="Arial" w:ascii="Arial Narrow" w:hAnsi="Arial Narrow"/>
          <w:bCs/>
        </w:rPr>
        <w:t>25 de marzo de 2010, exp.</w:t>
      </w:r>
      <w:r>
        <w:rPr>
          <w:rFonts w:cs="Arial" w:ascii="Arial Narrow" w:hAnsi="Arial Narrow"/>
          <w:bCs/>
          <w:lang w:val="es-CO"/>
        </w:rPr>
        <w:t xml:space="preserve"> 25000-23-26-000-1999-02563-02(36489), C.P.</w:t>
      </w:r>
      <w:r>
        <w:rPr>
          <w:rFonts w:cs="Arial" w:ascii="Arial Narrow" w:hAnsi="Arial Narrow"/>
          <w:bCs/>
        </w:rPr>
        <w:t>: Myriam Guerrero de Escobar</w:t>
      </w:r>
      <w:r>
        <w:rPr>
          <w:rFonts w:cs="Arial Narrow" w:ascii="Arial Narrow" w:hAnsi="Arial Narrow"/>
        </w:rPr>
        <w:t>.</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Sentencia T-094 de 2000, M.P. Álvaro Tafur Galvis.</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Sentencia T-546 de 2010, M.P. Mauricio González Cuervo, en la que reitera la jurisprudencia sostenida por la Corporación en esa materia, desde sus inicios, por ejemplo</w:t>
      </w:r>
      <w:r>
        <w:rPr>
          <w:rFonts w:cs="Arial Narrow" w:ascii="Arial Narrow" w:hAnsi="Arial Narrow"/>
        </w:rPr>
        <w:t>, en sentencias T- 611 de 1992; T-094 de 1995; T-066 de 1998; T-368 de 1998; T-1682 de 2000; SU 1721 de 2000; T-213 de 2004; T-1198 de 2004; T-755 de 2005; T-588 de 2006; T-626 de 2007; T-681 de 2007; T-219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BodyText21Car">
    <w:name w:val="Body Text 21 Car"/>
    <w:qFormat/>
    <w:rPr>
      <w:rFonts w:ascii="Arial" w:hAnsi="Arial" w:eastAsia="Times New Roman" w:cs="Arial"/>
      <w:sz w:val="24"/>
      <w:szCs w:val="24"/>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20">
    <w:name w:val="sinespaciado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17:00Z</dcterms:created>
  <dc:creator>LILIANA  CASTELLANOS</dc:creator>
  <dc:description/>
  <cp:keywords/>
  <dc:language>en-US</dc:language>
  <cp:lastModifiedBy>damarisl</cp:lastModifiedBy>
  <dcterms:modified xsi:type="dcterms:W3CDTF">2011-12-28T18:17:00Z</dcterms:modified>
  <cp:revision>2</cp:revision>
  <dc:subject/>
  <dc:title>CONSEJO DE ESTADO</dc:title>
</cp:coreProperties>
</file>