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rPr>
      </w:pPr>
      <w:r>
        <w:rPr>
          <w:rFonts w:cs="Arial" w:ascii="Arial" w:hAnsi="Arial"/>
        </w:rPr>
        <w:t>Bogotá D. C. dieciséis (16) de febrero de dos mil once (2011)</w:t>
      </w:r>
    </w:p>
    <w:p>
      <w:pPr>
        <w:pStyle w:val="Normal"/>
        <w:suppressAutoHyphens w:val="true"/>
        <w:spacing w:lineRule="auto" w:line="360"/>
        <w:jc w:val="both"/>
        <w:rPr>
          <w:rFonts w:ascii="Arial" w:hAnsi="Arial" w:cs="Arial"/>
          <w:b/>
          <w:b/>
          <w:spacing w:val="-3"/>
        </w:rPr>
      </w:pPr>
      <w:r>
        <w:rPr>
          <w:rFonts w:cs="Arial" w:ascii="Arial" w:hAnsi="Arial"/>
          <w:spacing w:val="-2"/>
        </w:rPr>
        <w:t>Magistrado Ponente: Dr. PEDRO ALONSO SANABRIA BUITRAGO</w:t>
      </w:r>
    </w:p>
    <w:p>
      <w:pPr>
        <w:pStyle w:val="Normal"/>
        <w:suppressAutoHyphens w:val="true"/>
        <w:spacing w:lineRule="auto" w:line="360"/>
        <w:jc w:val="both"/>
        <w:rPr>
          <w:rFonts w:ascii="Arial" w:hAnsi="Arial" w:cs="Arial"/>
          <w:spacing w:val="-3"/>
        </w:rPr>
      </w:pPr>
      <w:r>
        <w:rPr>
          <w:rFonts w:cs="Arial" w:ascii="Arial" w:hAnsi="Arial"/>
          <w:spacing w:val="-3"/>
        </w:rPr>
        <w:t>Radicación No. 08001 11 02 000 2010 00090 04</w:t>
      </w:r>
    </w:p>
    <w:p>
      <w:pPr>
        <w:pStyle w:val="Normal"/>
        <w:suppressAutoHyphens w:val="true"/>
        <w:spacing w:lineRule="auto" w:line="360"/>
        <w:jc w:val="both"/>
        <w:rPr>
          <w:rFonts w:ascii="Arial" w:hAnsi="Arial" w:cs="Arial"/>
          <w:spacing w:val="-3"/>
        </w:rPr>
      </w:pPr>
      <w:r>
        <w:rPr>
          <w:rFonts w:cs="Arial" w:ascii="Arial" w:hAnsi="Arial"/>
          <w:spacing w:val="-3"/>
        </w:rPr>
        <w:t>Discutido y aprobado en Acta No. 13  de la misma fecha.</w:t>
      </w:r>
    </w:p>
    <w:p>
      <w:pPr>
        <w:pStyle w:val="Textodebloque1"/>
        <w:spacing w:lineRule="auto" w:line="360"/>
        <w:rPr>
          <w:rFonts w:ascii="Arial" w:hAnsi="Arial" w:cs="Arial"/>
          <w:spacing w:val="-3"/>
          <w:sz w:val="24"/>
        </w:rPr>
      </w:pPr>
      <w:r>
        <w:rPr>
          <w:rFonts w:cs="Arial" w:ascii="Arial" w:hAnsi="Arial"/>
          <w:spacing w:val="-3"/>
          <w:sz w:val="24"/>
        </w:rPr>
      </w:r>
    </w:p>
    <w:p>
      <w:pPr>
        <w:pStyle w:val="Textodebloque1"/>
        <w:spacing w:lineRule="auto" w:line="360"/>
        <w:rPr>
          <w:rFonts w:ascii="Arial" w:hAnsi="Arial" w:cs="Arial"/>
          <w:sz w:val="24"/>
        </w:rPr>
      </w:pPr>
      <w:r>
        <w:rPr>
          <w:rFonts w:cs="Arial" w:ascii="Arial" w:hAnsi="Arial"/>
          <w:sz w:val="24"/>
        </w:rPr>
      </w:r>
    </w:p>
    <w:p>
      <w:pPr>
        <w:pStyle w:val="Normal"/>
        <w:ind w:left="3540" w:hanging="0"/>
        <w:jc w:val="both"/>
        <w:rPr>
          <w:rFonts w:ascii="Arial" w:hAnsi="Arial" w:cs="Arial"/>
          <w:sz w:val="20"/>
        </w:rPr>
      </w:pPr>
      <w:r>
        <w:rPr>
          <w:rFonts w:cs="Arial" w:ascii="Arial" w:hAnsi="Arial"/>
          <w:spacing w:val="-3"/>
          <w:sz w:val="20"/>
        </w:rPr>
        <w:t xml:space="preserve">REF.: </w:t>
      </w:r>
      <w:r>
        <w:rPr>
          <w:rFonts w:cs="Arial" w:ascii="Arial" w:hAnsi="Arial"/>
          <w:sz w:val="20"/>
        </w:rPr>
        <w:t>DISCIPLINARIO CONTRA  ARNEDYS JOSÉ PAYARES PÉREZ, JUEZ SEGUNDO CIVIL DEL CIRCUITO DE MAGANGUÉ – BOLÍVAR.</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b/>
        </w:rPr>
        <w:t>VISTOS</w:t>
      </w:r>
    </w:p>
    <w:p>
      <w:pPr>
        <w:pStyle w:val="Normal"/>
        <w:spacing w:lineRule="auto" w:line="360" w:before="280" w:after="280"/>
        <w:jc w:val="both"/>
        <w:rPr/>
      </w:pPr>
      <w:r>
        <w:rPr>
          <w:rFonts w:cs="Arial" w:ascii="Arial" w:hAnsi="Arial"/>
        </w:rPr>
        <w:t>Aceptado el impedimento presentado por el Magistrado JORGE ARMANDO OTÁLORA GÓMEZ, procede la Sala a desatar el recurso de apelación interpuesto contra la sentencia emitida el día 17 de noviembre de 2010, por medio de la cual la Sala Jurisdiccional Disciplinaria de Descongestión del Consejo Seccional de la Judicatura de Atlántico</w:t>
      </w:r>
      <w:r>
        <w:rPr>
          <w:rStyle w:val="FootnoteCharacters"/>
          <w:rStyle w:val="FootnoteAnchor"/>
          <w:rFonts w:cs="Arial" w:ascii="Arial" w:hAnsi="Arial"/>
        </w:rPr>
        <w:footnoteReference w:id="2"/>
      </w:r>
      <w:r>
        <w:rPr>
          <w:rFonts w:cs="Arial" w:ascii="Arial" w:hAnsi="Arial"/>
        </w:rPr>
        <w:t>, impuso sanción de DESTITUCIÓN el ejercicio del cargo, e inhabilidad para ejercer cargos públicos por el término de 10 años, al doctor ARNEDYS JOSÉ PAYARES PÉREZ, en su calidad de Juez Segundo Civil del Circuito de Magangué – Bolívar, por transgredir el numeral 1 del artículo 153 de la Ley 270 de 1996, complementado con el artículo 48.1 de la Ley 734 de 2002, por trasgresión del artículo 86 de la Constitución Nacional, el articulo 85 del Código Contencioso Administrativo, el artículo 413 del Código Penal, y los artículos 6.1, 27, 52 y 53 del Decreto 2591 de 1991.</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QUEJA</w:t>
      </w:r>
    </w:p>
    <w:p>
      <w:pPr>
        <w:pStyle w:val="Normal"/>
        <w:spacing w:lineRule="auto" w:line="360"/>
        <w:jc w:val="both"/>
        <w:rPr>
          <w:rFonts w:ascii="Arial" w:hAnsi="Arial" w:cs="Arial"/>
          <w:i/>
          <w:i/>
          <w:szCs w:val="24"/>
        </w:rPr>
      </w:pPr>
      <w:r>
        <w:rPr>
          <w:rFonts w:cs="Arial" w:ascii="Arial" w:hAnsi="Arial"/>
          <w:szCs w:val="24"/>
        </w:rPr>
        <w:t xml:space="preserve">Según oficio No. PSD-133 de fecha 17 de marzo del año 2010, la doctora JULIA EMMA GARZÓN DE GÓMEZ, en su condición de Presidenta de la Sala Jurisdiccional Disciplinaria del Consejo Superior de la Judicatura, con fundamento en lo preceptuado por el artículo 16 de la Ley 1285 de 2009, remitió copia de la publicación del diario EL TIEMPO de fecha 16 de marzo de 2010, </w:t>
      </w:r>
      <w:r>
        <w:rPr>
          <w:rFonts w:cs="Arial" w:ascii="Arial" w:hAnsi="Arial"/>
          <w:i/>
          <w:szCs w:val="24"/>
        </w:rPr>
        <w:t xml:space="preserve">“para que se investiguen las posibles irregularidades en que incurrió el doctor ARNEDYS PAYARES Juez de Magangué (Bolívar), al haber ordenado el embargo de las cuentas bancarias de la Caja Nacional de Previsión Cajanal.”  </w:t>
      </w:r>
      <w:r>
        <w:rPr>
          <w:rFonts w:cs="Arial" w:ascii="Arial" w:hAnsi="Arial"/>
          <w:szCs w:val="24"/>
        </w:rPr>
        <w:t xml:space="preserve">Así mismo, remitió copia de la acción de tutela Radicada bajo el No. 2009-6371 01, sobre la cual el Juez sustentó dicho embargo (fls. 3 a 5 del c. o). </w:t>
      </w:r>
    </w:p>
    <w:p>
      <w:pPr>
        <w:pStyle w:val="Normal"/>
        <w:tabs>
          <w:tab w:val="clear" w:pos="708"/>
          <w:tab w:val="left" w:pos="-720" w:leader="none"/>
        </w:tabs>
        <w:suppressAutoHyphens w:val="true"/>
        <w:spacing w:lineRule="auto" w:line="360"/>
        <w:jc w:val="center"/>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pPr>
      <w:r>
        <w:rPr>
          <w:rFonts w:cs="Arial" w:ascii="Arial" w:hAnsi="Arial"/>
          <w:szCs w:val="24"/>
        </w:rPr>
        <w:t>En la noticia de prensa referida se informó que un Juez de Magangué ordenó que el dinero de CAJANAL fuera embargado, para ser girado luego al apoderado de 95 maestros del orden nacional que reclaman una Pensión Gracia, a la cual dice la entidad que no tienen derech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La anterior comunicación inicialmente fue incorporada al Radicado No. 2010 00003 00, en el cual se dispuso, mediante auto de fecha 18 de marzo de 2010 </w:t>
      </w:r>
      <w:r>
        <w:rPr>
          <w:rFonts w:cs="Arial" w:ascii="Arial" w:hAnsi="Arial"/>
          <w:b/>
          <w:szCs w:val="24"/>
        </w:rPr>
        <w:t>practicar inspección judicial al expediente contentivo de la acción de tutela y</w:t>
      </w:r>
      <w:r>
        <w:rPr>
          <w:rFonts w:cs="Arial" w:ascii="Arial" w:hAnsi="Arial"/>
          <w:szCs w:val="24"/>
        </w:rPr>
        <w:t xml:space="preserve"> </w:t>
      </w:r>
      <w:r>
        <w:rPr>
          <w:rFonts w:cs="Arial" w:ascii="Arial" w:hAnsi="Arial"/>
          <w:b/>
          <w:szCs w:val="24"/>
        </w:rPr>
        <w:t>escuchar en versión libre al disciplinado</w:t>
      </w:r>
      <w:r>
        <w:rPr>
          <w:rFonts w:cs="Arial" w:ascii="Arial" w:hAnsi="Arial"/>
          <w:szCs w:val="24"/>
        </w:rPr>
        <w:t xml:space="preserve"> (fls. 14 a 24, c. o.), efectuado lo cual se dispuso, según auto del 23 de marzo de 2010, el desglose de los documentos a fin de adelantar investigación independiente por no existir factor de conexidad (fls. 6 y 14 a  28, c. o.).</w:t>
      </w:r>
    </w:p>
    <w:p>
      <w:pPr>
        <w:pStyle w:val="Normal"/>
        <w:numPr>
          <w:ilvl w:val="0"/>
          <w:numId w:val="0"/>
        </w:numPr>
        <w:spacing w:lineRule="auto" w:line="360" w:before="280" w:after="280"/>
        <w:jc w:val="center"/>
        <w:outlineLvl w:val="0"/>
        <w:rPr>
          <w:rFonts w:ascii="Arial" w:hAnsi="Arial" w:cs="Arial"/>
          <w:b/>
          <w:b/>
          <w:bCs/>
          <w:kern w:val="2"/>
          <w:szCs w:val="24"/>
        </w:rPr>
      </w:pPr>
      <w:r>
        <w:rPr>
          <w:rFonts w:cs="Arial" w:ascii="Arial" w:hAnsi="Arial"/>
          <w:b/>
          <w:bCs/>
          <w:kern w:val="2"/>
          <w:szCs w:val="24"/>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ACTUACIÓN PROCESAL</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1. Con fundamento en la noticia disciplinaria, la inspección judicial y la versión libre rendida por el inculpado, la Sala Jurisdiccional Disciplinaria del Consejo Seccional de la Judicatura del Atlántico, mediante auto de fecha 26 de marzo de 2010, dispuso la formal </w:t>
      </w:r>
      <w:r>
        <w:rPr>
          <w:rFonts w:cs="Arial" w:ascii="Arial" w:hAnsi="Arial"/>
          <w:b/>
          <w:szCs w:val="24"/>
        </w:rPr>
        <w:t>apertura de investigación disciplinaria</w:t>
      </w:r>
      <w:r>
        <w:rPr>
          <w:rFonts w:cs="Arial" w:ascii="Arial" w:hAnsi="Arial"/>
          <w:szCs w:val="24"/>
        </w:rPr>
        <w:t xml:space="preserve"> contra el doctor JOSÉ ARNEDYS PAYARES PÉREZ, en su condición de Juez 2º Civil del Circuito de Magangué</w:t>
      </w:r>
      <w:r>
        <w:rPr>
          <w:rStyle w:val="FootnoteCharacters"/>
          <w:rStyle w:val="FootnoteAnchor"/>
          <w:rFonts w:cs="Arial" w:ascii="Arial" w:hAnsi="Arial"/>
          <w:szCs w:val="24"/>
        </w:rPr>
        <w:footnoteReference w:id="3"/>
      </w:r>
      <w:r>
        <w:rPr>
          <w:rFonts w:cs="Arial" w:ascii="Arial" w:hAnsi="Arial"/>
          <w:szCs w:val="24"/>
        </w:rPr>
        <w:t xml:space="preserve"> y se ordenó dar cumplimiento a lo preceptuado por el artículo 154 de la Ley 734 de 2002 (fls. 33 a 35).</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 xml:space="preserve">2. En desarrollo de tal etapa, se allegó al expediente fotocopia de la providencia emitida el día 23 de marzo de 2010 por el Juez encartado, a través de la cual se negó a revocar la providencia que emitió el día 5 de marzo del mismo año, dentro del incidente de desacato adelantado en la acción de tutela impetrada por AMPARO SIERRA DE QUINTERO y 94 accionantes más, contra CAJANAL, en la que ordenó el embargo de cuentas de la entidad demandada, limitando la medida a </w:t>
      </w:r>
      <w:r>
        <w:rPr>
          <w:rFonts w:cs="Arial" w:ascii="Arial" w:hAnsi="Arial"/>
          <w:b/>
          <w:szCs w:val="24"/>
        </w:rPr>
        <w:t>$21.053.851.24,25</w:t>
      </w:r>
      <w:r>
        <w:rPr>
          <w:rFonts w:cs="Arial" w:ascii="Arial" w:hAnsi="Arial"/>
          <w:szCs w:val="24"/>
        </w:rPr>
        <w:t xml:space="preserve"> (fls. 60 a 70, c. o.).</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szCs w:val="24"/>
        </w:rPr>
        <w:t>Obra a folio 71 del cuaderno original, auto de fecha 8 de abril de 2010, a través del cual en obedecimiento a lo ordenado por el Tribunal Superior de Cartagena, dispuso el levantamiento de las medidas cautelares de embargo que había ordenado en providencia del 5 de marzo de 2010</w:t>
      </w:r>
      <w:r>
        <w:rPr>
          <w:rStyle w:val="FootnoteCharacters"/>
          <w:rStyle w:val="FootnoteAnchor"/>
          <w:rFonts w:cs="Arial" w:ascii="Arial" w:hAnsi="Arial"/>
          <w:szCs w:val="24"/>
        </w:rPr>
        <w:footnoteReference w:id="4"/>
      </w:r>
      <w:r>
        <w:rPr>
          <w:rFonts w:cs="Arial" w:ascii="Arial" w:hAnsi="Arial"/>
          <w:szCs w:val="24"/>
        </w:rPr>
        <w:t>.</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Igualmente se anexó, fotocopia de la sentencia emitida por el inculpado el día 11 de diciembre de 2006, dentro de la acción de tutela antes referida, en la que accedió a las pretensiones de noventa y cinco (95) accionantes, ordenando en consecuencia a la entidad demandada Cajanal, que en un término de 72 horas procediera a dictar los actos administrativos mediante  los cuales se le reconozca a cada uno la denominada Pensión Gracia, incluyendo todos los factores salariales, junto con sus respectiva retroactividad, reajustes e indexación (fls. 86 a 121, c. o.).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szCs w:val="24"/>
        </w:rPr>
        <w:t>3. Encontrándose las diligencias en etapa de investigación disciplinaria y previo a calificar el mérito de la misma, el 26 de abril de 2010, la Sala Jurisdiccional Disciplinaria de Descongestión del Consejo Seccional de la Judicatura del Atlántico, dispuso la suspensión provisional del funcionario del cargo desempeñado, por el término de tres (3) meses, con el fin de evitar la reiteración de la conducta, consistente en decretar embargos en acciones de tutela en las que previamente ha reconocido la pensión gracia a varios docentes del Departamento.</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Consideró que, las pruebas obrantes en la foliatura indican razonadamente la probable comisión de una falta gravísima, consistente en incumplimiento del deber descrito en el numeral 1º del artículo 153 de Ley 270 de 1996 y el numeral 1º del artículo 48 de la Ley 734 de 2002. Aseveró el a quo, que el inculpado presuntamente </w:t>
      </w:r>
    </w:p>
    <w:p>
      <w:pPr>
        <w:pStyle w:val="Normal"/>
        <w:spacing w:lineRule="auto" w:line="36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i/>
          <w:sz w:val="22"/>
          <w:szCs w:val="22"/>
        </w:rPr>
        <w:t>“</w:t>
      </w:r>
      <w:r>
        <w:rPr>
          <w:rFonts w:cs="Arial" w:ascii="Arial" w:hAnsi="Arial"/>
          <w:i/>
          <w:sz w:val="22"/>
          <w:szCs w:val="22"/>
        </w:rPr>
        <w:t xml:space="preserve">incurrió en una falta gravísima materializada en el desbordamiento de sus competencias legales como Juez constitucional, al adoptar una decisión abiertamente contraria al ordenamiento jurídico y en abuso de su función jurisdiccional; de allí que al haber ordenado el embargo de cuentas de CAJANAL por valor de $21.053.851.024,25 al interior del trámite de tutela y en desarrollo de la actuación de cumplimiento del fallo, se arrogó competencias ilegítimas propias de la jurisdicción ordinaria, en tanto serían la justicia civil o laboral, la llamada a ordenar medidas cautelares que limiten la disposición de caudales públicos o privados, decisiones que además deben sujetarse al cumplimiento y agotamiento de las exigencias consagradas en el artículo 488 del Código de Procedimiento Civil, armonizado por el </w:t>
      </w:r>
      <w:r>
        <w:rPr>
          <w:rFonts w:cs="Arial" w:ascii="Arial" w:hAnsi="Arial"/>
          <w:b/>
          <w:i/>
          <w:sz w:val="22"/>
          <w:szCs w:val="22"/>
          <w:u w:val="single"/>
        </w:rPr>
        <w:t>Estatuto Orgánico del Presupuesto.</w:t>
      </w:r>
      <w:r>
        <w:rPr>
          <w:rFonts w:cs="Arial" w:ascii="Arial" w:hAnsi="Arial"/>
          <w:sz w:val="22"/>
          <w:szCs w:val="22"/>
        </w:rPr>
        <w:t xml:space="preserve"> (fls. 207 a 225, c. o. - resaltado incluido en el texto – fl. 217).</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4. La decisión de suspensión provisional referida, fue confirmada por esta Sala Jurisdiccional Disciplinaria del Consejo Superior de la Judicatura, según providencia de fecha 20 de mayo del año 2010, obrante a folios 34 a 44 del cuaderno original número 1 de segunda instanc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5. Mediante auto calendado 12 de julio de 2010 se dispuso la acumulación a la presente investigación del proceso radicado bajo el número 2010-00254 00 por tratarse de los mismos hechos.</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pPr>
      <w:r>
        <w:rPr>
          <w:rFonts w:cs="Arial" w:ascii="Arial" w:hAnsi="Arial"/>
          <w:sz w:val="24"/>
          <w:szCs w:val="24"/>
        </w:rPr>
        <w:t xml:space="preserve">6. Según proveído de fecha 14 de julio del año 2010, el Seccional de Instancia profirió </w:t>
      </w:r>
      <w:r>
        <w:rPr>
          <w:rFonts w:cs="Arial" w:ascii="Arial" w:hAnsi="Arial"/>
          <w:b/>
          <w:sz w:val="24"/>
          <w:szCs w:val="24"/>
        </w:rPr>
        <w:t>PLIEGO DE CARGOS</w:t>
      </w:r>
      <w:r>
        <w:rPr>
          <w:rFonts w:cs="Arial" w:ascii="Arial" w:hAnsi="Arial"/>
          <w:sz w:val="24"/>
          <w:szCs w:val="24"/>
        </w:rPr>
        <w:t xml:space="preserve"> en contra del servidor judicial inculpado como presunto responsable de falta disciplinaria de carácter </w:t>
      </w:r>
      <w:r>
        <w:rPr>
          <w:rFonts w:cs="Arial" w:ascii="Arial" w:hAnsi="Arial"/>
          <w:b/>
          <w:sz w:val="24"/>
          <w:szCs w:val="24"/>
        </w:rPr>
        <w:t>gravísima en la modalidad dolosa,</w:t>
      </w:r>
      <w:r>
        <w:rPr>
          <w:rFonts w:cs="Arial" w:ascii="Arial" w:hAnsi="Arial"/>
          <w:sz w:val="24"/>
          <w:szCs w:val="24"/>
        </w:rPr>
        <w:t xml:space="preserve"> por posible vulneración del deber descrito en el numeral 1º del artículo 153 de la Ley 270 de 1996, en concordancia con el numeral 1º del artículo 48 de la Ley 734 de 2002 y conforme a lo previsto en el artículo 86 de la Constitución Política, 85 del Código Contencioso Administrativo; 6.1, 27, 52 y 53 del Decreto 2591 de 1991 y 413 del Código Penal, de conformidad con el artículo 196 del Código Disciplinario Único.</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el pliego de cargos se consideró que el funcionario convirtió la acción de tutela en una acción de grupo, desconociendo la existencia de otro mecanismo judicial para defender ese derecho y sin existir perjuicio irremediable amparó derechos sin realizar el correspondiente examen sobre la legalidad y viabilidad de esos derechos, y fuera de ello, dentro del incidente de desacato ordenó embargos de dineros de la entidad accionada, desbordando su función como juez constitucional, providencia ésta dictada por fuera del ordenamiento leg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Previo análisis de la situación fáctica investigada en concordancia con las normas legales que regulan la materia y cuyo desconocimiento le fue irrogado concluyó el operador jurídico de primera instancia afirmando que el </w:t>
      </w:r>
      <w:r>
        <w:rPr>
          <w:rFonts w:cs="Arial" w:ascii="Arial" w:hAnsi="Arial"/>
          <w:i/>
          <w:sz w:val="24"/>
          <w:szCs w:val="24"/>
        </w:rPr>
        <w:t xml:space="preserve">“disciplinado debe responder por una falta que se considera gravísima, en tanto que con sus comportamientos presuntamente al margen de la ley pudo haber incurrido en la comisión de un ilícito de prevaricato por acción y eso hace que al tenor de lo preceptuado por el numeral 1º del artículo 48 de la Ley 734 de 2002, la falta se constituye y clasifique en gravísima.” </w:t>
      </w:r>
      <w:r>
        <w:rPr>
          <w:rFonts w:cs="Arial" w:ascii="Arial" w:hAnsi="Arial"/>
          <w:sz w:val="24"/>
          <w:szCs w:val="24"/>
        </w:rPr>
        <w:t>En cuanto a la culpabilidad, la Sala a quo la calificó a título doloso, en la medida de que el disciplinable tenía pleno conocimiento de las limitaciones en su actuación como juez constitucional (fls. 314 a 340, c. o.)</w:t>
      </w:r>
      <w:r>
        <w:rPr>
          <w:rFonts w:cs="Arial" w:ascii="Arial" w:hAnsi="Arial"/>
          <w:i/>
          <w:sz w:val="24"/>
          <w:szCs w:val="24"/>
        </w:rPr>
        <w:t>.</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pPr>
      <w:r>
        <w:rPr>
          <w:rFonts w:cs="Arial" w:ascii="Arial" w:hAnsi="Arial"/>
          <w:sz w:val="24"/>
          <w:szCs w:val="24"/>
        </w:rPr>
        <w:t>La anterior providencia fue notificada en forma personal al disciplinado</w:t>
      </w:r>
      <w:r>
        <w:rPr>
          <w:rStyle w:val="FootnoteCharacters"/>
          <w:rStyle w:val="FootnoteAnchor"/>
          <w:rFonts w:cs="Arial" w:ascii="Arial" w:hAnsi="Arial"/>
          <w:sz w:val="24"/>
          <w:szCs w:val="24"/>
        </w:rPr>
        <w:footnoteReference w:id="6"/>
      </w:r>
      <w:r>
        <w:rPr>
          <w:rFonts w:cs="Arial" w:ascii="Arial" w:hAnsi="Arial"/>
          <w:sz w:val="24"/>
          <w:szCs w:val="24"/>
        </w:rPr>
        <w:t xml:space="preserve">, quien procedió a rendir descargos. Así, frente al hecho de haber concedido una acción de tutela que era improcedente por contar los accionantes con el mecanismo de la acción de nulidad y restablecimiento del derecho, en su defensa sostuvo que el fallo por él emitido y que es objeto de reproche, no fue objeto de revisión por la Corte Constitucional, y siendo que esta Alta Corporación es la única autorizada para la revisión de los fallos de tutela, no era factible que se le adelantara un proceso disciplinario en su contra, pues al haber sido excluida de revisión, hizo tránsito a cosa juzgada. </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En lo que respecta al haber decretado una medida de embargo no permitida en el trámite de tutela, que además recayó sobre recursos inembargables, sostuvo el disciplinable, que no existía norma legal dentro del Decreto 2591 de 1991, que prohibiera al juez constitucional decretar medidas cautelares, a efectos de hacer cumplir el fallo de tutela, máxime cuando el accionado se resistía a su acatamiento. En cuanto a la inembargabilidad de las cuentas que maneja CAJANAL en el FOPEP, precisó que si bien la Corte Constitucional ha indicado que no son embargables los recursos financieros del Estado, también se indicó que tal prohibición no era absoluta, cuando estaban de por medio obligaciones de estirpe laboral.</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Solicitó además, se suspendieran las presentes diligencias, mientras la Corte Constitucional revisaba la sentencia emitida por esta Sala Jurisdiccional Disciplinaria del Consejo Superior de la Judicatura, de fecha 3 de diciembre de 2009, a través de la cual dentro de una acción de tutela impetrada por algunos de los accionantes a los cuales favoreció con su decisión, se ordenó a CAJANAL dar cumplimiento al fallo que ahora se le reprocha disciplinariamente, pues la Corte Constitucional es en últimas quien puede juzgar y calificar la decisión que tomó el 11 de diciembre de 2006 (fls. 364 a 394, c. o.).</w:t>
      </w:r>
    </w:p>
    <w:p>
      <w:pPr>
        <w:pStyle w:val="Textoindependiente3"/>
        <w:spacing w:lineRule="auto" w:line="360" w:before="0" w:after="0"/>
        <w:jc w:val="both"/>
        <w:rPr>
          <w:rFonts w:ascii="Arial" w:hAnsi="Arial" w:cs="Arial"/>
          <w:i/>
          <w:i/>
          <w:sz w:val="24"/>
          <w:szCs w:val="24"/>
        </w:rPr>
      </w:pPr>
      <w:r>
        <w:rPr>
          <w:rFonts w:cs="Arial" w:ascii="Arial" w:hAnsi="Arial"/>
          <w:i/>
          <w:sz w:val="24"/>
          <w:szCs w:val="24"/>
        </w:rPr>
      </w:r>
    </w:p>
    <w:p>
      <w:pPr>
        <w:pStyle w:val="Textoindependiente3"/>
        <w:spacing w:lineRule="auto" w:line="360" w:before="0" w:after="0"/>
        <w:jc w:val="both"/>
        <w:rPr>
          <w:rFonts w:ascii="Arial" w:hAnsi="Arial" w:cs="Arial"/>
          <w:sz w:val="24"/>
          <w:szCs w:val="24"/>
        </w:rPr>
      </w:pPr>
      <w:r>
        <w:rPr>
          <w:rFonts w:cs="Arial" w:ascii="Arial" w:hAnsi="Arial"/>
          <w:sz w:val="24"/>
          <w:szCs w:val="24"/>
        </w:rPr>
        <w:t xml:space="preserve">7. El 17 de agosto del año 2010 la Sala a quo dispuso la prórroga de la suspensión provisional por un término de tres (3) meses, a partir del día 21 del mismo mes y año, al considerar que </w:t>
      </w:r>
      <w:r>
        <w:rPr>
          <w:rFonts w:cs="Arial" w:ascii="Arial" w:hAnsi="Arial"/>
          <w:i/>
          <w:sz w:val="24"/>
          <w:szCs w:val="24"/>
        </w:rPr>
        <w:t xml:space="preserve">“permitir que el investigado se reintegre en su instancia, sería abrir espacios para la reiteración de la falta disciplinaria, pues se permitiría que el investigado continuara imponiendo su postura e interpretación, en contravía de lo planteado por la Corte Constitucional y la normatividad legal, incluido el flagrante desconocimiento que hace del decreto 2591 de 1991, test de procedibilidad de la acción constitucional de tutela.” </w:t>
      </w:r>
      <w:r>
        <w:rPr>
          <w:rFonts w:cs="Arial" w:ascii="Arial" w:hAnsi="Arial"/>
          <w:sz w:val="24"/>
          <w:szCs w:val="24"/>
        </w:rPr>
        <w:t>(fls. 397 a 409, c. o.). Decisión confirmada por esta Superioridad al momento de surtir el grado jurisdiccional de consulta (cuaderno 02, de 2ª instancia).</w:t>
      </w:r>
    </w:p>
    <w:p>
      <w:pPr>
        <w:pStyle w:val="Normal"/>
        <w:numPr>
          <w:ilvl w:val="0"/>
          <w:numId w:val="0"/>
        </w:numPr>
        <w:spacing w:lineRule="auto" w:line="360" w:before="280" w:after="280"/>
        <w:jc w:val="both"/>
        <w:outlineLvl w:val="0"/>
        <w:rPr>
          <w:rFonts w:ascii="Arial" w:hAnsi="Arial" w:cs="Arial"/>
          <w:bCs/>
          <w:kern w:val="2"/>
        </w:rPr>
      </w:pPr>
      <w:r>
        <w:rPr>
          <w:rFonts w:cs="Arial" w:ascii="Arial" w:hAnsi="Arial"/>
          <w:bCs/>
          <w:kern w:val="2"/>
        </w:rPr>
        <w:t>8. Por auto de fecha 24 de septiembre de 2010, se resolvió sobre la petición de pruebas deprecadas por el disciplinable al momento de descorrer los cargos, decretándose como tales todas las documentales obrantes en el plenario, al tiempo que se negaron otras por superfluas, impertinentes e inconducentes, providencia que fue objeto de recurso de apelación, el cual fue conferido en el efecto devolutivo, siendo confirmada por esta Sala en auto de fecha 8 de noviembre de 2010 (fls. 452 a 460 y 486 c. o., y cuaderno 03, de 2ª instancia).</w:t>
      </w:r>
    </w:p>
    <w:p>
      <w:pPr>
        <w:pStyle w:val="Normal"/>
        <w:spacing w:lineRule="auto" w:line="360" w:before="280" w:after="280"/>
        <w:ind w:right="-91" w:hanging="0"/>
        <w:jc w:val="both"/>
        <w:rPr>
          <w:rFonts w:ascii="Arial" w:hAnsi="Arial" w:cs="Arial"/>
          <w:bCs/>
          <w:kern w:val="2"/>
        </w:rPr>
      </w:pPr>
      <w:r>
        <w:rPr>
          <w:rFonts w:cs="Arial" w:ascii="Arial" w:hAnsi="Arial"/>
          <w:bCs/>
          <w:kern w:val="2"/>
        </w:rPr>
        <w:t xml:space="preserve">9. Mediante providencia de data 29 de octubre de 2010, se dispuso correr traslado para que el disciplinable alegara de conclusión, tal como lo establece el artículo 92.8 de la Ley 734 de 2002 (fl. 489, c. o.). </w:t>
      </w:r>
    </w:p>
    <w:p>
      <w:pPr>
        <w:pStyle w:val="Normal"/>
        <w:spacing w:lineRule="auto" w:line="360" w:before="280" w:after="280"/>
        <w:ind w:right="-91" w:hanging="0"/>
        <w:jc w:val="both"/>
        <w:rPr/>
      </w:pPr>
      <w:r>
        <w:rPr>
          <w:rFonts w:cs="Arial" w:ascii="Arial" w:hAnsi="Arial"/>
          <w:bCs/>
          <w:kern w:val="2"/>
        </w:rPr>
        <w:t>En tal virtud, el doctor Carlos Arturo Gómez Pavajeau, actuando en calidad de aperado de confianza del disciplinable, para lo cual adjuntó el respectivo poder, deprecó que previamente a dictarse el fallo, se declarara la nulidad de la actuación, a partir de la providencia en la que se corrió traslado para alegar, pues en su sentir tal acto procesal no procedía mientras no se resolviera sobre el recurso de apelación interpuesto en contra de la providencia por la cual no se accedió a ordenar la práctica de algunas pruebas deprecadas por el disciplinable.</w:t>
      </w:r>
    </w:p>
    <w:p>
      <w:pPr>
        <w:pStyle w:val="Normal"/>
        <w:spacing w:lineRule="auto" w:line="360" w:before="280" w:after="280"/>
        <w:ind w:right="-91" w:hanging="0"/>
        <w:jc w:val="both"/>
        <w:rPr/>
      </w:pPr>
      <w:r>
        <w:rPr>
          <w:rFonts w:cs="Arial" w:ascii="Arial" w:hAnsi="Arial"/>
          <w:bCs/>
          <w:kern w:val="2"/>
        </w:rPr>
        <w:t xml:space="preserve">Seguidamente el defensor de confianza del disciplinable, afirmó que en el presente caso se estaban vulnerando varios principios, entre ellos el del </w:t>
      </w:r>
      <w:r>
        <w:rPr>
          <w:rFonts w:cs="Arial" w:ascii="Arial" w:hAnsi="Arial"/>
          <w:bCs/>
          <w:i/>
          <w:kern w:val="2"/>
        </w:rPr>
        <w:t>non bis in ídem</w:t>
      </w:r>
      <w:r>
        <w:rPr>
          <w:rFonts w:cs="Arial" w:ascii="Arial" w:hAnsi="Arial"/>
          <w:bCs/>
          <w:kern w:val="2"/>
        </w:rPr>
        <w:t>, por cuanto frente a una misma conducta se le otorgaron diferentes calificaciones jurídicas; el de favorabilidad, pues si se le había imputado la infracción al deber previsto en el numeral 1 del artículo 153 de la Ley 270, empero se le imputó el numeral 1º del artículo 48 de la Ley 734 de 2002, referida al mismo comportamiento -pero gravísima-, debiéndose haber dejado sólo la primera en razón del citado principio, tal como la misma Sala de Descongestión lo hizo dentro de otro proceso seguido por hechos similares.</w:t>
      </w:r>
    </w:p>
    <w:p>
      <w:pPr>
        <w:pStyle w:val="TextBody"/>
        <w:rPr/>
      </w:pPr>
      <w:r>
        <w:rPr>
          <w:bCs/>
          <w:kern w:val="2"/>
        </w:rPr>
        <w:t xml:space="preserve">En el mismo escrito, deprecó en forma subsidiaria la nulidad del pliego de cargos por violación al debido proceso y derecho de defensa, arguyendo que </w:t>
      </w:r>
      <w:r>
        <w:rPr/>
        <w:t xml:space="preserve"> la jurisprudencia tenía claramente establecido que la imputación en el proceso disciplinario debe tener el doble carácter objetivo y subjetivo, y cada una de ellas debía estar acreditada con pruebas, lo que significaba que el dolo debía estar demostrado, y éste sólo es posible comprobarse a través de la confesión o del indicio.</w:t>
      </w:r>
    </w:p>
    <w:p>
      <w:pPr>
        <w:pStyle w:val="TextBody"/>
        <w:rPr/>
      </w:pPr>
      <w:r>
        <w:rPr/>
        <w:t xml:space="preserve">En el sub lite, dijo el censor, en la formulación de cargos no se hizo ningún análisis del aspecto subjetivo, pues simplemente se utilizó un formato </w:t>
      </w:r>
      <w:r>
        <w:rPr>
          <w:i/>
        </w:rPr>
        <w:t>“que se replica con corte y pegado del computador en todos los procesos”,</w:t>
      </w:r>
      <w:r>
        <w:rPr/>
        <w:t xml:space="preserve"> sin hacerse un juicio racional y razonable sobre la responsabilidad; además el encartado no efectuó confesión alguna, ni se hizo un análisis de los indicios que condujeron a la afirmación de la existencia del dolo (fls. 526 a 540, c. o.).</w:t>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LA SENTENCIA APELADA</w:t>
      </w:r>
    </w:p>
    <w:p>
      <w:pPr>
        <w:pStyle w:val="Normal"/>
        <w:spacing w:lineRule="auto" w:line="360" w:before="280" w:after="280"/>
        <w:jc w:val="both"/>
        <w:rPr/>
      </w:pPr>
      <w:r>
        <w:rPr>
          <w:rFonts w:cs="Arial" w:ascii="Arial" w:hAnsi="Arial"/>
        </w:rPr>
        <w:t>El 17 de noviembre de 2010, la Sala de primera instancia produjo sentencia disciplinaria en contra del Juez Segundo Civil del Circuito de Magangué, doctor ARNEDYS JOSÉ PAYARES PÉREZ, al encontrarlo infractor del deber previsto en el numeral 1 del artículo 153 de la Ley 270 de 1996, complementado con el artículo 48.1 de la Ley 734 de 2002, por trasgresión del artículo 86 de la Constitución Nacional, el articulo 85 del Código Contencioso Administrativo, el artículo 413 del Código Penal, y los artículos 6.1, 27, 52 y 53 del Decreto 2591 de 1991.</w:t>
      </w:r>
    </w:p>
    <w:p>
      <w:pPr>
        <w:pStyle w:val="Normal"/>
        <w:spacing w:lineRule="auto" w:line="360" w:before="280" w:after="280"/>
        <w:jc w:val="both"/>
        <w:rPr/>
      </w:pPr>
      <w:r>
        <w:rPr>
          <w:rFonts w:cs="Arial" w:ascii="Arial" w:hAnsi="Arial"/>
        </w:rPr>
        <w:t>La Sala a quo, luego de hacer un análisis de la actuación procesal y del acervo probatorio, sostuvo que el funcionario encartado, al tomar la decisión de reconocer acreencias pensionales dentro de la acción de tutela impetrada por la señora Amparo Sierra de Quintero y Otros 94 accionantes más, se pasó por alto de manera evidente los presupuestos de subsidiaridad e inmediatez, considerados requisitos de procedibilidad de la acción de tutela, rebasándose el marco de competencias del juez constitucional, y en el que además se adoptaron medidas propias de los procesos de ejecución, tales como la orden de pago y el embargo de recursos de la entidad CAJANAL, lo cual riñe con los contenidos y finalidad de la acción de tutela, máxime que  ésta estaba encaminada a dejar sin efectos los actos administrativos por medio de los cuales se negó el reconocimiento de la Pensión Gracia a cada uno de los accionantes, los cuales debían ser controvertidos mediante la acción de nulidad y restablecimiento del derecho, la cual incluso para muchos de ellos ya se encontraba caducada.</w:t>
      </w:r>
    </w:p>
    <w:p>
      <w:pPr>
        <w:pStyle w:val="Normal"/>
        <w:spacing w:lineRule="auto" w:line="360" w:before="280" w:after="280"/>
        <w:jc w:val="both"/>
        <w:rPr/>
      </w:pPr>
      <w:r>
        <w:rPr>
          <w:rFonts w:cs="Arial" w:ascii="Arial" w:hAnsi="Arial"/>
        </w:rPr>
        <w:t>En cuanto a que la Sala Jurisdiccional Disciplinaria del Consejo Superior de la Judicatura en fallo del 3 de diciembre de 2009 ordenó a CAJANAL dar cumplimiento al fallo de tutela dictado por el disciplinable, observó la Sala a quo, que en dicha providencia (la de esta Sala), no se hizo pronunciamiento ni estudio de fondo tendiente a convalidar la decisión que se cuestiona al disciplinable, sino que simplemente estuvo dirigida al cumplimiento de un fallo de tutela, al punto que incluso el día 3 de marzo de 2010, esta Sala, al resolver una petición de adición y aclaración al fallo de fecha 3 de diciembre de 2009, observó a los accionantes que la orden de embargo desbordaba el objeto de la acción de tutela</w:t>
      </w:r>
      <w:r>
        <w:rPr>
          <w:rStyle w:val="FootnoteCharacters"/>
          <w:rStyle w:val="FootnoteAnchor"/>
          <w:rFonts w:cs="Arial" w:ascii="Arial" w:hAnsi="Arial"/>
        </w:rPr>
        <w:footnoteReference w:id="7"/>
      </w:r>
      <w:r>
        <w:rPr>
          <w:rFonts w:cs="Arial" w:ascii="Arial" w:hAnsi="Arial"/>
        </w:rPr>
        <w:t xml:space="preserve"> (fls. 153 a 158, cuad. anexo 6).</w:t>
      </w:r>
    </w:p>
    <w:p>
      <w:pPr>
        <w:pStyle w:val="Normal"/>
        <w:spacing w:lineRule="auto" w:line="360" w:before="280" w:after="280"/>
        <w:jc w:val="both"/>
        <w:rPr/>
      </w:pPr>
      <w:r>
        <w:rPr>
          <w:rFonts w:cs="Arial" w:ascii="Arial" w:hAnsi="Arial"/>
        </w:rPr>
        <w:t>Por lo que hace referencia a la exculpación dada por el inculpado, referida a que en el artículo 513 del Código de Procedimiento Civil lo autorizaba para hacer efectivo el derecho establecido por vía de tutela, observó la Sala a quo, que debía tenerse en cuenta que la Sala Civil-Familia del Tribunal Superior de Cartagena, dentro de la acción de tutela interpuesta por CAJANAL contra el Juzgado 2º Civil del Circuito de Magangué, tendiente a impedir la materialización de los embargos ordenados por el disciplinable, dejó claro que dicha norma regulaba las medidas previas de embargo y secuestro dentro de los procesos de ejecución, y sobre el presupuesto de un derecho en cabeza del demandante, cierto y definido, mientras que en el sub lite sólo existía una orden dada por vía de tutela, tendiente a que CAJANAL reconociera la Pensión Gracia a noventa y cinco (95) accionantes, por lo que era inconcebible que el encartado hubiera dado la orden de embargo sobre dineros de CAJANAL en cuantía de $21.053.851.024,25.</w:t>
      </w:r>
    </w:p>
    <w:p>
      <w:pPr>
        <w:pStyle w:val="Normal"/>
        <w:spacing w:lineRule="auto" w:line="360" w:before="280" w:after="280"/>
        <w:jc w:val="both"/>
        <w:rPr>
          <w:rFonts w:ascii="Arial" w:hAnsi="Arial" w:cs="Arial"/>
        </w:rPr>
      </w:pPr>
      <w:r>
        <w:rPr>
          <w:rFonts w:cs="Arial" w:ascii="Arial" w:hAnsi="Arial"/>
        </w:rPr>
        <w:t>En cuanto a la pluralidad de faltas disciplinarias, lo cual cuestionó el defensor de confianza del encartado al momento de alegar de conclusión, sostuvo la Sala a quo que el deber previsto en el numeral 1 del artículo 153 de la Ley 270 de 1996, era un tipo en blanco, es decir que debía ser complementado con otras disposiciones, entre ellas la contemplada en el art. 48 numeral 1 de la Ley 734 de 2002, armonizado con las normas legales precisadas en los cargos, adecuándose entonces la conducta a la modalidad de gravísima dolosa.</w:t>
      </w:r>
    </w:p>
    <w:p>
      <w:pPr>
        <w:pStyle w:val="Normal"/>
        <w:spacing w:lineRule="auto" w:line="360" w:before="280" w:after="280"/>
        <w:jc w:val="both"/>
        <w:rPr>
          <w:rFonts w:ascii="Arial" w:hAnsi="Arial" w:cs="Arial"/>
        </w:rPr>
      </w:pPr>
      <w:r>
        <w:rPr>
          <w:rFonts w:cs="Arial" w:ascii="Arial" w:hAnsi="Arial"/>
        </w:rPr>
        <w:t>Entonces, dijo el a quo, las decisiones reprochadas al funcionario, claramente desconocieron la Constitución y la ley, pues no solo pasó por alto el contenido normativo del artículo 86 de la Carta Política y el Decreto 2591 de 19991, sino que además desconoció el precedente jurisprudencial de la Corte Constitucional, cuyas interpretaciones forma parte de la misma, al punto que su doctrina no constituye una facultad discrecional para el funcionario judicial, sino que debe ser de obligatorio cumplimiento.</w:t>
      </w:r>
    </w:p>
    <w:p>
      <w:pPr>
        <w:pStyle w:val="Normal"/>
        <w:spacing w:lineRule="auto" w:line="360" w:before="280" w:after="280"/>
        <w:jc w:val="both"/>
        <w:rPr/>
      </w:pPr>
      <w:r>
        <w:rPr>
          <w:rFonts w:cs="Arial" w:ascii="Arial" w:hAnsi="Arial"/>
        </w:rPr>
        <w:t>Además, con la orden de embargo que dictó tres años después de proferido el fallo, pretendió convertirse en juez ordinario, al darle mérito ejecutivo a la orden que emitió vía tutela, procediendo a decretar embargos y retención de dineros, lo que fue un comportamiento totalmente ilegal, al desconocer las normas que regulan los incidentes de desacato, cayendo así en el delito de Prevaricato por Acción, por vulnerar el principio de inembargabilidad sobre rubros, rentas y dineros públicos.</w:t>
      </w:r>
    </w:p>
    <w:p>
      <w:pPr>
        <w:pStyle w:val="Normal"/>
        <w:spacing w:lineRule="auto" w:line="360" w:before="280" w:after="280"/>
        <w:jc w:val="both"/>
        <w:rPr>
          <w:rFonts w:ascii="Arial" w:hAnsi="Arial" w:cs="Arial"/>
        </w:rPr>
      </w:pPr>
      <w:r>
        <w:rPr>
          <w:rFonts w:cs="Arial" w:ascii="Arial" w:hAnsi="Arial"/>
        </w:rPr>
        <w:t xml:space="preserve">Al respecto observó la Sala a quo, que una cosa era embargar recursos del Estado a través de procedimientos ordinarios y legalmente consagrados, en los que se otorgaba la posibilidad de ejercer, al menos, el derecho de contradicción, tal como procede en el proceso laboral o el ejecutivo, y otra muy distinta era hacerlo mediante un procedimiento arbitrario y espurio,  tergiversando los alcances de la acción de tutela, máxime cuando ésta se utilizó como mecanismo alterno a la jurisdicción ordinaria para obtener Pensiones Gracia. </w:t>
      </w:r>
    </w:p>
    <w:p>
      <w:pPr>
        <w:pStyle w:val="Normal"/>
        <w:spacing w:lineRule="auto" w:line="360" w:before="280" w:after="280"/>
        <w:jc w:val="both"/>
        <w:rPr>
          <w:rFonts w:ascii="Arial" w:hAnsi="Arial" w:cs="Arial"/>
        </w:rPr>
      </w:pPr>
      <w:r>
        <w:rPr>
          <w:rFonts w:cs="Arial" w:ascii="Arial" w:hAnsi="Arial"/>
        </w:rPr>
        <w:t>Por lo anterior, se indicó en el fallo confutado, no había necesidad que otra autoridad judicial califique la conducta como delito, pues siendo que el funcionario investigado ostenta la calidad de servidor público y es sujeto cualificado, tomó decisiones manifiestamente contrarias a la ley.</w:t>
      </w:r>
    </w:p>
    <w:p>
      <w:pPr>
        <w:pStyle w:val="Normal"/>
        <w:spacing w:lineRule="auto" w:line="360" w:before="280" w:after="280"/>
        <w:jc w:val="both"/>
        <w:rPr>
          <w:rFonts w:ascii="Arial" w:hAnsi="Arial" w:cs="Arial"/>
        </w:rPr>
      </w:pPr>
      <w:r>
        <w:rPr>
          <w:rFonts w:cs="Arial" w:ascii="Arial" w:hAnsi="Arial"/>
        </w:rPr>
        <w:t>En cuanto a la supuesta nulidad por haberse cerrado el debate probatorio, dijo la Sala a quo, se advertía una posible maniobra dilatoria, pues debía tenerse en cuenta que el recurso de apelación en contra de la providencia por la cual negó algunas pruebas por impertinentes, superfluas e inconducentes, fue concedido en el efecto devolutivo, de conformidad con lo dispuesto en el inciso 2º del artículo 115 de la Ley 734 de 2002, y como era sabido tal efecto no genera la inejecución del auto recurrido ni la suspensión del proceso, máxime que el auto por el cual se corrió traslado para alegar, fue debidamente notificado y se encontraba debidamente ejecutoriado.</w:t>
      </w:r>
    </w:p>
    <w:p>
      <w:pPr>
        <w:pStyle w:val="Normal"/>
        <w:spacing w:lineRule="auto" w:line="360" w:before="280" w:after="280"/>
        <w:jc w:val="both"/>
        <w:rPr>
          <w:rFonts w:ascii="Arial" w:hAnsi="Arial" w:cs="Arial"/>
        </w:rPr>
      </w:pPr>
      <w:r>
        <w:rPr>
          <w:rFonts w:cs="Arial" w:ascii="Arial" w:hAnsi="Arial"/>
        </w:rPr>
        <w:t>Por lo mismo, la Sala  a quo hizo un llamado al abogado defensor, pues no podía acudirse a la figura de la nulidad a efectos de revivir términos procesales y mucho menos para suplir falencias u omisiones en la defensa, pues los autos, tanto el que concedió la apelación como el que corrió traslado para alegar quedaron en firme, así como el del pliego de cargos, por lo que no podía pretender la defensa mantener sub judice la actuación frente a trámites cobijados por el efecto de la convalidación o con fuerza ejecutoria, a menos que se tratara de nulidades insaneables, las cuales a la postre no se evidenciaban en las presentes diligencias.</w:t>
      </w:r>
    </w:p>
    <w:p>
      <w:pPr>
        <w:pStyle w:val="Normal"/>
        <w:spacing w:lineRule="auto" w:line="360" w:before="280" w:after="280"/>
        <w:jc w:val="both"/>
        <w:rPr>
          <w:rFonts w:ascii="Arial" w:hAnsi="Arial" w:cs="Arial"/>
        </w:rPr>
      </w:pPr>
      <w:r>
        <w:rPr>
          <w:rFonts w:cs="Arial" w:ascii="Arial" w:hAnsi="Arial"/>
        </w:rPr>
        <w:t xml:space="preserve">También se refirió la Sala a quo, a la presunta deficiencia del análisis de culpabilidad endilgada al inculpado, precisándose que en el auto de cargos se indicó que era a título doloso, lo cual surgía claramente del contenido de su decisión de tutela, pues sabiendo el Dr. PAYARES PÉREZ los principios que orientan la acción de amparo, decidió desconocerlos para así proferir una sentencia ampliamente improcedente, pasándose por alto la metodología y la línea jurisprudencial trazada por la Corte Constitucional en torno al tema; y fuera de ello, como antes se dijo, tres años después de dictado tal fallo, resolvió ordenar el embargo y retención de dineros de la entidad accionada, en forma totalmente contraria a la ley, en los términos del artículo 413 del Código Penal.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Finalmente se pronunció la Sala a quo en su fallo, sobre una petición que presentó el disciplinable después de dictado el auto por el cual se ordenó correr traslado para alegar, tendiente a que se le escuchara nuevamente en versión libre, para negar tal pedimento, en el entendido de que no se consideraba su necesidad, máxime que en estas diligencias ya lo había hecho, y la Sala contaba con suficientes ilustración por parte del investigado, lo cual hizo en la versión que rindió y en sus escritos por los cuales presentó descargos y alegó de conclusión.</w:t>
      </w:r>
    </w:p>
    <w:p>
      <w:pPr>
        <w:pStyle w:val="Normal"/>
        <w:spacing w:lineRule="auto" w:line="360" w:before="280" w:after="280"/>
        <w:jc w:val="both"/>
        <w:rPr>
          <w:rFonts w:ascii="Arial" w:hAnsi="Arial" w:cs="Arial"/>
        </w:rPr>
      </w:pPr>
      <w:r>
        <w:rPr>
          <w:rFonts w:cs="Arial" w:ascii="Arial" w:hAnsi="Arial"/>
        </w:rPr>
        <w:t>Conforme a todo lo anterior, concluyó la Sala a quo, que el Doctor ARNEDYS JOSÉ PAYARES PÉREZ, bajo el referente del artículo 196 de la Ley 734 de 2002, infringió el deber previsto en el numeral 1º del art. 153 de la Ley Estatutaria de Administración de Justicia, que se constituye en falta en la modalidad gravísima, en razón de la configuración que de ésta le da el artículo 48 numeral 1 de la Ley 734 de 2002, por infracción del artículo 413 del Código Penal, en concordancia con el artículo 86 de la C.P., el art. 85 del C.C.A., y los arts. 6.1, 27, 52 y 53 del Decreto 2591 de 1991.</w:t>
      </w:r>
    </w:p>
    <w:p>
      <w:pPr>
        <w:pStyle w:val="Normal"/>
        <w:spacing w:lineRule="auto" w:line="360" w:before="280" w:after="280"/>
        <w:jc w:val="both"/>
        <w:rPr>
          <w:rFonts w:ascii="Arial" w:hAnsi="Arial" w:cs="Arial"/>
        </w:rPr>
      </w:pPr>
      <w:r>
        <w:rPr>
          <w:rFonts w:cs="Arial" w:ascii="Arial" w:hAnsi="Arial"/>
        </w:rPr>
        <w:t>Así, y  teniendo en cuenta los criterios de graduación de la sanción, y luego de la demostración de la conducta dolosa en que incurrió el disciplinable, decidió la Sala a quo imponer sanción de destitución al Dr. PAYARES PÉREZ del cargo que desempeña, e inhabilidad para ejercer cargos públicos por el término de 10 años (fls. 543 a 593, c. o.).</w:t>
      </w:r>
    </w:p>
    <w:p>
      <w:pPr>
        <w:pStyle w:val="Normal"/>
        <w:spacing w:lineRule="auto" w:line="360" w:before="280" w:after="280"/>
        <w:jc w:val="both"/>
        <w:rPr>
          <w:rFonts w:ascii="Arial" w:hAnsi="Arial" w:cs="Arial"/>
        </w:rPr>
      </w:pPr>
      <w:r>
        <w:rPr>
          <w:rFonts w:cs="Arial" w:ascii="Arial" w:hAnsi="Arial"/>
        </w:rPr>
        <w:t>En providencia de la misma fecha (17 de noviembre de 2010), la Sala a quo, decidió con fundamento en lo previsto en el  artículo 157 de la Ley 734 de 2002, y luego de considerar que el encartado estaba en la posibilidad de reiterar las conductas reprochadas, por cuanto en el fallo de tutela que se le reprocha, sacó de contestó la línea señalada para la acción de tutela, y emitió orden de embargo y pago de dineros de recursos públicos, decidió prorrogar la medida de suspensión provisional, a partir del 21 de noviembre de 2010, inclusive (fls. 594 a 606, c. o.).</w:t>
      </w:r>
    </w:p>
    <w:p>
      <w:pPr>
        <w:pStyle w:val="Normal"/>
        <w:spacing w:lineRule="auto" w:line="360" w:before="280" w:after="280"/>
        <w:jc w:val="both"/>
        <w:rPr>
          <w:rFonts w:ascii="Arial" w:hAnsi="Arial" w:cs="Arial"/>
        </w:rPr>
      </w:pPr>
      <w:r>
        <w:rPr>
          <w:rFonts w:cs="Arial" w:ascii="Arial" w:hAnsi="Arial"/>
        </w:rPr>
      </w:r>
    </w:p>
    <w:p>
      <w:pPr>
        <w:pStyle w:val="Heading2"/>
        <w:jc w:val="center"/>
        <w:rPr>
          <w:rFonts w:ascii="Arial" w:hAnsi="Arial" w:cs="Arial"/>
          <w:bCs w:val="false"/>
          <w:color w:val="000000"/>
          <w:sz w:val="24"/>
          <w:szCs w:val="20"/>
        </w:rPr>
      </w:pPr>
      <w:r>
        <w:rPr>
          <w:rFonts w:cs="Arial" w:ascii="Arial" w:hAnsi="Arial"/>
          <w:bCs w:val="false"/>
          <w:color w:val="000000"/>
          <w:sz w:val="24"/>
          <w:szCs w:val="20"/>
        </w:rPr>
        <w:t>LOS FUNDAMENTOS DE LA APELACIÓN</w:t>
      </w:r>
    </w:p>
    <w:p>
      <w:pPr>
        <w:pStyle w:val="Normal"/>
        <w:rPr>
          <w:rFonts w:ascii="Arial" w:hAnsi="Arial" w:cs="Arial"/>
          <w:bCs/>
          <w:color w:val="000000"/>
          <w:sz w:val="24"/>
          <w:szCs w:val="20"/>
        </w:rPr>
      </w:pPr>
      <w:r>
        <w:rPr>
          <w:rFonts w:cs="Arial" w:ascii="Arial" w:hAnsi="Arial"/>
          <w:bCs/>
          <w:color w:val="000000"/>
          <w:sz w:val="24"/>
          <w:szCs w:val="20"/>
        </w:rPr>
      </w:r>
    </w:p>
    <w:p>
      <w:pPr>
        <w:pStyle w:val="TextBody"/>
        <w:rPr/>
      </w:pPr>
      <w:r>
        <w:rPr/>
        <w:t>El disciplinable en un extenso escrito, apeló la anterior decisión, en el que en primer lugar deprecó la nulidad de la actuación, afirmando que existía anfibología en el pliego de cargos, lo que conlleva a la vulneración de su derecho a la defensa y al debido proceso. Al respecto afirmó que en el pliego de cargos se le imputó la infracción al artículo 48, numerales 1, “60 y 61” de la Ley 270 de 1996, con fundamento en una misma conducta, mientras que en la sentencia se habló del artículo 48.1 en concordancia con art. 413 del Código Penal, “</w:t>
      </w:r>
      <w:r>
        <w:rPr>
          <w:i/>
        </w:rPr>
        <w:t>y las normas que rellenan el tipo en blanco.”</w:t>
      </w:r>
      <w:r>
        <w:rPr/>
        <w:t>, lo anterior profundizado con el hecho de que sólo después de haberse finiquitado el periodo probatorio, tuvo una defensa técnica y especializada, para lo cual no valía el principio de convalidación.</w:t>
      </w:r>
    </w:p>
    <w:p>
      <w:pPr>
        <w:pStyle w:val="TextBody"/>
        <w:rPr/>
      </w:pPr>
      <w:r>
        <w:rPr/>
        <w:t>Insistió el censor, como lo hizo su defensor de confianza al momento de descorrer el traslado para alegar, en que existía nulidad de la actuación, al ordenarse cerrar el periodo probatorio, encontrándose pendiente una apelación, y por omitir pronunciarse y decretar la versión libre solicitada.  Afirmó el libelista, que no se trataba de revivir términos finiquitados ni mucho menos de subsanar deficiencias de la defensa, como lo indicó la Sala a quo, ni tampoco de dilatar la actuación, pues la versión libre deprecada se hizo con fundamento en el derecho de defensa consagrado en el artículo 29 de la Constitución Nacional, y en los términos del artículo 92 del C.D.U., que indica que se puede deprecar en cualquier etapa de la actuación, hasta antes del fallo de primera instancia.</w:t>
      </w:r>
    </w:p>
    <w:p>
      <w:pPr>
        <w:pStyle w:val="TextBody"/>
        <w:rPr/>
      </w:pPr>
      <w:r>
        <w:rPr/>
        <w:t>Reiteró, que no era posible cerrarse la etapa probatoria, cuando aún estaba pendiente determinarse por esta Sala, si se accedía o no a las pruebas solicitadas y que fueron negadas, las cuales consideró de vital importancia, pues buscaba demostrar que el embargo que ordenó fue precisamente en acatamiento de la orden dada por esta Sala Disciplinaria, en la que se le indicó que debía hacer cumplir el fallo de tutela que ahora se le reprocha, máxime que debía recordarse que a través de un habeas corpus el Gerente de Cajanal se blindó frente a todas las órdenes de arresto que pesaban sobre él, por el incumplimiento de fallos de tutela, luego su actuar fue con la convicción errada e invencible de que su conducta no constituía falta disciplinaria.</w:t>
      </w:r>
    </w:p>
    <w:p>
      <w:pPr>
        <w:pStyle w:val="TextBody"/>
        <w:rPr/>
      </w:pPr>
      <w:r>
        <w:rPr/>
        <w:t xml:space="preserve">Finalmente, sobre el tema de la nulidad, afirmó el censor que existe </w:t>
      </w:r>
      <w:r>
        <w:rPr>
          <w:i/>
        </w:rPr>
        <w:t>“nulidad por violación al principio de contradicción, en tanto se omitió dar respuesta al derecho de postulación”</w:t>
      </w:r>
      <w:r>
        <w:rPr/>
        <w:t xml:space="preserve">. Lo anterior por cuanto, en sentir del censor, esta Jurisdicción </w:t>
      </w:r>
      <w:r>
        <w:rPr>
          <w:i/>
        </w:rPr>
        <w:t>“conoció de un asunto donde existía el amparo de la autonomía funcional del juez, de conformidad con el artículo 230 de la Carta Política”.</w:t>
      </w:r>
      <w:r>
        <w:rPr/>
        <w:t xml:space="preserve"> Así, dijo el Dr. Payares Pérez, en la sentencia no se hizo un pronunciamiento al respecto, y al no hacerlo, se vulneró el principio de las dos instancias.</w:t>
      </w:r>
    </w:p>
    <w:p>
      <w:pPr>
        <w:pStyle w:val="TextBody"/>
        <w:rPr/>
      </w:pPr>
      <w:r>
        <w:rPr/>
        <w:t>Para terminar, el doctor PAYARES PÉREZ, solicitó se le absolviera de los cargos, afirmando que tal como se indicó al alegar de conclusión, no existe responsabilidad de su parte en el actuar que se le reprocha, pues simplemente dio cumplimiento a una orden legítima de autoridad competente, y si de todas maneras se equivocó en la interpretación, lo hizo de buena fe, luego procedía el reconocimiento de un error sobre la ilicitud de la conducta  (fls.622 a 631, c. o.).</w:t>
      </w:r>
    </w:p>
    <w:p>
      <w:pPr>
        <w:pStyle w:val="TextBody"/>
        <w:rPr/>
      </w:pPr>
      <w:r>
        <w:rPr/>
        <w:t>De otra parte, el doctor Carlos Arturo Gómez Pavajeau, actuando como defensor de confianza del disciplinable, presentó otro escrito indicando que se trataba de una complementación al interpuesto por la defensa material.</w:t>
      </w:r>
    </w:p>
    <w:p>
      <w:pPr>
        <w:pStyle w:val="TextBody"/>
        <w:rPr/>
      </w:pPr>
      <w:r>
        <w:rPr/>
        <w:t>Nuevamente el citado defensor, deprecó la nulidad de la actuación, afirmando que en el pliego de cargos existió una indebida calificación de la conducta, lo que conllevó a la vulneración del principio de favorabilidad, pues  no debió calificarse la conducta como falta gravísima sino grave culposa. Así, precisó, en sede disciplinaria se deben aplicar las disposiciones más especiales, concretas y específicas para los jueces, como son las previstas en la Ley Estatutaria de la Administración de Justicia, sin que lo anterior signifique que los jueces no puedan cometer las faltas gravísimas de que trata el artículo 48 de la Ley 734 de 2002, luego, si en la Ley 270 aparece una infracción de un deber que se constituya en falta gravísima en el C.D.U., debe preferirse la imputación de aquella Ley y no la gravísima de éste, sobre todo cuando la imputación está referida a prevaricato por acción.</w:t>
      </w:r>
    </w:p>
    <w:p>
      <w:pPr>
        <w:pStyle w:val="TextBody"/>
        <w:rPr/>
      </w:pPr>
      <w:r>
        <w:rPr/>
        <w:t>De tal manera que siendo la misma conducta, ha debido por el principio de favorabilidad, enrostrase sólo la prevista en la Ley Estatutaria de la Administración de Justicia, pues ésta tiene un menor reproche disciplinario, que de haber sido así, la sanción a imponer sería la de suspensión en el ejercicio del cargo e inhabilidad hasta de 12 meses para ejercer el cargo (grave dolosa), mientras que la prevista en el numeral 1 del artículo 48, dieron a lugar a la sanción de destitución, lo cual lógicamente es más gravoso para su defendido.</w:t>
      </w:r>
    </w:p>
    <w:p>
      <w:pPr>
        <w:pStyle w:val="TextBody"/>
        <w:rPr/>
      </w:pPr>
      <w:r>
        <w:rPr/>
        <w:t>De otra parte, precisó el defensor de confianza, que a su prohijado se le endilgó no respetar el precedente judicial, por lo tanto en virtud del principio constitucional de la confianza legítima y la igualdad de trato judicial, esperaba que el Consejo Superior de la Judicatura, lo respetara, teniendo como presupuesto la solución dada a un caso similar. Lo anterior por cuanto, la misma Sala Jurisdiccional Disciplinaria de Descongestión del Consejo Seccional de la Judicatura de Atlántico, sancionó al Dr. ARNEDYS PAYARES, como responsable de una falta grave a título de dolo, prefiriéndose la infracción del deber del artículo 153.1 de la Ley 270 de 1996, a la falta gravísima del numeral 1º del artículo 48 de la Ley 734 de 2002.</w:t>
      </w:r>
    </w:p>
    <w:p>
      <w:pPr>
        <w:pStyle w:val="TextBody"/>
        <w:rPr/>
      </w:pPr>
      <w:r>
        <w:rPr/>
        <w:t>Por lo demás, afirmó el censor, no podía imputársele al disciplinable el haber cometido el delito de Prevaricato por Acción, toda vez que la Jurisdicción Disciplinaria carece de competencia para hacer tales juicios, ello en la medida de que la censura disciplinaria tiene que ver con una decisión típicamente judicial, dentro de su órbita funcional, y tomada por el funcionario.</w:t>
      </w:r>
    </w:p>
    <w:p>
      <w:pPr>
        <w:pStyle w:val="TextBody"/>
        <w:rPr/>
      </w:pPr>
      <w:r>
        <w:rPr/>
        <w:t>Además, para que se configure el delito de Prevaricato por Acción, por la vulneración del principio de inembargabilidad, a voces de lo dicho por la Corte Suprema de Justicia, en sentencia del 16 de septiembre de 2009, radicado 31.331, es necesario que la medida cautelar no esté referida a una deuda o acreencia debida por el ente estatal como consecuencia de una relación laboral, y en el sub examine, no había duda de que la tutela tramitada por el Dr. PAYARES PÉREZ, se originó en deudas o incumplimiento de compromisos laborales. De tal manera, que no podían existir conceptos diferentes para el delito de Prevaricato, es decir uno para la jurisprudencia penal, y otro para la disciplinaria.</w:t>
      </w:r>
    </w:p>
    <w:p>
      <w:pPr>
        <w:pStyle w:val="TextBody"/>
        <w:rPr/>
      </w:pPr>
      <w:r>
        <w:rPr/>
        <w:t>Además, afirmó el censor, según la doctrina extranjera, el maestro español Eduardo García de Enterría, posibilita la embargabilidad de recursos estatales frente a la vulneración de derechos fundamentales, es decir autoriza la medida cautelar cuando está de por medio su afectación y se encuentran vinculados a relaciones laborales o  de seguridad social, para lo cual transcribió un aparte de su obra “Hacia una nueva justicia administrativa” Madrid, Editorial Civitas, S.A. Segunda Edición Ampliada, 1991, pgs- 125 y 126.</w:t>
      </w:r>
    </w:p>
    <w:p>
      <w:pPr>
        <w:pStyle w:val="TextBody"/>
        <w:rPr/>
      </w:pPr>
      <w:r>
        <w:rPr/>
        <w:t>Observó que la misma Corte Constitucional ha determinado que los jueces en el Estado Social y Democrático de Derecho, puedan materializar y hacer efectivas las pretensiones de los accionantes en tutela, lo que podría dar a entender, como lo hiso su representado, que era factible el embargo de los recursos públicos, siguiendo el precedente de otros tribunales ordinarios que le sirvieron de referente, además porque existe la línea jurisprudencial que permite la embargabilidad de tales recursos.</w:t>
      </w:r>
    </w:p>
    <w:p>
      <w:pPr>
        <w:pStyle w:val="TextBody"/>
        <w:rPr/>
      </w:pPr>
      <w:r>
        <w:rPr/>
        <w:t>En tal sentido, indicó que incluso esta Sala, dentro de un acción de tutela, revocó una sentencia condenatoria proferida contra la congresista Sandra Arabella Velásquez Salcedo, y en su lugar, profirió el correspondiente fallo absolutorio, con base en el deber que le asiste al Juez Constitucional de velar, por el cumplimiento de sus decisiones, con el fin de que cese cualquier amenaza o conculcación a ellos, y para ello existía la tutela, para que se garanticen los derechos fundamentales de los ciudadanos, luego los principios de inmediatez y subsidiaridad debían ser matizados ante el desconocimiento de las garantías que le asisten a los asociados, siempre que la vulneración del derecho fundamental siga siendo constante o perdure en el tiempo.</w:t>
      </w:r>
    </w:p>
    <w:p>
      <w:pPr>
        <w:pStyle w:val="TextBody"/>
        <w:rPr/>
      </w:pPr>
      <w:r>
        <w:rPr/>
        <w:t>Así, observó el censor, en el caso de marras ya existía una sentencia que reconoció derechos por vía constitucional, y ante el fracaso de los incidentes de desacato, haciendo valer los principios de prevalencia del derecho sustancial y de eficacia previstos en el artículo 3º del Decreto 2591 de 1991, la única viabilidad de hacer cumplir el fallo, era decretando el embargo de dineros, lo demás era una utopía, es decir, no tenía otra alternativa para darle eficacia al reconocimiento de derechos sustanciales.</w:t>
      </w:r>
    </w:p>
    <w:p>
      <w:pPr>
        <w:pStyle w:val="TextBody"/>
        <w:rPr/>
      </w:pPr>
      <w:r>
        <w:rPr/>
        <w:t>Aunado a lo anterior, fue la misma Sala Disciplinaria del Consejo Superior de la Judicatura, quien le ordenó que hiciera cumplir su fallo, de tal manera que pretender construir un Prevaricato o una falta de naturaleza gravísima, como se hizo en este caso, era desconocer el papel de efectividad que en el modelo de Estado tiene la tutela como garantía de los derechos fundamentales, luego a lo sumo y haciendo un gran esfuerzo podría sostenerse que la conducta reprochada fue cometida con culpa, empero jamás con dolo.</w:t>
      </w:r>
    </w:p>
    <w:p>
      <w:pPr>
        <w:pStyle w:val="TextBody"/>
        <w:rPr/>
      </w:pPr>
      <w:r>
        <w:rPr/>
        <w:t xml:space="preserve">Fuera de lo anterior, tampoco en estas diligencias se puede hablar del injusto disciplinario, en la medida de que el embargo ordenado por el doctor PAYARES no se materializó, esto es, las cuentas de CAJANAL no sufrieron detrimento, por tal motivo no se configuró el ilícito disciplinario, y en ese orden de ideas, el comportamiento del inculpado no se configura en falta. </w:t>
      </w:r>
    </w:p>
    <w:p>
      <w:pPr>
        <w:pStyle w:val="TextBody"/>
        <w:rPr/>
      </w:pPr>
      <w:r>
        <w:rPr/>
        <w:t xml:space="preserve">Finalmente el apoderado del disciplinable recavó en que su prohijado actuó </w:t>
      </w:r>
      <w:r>
        <w:rPr>
          <w:i/>
        </w:rPr>
        <w:t>“con la convicción errada e invencible de que su conducta no constituye falta disciplinaria”,</w:t>
      </w:r>
      <w:r>
        <w:rPr/>
        <w:t xml:space="preserve"> tal como lo prevé el numeral 6 del artículo 28 de la Ley 734 de 2002, de tal manera que si el error del Dr. PAYARES PÉREZ fue el de  interpretar subjetivamente el fallo de tutela dictado por esta Sala, fue  simplemente eso, un error en la interpretación subjetiva, y por ende no pudo haber dolo en su actuar y debe hacerse la imputación a título de culpa, empero como la falta atribuida no admite tal modalidad de imputación subjetiva, debía procederse a la absolución del doctor PAYARES PÉREZ (fls. 635 a 653, c. o.).</w:t>
      </w:r>
    </w:p>
    <w:p>
      <w:pPr>
        <w:pStyle w:val="TextBody"/>
        <w:rPr/>
      </w:pPr>
      <w:r>
        <w:rPr/>
      </w:r>
    </w:p>
    <w:p>
      <w:pPr>
        <w:pStyle w:val="TextBody"/>
        <w:jc w:val="center"/>
        <w:rPr>
          <w:b/>
          <w:b/>
        </w:rPr>
      </w:pPr>
      <w:r>
        <w:rPr>
          <w:b/>
        </w:rPr>
        <w:t>TRÁMITE EN SEGUNDA INSTANCIA</w:t>
      </w:r>
    </w:p>
    <w:p>
      <w:pPr>
        <w:pStyle w:val="TextBody"/>
        <w:rPr/>
      </w:pPr>
      <w:r>
        <w:rPr/>
        <w:t>Arribadas las diligencias a esta Sala, el asunto fue asignado por conocimiento previo al Magistrado JORGE ARMANDO OTÁLORA GÓMEZ, quien se declaró impedido, por las razones indicadas en la providencia que por separado se dicta en esta misma fecha, a través de la cual se aceptó apartarlo del conocimiento del asunto.</w:t>
      </w:r>
    </w:p>
    <w:p>
      <w:pPr>
        <w:pStyle w:val="TextBody"/>
        <w:rPr/>
      </w:pPr>
      <w:r>
        <w:rPr/>
      </w:r>
    </w:p>
    <w:p>
      <w:pPr>
        <w:pStyle w:val="Normal"/>
        <w:numPr>
          <w:ilvl w:val="0"/>
          <w:numId w:val="0"/>
        </w:numPr>
        <w:spacing w:lineRule="auto" w:line="360" w:before="280" w:after="280"/>
        <w:jc w:val="center"/>
        <w:outlineLvl w:val="0"/>
        <w:rPr>
          <w:rFonts w:ascii="Arial" w:hAnsi="Arial" w:cs="Arial"/>
          <w:b/>
          <w:b/>
          <w:bCs/>
          <w:kern w:val="2"/>
        </w:rPr>
      </w:pPr>
      <w:r>
        <w:rPr>
          <w:rFonts w:cs="Arial" w:ascii="Arial" w:hAnsi="Arial"/>
          <w:b/>
          <w:bCs/>
          <w:kern w:val="2"/>
        </w:rPr>
        <w:t>CONSIDERACIONES DE LA SALA</w:t>
      </w:r>
    </w:p>
    <w:p>
      <w:pPr>
        <w:pStyle w:val="Normal"/>
        <w:spacing w:lineRule="auto" w:line="360" w:before="280" w:after="280"/>
        <w:jc w:val="both"/>
        <w:rPr/>
      </w:pPr>
      <w:r>
        <w:rPr>
          <w:rFonts w:cs="Arial" w:ascii="Arial" w:hAnsi="Arial"/>
        </w:rPr>
        <w:t>La Sala es competente para conocer de la apelación interpuesta por el disciplinable contra el fallo emitido en primera instancia, según  los términos de  los  artículos 115  y 171 de la Ley 734 de 2002.</w:t>
      </w:r>
    </w:p>
    <w:p>
      <w:pPr>
        <w:pStyle w:val="Normal"/>
        <w:spacing w:lineRule="auto" w:line="360"/>
        <w:jc w:val="both"/>
        <w:rPr/>
      </w:pPr>
      <w:r>
        <w:rPr>
          <w:rFonts w:cs="Arial" w:ascii="Arial" w:hAnsi="Arial"/>
          <w:color w:val="000000"/>
          <w:szCs w:val="24"/>
        </w:rPr>
        <w:t xml:space="preserve">Establece el numeral 1 del artículo 153 de la Ley 270 de 1996, por cuyo incumplimiento la Sala Jurisdiccional Disciplinaria de Descongestión del Consejo Seccional de la Judicatura del Atlántico, sancionó al doctor </w:t>
      </w:r>
      <w:r>
        <w:rPr>
          <w:rFonts w:cs="Arial" w:ascii="Arial" w:hAnsi="Arial"/>
        </w:rPr>
        <w:t>ARNEDYS JOSÉ PAYARES PÉREZ, en su calidad de Juez Segundo Civil del Circuito de Magangué – Bolívar,</w:t>
      </w:r>
      <w:r>
        <w:rPr>
          <w:rFonts w:cs="Arial" w:ascii="Arial" w:hAnsi="Arial"/>
          <w:color w:val="000000"/>
          <w:szCs w:val="24"/>
        </w:rPr>
        <w:t xml:space="preserve"> que es deber de los funcionarios: </w:t>
      </w:r>
      <w:r>
        <w:rPr>
          <w:rFonts w:cs="Arial" w:ascii="Arial" w:hAnsi="Arial"/>
          <w:b/>
          <w:i/>
          <w:color w:val="000000"/>
          <w:szCs w:val="24"/>
        </w:rPr>
        <w:t xml:space="preserve">“1. Respetar, cumplir y, dentro de la órbita de su competencia, hacer cumplir la Constitución, las leyes y los reglamentos”. </w:t>
      </w:r>
    </w:p>
    <w:p>
      <w:pPr>
        <w:pStyle w:val="Normal"/>
        <w:spacing w:lineRule="auto" w:line="360"/>
        <w:jc w:val="both"/>
        <w:rPr>
          <w:rFonts w:ascii="Arial" w:hAnsi="Arial" w:cs="Arial"/>
          <w:b/>
          <w:b/>
          <w:i/>
          <w:i/>
          <w:color w:val="000000"/>
          <w:szCs w:val="24"/>
          <w:lang w:val="es-ES_tradnl"/>
        </w:rPr>
      </w:pPr>
      <w:r>
        <w:rPr>
          <w:rFonts w:cs="Arial" w:ascii="Arial" w:hAnsi="Arial"/>
          <w:b/>
          <w:i/>
          <w:color w:val="000000"/>
          <w:szCs w:val="24"/>
          <w:lang w:val="es-ES_tradnl"/>
        </w:rPr>
      </w:r>
    </w:p>
    <w:p>
      <w:pPr>
        <w:pStyle w:val="Normal"/>
        <w:spacing w:lineRule="auto" w:line="360"/>
        <w:jc w:val="both"/>
        <w:rPr>
          <w:rFonts w:ascii="Arial" w:hAnsi="Arial" w:cs="Arial"/>
          <w:color w:val="000000"/>
          <w:szCs w:val="24"/>
        </w:rPr>
      </w:pPr>
      <w:r>
        <w:rPr>
          <w:rFonts w:cs="Arial" w:ascii="Arial" w:hAnsi="Arial"/>
          <w:color w:val="000000"/>
          <w:szCs w:val="24"/>
        </w:rPr>
        <w:t>El anterior tipo disciplinario, es de aquellos llamados  abiertos o en blanco, es decir, que es necesario concordarlos con el reglamento, la ley o la norma constitucional vulnerada por el funcionario investigado, en otras palabras, son aquellos que deben ser complementados con el precepto en donde se establezca lo mandado, lo permitido o lo prohib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En el sub lite, el tipo disciplinario endilgado fue debidamente complementado  en el auto por el cual se formularon los cargos, así, se afirmó que el encartado pudo haber transgredido el artículo 86 de la Constitución Nacional, en concordancia  con  los arts. 6.1, 27, 52 y 53 de su Decreto Reglamentario 2591 de 1991, el artículo 85 del Código Contencioso Administrativo y el artículo 413 del Código Penal, lo que llevó a calificar la falta como gravísima, en los términos del artículo 48.1 de la Ley 734 de 2002; precisándose fácticamente la manera en que se pudieron trasgredir tales preceptos legales y constitucionales, tal como se precisó en el auto que contiene el pliego de  cargos. No obstante lo anterior, y para dar mayor claridad a la presente providencia, nos referiremos puntualmente a cada situación fáctica y su adecuación típica, así:</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 xml:space="preserve">En cuanto al artículo 86 de la Carta Política, de cara a lo que interesa a  estas diligencias, se precisa que </w:t>
      </w:r>
      <w:r>
        <w:rPr>
          <w:rFonts w:cs="Arial" w:ascii="Arial" w:hAnsi="Arial"/>
          <w:b/>
          <w:i/>
          <w:color w:val="000000"/>
          <w:szCs w:val="24"/>
        </w:rPr>
        <w:t xml:space="preserve">“Toda persona tendrá acción de tutela para reclamar ante los jueces, en todo momento y lugar, mediante un procedimiento preferente y sumario, por sí misma o por quien actúe a su nombre, </w:t>
      </w:r>
      <w:r>
        <w:rPr>
          <w:rFonts w:cs="Arial" w:ascii="Arial" w:hAnsi="Arial"/>
          <w:b/>
          <w:i/>
          <w:color w:val="000000"/>
          <w:szCs w:val="24"/>
          <w:u w:val="single"/>
        </w:rPr>
        <w:t>la protección inmediata</w:t>
      </w:r>
      <w:r>
        <w:rPr>
          <w:rFonts w:cs="Arial" w:ascii="Arial" w:hAnsi="Arial"/>
          <w:b/>
          <w:i/>
          <w:color w:val="000000"/>
          <w:szCs w:val="24"/>
        </w:rPr>
        <w:t xml:space="preserve"> de sus derechos constitucionales fundamentales, cuando quiera que éstos resulten vulnerados o amenazados por la acción o la omisión de cualquier autoridad pública.”</w:t>
      </w:r>
      <w:r>
        <w:rPr>
          <w:rFonts w:cs="Arial" w:ascii="Arial" w:hAnsi="Arial"/>
          <w:i/>
          <w:color w:val="000000"/>
          <w:szCs w:val="24"/>
        </w:rPr>
        <w:t xml:space="preserve">  </w:t>
      </w:r>
      <w:r>
        <w:rPr>
          <w:rFonts w:cs="Arial" w:ascii="Arial" w:hAnsi="Arial"/>
          <w:color w:val="000000"/>
          <w:szCs w:val="24"/>
        </w:rPr>
        <w:t>Al respecto se precisó en el auto de cargos:</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2. Por haber ignorado lo contemplado en el artículo 86 de la Constitución Política, que consagra como derecho fundamental la acción de tutela cuando cualquiera autoridad pública o cualquiera persona natural o privada vulnera esos derechos fundamentales del accionante; esta norma se desconoce cuando se convierte la acción de tutela en una acción de grupo, y cuando existiendo otro mecanismo judicial para defender ese derecho, el Juez Constitucional sin existir el perjuicio irremediable que jurisprudencialmente ha desarrollado la Corte Constitucional, decide amparar esos derechos fundamentales, sin que exista el examen adecuado de la legalidad y viabilidad de esos derechos. En este evento la accionada aduce que muchos de los accionados no les asistía ese derecho a la pensión gracia ordenada reconocer por medio de esa acción de tutela. Por lo que presuntamente se incurre en la vulneración de esta norma constitucional. </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3. Por presuntamente haber violentado lo preceptuado en el artículo 85 del Código Contencioso Administrativo, al haber desconocido dentro del test de procedibilidad que debía surtir la acción de tutela, que los accionantes tenía otro mecanismo judicial para hacer valer sus derechos, en tanto contaban con la acción de nulidad y restablecimiento del derecho, y, en la medida que existía dicho mecanismo, ellos, no sufrían un perjuicio irremediable, en tanto devengaban otros salarios o ingresos del erario público, por la misma labor desplegada en el magisterio. De tal suerte que el acá investigado deberá responder por la presunta vulneración o desconocimiento de esta normatividad.”</w:t>
      </w:r>
    </w:p>
    <w:p>
      <w:pPr>
        <w:pStyle w:val="Normal"/>
        <w:spacing w:lineRule="auto" w:line="360"/>
        <w:jc w:val="both"/>
        <w:rPr>
          <w:rFonts w:ascii="Arial" w:hAnsi="Arial" w:cs="Arial"/>
          <w:b/>
          <w:b/>
          <w:i/>
          <w:i/>
          <w:color w:val="000000"/>
          <w:sz w:val="22"/>
          <w:szCs w:val="24"/>
        </w:rPr>
      </w:pPr>
      <w:r>
        <w:rPr>
          <w:rFonts w:cs="Arial" w:ascii="Arial" w:hAnsi="Arial"/>
          <w:b/>
          <w:i/>
          <w:color w:val="000000"/>
          <w:sz w:val="22"/>
          <w:szCs w:val="24"/>
        </w:rPr>
      </w:r>
    </w:p>
    <w:p>
      <w:pPr>
        <w:pStyle w:val="Normal"/>
        <w:spacing w:lineRule="auto" w:line="360"/>
        <w:jc w:val="both"/>
        <w:rPr>
          <w:rFonts w:ascii="Arial" w:hAnsi="Arial" w:cs="Arial"/>
          <w:b/>
          <w:b/>
          <w:i/>
          <w:i/>
          <w:color w:val="000000"/>
          <w:szCs w:val="24"/>
        </w:rPr>
      </w:pPr>
      <w:r>
        <w:rPr>
          <w:rFonts w:cs="Arial" w:ascii="Arial" w:hAnsi="Arial"/>
          <w:b/>
          <w:i/>
          <w:color w:val="000000"/>
          <w:szCs w:val="24"/>
        </w:rPr>
        <w:tab/>
      </w:r>
    </w:p>
    <w:p>
      <w:pPr>
        <w:pStyle w:val="Normal"/>
        <w:spacing w:lineRule="auto" w:line="360"/>
        <w:jc w:val="both"/>
        <w:rPr>
          <w:rFonts w:ascii="Arial" w:hAnsi="Arial" w:cs="Arial"/>
          <w:b/>
          <w:b/>
          <w:i/>
          <w:i/>
          <w:color w:val="000000"/>
          <w:szCs w:val="24"/>
        </w:rPr>
      </w:pPr>
      <w:r>
        <w:rPr>
          <w:rFonts w:cs="Arial" w:ascii="Arial" w:hAnsi="Arial"/>
          <w:color w:val="000000"/>
          <w:szCs w:val="24"/>
        </w:rPr>
        <w:t xml:space="preserve">Lo anterior acompasado con el numeral 1 del artículo 6º del Decreto 2591, por el cual se reglamentó la acción de tutela, que dice: </w:t>
      </w:r>
      <w:r>
        <w:rPr>
          <w:rFonts w:cs="Arial" w:ascii="Arial" w:hAnsi="Arial"/>
          <w:b/>
          <w:color w:val="000000"/>
          <w:szCs w:val="24"/>
          <w:u w:val="single"/>
        </w:rPr>
        <w:t>“</w:t>
      </w:r>
      <w:r>
        <w:rPr>
          <w:rFonts w:cs="Arial" w:ascii="Arial" w:hAnsi="Arial"/>
          <w:b/>
          <w:i/>
          <w:color w:val="000000"/>
          <w:szCs w:val="24"/>
          <w:u w:val="single"/>
        </w:rPr>
        <w:t>La acción de tutela no procederá</w:t>
      </w:r>
      <w:r>
        <w:rPr>
          <w:rFonts w:cs="Arial" w:ascii="Arial" w:hAnsi="Arial"/>
          <w:b/>
          <w:i/>
          <w:color w:val="000000"/>
          <w:szCs w:val="24"/>
        </w:rPr>
        <w:t xml:space="preserve">: 1. Cuando existan otros recursos o medios de defensa judiciales, salvo que aquella se utilice como mecanismo transitorio para evitar un perjuicio irremediable….” </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Normal"/>
        <w:spacing w:lineRule="auto" w:line="360"/>
        <w:jc w:val="both"/>
        <w:rPr/>
      </w:pPr>
      <w:r>
        <w:rPr>
          <w:rFonts w:cs="Arial" w:ascii="Arial" w:hAnsi="Arial"/>
          <w:color w:val="000000"/>
          <w:szCs w:val="24"/>
        </w:rPr>
        <w:t>Como se ve, fue claro el reproche que se hizo al funcionario inculpado, por haber tramitado una acción de tutela, cuando la misma era abiertamente improcedente. Al respecto, debe observarse que esta Sala, con ponencia de quien aquí cumple igual función</w:t>
      </w:r>
      <w:r>
        <w:rPr>
          <w:rStyle w:val="FootnoteCharacters"/>
          <w:rStyle w:val="FootnoteAnchor"/>
          <w:rFonts w:cs="Arial" w:ascii="Arial" w:hAnsi="Arial"/>
          <w:color w:val="000000"/>
          <w:szCs w:val="24"/>
        </w:rPr>
        <w:footnoteReference w:id="8"/>
      </w:r>
      <w:r>
        <w:rPr>
          <w:rFonts w:cs="Arial" w:ascii="Arial" w:hAnsi="Arial"/>
          <w:color w:val="000000"/>
          <w:szCs w:val="24"/>
        </w:rPr>
        <w:t xml:space="preserve">, en otro proceso disciplinario seguido al mismo funcionario por hechos relativos a la concesión de otra tutela, en la que ordenó a Cajanal se reconociera la llamada Pensión Gracia  a casi otro centenar de accionantes, precisó: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8" w:right="618" w:hanging="0"/>
        <w:jc w:val="both"/>
        <w:rPr/>
      </w:pPr>
      <w:r>
        <w:rPr>
          <w:rFonts w:cs="Arial" w:ascii="Arial" w:hAnsi="Arial"/>
          <w:i/>
          <w:color w:val="000000"/>
          <w:sz w:val="20"/>
        </w:rPr>
        <w:t>“</w:t>
      </w:r>
      <w:r>
        <w:rPr>
          <w:rFonts w:cs="Arial" w:ascii="Arial" w:hAnsi="Arial"/>
          <w:i/>
          <w:color w:val="000000"/>
          <w:sz w:val="20"/>
        </w:rPr>
        <w:t xml:space="preserve">Desde el mismo advenimiento de la acción de tutela, que fue uno de los grandes aciertos de la actual Constitución Nacional (1991), en la medida  que a partir de allí se ha construido toda una jurisprudencia tendiente a salvaguardar los derechos fundamentales de los ciudadanos en general, sin distingo de razas, creencias, edad, sexo, etc., la Corte Constitucional ha dejado sentado en sus múltiples providencias, que la acción de amparo ÚNICAMENTE procede </w:t>
      </w:r>
      <w:r>
        <w:rPr>
          <w:rFonts w:cs="Arial" w:ascii="Arial" w:hAnsi="Arial"/>
          <w:i/>
          <w:color w:val="000000"/>
          <w:sz w:val="20"/>
          <w:u w:val="single"/>
        </w:rPr>
        <w:t>cuando el ciudadano no cuente con otros mecanismos  judiciales</w:t>
      </w:r>
      <w:r>
        <w:rPr>
          <w:rFonts w:cs="Arial" w:ascii="Arial" w:hAnsi="Arial"/>
          <w:i/>
          <w:color w:val="000000"/>
          <w:sz w:val="20"/>
        </w:rPr>
        <w:t xml:space="preserve"> a fin de salvaguardar los derechos que afirma se le están conculcando, </w:t>
      </w:r>
      <w:r>
        <w:rPr>
          <w:rFonts w:cs="Arial" w:ascii="Arial" w:hAnsi="Arial"/>
          <w:i/>
          <w:color w:val="000000"/>
          <w:sz w:val="20"/>
          <w:u w:val="single"/>
        </w:rPr>
        <w:t>o cuando existiendo se esté ante un perjuicio irremediable</w:t>
      </w:r>
      <w:r>
        <w:rPr>
          <w:rFonts w:cs="Arial" w:ascii="Arial" w:hAnsi="Arial"/>
          <w:i/>
          <w:color w:val="000000"/>
          <w:sz w:val="20"/>
        </w:rPr>
        <w:t xml:space="preserve"> que haga necesario la actuación inmediata del juez constitucional.</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pPr>
      <w:r>
        <w:rPr>
          <w:rFonts w:cs="Arial" w:ascii="Arial" w:hAnsi="Arial"/>
          <w:i/>
          <w:color w:val="000000"/>
          <w:sz w:val="20"/>
        </w:rPr>
        <w:t>Y es que no puede ser de otra manera, pues la propia Constitución Nacional es la que en su artículo 86 establece: “</w:t>
      </w:r>
      <w:r>
        <w:rPr>
          <w:rFonts w:cs="Arial" w:ascii="Arial" w:hAnsi="Arial"/>
          <w:b/>
          <w:i/>
          <w:color w:val="000000"/>
          <w:sz w:val="20"/>
        </w:rPr>
        <w:t>solo procederá</w:t>
      </w:r>
      <w:r>
        <w:rPr>
          <w:rFonts w:cs="Arial" w:ascii="Arial" w:hAnsi="Arial"/>
          <w:i/>
          <w:color w:val="000000"/>
          <w:sz w:val="20"/>
        </w:rPr>
        <w:t xml:space="preserve"> cuando el afectado no disponga de otro medio de defensa judicial, salvo que aquélla se utilice como mecanismo transitorio para evitar un perjuicio irremediable.” Precepto desarrollado en el Decreto Reglamentario 2591 de 1991, en sus artículos 6.1 y 8º, como líneas atrás se estableció en esta providencia.</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color w:val="000000"/>
          <w:sz w:val="20"/>
        </w:rPr>
        <w:t xml:space="preserve">En el caso que ahora ocupa nuestra atención, el doctor PAYARES PÉREZ, en consideración de esta Sala, flagrantemente y groseramente desconoció tal mandato constitucional y legal, en la medida de que avocó el conocimiento de una acción de tutela, en la cual se cuestionaban 89 actos administrativos (que gozan de presunción de legalidad), por los cuales se negó a igual número de ciudadanos el reconocimiento de la llamada Pensión Gracia.  </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color w:val="000000"/>
          <w:sz w:val="20"/>
        </w:rPr>
        <w:t>Es sabido que los actos administrativos de carácter particular, son cuestionables, primero mediante los recursos de la vía gubernativa, y luego a través de la acción de nulidad y restablecimiento del derecho, es decir, existen medios de defensa judicial, a los cuales se puede acudir a fin de evitar las presuntas consecuencias vulneradoras de derechos, luego en principio no son atacables por vía de tutela, sólo de manera excepcional, al respecto dijo la Corte Constitucional en sentencia T-359 de 2006.</w:t>
      </w:r>
    </w:p>
    <w:p>
      <w:pPr>
        <w:pStyle w:val="TextBody"/>
        <w:spacing w:lineRule="auto" w:line="240"/>
        <w:ind w:left="1417" w:right="618" w:hanging="0"/>
        <w:rPr/>
      </w:pPr>
      <w:r>
        <w:rPr>
          <w:sz w:val="20"/>
        </w:rPr>
        <w:t>“</w:t>
      </w:r>
      <w:r>
        <w:rPr>
          <w:sz w:val="20"/>
        </w:rPr>
        <w:t xml:space="preserve">Para reconocer esas situaciones de facto en las que se debe encontrar una persona </w:t>
      </w:r>
      <w:r>
        <w:rPr>
          <w:b/>
          <w:sz w:val="20"/>
        </w:rPr>
        <w:t>para que la acción de tutela proceda de manera excepcional contra actos administrativos</w:t>
      </w:r>
      <w:r>
        <w:rPr>
          <w:sz w:val="20"/>
        </w:rPr>
        <w:t xml:space="preserve">, </w:t>
      </w:r>
      <w:r>
        <w:rPr>
          <w:b/>
          <w:sz w:val="20"/>
          <w:u w:val="single"/>
        </w:rPr>
        <w:t>deben observarse ciertas condiciones que la hacen procedente</w:t>
      </w:r>
      <w:r>
        <w:rPr>
          <w:sz w:val="20"/>
        </w:rPr>
        <w:t>, éstas son: (1) Que se produzca de manera cierta y evidente sobre un derecho fundamental; (2) que de ocurrir no exista forma de reparar el daño producido al mismo; (3) que su ocurrencia sea inminente; (4) que resulte urgente la medida de protección para que el sujeto supere la condición de amenaza en la que se encuentra; y, (5) que la gravedad de los hechos, sea de tal magnitud que haga evidente la impostergabilidad de la tutela como mecanismo necesario para la protección inmediata de los derechos constitucionales fundamentales</w:t>
      </w:r>
      <w:r>
        <w:rPr>
          <w:rStyle w:val="FootnoteCharacters"/>
          <w:rStyle w:val="FootnoteAnchor"/>
          <w:sz w:val="20"/>
        </w:rPr>
        <w:footnoteReference w:id="9"/>
      </w:r>
      <w:r>
        <w:rPr>
          <w:sz w:val="20"/>
        </w:rPr>
        <w:t>.</w:t>
      </w:r>
    </w:p>
    <w:p>
      <w:pPr>
        <w:pStyle w:val="Normal"/>
        <w:ind w:left="708" w:right="618" w:hanging="0"/>
        <w:jc w:val="both"/>
        <w:rPr/>
      </w:pPr>
      <w:r>
        <w:rPr>
          <w:rFonts w:cs="Arial" w:ascii="Arial" w:hAnsi="Arial"/>
          <w:i/>
          <w:color w:val="000000"/>
          <w:sz w:val="20"/>
        </w:rPr>
        <w:t xml:space="preserve">Pues bien, revisada la demanda de tutela interpuesta en contra de CAJANAL por el abogado representante de 89 ciudadanos, es claro que la misma no resistía el tess de procedibilidad que todo juez constitucional </w:t>
      </w:r>
      <w:r>
        <w:rPr>
          <w:rFonts w:cs="Arial" w:ascii="Arial" w:hAnsi="Arial"/>
          <w:b/>
          <w:i/>
          <w:color w:val="000000"/>
          <w:sz w:val="20"/>
        </w:rPr>
        <w:t>debe hacer</w:t>
      </w:r>
      <w:r>
        <w:rPr>
          <w:rFonts w:cs="Arial" w:ascii="Arial" w:hAnsi="Arial"/>
          <w:i/>
          <w:color w:val="000000"/>
          <w:sz w:val="20"/>
        </w:rPr>
        <w:t xml:space="preserve"> previamente al adentramiento del estudio de fondo del tema propuesto, pues en el libelo presentado por el apoderado de los accionantes, después de haberse citado sucintamente la normatividad que presuntamente amparaba el derecho a acceder a la Pensión Gracia, y de hacer citaciones de jurisprudencia sobre los supuestos derechos vulnerados, finalmente y sin ni siquiera indicar la edad de cada uno de los accionantes, pues sólo se dijo en forma general que sobrepasaban los 50 años, se invocó la protección de tales derechos y se ordenara la expedición de actos administrativos de reconocimiento de la mencionada Pensión Gracia.</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color w:val="000000"/>
          <w:sz w:val="20"/>
        </w:rPr>
        <w:t>En otras palabras, no se indicó que los accionantes fueran personas de la tercera edad, ni se invocó la acción como un mecanismo transitorio a fin de evitar un perjuicio irremediable, es decir mientras se esperaba el resultado de las acciones ordinarias tendientes a lograr el reconocimiento de la Pensión Gracia a la cual supuestamente tenían derecho los accionantes.</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pPr>
      <w:r>
        <w:rPr>
          <w:rFonts w:cs="Arial" w:ascii="Arial" w:hAnsi="Arial"/>
          <w:i/>
          <w:color w:val="000000"/>
          <w:sz w:val="20"/>
        </w:rPr>
        <w:t xml:space="preserve">Y es que el Juez </w:t>
      </w:r>
      <w:r>
        <w:rPr>
          <w:rFonts w:cs="Arial" w:ascii="Arial" w:hAnsi="Arial"/>
          <w:b/>
          <w:i/>
          <w:color w:val="000000"/>
          <w:sz w:val="20"/>
        </w:rPr>
        <w:t>no puede suponer</w:t>
      </w:r>
      <w:r>
        <w:rPr>
          <w:rFonts w:cs="Arial" w:ascii="Arial" w:hAnsi="Arial"/>
          <w:i/>
          <w:color w:val="000000"/>
          <w:sz w:val="20"/>
        </w:rPr>
        <w:t xml:space="preserve"> la existencia de un perjuicio irremediable, tal como la Corte Constitucional en sentencia T-436 de 2007, lo estipuló:</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1417" w:right="618"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para que se configure un perjuicio irremediable es preciso establecer que se está en presencia de una amenaza inminente y grave, que requiera ser conjurada de manera urgente y en forma impostergable a través de la acción de tutela. En este contexto,</w:t>
      </w:r>
      <w:r>
        <w:rPr>
          <w:rFonts w:cs="Arial" w:ascii="Arial" w:hAnsi="Arial"/>
          <w:b/>
          <w:sz w:val="20"/>
        </w:rPr>
        <w:t xml:space="preserve"> se exige igualmente que el afectado aporte, siquiera sumariamente, un mínimo de elementos indicativos que le faciliten al juez constitucional determinar la ocurrencia del perjuicio irremediable y el estado de presunta indefensión,</w:t>
      </w:r>
      <w:r>
        <w:rPr>
          <w:rFonts w:cs="Arial" w:ascii="Arial" w:hAnsi="Arial"/>
          <w:b/>
          <w:sz w:val="20"/>
          <w:u w:val="single"/>
        </w:rPr>
        <w:t xml:space="preserve"> ya que el operador jurídico no está en condiciones de estructurar o imaginar las circunstancias en que se produce la amenaza del derecho cuya protección se solicita con urgencia.”</w:t>
      </w:r>
    </w:p>
    <w:p>
      <w:pPr>
        <w:pStyle w:val="Normal"/>
        <w:ind w:left="1416" w:right="618" w:hanging="0"/>
        <w:jc w:val="both"/>
        <w:rPr>
          <w:rFonts w:ascii="Arial" w:hAnsi="Arial" w:cs="Arial"/>
          <w:b/>
          <w:b/>
          <w:i/>
          <w:i/>
          <w:sz w:val="20"/>
          <w:u w:val="single"/>
        </w:rPr>
      </w:pPr>
      <w:r>
        <w:rPr>
          <w:rFonts w:cs="Arial" w:ascii="Arial" w:hAnsi="Arial"/>
          <w:b/>
          <w:i/>
          <w:sz w:val="20"/>
          <w:u w:val="single"/>
        </w:rPr>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rFonts w:ascii="Arial" w:hAnsi="Arial" w:cs="Arial"/>
          <w:i/>
          <w:i/>
          <w:sz w:val="20"/>
        </w:rPr>
      </w:pPr>
      <w:r>
        <w:rPr>
          <w:rFonts w:cs="Arial" w:ascii="Arial" w:hAnsi="Arial"/>
          <w:i/>
          <w:sz w:val="20"/>
        </w:rPr>
        <w:t xml:space="preserve">En el sub examine,  se reitera, el apoderado de los accionantes, en su escrito de tutela guardó total silencio sobre la existencia de un perjuicio irremediable, y se repite, ni siquiera se indicó que se presentaba como mecanismo transitorio, limitándose sólo a relatar hechos de índole legal y jurisprudencial, los cuales debían ser planteados ante el juez competente para verificar la legalidad de los actos cuestionados, sin que en ninguna parte se indicaran situaciones personales de los accionantes, tendientes a demostrar la necesidad y urgencia de acceder a la Pensión Gracia. </w:t>
      </w:r>
    </w:p>
    <w:p>
      <w:pPr>
        <w:pStyle w:val="Normal"/>
        <w:ind w:left="708" w:right="618" w:hanging="0"/>
        <w:jc w:val="both"/>
        <w:rPr>
          <w:rFonts w:ascii="Arial" w:hAnsi="Arial" w:cs="Arial"/>
          <w:i/>
          <w:i/>
          <w:sz w:val="20"/>
        </w:rPr>
      </w:pPr>
      <w:r>
        <w:rPr>
          <w:rFonts w:cs="Arial" w:ascii="Arial" w:hAnsi="Arial"/>
          <w:i/>
          <w:sz w:val="20"/>
        </w:rPr>
      </w:r>
    </w:p>
    <w:p>
      <w:pPr>
        <w:pStyle w:val="Normal"/>
        <w:ind w:left="708" w:right="618" w:hanging="0"/>
        <w:jc w:val="both"/>
        <w:rPr/>
      </w:pPr>
      <w:r>
        <w:rPr>
          <w:rFonts w:cs="Arial" w:ascii="Arial" w:hAnsi="Arial"/>
          <w:i/>
          <w:sz w:val="20"/>
        </w:rPr>
        <w:t xml:space="preserve">Y sin embargo, el Juez encartado, contrariando la jurisprudencia constitucional que ha desarrollado en forma prolija el tema del perjuicio irremediable, lo supuso, cuando como antes se estableció, ni siquiera fue alegado por el apoderado de los accionantes, y fuera de ello, concedió el amparo de forma definitiva, es decir no como amparo transitorio, tal como lo establece el artículo 8º del Decreto 2591 de 1991, que se le reprochó haber vulnerado en el auto de cargos; sin percatarse  además el disciplinable, que </w:t>
      </w:r>
      <w:r>
        <w:rPr>
          <w:rFonts w:cs="Arial" w:ascii="Arial" w:hAnsi="Arial"/>
          <w:i/>
          <w:color w:val="000000"/>
          <w:sz w:val="20"/>
        </w:rPr>
        <w:t>tampoco en la demanda se tutela se indicó que los actores hubieran atacado los actos administrativos mediante las respectivas demandas de nulidad y restablecimiento del derecho, y que por ello la acción se presentaba como mecanismo transitorio para evitar un perjuicio irremediable,  y que al no estar probada dicha circunstancia, a todas luces la acción de tutela se hacía improcedente.</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sz w:val="20"/>
        </w:rPr>
        <w:t>Fuera de ello, es de observar que los actos administrativos cuestionados por vía de tutela, todos databan de varios años atrás, verbi gratia del 2000, 2001, 2002, 2003; de tal manera, que también por el concepto “inmediatez”, la tutela era a todas luces improcedente, pues siendo que se presentó a finales del año 2006, estaba desvirtuada la necesidad de una protección inmediata, tal como lo prevé el artículo 86 de la Constitución Nacional.</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color w:val="000000"/>
          <w:sz w:val="20"/>
        </w:rPr>
        <w:t>Para terminar este tópico, es necesario precisar que no le asiste razón al censor cuando afirma que a esta Jurisdicción le está vedado hacer el análisis respecto de la improcedencia de la acción de tutela que tramitó, por cuanto se estaría tratando de convertir en una instancia superior a la propia Corte Constitucional, quien se abstuvo de revisar el fallo por él dictado, por lo cual pasó a ser cosa juzgada.</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pPr>
      <w:r>
        <w:rPr>
          <w:rFonts w:cs="Arial" w:ascii="Arial" w:hAnsi="Arial"/>
          <w:i/>
          <w:color w:val="000000"/>
          <w:sz w:val="20"/>
        </w:rPr>
        <w:t xml:space="preserve">No, de ninguna manera esta Sala quiere atribuirse funciones que no le ha dado la Constitución ni la ley, lo que pasa es que aquí de lo que se trata es del juicio de reproche a la conducta desarrollada por el Juez PAYARES PÉREZ, y para auscultarla desde el punto de vista disciplinario es necesario hacer un análisis jurídico pertinente a la providencia que se le cuestiona, y de cara a la normatividad y jurisprudencia del caso.” </w:t>
      </w:r>
    </w:p>
    <w:p>
      <w:pPr>
        <w:pStyle w:val="Normal"/>
        <w:spacing w:lineRule="auto" w:line="360"/>
        <w:jc w:val="both"/>
        <w:rPr>
          <w:rFonts w:ascii="Arial" w:hAnsi="Arial" w:cs="Arial"/>
          <w:i/>
          <w:i/>
          <w:color w:val="000000"/>
          <w:sz w:val="20"/>
          <w:szCs w:val="24"/>
        </w:rPr>
      </w:pPr>
      <w:r>
        <w:rPr>
          <w:rFonts w:cs="Arial" w:ascii="Arial" w:hAnsi="Arial"/>
          <w:i/>
          <w:color w:val="000000"/>
          <w:sz w:val="20"/>
          <w:szCs w:val="24"/>
        </w:rPr>
      </w:r>
    </w:p>
    <w:p>
      <w:pPr>
        <w:pStyle w:val="Normal"/>
        <w:spacing w:lineRule="auto" w:line="360"/>
        <w:jc w:val="both"/>
        <w:rPr/>
      </w:pPr>
      <w:r>
        <w:rPr>
          <w:rFonts w:cs="Arial" w:ascii="Arial" w:hAnsi="Arial"/>
          <w:color w:val="000000"/>
          <w:szCs w:val="24"/>
        </w:rPr>
        <w:t>En el sub lite, como en el caso anteriormente reseñado, la acción de tutela</w:t>
      </w:r>
      <w:r>
        <w:rPr>
          <w:rStyle w:val="FootnoteCharacters"/>
          <w:rStyle w:val="FootnoteAnchor"/>
          <w:rFonts w:cs="Arial" w:ascii="Arial" w:hAnsi="Arial"/>
          <w:color w:val="000000"/>
          <w:szCs w:val="24"/>
        </w:rPr>
        <w:footnoteReference w:id="10"/>
      </w:r>
      <w:r>
        <w:rPr>
          <w:rFonts w:cs="Arial" w:ascii="Arial" w:hAnsi="Arial"/>
          <w:color w:val="000000"/>
          <w:szCs w:val="24"/>
        </w:rPr>
        <w:t xml:space="preserve"> fue impetrada a fin de cuestionar los actos administrativos a través de los cuales la entidad accionada negó la Pensión Gracia a cada uno de los accionantes, mismos que eran cuestionables por la vía de la acción de nulidad y restablecimiento del derecho, sin que además se hubiera alegado por el apoderado de los actores, que se interponía como mecanismo transitorio para evitar un perjuicio irremediable. De tal forma que el Dr. PAYARES PÉREZ también en este caso, transgredió la normatividad Constitucional y legal  antes citada, en la medida que se atribuyó la función del juez ordinario administrativo, quien es el único facultado para verificar la legalidad de los actos administrativos cuestion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Y también en el pliego de cargos, se imputó al Dr. PAYARES PÉREZ,  de cara a la imputación fáctica y la debida complementación que exige el numeral 1º del artículo 153 de la Ley 270 de 1996, la vulneración  del artículo 27 del Decreto 2591 de 1991, que preceptú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pPr>
      <w:r>
        <w:rPr>
          <w:rFonts w:eastAsia="Arial" w:cs="Arial" w:ascii="Arial" w:hAnsi="Arial"/>
          <w:i/>
          <w:color w:val="000000"/>
          <w:sz w:val="22"/>
          <w:szCs w:val="22"/>
        </w:rPr>
        <w:t xml:space="preserve"> </w:t>
      </w:r>
      <w:r>
        <w:rPr>
          <w:rFonts w:cs="Arial" w:ascii="Arial" w:hAnsi="Arial"/>
          <w:i/>
          <w:color w:val="000000"/>
          <w:sz w:val="20"/>
        </w:rPr>
        <w:t>“</w:t>
      </w:r>
      <w:r>
        <w:rPr>
          <w:rFonts w:cs="Arial" w:ascii="Arial" w:hAnsi="Arial"/>
          <w:i/>
          <w:sz w:val="20"/>
        </w:rPr>
        <w:t xml:space="preserve">CUMPLIMIENTO DEL FALLO. Proferido el fallo que concede la tutela, la autoridad responsable del agravio deberá cumplirla sin demora.  Si no lo hiciere dentro de las cuarenta y ocho horas siguientes, el juez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w:t>
      </w:r>
    </w:p>
    <w:p>
      <w:pPr>
        <w:pStyle w:val="Normal"/>
        <w:ind w:left="709" w:right="618" w:hanging="0"/>
        <w:jc w:val="both"/>
        <w:rPr>
          <w:rFonts w:ascii="Arial" w:hAnsi="Arial" w:cs="Arial"/>
          <w:i/>
          <w:i/>
          <w:sz w:val="20"/>
        </w:rPr>
      </w:pPr>
      <w:r>
        <w:rPr>
          <w:rFonts w:cs="Arial" w:ascii="Arial" w:hAnsi="Arial"/>
          <w:i/>
          <w:sz w:val="20"/>
        </w:rPr>
      </w:r>
    </w:p>
    <w:p>
      <w:pPr>
        <w:pStyle w:val="Normal"/>
        <w:ind w:left="709" w:right="618" w:hanging="0"/>
        <w:jc w:val="both"/>
        <w:rPr>
          <w:rFonts w:ascii="Arial" w:hAnsi="Arial" w:cs="Arial"/>
          <w:i/>
          <w:i/>
          <w:sz w:val="20"/>
        </w:rPr>
      </w:pPr>
      <w:r>
        <w:rPr>
          <w:rFonts w:cs="Arial" w:ascii="Arial" w:hAnsi="Arial"/>
          <w:i/>
          <w:sz w:val="20"/>
        </w:rPr>
        <w:t xml:space="preserve">El juez podrá sancionar por desacato al responsable y al superior hasta que cumplan su sentencia. Lo anterior sin perjuicio de la responsabilidad penal del funcionario en su caso. </w:t>
      </w:r>
    </w:p>
    <w:p>
      <w:pPr>
        <w:pStyle w:val="Normal"/>
        <w:ind w:left="709" w:right="618" w:hanging="0"/>
        <w:jc w:val="both"/>
        <w:rPr>
          <w:rFonts w:ascii="Arial" w:hAnsi="Arial" w:cs="Arial"/>
          <w:i/>
          <w:i/>
          <w:sz w:val="20"/>
        </w:rPr>
      </w:pPr>
      <w:r>
        <w:rPr>
          <w:rFonts w:cs="Arial" w:ascii="Arial" w:hAnsi="Arial"/>
          <w:i/>
          <w:sz w:val="20"/>
        </w:rPr>
      </w:r>
    </w:p>
    <w:p>
      <w:pPr>
        <w:pStyle w:val="Normal"/>
        <w:ind w:left="709" w:right="618" w:hanging="0"/>
        <w:jc w:val="both"/>
        <w:rPr>
          <w:rFonts w:ascii="Arial" w:hAnsi="Arial" w:cs="Arial"/>
          <w:i/>
          <w:i/>
          <w:sz w:val="20"/>
        </w:rPr>
      </w:pPr>
      <w:r>
        <w:rPr>
          <w:rFonts w:cs="Arial" w:ascii="Arial" w:hAnsi="Arial"/>
          <w:i/>
          <w:sz w:val="20"/>
        </w:rPr>
        <w:t>En todo caso, el juez establecerá los demás efectos del fallo para el caso concreto y mantendrá la competencia hasta que esté completamente restablecido el derecho o eliminadas las causas de la amenaza”.</w:t>
      </w:r>
    </w:p>
    <w:p>
      <w:pPr>
        <w:pStyle w:val="Normal"/>
        <w:spacing w:lineRule="auto" w:line="360"/>
        <w:jc w:val="both"/>
        <w:rPr>
          <w:rFonts w:ascii="Arial" w:hAnsi="Arial" w:cs="Arial"/>
          <w:i/>
          <w:i/>
          <w:color w:val="000000"/>
          <w:sz w:val="20"/>
          <w:szCs w:val="24"/>
        </w:rPr>
      </w:pPr>
      <w:r>
        <w:rPr>
          <w:rFonts w:cs="Arial" w:ascii="Arial" w:hAnsi="Arial"/>
          <w:i/>
          <w:color w:val="000000"/>
          <w:sz w:val="20"/>
          <w:szCs w:val="24"/>
        </w:rPr>
      </w:r>
    </w:p>
    <w:p>
      <w:pPr>
        <w:pStyle w:val="Normal"/>
        <w:spacing w:lineRule="auto" w:line="360"/>
        <w:jc w:val="both"/>
        <w:rPr>
          <w:rFonts w:ascii="Arial" w:hAnsi="Arial" w:cs="Arial"/>
          <w:color w:val="000000"/>
          <w:szCs w:val="24"/>
        </w:rPr>
      </w:pPr>
      <w:r>
        <w:rPr>
          <w:rFonts w:cs="Arial" w:ascii="Arial" w:hAnsi="Arial"/>
          <w:color w:val="000000"/>
          <w:szCs w:val="24"/>
        </w:rPr>
        <w:t>Fundado e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rFonts w:ascii="Arial" w:hAnsi="Arial" w:cs="Arial"/>
          <w:b/>
          <w:b/>
          <w:color w:val="000000"/>
          <w:sz w:val="22"/>
          <w:szCs w:val="22"/>
        </w:rPr>
      </w:pPr>
      <w:r>
        <w:rPr>
          <w:rFonts w:cs="Arial" w:ascii="Arial" w:hAnsi="Arial"/>
          <w:i/>
          <w:color w:val="000000"/>
          <w:sz w:val="22"/>
          <w:szCs w:val="22"/>
        </w:rPr>
        <w:t>“</w:t>
      </w:r>
      <w:r>
        <w:rPr>
          <w:rFonts w:cs="Arial" w:ascii="Arial" w:hAnsi="Arial"/>
          <w:i/>
          <w:color w:val="000000"/>
          <w:sz w:val="22"/>
          <w:szCs w:val="22"/>
        </w:rPr>
        <w:t xml:space="preserve">Estas normas se imputan como presuntamente desconocidas por el funcionario judicial acá investigado, en tanto que son estas las disposiciones que regulan el test de procedibilidad que debía surtir dicha tutela que dio origen a todas estas conductas objeto de investigación disciplinaria y además en ellas se determina cuáles son los efectos del fallo y la forma que se debe actuar en los eventos en que se desconozcan los fallos que amparen derechos fundamentales. </w:t>
      </w:r>
      <w:r>
        <w:rPr>
          <w:rFonts w:cs="Arial" w:ascii="Arial" w:hAnsi="Arial"/>
          <w:b/>
          <w:i/>
          <w:color w:val="000000"/>
          <w:sz w:val="22"/>
          <w:szCs w:val="22"/>
        </w:rPr>
        <w:t xml:space="preserve">Nunca en ellos se establece que el Juez constitucional tenga o posea la competencia para decretar medidas cautelares de embargo y secuestro dentro del trámite o cumplimiento de un fallo de tutela.” </w:t>
      </w:r>
    </w:p>
    <w:p>
      <w:pPr>
        <w:pStyle w:val="Normal"/>
        <w:spacing w:lineRule="auto" w:line="36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jc w:val="both"/>
        <w:rPr>
          <w:rFonts w:ascii="Arial" w:hAnsi="Arial" w:cs="Arial"/>
          <w:color w:val="000000"/>
          <w:szCs w:val="24"/>
        </w:rPr>
      </w:pPr>
      <w:r>
        <w:rPr>
          <w:rFonts w:cs="Arial" w:ascii="Arial" w:hAnsi="Arial"/>
          <w:color w:val="000000"/>
          <w:szCs w:val="24"/>
        </w:rPr>
        <w:t>Lo anterior también acompasado o concordado con los artículos 52 y 53 del citado Decreto 2591 de 1991, normas que establece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rFonts w:ascii="Arial" w:hAnsi="Arial" w:cs="Arial"/>
          <w:i/>
          <w:i/>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i/>
          <w:sz w:val="20"/>
        </w:rPr>
        <w:t xml:space="preserve">Artículo 52. DESACATO. 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 </w:t>
      </w:r>
    </w:p>
    <w:p>
      <w:pPr>
        <w:pStyle w:val="Normal"/>
        <w:ind w:left="709" w:right="618" w:hanging="0"/>
        <w:jc w:val="both"/>
        <w:rPr>
          <w:rFonts w:ascii="Arial" w:hAnsi="Arial" w:cs="Arial"/>
          <w:i/>
          <w:i/>
          <w:sz w:val="20"/>
        </w:rPr>
      </w:pPr>
      <w:r>
        <w:rPr>
          <w:rFonts w:cs="Arial" w:ascii="Arial" w:hAnsi="Arial"/>
          <w:i/>
          <w:sz w:val="20"/>
        </w:rPr>
      </w:r>
    </w:p>
    <w:p>
      <w:pPr>
        <w:pStyle w:val="Normal"/>
        <w:ind w:left="709" w:right="618" w:hanging="0"/>
        <w:jc w:val="both"/>
        <w:rPr>
          <w:rFonts w:ascii="Arial" w:hAnsi="Arial" w:cs="Arial"/>
          <w:color w:val="000000"/>
          <w:sz w:val="20"/>
        </w:rPr>
      </w:pPr>
      <w:r>
        <w:rPr>
          <w:rFonts w:cs="Arial" w:ascii="Arial" w:hAnsi="Arial"/>
          <w:i/>
          <w:sz w:val="20"/>
        </w:rPr>
        <w:t>La sanción será  impuesta por el mismo juez mediante trámite incidental y será consultada al superior jerárquico quien decidirá dentro de los tres días siguientes si debe revocarse la sanción. La consulta se hará en el efecto devolutivo.”</w:t>
      </w:r>
    </w:p>
    <w:p>
      <w:pPr>
        <w:pStyle w:val="Normal"/>
        <w:ind w:left="709" w:right="618" w:hanging="0"/>
        <w:jc w:val="both"/>
        <w:rPr>
          <w:rFonts w:ascii="Arial" w:hAnsi="Arial" w:cs="Arial"/>
          <w:i/>
          <w:i/>
          <w:color w:val="000000"/>
          <w:sz w:val="20"/>
        </w:rPr>
      </w:pPr>
      <w:r>
        <w:rPr>
          <w:rFonts w:cs="Arial" w:ascii="Arial" w:hAnsi="Arial"/>
          <w:i/>
          <w:color w:val="000000"/>
          <w:sz w:val="20"/>
        </w:rPr>
      </w:r>
    </w:p>
    <w:p>
      <w:pPr>
        <w:pStyle w:val="Normal"/>
        <w:ind w:left="709" w:right="618" w:hanging="0"/>
        <w:jc w:val="both"/>
        <w:rPr>
          <w:rFonts w:ascii="Arial" w:hAnsi="Arial" w:cs="Arial"/>
          <w:i/>
          <w:i/>
          <w:sz w:val="20"/>
        </w:rPr>
      </w:pPr>
      <w:r>
        <w:rPr>
          <w:rFonts w:cs="Arial" w:ascii="Arial" w:hAnsi="Arial"/>
          <w:i/>
          <w:sz w:val="20"/>
        </w:rPr>
        <w:t>“</w:t>
      </w:r>
      <w:r>
        <w:rPr>
          <w:rFonts w:cs="Arial" w:ascii="Arial" w:hAnsi="Arial"/>
          <w:i/>
          <w:sz w:val="20"/>
        </w:rPr>
        <w:t xml:space="preserve">Artículo 53. SANCIONES PENALES. El que incumpla el fallo de tutela o el juez que incumpla las funciones que le son propias de conformidad con este Decreto incurrirá, según el caso, en fraude a resolución judicial, prevaricato por omisión o en las sanciones penales a que hubiere lugar. </w:t>
      </w:r>
    </w:p>
    <w:p>
      <w:pPr>
        <w:pStyle w:val="Normal"/>
        <w:ind w:left="709" w:right="618" w:hanging="0"/>
        <w:jc w:val="both"/>
        <w:rPr>
          <w:rFonts w:ascii="Arial" w:hAnsi="Arial" w:cs="Arial"/>
          <w:i/>
          <w:i/>
          <w:sz w:val="20"/>
        </w:rPr>
      </w:pPr>
      <w:r>
        <w:rPr>
          <w:rFonts w:cs="Arial" w:ascii="Arial" w:hAnsi="Arial"/>
          <w:i/>
          <w:sz w:val="20"/>
        </w:rPr>
      </w:r>
    </w:p>
    <w:p>
      <w:pPr>
        <w:pStyle w:val="Normal"/>
        <w:ind w:left="709" w:right="618" w:hanging="0"/>
        <w:jc w:val="both"/>
        <w:rPr>
          <w:rFonts w:ascii="Arial" w:hAnsi="Arial" w:cs="Arial"/>
          <w:i/>
          <w:i/>
          <w:sz w:val="20"/>
        </w:rPr>
      </w:pPr>
      <w:r>
        <w:rPr>
          <w:rFonts w:cs="Arial" w:ascii="Arial" w:hAnsi="Arial"/>
          <w:i/>
          <w:sz w:val="20"/>
        </w:rPr>
        <w:t>También incurrirá en la responsabilidad penal a que hubiere lugar quien repita la acción o la omisión que motivó la tutela concedida mediante fallo ejecutoriado en proceso en el cual haya sido parte.”</w:t>
      </w:r>
    </w:p>
    <w:p>
      <w:pPr>
        <w:pStyle w:val="Normal"/>
        <w:spacing w:lineRule="auto" w:line="360"/>
        <w:jc w:val="both"/>
        <w:rPr>
          <w:rFonts w:ascii="Arial" w:hAnsi="Arial" w:cs="Arial"/>
          <w:i/>
          <w:i/>
          <w:color w:val="000000"/>
          <w:sz w:val="20"/>
          <w:szCs w:val="24"/>
        </w:rPr>
      </w:pPr>
      <w:r>
        <w:rPr>
          <w:rFonts w:cs="Arial" w:ascii="Arial" w:hAnsi="Arial"/>
          <w:i/>
          <w:color w:val="000000"/>
          <w:sz w:val="20"/>
          <w:szCs w:val="24"/>
        </w:rPr>
      </w:r>
    </w:p>
    <w:p>
      <w:pPr>
        <w:pStyle w:val="Normal"/>
        <w:spacing w:lineRule="auto" w:line="360"/>
        <w:jc w:val="both"/>
        <w:rPr>
          <w:rFonts w:ascii="Arial" w:hAnsi="Arial" w:cs="Arial"/>
          <w:color w:val="000000"/>
          <w:szCs w:val="24"/>
        </w:rPr>
      </w:pPr>
      <w:r>
        <w:rPr>
          <w:rFonts w:cs="Arial" w:ascii="Arial" w:hAnsi="Arial"/>
          <w:color w:val="000000"/>
          <w:szCs w:val="24"/>
        </w:rPr>
        <w:t>En lo que atañe a  la anterior imputación jurídica, se dijo en el pliego de carg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pPr>
      <w:r>
        <w:rPr>
          <w:rFonts w:cs="Arial" w:ascii="Arial" w:hAnsi="Arial"/>
          <w:i/>
          <w:color w:val="000000"/>
          <w:sz w:val="22"/>
          <w:szCs w:val="22"/>
        </w:rPr>
        <w:t>“</w:t>
      </w:r>
      <w:r>
        <w:rPr>
          <w:rFonts w:cs="Arial" w:ascii="Arial" w:hAnsi="Arial"/>
          <w:i/>
          <w:color w:val="000000"/>
          <w:sz w:val="22"/>
          <w:szCs w:val="22"/>
        </w:rPr>
        <w:t xml:space="preserve">Las anteriores normas se consideran que presuntamente fueron violentadas por el Juez Segundo Civil del Circuito de Magangué, en la medida que </w:t>
      </w:r>
      <w:r>
        <w:rPr>
          <w:rFonts w:cs="Arial" w:ascii="Arial" w:hAnsi="Arial"/>
          <w:b/>
          <w:i/>
          <w:color w:val="000000"/>
          <w:sz w:val="22"/>
          <w:szCs w:val="22"/>
        </w:rPr>
        <w:t>las únicas medidas que podía utilizar aquel, en el trámite del cumplimiento de un fallo de amparo dentro de una acción de tutela, son sólo estas (imponer multa o arresto) y no las de convertirse en juez ordinario o en convertir dicha sentencia en un fallo que prestara mérito ejecutivo,</w:t>
      </w:r>
      <w:r>
        <w:rPr>
          <w:rFonts w:cs="Arial" w:ascii="Arial" w:hAnsi="Arial"/>
          <w:i/>
          <w:color w:val="000000"/>
          <w:sz w:val="22"/>
          <w:szCs w:val="22"/>
        </w:rPr>
        <w:t xml:space="preserve"> y en virtud de ello, entrar a decretar medidas de embargo y retención de dineros, en tanto ello constituye un presunto comportamiento totalmente ilegal por parte de quien así procede.</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 xml:space="preserve">6. Así las cosas, al realizar la conducta de decretar la medida cautelar de embargo y retención de dineros de Cajanal dentro del trámite del incidente de desacato de la acción de tutela aludida en este pliego de cargos, el Juez Segundo Civil del Circuito de Magangué, Dr. ARNEDYS PAYARES PÉREZ, </w:t>
      </w:r>
      <w:r>
        <w:rPr>
          <w:rFonts w:cs="Arial" w:ascii="Arial" w:hAnsi="Arial"/>
          <w:b/>
          <w:i/>
          <w:color w:val="000000"/>
          <w:sz w:val="22"/>
          <w:szCs w:val="22"/>
        </w:rPr>
        <w:t>presuntamente pudo incurrir en la comisión del delito de prevaricato por acción</w:t>
      </w:r>
      <w:r>
        <w:rPr>
          <w:rFonts w:cs="Arial" w:ascii="Arial" w:hAnsi="Arial"/>
          <w:i/>
          <w:color w:val="000000"/>
          <w:sz w:val="22"/>
          <w:szCs w:val="22"/>
        </w:rPr>
        <w:t>, tipificado en el artículo 413 del ordenamiento sustantivo punitivo, que señala lo siguiente:</w:t>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r>
    </w:p>
    <w:p>
      <w:pPr>
        <w:pStyle w:val="Normal"/>
        <w:ind w:left="709" w:right="61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413 - Prevaricato por acción. 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p>
    <w:p>
      <w:pPr>
        <w:pStyle w:val="Normal"/>
        <w:spacing w:lineRule="auto" w:line="360"/>
        <w:jc w:val="both"/>
        <w:rPr>
          <w:rFonts w:ascii="Arial" w:hAnsi="Arial" w:cs="Arial"/>
          <w:i/>
          <w:i/>
          <w:color w:val="000000"/>
          <w:sz w:val="22"/>
          <w:szCs w:val="24"/>
        </w:rPr>
      </w:pPr>
      <w:r>
        <w:rPr>
          <w:rFonts w:cs="Arial" w:ascii="Arial" w:hAnsi="Arial"/>
          <w:i/>
          <w:color w:val="000000"/>
          <w:sz w:val="22"/>
          <w:szCs w:val="24"/>
        </w:rPr>
      </w:r>
    </w:p>
    <w:p>
      <w:pPr>
        <w:pStyle w:val="Normal"/>
        <w:spacing w:lineRule="auto" w:line="360"/>
        <w:jc w:val="both"/>
        <w:rPr>
          <w:rFonts w:ascii="Arial" w:hAnsi="Arial" w:cs="Arial"/>
          <w:color w:val="000000"/>
          <w:szCs w:val="24"/>
        </w:rPr>
      </w:pPr>
      <w:r>
        <w:rPr>
          <w:rFonts w:cs="Arial" w:ascii="Arial" w:hAnsi="Arial"/>
          <w:color w:val="000000"/>
          <w:szCs w:val="24"/>
        </w:rPr>
        <w:t>Pues, dijo la Sala a quo, el Dr. PAYARES PÉREZ, como juez constitucional, no podía dentro de una acción de tutela, decretar medidas cautelares de embargo de dineros, con lo cual pudo haber proferido una resolución judicial contraria a la Ley.</w:t>
      </w:r>
    </w:p>
    <w:p>
      <w:pPr>
        <w:pStyle w:val="TextBody"/>
        <w:rPr/>
      </w:pPr>
      <w:r>
        <w:rPr>
          <w:color w:val="000000"/>
          <w:szCs w:val="24"/>
        </w:rPr>
        <w:t xml:space="preserve">Finalmente precisó la Sala a quo, que por haber presuntamente incurrido en la comisión de un reato, la falta imputada al Dr. ARNEDYS PAYARES, </w:t>
      </w:r>
      <w:r>
        <w:rPr>
          <w:i/>
          <w:color w:val="000000"/>
          <w:szCs w:val="24"/>
        </w:rPr>
        <w:t xml:space="preserve">“probablemente se constituye en falta gravísima, según lo dispone el numeral 1º del artículo 48 de la Ley 734 de 2002; norma que a la letra dice: </w:t>
      </w:r>
      <w:r>
        <w:rPr>
          <w:i/>
        </w:rPr>
        <w:t xml:space="preserve">Artículo 48: Son faltas gravísimas las siguientes: 1. </w:t>
      </w:r>
      <w:r>
        <w:rPr>
          <w:b/>
          <w:i/>
          <w:u w:val="single"/>
        </w:rPr>
        <w:t>Realizar objetivamente</w:t>
      </w:r>
      <w:r>
        <w:rPr>
          <w:b/>
          <w:i/>
        </w:rPr>
        <w:t xml:space="preserve"> una descripción típica consagrada en la ley como delito sancionable a título de dolo</w:t>
      </w:r>
      <w:r>
        <w:rPr>
          <w:i/>
        </w:rPr>
        <w:t xml:space="preserve">, </w:t>
      </w:r>
      <w:r>
        <w:rPr>
          <w:b/>
          <w:i/>
        </w:rPr>
        <w:t>cuando se cometa en razón, con ocasión o como consecuencia de la función o cargo, o abusando del mismo.”</w:t>
      </w:r>
    </w:p>
    <w:p>
      <w:pPr>
        <w:pStyle w:val="Normal"/>
        <w:spacing w:lineRule="auto" w:line="360"/>
        <w:jc w:val="both"/>
        <w:rPr/>
      </w:pPr>
      <w:r>
        <w:rPr>
          <w:rFonts w:cs="Arial" w:ascii="Arial" w:hAnsi="Arial"/>
          <w:color w:val="000000"/>
          <w:szCs w:val="24"/>
        </w:rPr>
        <w:t xml:space="preserve">En cuanto a la calificación de la falta, se indicó en los cargos, que al tenor del precepto legal antes citado, el disciplinable debía responder por una falta considerada como </w:t>
      </w:r>
      <w:r>
        <w:rPr>
          <w:rFonts w:cs="Arial" w:ascii="Arial" w:hAnsi="Arial"/>
          <w:b/>
          <w:color w:val="000000"/>
          <w:szCs w:val="24"/>
        </w:rPr>
        <w:t>gravísima,</w:t>
      </w:r>
      <w:r>
        <w:rPr>
          <w:rFonts w:cs="Arial" w:ascii="Arial" w:hAnsi="Arial"/>
          <w:color w:val="000000"/>
          <w:szCs w:val="24"/>
        </w:rPr>
        <w:t xml:space="preserve"> pues con su comportamiento presuntamente al margen de la ley, pudo haber incurrido en la comisión del ilícito de Prevaricato por Acción, y por lo que respecta a la forma de culpabilidad, se advirtió que debía ser a título de </w:t>
      </w:r>
      <w:r>
        <w:rPr>
          <w:rFonts w:cs="Arial" w:ascii="Arial" w:hAnsi="Arial"/>
          <w:b/>
          <w:color w:val="000000"/>
          <w:szCs w:val="24"/>
        </w:rPr>
        <w:t>dolo</w:t>
      </w:r>
      <w:r>
        <w:rPr>
          <w:rFonts w:cs="Arial" w:ascii="Arial" w:hAnsi="Arial"/>
          <w:color w:val="000000"/>
          <w:szCs w:val="24"/>
        </w:rPr>
        <w:t xml:space="preserve"> (conocimiento y voluntad), toda vez que  el encartado como juez con basta experiencia, conocía las funciones propias de su cargo, en la medida que lo ha ejercido por varios años; los límites del trámite de la acción de tutela, los mecanismos para hacerla efectiva, y pese a ello, puso en riesgo el patrimonio de una entidad del Estado en fase de liquidación, a sabiendas de que su patrimonio era inembargabl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De acuerdo con lo anterior, considera esta Sala que el pliego de cargos no adolece de ninguna falencia, como lo propone la defensa material y técnica, pues en forma clara se le reprochó al doctor ARNEDYS JOSÉ PAYARES PÉREZ, en su calidad de Juez Segundo Civil del Circuito de Magangué – Bolívar, para la época de los hechos, haber admitido a trámite y resuelto mediante el fallo correspondiente, una acción de tutela impetrada por 94 ciudadanos, quienes alegando vulneración a sus derechos fundamentales, deprecaron se les reconociera por esta excepcional vía, el derecho a percibir la llamada Pensión Gracia</w:t>
      </w:r>
      <w:r>
        <w:rPr>
          <w:rStyle w:val="FootnoteCharacters"/>
          <w:rStyle w:val="FootnoteAnchor"/>
          <w:rFonts w:cs="Arial" w:ascii="Arial" w:hAnsi="Arial"/>
          <w:color w:val="000000"/>
          <w:szCs w:val="24"/>
        </w:rPr>
        <w:footnoteReference w:id="11"/>
      </w:r>
      <w:r>
        <w:rPr>
          <w:rFonts w:cs="Arial" w:ascii="Arial" w:hAnsi="Arial"/>
          <w:color w:val="000000"/>
          <w:szCs w:val="24"/>
        </w:rPr>
        <w:t>, desconociendo los preceptos antes señalados, en tanto, no se observó la improcedencia de la acción en razón de la existencia de otros mecanismos de defensa, como lo era la acción de nulidad y restablecimiento del derecho consagrada en el artículo 85 del Código Contencioso Administrativo.</w:t>
      </w:r>
    </w:p>
    <w:p>
      <w:pPr>
        <w:pStyle w:val="Normal"/>
        <w:spacing w:lineRule="auto" w:line="360"/>
        <w:jc w:val="both"/>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360"/>
        <w:jc w:val="both"/>
        <w:rPr/>
      </w:pPr>
      <w:r>
        <w:rPr>
          <w:rFonts w:cs="Arial" w:ascii="Arial" w:hAnsi="Arial"/>
          <w:color w:val="000000"/>
          <w:szCs w:val="24"/>
        </w:rPr>
        <w:t>Además se imputó al funcionario encartado, haber proferido dentro del incidente de desacato adelantado al interior de la citada tutela, órdenes de embargo a cuentas de la entidad accionada, en cuantía de más de veintiún mil millones de pesos, cuando como Juez de tutela, conforme el artículo  52 y 53 del Decreto 2591 de 1991, sólo podía a efectos de hacer cumplir su fallo, imponer sanciones de arresto hasta de seis meses y multa hasta 20 salarios mínimos mensuales vigentes, independientemente de las sanciones penales por el fraude a resolución judici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hora bien, de las anteriores imputaciones fácticas y jurídicas tuvo claro conocimiento el disciplinable, y de ellas de defendió en estas diligencias en forma personal, por ser sujeto cualificado, ora a través de defensor de confianza, luego, de manera alguna pude afirmarse que existió vulneración alguna a su derecho de defensa, en la medida de que fueron claras las imputaciones, y se reitera, de ellas se defendió ampliamente, desde cuando rindió versión libre en las diligencias preliminar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Para terminar este tópico, es necesario observar que revisada con detenimiento la providencia por la cual se dictaron cargos, no se observa en ninguna parte haberse indicado que el disciplinable incurrió en las faltas gravísimas previstas en los numerales 60 y 61 del artículo 48 de la Ley 734 de 2002, como lo aseveró el Dr. PAYARES en el escrito de apelación, de tal manera que la sentencia es perfectamente congruente con los cargos endilgados.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De las nulidades deprecada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1.  De acuerdo a lo anterior y en cuanto hace referencia a la formulación de cargos, a no dudarlo, se establece que fueron debidamente formulados, en la medida que el aspecto fáctico reprochado fue debidamente encuadrado dentro de la imputación jurídica, precisándose con claridad cada una de las normas presuntamente vulneradas por el investiga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hora bien, se afirma que </w:t>
      </w:r>
      <w:r>
        <w:rPr>
          <w:rFonts w:cs="Arial" w:ascii="Arial" w:hAnsi="Arial"/>
          <w:b/>
          <w:color w:val="000000"/>
          <w:szCs w:val="24"/>
          <w:u w:val="single"/>
        </w:rPr>
        <w:t>el pliego de cargos es anfibológico</w:t>
      </w:r>
      <w:r>
        <w:rPr>
          <w:rFonts w:cs="Arial" w:ascii="Arial" w:hAnsi="Arial"/>
          <w:color w:val="000000"/>
          <w:szCs w:val="24"/>
        </w:rPr>
        <w:t>, y tal afirmación se hace consistir en que presuntamente por una misma conducta se hizo doble imputación, por cuanto se indicó que el disciplinable pudo infringir el deber previsto en el numeral 1 del artículo 153 de la 270 de 1996, y al mismo tiempo se indicó que pudo incurrir en la falta gravísima prevista en el numeral 1 del artículo 48 de la Ley 734 de 2002.</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ues bien, de manera alguna se puede considerar que el pliego de cargos haya sido oscuro, ambiguo, confuso, o en otras palabras anfibológico; ni que exista una doble imputación, vulnerándose de paso el principio de favorabilidad, como lo afirmó el disciplinable y su defensor de confianza. Lo anterior porque simplemente en los cargos, se imputó la vulneración a un deber, este es, el previsto en el numeral 1 del artículo 153 de la Ley 270 de 1996, el cual por ser un tipo de los denominados “en blanco”, fue debidamente complementado como líneas atrás quedó establecid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hora bien, conforme lo dispone el Código Disciplinario Único, en el pliego de cargos se debe determinar la forma de culpabilidad (dolo o culpa), y la </w:t>
      </w:r>
      <w:r>
        <w:rPr>
          <w:rFonts w:cs="Arial" w:ascii="Arial" w:hAnsi="Arial"/>
          <w:b/>
          <w:color w:val="000000"/>
          <w:szCs w:val="24"/>
        </w:rPr>
        <w:t>gravedad o levedad de la falta</w:t>
      </w:r>
      <w:r>
        <w:rPr>
          <w:rFonts w:cs="Arial" w:ascii="Arial" w:hAnsi="Arial"/>
          <w:color w:val="000000"/>
          <w:szCs w:val="24"/>
        </w:rPr>
        <w:t xml:space="preserve"> conforme al artículo 43 de la citada codificación, norma que precisamente empieza señalando que las </w:t>
      </w:r>
      <w:r>
        <w:rPr>
          <w:rFonts w:cs="Arial" w:ascii="Arial" w:hAnsi="Arial"/>
          <w:b/>
          <w:color w:val="000000"/>
          <w:szCs w:val="24"/>
        </w:rPr>
        <w:t>faltas gravísimas</w:t>
      </w:r>
      <w:r>
        <w:rPr>
          <w:rFonts w:cs="Arial" w:ascii="Arial" w:hAnsi="Arial"/>
          <w:color w:val="000000"/>
          <w:szCs w:val="24"/>
        </w:rPr>
        <w:t xml:space="preserve"> están taxativamente señaladas en el mismo Código (art. 163, numerales 6 y 7).</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 xml:space="preserve">Así que lo imputado en forma concreta, fue la vulneración de un deber previsto en la Ley Estatutaria de Administración de Justicia, el cual fue debidamente complementado con las presuntas normas vulneradas, cosa diferente es que para efectos de la determinación de la gravedad de la falta, se haya establecido que era GRAVÍSIMA, por cuanto la conducta desarrollada por el disciplinable conllevaba </w:t>
      </w:r>
      <w:r>
        <w:rPr>
          <w:rFonts w:cs="Arial" w:ascii="Arial" w:hAnsi="Arial"/>
          <w:b/>
          <w:color w:val="000000"/>
          <w:szCs w:val="24"/>
        </w:rPr>
        <w:t>la realización objetiva</w:t>
      </w:r>
      <w:r>
        <w:rPr>
          <w:rFonts w:cs="Arial" w:ascii="Arial" w:hAnsi="Arial"/>
          <w:color w:val="000000"/>
          <w:szCs w:val="24"/>
        </w:rPr>
        <w:t xml:space="preserve"> de una descripción típica consagrada en la ley como delito, este es, el de Prevaricato por Acción previsto en el artículo 413 del Código Penal, por dictar una providencia contraria a la ley, como lo fue ordenar embargos al interior de una acción de tutela -entiéndase dentro del incidente de desacato-.</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spacing w:lineRule="auto" w:line="360"/>
        <w:jc w:val="both"/>
        <w:rPr/>
      </w:pPr>
      <w:r>
        <w:rPr>
          <w:rFonts w:cs="Arial" w:ascii="Arial" w:hAnsi="Arial"/>
          <w:color w:val="000000"/>
          <w:szCs w:val="24"/>
        </w:rPr>
        <w:t xml:space="preserve">Tampoco es aceptable la argumentación del defensor, en el sentido de que al calificar la falta como GRAVÍSIMA, </w:t>
      </w:r>
      <w:r>
        <w:rPr>
          <w:rFonts w:cs="Arial" w:ascii="Arial" w:hAnsi="Arial"/>
          <w:b/>
          <w:color w:val="000000"/>
          <w:szCs w:val="24"/>
          <w:u w:val="single"/>
        </w:rPr>
        <w:t>se está vulnerando el principio de favorabilidad</w:t>
      </w:r>
      <w:r>
        <w:rPr>
          <w:rFonts w:cs="Arial" w:ascii="Arial" w:hAnsi="Arial"/>
          <w:color w:val="000000"/>
          <w:szCs w:val="24"/>
        </w:rPr>
        <w:t>, lo cual hace consistir en que precisamente a su prohijado, en otro proceso</w:t>
      </w:r>
      <w:r>
        <w:rPr>
          <w:rStyle w:val="FootnoteCharacters"/>
          <w:rStyle w:val="FootnoteAnchor"/>
          <w:rFonts w:cs="Arial" w:ascii="Arial" w:hAnsi="Arial"/>
          <w:color w:val="000000"/>
          <w:szCs w:val="24"/>
        </w:rPr>
        <w:footnoteReference w:id="12"/>
      </w:r>
      <w:r>
        <w:rPr>
          <w:rFonts w:cs="Arial" w:ascii="Arial" w:hAnsi="Arial"/>
          <w:color w:val="000000"/>
          <w:szCs w:val="24"/>
        </w:rPr>
        <w:t xml:space="preserve"> disciplinario que se le siguió por también haber concedido a través de un acción de tutela Pensiones Gracia, la falta fue calificada como grave dolos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Lo anterior por la simple razón, de que en dicho proceso disciplinario sólo se le imputó fácticamente el haber avocado el conocimiento de una acción de tutela, sin tener competencia para ello por factor territorial, de haber desconocido el artículo 86 de la C. N. y su Decreto Reglamentario en cuanto hace a las causales de procedibilidad de la acción, el mecanismo transitorio, el perjuicio irremediable, y el desconocimiento de la jurisprudencia constitucional relativa a la prohibición del reconocimiento de prestaciones económicas por vía de tutel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Mientras que en el sub lite, se le imputó el desconocimiento del artículo 86 de la C. N., los artículos 6.1, 27, 52 y 53 del Decreto 2591, el artículo 85 del C.C.A. y el art. 413 del C.P., esto último por haber dictado una providencia contraria a la ley, esta es, la que ORDENÓ EL EMBARGO DE CUENTAS DE LA ENTIDAD ACCIONADA, dentro del incidente de desacato que se siguió dentro de la misma acción de tutela, incurriendo así, objetivamente en una descripción típica consagrada en la ley como delito sancionable a título de dol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sí las cosas, no podía calificarse en uno y otro proceso de igual manera la conducta desarrollada por el disciplinable, pues a no dudarlo, la investigada en el presente caso, es mucho más grave, al punto que el mismo Código Disciplinario Único en forma taxativa la califica como GRAVÍSIMA, sin que sea posible entonces al operador disciplinario hacer una variación de la mis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ntonces, por el hecho de que la conducta desarrollada y reiterada del disciplinable, como lo es la de avocar y conceder tutelas a todas luces improcedentes, agravada en el presente caso por haber ordenado sin tener facultad para ello, embargos de cuentas de la accionada, por demás inembargables, hubiere desencadenado en la necesidad de calificar la conducta como GRAVÍSIMA, </w:t>
      </w:r>
      <w:r>
        <w:rPr>
          <w:rFonts w:cs="Arial" w:ascii="Arial" w:hAnsi="Arial"/>
          <w:b/>
          <w:color w:val="000000"/>
          <w:szCs w:val="24"/>
        </w:rPr>
        <w:t xml:space="preserve">de manera alguna se constituye en una vulneración al principio de favorabilidad, o que se trate de una doble imputación que conlleve al no respeto del llamado </w:t>
      </w:r>
      <w:r>
        <w:rPr>
          <w:rFonts w:cs="Arial" w:ascii="Arial" w:hAnsi="Arial"/>
          <w:b/>
          <w:i/>
          <w:color w:val="000000"/>
          <w:szCs w:val="24"/>
        </w:rPr>
        <w:t>nos bis in ídem</w:t>
      </w:r>
      <w:r>
        <w:rPr>
          <w:rFonts w:cs="Arial" w:ascii="Arial" w:hAnsi="Arial"/>
          <w:b/>
          <w:color w:val="000000"/>
          <w:szCs w:val="24"/>
        </w:rPr>
        <w:t>, ni mucho menos se está soslayando el principio de confianza legítima</w:t>
      </w:r>
      <w:r>
        <w:rPr>
          <w:rFonts w:cs="Arial" w:ascii="Arial" w:hAnsi="Arial"/>
          <w:color w:val="000000"/>
          <w:szCs w:val="24"/>
        </w:rPr>
        <w:t>, como lo afirma el censor, en la medida que en uno y otro caso, si bien la conducta se origina el trámite de tutelas improcedentes, en el sub lite, el disciplinable ahondó más en su conducta reprochable, al haber ordenado el embargo de una ingente cantidad de dineros de una entidad del Estado en liquidación, mediante el proferimiento de un auto objetiva y contrario a la ley.</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También sostuvo el defensor, en el escrito de censura y por el cual pretende  demostrar la existencia de nulidad de la actuación, específicamente desde el pliego de cargos, que no era posible  afirmarse que su prohijado incurrió en la conducta de Prevaricato por Acción, pues tal calificación es propia de la Jurisdicción Ordinaria en lo Penal, y que por demás, la Corte Suprema de Justicia ha precisado que dicha conducta penal no se configura frente a la orden de embargos de cuentas inembargables, cuando lo pretendido es salvaguardar obligaciones de tipo labor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Al respecto es necesario observar al censor, que como es ampliamente sabido, la jurisdicción disciplinaria tiene competencias diferentes a la ordinaria penal, por lo que incluso es factible adelantar los dos procedimientos frente a una sola conducta, </w:t>
      </w:r>
      <w:r>
        <w:rPr>
          <w:rFonts w:cs="Arial" w:ascii="Arial" w:hAnsi="Arial"/>
          <w:i/>
          <w:color w:val="000000"/>
          <w:szCs w:val="24"/>
        </w:rPr>
        <w:t>verbi gratia</w:t>
      </w:r>
      <w:r>
        <w:rPr>
          <w:rFonts w:cs="Arial" w:ascii="Arial" w:hAnsi="Arial"/>
          <w:color w:val="000000"/>
          <w:szCs w:val="24"/>
        </w:rPr>
        <w:t>, en los procesos seguidos a los abogados por faltar a la honradez profesional, bien puede la jurisdicción disciplinaria imponer sanciones que van desde la censura hasta la exclusión de la profesión, sin que ello signifique que la justicia penal no pueda adelantar procesos por los punibles de Hurto o Abuso de Confianz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Precisamente es por ello, que en el numeral 1 del artículo 48 de la Ley 734 de 2002, se indica que es falta gravísima </w:t>
      </w:r>
      <w:r>
        <w:rPr>
          <w:rFonts w:cs="Arial" w:ascii="Arial" w:hAnsi="Arial"/>
          <w:b/>
          <w:color w:val="000000"/>
          <w:szCs w:val="24"/>
        </w:rPr>
        <w:t>REALIZAR OBJETIVAMENTE</w:t>
      </w:r>
      <w:r>
        <w:rPr>
          <w:rFonts w:cs="Arial" w:ascii="Arial" w:hAnsi="Arial"/>
          <w:color w:val="000000"/>
          <w:szCs w:val="24"/>
        </w:rPr>
        <w:t xml:space="preserve"> una descripción típica consagrada en la ley como delito sancionable a título de dolo, es decir, basta que el operador disciplinario considere que el disciplinable OBJETIVAMENTE desarrolló una conducta de tal índole, para afirmar que presuntamente el investigado incurrió en FALTA GRAVÍSIMA, como en efecto se hizo en el auto de cargos. Es decir no necesita estar probado que subjetivamente el disciplinable desarrolló actos considerados como delitos, pues ello sí es de resorte del juez pe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Pensar lo contrario, sería tanto como considerar que jamás el operador disciplinario podría aplicar el numeral 1º del artículo 48 de la Ley 734 de 2002, pues estaría supeditado a que un juez ordinario en lo penal previamente hubiera dictado sentencia condenatoria al encartado, y que incluso estuviera debidamente notificada y ejecutoriada, lo cual, no está previsto en el Código Disciplinario Únic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 tal manera, se reitera, basta para poderse calificar una falta como GRAVÍSIMA, al tenor de lo previsto en el numeral 1 del art. 48 de la Ley 734 de 2002, que el disciplinable haya realizado OBJETIVAMENTE una descripción típica consagrada en la Ley como delito a título de dolo, y en este caso, en forma acertada la Sala a quo observó que el doctor PAYARES PÉREZ, pudo objetivamente incurrir en el delito de Prevaricato por Acción previsto en el artículo 413 del Código Penal, pues en su condición de servidor público profirió una resolución (auto) manifiestamente contraria a la ley, como lo fue haber ordenado para hacer cumplir un fallo de tutela que había concedido, siendo la misma improcedente, el embargo de cuentas inembargables de una entidad del Estado en liquidación  y en cuantía exorbitante, cuando conforme los artículos 52 del Decreto 2591 de 1991, sólo estaba facultado a imponer sanciones de arresto y multa, tal como se le precisó en el auto de carg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2.  Se alegó también, que existe nulidad en la actuación, por cuanto se ordenó el cierre de la etapa probatoria sin haberse esperado a que esta Sala resolviera el recurso de apelación que en oportunidad se interpuso frente al auto que negó la práctica de algunas pruebas. Este tema fue amplia y acertadamente desarrollado por la Sala a quo, al momento de dictar el fallo que ahora se revisa por esta Sal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i/>
          <w:i/>
          <w:color w:val="000000"/>
          <w:szCs w:val="24"/>
        </w:rPr>
      </w:pPr>
      <w:r>
        <w:rPr>
          <w:rFonts w:cs="Arial" w:ascii="Arial" w:hAnsi="Arial"/>
          <w:color w:val="000000"/>
          <w:szCs w:val="24"/>
        </w:rPr>
        <w:t xml:space="preserve">Al respecto, basta decir, que al tenor del inciso 2º del artículo 115 de la Ley 734 de 2002, </w:t>
      </w:r>
      <w:r>
        <w:rPr>
          <w:rFonts w:cs="Arial" w:ascii="Arial" w:hAnsi="Arial"/>
          <w:i/>
          <w:color w:val="000000"/>
          <w:szCs w:val="24"/>
        </w:rPr>
        <w:t xml:space="preserve">“en el efecto suspensivo se concederá la apelación de la decisión de archivo, del fallo de primera instancia y de la decisión que niega totalmente la práctica de pruebas, cuando no se han decretado de oficio, caso en el cual se concederá en el efecto diferido; </w:t>
      </w:r>
      <w:r>
        <w:rPr>
          <w:rFonts w:cs="Arial" w:ascii="Arial" w:hAnsi="Arial"/>
          <w:b/>
          <w:i/>
          <w:color w:val="000000"/>
          <w:szCs w:val="24"/>
        </w:rPr>
        <w:t>en el devolutivo, cuando la negativa es parcial”.</w:t>
      </w:r>
      <w:r>
        <w:rPr>
          <w:rFonts w:cs="Arial" w:ascii="Arial" w:hAnsi="Arial"/>
          <w:i/>
          <w:color w:val="000000"/>
          <w:szCs w:val="24"/>
        </w:rPr>
        <w:t xml:space="preserve">  </w:t>
      </w:r>
      <w:r>
        <w:rPr>
          <w:rFonts w:cs="Arial" w:ascii="Arial" w:hAnsi="Arial"/>
          <w:color w:val="000000"/>
          <w:szCs w:val="24"/>
        </w:rPr>
        <w:t>Y como en el sub lite, la negativa de pruebas fue parcial, el recurso fue concedido en el efecto DEVOLUTIVO, lo cual significa que</w:t>
      </w:r>
      <w:r>
        <w:rPr>
          <w:rFonts w:cs="Arial" w:ascii="Arial" w:hAnsi="Arial"/>
          <w:color w:val="000000"/>
          <w:szCs w:val="24"/>
          <w:lang w:val="es-ES"/>
        </w:rPr>
        <w:t xml:space="preserve"> </w:t>
      </w:r>
      <w:r>
        <w:rPr>
          <w:rFonts w:cs="Arial" w:ascii="Arial" w:hAnsi="Arial"/>
          <w:b/>
          <w:color w:val="000000"/>
          <w:szCs w:val="24"/>
          <w:lang w:val="es-ES"/>
        </w:rPr>
        <w:t>no se suspende</w:t>
      </w:r>
      <w:r>
        <w:rPr>
          <w:rFonts w:cs="Arial" w:ascii="Arial" w:hAnsi="Arial"/>
          <w:color w:val="000000"/>
          <w:szCs w:val="24"/>
          <w:lang w:val="es-ES"/>
        </w:rPr>
        <w:t xml:space="preserve"> </w:t>
      </w:r>
      <w:r>
        <w:rPr>
          <w:rFonts w:cs="Arial" w:ascii="Arial" w:hAnsi="Arial"/>
          <w:b/>
          <w:color w:val="000000"/>
          <w:szCs w:val="24"/>
          <w:lang w:val="es-ES"/>
        </w:rPr>
        <w:t>el cumplimiento de la providencia apelada, ni el curso del proceso</w:t>
      </w:r>
      <w:r>
        <w:rPr>
          <w:rFonts w:cs="Arial" w:ascii="Arial" w:hAnsi="Arial"/>
          <w:color w:val="000000"/>
          <w:szCs w:val="24"/>
          <w:lang w:val="es-ES"/>
        </w:rPr>
        <w:t>. De tal manera, que el reclamo que se hace por tal aspecto, no puede prosperar.</w:t>
      </w:r>
    </w:p>
    <w:p>
      <w:pPr>
        <w:pStyle w:val="Normal"/>
        <w:spacing w:lineRule="auto" w:line="360"/>
        <w:jc w:val="both"/>
        <w:rPr>
          <w:rFonts w:ascii="Arial" w:hAnsi="Arial" w:cs="Arial"/>
          <w:i/>
          <w:i/>
          <w:color w:val="000000"/>
          <w:szCs w:val="24"/>
          <w:lang w:val="es-ES"/>
        </w:rPr>
      </w:pPr>
      <w:r>
        <w:rPr>
          <w:rFonts w:cs="Arial" w:ascii="Arial" w:hAnsi="Arial"/>
          <w:i/>
          <w:color w:val="000000"/>
          <w:szCs w:val="24"/>
          <w:lang w:val="es-ES"/>
        </w:rPr>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t>3. También se alegó una supuesta vulneración al derecho de defensa, por cuanto después de haberse dictado la providencia que ordenó correr traslado para alegar (29 de octubre de 2010), y antes de proferirse el correspondiente fallo (17 hogaño), el disciplinable presentó escrito fechado 9 de noviembre de 2010, solicitando ser oído en versión libre, para lo cual deprecó se comisionara a la Sala Disciplinaria del Consejo Seccional de la Judicatura de Cundinamarca, en razón de estar residiendo actualmente en la ciudad de Bogotá.</w:t>
      </w:r>
    </w:p>
    <w:p>
      <w:pPr>
        <w:pStyle w:val="Normal"/>
        <w:spacing w:lineRule="auto" w:line="360"/>
        <w:jc w:val="both"/>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360"/>
        <w:jc w:val="both"/>
        <w:rPr/>
      </w:pPr>
      <w:r>
        <w:rPr>
          <w:rFonts w:cs="Arial" w:ascii="Arial" w:hAnsi="Arial"/>
          <w:color w:val="000000"/>
          <w:szCs w:val="24"/>
        </w:rPr>
        <w:t>Sobre este tópico se observa que contario a lo afirmado por el disciplinable, la Sala a quo sí hizo pronunciamiento al respecto, indicándole que a ello no se accedía, pues lo que se vislumbraba era una posible maniobra dilatoria de las presentes diligencias, en la medida que se estaba solicitando se practicara tal diligencia a través de comisionado, pero aun más, ya en estas diligencias se le había escuchado en versión libre, en la cual expuso los argumentos defensivos, que luego reiteró al momento de descorrer los cargos y alegar de conclus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Es cierto, como se afirma en los escritos de censura, que el ser oído en versión libre es un derecho consagrado en la Ley 734 de 2002 y que se puede hacer tal petición, hasta antes de dictarse el fallo de primera instancia (art. 92),  sin embargo, la Sala considera que tal derecho no se le soslayó en momento alguno, pues </w:t>
      </w:r>
      <w:r>
        <w:rPr>
          <w:rFonts w:cs="Arial" w:ascii="Arial" w:hAnsi="Arial"/>
          <w:b/>
          <w:color w:val="000000"/>
          <w:szCs w:val="24"/>
        </w:rPr>
        <w:t>el doctor PAYARES fue escuchado en versión libre</w:t>
      </w:r>
      <w:r>
        <w:rPr>
          <w:rFonts w:cs="Arial" w:ascii="Arial" w:hAnsi="Arial"/>
          <w:color w:val="000000"/>
          <w:szCs w:val="24"/>
        </w:rPr>
        <w:t xml:space="preserve">, tal como consta en el acta visible a folios 21 al 28 del cuaderno original, aunado a que los actos procesales están orientados por el principio de preclusión, de tal manera que habiéndose cerrado la etapa probatoria no era dable reabrirla, sin fundamento alguno, en la medida de que, se reitera, ya se había escuchado en versión libre al disciplinable, y fuera de ello, en la petición no se indicó ninguna razón para tal solicitud.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unado a lo anterior, en materia disciplinaria no hay tarifa legal de pruebas, de tal manera que basta para el operador llegar a la certeza con las legalmente aportadas y decretadas en el proceso, cosa diferente sería cuando habiéndose ordenado la práctica de algunas deprecadas por el disciplinable, sin razón alguna se dejen de practica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4. Finalmente, y para terminar el tema referido a la supuesta nulidad de la actuación, tampoco es válida la afirmación efectuada por el disciplinable en el escrito de censura, en el sentido que la Jurisdicción Disciplinaria no tiene competencia para adelantar juicios éticos fundados en el reproche a providencias emitidas por los funcionarios, por estar amparadas en el principio de independencia y autonomía fun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l respecto, esta Sala al referirse al anterior argumento, que también fue esgrimido por el censor en el proceso disciplinario que se le siguió en razón de haber ordenado en otro trámite de tutela el reconocimiento de Pensiones Gracia, y del cual antes se hizo referencia, dij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8" w:right="618" w:hanging="0"/>
        <w:jc w:val="both"/>
        <w:rPr/>
      </w:pPr>
      <w:r>
        <w:rPr>
          <w:rFonts w:cs="Arial" w:ascii="Arial" w:hAnsi="Arial"/>
          <w:i/>
          <w:color w:val="000000"/>
          <w:sz w:val="20"/>
        </w:rPr>
        <w:t>“…</w:t>
      </w:r>
      <w:r>
        <w:rPr>
          <w:rFonts w:eastAsia="Arial" w:cs="Arial" w:ascii="Arial" w:hAnsi="Arial"/>
          <w:i/>
          <w:color w:val="000000"/>
          <w:sz w:val="20"/>
        </w:rPr>
        <w:t xml:space="preserve"> </w:t>
      </w:r>
      <w:r>
        <w:rPr>
          <w:rFonts w:cs="Arial" w:ascii="Arial" w:hAnsi="Arial"/>
          <w:i/>
          <w:color w:val="000000"/>
          <w:sz w:val="20"/>
        </w:rPr>
        <w:t xml:space="preserve">esta Sala, en forma reiterada ha reconocido que </w:t>
      </w:r>
      <w:r>
        <w:rPr>
          <w:rFonts w:cs="Arial" w:ascii="Arial" w:hAnsi="Arial"/>
          <w:i/>
          <w:iCs/>
          <w:color w:val="000000"/>
          <w:sz w:val="20"/>
        </w:rPr>
        <w:t>los funcionarios judiciales cuando administran justicia están amparados por los principios de independencia y autonomía funcional consagrados en los artículos 228 y 230 de la Constitución Nacional. Tales axiomas de carácter superior garantizan a los Jueces de la República actuar sin consideración a indebidas injerencias provenientes de otros órganos del poder público e incluso de la propia Rama Judicial, en forma que sólo quedan sometidos al imperio de la Constitución y la ley, con lo cual se busca que sus decisiones sean producto de la aplicación libre e imparcial del ordenamiento jurídico y del análisis reflexivo de las pruebas con las cuales se soportan las mismas, tal como se precisó en la sentencia C-417 de 1993, en la que se dijo:</w:t>
      </w:r>
    </w:p>
    <w:p>
      <w:pPr>
        <w:pStyle w:val="TextBody"/>
        <w:spacing w:lineRule="auto" w:line="240"/>
        <w:ind w:left="1417" w:right="618" w:hanging="0"/>
        <w:rPr/>
      </w:pPr>
      <w:r>
        <w:rPr>
          <w:sz w:val="20"/>
        </w:rPr>
        <w:t>“</w:t>
      </w:r>
      <w:r>
        <w:rPr>
          <w:sz w:val="20"/>
        </w:rPr>
        <w:t xml:space="preserve">Es necesario advertir, por otra parte, que </w:t>
      </w:r>
      <w:r>
        <w:rPr>
          <w:b/>
          <w:bCs/>
          <w:sz w:val="20"/>
        </w:rPr>
        <w:t>la responsabilidad disciplinaria de jueces y magistrados no puede abarcar el campo funcional, esto es, el que atañe a la autonomía en la interpretación y aplicación del derecho según sus competencias. Por consiguiente, el hecho de proferir una sentencia judicial en cumplimiento de la función de administrar justicia no da lugar a acusación ni a proceso disciplinario alguno”</w:t>
      </w:r>
      <w:r>
        <w:rPr>
          <w:sz w:val="20"/>
        </w:rPr>
        <w:t xml:space="preserve"> </w:t>
      </w:r>
    </w:p>
    <w:p>
      <w:pPr>
        <w:pStyle w:val="Normal"/>
        <w:ind w:left="708" w:right="618" w:hanging="0"/>
        <w:jc w:val="both"/>
        <w:rPr/>
      </w:pPr>
      <w:r>
        <w:rPr>
          <w:rFonts w:cs="Arial" w:ascii="Arial" w:hAnsi="Arial"/>
          <w:i/>
          <w:color w:val="000000"/>
          <w:sz w:val="20"/>
        </w:rPr>
        <w:t xml:space="preserve">No obstante lo anterior, es del caso advertir que, como en reiteradas ocasiones se ha sostenido por esta Corporación, es factible la investigación disciplinaria de las actuaciones judiciales en donde el funcionario vulnera ostensiblemente el ordenamiento jurídico, incurriendo con ello en lo que doctrinariamente se ha dado en llamar vía de hecho, </w:t>
      </w:r>
      <w:r>
        <w:rPr>
          <w:rFonts w:cs="Arial" w:ascii="Arial" w:hAnsi="Arial"/>
          <w:b/>
          <w:i/>
          <w:color w:val="000000"/>
          <w:sz w:val="20"/>
        </w:rPr>
        <w:t>comportamiento que resulta contrario al deber de acatamiento a la Constitución, leyes y reglamentos que se impone a todos los operadores de justicia - artículo 153.1 Ley 270 de 1996-</w:t>
      </w:r>
      <w:r>
        <w:rPr>
          <w:rFonts w:cs="Arial" w:ascii="Arial" w:hAnsi="Arial"/>
          <w:i/>
          <w:color w:val="000000"/>
          <w:sz w:val="20"/>
        </w:rPr>
        <w:t>, pues si bien todas las actuaciones judiciales se hallan amparadas bajo el principio de autonomía funcional, los funcionarios responden disciplinariamente por aquellas actuaciones groseras y abiertamente contrarias al marco normativo que están llamados a cumplir.</w:t>
      </w:r>
    </w:p>
    <w:p>
      <w:pPr>
        <w:pStyle w:val="Normal"/>
        <w:ind w:left="708" w:right="618" w:hanging="0"/>
        <w:jc w:val="both"/>
        <w:rPr>
          <w:rFonts w:ascii="Arial" w:hAnsi="Arial" w:cs="Arial"/>
          <w:i/>
          <w:i/>
          <w:color w:val="000000"/>
          <w:sz w:val="20"/>
        </w:rPr>
      </w:pPr>
      <w:r>
        <w:rPr>
          <w:rFonts w:cs="Arial" w:ascii="Arial" w:hAnsi="Arial"/>
          <w:i/>
          <w:color w:val="000000"/>
          <w:sz w:val="20"/>
        </w:rPr>
      </w:r>
    </w:p>
    <w:p>
      <w:pPr>
        <w:pStyle w:val="Normal"/>
        <w:ind w:left="708" w:right="618" w:hanging="0"/>
        <w:jc w:val="both"/>
        <w:rPr>
          <w:rFonts w:ascii="Arial" w:hAnsi="Arial" w:cs="Arial"/>
          <w:i/>
          <w:i/>
          <w:color w:val="000000"/>
          <w:sz w:val="20"/>
        </w:rPr>
      </w:pPr>
      <w:r>
        <w:rPr>
          <w:rFonts w:cs="Arial" w:ascii="Arial" w:hAnsi="Arial"/>
          <w:i/>
          <w:color w:val="000000"/>
          <w:sz w:val="20"/>
        </w:rPr>
        <w:t>Pensar lo contrario, sería tanto como establecer que esta Jurisdicción jamás podría investigar a un funcionario en razón de las providencias que dicta, cuando es precisamente a través de ellas que se manifiesta su actuar, y por eso, precisamente es necesaria su auscultación a fin de determinar si las mismas fueron proferidas teniéndose la competencia para ello, si se encuentras ajustadas a derecho, es decir si no se torció de manera grosera la normatividad legal o Constitucional, si se encuentran soportadas en pruebas, lo cual es necesario para verificar si el funcionario vulneró algún deber o prohibición conforme los artículos 153 y 154 de la Ley 270 de 1991.”</w:t>
      </w:r>
    </w:p>
    <w:p>
      <w:pPr>
        <w:pStyle w:val="Normal"/>
        <w:spacing w:lineRule="auto" w:line="360"/>
        <w:jc w:val="both"/>
        <w:rPr>
          <w:rFonts w:ascii="Arial" w:hAnsi="Arial" w:cs="Arial"/>
          <w:i/>
          <w:i/>
          <w:color w:val="000000"/>
          <w:sz w:val="20"/>
          <w:szCs w:val="24"/>
        </w:rPr>
      </w:pPr>
      <w:r>
        <w:rPr>
          <w:rFonts w:cs="Arial" w:ascii="Arial" w:hAnsi="Arial"/>
          <w:i/>
          <w:color w:val="000000"/>
          <w:sz w:val="20"/>
          <w:szCs w:val="24"/>
        </w:rPr>
      </w:r>
    </w:p>
    <w:p>
      <w:pPr>
        <w:pStyle w:val="Normal"/>
        <w:spacing w:lineRule="auto" w:line="360"/>
        <w:jc w:val="both"/>
        <w:rPr>
          <w:rFonts w:ascii="Arial" w:hAnsi="Arial" w:cs="Arial"/>
          <w:color w:val="000000"/>
          <w:szCs w:val="24"/>
        </w:rPr>
      </w:pPr>
      <w:r>
        <w:rPr>
          <w:rFonts w:cs="Arial" w:ascii="Arial" w:hAnsi="Arial"/>
          <w:color w:val="000000"/>
          <w:szCs w:val="24"/>
        </w:rPr>
        <w:t>Luego, a no dudarlo, esta jurisdicción sí puede auscultar las providencias dictadas por los jueces, no para convertirse en una tercera instancia, pues por el principio de la autonomía no puede inmiscuirse en las decisiones tomadas en ejercicio de sus funciones, pero sí para analizarlas a fin de verificar si fueron dictadas conforme a derecho, como en el presente caso, en el que dentro de la acción de tutela de marras, el inculpado emitió una sentencia totalmente contraria a las disposiciones constituciones y legales, desconociendo además los precedentes jurisprudenciales sobre la materia, abrogándose de paso facultades de otros jueces, e incluso ordenando embargos sin tenar facultad para ell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Conforme a todo lo anterior, considera la Sala que al investigado en todo momento se le respetó el debido proceso, en la medida de que en el trámite disciplinario se surtieron todas las etapas previstas en el C. D. U., y el derecho de defensa, por cuanto tuvo la oportunidad de participar activamente, al punto que rindió versión libre, presentó descargos, deprecó pruebas y alegó de conclusión, e incluso a pesar de ser un sujeto cualificado, estuvo asistido por defensor de confianz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 xml:space="preserve">De la apelación: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Desvirtuado como quedó la inexistencia de alguna de las causales previstas en el artículo 143 de la Ley 734 de 2002, que pudieran generar alguna nulidad procesal, es procedente abordar el fondo del asunto, es decir establecer si el fallo de primera instancia debe ser confirmado, modificado o revocado, ello frente a los argumentos del censor.</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Pues bien, tal como en esta providencia se ha venido estableciendo, para esta Sala no hay duda de que el disciplinable faltó al deber previsto en el numeral 1 del artículo 153 de la Ley 270 de 1996, por haber desconocido el contenido del artículo 86 de la Constitución Nacional, en concordancia con el artículo 6.1, 27, 52 y 53 del Decreto 2591 de 1991, en la medida que avocó, tramitó y falló una acción de tutela totalmente improcedente, máxime que en la misma se estaban atacando actos administrativos expedidos por Cajanal, contra los cuales al tenor del artículo 85 del Código Contencioso Administrativo procedía la acción de nulidad y restablecimiento del derech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Y por tal razón, también el disciplinable desconoció el principio de subsidiaridad de la acción de amparo, en la medida de que no fue interpuesta como mecanismo transitorio, sin que se hubiera además alegado ni probado el perjuicio irremediable que abre las puestas al estudio de fondo, cuando los accionantes cuentan con otros mecanismos, como en el sub lite.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También quedó probado con el acervo probatoria obrante en el dossier, que el disciplinable emitió una providencia el día 5 de marzo de 2010, en la cual ordenó el embargo de cuentas de la entidad accionada, en cuantía superior a los veintiún mil millones de pesos, providencia abiertamente contraria a la ley, por cuanto a los jueces en el ejercicio de la función constitucional, y para efectos de hacer cumplir sus fallos, sólo les es dable imponer multas e incluso arrestar al responsable de incumplir con las órdenes dadas, tal como lo prevé el artículo 52 del Decreto 2591 de 1991, providencia que debió ser  revocada por el Tribunal Superior de Cartagena. De ahí que se le haya imputado el haber cometido objetivamente el delito de Prevaricato por Acción previsto en el artículo 413 del Código Penal, al ordenar el embargo de cuentas de la accionada, dándose fuerza ejecutiva a la sentencia de tutela que había emitido, sin tenerl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Así las cosas, no existe resquicio alguno para afirmar que el doctor PAYARES PÉREZ incurrió objetivamente en los cargos imputados. Ahora bien, en cuanto hace a la parte subjetiva,  es decir de su responsabilidad,  de cara los argumentos de la apelación, pues los puntos no confutados de la sentencia se entiende no merecieron reproche de su parte, se observa que reiteradamente el disciplinable afirmó que su conducta está justificada, por cuanto simplemente obró en cumplimiento de una providencia emitida por esta Sala, en la que se le ordenó hacer cumplir su fall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Al respecto, es necesario precisar al censor, que la imputación fáctica en las presentes diligencias se puede dividir en dos grupos o aspectos: el primero referido al haber avocado el trámite de una tutela, tramitarla y fallarla, desconociendo la normatividad prevista para estas clase de acciones, y el segundo: por haber dentro del incidente de desacato adelantado dentro de la referida acción de amparo, ordenado embargo de dineros, lo cual no está permitido al juez constitucion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Nótese entonces, que respecto del primer aspecto, para nada infirió la providencia dictada por esta Sala el día 3 de diciembre de 2009, en tanto el fallo de tutela que se cuestiona al disciplinable data de tres años antes, exactamente del  11 de diciembre de 2006. Luego, por este ítem, de manera alguna es aceptable tal exculpació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Y en cuanto al segundo aspecto, es decir el reproche por la decisión tomada por el disciplinable el día 5 de marzo de 2010, es indudable que esta Sala jamás dio ninguna orden al Juez PAYARES PÉREZ, pues simplemente en virtud de otra acción de tutela de la cual conoció esta Superioridad por vía de impugnación, se ordenó</w:t>
      </w:r>
      <w:r>
        <w:rPr>
          <w:rStyle w:val="FootnoteCharacters"/>
          <w:rStyle w:val="FootnoteAnchor"/>
          <w:rFonts w:cs="Arial" w:ascii="Arial" w:hAnsi="Arial"/>
          <w:color w:val="000000"/>
          <w:szCs w:val="24"/>
        </w:rPr>
        <w:footnoteReference w:id="13"/>
      </w:r>
      <w:r>
        <w:rPr>
          <w:rFonts w:cs="Arial" w:ascii="Arial" w:hAnsi="Arial"/>
          <w:color w:val="000000"/>
          <w:szCs w:val="24"/>
        </w:rPr>
        <w:t xml:space="preserve"> a CAJANAL que cumpliera el fallo emitido por el Juzgado 2º Civil del Circuito de Magangué, sin que de manera alguna se abordara el fondo de la demanda que dio origen al fallo de fecha 11 de diciembre de 2006.</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Al respecto es necesario observar que esta Sala, a parte de su función Jurisdiccional Disciplinaria, también se constituye como Juez Constitucional, y en tal virtud fue que emitió la providencia de data 3 de diciembre de 2009, sin que pueda confundirse la función Jurisdiccional Disciplinaria con la función de Juez Constitucional.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Sobre este tema, ya esta Sala el pasado 10 de febrero tuvo la oportunidad de pronunciarse, y al respecto dij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left="709" w:right="618" w:hanging="0"/>
        <w:jc w:val="both"/>
        <w:rPr/>
      </w:pPr>
      <w:r>
        <w:rPr>
          <w:rFonts w:cs="Arial" w:ascii="Arial" w:hAnsi="Arial"/>
          <w:i/>
          <w:color w:val="000000"/>
          <w:sz w:val="20"/>
        </w:rPr>
        <w:t>“</w:t>
      </w:r>
      <w:r>
        <w:rPr>
          <w:rFonts w:cs="Arial" w:ascii="Arial" w:hAnsi="Arial"/>
          <w:i/>
          <w:color w:val="000000"/>
          <w:sz w:val="20"/>
        </w:rPr>
        <w:t>Nótese que aquella tutela al tocarse el tema en concreto, se estableció que “el demandado [CAJANAL] continúa impidiendo el efectivo disfrute del derecho fundamental cuya protección fue judicialmente ordenada y el Juez al conocer del incidente de desacato, injustificadamente no se pronuncia con la respectiva orden para su protección, cuando la garantía del debido proceso del accionante, debió ir mas allá y poner en marcha todas las medidas procesales para el cumplimiento del fallo.”</w:t>
      </w:r>
    </w:p>
    <w:p>
      <w:pPr>
        <w:pStyle w:val="Normal"/>
        <w:spacing w:before="280" w:after="280"/>
        <w:ind w:left="709" w:right="618" w:hanging="0"/>
        <w:jc w:val="both"/>
        <w:rPr/>
      </w:pPr>
      <w:r>
        <w:rPr>
          <w:rFonts w:cs="Arial" w:ascii="Arial" w:hAnsi="Arial"/>
          <w:i/>
          <w:color w:val="000000"/>
          <w:sz w:val="20"/>
          <w:lang w:val="es-ES_tradnl"/>
        </w:rPr>
        <w:t xml:space="preserve">Es decir, se estaba cuestionando por los accionantes, que pese a la existencia de una sentencia judicial en su favor dicada por vía de tutela, y de un fallo de desacato, el Juez, precisamente el Dr. ARNEDYS JOSÉ PAYARES PÉREZ, no había tomado las medidas necesarias para hacerlo cumplir.  En tal evento, y con fundamento en jurisprudencia constitucional relativa a la factibilidad de acciones de tutela contra incidentes de desacato, simplemente  </w:t>
      </w:r>
      <w:r>
        <w:rPr>
          <w:rFonts w:cs="Arial" w:ascii="Arial" w:hAnsi="Arial"/>
          <w:b/>
          <w:i/>
          <w:color w:val="000000"/>
          <w:sz w:val="20"/>
          <w:lang w:val="es-ES_tradnl"/>
        </w:rPr>
        <w:t>esta Sala precisó que el Juez constitucional tenía la primordial tarea de amparar y proteger los derechos, y velar por el cumplimiento de sus decisiones, y por ello ordenó a CAJANAL diera cumplimiento al fallo de tutela emitido el 11 de diciembre de 2006</w:t>
      </w:r>
      <w:r>
        <w:rPr>
          <w:rFonts w:cs="Arial" w:ascii="Arial" w:hAnsi="Arial"/>
          <w:i/>
          <w:color w:val="000000"/>
          <w:sz w:val="20"/>
          <w:lang w:val="es-ES_tradnl"/>
        </w:rPr>
        <w:t>.</w:t>
      </w:r>
    </w:p>
    <w:p>
      <w:pPr>
        <w:pStyle w:val="Normal"/>
        <w:spacing w:before="280" w:after="280"/>
        <w:ind w:left="709" w:right="618" w:hanging="0"/>
        <w:jc w:val="both"/>
        <w:rPr>
          <w:rFonts w:ascii="Arial" w:hAnsi="Arial" w:cs="Arial"/>
          <w:i/>
          <w:i/>
          <w:color w:val="000000"/>
          <w:sz w:val="20"/>
          <w:u w:val="single"/>
          <w:lang w:val="es-ES_tradnl"/>
        </w:rPr>
      </w:pPr>
      <w:r>
        <w:rPr>
          <w:rFonts w:cs="Arial" w:ascii="Arial" w:hAnsi="Arial"/>
          <w:i/>
          <w:color w:val="000000"/>
          <w:sz w:val="20"/>
          <w:lang w:val="es-ES_tradnl"/>
        </w:rPr>
        <w:t xml:space="preserve">Luego, </w:t>
      </w:r>
      <w:r>
        <w:rPr>
          <w:rFonts w:cs="Arial" w:ascii="Arial" w:hAnsi="Arial"/>
          <w:i/>
          <w:color w:val="000000"/>
          <w:sz w:val="20"/>
          <w:u w:val="single"/>
          <w:lang w:val="es-ES_tradnl"/>
        </w:rPr>
        <w:t>de manera alguna se abordó el fondo de asunto, es decir no se auscultó los pormenores del trámite de la acción de tutela fallada el 11 de diciembre de 2006, y es que no podía hacerlo, pues no estaba actuando como Juez de tutela en segunda instancia respecto de aquel fallo, sino que simplemente como debía hacerlo, propendió por el cumplimiento de una sentencia de tutela, en ejercicio de su función Constitucional.</w:t>
      </w:r>
    </w:p>
    <w:p>
      <w:pPr>
        <w:pStyle w:val="Normal"/>
        <w:spacing w:before="280" w:after="280"/>
        <w:ind w:left="709" w:right="618" w:hanging="0"/>
        <w:jc w:val="both"/>
        <w:rPr>
          <w:rFonts w:ascii="Arial" w:hAnsi="Arial" w:cs="Arial"/>
          <w:i/>
          <w:i/>
          <w:color w:val="000000"/>
          <w:sz w:val="20"/>
          <w:u w:val="single"/>
          <w:lang w:val="es-ES_tradnl"/>
        </w:rPr>
      </w:pPr>
      <w:r>
        <w:rPr>
          <w:rFonts w:cs="Arial" w:ascii="Arial" w:hAnsi="Arial"/>
          <w:i/>
          <w:color w:val="000000"/>
          <w:sz w:val="20"/>
          <w:u w:val="single"/>
          <w:lang w:val="es-ES_tradnl"/>
        </w:rPr>
      </w:r>
    </w:p>
    <w:p>
      <w:pPr>
        <w:pStyle w:val="Normal"/>
        <w:spacing w:lineRule="auto" w:line="360" w:before="280" w:after="280"/>
        <w:jc w:val="both"/>
        <w:rPr/>
      </w:pPr>
      <w:r>
        <w:rPr>
          <w:rFonts w:cs="Arial" w:ascii="Arial" w:hAnsi="Arial"/>
          <w:color w:val="000000"/>
          <w:szCs w:val="24"/>
          <w:lang w:val="es-ES_tradnl"/>
        </w:rPr>
        <w:t>Por lo mismo, tampoco es aceptable la exculpación, referida a que el disciplinable actuó “</w:t>
      </w:r>
      <w:r>
        <w:rPr>
          <w:rFonts w:cs="Arial" w:ascii="Arial" w:hAnsi="Arial"/>
          <w:i/>
          <w:color w:val="000000"/>
          <w:szCs w:val="24"/>
          <w:lang w:val="es-ES_tradnl"/>
        </w:rPr>
        <w:t>en cumplimiento de orden legítima de autoridad competente emitidas con las formalidades legales”,</w:t>
      </w:r>
      <w:r>
        <w:rPr>
          <w:rFonts w:cs="Arial" w:ascii="Arial" w:hAnsi="Arial"/>
          <w:color w:val="000000"/>
          <w:szCs w:val="24"/>
          <w:lang w:val="es-ES_tradnl"/>
        </w:rPr>
        <w:t xml:space="preserve"> pues como antes se estableció, ninguna orden le dio esta Sala, y es que de manera alguna forma podía hacerlo, pues no era el superior funcional respecto de la acción de tutela que falló el 11 de diciembre de 2006.</w:t>
      </w:r>
    </w:p>
    <w:p>
      <w:pPr>
        <w:pStyle w:val="Normal"/>
        <w:spacing w:lineRule="auto" w:line="360" w:before="280" w:after="280"/>
        <w:jc w:val="both"/>
        <w:rPr/>
      </w:pPr>
      <w:r>
        <w:rPr>
          <w:rFonts w:cs="Arial" w:ascii="Arial" w:hAnsi="Arial"/>
          <w:color w:val="000000"/>
          <w:szCs w:val="24"/>
          <w:lang w:val="es-ES_tradnl"/>
        </w:rPr>
        <w:t xml:space="preserve">De igual manera tampoco se puede aceptar el argumento de que el disciplinable está exento de responsabilidad disciplinaria por cuanto actuó </w:t>
      </w:r>
      <w:r>
        <w:rPr>
          <w:rFonts w:cs="Arial" w:ascii="Arial" w:hAnsi="Arial"/>
          <w:i/>
          <w:color w:val="000000"/>
          <w:szCs w:val="24"/>
          <w:lang w:val="es-ES_tradnl"/>
        </w:rPr>
        <w:t>“con la convicción errada e invencible de que su conducta no constituye falta disciplinaria</w:t>
      </w:r>
      <w:r>
        <w:rPr>
          <w:rFonts w:cs="Arial" w:ascii="Arial" w:hAnsi="Arial"/>
          <w:color w:val="000000"/>
          <w:szCs w:val="24"/>
          <w:lang w:val="es-ES_tradnl"/>
        </w:rPr>
        <w:t>”, pues como juez de la República, con larga trayectoria, no puede afirmar que desconocía los principios que orientan el trámite de la acción de tutela, tales como el de inmediatez y subsidiaridad, ni conceptos ampliamente desarrollados como el de perjuicio irremediable, que de haberlos aplicado como era su deber, seguramente hubiera declarado improcedente la acción impetrada en contra de Cajanal, y que se le reprocha en estas diligencias. Ni mucho menos, puede aceptarse que desconocía el deber de actuar respetando la Constitución y la Ley, y los precedentes constitucionales en materia de tutela, pues ello es inaceptable en un Juez de la República.</w:t>
      </w:r>
    </w:p>
    <w:p>
      <w:pPr>
        <w:pStyle w:val="Normal"/>
        <w:spacing w:lineRule="auto" w:line="360" w:before="280" w:after="280"/>
        <w:jc w:val="both"/>
        <w:rPr/>
      </w:pPr>
      <w:r>
        <w:rPr>
          <w:rFonts w:cs="Arial" w:ascii="Arial" w:hAnsi="Arial"/>
          <w:color w:val="000000"/>
          <w:szCs w:val="24"/>
          <w:lang w:val="es-ES_tradnl"/>
        </w:rPr>
        <w:t xml:space="preserve">Y tampoco puede aceptarse que esta Sala, en desarrollo de su función de Juez Constitucional lo confundió con la providencia emitida el día 3 de diciembre de 2009, en la medida de que allí, se reitera, </w:t>
      </w:r>
      <w:r>
        <w:rPr>
          <w:rFonts w:cs="Arial" w:ascii="Arial" w:hAnsi="Arial"/>
          <w:b/>
          <w:color w:val="000000"/>
          <w:szCs w:val="24"/>
          <w:lang w:val="es-ES_tradnl"/>
        </w:rPr>
        <w:t>ninguna clase de orden se le dio</w:t>
      </w:r>
      <w:r>
        <w:rPr>
          <w:rFonts w:cs="Arial" w:ascii="Arial" w:hAnsi="Arial"/>
          <w:color w:val="000000"/>
          <w:szCs w:val="24"/>
          <w:lang w:val="es-ES_tradnl"/>
        </w:rPr>
        <w:t xml:space="preserve">, luego la decisión de embargar bienes inembargables dentro de una acción de tutela fue tomada a </w:t>
      </w:r>
      <w:r>
        <w:rPr>
          <w:rFonts w:cs="Arial" w:ascii="Arial" w:hAnsi="Arial"/>
          <w:i/>
          <w:color w:val="000000"/>
          <w:szCs w:val="24"/>
          <w:lang w:val="es-ES_tradnl"/>
        </w:rPr>
        <w:t>muto proprio</w:t>
      </w:r>
      <w:r>
        <w:rPr>
          <w:rFonts w:cs="Arial" w:ascii="Arial" w:hAnsi="Arial"/>
          <w:color w:val="000000"/>
          <w:szCs w:val="24"/>
          <w:lang w:val="es-ES_tradnl"/>
        </w:rPr>
        <w:t>, y tratando de dar fuerza ejecutiva a su providencia de tutela,</w:t>
      </w:r>
    </w:p>
    <w:p>
      <w:pPr>
        <w:pStyle w:val="Normal"/>
        <w:spacing w:lineRule="auto" w:line="360" w:before="280" w:after="280"/>
        <w:jc w:val="both"/>
        <w:rPr/>
      </w:pPr>
      <w:r>
        <w:rPr>
          <w:rFonts w:cs="Arial" w:ascii="Arial" w:hAnsi="Arial"/>
          <w:color w:val="000000"/>
          <w:szCs w:val="24"/>
          <w:lang w:val="es-ES_tradnl"/>
        </w:rPr>
        <w:t xml:space="preserve">Por lo demás, es inaceptable que por el hecho de no haberse finalmente afectado las cuentas de Cajanal, entonces el inculpado no incurrió en falta disciplinaria y que por ello debe absolvérsele, pues como antes se estableció, dos situaciones fácticas se le reprochan (el fallo de tutela y la orden de embargos), y fuera de ello, no puede perderse de vista, que la </w:t>
      </w:r>
      <w:r>
        <w:rPr>
          <w:rFonts w:cs="Arial" w:ascii="Arial" w:hAnsi="Arial"/>
          <w:b/>
          <w:color w:val="000000"/>
          <w:szCs w:val="24"/>
          <w:lang w:val="es-ES_tradnl"/>
        </w:rPr>
        <w:t>falta es antijurídica</w:t>
      </w:r>
      <w:r>
        <w:rPr>
          <w:rFonts w:cs="Arial" w:ascii="Arial" w:hAnsi="Arial"/>
          <w:color w:val="000000"/>
          <w:szCs w:val="24"/>
          <w:lang w:val="es-ES_tradnl"/>
        </w:rPr>
        <w:t xml:space="preserve"> </w:t>
      </w:r>
      <w:r>
        <w:rPr>
          <w:rFonts w:cs="Arial" w:ascii="Arial" w:hAnsi="Arial"/>
          <w:b/>
          <w:color w:val="000000"/>
          <w:szCs w:val="24"/>
          <w:lang w:val="es-ES_tradnl"/>
        </w:rPr>
        <w:t xml:space="preserve">cuando se afecta el deber funcional </w:t>
      </w:r>
      <w:r>
        <w:rPr>
          <w:rFonts w:cs="Arial" w:ascii="Arial" w:hAnsi="Arial"/>
          <w:color w:val="000000"/>
          <w:szCs w:val="24"/>
          <w:lang w:val="es-ES_tradnl"/>
        </w:rPr>
        <w:t>sin justificación alguna, y en el sub examine, a no dudarlo, el encartado lo afectó, al punto que debió surtirse incluso una acción de tutela impetrada por CAJANAL contra el juzgado regentado por el Dr. PAYARES PÉREZ, a fin de evitar las funestas consecuencias de la ilegal orden dada.</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t>De la sanción.</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De acuerdo a lo anteriormente expuesto, y siendo que el disciplinable incurrió en una falta gravísima cometida con dolo, la sanción disciplinaria no puede ser otra que la impuesta por la Sala a quo, es decir la de destitución del cargo e inhabilidad para ejercer cargos durante el lapso de 10 años, luego habrá de ser confirmada, pues no es aceptable que un Juez, con la experiencia con que cuenta el encartado, haya desconocido sin justificación válida alguna la normatividad  Constitucional y legal que rige el trámite de las acciones de tutela, haciendo de lado la abundante jurisprudencia constitucional sobre su procedencia, en aspectos tales como la inmediatez, la existencia de otros mecanismos, el perjuicio irremediable y el mecanismo transitorio, abrogándose facultades del juez ordinario encargado de establecer la legalidad de actos administrativos, y de paso ordenando el embargo de ingentes sumas de dinero, en detrimento de entidades del Estado.</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r>
    </w:p>
    <w:p>
      <w:pPr>
        <w:pStyle w:val="Normal"/>
        <w:spacing w:lineRule="auto" w:line="360" w:before="280" w:after="280"/>
        <w:jc w:val="both"/>
        <w:rPr>
          <w:rFonts w:ascii="Arial" w:hAnsi="Arial" w:cs="Arial"/>
          <w:b/>
          <w:b/>
          <w:color w:val="000000"/>
          <w:szCs w:val="24"/>
          <w:lang w:val="es-ES_tradnl"/>
        </w:rPr>
      </w:pPr>
      <w:r>
        <w:rPr>
          <w:rFonts w:cs="Arial" w:ascii="Arial" w:hAnsi="Arial"/>
          <w:b/>
          <w:color w:val="000000"/>
          <w:szCs w:val="24"/>
          <w:lang w:val="es-ES_tradnl"/>
        </w:rPr>
        <w:t>De la Suspensión Provisional:</w:t>
      </w:r>
    </w:p>
    <w:p>
      <w:pPr>
        <w:pStyle w:val="Normal"/>
        <w:spacing w:lineRule="auto" w:line="360" w:before="280" w:after="280"/>
        <w:jc w:val="both"/>
        <w:rPr>
          <w:rFonts w:ascii="Arial" w:hAnsi="Arial" w:cs="Arial"/>
          <w:color w:val="000000"/>
          <w:szCs w:val="24"/>
          <w:lang w:val="es-ES_tradnl"/>
        </w:rPr>
      </w:pPr>
      <w:r>
        <w:rPr>
          <w:rFonts w:cs="Arial" w:ascii="Arial" w:hAnsi="Arial"/>
          <w:color w:val="000000"/>
          <w:szCs w:val="24"/>
          <w:lang w:val="es-ES_tradnl"/>
        </w:rPr>
        <w:t>Como se precisó en esta providencia, por auto dictado el mismo día en que se profirió el fallo sancionatorio objeto de apelación, la Sala a quo, con fundamento en lo previsto en el artículo 157 de la Ley 734 de 2002, decidió prorrogar la medida de suspensión provisional, por lo cual esta Sala debería entrar a su estudio por vía de consulta, sin embargo teniendo en cuenta la decisión que ha tomado esta Sala de confirmar la sentencia de primer grado, lo cual incluye como antes se dijo la sanción de destitución del cargo, la decisión de suspensión provisional queda subsumida, y por ello sin que se haga necesario hacer un estudio al respecto, también se confirmará tal providencia.</w:t>
      </w:r>
    </w:p>
    <w:p>
      <w:pPr>
        <w:pStyle w:val="Normal"/>
        <w:spacing w:lineRule="auto" w:line="360" w:before="280" w:after="280"/>
        <w:jc w:val="both"/>
        <w:rPr>
          <w:rFonts w:ascii="Arial" w:hAnsi="Arial" w:cs="Arial"/>
          <w:color w:val="000000"/>
          <w:szCs w:val="24"/>
          <w:lang w:val="es-ES"/>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center"/>
        <w:rPr>
          <w:rFonts w:ascii="Arial" w:hAnsi="Arial" w:cs="Arial"/>
        </w:rPr>
      </w:pPr>
      <w:r>
        <w:rPr>
          <w:rFonts w:cs="Arial" w:ascii="Arial" w:hAnsi="Arial"/>
          <w:b/>
          <w:bCs/>
        </w:rPr>
        <w:t>RESUELVE:</w:t>
      </w:r>
    </w:p>
    <w:p>
      <w:pPr>
        <w:pStyle w:val="Normal"/>
        <w:spacing w:lineRule="auto" w:line="360" w:before="280" w:after="280"/>
        <w:jc w:val="both"/>
        <w:rPr/>
      </w:pPr>
      <w:r>
        <w:rPr>
          <w:rFonts w:cs="Arial" w:ascii="Arial" w:hAnsi="Arial"/>
          <w:b/>
          <w:bCs/>
        </w:rPr>
        <w:t xml:space="preserve">PRIMERO: NEGAR LA NULIDAD </w:t>
      </w:r>
      <w:r>
        <w:rPr>
          <w:rFonts w:cs="Arial" w:ascii="Arial" w:hAnsi="Arial"/>
          <w:bCs/>
        </w:rPr>
        <w:t>deprecada por el funcionario investigado y su defensor de confianza, tal como se preció en las consideraciones.</w:t>
      </w:r>
    </w:p>
    <w:p>
      <w:pPr>
        <w:pStyle w:val="Normal"/>
        <w:spacing w:lineRule="auto" w:line="360" w:before="280" w:after="280"/>
        <w:jc w:val="both"/>
        <w:rPr/>
      </w:pPr>
      <w:r>
        <w:rPr>
          <w:rFonts w:cs="Arial" w:ascii="Arial" w:hAnsi="Arial"/>
          <w:b/>
          <w:bCs/>
        </w:rPr>
        <w:t>SEGUNDO: CONFIRMAR</w:t>
      </w:r>
      <w:r>
        <w:rPr>
          <w:rFonts w:cs="Arial" w:ascii="Arial" w:hAnsi="Arial"/>
        </w:rPr>
        <w:t xml:space="preserve"> la sentencia apelada de fecha 17 de noviembre de 2010 proferida por la Sala Jurisdiccional Disciplinaria de Descongestión del Consejo Seccional de la Judicatura del Atlántico, a través de la cual impuso sanción de destitución en el ejercicio del cargo, e inhabilidad para ejercer cargos públicos por el término de 10 años, al doctor ARNEDYS JOSÉ PAYARES PÉREZ, en su calidad de Juez Segundo Civil del Circuito de Magangué – Bolívar, por ser responsable de vulnerar el deber previsto en el numeral 1 del artículo 153 de la Ley 270 de 1996, complementado con el artículo 48.1 de la Ley 734 de 2002, por trasgresión del artículo 86 de la Constitución Nacional, el articulo 85 del Código Contencioso Administrativo, el artículo 413 del Código Penal, y los artículos 6.1, 27, 52 y 53 del Decreto 2591 de 1991.</w:t>
      </w:r>
    </w:p>
    <w:p>
      <w:pPr>
        <w:pStyle w:val="Normal"/>
        <w:spacing w:lineRule="auto" w:line="360" w:before="280" w:after="280"/>
        <w:jc w:val="both"/>
        <w:rPr>
          <w:rFonts w:ascii="Arial" w:hAnsi="Arial" w:cs="Arial"/>
          <w:bCs/>
        </w:rPr>
      </w:pPr>
      <w:r>
        <w:rPr>
          <w:rFonts w:cs="Arial" w:ascii="Arial" w:hAnsi="Arial"/>
          <w:b/>
          <w:bCs/>
        </w:rPr>
        <w:t xml:space="preserve">TERCERO: CONFIRMAR </w:t>
      </w:r>
      <w:r>
        <w:rPr>
          <w:rFonts w:cs="Arial" w:ascii="Arial" w:hAnsi="Arial"/>
          <w:bCs/>
        </w:rPr>
        <w:t>la decisión de suspensión provisional emitida el día 17 de noviembre de 2010, conforme lo expuesto en las consideraciones de esta providencia.</w:t>
      </w:r>
    </w:p>
    <w:p>
      <w:pPr>
        <w:pStyle w:val="Normal"/>
        <w:spacing w:lineRule="auto" w:line="360" w:before="280" w:after="280"/>
        <w:jc w:val="both"/>
        <w:rPr/>
      </w:pPr>
      <w:r>
        <w:rPr>
          <w:rFonts w:cs="Arial" w:ascii="Arial" w:hAnsi="Arial"/>
          <w:b/>
          <w:bCs/>
        </w:rPr>
        <w:t xml:space="preserve">CUARTO: REMITIR </w:t>
      </w:r>
      <w:r>
        <w:rPr>
          <w:rFonts w:cs="Arial" w:ascii="Arial" w:hAnsi="Arial"/>
          <w:bCs/>
        </w:rPr>
        <w:t>copia del presente fallo a la Secretaría Judicial de la Sala Jurisdiccional Disciplinaria del Consejo Superior de la Judicatura, con constancia de su ejecutoria,  para efectos de su anotación.</w:t>
      </w:r>
    </w:p>
    <w:p>
      <w:pPr>
        <w:pStyle w:val="Normal"/>
        <w:spacing w:lineRule="auto" w:line="360" w:before="280" w:after="280"/>
        <w:jc w:val="both"/>
        <w:rPr>
          <w:rFonts w:ascii="Arial" w:hAnsi="Arial" w:cs="Arial"/>
          <w:b/>
          <w:b/>
          <w:bCs/>
        </w:rPr>
      </w:pPr>
      <w:r>
        <w:rPr>
          <w:rFonts w:cs="Arial" w:ascii="Arial" w:hAnsi="Arial"/>
          <w:b/>
          <w:bCs/>
        </w:rPr>
        <w:t xml:space="preserve">QUINTO: DEVOLVER </w:t>
      </w:r>
      <w:r>
        <w:rPr>
          <w:rFonts w:cs="Arial" w:ascii="Arial" w:hAnsi="Arial"/>
          <w:bCs/>
        </w:rPr>
        <w:t>el expediente a su lugar de origen, previas las anotaciones de rigor</w:t>
      </w:r>
    </w:p>
    <w:p>
      <w:pPr>
        <w:pStyle w:val="Normal"/>
        <w:spacing w:lineRule="auto" w:line="480"/>
        <w:jc w:val="both"/>
        <w:rPr>
          <w:rFonts w:ascii="Arial" w:hAnsi="Arial" w:cs="Arial"/>
          <w:b/>
          <w:b/>
          <w:szCs w:val="24"/>
          <w:lang w:val="es-MX"/>
        </w:rPr>
      </w:pPr>
      <w:r>
        <w:rPr>
          <w:rFonts w:cs="Arial" w:ascii="Arial" w:hAnsi="Arial"/>
          <w:b/>
          <w:szCs w:val="24"/>
          <w:lang w:val="es-MX"/>
        </w:rPr>
        <w:t>NOTIFÍQUESE Y CÚMPLASE.</w:t>
      </w:r>
    </w:p>
    <w:p>
      <w:pPr>
        <w:pStyle w:val="Normal"/>
        <w:rPr>
          <w:rFonts w:ascii="Arial" w:hAnsi="Arial" w:cs="Arial"/>
          <w:b/>
          <w:b/>
          <w:szCs w:val="24"/>
          <w:lang w:val="es-MX"/>
        </w:rPr>
      </w:pPr>
      <w:r>
        <w:rPr>
          <w:rFonts w:cs="Arial" w:ascii="Arial" w:hAnsi="Arial"/>
          <w:b/>
          <w:szCs w:val="24"/>
          <w:lang w:val="es-MX"/>
        </w:rPr>
      </w:r>
    </w:p>
    <w:p>
      <w:pPr>
        <w:pStyle w:val="Normal"/>
        <w:rPr>
          <w:rFonts w:cs="Arial"/>
          <w:sz w:val="22"/>
          <w:szCs w:val="22"/>
        </w:rPr>
      </w:pPr>
      <w:r>
        <w:rPr>
          <w:rFonts w:eastAsia="Courier New" w:cs="Courier New"/>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HENRY VILLARRAGA OLIVEROS</w:t>
      </w:r>
      <w:r>
        <w:rPr>
          <w:rFonts w:cs="Arial" w:ascii="Arial" w:hAnsi="Arial"/>
          <w:sz w:val="22"/>
          <w:szCs w:val="22"/>
        </w:rPr>
        <w:t xml:space="preserve">               JOSÉ OVIDIO CLAROS POLANCO                     </w:t>
        <w:tab/>
        <w:t xml:space="preserve">         Presidente                                                        Vicepresidente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JULIA EMMA GARZÓN DE GÓMEZ                     ANGELINO LIZCANO RIVERA                       </w:t>
      </w:r>
    </w:p>
    <w:p>
      <w:pPr>
        <w:pStyle w:val="Normal"/>
        <w:ind w:left="708" w:firstLine="708"/>
        <w:rPr>
          <w:rFonts w:ascii="Arial" w:hAnsi="Arial" w:cs="Arial"/>
          <w:sz w:val="22"/>
          <w:szCs w:val="22"/>
        </w:rPr>
      </w:pPr>
      <w:r>
        <w:rPr>
          <w:rFonts w:cs="Arial" w:ascii="Arial" w:hAnsi="Arial"/>
          <w:sz w:val="22"/>
          <w:szCs w:val="22"/>
        </w:rPr>
        <w:t>Magistrada                                                       Magistrado</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pPr>
      <w:r>
        <w:rPr>
          <w:rFonts w:cs="Arial" w:ascii="Arial" w:hAnsi="Arial"/>
          <w:sz w:val="22"/>
          <w:szCs w:val="22"/>
        </w:rPr>
        <w:t xml:space="preserve">MARÍA MERCEDES LÓPEZ MORA              JORGE ARMANDO OTÁLORA GÓMEZ     </w:t>
        <w:tab/>
        <w:t xml:space="preserve">       Magistrada   </w:t>
        <w:tab/>
        <w:tab/>
        <w:tab/>
        <w:t xml:space="preserve">                            Magistrado</w:t>
      </w:r>
      <w:r>
        <w:rPr>
          <w:rFonts w:cs="Arial" w:ascii="Arial" w:hAnsi="Arial"/>
          <w:bCs/>
          <w:sz w:val="22"/>
          <w:szCs w:val="22"/>
        </w:rPr>
        <w:tab/>
      </w:r>
    </w:p>
    <w:p>
      <w:pPr>
        <w:pStyle w:val="Normal"/>
        <w:rPr>
          <w:rFonts w:ascii="Arial" w:hAnsi="Arial" w:eastAsia="SimSun;ËÎÌå" w:cs="Arial"/>
          <w:bCs/>
          <w:sz w:val="22"/>
          <w:szCs w:val="22"/>
          <w:lang w:val="es-ES_tradnl"/>
        </w:rPr>
      </w:pPr>
      <w:r>
        <w:rPr>
          <w:rFonts w:eastAsia="SimSun;ËÎÌå" w:cs="Arial" w:ascii="Arial" w:hAnsi="Arial"/>
          <w:bCs/>
          <w:sz w:val="22"/>
          <w:szCs w:val="22"/>
          <w:lang w:val="es-ES_tradnl"/>
        </w:rPr>
      </w:r>
    </w:p>
    <w:p>
      <w:pPr>
        <w:pStyle w:val="Normal"/>
        <w:rPr>
          <w:rFonts w:ascii="Arial" w:hAnsi="Arial" w:eastAsia="SimSun;ËÎÌå" w:cs="Arial"/>
          <w:bCs/>
          <w:sz w:val="22"/>
          <w:szCs w:val="22"/>
          <w:lang w:val="es-ES_tradnl"/>
        </w:rPr>
      </w:pPr>
      <w:r>
        <w:rPr>
          <w:rFonts w:eastAsia="SimSun;ËÎÌå" w:cs="Arial" w:ascii="Arial" w:hAnsi="Arial"/>
          <w:bC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RO ALONSO SANABRIA BUITRA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gistrado                     </w:t>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 xml:space="preserve">  </w:t>
        <w:tab/>
        <w:t xml:space="preserve">                      </w:t>
      </w:r>
    </w:p>
    <w:p>
      <w:pPr>
        <w:pStyle w:val="Heading8"/>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spacing w:lineRule="auto" w:line="360" w:before="280" w:after="280"/>
        <w:ind w:right="-91" w:hanging="0"/>
        <w:jc w:val="both"/>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rPr>
      </w:pPr>
      <w:r>
        <w:rPr>
          <w:rFonts w:cs="Arial" w:ascii="Arial" w:hAnsi="Arial"/>
          <w:bCs/>
          <w:kern w:val="2"/>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formaron la Sala los Magistrados: PEDRO ALEXANDER RODRÍGUEZ MATALLANA (ponente) y RODRIGO ALONSO FERNÁNDEZ DORADO.</w:t>
      </w:r>
    </w:p>
  </w:footnote>
  <w:footnote w:id="3">
    <w:p>
      <w:pPr>
        <w:pStyle w:val="Footnote"/>
        <w:jc w:val="both"/>
        <w:rPr/>
      </w:pPr>
      <w:r>
        <w:rPr>
          <w:rStyle w:val="FootnoteCharacters"/>
        </w:rPr>
        <w:footnoteRef/>
      </w:r>
      <w:r>
        <w:rPr/>
        <w:t xml:space="preserve"> </w:t>
      </w:r>
      <w:r>
        <w:rPr>
          <w:lang w:val="es-CO"/>
        </w:rPr>
        <w:t xml:space="preserve">A folio 205 del cuaderno original, obra certificado expedido por el Tribunal Superior del Distrito Judicial de Cartagena, en el que se hace constar que el Dr. PAYARES PÉREZ, fue designado en propiedad como Juez Segundo Civil del Circuito de Magangué, cargo que desempeña desde el 28 de junio de 2002. </w:t>
      </w:r>
    </w:p>
    <w:p>
      <w:pPr>
        <w:pStyle w:val="Footnote"/>
        <w:jc w:val="both"/>
        <w:rPr>
          <w:lang w:val="es-CO"/>
        </w:rPr>
      </w:pPr>
      <w:r>
        <w:rPr>
          <w:lang w:val="es-CO"/>
        </w:rPr>
      </w:r>
    </w:p>
    <w:p>
      <w:pPr>
        <w:pStyle w:val="Footnote"/>
        <w:jc w:val="both"/>
        <w:rPr>
          <w:lang w:val="es-CO"/>
        </w:rPr>
      </w:pPr>
      <w:r>
        <w:rPr>
          <w:lang w:val="es-CO"/>
        </w:rPr>
        <w:t>De dicha providencia (auto de apertura de investigación), fue notificado personalmente el funcionario inculpado, el día 26 de abril de 2010, sin que hubiere hecho pronunciamiento alguno (fl. 252, c. o.).</w:t>
      </w:r>
    </w:p>
    <w:p>
      <w:pPr>
        <w:pStyle w:val="Footnote"/>
        <w:jc w:val="both"/>
        <w:rPr>
          <w:lang w:val="es-CO"/>
        </w:rPr>
      </w:pPr>
      <w:r>
        <w:rPr>
          <w:lang w:val="es-CO"/>
        </w:rPr>
      </w:r>
    </w:p>
  </w:footnote>
  <w:footnote w:id="4">
    <w:p>
      <w:pPr>
        <w:pStyle w:val="Footnote"/>
        <w:rPr/>
      </w:pPr>
      <w:r>
        <w:rPr>
          <w:rStyle w:val="FootnoteCharacters"/>
        </w:rPr>
        <w:footnoteRef/>
      </w:r>
      <w:r>
        <w:rPr/>
        <w:t xml:space="preserve"> </w:t>
      </w:r>
      <w:r>
        <w:rPr/>
        <w:t xml:space="preserve">Copia de esta providencia obra a folios 104 a 113, cuaderno anexo 6. </w:t>
      </w:r>
    </w:p>
  </w:footnote>
  <w:footnote w:id="5">
    <w:p>
      <w:pPr>
        <w:pStyle w:val="Footnote"/>
        <w:rPr/>
      </w:pPr>
      <w:r>
        <w:rPr>
          <w:rStyle w:val="FootnoteCharacters"/>
        </w:rPr>
        <w:footnoteRef/>
      </w:r>
      <w:r>
        <w:rPr/>
        <w:t xml:space="preserve"> </w:t>
      </w:r>
      <w:r>
        <w:rPr>
          <w:lang w:val="es-CO"/>
        </w:rPr>
        <w:t>En el acápite de consideraciones de esta providencia, se profundizará  sobre cada imputación fáctica y jurídica.</w:t>
      </w:r>
    </w:p>
    <w:p>
      <w:pPr>
        <w:pStyle w:val="Footnote"/>
        <w:rPr>
          <w:lang w:val="es-CO"/>
        </w:rPr>
      </w:pPr>
      <w:r>
        <w:rPr>
          <w:lang w:val="es-CO"/>
        </w:rPr>
      </w:r>
    </w:p>
  </w:footnote>
  <w:footnote w:id="6">
    <w:p>
      <w:pPr>
        <w:pStyle w:val="Footnote"/>
        <w:jc w:val="both"/>
        <w:rPr/>
      </w:pPr>
      <w:r>
        <w:rPr>
          <w:rStyle w:val="FootnoteCharacters"/>
        </w:rPr>
        <w:footnoteRef/>
      </w:r>
      <w:r>
        <w:rPr/>
        <w:t xml:space="preserve"> </w:t>
      </w:r>
      <w:r>
        <w:rPr>
          <w:lang w:val="es-CO"/>
        </w:rPr>
        <w:t xml:space="preserve">A folio 448 del cuaderno original, obra constancia de la diligencia de notificación personal efectuada el día 17 de agosto de 2010 al funcionario inculpado, del auto por el cual se le formularon cargos. </w:t>
      </w:r>
    </w:p>
  </w:footnote>
  <w:footnote w:id="7">
    <w:p>
      <w:pPr>
        <w:pStyle w:val="Footnote"/>
        <w:jc w:val="both"/>
        <w:rPr/>
      </w:pPr>
      <w:r>
        <w:rPr>
          <w:rStyle w:val="FootnoteCharacters"/>
        </w:rPr>
        <w:footnoteRef/>
      </w:r>
      <w:r>
        <w:rPr/>
        <w:t xml:space="preserve"> </w:t>
      </w:r>
      <w:r>
        <w:rPr>
          <w:lang w:val="es-CO"/>
        </w:rPr>
        <w:t>Allí se dijo: “</w:t>
      </w:r>
      <w:r>
        <w:rPr>
          <w:i/>
          <w:lang w:val="es-CO"/>
        </w:rPr>
        <w:t xml:space="preserve">Los punto relacionados en el memorial de aclaración y adición, referidos a ilustrar al Juez sobre posibilidades para el efectivo restablecimiento del derecho, </w:t>
      </w:r>
      <w:r>
        <w:rPr>
          <w:b/>
          <w:i/>
          <w:lang w:val="es-CO"/>
        </w:rPr>
        <w:t>o autorizarlo para determinar el monto actualizado de la medida de embargo</w:t>
      </w:r>
      <w:r>
        <w:rPr>
          <w:i/>
          <w:lang w:val="es-CO"/>
        </w:rPr>
        <w:t xml:space="preserve"> y a dejar sin efectos actos administrativos o adoptar correctivos para poner freno a lo incumplimientos de la demanda son nuevos, y </w:t>
      </w:r>
      <w:r>
        <w:rPr>
          <w:b/>
          <w:i/>
          <w:lang w:val="es-CO"/>
        </w:rPr>
        <w:t>desbordan el objeto de la acción de tutela.</w:t>
      </w:r>
      <w:r>
        <w:rPr>
          <w:i/>
          <w:lang w:val="es-CO"/>
        </w:rPr>
        <w:t xml:space="preserve"> En virtud de lo anterior se deberá negar la aclaración y adición solicitadas al respecto.” </w:t>
      </w:r>
      <w:r>
        <w:rPr>
          <w:lang w:val="es-CO"/>
        </w:rPr>
        <w:t>(fl. 156, cuad. anexo 6).</w:t>
      </w:r>
    </w:p>
  </w:footnote>
  <w:footnote w:id="8">
    <w:p>
      <w:pPr>
        <w:pStyle w:val="Footnote"/>
        <w:rPr/>
      </w:pPr>
      <w:r>
        <w:rPr>
          <w:rStyle w:val="FootnoteCharacters"/>
        </w:rPr>
        <w:footnoteRef/>
      </w:r>
      <w:r>
        <w:rPr/>
        <w:t xml:space="preserve"> </w:t>
      </w:r>
      <w:r>
        <w:rPr>
          <w:lang w:val="es-CO"/>
        </w:rPr>
        <w:t>Radicado 2007-00429. Aprobado en acta número 10 del 9 de febrero de 2011</w:t>
      </w:r>
    </w:p>
  </w:footnote>
  <w:footnote w:id="9">
    <w:p>
      <w:pPr>
        <w:pStyle w:val="Footnote"/>
        <w:rPr/>
      </w:pPr>
      <w:r>
        <w:rPr>
          <w:rStyle w:val="FootnoteCharacters"/>
        </w:rPr>
        <w:footnoteRef/>
      </w:r>
      <w:r>
        <w:rPr/>
        <w:t xml:space="preserve"> </w:t>
      </w:r>
      <w:r>
        <w:rPr/>
        <w:t>Ver sentencias T-771 de 2004,  T-600 de 2002 y SU 086 de 1999.</w:t>
      </w:r>
    </w:p>
  </w:footnote>
  <w:footnote w:id="10">
    <w:p>
      <w:pPr>
        <w:pStyle w:val="Footnote"/>
        <w:rPr/>
      </w:pPr>
      <w:r>
        <w:rPr>
          <w:rStyle w:val="FootnoteCharacters"/>
        </w:rPr>
        <w:footnoteRef/>
      </w:r>
      <w:r>
        <w:rPr/>
        <w:t xml:space="preserve"> </w:t>
      </w:r>
      <w:r>
        <w:rPr>
          <w:lang w:val="es-CO"/>
        </w:rPr>
        <w:t>Copia de la demanda se observa en el cuaderno cuatro anexo (fls. 1 a 27).</w:t>
      </w:r>
    </w:p>
  </w:footnote>
  <w:footnote w:id="11">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20"/>
          <w:lang w:val="es-ES" w:eastAsia="en-US"/>
        </w:rPr>
        <w:t xml:space="preserve">La </w:t>
      </w:r>
      <w:r>
        <w:rPr>
          <w:rFonts w:cs="Arial" w:ascii="Arial" w:hAnsi="Arial"/>
          <w:b/>
          <w:bCs/>
          <w:sz w:val="20"/>
          <w:lang w:val="es-ES" w:eastAsia="en-US"/>
        </w:rPr>
        <w:t xml:space="preserve">Pensión Gracia, </w:t>
      </w:r>
      <w:r>
        <w:rPr>
          <w:rFonts w:cs="Arial" w:ascii="Arial" w:hAnsi="Arial"/>
          <w:sz w:val="20"/>
          <w:lang w:val="es-ES" w:eastAsia="en-US"/>
        </w:rPr>
        <w:t xml:space="preserve">es una gracia (regalo) que creó el Estado como un compromiso moral con las maestras normalistas solteras dedicadas a la labor educativa. Posteriormente se amplió este beneficio a los docentes de primaria y finalmente a todos los docentes nacionalizados vinculados al Estado hasta 1980, para que de alguna forma se “compensaran” los bajos salarios. </w:t>
      </w:r>
    </w:p>
    <w:p>
      <w:pPr>
        <w:pStyle w:val="Normal"/>
        <w:autoSpaceDE w:val="false"/>
        <w:jc w:val="both"/>
        <w:rPr>
          <w:rFonts w:ascii="Arial" w:hAnsi="Arial" w:cs="Arial"/>
          <w:sz w:val="20"/>
          <w:lang w:val="es-ES" w:eastAsia="en-US"/>
        </w:rPr>
      </w:pPr>
      <w:r>
        <w:rPr>
          <w:rFonts w:cs="Arial" w:ascii="Arial" w:hAnsi="Arial"/>
          <w:sz w:val="20"/>
          <w:lang w:val="es-ES" w:eastAsia="en-US"/>
        </w:rPr>
      </w:r>
    </w:p>
    <w:p>
      <w:pPr>
        <w:pStyle w:val="Normal"/>
        <w:autoSpaceDE w:val="false"/>
        <w:jc w:val="both"/>
        <w:rPr/>
      </w:pPr>
      <w:r>
        <w:rPr>
          <w:rFonts w:cs="Arial" w:ascii="Arial" w:hAnsi="Arial"/>
          <w:sz w:val="20"/>
          <w:lang w:val="es-ES" w:eastAsia="en-US"/>
        </w:rPr>
        <w:t xml:space="preserve">La </w:t>
      </w:r>
      <w:r>
        <w:rPr>
          <w:rFonts w:cs="Arial" w:ascii="Arial" w:hAnsi="Arial"/>
          <w:b/>
          <w:bCs/>
          <w:sz w:val="20"/>
          <w:lang w:val="es-ES" w:eastAsia="en-US"/>
        </w:rPr>
        <w:t xml:space="preserve">pensión gracia </w:t>
      </w:r>
      <w:r>
        <w:rPr>
          <w:rFonts w:cs="Arial" w:ascii="Arial" w:hAnsi="Arial"/>
          <w:sz w:val="20"/>
          <w:lang w:val="es-ES" w:eastAsia="en-US"/>
        </w:rPr>
        <w:t>no está concebida como un derecho para los docentes oficiales, sino como un verdadero obsequio que el Estado les hace y excluye, como requisito para acceder a ella, la cotización al Sistema de Seguridad Social. Esta excepción radica en la aplicación especial de normas propias que la regula y la exime de deducciones, contribuciones o cotizaciones, ya que los ingresos por salarios, pensión u otra clase de ingreso cubren este llamado legal, de tal manera que incluso es compatible con la pensión de invalidez y la de vejez.</w:t>
      </w:r>
    </w:p>
  </w:footnote>
  <w:footnote w:id="12">
    <w:p>
      <w:pPr>
        <w:pStyle w:val="Footnote"/>
        <w:rPr/>
      </w:pPr>
      <w:r>
        <w:rPr>
          <w:rStyle w:val="FootnoteCharacters"/>
        </w:rPr>
        <w:footnoteRef/>
      </w:r>
      <w:r>
        <w:rPr/>
        <w:t xml:space="preserve"> </w:t>
      </w:r>
      <w:r>
        <w:rPr>
          <w:lang w:val="es-CO"/>
        </w:rPr>
        <w:t>Radicado 2007-00429, del cual líneas atrás se hizo referencia</w:t>
      </w:r>
    </w:p>
  </w:footnote>
  <w:footnote w:id="13">
    <w:p>
      <w:pPr>
        <w:pStyle w:val="Footnote"/>
        <w:jc w:val="both"/>
        <w:rPr/>
      </w:pPr>
      <w:r>
        <w:rPr>
          <w:rStyle w:val="FootnoteCharacters"/>
        </w:rPr>
        <w:footnoteRef/>
      </w:r>
      <w:r>
        <w:rPr/>
        <w:t xml:space="preserve"> </w:t>
      </w:r>
      <w:r>
        <w:rPr>
          <w:lang w:val="es-CO"/>
        </w:rPr>
        <w:t xml:space="preserve">En providencia de fecha 3 de diciembre de 2009, aprobada en Sala 123 de la misma fecha. En su parte resolutiva se dijo: </w:t>
      </w:r>
      <w:r>
        <w:rPr>
          <w:i/>
          <w:lang w:val="es-CO"/>
        </w:rPr>
        <w:t>“TERCERO: En consecuencia, se ordena a la Caja Nacional de Previsión social CAJANAL hoy Buen Futuro – Unidad de Gestión del Fideicomiso Patrimonio Autónomo, que dentro de las (48) horas siguientes a la notificación de esta providencia, proceda a dar cumplimiento de la sentencia emitida por el Juzgado Segundo Civil del Circuito de Magangué  Bolívar, el 11 de diciembre de 2006, en los términos allí consag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006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funcionario       </w:t>
          </w:r>
        </w:p>
        <w:p>
          <w:pPr>
            <w:pStyle w:val="Normal"/>
            <w:suppressAutoHyphens w:val="true"/>
            <w:jc w:val="both"/>
            <w:rPr>
              <w:rFonts w:ascii="Arial" w:hAnsi="Arial" w:cs="Arial"/>
              <w:spacing w:val="-3"/>
              <w:sz w:val="20"/>
            </w:rPr>
          </w:pPr>
          <w:r>
            <w:rPr>
              <w:rFonts w:cs="Arial" w:ascii="Arial" w:hAnsi="Arial"/>
              <w:spacing w:val="-3"/>
              <w:sz w:val="20"/>
            </w:rPr>
            <w:t xml:space="preserve">Radicación 08001 11 02 000 2010 00090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7975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9755" cy="714375"/>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Calibri" w:cs="Cambria"/>
      <w:b/>
      <w:bCs/>
      <w:color w:val="4F81BD"/>
      <w:sz w:val="26"/>
      <w:szCs w:val="26"/>
      <w:lang w:val="es-CO" w:bidi="ar-SA"/>
    </w:rPr>
  </w:style>
  <w:style w:type="character" w:styleId="Ttulo7Car">
    <w:name w:val="Título 7 Car"/>
    <w:basedOn w:val="Fuentedeprrafopredeter"/>
    <w:qFormat/>
    <w:rPr>
      <w:rFonts w:eastAsia="Calibri"/>
      <w:sz w:val="24"/>
      <w:szCs w:val="24"/>
      <w:lang w:val="es-CO" w:bidi="ar-SA"/>
    </w:rPr>
  </w:style>
  <w:style w:type="character" w:styleId="Ttulo8Car">
    <w:name w:val="Título 8 Car"/>
    <w:basedOn w:val="Fuentedeprrafopredeter"/>
    <w:qFormat/>
    <w:rPr>
      <w:rFonts w:eastAsia="Calibri"/>
      <w:i/>
      <w:iCs/>
      <w:sz w:val="24"/>
      <w:szCs w:val="24"/>
      <w:lang w:val="es-CO" w:bidi="ar-SA"/>
    </w:rPr>
  </w:style>
  <w:style w:type="character" w:styleId="TextonotapieCar">
    <w:name w:val="Texto nota pie Car"/>
    <w:basedOn w:val="Fuentedeprrafopredeter"/>
    <w:qFormat/>
    <w:rPr>
      <w:rFonts w:eastAsia="Calibri"/>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4"/>
      <w:lang w:val="es-CO" w:bidi="ar-SA"/>
    </w:rPr>
  </w:style>
  <w:style w:type="character" w:styleId="Textoindependiente3Car">
    <w:name w:val="Texto independiente 3 Car"/>
    <w:basedOn w:val="Fuentedeprrafopredeter"/>
    <w:qFormat/>
    <w:rPr>
      <w:rFonts w:ascii="Courier New" w:hAnsi="Courier New" w:eastAsia="Calibri" w:cs="Courier New"/>
      <w:sz w:val="16"/>
      <w:szCs w:val="16"/>
      <w:lang w:val="es-CO" w:bidi="ar-SA"/>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Calibri" w:cs="Courier New"/>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debloque1">
    <w:name w:val="Texto de bloque1"/>
    <w:basedOn w:val="Normal"/>
    <w:qFormat/>
    <w:pPr>
      <w:overflowPunct w:val="false"/>
      <w:autoSpaceDE w:val="false"/>
      <w:ind w:left="426" w:right="335" w:hanging="0"/>
      <w:jc w:val="both"/>
      <w:textAlignment w:val="baseline"/>
    </w:pPr>
    <w:rPr>
      <w:rFonts w:ascii="Century Schoolbook" w:hAnsi="Century Schoolbook" w:cs="Century Schoolbook"/>
      <w:sz w:val="28"/>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5:00Z</dcterms:created>
  <dc:creator>csj</dc:creator>
  <dc:description/>
  <cp:keywords/>
  <dc:language>en-US</dc:language>
  <cp:lastModifiedBy>maritzar</cp:lastModifiedBy>
  <dcterms:modified xsi:type="dcterms:W3CDTF">2011-02-18T19:35:00Z</dcterms:modified>
  <cp:revision>2</cp:revision>
  <dc:subject/>
  <dc:title>Bogotá D</dc:title>
</cp:coreProperties>
</file>