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TextBody"/>
        <w:rPr/>
      </w:pPr>
      <w:r>
        <w:rPr/>
      </w:r>
    </w:p>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tabs>
          <w:tab w:val="clear" w:pos="708"/>
          <w:tab w:val="left" w:pos="0" w:leader="none"/>
        </w:tabs>
        <w:ind w:right="-142"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1"/>
        <w:tabs>
          <w:tab w:val="clear" w:pos="708"/>
          <w:tab w:val="left" w:pos="0" w:leader="none"/>
        </w:tabs>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rPr>
        <w:t xml:space="preserve">Bogotá D.C., nueve (9) de septiembre de dos mil trec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31-000-1995</w:t>
      </w:r>
      <w:r>
        <w:rPr>
          <w:rFonts w:cs="Tahoma" w:ascii="Tahoma" w:hAnsi="Tahoma"/>
          <w:bCs/>
        </w:rPr>
        <w:t xml:space="preserve">-01228-01 </w:t>
      </w:r>
      <w:r>
        <w:rPr>
          <w:rFonts w:cs="Tahoma" w:ascii="Tahoma" w:hAnsi="Tahoma"/>
        </w:rPr>
        <w:t>(24.577</w:t>
      </w:r>
      <w:r>
        <w:rPr>
          <w:rFonts w:cs="Tahoma" w:ascii="Tahoma" w:hAnsi="Tahoma"/>
          <w:bCs/>
        </w:rPr>
        <w:t xml:space="preserve">) </w:t>
      </w:r>
      <w:r>
        <w:rPr>
          <w:rFonts w:cs="Tahoma" w:ascii="Tahoma" w:hAnsi="Tahoma"/>
          <w:b/>
        </w:rPr>
        <w:tab/>
      </w:r>
    </w:p>
    <w:p>
      <w:pPr>
        <w:pStyle w:val="Normal"/>
        <w:jc w:val="both"/>
        <w:rPr>
          <w:rFonts w:ascii="Tahoma" w:hAnsi="Tahoma" w:cs="Tahoma"/>
        </w:rPr>
      </w:pPr>
      <w:r>
        <w:rPr>
          <w:rFonts w:cs="Tahoma" w:ascii="Tahoma" w:hAnsi="Tahoma"/>
          <w:b/>
        </w:rPr>
        <w:t>Demandante:</w:t>
        <w:tab/>
      </w:r>
      <w:r>
        <w:rPr>
          <w:rFonts w:cs="Tahoma" w:ascii="Tahoma" w:hAnsi="Tahoma"/>
        </w:rPr>
        <w:tab/>
        <w:t xml:space="preserve">Óscar de Jesús Grisales Ramírez y otros </w:t>
      </w:r>
    </w:p>
    <w:p>
      <w:pPr>
        <w:pStyle w:val="Normal"/>
        <w:ind w:left="2832" w:hanging="2832"/>
        <w:jc w:val="both"/>
        <w:rPr/>
      </w:pPr>
      <w:r>
        <w:rPr>
          <w:rFonts w:cs="Tahoma" w:ascii="Tahoma" w:hAnsi="Tahoma"/>
          <w:b/>
        </w:rPr>
        <w:t xml:space="preserve">Demandado: </w:t>
        <w:tab/>
      </w:r>
      <w:r>
        <w:rPr>
          <w:rFonts w:cs="Tahoma" w:ascii="Tahoma" w:hAnsi="Tahoma"/>
        </w:rPr>
        <w:t xml:space="preserve">Departamento de Antioquia- Dirección Seccional de Salud, Hospital San Juan de Dios de Ríonegro y Hospital San Juan de Dios de Abejorral. </w:t>
      </w:r>
    </w:p>
    <w:p>
      <w:pPr>
        <w:pStyle w:val="Normal"/>
        <w:jc w:val="both"/>
        <w:rPr/>
      </w:pPr>
      <w:r>
        <w:rPr>
          <w:rFonts w:cs="Tahoma" w:ascii="Tahoma" w:hAnsi="Tahoma"/>
          <w:b/>
        </w:rPr>
        <w:t>Asunto:</w:t>
        <w:tab/>
        <w:tab/>
        <w:tab/>
      </w:r>
      <w:r>
        <w:rPr>
          <w:rFonts w:cs="Tahoma" w:ascii="Tahoma" w:hAnsi="Tahoma"/>
          <w:bCs/>
        </w:rPr>
        <w:t>Acción de reparación directa</w:t>
      </w:r>
    </w:p>
    <w:p>
      <w:pPr>
        <w:pStyle w:val="Textoindependiente31"/>
        <w:rPr>
          <w:rFonts w:ascii="Tahoma" w:hAnsi="Tahoma" w:cs="Tahoma"/>
          <w:bCs/>
          <w:kern w:val="2"/>
          <w:lang w:val="es-ES"/>
        </w:rPr>
      </w:pPr>
      <w:r>
        <w:rPr>
          <w:rFonts w:cs="Tahoma" w:ascii="Tahoma" w:hAnsi="Tahoma"/>
          <w:bCs/>
          <w:kern w:val="2"/>
          <w:lang w:val="es-ES"/>
        </w:rPr>
      </w:r>
    </w:p>
    <w:p>
      <w:pPr>
        <w:pStyle w:val="Textoindependiente31"/>
        <w:rPr>
          <w:rFonts w:ascii="Tahoma" w:hAnsi="Tahoma" w:cs="Tahoma"/>
          <w:kern w:val="2"/>
          <w:lang w:val="es-ES"/>
        </w:rPr>
      </w:pPr>
      <w:r>
        <w:rPr>
          <w:rFonts w:cs="Tahoma" w:ascii="Tahoma" w:hAnsi="Tahoma"/>
          <w:kern w:val="2"/>
          <w:lang w:val="es-ES"/>
        </w:rPr>
      </w:r>
    </w:p>
    <w:p>
      <w:pPr>
        <w:pStyle w:val="Textoindependiente21"/>
        <w:ind w:hanging="0"/>
        <w:rPr/>
      </w:pPr>
      <w:r>
        <w:rPr>
          <w:rFonts w:cs="Tahoma" w:ascii="Tahoma" w:hAnsi="Tahoma"/>
          <w:sz w:val="24"/>
          <w:szCs w:val="24"/>
        </w:rPr>
        <w:t>Resuelve la Sala, los recursos de apelación interpuestos por la parte demandante, el Departamento de Antioquia y el Hospital San Juan de Dios de Abejorral, contra la sentencia proferida el 4 de septiembre de 2002 por el Tribunal Administrativo de Antioquia, en la que se decidió:</w:t>
      </w:r>
    </w:p>
    <w:p>
      <w:pPr>
        <w:pStyle w:val="Textoindependiente21"/>
        <w:ind w:hanging="0"/>
        <w:rPr>
          <w:rFonts w:ascii="Tahoma" w:hAnsi="Tahoma" w:cs="Tahoma"/>
          <w:sz w:val="24"/>
          <w:szCs w:val="24"/>
        </w:rPr>
      </w:pPr>
      <w:r>
        <w:rPr>
          <w:rFonts w:cs="Tahoma" w:ascii="Tahoma" w:hAnsi="Tahoma"/>
          <w:sz w:val="24"/>
          <w:szCs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1°. Declárese solidaria y administrativamente responsable al Departamento de Antioquia y al Hospital San Juan de Dios de Abejorral de la muerte de la señora Luz Alba Soto Patiño y la menor que nació muerta, por hechos acaecidos el día 25 y 26 de agosto de 1993.</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2°. Como consecuencia de la anterior declaración, condénese al Hospital San Juan de Dios de Abejorral y al Departamento de Antioquia solidariamente a pagar indemnización por concepto de perjuicios morales a los señores Julio Soto y Otilia Patiño, padres de Luz Alba Soto Patiño, el equivalente de sesenta (60) salarios mínimos legales mensuales para cada uno. </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pPr>
      <w:r>
        <w:rPr>
          <w:rFonts w:cs="Tahoma" w:ascii="Tahoma" w:hAnsi="Tahoma"/>
          <w:szCs w:val="22"/>
        </w:rPr>
        <w:t>“</w:t>
      </w:r>
      <w:r>
        <w:rPr>
          <w:rFonts w:cs="Tahoma" w:ascii="Tahoma" w:hAnsi="Tahoma"/>
          <w:szCs w:val="22"/>
        </w:rPr>
        <w:t xml:space="preserve">3°. Condénese al Hospital San Juan de Dios de Abejorral y al Departamento de Antioquia solidariamente a pagar al señor Oscar de Jesús Grisales Ramírez, en calidad de cónyuge de la señora Luz Alba Soto Patiño y padre de la menor que nació muerta, el equivalente a noventa (90) salarios mínimos legales mensuales, discriminados así: sesenta (60) salarios mínimos legales mensuales vigentes por su cónyuge y treinta (30) salarios mínimos legales mensuales por su hija.  </w:t>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4°. Condénese al Hospital San Juan de Dios de Abejorral y al Departamento de Antioquia solidariamente a pagar a las menores Deicy Johana Grisales Soto y Bibiana Andrea Grisales Soto, representadas por el señor Oscar de Jesús Grisales Ramírez el equivalente de noventa (90) salarios mínimos legales mensuales para cada una, discriminados así: sesenta (60) salarios mínimos legales mensuales por su madre y treinta (30) salarios mínimos legales mensuales por su hermana menor. </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5°. Condénese al Hospital San Juan de Dios de Abejorral y al Departamento de Antioquia solidariamente a pagar a las menores Deicy Johana Grisales Soto y Bibiana Andrea Grisales Soto, representadas por el señor Oscar de Jesús Grisales Ramírez el equivalente de noventa (90) salarios mínimos legales mensuales para cada una, discriminados así: sesenta (60) salarios mínimos legales mensuales por su madre y treinta (30) salarios mínimos legales mensuales por su hermana menor. </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6°. Condénese al Hospital San Juan de Dios de Abejorral y al Departamento de Antioquia solidariamente a pagar a los señores Hernán Darío Soto Patiño, Albeiro Soto Patiño, Libia Soto Patiño, Luis Javier Soto Patiño, Gloria Rocía Soto Patiño y Blanca Nubia Soto Patiño, el equivalente a veinte (20) salarios mínimos legales mensuales a cada uno por la muerte de su hermana Luz Alba Soto Patiño.</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7°. Condénese al Hospital San Juan de Dios de Abejorral y al Departamento de Antioquia solidariamente a pagar a Deicy Johana Grisales Soto, representadas por el señor Óscar de Jesús Grisales Ramírez, la suma de DIEZ MILLONES CIENTO SENSENTA (SIC) Y TRES MIL QUINIENTOS NOVENTA Y NUEVE PESOS ($10.163.599,00) por concepto de perjuicios materiales, en su modalidad de lucro cesante.</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8°. Condénese al Hospital San Juan de Dios de Abejorral y al Departamento de Antioquia solidariamente a pagar a Bibiana Andrea Grisales Soto, representada por el señor Oscar de Jesús Grisales Ramírez, la suma de SIETE MILLONES OCHOCIENTOS DIECINUEVE MIL SETECIENTOS CINCUENTA Y SIETE PESOS ($7.819.757,00) por concepto de perjuicios materiales, en su modalidad de lucro cesante.</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9°. Niéguese la indemnización por concepto de perjuicios morales a los señores Julio Soto Ríos, María Otilia Patiño Salazar y Hernán Darío, Luis Javier, Albeiro, Gloria, Rocío, Libia y Blanca Nubia Soto Patiño, en calidad de abuelos y tíos de la menor que nació muerta el 26 de agosto de 1993. </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10°. Niéguense las pretensiones con respecto al Hospital San Juan de Dios del municipio de Ríonegro.</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11°. No hay lugar a condena en costas.</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12°. Se reconoce personería a la doctora Diana Isabel Vargas Álvarez en calidad de apoderada del Hospital San Juan de Dios de Ríonegro, en los términos señalados en la sustitución del poder, de folios 248 del expediente.”</w:t>
      </w:r>
    </w:p>
    <w:p>
      <w:pPr>
        <w:pStyle w:val="Textoindependiente21"/>
        <w:ind w:hanging="0"/>
        <w:rPr>
          <w:rFonts w:ascii="Tahoma" w:hAnsi="Tahoma" w:cs="Tahoma"/>
          <w:sz w:val="24"/>
          <w:szCs w:val="22"/>
        </w:rPr>
      </w:pPr>
      <w:r>
        <w:rPr>
          <w:rFonts w:cs="Tahoma" w:ascii="Tahoma" w:hAnsi="Tahoma"/>
          <w:sz w:val="24"/>
          <w:szCs w:val="22"/>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cs="Tahoma" w:ascii="Tahoma" w:hAnsi="Tahoma"/>
        </w:rPr>
        <w:t>1. En escrito presentado el 24 de agosto de 1995, Óscar de Jesús Grisales Ramírez, obrando en nombre propio y en representación de las menores: Bibiana Andrea y Deicy Johana Grisales Soto; Julio Soto Ríos; María Otilia Patiño Salazar; y Hernán Darío, Luis Javier, Albeiro, Gloria Rocío, Libia y Blanca Nubia Soto Patiño, actuando por conducto de apoderado judicial,  solicitaron que se declararan patrimonialmente responsables al Departamento de Antioquia-, en cabeza de la Dirección Seccional de Salud de Antioquia-, al Hospital San Juan de Dios de Abejorral y al Hospital San Juan de Dios de Ríonegro, por los daños y perjuicios que les fueron ocasionados, con motivo de la muerte de la señora Luz Alba Soto Patiño, en el municipio de Ríonegro el 26 de agosto de 1993 e igualmente, por el óbito de la criatura procreada por la fallecida y el señor Oscar de Jesús Grisales, hecho que se acaeció el 25 de agosto de 1993 en el Hospital San Juan de Dios de Abejorral, “por falla en la prestación del servicio médico referida a la oportunidad y racionalidad técnico- científica.”</w:t>
      </w:r>
    </w:p>
    <w:p>
      <w:pPr>
        <w:pStyle w:val="Normal"/>
        <w:spacing w:lineRule="auto" w:line="360"/>
        <w:ind w:firstLine="709"/>
        <w:jc w:val="both"/>
        <w:rPr>
          <w:rFonts w:ascii="Tahoma" w:hAnsi="Tahoma" w:cs="Tahoma"/>
          <w:i/>
          <w:i/>
        </w:rPr>
      </w:pPr>
      <w:r>
        <w:rPr>
          <w:rFonts w:cs="Tahoma" w:ascii="Tahoma" w:hAnsi="Tahoma"/>
          <w:i/>
        </w:rPr>
      </w:r>
    </w:p>
    <w:p>
      <w:pPr>
        <w:pStyle w:val="Textoindependiente31"/>
        <w:overflowPunct w:val="true"/>
        <w:autoSpaceDE w:val="true"/>
        <w:textAlignment w:val="auto"/>
        <w:rPr>
          <w:rFonts w:ascii="Tahoma" w:hAnsi="Tahoma" w:cs="Tahoma"/>
        </w:rPr>
      </w:pPr>
      <w:r>
        <w:rPr>
          <w:rFonts w:cs="Tahoma" w:ascii="Tahoma" w:hAnsi="Tahoma"/>
        </w:rPr>
        <w:t xml:space="preserve">En consecuencia, solicitaron  que se condenara a las demandadas, a pagar a favor de los accionantes, el equivalente en pesos de 1.000 gramos de oro, por la muerte de Luz Alba Soto y la misma cantidad, por el óbito del hijo que estaba por nacer. Igualmente, deprecaron a título de perjuicios materiales, para Óscar de Jesús Grisales R., Bibiana Andrea Grisales y Johana Grisales G., las sumas de dinero correspondientes a la pérdida de la ayuda económica que venían recibiendo de la occisa, en la cuantía de $120.000,00, por concepto de los ingresos que percibía por su labor en la fabricación de quesos y distribución de lácteos; y finalmente, pidieron para los mismos accionantes, los daños materiales resultantes del contrato que debieron celebrar con una tercera persona, para realizar las labores domésticas, el cual ascendía a un salario mínimo legal mensual vigente. </w:t>
      </w:r>
    </w:p>
    <w:p>
      <w:pPr>
        <w:pStyle w:val="Textoindependiente31"/>
        <w:overflowPunct w:val="true"/>
        <w:autoSpaceDE w:val="true"/>
        <w:textAlignment w:val="auto"/>
        <w:rPr>
          <w:rFonts w:ascii="Tahoma" w:hAnsi="Tahoma" w:cs="Tahoma"/>
        </w:rPr>
      </w:pPr>
      <w:r>
        <w:rPr>
          <w:rFonts w:cs="Tahoma" w:ascii="Tahoma" w:hAnsi="Tahoma"/>
        </w:rPr>
      </w:r>
    </w:p>
    <w:p>
      <w:pPr>
        <w:pStyle w:val="Textoindependiente31"/>
        <w:overflowPunct w:val="true"/>
        <w:autoSpaceDE w:val="true"/>
        <w:textAlignment w:val="auto"/>
        <w:rPr/>
      </w:pPr>
      <w:r>
        <w:rPr>
          <w:rFonts w:cs="Tahoma" w:ascii="Tahoma" w:hAnsi="Tahoma"/>
        </w:rPr>
        <w:t>De manera subsidiaria solicitaron que “si no hubiere bases suficientes para la determinación matemática del capital que conmute la vida de Luz Alba Soto Patiño y de su hijo, el Tribunal por razones de equidad, se servirá fijar la suma que corresponde a los reclamantes en el equivalente en pesos colombianos de la fecha de Ejecutoria de la sentencia, por la muerte de Luz Alba Soto P., de cuatro mil gramos oro, dos mil para el esposo Óscar de Jesús Grisales y dos mil para repartir por iguales partes entre los (sic) hijas Bibiana y Deicy Johana Grisales  S. y en idéntica forma cuatro mil gramos oro por la muerte del hijo y hermano al nacer. Y de mil gramos de oro por la muerte de Luz Alba Soto, para cada uno de los demás demandantes y reclamantes en su condición de padre, madre y hermanos. Dándole aplicación a los artículos 4° y 8° de la Ley 153 de 1887 y 107 del Código Pe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Como fundamento de las pretensiones, se expusieron los siguiente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1. El 22 de junio de 1993, la señora Luz Alba Soto Patiño consultó para ingresar al programa prenatal en el Hospital San Juan de Dios del municipio de Abejorral (Ant.), al cual venía acudiendo para el control de su embarazo. Ese día el médico reportó que la última fecha de la menstruación fue el 15 de noviembre de 1992, señalando como día probable del parto el 25 de agosto de 1993. Con base en el examen físico realizado en la entidad hospitalaria, el galeno encontró que la altura uterina era de 29 centímetros, la frecuencia cardíaca fetal era de 144 por minuto y que la madre se encontraba en condiciones norm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2. El 31 de julio de la misma anualidad, fue evaluada nuevamente en el Hospital San Juan de Dios de Abejorral, registrando 35+4 semanas de gestación, con movimientos fetales presentes y normales. En la historia obstetricia prenatal se consignó lo siguiente: INFORMACIÓN OBTETRICIA. 3 embarazos, cero (0) abortos, cero (0) partos vaginales, 2 partos por cesárea, criaturas todas con menos de 2.500 gramos de peso al nacer, no dudas sobre fecha probable de parto para el 25 de agosto de 1993, determinada por la última menstruación; grupo sanguíneo RH O positivo, 2 precesariadas, estreches pélvica, estatura 1.50 cm., lo que a juicio de los demandantes implicaba un alto riesgo obstétr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3. Señalan que con base en las anteriores características y en el hecho de que en sus dos partos anteriores fue necesario someterse a cesárea ante la no dilatación pélvica, Luz Alba Soto solicitó insistentemente al médico del Hospital, Dr. Édgar Cardona A., que se le practicara una cesárea y además se le realizara la correspondiente tubectomía, solicitud que fue rechazada por los médicos del hospital, quienes recomendaron monitorear la dilat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4. El 25 de agosto de 1993, ante los signos físicos de parto y la fijación de esa fecha como el día de parto, la señora Soto Patiño, acudió de nuevo al Hospital de Abejorral, con 39 + 6 semanas de embarazo, con el siguiente diagnóstico realizado por el Dr. Mauricio Velásquez: frecuencia cardíaca fetal de 144 por minuto, presión arterial de 140/186, presentación cefálica, sin signos de infección. Afirman que dicho diagnóstico significaba que físicamente tanto la madre como la criatura estaban en perfectas condiciones para asumir el parto y añaden que “en vista de que no dilataba la pelvis, la misma paciente nuevamente imploró ante los médicos para que se le realizara la correspondiente cesáre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5. En vista de lo anterior la paciente, “clamaba” a sus acompañantes y familiares a efecto de que intercedieran ante los médicos del hospital para que la operaran, manifestando que “se sentía como si fuera a reventar su estómago”. Ante la negligencia del hospital, sus acompañantes, solicitaron infructuosamente a los médicos del centro nosocomial que le ayudaran y le realizaran la correspondiente cesárea, señalando que en los partos anteriores se había acudido inmediatamente a dicha intervención, ante la evidencia de la no dilatación pélv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6 Pese a lo anterior y al alto riesgo obstétrico que estaba dado por las dos cesáreas anteriores, los galenos no atendieron el parto y no consignaron en la historia clínica, la razón de su negligencia, que al parecer estaba originada en su impericia, aunada a la irresponsabilidad y negligencia del hospital. En lugar de ello, fue remitida a su casa, que estaba ubicada en una vereda distante del municipio, para que continuara en reposo y le suministraron una pastilla como tratamiento del par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7. Ese mismo día, horas más tarde, Luz Alba Soto acudió de nuevo al Hospital-, el cual según los accionantes, a través de sus funcionarios ya había causado un daño irreversible-, siendo remitida al Hospital de Ríonegro, cuando ya se encontraba en un delicado estado de salud debido a la preeclampsia severa, y el feto ya no presentaba signos vit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8. El mismo 25 de agosto, se consignó en la historia clínica No. 050474 del Hospital San Juan de Dios de Ríonegro: “Llegada la paciente al Hospital de Ríonegro, fue evaluada por Ginecología, dictaminándose el embarazo a término y con el feto muerto”.  Y añaden que se encontró el cuello cerrado y largo, es decir, sin dilatación alguna, lo que indicaba que desde un comienzo la cesárea era urgente y que los dependientes del hospital de Ríonegro manifestaron que “la paciente había sido remitida ya muy tarde por parte del Hospital de Abejorral, agregando que allí debieron intervenirla y practicarle la cesárea a tiempo, que ya estaba pasada y delic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9. Durante la intervención quirúrgica practicada a la señora Luz Alba Soto en el Hospital de Ríonegro, se presentó otra falla fatal, originada en la ruptura hepática, lo cual generó un sangrado abundante, que finalmente desencadenó en su muerte a primera hora del 26 de agosto de 19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10. De acuerdo con lo anterior, consideraron que la muerte de Luz Alba Soto y del hijo que estaba por nacer, es atribuible al Departamento de Antioquia y al Hospital San Juan de Dios de los municipios de Abejorral y Ríonegro y advirtieron que estos dos últimos dependían de la Dirección Seccional de Salud de Antioquia, atribución que hacen a título de falla en el servicio, por una falta grave en la atención médica brind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11. En cuanto a los hechos relacionados con los perjuicios alegados, señalaron que a la fecha de la muerte, la paciente tenía 30 años de edad y una vida probable de 48 años y 8 meses más. Era hija de Julio Soto Ríos y Otilia Patiño Salazar, quienes le sobrevivieron, al igual que sus hermanos carnales Hernán Darío, Luis Javier, Albeiro, Gloria Rocío, Libia, Blanca Nubia y Lucía Soto Pati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uz Alba Soto contrajo matrimonio con el señor Óscar de Jesús Grisales Ramírez, con quien vivía y de cuya unión nacieron Bibiana Andrea y Deicy Johana Grisales Soto. Además se dedicaba a la fabricación de quesos, mantequilla y quesitos, labor por la que percibía para el año 1993, un ingreso fijo mensual de $120.000,00, suma de la cual destinaba un 75% para la manutención de su hog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3. La demanda fue admitida mediante auto del 1° de septiembre de 1995 y notificada en debida forma a las entidades demandadas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4. Al contestar la demanda, las accionadas se pronunciaron en los siguientes términos:</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4.1 El Hospital San Juan de Dios de Ríonegro opugnó las pretensiones, manifestando que la muerte de la señora Luz Alba Soto Patiño no ocurrió por la supuesta ruptura hepática que se le imputa, sino que simplemente se trató de un diagnóstico que posteriormente fue descartado y además el Hospital por medio de sus médicos atendió de forma diligente y oportuna a la paciente que no pudo sobrevivir debido a la gravedad de la enfermedad que en realidad padecía, pancreatitis hemorrágica, que se ocasionó con independencia del parto, el cual ni siquiera se había iniciado, de acuerdo con la hoja y nota de remisión del Hospital San Juan de Dios de Abejorral.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 xml:space="preserve">En cuanto a los hechos, señaló como cierto que la paciente fue remitida al Hospital San Juan de Dios de Ríonegro por una preeclampsia severa, sin embargo conforme a la historia clínica del hospital no había bases suficientes para determinar si en realidad la padecía, ya que también fue remitida por una hemorragia en el tracto digestivo superior. Calificó de falso el hecho de que el sangrado abundante que presentó la señora Soto se debió a la ruptura hepática, ya que dicho fenómeno ocurrió porque su sangre no coagulaba, según consta en la nota de cirugía y en el diagnóstico post- operatorio de la historia clínica No. 050474.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 xml:space="preserve">Por otro lado, esgrimió que en las obligaciones de medio-, como es el supuesto de la responsabilidad médica-, el deudor se exonera probando que empleó la debida diligencia y el cuidado prudente, como ocurrió en el presente caso, toda vez que los médicos de la institución hicieron lo posible por salvar la vida de la paciente.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Finalmente, formuló la excepción de “inexistencia de la obligación”.</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4.2 El Hospital San Juan de Dios de Abejorral también solicitó se denegaran las pretensiones de la demanda y propuso la excepción de “inexistencia de la obligación”. En este sentido arguyó que el personal médico que atendió a la señora Luz Alba Soto brindó un servicio médico oportuno, adecuado y eficiente, de acuerdo con la infraestructura del primer nivel de atención al que pertenecía dicho hospital. Explicó que ante el diagnóstico final realizado por el Dr. Mauricio Velásquez, consistente en preeclampsia severa y hemorragia del tracto digestivo superior, se tomó la decisión de remitirla a un hospital de mayor nivel de complejidad, como lo era el Hospital de Ríonegro.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Al referirse a los hechos, negó que la señora Luz Alba Soto presentara estrechez pélvica, en tanto era la paciente quien le manifestaba al médico que debían practicarle la tubectomía y tampoco es cierto que en sus dos primeros embarazos se practicó la cesárea ante la no dilatación pélvica, ya que la primera cesárea se debió a la no dilatación y la segunda a la estrechez pélvica y añadió que el hecho de que se practique una cesárea no implica que los demás partos deban atenderse mediante el mismo procedimiento.</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Por otro lado negó que en la historia clínica se haya consignado “sin signos de infección” y que la paciente “imploró ante los médicos para que se le realizara la correspondiente cesárea”.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4.3 El Departamento de Antioquia -Dirección Seccional de Salud-, adujo que ofreció un funcionamiento adecuado y oportuno del servicio médico asistencial, con respecto a la señora Luz Alba Soto Patiño, ya que no hubo ausencia, omisión, ineficiencia o irregularidad en la prestación del servicio por parte del personal de las entidades hospitalarias. Manifestó también que no podía endilgársele falla en el servicio alguna, en tanto el servicio de salud fue asumido por personal idóneo que fue seleccionado por la Dirección Seccional de las universidades reconocidas por los Ministerios de Educación y de Salud.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 xml:space="preserve">Finalmente, con el fin de enervar las pretensiones de la demanda, formuló las excepciones de “inexistencia de la obligación” y “falta de legitimación en la causa por pasiva”, esta última sustentada en que la demanda no debió dirigirse contra el Departamento de Antioquia, por cuanto éste es un ente independiente y diferente de los Hospitales San Juan de Dios de Abejorral y Ríonegro, los cuales estaban dotados de personería, autonomía administrativa y patrimonio propios.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5. Por auto del 22 de marzo de 1996, se decretaron las pruebas y el 24 de julio de 2001 se citó audiencia de conciliación, la cual se llevó a cabo el 6 de septiembre de la misma anualidad y fracasó ante la falta de ánimo conciliatorio de las partes. A continuación, por proveído del 24 de septiembre del mismo año, el tribunal les corrió traslado, como también al Ministerio Público, para alegar de fondo y rendir concepto, respectivamente, oportunidad en la cual las partes se pronunciaron en los siguientes términos:</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5.1. La parte demandante manifestó que se logró demostrar que el manejo médico hospitalario que se le dio a la señora Luz Alba Soto el 25 de agosto de 1993, debió ser diferente, y ello se fundamentó en el dictamen pericial practicado en el proceso, en el que se insistió en el hecho de que se debían efectuar pruebas diagnósticas, para el caso una ecografía, las que no se realizaron, bien por negligencia o por falencias en la dotación del centro hospitalario, el cual debió estar dotado de recursos físicos y humanos para una normal y eficiente prestación del servicio a su cargo y esgrime además que el hecho de no haberle practicado la cesárea, fue determinante para que se agravara su estado de salud.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 xml:space="preserve">Por otro lado, señaló que ninguna de las conductas médicas obligatorias se observaron por parte de los galenos del Hospital de Abejorral, tales como la elaboración de diagnósticos, el registro de la información en la historia clínica, la práctica adecuada y cuidadosa de los interrogatorios, la constancia escrita de los datos relevantes dados por la paciente y el no abandono de la misma hasta que hubiere sido dada de alta.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Indicó, además, que también se configuró una pérdida de la oportunidad, comoquiera que la paciente fue atendida tardíamente y añadió que de acogerse la hipótesis planteada por las entidades demandadas, según la cual se presentó una enfermedad letal grave y previa de la paciente, se configuraría una falla en el servicio, toda vez que nunca se le practicaron los exámenes adecuados ni se le realizó el diagnóstico apropiado.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5.2. El Hospital San Juan de Dios de Ríonegro manifestó que a partir de la copia de la historia clínica se infiere que la atención brindada a la señora Luz Alba Soto Patiño, fue brindada en forma oportuna y eficiente, mientras que el dictamen pericial practicado permitió concluir que la causa de su muerte en ningún momento tuvo relación con la atención suministrada en la institución, comoquiera que según lo allí expresado, la conducta del personal médico estuvo acorde con su crítico estado de salud, advirtiendo que presentaba una enfermedad mortal, como era la pancreatitis hemorrágica, la cual tiene un alto índice de mortalidad- 70%- y era de difícil diagnóstico ya que la paciente se encontraba en embarazo. En este punto citó también el testimonio del Dr. Ricardo Lozano y añadió que el organismo de aquella estaba predispuesto a sufrir dicha patología.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Por otro lado, cuestionó los testimonios de los terceros que conocieron indirectamente de los hechos, por tratarse de testigos de oídas que obtuvieron el conocimiento de los mismos por parte de los actores, quienes tenían un interés especial en el resultado.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5.3. </w:t>
        <w:tab/>
        <w:t>El Departamento de Antioquia y el Hospital San Juan de Dios de Abejorral</w:t>
      </w:r>
      <w:r>
        <w:rPr>
          <w:rStyle w:val="FootnoteCharacters"/>
          <w:rStyle w:val="FootnoteAnchor"/>
          <w:rFonts w:cs="Tahoma" w:ascii="Tahoma" w:hAnsi="Tahoma"/>
        </w:rPr>
        <w:footnoteReference w:id="2"/>
      </w:r>
      <w:r>
        <w:rPr>
          <w:rFonts w:cs="Tahoma" w:ascii="Tahoma" w:hAnsi="Tahoma"/>
        </w:rPr>
        <w:t xml:space="preserve">, resaltaron que el 25 de agosto de 1993,  la señora Luz Alba Soto Patiño acudió al hospital de esa municipalidad a su tercer control prenatal, sin ningún signo premonitorio, es decir sin ruidos en los oídos, ni dolor de cabeza, ni visión borrosa, náuseas o vómito, por lo que se le dio manejo ambulatorio con instrucciones, líquidos abundantes, reposo en decúbito lateral izquierdo y aldomet 500 mg/día.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pPr>
      <w:r>
        <w:rPr>
          <w:rFonts w:cs="Tahoma" w:ascii="Tahoma" w:hAnsi="Tahoma"/>
        </w:rPr>
        <w:t xml:space="preserve">Continuó explicando que luego la paciente acudió de nuevo al servicio de urgencias con presión arterial de 220/120 y vómito porráceo, sin convulsionar, siendo diagnosticada con pre- eclampsia severa y hemorragia en el tracto digestivo superior, y por ello fue remitida al Hospital San Juan de Dios de Ríonegro.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Arguyó con base en la historia clínica, los testimonios y el dictamen pericial que no es cierto que se haya presentado una falla en el servicio médico y hospitalario brindado a la señora Luz Alba Soto, de allí que no existe nexo de causalidad entre su conducta y el daño.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b/>
          <w:b/>
        </w:rPr>
      </w:pPr>
      <w:r>
        <w:rPr>
          <w:rFonts w:cs="Tahoma" w:ascii="Tahoma" w:hAnsi="Tahoma"/>
        </w:rPr>
        <w:t xml:space="preserve">5.4. El Ministerio Público guardó silencio. </w:t>
      </w:r>
    </w:p>
    <w:p>
      <w:pPr>
        <w:pStyle w:val="Normal"/>
        <w:jc w:val="both"/>
        <w:rPr>
          <w:rFonts w:ascii="Tahoma" w:hAnsi="Tahoma" w:cs="Tahoma"/>
          <w:b/>
          <w:b/>
        </w:rPr>
      </w:pPr>
      <w:r>
        <w:rPr>
          <w:rFonts w:cs="Tahoma" w:ascii="Tahoma" w:hAnsi="Tahoma"/>
          <w:b/>
        </w:rPr>
      </w:r>
    </w:p>
    <w:p>
      <w:pPr>
        <w:pStyle w:val="Normal"/>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spacing w:lineRule="auto" w:line="360"/>
        <w:jc w:val="center"/>
        <w:rPr>
          <w:rFonts w:ascii="Tahoma" w:hAnsi="Tahoma" w:cs="Tahoma"/>
          <w:b/>
          <w:b/>
        </w:rPr>
      </w:pPr>
      <w:r>
        <w:rPr>
          <w:rFonts w:cs="Tahoma" w:ascii="Tahoma" w:hAnsi="Tahoma"/>
          <w:b/>
        </w:rPr>
        <w:t>II. SENTENCIA DE PRIMERA INSTANCIA</w:t>
      </w:r>
    </w:p>
    <w:p>
      <w:pPr>
        <w:pStyle w:val="Textodebloque1"/>
        <w:tabs>
          <w:tab w:val="clear" w:pos="708"/>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t xml:space="preserve">El </w:t>
      </w:r>
      <w:r>
        <w:rPr>
          <w:rFonts w:cs="Tahoma" w:ascii="Tahoma" w:hAnsi="Tahoma"/>
          <w:i/>
          <w:szCs w:val="24"/>
          <w:lang w:val="es-ES"/>
        </w:rPr>
        <w:t>a quo</w:t>
      </w:r>
      <w:r>
        <w:rPr>
          <w:rFonts w:cs="Tahoma" w:ascii="Tahoma" w:hAnsi="Tahoma"/>
          <w:szCs w:val="24"/>
          <w:lang w:val="es-ES"/>
        </w:rPr>
        <w:t xml:space="preserve"> en providencia del 4 de septiembre de 2002 accedió a las pretensiones de la demanda y declaró patrimonialmente responsables al Departamento de Antioquia y al Hospital San Juan de Dios de Abejorral por los daños irrogados a los demandantes. Señaló, en primer lugar, que tanto el Hospital San Juan de Dios de Abejorral como el Hospital San Juan de Dios de Ríonegro, eran entidades con personería jurídica, patrimonio propio y autonomía administrativa, sin embargo, según certificación expedida por el Jefe de Recursos Humanos de la Dirección Seccional de Salud de Antioquia, los galenos que atendieron a la señora Luz Alba Soto se encontraban adscritos a dicha entidad. </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textAlignment w:val="auto"/>
        <w:rPr/>
      </w:pPr>
      <w:r>
        <w:rPr>
          <w:rFonts w:cs="Tahoma" w:ascii="Tahoma" w:hAnsi="Tahoma"/>
          <w:szCs w:val="24"/>
          <w:lang w:val="es-ES"/>
        </w:rPr>
        <w:t>Considero que se configuró una pérdida de oportunidad originada en la tardanza en que incurrieron los médicos para controlar la presión arterial de la paciente. Al efecto manifestó el tribunal:</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spacing w:lineRule="auto" w:line="240"/>
        <w:ind w:left="709" w:right="760"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De las pruebas relacionadas anteriormente, la Sala concluye que la señora Luz Alba Soto Patiño, el día 25 de agosto de 1993, presentaba una crisis hipertensiva y pancreatitis hemorrágica, al igual que una coagulación intravascular diseminada. Todas estas causas contribuyeron al deceso de la señora Luz Alba Soto Patiño y del feto que llevaba en gestación. No obstante que, la pancreatitis hemorrágica presenta una mortalidad del setenta por ciento (folio 265). Esta circunstancia por sí sola, no exime de los exámenes, monitoreos y análisis previos que debieron practicarse a la paciente por parte del hospital San Juan de Dios de Abejorral, antes de que presentara crisis y el estado en que fue remitida la paciente al hospital San Juan de Dios de Ríonegro…</w:t>
      </w:r>
    </w:p>
    <w:p>
      <w:pPr>
        <w:pStyle w:val="Textoindependiente31"/>
        <w:overflowPunct w:val="true"/>
        <w:autoSpaceDE w:val="true"/>
        <w:spacing w:lineRule="auto" w:line="240"/>
        <w:ind w:left="709" w:right="760" w:hanging="0"/>
        <w:textAlignment w:val="auto"/>
        <w:rPr>
          <w:rFonts w:ascii="Tahoma" w:hAnsi="Tahoma" w:cs="Tahoma"/>
          <w:sz w:val="22"/>
          <w:szCs w:val="22"/>
          <w:lang w:val="es-ES"/>
        </w:rPr>
      </w:pPr>
      <w:r>
        <w:rPr>
          <w:rFonts w:cs="Tahoma" w:ascii="Tahoma" w:hAnsi="Tahoma"/>
          <w:sz w:val="22"/>
          <w:szCs w:val="22"/>
          <w:lang w:val="es-ES"/>
        </w:rPr>
      </w:r>
    </w:p>
    <w:p>
      <w:pPr>
        <w:pStyle w:val="Textoindependiente31"/>
        <w:overflowPunct w:val="true"/>
        <w:autoSpaceDE w:val="true"/>
        <w:spacing w:lineRule="auto" w:line="240"/>
        <w:ind w:left="709" w:right="760"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l hospital San Juan de Dios de Abejorral, pudo haber evitado que la señora Luz Alba Soto Patiño fuera remitida al hospital San Juan de Dios de Ríonegro, en las condiciones anteriormente descritas, pues un adecuado control de la tensión y una previsión diligente de la fecha probable de parto y de las posibles complicaciones que se pueden presentar en el estado de gravidez en que se encontraba la paciente, pueden programar con anticipación condiciones adecuadas de un tratamiento oportuno y eficiente por las entidades que tienen el personal y medios quirúrgicos adecuados para el tratamiento de las diferentes dolencias que se presentaron en el embarazo de la señora Luz Alba Soto Patiño, pues la paciente debió quedar en observación y control médico para que en forma científica y adecuada se controlarán los síntomas que presentaba la paciente, sin necesidad de darle de alta, como efectivamente ocurrió, de acuerdo con la declaración del doctor Mauricio Velásquez…</w:t>
      </w:r>
    </w:p>
    <w:p>
      <w:pPr>
        <w:pStyle w:val="Textoindependiente31"/>
        <w:overflowPunct w:val="true"/>
        <w:autoSpaceDE w:val="true"/>
        <w:spacing w:lineRule="auto" w:line="240"/>
        <w:ind w:left="709" w:right="760" w:hanging="0"/>
        <w:textAlignment w:val="auto"/>
        <w:rPr>
          <w:rFonts w:ascii="Tahoma" w:hAnsi="Tahoma" w:cs="Tahoma"/>
          <w:sz w:val="22"/>
          <w:szCs w:val="22"/>
          <w:lang w:val="es-ES"/>
        </w:rPr>
      </w:pPr>
      <w:r>
        <w:rPr>
          <w:rFonts w:cs="Tahoma" w:ascii="Tahoma" w:hAnsi="Tahoma"/>
          <w:sz w:val="22"/>
          <w:szCs w:val="22"/>
          <w:lang w:val="es-ES"/>
        </w:rPr>
      </w:r>
    </w:p>
    <w:p>
      <w:pPr>
        <w:pStyle w:val="Textoindependiente31"/>
        <w:overflowPunct w:val="true"/>
        <w:autoSpaceDE w:val="true"/>
        <w:spacing w:lineRule="auto" w:line="240"/>
        <w:ind w:left="709" w:right="760"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No obstante que no se presentaba un trabajo de parto por parte de la señora Luz Alba Soto Patiño en el hospital San Juan de Dios de Abejorral, la fecha probable de parto, y las condiciones de hipertensión que presentó la paciente, obligan a tomar medidas de control por parte de los galenos para evitar crisis que imposibiliten el tratamiento y la adecuada prestación del servicio. La paciente perdió la oportunidad al dársele de alta, con los antecedentes médicos que presentaba. La orden del médico le restó a la paciente oportunidades de sobrevivir o curarse. Se trata en este caso de lo que la doctrina ha considerado como la “pérdida de una oportunidad”.</w:t>
      </w:r>
    </w:p>
    <w:p>
      <w:pPr>
        <w:pStyle w:val="Textoindependiente31"/>
        <w:overflowPunct w:val="true"/>
        <w:autoSpaceDE w:val="true"/>
        <w:textAlignment w:val="auto"/>
        <w:rPr>
          <w:rFonts w:ascii="Tahoma" w:hAnsi="Tahoma" w:cs="Tahoma"/>
          <w:sz w:val="22"/>
          <w:szCs w:val="24"/>
          <w:lang w:val="es-ES"/>
        </w:rPr>
      </w:pPr>
      <w:r>
        <w:rPr>
          <w:rFonts w:cs="Tahoma" w:ascii="Tahoma" w:hAnsi="Tahoma"/>
          <w:sz w:val="22"/>
          <w:szCs w:val="24"/>
          <w:lang w:val="es-ES"/>
        </w:rPr>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jc w:val="center"/>
        <w:textAlignment w:val="auto"/>
        <w:rPr>
          <w:rFonts w:ascii="Tahoma" w:hAnsi="Tahoma" w:cs="Tahoma"/>
          <w:b/>
          <w:b/>
        </w:rPr>
      </w:pPr>
      <w:r>
        <w:rPr>
          <w:rFonts w:cs="Tahoma" w:ascii="Tahoma" w:hAnsi="Tahoma"/>
          <w:b/>
        </w:rPr>
        <w:t>III. TRÁMITE EN SEGUND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La parte demandante, el Departamento de Antioquia y el Hospital San Juan de Dios de Abejorral, impugnaron la sentencia bajo los siguientes argu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 El Departamento de Antioquia- Dirección Seccional de Salud- y el Hospital San Juan de Dios de Abejorral, reiteraron que la actuación de los galenos de la institución fue diligente  y oportuna y se ajustó a los reglamentos o protocolos médicos que se debían cumplir en el caso concreto, según los cuales una presión de 140/90, como la que presentaba inicialmente la paciente, se encontraba dentro del límite de la normalidad, y esto sumado al hecho de que no presentaba ningún signo premonitorio, clínicamente no ofrecía motivos para pensar en una crisis hipertensiva o preemclapsia, de allí que fue adecuado manejarla de manera ambulatoria y no era necesario practicarle pruebas de monitoreo  y control para bajar la presión, en tanto ésta no era al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otro lado, adujeron que aunque la señora Soto Patiño acudió a la entidad hospitalaria en la fecha probable del parto -25 de agosto de 1993-, no se encontraba aún en trabajo de parto y pese a que había sido precesareada en dos ocasiones, ello no implicaba que los demás partos debían recibir el mismo tratami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nsistieron también en que el deceso de la paciente se produjo como consecuencia de la pancreatitis hemorrágica y no por la falta de diligencia y cuidado de los galenos del hospital, lo que, a su juicio,  tiene fundamento no sólo en la literatura científica, sino también en el dictamen pericial practicado en el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concluyeron que ante la ausencia de nexo causal entre la conducta de las entidades condenadas y el daño, debía revocarse la sentencia recurr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La parte demandante radicó su inconformidad en la tasación que de los perjuicios morales se hizo en la sentencia de primera instancia, toda vez que a su juicio,  en atención a la estrecha relación que existía entre los miembros de la familia Soto Patiño, el sufrimiento por la muerte de la señora Luz Alba Soto Patiño y el hijo que estaba por nacer, fue más intenso y por ello solicitó se reconociera el monto máximo establecido por la jurisprudencia de esta Corporación, es decir, el equivalente de 100 salarios mínimos legales mensuales vigentes para el cónyuge, hijos y padres de la víctima y 50 salarios mínimos legales mensuales vigentes para sus herman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El recurso se concedió el 7 de octubre de 2002 y se admitió el 15 de mayo de 2003, luego se corrió traslado a las partes para alegar y al Ministerio Público para emitir concepto, etapa en la que los apelantes guardaron silencio, mientras que el Ministerio Público presentó concepto y solicitó se revocara la sentencia impugnada, con base en los siguientes argu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1 Luego de traer a colación los testimonios de los doctores, Ricardo Enrique Lozano Navarro y Martha Cecilia Agudelo Posada, al igual que el dictamen pericial practicado, concluyó que las instituciones hospitalarias actuaron diligentemente, ya que no sólo prestaron de manera oportuna la atención requerida, sino que además ante la sintomatología presentada, diagnosticaron y formularon el medicamento adecuado y añadió que la señora Luz Alba Soto no se encontraba en trabajo de parto, que su muerte no fue consecuencia del embarazo y que la preexistencia de cálculos en la vesícula  fue lo que desencadenó la pancreatitis hemorrágica, la cual no fue posible controlar debido a que la sangre no coagulaba, hechos que a su juicio, escapaban de las manos de los galenos. En ese orden de ideas, discrepa del </w:t>
      </w:r>
      <w:r>
        <w:rPr>
          <w:rFonts w:cs="Tahoma" w:ascii="Tahoma" w:hAnsi="Tahoma"/>
          <w:i/>
        </w:rPr>
        <w:t>a quo,</w:t>
      </w:r>
      <w:r>
        <w:rPr>
          <w:rFonts w:cs="Tahoma" w:ascii="Tahoma" w:hAnsi="Tahoma"/>
        </w:rPr>
        <w:t xml:space="preserve"> cuando señala que de haberse controlado la presión arterial se habría podido evitar el daño, pues la causa de éste fue la enfermedad mortal que sufría la pac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otro lado, manifestó que la víctima omitió someterse desde un comienzo a los controles prenatales, y esto impidió que pudiera develarse la existencia de cálculos en la vejiga. </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odebloque1"/>
        <w:tabs>
          <w:tab w:val="clear" w:pos="708"/>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iCs/>
          <w:sz w:val="24"/>
          <w:lang w:val="es-ES_tradnl"/>
        </w:rPr>
      </w:pPr>
      <w:r>
        <w:rPr>
          <w:rFonts w:cs="Tahoma" w:ascii="Tahoma" w:hAnsi="Tahoma"/>
          <w:b/>
          <w:bCs/>
          <w:iCs/>
          <w:sz w:val="24"/>
          <w:lang w:val="es-ES_tradnl"/>
        </w:rPr>
      </w:r>
    </w:p>
    <w:p>
      <w:pPr>
        <w:pStyle w:val="Normal"/>
        <w:widowControl w:val="false"/>
        <w:tabs>
          <w:tab w:val="clear" w:pos="708"/>
          <w:tab w:val="left" w:pos="4680" w:leader="none"/>
        </w:tabs>
        <w:overflowPunct w:val="false"/>
        <w:autoSpaceDE w:val="false"/>
        <w:spacing w:lineRule="auto" w:line="360"/>
        <w:jc w:val="both"/>
        <w:textAlignment w:val="baseline"/>
        <w:rPr>
          <w:rFonts w:ascii="Tahoma" w:hAnsi="Tahoma" w:cs="Tahoma"/>
          <w:b/>
          <w:b/>
          <w:spacing w:val="4"/>
          <w:lang w:eastAsia="es-ES"/>
        </w:rPr>
      </w:pPr>
      <w:r>
        <w:rPr>
          <w:rFonts w:cs="Tahoma" w:ascii="Tahoma" w:hAnsi="Tahoma"/>
        </w:rPr>
        <w:t xml:space="preserve">1. </w:t>
      </w:r>
      <w:r>
        <w:rPr>
          <w:rFonts w:cs="Tahoma" w:ascii="Tahoma" w:hAnsi="Tahoma"/>
          <w:spacing w:val="4"/>
        </w:rPr>
        <w:t xml:space="preserve">La Sala es competente desde el punto de vista funcional para conocer del proceso, en razón de los recursos de apelación interpuestos por la parte demandante y las demandadas, en contra de la sentencia </w:t>
      </w:r>
      <w:r>
        <w:rPr>
          <w:rFonts w:cs="Tahoma" w:ascii="Tahoma" w:hAnsi="Tahoma"/>
          <w:spacing w:val="4"/>
          <w:lang w:eastAsia="es-ES"/>
        </w:rPr>
        <w:t>proferida el 4 de septiembre de 2002, por el Tribunal Administrativo de Antioquia,</w:t>
      </w:r>
      <w:r>
        <w:rPr>
          <w:rFonts w:cs="Tahoma" w:ascii="Tahoma" w:hAnsi="Tahoma"/>
          <w:spacing w:val="4"/>
        </w:rPr>
        <w:t xml:space="preserve">  toda vez que el caso tiene vocación de doble instancia ante esta Corporación, en atención la cuantía</w:t>
      </w:r>
      <w:r>
        <w:rPr>
          <w:rStyle w:val="FootnoteCharacters"/>
          <w:rStyle w:val="FootnoteAnchor"/>
          <w:rFonts w:cs="Tahoma" w:ascii="Tahoma" w:hAnsi="Tahoma"/>
          <w:spacing w:val="4"/>
        </w:rPr>
        <w:footnoteReference w:id="3"/>
      </w:r>
      <w:r>
        <w:rPr>
          <w:rFonts w:cs="Tahoma" w:ascii="Tahoma" w:hAnsi="Tahoma"/>
          <w:spacing w:val="4"/>
        </w:rPr>
        <w:t xml:space="preserve">. </w:t>
      </w:r>
    </w:p>
    <w:p>
      <w:pPr>
        <w:pStyle w:val="Normal"/>
        <w:spacing w:lineRule="auto" w:line="360"/>
        <w:jc w:val="both"/>
        <w:rPr>
          <w:rFonts w:ascii="Tahoma" w:hAnsi="Tahoma" w:cs="Tahoma"/>
          <w:b/>
          <w:b/>
          <w:spacing w:val="4"/>
          <w:lang w:eastAsia="es-ES"/>
        </w:rPr>
      </w:pPr>
      <w:r>
        <w:rPr>
          <w:rFonts w:cs="Tahoma" w:ascii="Tahoma" w:hAnsi="Tahoma"/>
          <w:b/>
          <w:spacing w:val="4"/>
          <w:lang w:eastAsia="es-ES"/>
        </w:rPr>
      </w:r>
    </w:p>
    <w:p>
      <w:pPr>
        <w:pStyle w:val="Normal"/>
        <w:spacing w:lineRule="auto" w:line="360"/>
        <w:jc w:val="both"/>
        <w:rPr/>
      </w:pPr>
      <w:r>
        <w:rPr>
          <w:rFonts w:cs="Tahoma" w:ascii="Tahoma" w:hAnsi="Tahoma"/>
        </w:rPr>
        <w:t>2. Previo a abordar el fondo del asunto, debe hacerse la siguiente la siguiente precisión en relación a la legitimación en la causa por pas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demanda fue formulada contra el Hospital San Juan de Dios de Ríonegro, el Departamento de Antioquia- Dirección Seccional de Salud y el Hospital San Juan de Dios de Abejorral, declarándose la responsabilidad de estas dos últimas entidades. Frente al Departamento, al </w:t>
      </w:r>
      <w:r>
        <w:rPr>
          <w:rFonts w:cs="Tahoma" w:ascii="Tahoma" w:hAnsi="Tahoma"/>
          <w:i/>
        </w:rPr>
        <w:t>a quo</w:t>
      </w:r>
      <w:r>
        <w:rPr>
          <w:rFonts w:cs="Tahoma" w:ascii="Tahoma" w:hAnsi="Tahoma"/>
        </w:rPr>
        <w:t xml:space="preserve"> se pronunció en los siguientes términos:</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Tanto el Hospital San Juan de Dios de Abejorral como el Hospital San Juan de Dios de Ríonegro, son entidades con personería jurídica, patrimonio propio y autonomía administrativa. No obstante, el Jefe de la Sección de Recursos Humanos de la Dirección Seccional de Salud de Antioquia certificó que las siguientes personas se encontraban vinculados en cargos de la Dirección Seccional de Salud de Antioqui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acuerdo con las certificaciones anteriores, los doctores Cardona Amariles Édgar Hernando, Velásquez Ruiz Nicolás Mauricio y Lozano Navarro Ricardo Enrique se encontraban vinculados con el Departamento de Antioquia- Dirección Seccional de Salud de Antioquia, los días 25 y 26 de agosto de 1993, fecha en que se le presó asistencia médica a la señora Luz Alba Soto Patiño.” (fl. 304, Cdno. Ppal. No. 2)</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La Sala discrepa del anterior razonamiento, porque aunque es cierto y en el expediente obra a fl. 188, la certificación expedida por el Jefe de la Sección de Recursos Humanos de la D.S.A.A, Silvio Valderrama Correa, a la cual se hace referencia en el fallo recurrido, también es verdad que de acuerdo con las certificaciones expedidas por la Oficina Jurídica de la misma entidad (fls. 73 y 85), tanto el Hospital San Juan de Dios de Abejorral como el Hospital San Juan de Dios de Ríonegro, son Empresas Sociales del Estado, con categoría especial de entidades públicas y calidad de entidades descentralizadas del orden municipal, que como tal están dotadas de personería jurídica, patrimonio propio y autonomía administrativa. En ese orden de ideas y dado que según lo expuesto en los hechos de la demanda, la falla en el servicio se atribuye a estas dos instituciones, en razón de la atención médica que le brindaron a la señora Luz Alba Soto, no existe razón alguna para que en caso de que se llegaren a encontrar demostrados los supuestos de la responsabilidad administrativa, se declare responsable al Departamento de Antioquia, pues se itera, en los hechos narrados en la demanda no se vislumbra que éste haya intervenido de alguna manera en el curso causal que desencadenó la muerte de la señora Soto Patiño y la criatura que estaba por nac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onsecuencia y conforme a lo anterior, se declarará probada la excepción de falta de legitimación en la causa por pasiva frente al Departamento de Antioquia.</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3.</w:t>
      </w:r>
      <w:r>
        <w:rPr>
          <w:rFonts w:cs="Tahoma" w:ascii="Tahoma" w:hAnsi="Tahoma"/>
          <w:b/>
        </w:rPr>
        <w:t xml:space="preserve"> </w:t>
      </w:r>
      <w:r>
        <w:rPr>
          <w:rFonts w:cs="Tahoma" w:ascii="Tahoma" w:hAnsi="Tahoma"/>
        </w:rPr>
        <w:t>Conforme a las pruebas que fueron practicadas y recaudadas durante el proceso, están demostrados los siguiente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3.1 Según el registro civil de defunción aportado en copia auténtica con la demanda y expedido por la Notaría Primera de Ríonegro (fl. 7, Cdno. Ppal. No. 1), la señora Luz Alba Soto Patiño falleció el 26 de agosto de 1993 en esa municipalidad. En dicho documento se señalaron como causas principales de la muerte: </w:t>
      </w:r>
      <w:r>
        <w:rPr>
          <w:rFonts w:cs="Tahoma" w:ascii="Tahoma" w:hAnsi="Tahoma"/>
          <w:b/>
        </w:rPr>
        <w:t>Preemclampsia, C.I.D.</w:t>
      </w:r>
      <w:r>
        <w:rPr>
          <w:rStyle w:val="FootnoteCharacters"/>
          <w:rStyle w:val="FootnoteAnchor"/>
          <w:rFonts w:cs="Tahoma" w:ascii="Tahoma" w:hAnsi="Tahoma"/>
          <w:b/>
        </w:rPr>
        <w:footnoteReference w:id="4"/>
      </w:r>
      <w:r>
        <w:rPr>
          <w:rFonts w:cs="Tahoma" w:ascii="Tahoma" w:hAnsi="Tahoma"/>
          <w:b/>
        </w:rPr>
        <w:t xml:space="preserve"> y pancreatitis hemorrágic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2 Con la contestación de la demanda, el Hospital San Juan de Dios de Abejorral, anexó copia de la historia clínica No. 1055, correspondiente a la señora Luz Alba Patiño Soto, y de ella se destacan los siguientes ele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2.1. Hoja de historia clínica perinatal base (fl. 86, Cdno. No. 1), según la cual la paciente tenía 30 años de edad, se encontraba en su tercer embarazo, había presentado dos partos, ambos por medio de cesárea y medía 1,50 cms. La fecha de la última menstruación fue el 18 de noviembre de 1992 y se señaló como día probable del parto el 25 de agosto de 1995. Nótese que aunque en este documento se indica que la paciente medía 1,50 cms. de estatura, a diferencia de lo expresado en los hechos de la demanda, no se señala en ninguna parte que esta circunstancia generaba un alto riesgo obstétr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otro lado, se desprende de este elemento, que la señora Soto Patiño había asistido  a tres controles prenatales, registrando los siguientes síntom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 22 de junio de 1993: 30+4 semanas de gestación; 58 kilogramos de peso; presión arterial de 110/70, altura uterina, 29 cms. y una frecuencia cardiaca fetal de 144 latidos por minu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 31 de julio de 2005: 35 + 4 semanas de gestación, 58 kilogramos de peso, presión arterial de 120/80, altura uterina, 30 cms. y una frecuencia cardiaca fetal de 140 latidos por minu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 25 de agosto de 1993: 36 semanas de gestación, 63 kilogramos de peso, presión arterial 140/86, altura uterina de 31 cms. y frecuencia cardiaca fetal de 144 latidos por minu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2.3 En anotación del 31 de julio de 1993 – día en que se realizó el segundo control pre natal-, se hizo la siguiente anotación por parte del doctor Édgar Cardona A.:</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G: 35 + 4 </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paciente no ha ganado peso y la AU no progresa adecuadamente. La TA: 120/80 y la FCF 140X. No logro determinar presentación x Leopold. Tiene antecedentes de niñas de bajo peso: ambas pesaron 2.100 gr. </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paciente dice tener buena alimentación.</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SAFORTUNDAMENTE es precesareada en dos ocasiones FUP: Hace 6 años. En la primera ocasión la intervinieron porque “no dilataba” y en la segunda x “estrechez pélvica”.</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hora con AU: 30 cm</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eso 58 kg. (igual que al ingreso)</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paciente insiste en que la debemos operar y realizar la tubectomía. </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sidero que la paciente debemos dejarla progresar en su trabajo de parto, realizar una buena evaluación de su pelvis y adecuado monitoreo de la dilatación.” (fl. 86, Cdno.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3.2.4. El 25 de agosto de 1993, se señaló:</w:t>
      </w:r>
    </w:p>
    <w:p>
      <w:pPr>
        <w:pStyle w:val="Normal"/>
        <w:spacing w:lineRule="auto" w:line="360"/>
        <w:jc w:val="both"/>
        <w:rPr>
          <w:rFonts w:ascii="Tahoma" w:hAnsi="Tahoma" w:cs="Tahoma"/>
        </w:rPr>
      </w:pPr>
      <w:r>
        <w:rPr>
          <w:rFonts w:cs="Tahoma" w:ascii="Tahoma" w:hAnsi="Tahoma"/>
        </w:rPr>
      </w:r>
    </w:p>
    <w:p>
      <w:pPr>
        <w:pStyle w:val="Normal"/>
        <w:ind w:left="426"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preacesarada en 2 ocasiones. EG. 39+6</w:t>
      </w:r>
      <w:r>
        <w:rPr>
          <w:rFonts w:cs="Tahoma" w:ascii="Tahoma" w:hAnsi="Tahoma"/>
          <w:b/>
          <w:sz w:val="22"/>
          <w:szCs w:val="22"/>
        </w:rPr>
        <w:t xml:space="preserve"> Asintomática. </w:t>
      </w:r>
    </w:p>
    <w:p>
      <w:pPr>
        <w:pStyle w:val="Normal"/>
        <w:ind w:left="426"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F: 140/186 DLI AU: 30 cm.  </w:t>
      </w:r>
      <w:r>
        <w:rPr>
          <w:rFonts w:cs="Tahoma" w:ascii="Tahoma" w:hAnsi="Tahoma"/>
          <w:sz w:val="22"/>
          <w:szCs w:val="22"/>
          <w:lang w:val="en-US"/>
        </w:rPr>
        <w:t xml:space="preserve">HF+ FCF: 144 X…” (fl. 87, Cdno. </w:t>
      </w:r>
      <w:r>
        <w:rPr>
          <w:rFonts w:cs="Tahoma" w:ascii="Tahoma" w:hAnsi="Tahoma"/>
          <w:sz w:val="22"/>
          <w:szCs w:val="22"/>
        </w:rPr>
        <w:t>Ppal. No. 1, negrill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3.3. Con la demanda se aportó copia auténtica de la historia clínica No. 50474 del Hospital San Juan de Dios de Ríonegro, institución en la cual la paciente fue recibida a partir del 25 de agosto de 1993 (fls. 19 y ss., Cdno. No. 1). En anotación de ese mismo día se indic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Pte. De 30 años. Casada. 3er. Embarazo. Precesareada en los 2 partos anteriores. FUP: hace 6 años. Hoy acudió al 3er control prenatal al hosp. de Abejorral, se le encontró PA de 140/90 en DLI. La paciente no tenía ningún signo premonitorio. Se manejó ambulatoriamente con instrucciones, líquidos abundantes, reposo en DLI y beclomet 500 mg. al día. </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cude nuevamente al servicio de urgencias con PA de 220/120 y vómito porráceo. No ha convulsionado. Se manejó con líquidos abundantes IV, hidralacina, adalat SL, sulfato de mg., sonda nasogástrica.</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última FCF fue de 80. Durante el trayecto no se auscultó FC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En ese momento se le diagnóstico: 1) Preeclampsia severa y 2) HTDS</w:t>
      </w:r>
      <w:r>
        <w:rPr>
          <w:rStyle w:val="FootnoteCharacters"/>
          <w:rStyle w:val="FootnoteAnchor"/>
          <w:rFonts w:cs="Tahoma" w:ascii="Tahoma" w:hAnsi="Tahoma"/>
        </w:rPr>
        <w:footnoteReference w:id="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e mismo día a las 11:00 de la noche se anotó: “Ginecología: Hria. anotada. Embarazo a término. Precesareada 2 veces. Hizo crisis hipertensiva no actividad uterina. AU 23 cms.” (fl. 21, Cdno. No. 1) Y se le diagnostic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Ruptura uterina</w:t>
      </w:r>
    </w:p>
    <w:p>
      <w:pPr>
        <w:pStyle w:val="Normal"/>
        <w:spacing w:lineRule="auto" w:line="360"/>
        <w:jc w:val="both"/>
        <w:rPr>
          <w:rFonts w:ascii="Tahoma" w:hAnsi="Tahoma" w:cs="Tahoma"/>
        </w:rPr>
      </w:pPr>
      <w:r>
        <w:rPr>
          <w:rFonts w:cs="Tahoma" w:ascii="Tahoma" w:hAnsi="Tahoma"/>
        </w:rPr>
        <w:t>- Abruptio vs. Ruptura hepática</w:t>
      </w:r>
    </w:p>
    <w:p>
      <w:pPr>
        <w:pStyle w:val="Normal"/>
        <w:spacing w:lineRule="auto" w:line="360"/>
        <w:jc w:val="both"/>
        <w:rPr>
          <w:rFonts w:ascii="Tahoma" w:hAnsi="Tahoma" w:cs="Tahoma"/>
        </w:rPr>
      </w:pPr>
      <w:r>
        <w:rPr>
          <w:rFonts w:cs="Tahoma" w:ascii="Tahoma" w:hAnsi="Tahoma"/>
        </w:rPr>
        <w:t>- Feto muerto</w:t>
      </w:r>
    </w:p>
    <w:p>
      <w:pPr>
        <w:pStyle w:val="Normal"/>
        <w:spacing w:lineRule="auto" w:line="360"/>
        <w:jc w:val="both"/>
        <w:rPr/>
      </w:pPr>
      <w:r>
        <w:rPr>
          <w:rFonts w:cs="Tahoma" w:ascii="Tahoma" w:hAnsi="Tahoma"/>
        </w:rPr>
        <w:t>- C.I.D.</w:t>
      </w:r>
      <w:r>
        <w:rPr>
          <w:rStyle w:val="FootnoteCharacters"/>
          <w:rStyle w:val="FootnoteAnchor"/>
          <w:rFonts w:cs="Tahoma" w:ascii="Tahoma" w:hAnsi="Tahoma"/>
        </w:rPr>
        <w:footnoteReference w:id="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las 11:30 se anot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se recibe paciente trigestante con 40 semanas de gestación, en delicadas condiciones, muy somnolienta, con abdomen bastante distendido sonda nasogástrica (…) PA = 180/90. Fue preparada para LE BAG. Se le realizó previa asepsia en área operatoria y genitales. Se pasó sonda vesical que sale orina hematúrica con PA= 160/80. Se inicia procedimiento quirúrgico.” (fl. 21, Cdno.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Y a las 23:55 se consign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Fue extraído producto seco femenino muerto con peso: 1880 gr. Talla 45 cms. pt. 24 pb. 25 cms. La paciente aunque hipotensa ha tolerado bien…”  (fl. 21, Cdno. Ppal.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El 26 de agosto de 1993, a la 1:00 de la madrugada, se le hizo el siguiente diagnóst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x. Preoperato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 Abdomen agudo segundario a ruptura uterina  </w:t>
      </w:r>
    </w:p>
    <w:p>
      <w:pPr>
        <w:pStyle w:val="Normal"/>
        <w:spacing w:lineRule="auto" w:line="360"/>
        <w:jc w:val="both"/>
        <w:rPr/>
      </w:pPr>
      <w:r>
        <w:rPr>
          <w:rFonts w:cs="Tahoma" w:ascii="Tahoma" w:hAnsi="Tahoma"/>
        </w:rPr>
        <w:t xml:space="preserve">- C.F.D. </w:t>
      </w:r>
    </w:p>
    <w:p>
      <w:pPr>
        <w:pStyle w:val="Normal"/>
        <w:spacing w:lineRule="auto" w:line="360"/>
        <w:jc w:val="both"/>
        <w:rPr>
          <w:rFonts w:ascii="Tahoma" w:hAnsi="Tahoma" w:cs="Tahoma"/>
        </w:rPr>
      </w:pPr>
      <w:r>
        <w:rPr>
          <w:rFonts w:cs="Tahoma" w:ascii="Tahoma" w:hAnsi="Tahoma"/>
        </w:rPr>
        <w:t>- Muerte fetal embarazo de 39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x. Post operato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 Abdomen agudo secundario a </w:t>
      </w:r>
      <w:r>
        <w:rPr>
          <w:rFonts w:cs="Tahoma" w:ascii="Tahoma" w:hAnsi="Tahoma"/>
          <w:b/>
        </w:rPr>
        <w:t>pancreatitis hemorrágica</w:t>
      </w:r>
    </w:p>
    <w:p>
      <w:pPr>
        <w:pStyle w:val="Normal"/>
        <w:spacing w:lineRule="auto" w:line="360"/>
        <w:jc w:val="both"/>
        <w:rPr>
          <w:rFonts w:ascii="Tahoma" w:hAnsi="Tahoma" w:cs="Tahoma"/>
          <w:lang w:val="en-US"/>
        </w:rPr>
      </w:pPr>
      <w:r>
        <w:rPr>
          <w:rFonts w:cs="Tahoma" w:ascii="Tahoma" w:hAnsi="Tahoma"/>
          <w:lang w:val="en-US"/>
        </w:rPr>
        <w:t>- C.I.D.</w:t>
      </w:r>
    </w:p>
    <w:p>
      <w:pPr>
        <w:pStyle w:val="Normal"/>
        <w:spacing w:lineRule="auto" w:line="360"/>
        <w:jc w:val="both"/>
        <w:rPr>
          <w:rFonts w:ascii="Tahoma" w:hAnsi="Tahoma" w:cs="Tahoma"/>
          <w:lang w:val="en-US"/>
        </w:rPr>
      </w:pPr>
      <w:r>
        <w:rPr>
          <w:rFonts w:cs="Tahoma" w:ascii="Tahoma" w:hAnsi="Tahoma"/>
          <w:lang w:val="en-US"/>
        </w:rPr>
        <w:t>- Litiasis vesicular.</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rPr>
        <w:t>Además, según el informe quirúrgico se hicieron los siguientes hallazgos (fl. 27, Cdno. Ppal. 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 Hemoperitoneo. </w:t>
      </w:r>
    </w:p>
    <w:p>
      <w:pPr>
        <w:pStyle w:val="Normal"/>
        <w:spacing w:lineRule="auto" w:line="360"/>
        <w:jc w:val="both"/>
        <w:rPr/>
      </w:pPr>
      <w:r>
        <w:rPr>
          <w:rFonts w:cs="Tahoma" w:ascii="Tahoma" w:hAnsi="Tahoma"/>
        </w:rPr>
        <w:t xml:space="preserve">2. Gran edema peripancreático, hígado muy tenso con múltiples petequias. </w:t>
      </w:r>
    </w:p>
    <w:p>
      <w:pPr>
        <w:pStyle w:val="Normal"/>
        <w:spacing w:lineRule="auto" w:line="360"/>
        <w:jc w:val="both"/>
        <w:rPr>
          <w:rFonts w:ascii="Tahoma" w:hAnsi="Tahoma" w:cs="Tahoma"/>
        </w:rPr>
      </w:pPr>
      <w:r>
        <w:rPr>
          <w:rFonts w:cs="Tahoma" w:ascii="Tahoma" w:hAnsi="Tahoma"/>
        </w:rPr>
        <w:t>3. Litiasis vesicular.</w:t>
      </w:r>
    </w:p>
    <w:p>
      <w:pPr>
        <w:pStyle w:val="Normal"/>
        <w:spacing w:lineRule="auto" w:line="360"/>
        <w:jc w:val="both"/>
        <w:rPr>
          <w:rFonts w:ascii="Tahoma" w:hAnsi="Tahoma" w:cs="Tahoma"/>
        </w:rPr>
      </w:pPr>
      <w:r>
        <w:rPr>
          <w:rFonts w:cs="Tahoma" w:ascii="Tahoma" w:hAnsi="Tahoma"/>
        </w:rPr>
        <w:t>4. Feto muerto, no ruptura uterina.</w:t>
      </w:r>
    </w:p>
    <w:p>
      <w:pPr>
        <w:pStyle w:val="Normal"/>
        <w:spacing w:lineRule="auto" w:line="360"/>
        <w:jc w:val="both"/>
        <w:rPr>
          <w:rFonts w:ascii="Tahoma" w:hAnsi="Tahoma" w:cs="Tahoma"/>
        </w:rPr>
      </w:pPr>
      <w:r>
        <w:rPr>
          <w:rFonts w:cs="Tahoma" w:ascii="Tahoma" w:hAnsi="Tahoma"/>
        </w:rPr>
        <w:t>5. Petequias de todas las  [ileg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gualmente, se desprende de la misma anotación que a la señora Alba Soto fue sometida a los siguientes procedimientos: laparotomía exploratoria, cesárea y drenaje pancreático. Y renglón seguido se señal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0"/>
          <w:szCs w:val="20"/>
        </w:rPr>
      </w:pPr>
      <w:r>
        <w:rPr>
          <w:rFonts w:cs="Tahoma" w:ascii="Tahoma" w:hAnsi="Tahoma"/>
          <w:b/>
          <w:sz w:val="20"/>
          <w:szCs w:val="20"/>
        </w:rPr>
        <w:t>“</w:t>
      </w:r>
      <w:r>
        <w:rPr>
          <w:rFonts w:cs="Tahoma" w:ascii="Tahoma" w:hAnsi="Tahoma"/>
          <w:b/>
          <w:sz w:val="20"/>
          <w:szCs w:val="20"/>
        </w:rPr>
        <w:t>Paciente de mal pronóstico</w:t>
      </w:r>
      <w:r>
        <w:rPr>
          <w:rFonts w:cs="Tahoma" w:ascii="Tahoma" w:hAnsi="Tahoma"/>
          <w:sz w:val="20"/>
          <w:szCs w:val="20"/>
        </w:rPr>
        <w:t xml:space="preserve"> ya que presenta sangrado por todos los orificios naturales: gastrointestinal, vesical, anal, nasal, bucal, etc. Se realiza manejo médico de su cuagulopatía de consumo. Conducta V.O.M.” (fl. 22, Cdno. Ppal. No. 1, negrillas de la Sal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 xml:space="preserve">A la 1:45 de la mañana, se le transfundieron dos unidades de sangre O+ y presentaba una presión arterial de 116/64. Igualmente, fue desconectada del ventilador, ya que estaba ventilando por su propia cuenta y finalmente, falleció a las 4:15 de la madrugada (fl. 23, Cdno. No. 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3. Durante el trámite de primera instancia, declararon los galenos que atendieron a la señora Luz Alba Soto en el Hospital San Juan de Dios de Ríonegro. Sus testimonios serán traídos a colación, toda vez que resultan bastante ilustrativos para efectos de dilucidar cuál fue en realidad la causa de la muerte de la paciente y del menor que estaba por nacer y además a partir de ellos puede establecerse cuáles fueron las circunstancias en las que ésta sobrevino. Vé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3.1. El Dr. Ricardo Enrique Lozano Navarro, médico ginecoobstetra, quien recibió a la señora Soto Patiño, cuando procedía del Hospital San Juan de Dios de Abejorral, manifest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señora Luz Alba Soto Patiño de 30 años, casada, trigestante, con dos cesáreas previas, un embarazo de 40 semanas, la cual llegó remitida del Hospital local de Abejorral a donde había llegado esa misma noche con presiones arteriales de 220-120 y vómito con sangre; la paciente no tenía actividad uterina y en ese momento le auscultaron vitalidad fetal. Además presentaba distensión abdominal marcada, y dolor abdominal severo. Fue remitida con venoclisis, </w:t>
      </w:r>
      <w:r>
        <w:rPr>
          <w:rFonts w:cs="Tahoma" w:ascii="Tahoma" w:hAnsi="Tahoma"/>
          <w:b/>
          <w:sz w:val="22"/>
          <w:szCs w:val="22"/>
        </w:rPr>
        <w:t>antes le habían practicado droga para bajarle la presión arterial</w:t>
      </w:r>
      <w:r>
        <w:rPr>
          <w:rFonts w:cs="Tahoma" w:ascii="Tahoma" w:hAnsi="Tahoma"/>
          <w:sz w:val="22"/>
          <w:szCs w:val="22"/>
        </w:rPr>
        <w:t xml:space="preserve"> además venía con sonda nasogástrica funcionando, la cual drenaba material hemorrágico. La paciente estaba orientada pero somnolienta llama la atención el eccesivo (sic) aumento del abdomen y el dolor exquisito al practicar el examen, ya que tenía un abdomen distendido (abdomen en tabla), fetocardia era negativa, no había vitalidad, al tacto vaginal se le encontró un cuello cerrado, largo y posterior, sin actividad. Ante la situación tan crítica de la paciente llamé a la cirujana de turno para pedir una revaluación conjuntamente con ella. Se le practicó una parasentesis, explica: punsión (sic) abdominal con aguja para buscar contenido de sangre, líquido en cabida abdominal esta parasentesis positiva, o sea salió sangre, ante el cuadro clínico de gravedad que presentaba la paciente decidimos llevarla a cirugía (laparotomía) (…)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paciente siguió en malas condiciones, llamaron al sacerdote a la 1:30 de la mañana para la aplicación de los Santos Óleos. A las 4:15 de la mañana la paciente falleció luego de haberle aplicado las órdenes médicas que aparecen consignadas en la historia.” (fls. 202 vto. Y 203, Cdno.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Más adelante manifestó que el mismo médico rural que la atendió en Abejorral la acompañó durante el traslado hacia Ríonegro, lo cual denota diligencia e interés por parte de éste, en hacer todo lo posible por salvar la vida de la paciente y el bebé que está por nacer y además, deja sin piso el argumento esbozado por los demandantes, según el cual la señora Luz Alba Soto fue abandonada por los galenos del hospital local de Abejorral:</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pPr>
      <w:r>
        <w:rPr>
          <w:rFonts w:cs="Tahoma" w:ascii="Tahoma" w:hAnsi="Tahoma"/>
          <w:sz w:val="22"/>
          <w:szCs w:val="22"/>
        </w:rPr>
        <w:t>“</w:t>
      </w:r>
      <w:r>
        <w:rPr>
          <w:rFonts w:cs="Tahoma" w:ascii="Tahoma" w:hAnsi="Tahoma"/>
          <w:sz w:val="22"/>
          <w:szCs w:val="22"/>
        </w:rPr>
        <w:t>(…) Sí fue remitida con nota adjunta e incluso el mismo médico rural se vino con ella en la ambulancia, se llama el Dr. Mauricio Velásquez…”</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Sobre la muerte del feto manifestó:</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alió con fetocardia positiva de Abejorral, pero durante el trallecto (sic) ya no se le auscultó, y a Ríonegro llegó con fetocardia negativa, que es el feto muer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En cuanto a la viabilidad de practicar la cesárea señal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REGUNTADO: Según su criterio la cesárea se debió haber practicado en qué momento del proceso de que venimos hablando? CONTESTÓ: Una vez recibida la paciente a las once de la noche debido a la gravedad obstétrica que presentaba y haciendo las consideraciones clínicas respectivas de decidió hacer la cirugía en compañía de la cirujana de turno, lo que llamó la atención durante el procedimiento fue la severa necrosis y edema que presentaba el páncreas y las hemorragias que presentaba en todo el peritoneo, conformando así una de las características de la C Y D. (…) La última evalución efectuada por el médico arrojaba datos clínicos normales y la paciente no estaba en trabajo de parto…” (fl. 204 vto., Cdno.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En cuanto a los síntomas y el manejo de la preeclampsia, explic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 muy variado, pero en general las pacientes consultan por dolor de cabeza, dolor en el epigastrio y cifras tensionales altas, si esto progresa, puede desarrollar convulsiones y formar una eclampsia. PREGUNTADO: Sírvase manifestar cuáles son las conductas médicas que se deben observar frente a una pre- eclampsia severa? CONTESTÓ: Es necesario evaluar las semanas de gestación, además de hospitalizar a la paciente canalizar vena y administrar líquidos como solución salina y /o JARTMAN. Usar drogas para bajarle la presión y si el embarazo es de término, desembarazar a la paciente. PREGUNTADO: Se desembaraza así la paciente no esté en trabajo de parto? CONTESTÓ: específicamente en esta paciente la laparotomía exploradora se llevó a cabo por la certeza que había sangre intra abdominal y el cuadro clínico severo que presentaba.” (Fls. 204 vto. Y 205, Cdno.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Por su parte, sobre la pancreatitis hemorrágica, destacó que es una enfermedad de difícil diagnóstico, principalmente cuando ocurre de manera simultánea con el proceso de gestación, además de tratarse de una patología de alta mortalidad:</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Diagnosticar la pancreatitis hemorrágica durante el embarazo puede ser difícil ya que se confunden con otros síntomas y signos que puede presentar la embarazada,</w:t>
      </w:r>
      <w:r>
        <w:rPr>
          <w:rFonts w:cs="Tahoma" w:ascii="Tahoma" w:hAnsi="Tahoma"/>
          <w:sz w:val="22"/>
          <w:szCs w:val="22"/>
        </w:rPr>
        <w:t xml:space="preserve"> pero cursa con dolor abdominal agudo, distensión abdominal, vómito hemático, y finalmente puede dar una C y D por agotamiento  por los factores de consumo (…) </w:t>
      </w:r>
      <w:r>
        <w:rPr>
          <w:rFonts w:cs="Tahoma" w:ascii="Tahoma" w:hAnsi="Tahoma"/>
          <w:b/>
          <w:sz w:val="22"/>
          <w:szCs w:val="22"/>
        </w:rPr>
        <w:t xml:space="preserve">siendo esta entidad tan agresiva requiere manejo muy de segundo o  tercer nivel para evitar la mortalidad que conlleva que es alrededor de 70 u 80%.” </w:t>
      </w:r>
      <w:r>
        <w:rPr>
          <w:rFonts w:cs="Tahoma" w:ascii="Tahoma" w:hAnsi="Tahoma"/>
          <w:sz w:val="22"/>
          <w:szCs w:val="22"/>
        </w:rPr>
        <w:t>(fl. 205, Cdno. No. 1, negrill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Finalmente sobresale lo siguiente de su declaración:</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REGUNTADO: La paciente Luz Alba Soto Patiño estaba en trabajo de parto cuando ingresó al Hospital San Juan de Dios de Ríonegro? CONTESTÓ: No. </w:t>
      </w:r>
      <w:r>
        <w:rPr>
          <w:rFonts w:cs="Tahoma" w:ascii="Tahoma" w:hAnsi="Tahoma"/>
          <w:b/>
          <w:sz w:val="22"/>
          <w:szCs w:val="22"/>
        </w:rPr>
        <w:t xml:space="preserve">Tenía dolor abdominal pero debido a su proceso pancreático y además el cuello estaba sin modificarse, es decir, cerrado, largo y posterior. </w:t>
      </w:r>
      <w:r>
        <w:rPr>
          <w:rFonts w:cs="Tahoma" w:ascii="Tahoma" w:hAnsi="Tahoma"/>
          <w:sz w:val="22"/>
          <w:szCs w:val="22"/>
        </w:rPr>
        <w:t xml:space="preserve">PREGUNTADO: cuáles son las causas de una pancreatitis hemorrágica, las más comunes? CONTESTÓ: </w:t>
      </w:r>
      <w:r>
        <w:rPr>
          <w:rFonts w:cs="Tahoma" w:ascii="Tahoma" w:hAnsi="Tahoma"/>
          <w:b/>
          <w:sz w:val="22"/>
          <w:szCs w:val="22"/>
        </w:rPr>
        <w:t>Se dice que hay más de 80 causas clínicas, que pueden predisponer a la pancreatitis, las más comunes son: cálculos en vías biliares,</w:t>
      </w:r>
      <w:r>
        <w:rPr>
          <w:rFonts w:cs="Tahoma" w:ascii="Tahoma" w:hAnsi="Tahoma"/>
          <w:sz w:val="22"/>
          <w:szCs w:val="22"/>
        </w:rPr>
        <w:t xml:space="preserve"> hiperlipidemias, traumas, ingesta de alcohol e incluso agentes infecciosos. PREGUNTADO: Sabe usted si la paciente Luz Alba Soto P. presentaba alguna de las causas que usted mencionó que originaron la pancreatitis? CONTESTÓ: </w:t>
      </w:r>
      <w:r>
        <w:rPr>
          <w:rFonts w:cs="Tahoma" w:ascii="Tahoma" w:hAnsi="Tahoma"/>
          <w:b/>
          <w:sz w:val="22"/>
          <w:szCs w:val="22"/>
        </w:rPr>
        <w:t>Los cálculos en vesícula que ella presentaba pudieron desencadenar dicho proceso patológico.”</w:t>
      </w:r>
      <w:r>
        <w:rPr>
          <w:rFonts w:cs="Tahoma" w:ascii="Tahoma" w:hAnsi="Tahoma"/>
          <w:sz w:val="22"/>
          <w:szCs w:val="22"/>
        </w:rPr>
        <w:t xml:space="preserve"> (fl. 205 vto., Cdno. No. 1, Cdno.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3.3.2. La doctora Martha Cecilia Agudelo Posada, quien tomó parte en la intervención quirúrgica que se le practicó a la señora Soto Patiño, narró los hechos de la siguiente manera:</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Una paciente que llegó al servicio de urgencias, embarazada, en shock hipovolémico con un abdomen agudo. El obstetra de turno y yo entramos a operarla porque la paciente requería del cirujano y del obstetra por tener aparte del embarazo, un abdomen agudo de etiología por esclarecer. Después de la laparatomía (apertura del abdomen), se encontró un hemoperitoneo (sangre en la cavidad abdominal) de aproximadamente 500 centímetros y una pancreatitis hemorrágica como causa del sangrado y del abdomen agudo (…) Se encuentra cálculos en la vesícula, 1 feto estaba muerto y no había ruptura uterina, había petequias en todos los órganos (sangrado puntiformal de la cavidad abdominal), eso explica una coagulopatía intravascular diseminada; una de las complicaciones severas y mortales de la pancreatitis. El hígado estaba muy tenso pero sin lesiones. </w:t>
      </w:r>
      <w:r>
        <w:rPr>
          <w:rFonts w:cs="Tahoma" w:ascii="Tahoma" w:hAnsi="Tahoma"/>
          <w:b/>
          <w:sz w:val="22"/>
          <w:szCs w:val="22"/>
        </w:rPr>
        <w:t xml:space="preserve">El procedimiento que se practicó fue la operación cesárea y drenes para la pancreatitis y cierre de la cavidad con una nota adjunta suscrita por mi en la descripción operatiria (sic) en la que dice que la paciente tiene un pronóstico muy reservado por el sangrado abundante por la zona nasogástrica y sonda vesical, dos hechos que implican pancreatitis de mal pronóstico, ya que son complicaciones que aumentan la mortalidad de la pancreatitis.” </w:t>
      </w:r>
      <w:r>
        <w:rPr>
          <w:rFonts w:cs="Tahoma" w:ascii="Tahoma" w:hAnsi="Tahoma"/>
          <w:sz w:val="22"/>
          <w:szCs w:val="22"/>
        </w:rPr>
        <w:t>(fls. 2013 y 214, Cdno. No. 1, negrill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l preguntársele cuál fue la causa de la muerte de la paciente, contestó: </w:t>
      </w:r>
      <w:r>
        <w:rPr>
          <w:rFonts w:cs="Tahoma" w:ascii="Tahoma" w:hAnsi="Tahoma"/>
          <w:b/>
        </w:rPr>
        <w:t xml:space="preserve">“la pancreatitis hemorrágica” </w:t>
      </w:r>
      <w:r>
        <w:rPr>
          <w:rFonts w:cs="Tahoma" w:ascii="Tahoma" w:hAnsi="Tahoma"/>
        </w:rPr>
        <w:t xml:space="preserve">y a renglón seguido frente a la pregunta de si dicha patología tenía alguna relación con el embarazo o influyó en algo la atención médica, señaló: </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tiene nada que ver con la atención del parto. </w:t>
      </w:r>
      <w:r>
        <w:rPr>
          <w:rFonts w:cs="Tahoma" w:ascii="Tahoma" w:hAnsi="Tahoma"/>
          <w:b/>
          <w:sz w:val="22"/>
          <w:szCs w:val="22"/>
        </w:rPr>
        <w:t>La pancreatitis es de tan mal pronóstico que influye en la muerte del feto.”</w:t>
      </w:r>
      <w:r>
        <w:rPr>
          <w:rFonts w:cs="Tahoma" w:ascii="Tahoma" w:hAnsi="Tahoma"/>
          <w:sz w:val="22"/>
          <w:szCs w:val="22"/>
        </w:rPr>
        <w:t xml:space="preserve"> (fl. 214, Cdno. No. 1, negrill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Y definió la enfermedad y sus posibles causas en los siguientes términos:</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el daño de la glándula pancreática que lubrica unas sustancias capaces de ocasionar (sic) daños a nivel del sistema circulatorio, pulmonar, cardíaco, gastrointestinal, en general, a todo el organismo, que producen una disfunción orgánica múltiple, cuya mortalidad, a pesar del tratamiento en una unidad de cuidado intensivo oscila entre el 50 y el 80% (…) </w:t>
      </w:r>
      <w:r>
        <w:rPr>
          <w:rFonts w:cs="Tahoma" w:ascii="Tahoma" w:hAnsi="Tahoma"/>
          <w:b/>
          <w:sz w:val="22"/>
          <w:szCs w:val="22"/>
        </w:rPr>
        <w:t>PREGUNTADO: Cuáles son las causas más comunes de una pancreatitis hemorrágica?</w:t>
      </w:r>
      <w:r>
        <w:rPr>
          <w:rFonts w:cs="Tahoma" w:ascii="Tahoma" w:hAnsi="Tahoma"/>
          <w:sz w:val="22"/>
          <w:szCs w:val="22"/>
        </w:rPr>
        <w:t xml:space="preserve"> </w:t>
      </w:r>
      <w:r>
        <w:rPr>
          <w:rFonts w:cs="Tahoma" w:ascii="Tahoma" w:hAnsi="Tahoma"/>
          <w:b/>
          <w:sz w:val="22"/>
          <w:szCs w:val="22"/>
        </w:rPr>
        <w:t xml:space="preserve">CONTESTÓ: Cálculos en la vesícula, el mismo embarazo, drogas, el alcohol; en nuestro medio la más frecuente es la litiasis de las vías biliares. PREGUNTADO: La señora Luz Alba Soto poseía alguna de estas causas de forma tal que es posible que le produjeran la pancreatitis? CONTESTÓ: Litiasis vesicular y el embarazo mismo.” </w:t>
      </w:r>
      <w:r>
        <w:rPr>
          <w:rFonts w:cs="Tahoma" w:ascii="Tahoma" w:hAnsi="Tahoma"/>
          <w:sz w:val="22"/>
          <w:szCs w:val="22"/>
        </w:rPr>
        <w:t>(fl. 214, Cdno. No. 1, negrill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Nótese entonces que según lo afirmado tanto por la dra. Agudelo Posada como por el dr. Lozano Navarro, la señora Luz Alba Soto presentaba una de las posibles causas de la pancreatitis hemorrágica, que era la presencia de cálculos en la vesícula, de donde se infiere razonablemente que tal como lo señaló el Hospital San Juan de Dios de Ríonegro en sus alegatos de primera instancia, que el organismo de la paciente estaba predispuesto para desarrollar dicha patologí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Sobre la causa del sangrado abundante que presentó la paciente, la Dra. Martha Cecilia Agudelo, aseveró que se debió a la “disfunción que ocasiona la pancreatitis sobre los órganos hemapoyéticos que ocasiona sangrado por mucosas gastrointestinales, vescicales (sic) e intraabdominales.” Y explicó también que </w:t>
      </w:r>
      <w:r>
        <w:rPr>
          <w:rFonts w:cs="Tahoma" w:ascii="Tahoma" w:hAnsi="Tahoma"/>
          <w:b/>
        </w:rPr>
        <w:t xml:space="preserve">no presentó ruptura uterina ni hepática, </w:t>
      </w:r>
      <w:r>
        <w:rPr>
          <w:rFonts w:cs="Tahoma" w:ascii="Tahoma" w:hAnsi="Tahoma"/>
        </w:rPr>
        <w:t>como se consignó en el documento post operatorio, que según lo afirmó la galeno, es “el documento final y definitivo de cualquier diagnóstico”, que también deja sin soporte probatorio la aseveración hecha por los accionantes, según la cual la señora Luz Alba Soto había presentado ruptura hepática, supuesto sobre el que pretendían entronizar la falla atribuida al hospital San Juan de Dios de Ríoneg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uanto a las posibilidades que tenía la señora Luz Alba Soto de sobrevivir, teniendo en cuenta los síntomas que presentaba, afirmó:</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rPr>
        <w:t>“</w:t>
      </w:r>
      <w:r>
        <w:rPr>
          <w:rFonts w:cs="Tahoma" w:ascii="Tahoma" w:hAnsi="Tahoma"/>
          <w:sz w:val="22"/>
          <w:szCs w:val="22"/>
        </w:rPr>
        <w:t xml:space="preserve">En la descripciómn (sic) operatoria se encuentra anotado al margen que la paciente tenía un pronóstico muy reservado, </w:t>
      </w:r>
      <w:r>
        <w:rPr>
          <w:rFonts w:cs="Tahoma" w:ascii="Tahoma" w:hAnsi="Tahoma"/>
          <w:b/>
          <w:sz w:val="22"/>
          <w:szCs w:val="22"/>
        </w:rPr>
        <w:t>hecho que implica una mortalidad que supera el 80%. “</w:t>
      </w:r>
      <w:r>
        <w:rPr>
          <w:rFonts w:cs="Tahoma" w:ascii="Tahoma" w:hAnsi="Tahoma"/>
          <w:sz w:val="22"/>
          <w:szCs w:val="22"/>
        </w:rPr>
        <w:t xml:space="preserve"> (fl. 214, Cdno. No. 1, negrill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Finalmente, en relación a la necesidad de practicarle la cesárea y la oportunidad con que fue remitida al hospital San Juan de Dios de Ríonegro, manifest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ser precesareado </w:t>
      </w:r>
      <w:r>
        <w:rPr>
          <w:rFonts w:cs="Tahoma" w:ascii="Tahoma" w:hAnsi="Tahoma"/>
          <w:b/>
          <w:sz w:val="22"/>
          <w:szCs w:val="22"/>
        </w:rPr>
        <w:t xml:space="preserve">no implica estar en alto riesgo obstétrico, porque no implica patología materno fetal como para ello. </w:t>
      </w:r>
      <w:r>
        <w:rPr>
          <w:rFonts w:cs="Tahoma" w:ascii="Tahoma" w:hAnsi="Tahoma"/>
          <w:sz w:val="22"/>
          <w:szCs w:val="22"/>
        </w:rPr>
        <w:t xml:space="preserve">PREGUNTADO: Qué significa el hecho de que la paciente Soto Patiño al llegar al Hospital de Ríonegro presentaba cuello cerrado y largo? CONTESTÓ: </w:t>
      </w:r>
      <w:r>
        <w:rPr>
          <w:rFonts w:cs="Tahoma" w:ascii="Tahoma" w:hAnsi="Tahoma"/>
          <w:b/>
          <w:sz w:val="22"/>
          <w:szCs w:val="22"/>
        </w:rPr>
        <w:t xml:space="preserve">Que es un embarazo sin actividad uterina en el momento, sin trabajo de parto (…) </w:t>
      </w:r>
      <w:r>
        <w:rPr>
          <w:rFonts w:cs="Tahoma" w:ascii="Tahoma" w:hAnsi="Tahoma"/>
          <w:sz w:val="22"/>
          <w:szCs w:val="22"/>
        </w:rPr>
        <w:t xml:space="preserve">PREGUNTADO: díganos si usted o alguno de sus colegas que atendieron a la señora Soto Patiño en el Hospital de Ríonegro manifestaron que la paciente había sido remitida tardíamente y que se le debió practicar cesárea en el Hospital de Abejorral? CONTESTÓ: </w:t>
      </w:r>
      <w:r>
        <w:rPr>
          <w:rFonts w:cs="Tahoma" w:ascii="Tahoma" w:hAnsi="Tahoma"/>
          <w:b/>
          <w:sz w:val="22"/>
          <w:szCs w:val="22"/>
        </w:rPr>
        <w:t>Mi concepto como cirujana y no como gineco obstetra no observa problemas en la remisión.”</w:t>
      </w:r>
      <w:r>
        <w:rPr>
          <w:rFonts w:cs="Tahoma" w:ascii="Tahoma" w:hAnsi="Tahoma"/>
          <w:sz w:val="22"/>
          <w:szCs w:val="22"/>
        </w:rPr>
        <w:t xml:space="preserve"> (fl. 215, Cdno. No. 1, negrill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3.3.3. El doctor Nicolás Mauricio Velásquez Ruiz, quien atendió a la señora Luz Alba en el Hospital San Juan de Dios de Abejorral, manifestó al respecto:</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El día 25 de agosto de 1993, en horas de la tarde, cuando yo estaba trabajando en consulta externa en el Hospital de Abejorral, acudió a consulta la señora en mención. Era una paciente que iba a su tercer control prenatal. Los dos anteriores no los había revisado yo. </w:t>
      </w:r>
      <w:r>
        <w:rPr>
          <w:rFonts w:cs="Tahoma" w:ascii="Tahoma" w:hAnsi="Tahoma"/>
          <w:b/>
          <w:sz w:val="22"/>
          <w:szCs w:val="22"/>
        </w:rPr>
        <w:t xml:space="preserve">Estaba en muy buenas condiciones generales, asintomática (sin ningún síntoma), de 30 años, 39 semanas de embarazo, con una presión de 140 a 86, cin (sic) una altura uterina de 30 centímetros, con una frecuencia cardíaca fetal de 140, sin edemas. </w:t>
      </w:r>
      <w:r>
        <w:rPr>
          <w:rFonts w:cs="Tahoma" w:ascii="Tahoma" w:hAnsi="Tahoma"/>
          <w:sz w:val="22"/>
          <w:szCs w:val="22"/>
        </w:rPr>
        <w:t xml:space="preserve">La paciente fue dada de alta, con instrucciones que se quedara en el pueblo, porque era de una vereda, que se acostara para el lado izquierdo, que tomara muchos líquidos y que si sentía cualquier síntoma consultara inmediatamente el Hospital. Yo terminé mi turno, me fui para la casa y me mandaron a llamar del Hospital porque había una paciente muy complicada en urgencias. Cuando llegué, mi compañero Édgar Cardona la había recibido; </w:t>
      </w:r>
      <w:r>
        <w:rPr>
          <w:rFonts w:cs="Tahoma" w:ascii="Tahoma" w:hAnsi="Tahoma"/>
          <w:b/>
          <w:sz w:val="22"/>
          <w:szCs w:val="22"/>
        </w:rPr>
        <w:t xml:space="preserve">la encontramos en malas condiciones generales con una crisis hipertensiva de 220-120, con vómito sanguinolento y muchodolor (sic) en el abdomen, con una frecuencia cardíaca fetal de 80 por minuto. </w:t>
      </w:r>
      <w:r>
        <w:rPr>
          <w:rFonts w:cs="Tahoma" w:ascii="Tahoma" w:hAnsi="Tahoma"/>
          <w:sz w:val="22"/>
          <w:szCs w:val="22"/>
        </w:rPr>
        <w:t xml:space="preserve">Legamos [llegamos] a la conclusión que había que remitirla inmediatamente, yo me fui con ella en la ambulancia hasta el hospital de Ríonegro, se la entregué a la doctora Martha Agudelo y al doctor Ricardo Lozano. La doctora agudela (sic) le hizo una parasíntesis (función abdominal) indicativo de que jhay (sic) sangre en la cavidad abdominal y decidieron llevarla a cirugía. Al otro día llamamos por teléfono a Ríonegro para preguntar por la paciente y nos dijeron que la señora y la criatura habían fallecido, de una pancreatitis hemorrágica, que el porcentaje de mortalidad es del 85%.” (fls. 215 y 217, Cdno. No. 1)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Sobre la posibilidad de diagnosticar dicha enfermedad – la pancreatitis hemorrágica-, en el hospital de Abejorral, señaló:</w:t>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El diagnóstico de pancreatitis hemorrágica no lo hicimos en el hospital de Abejorral, sabíamos que tenía un abdomen agudo; </w:t>
      </w:r>
      <w:r>
        <w:rPr>
          <w:rFonts w:cs="Tahoma" w:ascii="Tahoma" w:hAnsi="Tahoma"/>
          <w:b/>
          <w:sz w:val="22"/>
          <w:szCs w:val="22"/>
        </w:rPr>
        <w:t>en el embarazo el diagnóstico de otras enfermedades es difícil porque para llegar a ese diagnóstico hay que hacer pruebas de laboratorio, dada la gravedad de la paciente no podíamos esperar a que salieran esos resultados y porque ese diagnóstico prácticamente se hace en el quirófano.</w:t>
      </w:r>
      <w:r>
        <w:rPr>
          <w:rFonts w:cs="Tahoma" w:ascii="Tahoma" w:hAnsi="Tahoma"/>
          <w:sz w:val="22"/>
          <w:szCs w:val="22"/>
        </w:rPr>
        <w:t xml:space="preserve"> PREGUNTADO: las dos cesáreas anteriores a que fue sometida la paciente tuvieron que ver con el caso en mención? CONTESTÓ: No tienen ninguna relación con el diagnóstico de pancreatitis. PREGUNTADO: Si se hubiera diagnosticado la pancreatitis en el Hospital de Abejorral hubiera sido posible atenderla allí? CONTESTÓ: </w:t>
      </w:r>
      <w:r>
        <w:rPr>
          <w:rFonts w:cs="Tahoma" w:ascii="Tahoma" w:hAnsi="Tahoma"/>
          <w:b/>
          <w:sz w:val="22"/>
          <w:szCs w:val="22"/>
        </w:rPr>
        <w:t>la pancreatitis hemorrágica aún en una unidad de cuidados intensivos, que el hospital no la tenía da una mortalidad del 85% lo que implica que necesariamente debe ser atendida en un Hospital de tercer nivel.”</w:t>
      </w:r>
      <w:r>
        <w:rPr>
          <w:rFonts w:cs="Tahoma" w:ascii="Tahoma" w:hAnsi="Tahoma"/>
          <w:sz w:val="22"/>
          <w:szCs w:val="22"/>
        </w:rPr>
        <w:t xml:space="preserve"> (fl. 216, Cdno. No. 1, negrill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n cuanto a la necesidad de practicarle la cesárea a la paciente y la oportunidad de la atención médica que ésta recibió, afirm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 En el control prenatal no tenía ningún signo ni síntoma de actividad uterina, no tenía trabajo de parto (…) era prioritario salvar la vida de la paciente y por la magnitud del cuadro era fundamental que la manejaran los especialistas </w:t>
      </w:r>
      <w:r>
        <w:rPr>
          <w:rFonts w:cs="Tahoma" w:ascii="Tahoma" w:hAnsi="Tahoma"/>
          <w:sz w:val="22"/>
          <w:szCs w:val="22"/>
        </w:rPr>
        <w:t xml:space="preserve">(…) </w:t>
      </w:r>
      <w:r>
        <w:rPr>
          <w:rFonts w:cs="Tahoma" w:ascii="Tahoma" w:hAnsi="Tahoma"/>
          <w:b/>
          <w:sz w:val="22"/>
          <w:szCs w:val="22"/>
        </w:rPr>
        <w:t>Las cesáreas anteriores no se pueden clasificar como de alto riesgo obstétrico,</w:t>
      </w:r>
      <w:r>
        <w:rPr>
          <w:rFonts w:cs="Tahoma" w:ascii="Tahoma" w:hAnsi="Tahoma"/>
          <w:sz w:val="22"/>
          <w:szCs w:val="22"/>
        </w:rPr>
        <w:t xml:space="preserve"> cada embarazo es un evento independiente donde se deben evaluar las condiciones de la madre y del bebé dependiendo de éstas se toma la decisión de si [e]s o no conveniente hacer la cesárea. PREGUNTADO: el dictamen de cuello cerrado y largo es indicación de cesárea? CONTESTÓ: </w:t>
      </w:r>
      <w:r>
        <w:rPr>
          <w:rFonts w:cs="Tahoma" w:ascii="Tahoma" w:hAnsi="Tahoma"/>
          <w:b/>
          <w:sz w:val="22"/>
          <w:szCs w:val="22"/>
        </w:rPr>
        <w:t xml:space="preserve">En absoluto, lo único que indica es que no hay trabajo de parto </w:t>
      </w:r>
      <w:r>
        <w:rPr>
          <w:rFonts w:cs="Tahoma" w:ascii="Tahoma" w:hAnsi="Tahoma"/>
          <w:sz w:val="22"/>
          <w:szCs w:val="22"/>
        </w:rPr>
        <w:t xml:space="preserve">(…) PREGUNTADO: Explique si el hecho de haber sido practicado a la paciente cesárea en sus partos anteriores, significa que necesariamente sele debía de practicar una cesárea en el tercer parto? CONTESTÓ: </w:t>
      </w:r>
      <w:r>
        <w:rPr>
          <w:rFonts w:cs="Tahoma" w:ascii="Tahoma" w:hAnsi="Tahoma"/>
          <w:b/>
          <w:sz w:val="22"/>
          <w:szCs w:val="22"/>
        </w:rPr>
        <w:t>No necesariamente. Existen muchas mujeres que teniendo varios hijos, unos nacen por cesárea y otros por parto natural.</w:t>
      </w:r>
      <w:r>
        <w:rPr>
          <w:rFonts w:cs="Tahoma" w:ascii="Tahoma" w:hAnsi="Tahoma"/>
          <w:sz w:val="22"/>
          <w:szCs w:val="22"/>
        </w:rPr>
        <w:t xml:space="preserve"> PREGUNTADO: Si no existe trabajo de parto díganos si necesariamente hay que practicar la cesárea? CONTESTÓ: </w:t>
      </w:r>
      <w:r>
        <w:rPr>
          <w:rFonts w:cs="Tahoma" w:ascii="Tahoma" w:hAnsi="Tahoma"/>
          <w:b/>
          <w:sz w:val="22"/>
          <w:szCs w:val="22"/>
        </w:rPr>
        <w:t xml:space="preserve">Si no hay trabajo de parto no necesariamente se debe hacer una cesárea de forma inmediata, siempre se espera a que la paciente de forma natural y espontánea inicie su actividad uterina.” </w:t>
      </w:r>
      <w:r>
        <w:rPr>
          <w:rFonts w:cs="Tahoma" w:ascii="Tahoma" w:hAnsi="Tahoma"/>
          <w:sz w:val="22"/>
          <w:szCs w:val="22"/>
        </w:rPr>
        <w:t>(fls. 216 y 217, Cdno. No. 1, negrill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Con relación al estado en que llegó la paciente a la primera consulta del 25 de agosto de 1993, expresó:</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paciente se encontraba en buenas condiciones generales, no tenía actividad uterina, trabajo de parto, con una presión de 140-86, sin edemas, con una frecuencia cardíaca fetal de 140 y ningún otro signo o síntoma patológico</w:t>
      </w:r>
      <w:r>
        <w:rPr>
          <w:rFonts w:cs="Tahoma" w:ascii="Tahoma" w:hAnsi="Tahoma"/>
          <w:b/>
          <w:sz w:val="22"/>
          <w:szCs w:val="22"/>
        </w:rPr>
        <w:t xml:space="preserve"> </w:t>
      </w:r>
      <w:r>
        <w:rPr>
          <w:rFonts w:cs="Tahoma" w:ascii="Tahoma" w:hAnsi="Tahoma"/>
          <w:sz w:val="22"/>
          <w:szCs w:val="22"/>
        </w:rPr>
        <w:t xml:space="preserve">(…) PREGUNTADO: Recuerda si la paciente gritaba y clamaba a los médicos del hospital de Abejorral para que le practicaran una cesárea? CONTESTÓ: </w:t>
      </w:r>
      <w:r>
        <w:rPr>
          <w:rFonts w:cs="Tahoma" w:ascii="Tahoma" w:hAnsi="Tahoma"/>
          <w:b/>
          <w:sz w:val="22"/>
          <w:szCs w:val="22"/>
        </w:rPr>
        <w:t>En el momento del control prenatal la paciente se encontraba en muy buenas condiciones generales, sonriente desde la entrada hasta la salida de la consulta, en ningún momento hizo petición de cesárea.</w:t>
      </w:r>
      <w:r>
        <w:rPr>
          <w:rFonts w:cs="Tahoma" w:ascii="Tahoma" w:hAnsi="Tahoma"/>
          <w:sz w:val="22"/>
          <w:szCs w:val="22"/>
        </w:rPr>
        <w:t xml:space="preserve"> </w:t>
      </w:r>
      <w:r>
        <w:rPr>
          <w:rFonts w:cs="Tahoma" w:ascii="Tahoma" w:hAnsi="Tahoma"/>
          <w:b/>
          <w:sz w:val="22"/>
          <w:szCs w:val="22"/>
        </w:rPr>
        <w:t>En las horas de la noche, dada la gravedad del caso, consideramos que lo prioritario era la remisión de la paciente para el manejo especializado en Ríonegro, la paciente estaba muy agitada, muy angustiada, muy álgida (quejumbrosa) y la mayor petición de la paciente era que le quitáramos el dolor abdominal que tenía.”</w:t>
      </w:r>
      <w:r>
        <w:rPr>
          <w:rFonts w:cs="Tahoma" w:ascii="Tahoma" w:hAnsi="Tahoma"/>
          <w:sz w:val="22"/>
          <w:szCs w:val="22"/>
        </w:rPr>
        <w:t xml:space="preserve"> (fl. 218, Cdno. No. 1, negrill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Y finalmente, en relación a las características de la pancreatitis hemorrágica, asever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pancreatitis hemorrágica es una entidad relativamente rara, de difícil diagnóstico de una alta mortalidad y que de ser tratada fundamentalmente en una unidad de cuidados intensivos y con la participación de los pespecialistas (sic) adecuados y que desafortunadamente en el hospital de Abejorral no contamos ni con lo uno ni con lo otro.” (fl. 218, Cdno. Ppal.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3.4.  En el proceso se practicó dictamen pericial, por parte de los médicos Luis Armando Cambas Zuluaga y John Jairo Chica Gutiérrez, en el que se absolvieron entre otros, los siguientes interrogantes formulados por el Hospital San Juan de Dios de Ríonegro, que revisten especial relevancia para determinar cuál fue la causa de la muerte de la señora Luz Alba Soto y si la atención médica que recibió tanto en el Hospital San Juan de Dios de Abejorral, como en el San Juan de Dios de Ríonegro fue la adecuada:</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1. Conceptúe respecto a la pancreatitis hemorrágica: su fisiopatología, su sintomatología, su evolución, su tratamiento, su pronóstico, su morbilidad y mortalidad. Además si el manejo de esta enfermedad corresponde a un hospital de primero, segundo o tercer nivel en consideración a su gravedad. </w:t>
      </w:r>
    </w:p>
    <w:p>
      <w:pPr>
        <w:pStyle w:val="Normal"/>
        <w:ind w:left="709" w:right="760" w:hanging="0"/>
        <w:jc w:val="both"/>
        <w:rPr>
          <w:rFonts w:ascii="Tahoma" w:hAnsi="Tahoma" w:cs="Tahoma"/>
          <w:b/>
          <w:b/>
          <w:sz w:val="22"/>
          <w:szCs w:val="22"/>
        </w:rPr>
      </w:pPr>
      <w:r>
        <w:rPr>
          <w:rFonts w:cs="Tahoma" w:ascii="Tahoma" w:hAnsi="Tahoma"/>
          <w:b/>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necrosis pancreática aguda es la destrucción enzimática brusca y más o menos difusa del parénquima pancreático, probablemente causada por la liberación brusca de enzimas líticas activas hacia el tejido glandular. El trastorno ocurre aproximadamente una vez en cada 500 a 600 ingresos en salas médicas y quirúrgicas de un hospital general, aunque la frecuencia de P.H. varía en los diferentes países y depende de los factores etiológicos por ejemplo alcohol, cálculos biliares, factores metabólicos y medicamentos. La relación varones- mujeres es de 1:3 en el caso de la enfermedad de vías biliares.</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dolor abdominal es el síntoma principal, de tipo horadante y estable, epigástrico y periumbilical y frecuentemente se irradia a al espalda, tórax, flanco u región inferior del abdomen, aumenta estando de pie y disminuye con la posición fetal. Frecuentemente está acompañado de náuseas, vómito y distensión abdominal. A la exploración física se encuentra un paciente angustiado, tenso, con febrícula, taquicardia e hipotensión. No es raro el choque. La ictericia ocurre rara vez. En el 10 a 20% de los pacientes hay signos pulmonares. Habitualmente hay disminución de los ruidos intestinales o ausencia de ellos. Puede presentarse una mancha azul periumbilicarl (signo de Cullen) y una coloración azul rojiza purpúrea en los flancos (signo de Turner), estos dos signos son raros.</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La evolución depende de los factores de riesgo identificables al momento del ingreso del paciente o dentro de las primeras 48 horas, cuya presencia de 3 o más de ellos implica una alta tasa de mortalidad del orden del 70%. </w:t>
      </w:r>
      <w:r>
        <w:rPr>
          <w:rFonts w:cs="Tahoma" w:ascii="Tahoma" w:hAnsi="Tahoma"/>
          <w:sz w:val="22"/>
          <w:szCs w:val="22"/>
        </w:rPr>
        <w:t>(Negrillas de la Sala)</w:t>
      </w:r>
    </w:p>
    <w:p>
      <w:pPr>
        <w:pStyle w:val="Normal"/>
        <w:ind w:left="709" w:right="760" w:hanging="0"/>
        <w:jc w:val="both"/>
        <w:rPr>
          <w:rFonts w:ascii="Tahoma" w:hAnsi="Tahoma" w:cs="Tahoma"/>
          <w:b/>
          <w:b/>
          <w:sz w:val="22"/>
          <w:szCs w:val="22"/>
        </w:rPr>
      </w:pPr>
      <w:r>
        <w:rPr>
          <w:rFonts w:cs="Tahoma" w:ascii="Tahoma" w:hAnsi="Tahoma"/>
          <w:b/>
          <w:sz w:val="22"/>
          <w:szCs w:val="22"/>
        </w:rPr>
      </w:r>
    </w:p>
    <w:p>
      <w:pPr>
        <w:pStyle w:val="Normal"/>
        <w:ind w:left="709" w:right="760"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El tratamiento comprende: 1) analgésicos 2) líquidos  y coloides intravenosos para mantener el volumen intravascular. 3) suspensión de la vía oral. 4) succión nasogástrica. </w:t>
      </w:r>
      <w:r>
        <w:rPr>
          <w:rFonts w:cs="Tahoma" w:ascii="Tahoma" w:hAnsi="Tahoma"/>
          <w:b/>
          <w:sz w:val="22"/>
          <w:szCs w:val="22"/>
        </w:rPr>
        <w:t xml:space="preserve">En los casos de pacientes con shock hemorrágico está indicado el manejo quirúrgico y el monitoreo hemodinámico para poder suministrar las grandes entidades de líquidos que estos pacientes requieren. </w:t>
      </w:r>
      <w:r>
        <w:rPr>
          <w:rFonts w:cs="Tahoma" w:ascii="Tahoma" w:hAnsi="Tahoma"/>
          <w:sz w:val="22"/>
          <w:szCs w:val="22"/>
        </w:rPr>
        <w:t>(Negrillas de la Sala)</w:t>
      </w:r>
    </w:p>
    <w:p>
      <w:pPr>
        <w:pStyle w:val="Normal"/>
        <w:ind w:left="709" w:right="760" w:hanging="0"/>
        <w:jc w:val="both"/>
        <w:rPr>
          <w:rFonts w:ascii="Tahoma" w:hAnsi="Tahoma" w:cs="Tahoma"/>
          <w:b/>
          <w:b/>
          <w:sz w:val="22"/>
          <w:szCs w:val="22"/>
        </w:rPr>
      </w:pPr>
      <w:r>
        <w:rPr>
          <w:rFonts w:cs="Tahoma" w:ascii="Tahoma" w:hAnsi="Tahoma"/>
          <w:b/>
          <w:sz w:val="22"/>
          <w:szCs w:val="22"/>
        </w:rPr>
      </w:r>
    </w:p>
    <w:p>
      <w:pPr>
        <w:pStyle w:val="Normal"/>
        <w:ind w:left="709" w:right="760"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Debido a la complejidad del manejo de esta entidad, su manejo debe ser necesariamente en un hospital de segundo- tercer nivel de complejidad que cuente con todos los recursos humanos y técnicos como banco de sangre, aparatos de control hemodinámico, ventilador, equipo quirúrgico completo, médico cirujano, anestesiólogo, instrumentadora, etc., etc.</w:t>
      </w:r>
      <w:r>
        <w:rPr>
          <w:rFonts w:cs="Tahoma" w:ascii="Tahoma" w:hAnsi="Tahoma"/>
          <w:sz w:val="22"/>
          <w:szCs w:val="22"/>
        </w:rPr>
        <w:t xml:space="preserve"> (Negrillas de la Sal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3. Conceptúe sobre la coagulación intravascular diseminada o C.I.D.; su origen, evolución, sintomatología, manejo, pronóstico, y su relación con las enfermedades que citamos como causantes de la muerte de la señora Soto Patiño.</w:t>
      </w:r>
    </w:p>
    <w:p>
      <w:pPr>
        <w:pStyle w:val="Normal"/>
        <w:ind w:left="709" w:right="760" w:hanging="0"/>
        <w:jc w:val="both"/>
        <w:rPr>
          <w:rFonts w:ascii="Tahoma" w:hAnsi="Tahoma" w:cs="Tahoma"/>
          <w:b/>
          <w:b/>
          <w:sz w:val="22"/>
          <w:szCs w:val="22"/>
        </w:rPr>
      </w:pPr>
      <w:r>
        <w:rPr>
          <w:rFonts w:cs="Tahoma" w:ascii="Tahoma" w:hAnsi="Tahoma"/>
          <w:b/>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C.I.D. no es una enfermedad primaria sino una coagulopatía que aparece en el curso de gran variedad de procesos clínicos, en general es un grupo de estados clínicos de diversa etiología que tienen en común la actividad anormal de la coagulación. Es un trastorno trombohemorrágico adquirido, que aparece como complicación secundaria en diversas enfermedades entre las que se encuentra la Pancreatitis, Hipertensión inducida por el embarazo, etc. La colelitiasis es la segunda causa de pancreatitis hemorrágica y esta a su vez es una de las causas del síndrome de coagulación intravascular diseminada. Además de [se] puede dar por problemas obstétricos como tumorales…</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comienzo puede ser fulminante, como en el shock endotóxico o en el embolismo de líquido amniótico, o bien insidioso y crónico como en la carcinomatosis o en el feto muerto y retenido. Alrededor del 50% de los casos de CID son obstétricos, en pacientes con complicaciones del embarazo. En estos casos el trastorno suele ser reversible con el nacimiento del feto…</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manejo se dirige esencialmente al tratamiento de la enfermedad de base o desencadenante y una serie de medidas que incluyen: A) Medidas de soporte: uso racional de sangre y sus derivados, uso adecuado de líquidos y electrolitos y manejo de los problemas renales, cardiopulmonares y de otros sistemas comprometidos. B) Uso de agentes trombolíticos sólo en casos muy precisos. C) Terapia transfunsional, una vez se tomen las medidas para el tratamiento de la enfermedad de base. En general la CID es otra de las pesadillas del terapeuta.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nóstico es muy variable y depende en gran medida de la causa desencadenante.</w:t>
      </w:r>
    </w:p>
    <w:p>
      <w:pPr>
        <w:pStyle w:val="Normal"/>
        <w:ind w:left="709" w:right="760" w:hanging="0"/>
        <w:jc w:val="both"/>
        <w:rPr>
          <w:rFonts w:ascii="Tahoma" w:hAnsi="Tahoma" w:cs="Tahoma"/>
          <w:b/>
          <w:b/>
          <w:sz w:val="22"/>
          <w:szCs w:val="22"/>
        </w:rPr>
      </w:pPr>
      <w:r>
        <w:rPr>
          <w:rFonts w:cs="Tahoma" w:ascii="Tahoma" w:hAnsi="Tahoma"/>
          <w:b/>
          <w:sz w:val="22"/>
          <w:szCs w:val="22"/>
        </w:rPr>
      </w:r>
    </w:p>
    <w:p>
      <w:pPr>
        <w:pStyle w:val="Normal"/>
        <w:ind w:left="709" w:right="7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4. Conceptúe sobre el pronóstico de la pancreatitis hemorrágica una vez hecho el diagnóstico, con relación al tiempo que se demore la instauración del tratamiento.</w:t>
      </w:r>
    </w:p>
    <w:p>
      <w:pPr>
        <w:pStyle w:val="Normal"/>
        <w:ind w:left="709" w:right="760" w:hanging="0"/>
        <w:jc w:val="both"/>
        <w:rPr>
          <w:rFonts w:ascii="Tahoma" w:hAnsi="Tahoma" w:cs="Tahoma"/>
          <w:b/>
          <w:b/>
          <w:sz w:val="22"/>
          <w:szCs w:val="22"/>
        </w:rPr>
      </w:pPr>
      <w:r>
        <w:rPr>
          <w:rFonts w:cs="Tahoma" w:ascii="Tahoma" w:hAnsi="Tahoma"/>
          <w:b/>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ado que en general el pronóstico de la Pancreatitis Hemorrágica es malo, </w:t>
      </w:r>
      <w:r>
        <w:rPr>
          <w:rFonts w:cs="Tahoma" w:ascii="Tahoma" w:hAnsi="Tahoma"/>
          <w:b/>
          <w:sz w:val="22"/>
          <w:szCs w:val="22"/>
        </w:rPr>
        <w:t>con una mortalidad de alrededor del 70% o mayor</w:t>
      </w:r>
      <w:r>
        <w:rPr>
          <w:rFonts w:cs="Tahoma" w:ascii="Tahoma" w:hAnsi="Tahoma"/>
          <w:sz w:val="22"/>
          <w:szCs w:val="22"/>
        </w:rPr>
        <w:t xml:space="preserve"> en la medida que se diagnostique más tardíamente y por ende se instaure el tratamiento adecuado, es decir, a mayor tiempo, mayor mortalidad. </w:t>
      </w:r>
      <w:r>
        <w:rPr>
          <w:rFonts w:cs="Tahoma" w:ascii="Tahoma" w:hAnsi="Tahoma"/>
          <w:b/>
          <w:sz w:val="22"/>
          <w:szCs w:val="22"/>
        </w:rPr>
        <w:t xml:space="preserve">Es de anotar que su diagnóstico se complica cuando hay un embarazo concomitante, además de requerir pruebas diagnósticas con las que normalmente no cuenta un hospital de primer nivel. </w:t>
      </w:r>
      <w:r>
        <w:rPr>
          <w:rFonts w:cs="Tahoma" w:ascii="Tahoma" w:hAnsi="Tahoma"/>
          <w:sz w:val="22"/>
          <w:szCs w:val="22"/>
        </w:rPr>
        <w:t>(Negrillas de la Sal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5. Conceptúe sobre la relación entre las cifras tensionales altas y la coagulación intravascular diseminad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cifras tensionales por sí solas, es decir la hipertensión como tal, no es una causa de una CID, pero la hipertensión inducida por el embarazo que puede llevar a una preeclampsia o eclampsia, sí puede ser una causa de esta.” (fls. 260-265, Cdno.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En cuanto a los interrogantes formulados por el Departamento de Antioquia, se dictaminó lo siguiente:</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1. Cuál es la conducta médica en un hospital de primer nivel de atención que carece de infraestructura humana y técnica para atender  sucesos especializados, como lo es el hospital de Abejorral, ante un caso de una materna con pre- eclampsia severa.</w:t>
      </w:r>
    </w:p>
    <w:p>
      <w:pPr>
        <w:pStyle w:val="Normal"/>
        <w:ind w:left="709" w:right="760" w:hanging="0"/>
        <w:jc w:val="both"/>
        <w:rPr>
          <w:rFonts w:ascii="Tahoma" w:hAnsi="Tahoma" w:cs="Tahoma"/>
          <w:b/>
          <w:b/>
          <w:sz w:val="22"/>
          <w:szCs w:val="22"/>
        </w:rPr>
      </w:pPr>
      <w:r>
        <w:rPr>
          <w:rFonts w:cs="Tahoma" w:ascii="Tahoma" w:hAnsi="Tahoma"/>
          <w:b/>
          <w:sz w:val="22"/>
          <w:szCs w:val="22"/>
        </w:rPr>
      </w:r>
    </w:p>
    <w:p>
      <w:pPr>
        <w:pStyle w:val="Normal"/>
        <w:ind w:left="709" w:right="760"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Básicamente lo que se busca es estabilizar la paciente y el feto y remitir lo antes posible con el fin de tratar de salvar ambas vidas. </w:t>
      </w:r>
      <w:r>
        <w:rPr>
          <w:rFonts w:cs="Tahoma" w:ascii="Tahoma" w:hAnsi="Tahoma"/>
          <w:sz w:val="22"/>
          <w:szCs w:val="22"/>
        </w:rPr>
        <w:t>(Negrillas de la Sal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2. Conceptuar si el manejo que se le dio a la paciente Luz Alba Soto Patiño, en el Hospital de Abejorral fue el adecuado a los protocolos de tratamiento existentes sobre atención materna y perinatal en los casos de pre-eclampsia severa.</w:t>
      </w:r>
    </w:p>
    <w:p>
      <w:pPr>
        <w:pStyle w:val="Normal"/>
        <w:ind w:left="709" w:right="760" w:hanging="0"/>
        <w:jc w:val="both"/>
        <w:rPr>
          <w:rFonts w:ascii="Tahoma" w:hAnsi="Tahoma" w:cs="Tahoma"/>
          <w:b/>
          <w:b/>
          <w:sz w:val="22"/>
          <w:szCs w:val="22"/>
        </w:rPr>
      </w:pPr>
      <w:r>
        <w:rPr>
          <w:rFonts w:cs="Tahoma" w:ascii="Tahoma" w:hAnsi="Tahoma"/>
          <w:b/>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Basados en los folios No. 20, 86, 87 y 88 aportados como historia clínica del último control prenatal, se puede concluir que de acuerdo con la hoja de remisión (folio #20) </w:t>
      </w:r>
      <w:r>
        <w:rPr>
          <w:rFonts w:cs="Tahoma" w:ascii="Tahoma" w:hAnsi="Tahoma"/>
          <w:b/>
          <w:sz w:val="22"/>
          <w:szCs w:val="22"/>
        </w:rPr>
        <w:t>se aplicaron las medidas y medicamentos ajustados al manejo de este tipo de pacientes  un hospital de primer nivel,</w:t>
      </w:r>
      <w:r>
        <w:rPr>
          <w:rFonts w:cs="Tahoma" w:ascii="Tahoma" w:hAnsi="Tahoma"/>
          <w:sz w:val="22"/>
          <w:szCs w:val="22"/>
        </w:rPr>
        <w:t xml:space="preserve"> sin embargo, no aparecen las dosis ni la hoja de suministro de medicamentos; con base en lo anterior para poder establecer si hubo un manejo adecuado y ajustado a los protocolos, es necesario tener en cuenta que dosis, con qué frecuencia y por qué vía fueron suministrados los medicamentos requeridos. (Negrillas de la Sal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3. Conceptuar si el tratamiento médico brindado a la paciente en el hospital San Juan de Dios del municipio de Abejoral, fue la causa principal de la muerte del feto y de la madre.</w:t>
      </w:r>
    </w:p>
    <w:p>
      <w:pPr>
        <w:pStyle w:val="Normal"/>
        <w:ind w:left="709" w:right="760" w:hanging="0"/>
        <w:jc w:val="both"/>
        <w:rPr>
          <w:rFonts w:ascii="Tahoma" w:hAnsi="Tahoma" w:cs="Tahoma"/>
          <w:b/>
          <w:b/>
          <w:sz w:val="22"/>
          <w:szCs w:val="22"/>
        </w:rPr>
      </w:pPr>
      <w:r>
        <w:rPr>
          <w:rFonts w:cs="Tahoma" w:ascii="Tahoma" w:hAnsi="Tahoma"/>
          <w:b/>
          <w:sz w:val="22"/>
          <w:szCs w:val="22"/>
        </w:rPr>
      </w:r>
    </w:p>
    <w:p>
      <w:pPr>
        <w:pStyle w:val="Normal"/>
        <w:ind w:left="709" w:right="760"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Basados estrictamente en la historia clínica allegada al expediente, folios 20, 86, 87 y 88, </w:t>
      </w:r>
      <w:r>
        <w:rPr>
          <w:rFonts w:cs="Tahoma" w:ascii="Tahoma" w:hAnsi="Tahoma"/>
          <w:b/>
          <w:sz w:val="22"/>
          <w:szCs w:val="22"/>
        </w:rPr>
        <w:t>no  es posible afirmar que el tratamiento suministrado en el Hospital de Abejorral fuera la causa de la muerte del feto y de la madre, además hay que tener en cuenta que si bien es cierto la CID pudo haber sido desencadenada por la preeclampsia, la Pancreatitis Hemorrágica hallada posteriormente también la pudo desencadenar, además durante el control prenatal (folio 86) sólo hasta el 25/08/1993 se le encontraron cifras tensionales altas. (Negrillas de la Sala)</w:t>
      </w:r>
    </w:p>
    <w:p>
      <w:pPr>
        <w:pStyle w:val="Normal"/>
        <w:ind w:left="709" w:right="760" w:hanging="0"/>
        <w:jc w:val="both"/>
        <w:rPr>
          <w:rFonts w:ascii="Tahoma" w:hAnsi="Tahoma" w:cs="Tahoma"/>
          <w:b/>
          <w:b/>
          <w:sz w:val="22"/>
          <w:szCs w:val="22"/>
        </w:rPr>
      </w:pPr>
      <w:r>
        <w:rPr>
          <w:rFonts w:cs="Tahoma" w:ascii="Tahoma" w:hAnsi="Tahoma"/>
          <w:b/>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5. Conceptúe si los medicamentos aplicados eran los adecuados para el caso específico.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Basados estrictamente en la HC folio #20, una vez la paciente ingresó con vómito porráseo y presión arterial de 220/120, que según la hoja de remisión se colocan: líquidos intravenosos abundantes, Hidralacina, adalat sublingual, sulfato de magnesio y sonda nasogástrica, </w:t>
      </w:r>
      <w:r>
        <w:rPr>
          <w:rFonts w:cs="Tahoma" w:ascii="Tahoma" w:hAnsi="Tahoma"/>
          <w:b/>
          <w:sz w:val="22"/>
          <w:szCs w:val="22"/>
        </w:rPr>
        <w:t xml:space="preserve">se puede conceptuar que éstos son los medicamentos adecuados para el manejo de este tipo de pacientes en un hospital de primer nivel.” </w:t>
      </w:r>
      <w:r>
        <w:rPr>
          <w:rFonts w:cs="Tahoma" w:ascii="Tahoma" w:hAnsi="Tahoma"/>
          <w:sz w:val="22"/>
          <w:szCs w:val="22"/>
        </w:rPr>
        <w:t xml:space="preserve">(fls. 266 y 267, Cdno. No. 1, </w:t>
      </w:r>
      <w:r>
        <w:rPr>
          <w:rFonts w:cs="Tahoma" w:ascii="Tahoma" w:hAnsi="Tahoma"/>
          <w:b/>
          <w:sz w:val="22"/>
          <w:szCs w:val="22"/>
        </w:rPr>
        <w:t>negrillas de la Sala</w:t>
      </w:r>
      <w:r>
        <w:rPr>
          <w:rFonts w:cs="Tahoma" w:ascii="Tahoma" w:hAnsi="Tahoma"/>
          <w:sz w:val="22"/>
          <w:szCs w:val="22"/>
        </w:rPr>
        <w: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rFonts w:cs="Tahoma" w:ascii="Tahoma" w:hAnsi="Tahoma"/>
        </w:rPr>
        <w:t>3.5. Finalmente, en el trámite de primera instancia también se recibieron los siguientes testimon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5.1. La señora María Lucía Villada Castaño, quien conocía a la señora Soto Patiño desde hacía 10 años en razón a que trabajaba para su familia y aseguró haber estado presente con ella en el hospital San Juan de Dios de Abejorral el día de los hechos, manifest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pPr>
      <w:r>
        <w:rPr>
          <w:rFonts w:cs="Tahoma" w:ascii="Tahoma" w:hAnsi="Tahoma"/>
          <w:sz w:val="22"/>
          <w:szCs w:val="22"/>
        </w:rPr>
        <w:t>“</w:t>
      </w:r>
      <w:r>
        <w:rPr>
          <w:rFonts w:cs="Tahoma" w:ascii="Tahoma" w:hAnsi="Tahoma"/>
          <w:sz w:val="22"/>
          <w:szCs w:val="22"/>
        </w:rPr>
        <w:t>Ella se enfermó y la llevaron la el [al] hospital de Abejorral, entonces ellas llegarón allá y le dieron una pastilla, a la señora LUZ ALBA SOTO, entonces dijeron que todavía no era tiempo pero ella estaba muy delicada, entonces después de que ella se tomó la pastilla, le siguieron los dolores lentos, entonces por ahí a la media hora y algo así le dijeron que se fuera para la casa y allá ella se volvió a enfermar, entonces la remitieron para la Clínica de Ríonegro. Entonces yo me quedé en Abejorral y a ella la trasladaron en la ambulancia para Ríonegro y al día siguiente dijeron que había fallecido (…) ella ingresó a las tres de la tarde al Hospital de Abejorral y a la ocho de la noche del mismo día la trasladaron para el Hospital de Ríonegro (…) a ella la trasladaron porque ella quería que le hicieran una cesárea y en el Hospital de Abejorral no se la hicieron y ella murió en Ríonegro (…) a ella le dijeron que ella necesitaba la cesárea, ella había comentado a nosotros allá, que ella estaba delicada que necesitaba cesárea, no recuerdo el nombre del médico…” (fls. 234 y 235, Cdno.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3.5.2. Por su parte, el señor Jorge Luis Arroyave Gaviria, quien conocía a la paciente hacía aproximadamente 14 años, señaló:</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pPr>
      <w:r>
        <w:rPr>
          <w:rFonts w:cs="Tahoma" w:ascii="Tahoma" w:hAnsi="Tahoma"/>
          <w:sz w:val="22"/>
          <w:szCs w:val="22"/>
        </w:rPr>
        <w:t>“</w:t>
      </w:r>
      <w:r>
        <w:rPr>
          <w:rFonts w:cs="Tahoma" w:ascii="Tahoma" w:hAnsi="Tahoma"/>
          <w:sz w:val="22"/>
          <w:szCs w:val="22"/>
        </w:rPr>
        <w:t>(…) era la segunda vez que ingresaba al Hospital la señora, padecía de múltiples dolores  de parto y ella según creo ya había tenido cesáreas y solicitaba que se le hiciera la cesárea, hasta aquí fue donde conocí de que ella al ingresar al hospital solicitaba que se le hiciera el procedimien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3.6. Según lo expresado por los accionantes en la demanda y en los alegatos de conclusión de primera instancia, la muerte de la señora Luz Alba Soto y del niño que estaba por nacer, obedeció a la tardía atención médica que le fue brindada en el Hospital San Juan de Dios de Abejorral, la que configuró una pérdida de la oportunidad e igualmente consideran que el Hospital San Juan de Dios de Ríonegro incurrió en una falla en el servicio durante la intervención quirúrgica que le fue practicada dentro de dicha institución, lo cual le ocasionó además una ruptura hepá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conforme a las pruebas analizadas, la Sala encuentra demostrado el daño antijurídico, es decir, la muerte de la señora Luz Alba Soto y de la criatura que estaba por nacer, más no puede predicarse lo mismo frente a la imputación fáctica, toda vez que no se logró demostrar de un lado, que la atención médica que recibió la paciente en el Hospital San Juan de Dios de Abejorral y en el Hospital San Juan de Dios de Ríonegro fue tardía, inoportuna o negligente y menos que la misma haya sido la causa eficiente del daño, toda vez que como puede apreciarse con claridad, el deceso sobrevino como consecuencia de una pancreatitis hemorrágica que se manifestó de manera intempestiva en el organismo de la pac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as pruebas recaudadas, constituidas principalmente por las historias clínicas elaboradas por las instituciones hospitalarias demandadas, los testimonios de los galenos que atendieron a la paciente y el dictamen pericial practicado durante el proceso, se tiene que para el día 25 de agosto de 1993, la señora Luz Alba Soto Patiño tenía 39 semanas de gestación, siendo esa la fecha señalada como probable para el par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así como el 25 de agosto de 1993, la paciente asistió por primera vez  ese día al Hospital San Juan de Dios de Abejorral a su tercer control prenatal, registrando una presión arterial de 140/86, altura uterina de 31 cm. y una frecuencia cardiaca fetal de 144 latidos por minuto, lo cual significaba, según lo manifestó el doctor Nicolás Mauricio Velásquez Ruiz, que se encontraba en buenas condiciones, y por ello, en la historia clínica se consignó que no presentaba signos premonitorios, los cuales, según lo explicó el médico Velásquez Ruiz en su declaración, “son aquellos que nos orientan para poder hacer un diagnóstico anticipado de una posible complicación futura…” (fl. 217), que evidencia que durante su primera visita al centro hospitalario, más allá de las evaluaciones inherentes al control prenatal, no había razones para realizarle ningún otro procedimiento u examen, comoquiera que tanto su salud como la del feto se encontraban en buen estado e inicialmente no había síntomas de preemclampsia ni de ninguna otra enfermedad, de allí que, lo lógico era esperar a que el trabajo de parto comenzara espontáneamente, tal como en efecto se hiz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un análisis minucioso de los testimonios de los doctores Ricardo Enrique Lozano Navarro, Martha Cecilia Agudelo Posada y Nicolás Mauricio Velásquez Ruiz, permite concluir sin ambages que contrario a lo señalado por los demandantes, la causa de la muerte no fue el hecho de que se le haya dejado de practicar la cesárea a la paciente desde el primer momento en que acudió al Hospital de Abejorral el 25 de agosto de 1993, supuesto en el que pretenden entronizar el juicio de imputación. Y ello se dice, por cuanto los tres galenos convergen en sus declaraciones en afirmar que el hecho de que la señora Luz Alba hubiera sido sometida a cesárea en sus dos anteriores partos, no significaba que necesariamente debiera recibir el mismo tratamiento en el tercero y mucho menos que su embarazo fuera de alto riesgo. Además, conforme se asentó en la historia clínica, la gestante presentaba una altura uterina de 31 cms., lo cual según explicaron los médicos traduce que aún no había iniciado el trabajo de par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l anterior orden de ideas, carece de fundamento probatorio y técnico- científico, el argumento expuesto por los demandantes según el cual debió habérsele practicado  la cesárea desde un comienzo, máxime cuando tal como lo aseveró el Dr. Velásquez Ruiz, “Si no hay trabajo de parto no necesariamente se debe hacer una cesárea de forma inmediata, siempre se espera a que la paciente de forma natural y espontánea inicie su actividad uterina”. En ese sentido, decaen también las afirmaciones hechas por los señores María Lucía Villada y Jorge Luis Arroyave García, quienes sin ningún fundamento señalaron que los médicos habían dictaminado que necesitaba una cesáre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steriormente, la señora Soto Patiño acudió por segunda vez al hospital local de Abejorral, presentando un cuadro clínico grave, con una presión arterial de  220/120 y un fuerte dolor abdominal, y por ello decidieron remitirla al Hospital San Juan de Dios de Ríonegro, por ser este de mayor complejidad, donde luego de someterla a una laparotomía exploratoria (fl. 22), se le diagnóstico una pancreatitis hemorrágica, patología que finalmente ocasionó la muerte tanto de la madre como del feto y que de acuerdo no sólo con los testimonios de los galenos, sino también con el dictamen pericial, presentaba una alta mortalidad que oscilaba entre el 70% y el 80%, lo cual ponía en peligro no sólo la vida de la señora Luz Alba Soto, sino también del nascituru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demás se desprende de las probanzas que la patología en cuestión es de difícil diagnóstico durante el embarazo, comoquiera que puede confundirse con otros síntomas, y a esto debe sumarse el hecho de que en el caso </w:t>
      </w:r>
      <w:r>
        <w:rPr>
          <w:rFonts w:cs="Tahoma" w:ascii="Tahoma" w:hAnsi="Tahoma"/>
          <w:i/>
        </w:rPr>
        <w:t xml:space="preserve">sub examine, </w:t>
      </w:r>
      <w:r>
        <w:rPr>
          <w:rFonts w:cs="Tahoma" w:ascii="Tahoma" w:hAnsi="Tahoma"/>
        </w:rPr>
        <w:t xml:space="preserve">sobrevino de manera repentina y se desarrolló rápidamente, por lo cual pese a que los médicos de ambos hospitales hicieron todo lo posible por estabilizar a la paciente y contrarrestar los efectos letales de la enfermedad, sus esfuerzos resultaron infructuosos. En el mismo sentido, nótese que según lo expresó el Dr. Ricardo Enrique Lozano, pese a tener múltiples causas, una de las principales causas de la pancreatitis hemorrágica, es la presencia de cálculos en las en las vías biliares y añadió que los cálculos que la paciente presentaba pudieron desencadenar dicha patología. En consecuencia, no puede aducirse tampoco como pretenden hacerlo los demandantes, un error en el diagnóstico, pues como ya se vio, esta patología era de difícil diagnóstico, más durante el proceso de gestación y además sobrevino de manera súbita y acelerada y durante todo el embarazo, la señora Soto Patiño no había presentado ningún síntoma relacionado con la misma, pues según se desprende de la historia clínica perinatal (fl. 86), que antes del 25 de agosto de 1993, había acudido al Hospital San Juan de Dios de Abejorral a dos controles prenatales, en los cuales fue encontrada en óptimas condi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la Sala no cabe la menor duda que la causa de la muerte fue la pancreatitis, conclusión que se ve respaldada también por las anotaciones consignadas en la historia clínica, en la que se asentó que luego de la intervención quirúrgica a la que fue sometida, la paciente tenía un pronóstico muy reservado, ya que presentaba sangrado abundante en la zona nasogástrica y sonda vesical, circunstancias que según la Dra. Martha Cecilia Agudelo Posada incrementaron su mortalidad hasta en un 80%, quien añadió que “la pancreatitis es de tan mal pronóstico que influye en la muerte del fe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n consecuencia, el manejo que se le dio a la paciente fue el adecuado, tal como se explicó en el dictamen médico, según el cual, tratándose de hospitales de primer nivel, lo recomendable en casos como el que nos ocupa, “</w:t>
      </w:r>
      <w:r>
        <w:rPr>
          <w:rFonts w:cs="Tahoma" w:ascii="Tahoma" w:hAnsi="Tahoma"/>
          <w:b/>
        </w:rPr>
        <w:t xml:space="preserve">es estabilizar la paciente y el feto y remitir lo antes posible con el fin de tratar de salvar ambas vidas”, </w:t>
      </w:r>
      <w:r>
        <w:rPr>
          <w:rFonts w:cs="Tahoma" w:ascii="Tahoma" w:hAnsi="Tahoma"/>
          <w:b/>
          <w:sz w:val="22"/>
          <w:szCs w:val="22"/>
        </w:rPr>
        <w:t xml:space="preserve"> </w:t>
      </w:r>
      <w:r>
        <w:rPr>
          <w:rFonts w:cs="Tahoma" w:ascii="Tahoma" w:hAnsi="Tahoma"/>
        </w:rPr>
        <w:t xml:space="preserve">además de acudir a la intervención quirúrgica y realizar pruebas diagnóst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ampoco es cierto como se asevera en la demanda que en el hospital de Ríonegro,  se incurrió una falla en el servicio, toda vez que allí la paciente sufrió una ruptura hepática, puesto que como lo afirmó la dra. Martha Agudelo sin vacilaciones ese fue apenas el diagnóstico inicial que se hizo una vez la paciente llegó a dicho centro hospitalario, sin embargo cuando se practicó la cirugía se pudo establecer que tenía una pancreatitis hemorrágica y que no hubo ni ruptura hepática ni del cuello uteri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uérfanas de prueba quedaron también las aseveraciones hechas en la demanda, según las cuales los galenos del municipio de Ríonegro habían manifestado que la gestante fue remitida muy tarde y debió practicársele la cesárea, máxima cuando la misma Dra. Agudelo Posada indicó que no encontró ningún problema en la remisión que se hizo del hospital de Abejor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consecuencia de lo anterior, no se advierte la existencia de imputación fáctica, en tanto el manejo que se le dio a la paciente fue el adecuado, pero de forma inesperada sobrevino una patología altamente mortal que al desarrollarse de manera acelerada acabó con su vida y la y del feto, circunstancia que se itera, escapaba de las manos de los médicos, quienes hicieron todo lo posible por estabilizarla. No se comparte entonces el razonamiento del </w:t>
      </w:r>
      <w:r>
        <w:rPr>
          <w:rFonts w:cs="Tahoma" w:ascii="Tahoma" w:hAnsi="Tahoma"/>
          <w:i/>
        </w:rPr>
        <w:t>a quo</w:t>
      </w:r>
      <w:r>
        <w:rPr>
          <w:rFonts w:cs="Tahoma" w:ascii="Tahoma" w:hAnsi="Tahoma"/>
        </w:rPr>
        <w:t xml:space="preserve"> cuando concluye que de haberla dejada en observación, se habría podido evitar el daño, toda vez que si nos ubicamos en un plano hipotético, aún cuando ello se hubiere hecho, de todos modos la paciente habría sufrido la pancreatitis hemorrágica y el resultado habría sido el mismo en atención al elevado porcentaje de mortalidad que presentaba. </w:t>
      </w:r>
    </w:p>
    <w:p>
      <w:pPr>
        <w:pStyle w:val="Normal"/>
        <w:spacing w:lineRule="auto" w:line="360"/>
        <w:jc w:val="both"/>
        <w:rPr>
          <w:rFonts w:ascii="Tahoma" w:hAnsi="Tahoma" w:cs="Tahoma"/>
        </w:rPr>
      </w:pPr>
      <w:r>
        <w:rPr>
          <w:rFonts w:cs="Tahoma" w:ascii="Tahoma" w:hAnsi="Tahoma"/>
        </w:rPr>
      </w:r>
    </w:p>
    <w:p>
      <w:pPr>
        <w:pStyle w:val="BodyText21"/>
        <w:spacing w:lineRule="auto" w:line="360"/>
        <w:rPr/>
      </w:pPr>
      <w:r>
        <w:rPr>
          <w:rFonts w:cs="Tahoma" w:ascii="Tahoma" w:hAnsi="Tahoma"/>
        </w:rPr>
        <w:t>Sobre el particular, en reciente oportunidad se puntualizó</w:t>
      </w:r>
      <w:r>
        <w:rPr>
          <w:rStyle w:val="FootnoteCharacters"/>
          <w:rStyle w:val="FootnoteAnchor"/>
          <w:rFonts w:cs="Tahoma" w:ascii="Tahoma" w:hAnsi="Tahoma"/>
        </w:rPr>
        <w:footnoteReference w:id="7"/>
      </w:r>
      <w:r>
        <w:rPr>
          <w:rFonts w:cs="Tahoma" w:ascii="Tahoma" w:hAnsi="Tahoma"/>
        </w:rPr>
        <w:t xml:space="preserve">: </w:t>
      </w:r>
    </w:p>
    <w:p>
      <w:pPr>
        <w:pStyle w:val="Normal"/>
        <w:tabs>
          <w:tab w:val="clear" w:pos="708"/>
          <w:tab w:val="left" w:pos="426" w:leader="none"/>
        </w:tabs>
        <w:ind w:right="737" w:hanging="0"/>
        <w:jc w:val="both"/>
        <w:rPr>
          <w:rFonts w:ascii="Tahoma" w:hAnsi="Tahoma" w:cs="Tahoma"/>
          <w:bCs/>
          <w:sz w:val="22"/>
          <w:szCs w:val="22"/>
        </w:rPr>
      </w:pPr>
      <w:r>
        <w:rPr>
          <w:rFonts w:cs="Tahoma" w:ascii="Tahoma" w:hAnsi="Tahoma"/>
          <w:bCs/>
          <w:sz w:val="22"/>
          <w:szCs w:val="22"/>
        </w:rPr>
      </w:r>
    </w:p>
    <w:p>
      <w:pPr>
        <w:pStyle w:val="Normal"/>
        <w:tabs>
          <w:tab w:val="clear" w:pos="708"/>
          <w:tab w:val="left" w:pos="426" w:leader="none"/>
        </w:tabs>
        <w:ind w:left="737" w:right="737" w:hanging="0"/>
        <w:jc w:val="both"/>
        <w:rPr/>
      </w:pPr>
      <w:r>
        <w:rPr>
          <w:rFonts w:cs="Tahoma" w:ascii="Tahoma" w:hAnsi="Tahoma"/>
          <w:bCs/>
          <w:sz w:val="22"/>
          <w:szCs w:val="22"/>
        </w:rPr>
        <w:t>“</w:t>
      </w:r>
      <w:r>
        <w:rPr>
          <w:rFonts w:cs="Tahoma" w:ascii="Tahoma" w:hAnsi="Tahoma"/>
          <w:b/>
          <w:bCs/>
          <w:sz w:val="22"/>
          <w:szCs w:val="22"/>
        </w:rPr>
        <w:t>La prueba de la relación causal entre la intervención médica y el daño sufrido por el paciente reviste un grado de complejidad a veces considerable, no sólo por tratarse de un dato empírico producido durante una práctica científica o técnica, comúnmente ajena a los conocimientos del propio paciente, sino porque, además, por lo regular, no queda huella de esa prestación, diferente al registro que el médico o el personal paramédico consigne en la historia clínica</w:t>
      </w:r>
      <w:r>
        <w:rPr>
          <w:rFonts w:cs="Tahoma" w:ascii="Tahoma" w:hAnsi="Tahoma"/>
          <w:bCs/>
          <w:sz w:val="22"/>
          <w:szCs w:val="22"/>
        </w:rPr>
        <w:t>, la que, además, permanece bajo el control de la misma entidad que prestó el servicio</w:t>
      </w:r>
      <w:r>
        <w:rPr>
          <w:rStyle w:val="FootnoteCharacters"/>
          <w:rStyle w:val="FootnoteAnchor"/>
          <w:rFonts w:cs="Tahoma" w:ascii="Tahoma" w:hAnsi="Tahoma"/>
          <w:bCs/>
          <w:sz w:val="22"/>
          <w:szCs w:val="22"/>
        </w:rPr>
        <w:footnoteReference w:id="8"/>
      </w:r>
      <w:r>
        <w:rPr>
          <w:rFonts w:cs="Tahoma" w:ascii="Tahoma" w:hAnsi="Tahoma"/>
          <w:bCs/>
          <w:sz w:val="22"/>
          <w:szCs w:val="22"/>
        </w:rPr>
        <w:t xml:space="preserve">. </w:t>
      </w:r>
    </w:p>
    <w:p>
      <w:pPr>
        <w:pStyle w:val="Normal"/>
        <w:tabs>
          <w:tab w:val="clear" w:pos="708"/>
          <w:tab w:val="left" w:pos="426" w:leader="none"/>
        </w:tabs>
        <w:ind w:left="737" w:right="737" w:hanging="0"/>
        <w:jc w:val="both"/>
        <w:rPr>
          <w:rFonts w:ascii="Tahoma" w:hAnsi="Tahoma" w:cs="Tahoma"/>
          <w:bCs/>
          <w:sz w:val="22"/>
          <w:szCs w:val="22"/>
        </w:rPr>
      </w:pPr>
      <w:r>
        <w:rPr>
          <w:rFonts w:cs="Tahoma" w:ascii="Tahoma" w:hAnsi="Tahoma"/>
          <w:bCs/>
          <w:sz w:val="22"/>
          <w:szCs w:val="22"/>
        </w:rPr>
      </w:r>
    </w:p>
    <w:p>
      <w:pPr>
        <w:pStyle w:val="Normal"/>
        <w:tabs>
          <w:tab w:val="clear" w:pos="708"/>
          <w:tab w:val="left" w:pos="426" w:leader="none"/>
        </w:tabs>
        <w:ind w:left="737" w:right="737" w:hanging="0"/>
        <w:jc w:val="both"/>
        <w:rPr/>
      </w:pPr>
      <w:r>
        <w:rPr>
          <w:rFonts w:cs="Tahoma" w:ascii="Tahoma" w:hAnsi="Tahoma"/>
          <w:bCs/>
          <w:sz w:val="22"/>
          <w:szCs w:val="22"/>
        </w:rPr>
        <w:t>“</w:t>
      </w:r>
      <w:r>
        <w:rPr>
          <w:rFonts w:cs="Tahoma" w:ascii="Tahoma" w:hAnsi="Tahoma"/>
          <w:bCs/>
          <w:sz w:val="22"/>
          <w:szCs w:val="22"/>
        </w:rPr>
        <w:t xml:space="preserve">Las dificultades a las que se enfrenta el afectado cuando pretende acreditar el nexo causal, no han sido soslayadas por la jurisprudencia; por el contrario, para resolver los casos concretos, en los cuales no se cuente con el dictamen serio y bien fundamentado de un experto, que establezca o niegue esa relación, se ha buscado apoyo en las reglas de prueba desarrolladas por la doctrina nacional y foráne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Así, se ha acudido a reglas como </w:t>
      </w:r>
      <w:r>
        <w:rPr>
          <w:rFonts w:cs="Tahoma" w:ascii="Tahoma" w:hAnsi="Tahoma"/>
          <w:b/>
          <w:i/>
          <w:sz w:val="22"/>
          <w:szCs w:val="22"/>
        </w:rPr>
        <w:t>res ipsa liquitur</w:t>
      </w:r>
      <w:r>
        <w:rPr>
          <w:rFonts w:cs="Tahoma" w:ascii="Tahoma" w:hAnsi="Tahoma"/>
          <w:b/>
          <w:sz w:val="22"/>
          <w:szCs w:val="22"/>
        </w:rPr>
        <w:t xml:space="preserve">, desarrollada en derecho anglosajón; o de la </w:t>
      </w:r>
      <w:r>
        <w:rPr>
          <w:rFonts w:cs="Tahoma" w:ascii="Tahoma" w:hAnsi="Tahoma"/>
          <w:b/>
          <w:i/>
          <w:sz w:val="22"/>
          <w:szCs w:val="22"/>
        </w:rPr>
        <w:t>culpa virtual</w:t>
      </w:r>
      <w:r>
        <w:rPr>
          <w:rFonts w:cs="Tahoma" w:ascii="Tahoma" w:hAnsi="Tahoma"/>
          <w:b/>
          <w:sz w:val="22"/>
          <w:szCs w:val="22"/>
        </w:rPr>
        <w:t xml:space="preserve"> elaborada por la doctrina francesa, o la versión alemana e italiana de la </w:t>
      </w:r>
      <w:r>
        <w:rPr>
          <w:rFonts w:cs="Tahoma" w:ascii="Tahoma" w:hAnsi="Tahoma"/>
          <w:b/>
          <w:i/>
          <w:sz w:val="22"/>
          <w:szCs w:val="22"/>
        </w:rPr>
        <w:t>prueba prima facie o</w:t>
      </w:r>
      <w:r>
        <w:rPr>
          <w:rFonts w:cs="Tahoma" w:ascii="Tahoma" w:hAnsi="Tahoma"/>
          <w:b/>
          <w:sz w:val="22"/>
          <w:szCs w:val="22"/>
        </w:rPr>
        <w:t xml:space="preserve"> </w:t>
      </w:r>
      <w:r>
        <w:rPr>
          <w:rFonts w:cs="Tahoma" w:ascii="Tahoma" w:hAnsi="Tahoma"/>
          <w:b/>
          <w:i/>
          <w:sz w:val="22"/>
          <w:szCs w:val="22"/>
        </w:rPr>
        <w:t>probabilidad estadística</w:t>
      </w:r>
      <w:r>
        <w:rPr>
          <w:rStyle w:val="FootnoteCharacters"/>
          <w:rStyle w:val="FootnoteAnchor"/>
          <w:rFonts w:cs="Tahoma" w:ascii="Tahoma" w:hAnsi="Tahoma"/>
          <w:b/>
          <w:i/>
          <w:sz w:val="22"/>
          <w:szCs w:val="22"/>
        </w:rPr>
        <w:footnoteReference w:id="9"/>
      </w:r>
      <w:r>
        <w:rPr>
          <w:rFonts w:cs="Tahoma" w:ascii="Tahoma" w:hAnsi="Tahoma"/>
          <w:b/>
          <w:sz w:val="22"/>
          <w:szCs w:val="22"/>
        </w:rPr>
        <w:t xml:space="preserve">, que tienen como referente común el deducir la relación causal y/o la culpa en la prestación del servicio médico a partir de la verificación del daño y de la aplicación de una regla de experiencia, conforme a la cual existe nexo causal entre un evento dañoso y una prestación médica cuando, según las reglas de la experiencia (científica, objetiva, estadística), dicho daño, por su anormalidad o excepcionalidad, sólo puede explicarse por la conducta negligente del médico y no cuando dicha negligencia pueda ser una entre varias posibilidades, como la reacción orgánica frente al procedimiento suministrado o, inclusive, el comportamiento culposo de la propia víctima. </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Cabe destacar que la aplicación de esas reglas probatorias, basadas en reglas de experiencia guardan armonía con el criterio adoptado por la Sala en relación con la teoría de la </w:t>
      </w:r>
      <w:r>
        <w:rPr>
          <w:rFonts w:cs="Tahoma" w:ascii="Tahoma" w:hAnsi="Tahoma"/>
          <w:i/>
          <w:sz w:val="22"/>
          <w:szCs w:val="22"/>
        </w:rPr>
        <w:t>causalidad adecuada</w:t>
      </w:r>
      <w:r>
        <w:rPr>
          <w:rFonts w:cs="Tahoma" w:ascii="Tahoma" w:hAnsi="Tahoma"/>
          <w:sz w:val="22"/>
          <w:szCs w:val="22"/>
        </w:rPr>
        <w:t xml:space="preserve"> o </w:t>
      </w:r>
      <w:r>
        <w:rPr>
          <w:rFonts w:cs="Tahoma" w:ascii="Tahoma" w:hAnsi="Tahoma"/>
          <w:i/>
          <w:sz w:val="22"/>
          <w:szCs w:val="22"/>
        </w:rPr>
        <w:t>causa normalmente generadora del resultado</w:t>
      </w:r>
      <w:r>
        <w:rPr>
          <w:rFonts w:cs="Tahoma" w:ascii="Tahoma" w:hAnsi="Tahoma"/>
          <w:sz w:val="22"/>
          <w:szCs w:val="22"/>
        </w:rPr>
        <w:t>, conforme a la cual, de todos los hechos que anteceden l</w:t>
      </w:r>
      <w:r>
        <w:rPr>
          <w:rFonts w:cs="Tahoma" w:ascii="Tahoma" w:hAnsi="Tahoma"/>
          <w:sz w:val="22"/>
          <w:szCs w:val="22"/>
          <w:lang w:val="es-CO"/>
        </w:rPr>
        <w:t>a producción de un daño sólo tiene relevancia aquel que, según el curso normal de los acontecimientos, ha sido su causa directa e inmediata</w:t>
      </w:r>
      <w:r>
        <w:rPr>
          <w:rStyle w:val="FootnoteCharacters"/>
          <w:rStyle w:val="FootnoteAnchor"/>
          <w:rFonts w:cs="Tahoma" w:ascii="Tahoma" w:hAnsi="Tahoma"/>
          <w:sz w:val="22"/>
          <w:szCs w:val="22"/>
        </w:rPr>
        <w:footnoteReference w:id="10"/>
      </w:r>
      <w:r>
        <w:rPr>
          <w:rFonts w:cs="Tahoma" w:ascii="Tahoma" w:hAnsi="Tahoma"/>
          <w:sz w:val="22"/>
          <w:szCs w:val="22"/>
        </w:rPr>
        <w:t xml:space="preserve">. La elección de esa teoría se ha hecho por considerar insatisfactoria la aplicación de otras, en particular, la de la </w:t>
      </w:r>
      <w:r>
        <w:rPr>
          <w:rFonts w:cs="Tahoma" w:ascii="Tahoma" w:hAnsi="Tahoma"/>
          <w:i/>
          <w:sz w:val="22"/>
          <w:szCs w:val="22"/>
        </w:rPr>
        <w:t>equivalencia de las condiciones</w:t>
      </w:r>
      <w:r>
        <w:rPr>
          <w:rFonts w:cs="Tahoma" w:ascii="Tahoma" w:hAnsi="Tahoma"/>
          <w:sz w:val="22"/>
          <w:szCs w:val="22"/>
        </w:rPr>
        <w:t xml:space="preserve">, teoría según la cual </w:t>
      </w:r>
      <w:r>
        <w:rPr>
          <w:rFonts w:cs="Tahoma" w:ascii="Tahoma" w:hAnsi="Tahoma"/>
          <w:sz w:val="22"/>
          <w:szCs w:val="22"/>
          <w:lang w:val="es-CO"/>
        </w:rPr>
        <w:t>basta con que la culpa de una persona haya sido uno de los antecedentes del daño para que dicha persona sea responsable de él, sin importar que entre la conducta culposa y el daño hubieran mediado otros acontecimientos numerosos y de gran entidad</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color w:val="000000"/>
          <w:sz w:val="22"/>
          <w:szCs w:val="22"/>
        </w:rPr>
      </w:pPr>
      <w:r>
        <w:rPr>
          <w:rFonts w:cs="Tahoma" w:ascii="Tahoma" w:hAnsi="Tahoma"/>
          <w:sz w:val="22"/>
          <w:szCs w:val="22"/>
        </w:rPr>
        <w:t>“</w:t>
      </w:r>
      <w:r>
        <w:rPr>
          <w:rFonts w:cs="Tahoma" w:ascii="Tahoma" w:hAnsi="Tahoma"/>
          <w:b/>
          <w:sz w:val="22"/>
          <w:szCs w:val="22"/>
        </w:rPr>
        <w:t xml:space="preserve">En varias providencia proferidas por la Sala se consideró que </w:t>
      </w:r>
      <w:r>
        <w:rPr>
          <w:rFonts w:cs="Tahoma" w:ascii="Tahoma" w:hAnsi="Tahoma"/>
          <w:b/>
          <w:color w:val="000000"/>
          <w:sz w:val="22"/>
          <w:szCs w:val="22"/>
        </w:rPr>
        <w:t>cuando fuera imposible demostrar con certeza o exactitud la existencia del nexo causal, no sólo por la complejidad de los conocimientos científicos y tecnológicos en ella involucrados sino también por la carencia de los materiales y documentos que probaran dicha relación, el juez podía “contentarse con la probabilidad de su existencia”</w:t>
      </w:r>
      <w:r>
        <w:rPr>
          <w:rStyle w:val="FootnoteCharacters"/>
          <w:rStyle w:val="FootnoteAnchor"/>
          <w:rFonts w:cs="Tahoma" w:ascii="Tahoma" w:hAnsi="Tahoma"/>
          <w:b/>
          <w:color w:val="000000"/>
          <w:sz w:val="22"/>
          <w:szCs w:val="22"/>
        </w:rPr>
        <w:footnoteReference w:id="11"/>
      </w:r>
      <w:r>
        <w:rPr>
          <w:rFonts w:cs="Tahoma" w:ascii="Tahoma" w:hAnsi="Tahoma"/>
          <w:color w:val="000000"/>
          <w:sz w:val="22"/>
          <w:szCs w:val="22"/>
        </w:rPr>
        <w:t>, es decir, que la relación de causalidad quedaba probada cuando los elementos de juicio que obraran en el expediente conducían a “un grado suficiente de probabilidad’</w:t>
      </w:r>
      <w:r>
        <w:rPr>
          <w:rStyle w:val="FootnoteCharacters"/>
          <w:rStyle w:val="FootnoteAnchor"/>
          <w:rFonts w:cs="Tahoma" w:ascii="Tahoma" w:hAnsi="Tahoma"/>
          <w:color w:val="000000"/>
          <w:sz w:val="22"/>
          <w:szCs w:val="22"/>
        </w:rPr>
        <w:footnoteReference w:id="12"/>
      </w:r>
      <w:r>
        <w:rPr>
          <w:rFonts w:cs="Tahoma" w:ascii="Tahoma" w:hAnsi="Tahoma"/>
          <w:color w:val="000000"/>
          <w:sz w:val="22"/>
          <w:szCs w:val="22"/>
        </w:rPr>
        <w:t xml:space="preserve">”, que permitían tenerla por establecida.  </w:t>
      </w:r>
    </w:p>
    <w:p>
      <w:pPr>
        <w:pStyle w:val="Textoindependiente3"/>
        <w:ind w:left="737" w:right="737" w:hanging="0"/>
        <w:jc w:val="both"/>
        <w:rPr/>
      </w:pPr>
      <w:r>
        <w:rPr>
          <w:rFonts w:cs="Tahoma" w:ascii="Tahoma" w:hAnsi="Tahoma"/>
          <w:sz w:val="22"/>
          <w:szCs w:val="22"/>
        </w:rPr>
        <w:t>“</w:t>
      </w:r>
      <w:r>
        <w:rPr>
          <w:rFonts w:cs="Tahoma" w:ascii="Tahoma" w:hAnsi="Tahoma"/>
          <w:sz w:val="22"/>
          <w:szCs w:val="22"/>
        </w:rPr>
        <w:t xml:space="preserve">Pero, de manera más reciente se precisó que la exigencia de “un grado suficiente de probabilidad”, no implica la exoneración del deber de demostrar la existencia del vínculo causal entre el daño y la actuación médica, que haga posible imputar responsabilidad a la entidad que presta el servicio, </w:t>
      </w:r>
      <w:r>
        <w:rPr>
          <w:rFonts w:cs="Tahoma" w:ascii="Tahoma" w:hAnsi="Tahoma"/>
          <w:b/>
          <w:sz w:val="22"/>
          <w:szCs w:val="22"/>
        </w:rPr>
        <w:t>sino que esta es una regla de prueba, con fundamento en la cual el vínculo causal puede ser acreditado de manera indirecta, mediante indicios</w:t>
      </w:r>
      <w:r>
        <w:rPr>
          <w:rStyle w:val="FootnoteCharacters"/>
          <w:rStyle w:val="FootnoteAnchor"/>
          <w:rFonts w:cs="Tahoma" w:ascii="Tahoma" w:hAnsi="Tahoma"/>
          <w:sz w:val="22"/>
          <w:szCs w:val="22"/>
        </w:rPr>
        <w:footnoteReference w:id="13"/>
      </w:r>
      <w:r>
        <w:rPr>
          <w:rFonts w:cs="Tahoma" w:ascii="Tahoma" w:hAnsi="Tahoma"/>
          <w:sz w:val="22"/>
          <w:szCs w:val="22"/>
        </w:rPr>
        <w:t>.</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sz w:val="22"/>
          <w:szCs w:val="22"/>
        </w:rPr>
      </w:pPr>
      <w:r>
        <w:rPr>
          <w:rFonts w:cs="Tahoma" w:ascii="Tahoma" w:hAnsi="Tahoma"/>
          <w:bCs/>
          <w:sz w:val="22"/>
          <w:szCs w:val="22"/>
        </w:rPr>
        <w:t>“</w:t>
      </w:r>
      <w:r>
        <w:rPr>
          <w:rFonts w:cs="Tahoma" w:ascii="Tahoma" w:hAnsi="Tahoma"/>
          <w:bCs/>
          <w:sz w:val="22"/>
          <w:szCs w:val="22"/>
        </w:rPr>
        <w:t xml:space="preserve">Así la Sala ha acogido el criterio según el cual si bien para demostrar el nexo de causalidad entre el daño y la intervención médica, en la mayoría de los casos resulta idónea la prueba directa, esto es, el dictamen de expertos, también es posible en muchos eventos llegar a la certeza sobre la existencia de dicha relación </w:t>
      </w:r>
      <w:r>
        <w:rPr>
          <w:rFonts w:cs="Tahoma" w:ascii="Tahoma" w:hAnsi="Tahoma"/>
          <w:sz w:val="22"/>
          <w:szCs w:val="22"/>
        </w:rPr>
        <w:t xml:space="preserve">a través de indicios, para cuya construcción es necesaria la aplicación de reglas de experiencia de carácter científico, objetivo o estadístic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No había lugar entonces a deducir algún tipo de imputación de la supuesta omisión en que ocurrió el Hospital de Abejorral al no dejar a la señora Luz Alba Soto en observación, comoquiera que al no encontrarse aún en trabajo de parto, ello no era necesario y además, porque se itera, la causa de la muerte fue la pancreatitis hemorrágica. Así, aunque en el registro civil se indiquen como causas del deceso, preeclampsia, C.I.D. y pancreatitis hemorrágica, lo cierto es que era esta última la que presentaba mayor porcentaje de mortalidad y todas las pruebas apuntan indefectiblemente a que fue esta patología la que desencadenó el óbito de la madre y la criatura que estaba por nacer, por lo cual no puede estructurarse el vínculo de imputación fáctica entre la atención médica brindada y el daño, ni siquiera de manera indiciaria y menos puede hablarse de una pérdida de la oportunidad, razón por la que se revocará la sentencia de primera instancia. </w:t>
      </w:r>
    </w:p>
    <w:p>
      <w:pPr>
        <w:pStyle w:val="Normal"/>
        <w:spacing w:lineRule="auto" w:line="360"/>
        <w:jc w:val="both"/>
        <w:rPr>
          <w:rFonts w:ascii="Tahoma" w:hAnsi="Tahoma" w:cs="Tahoma"/>
        </w:rPr>
      </w:pPr>
      <w:r>
        <w:rPr>
          <w:rFonts w:cs="Tahoma" w:ascii="Tahoma" w:hAnsi="Tahoma"/>
        </w:rPr>
      </w:r>
    </w:p>
    <w:p>
      <w:pPr>
        <w:pStyle w:val="Textoindependiente21"/>
        <w:ind w:hanging="0"/>
        <w:rPr>
          <w:rFonts w:ascii="Tahoma" w:hAnsi="Tahoma" w:cs="Tahoma"/>
          <w:sz w:val="24"/>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center"/>
        <w:rPr>
          <w:rFonts w:ascii="Tahoma" w:hAnsi="Tahoma" w:cs="Tahoma"/>
          <w:sz w:val="24"/>
          <w:lang w:val="es-ES_tradnl"/>
        </w:rPr>
      </w:pPr>
      <w:r>
        <w:rPr>
          <w:rFonts w:cs="Tahoma" w:ascii="Tahoma" w:hAnsi="Tahoma"/>
          <w:sz w:val="24"/>
          <w:lang w:val="es-ES_tradnl"/>
        </w:rPr>
      </w:r>
    </w:p>
    <w:p>
      <w:pPr>
        <w:pStyle w:val="Normal"/>
        <w:spacing w:lineRule="auto" w:line="360"/>
        <w:jc w:val="center"/>
        <w:rPr/>
      </w:pPr>
      <w:r>
        <w:rPr>
          <w:rFonts w:cs="Tahoma" w:ascii="Tahoma" w:hAnsi="Tahoma"/>
          <w:b/>
          <w:lang w:val="es-ES_tradnl"/>
        </w:rPr>
        <w:t>FALLA:</w:t>
      </w:r>
    </w:p>
    <w:p>
      <w:pPr>
        <w:pStyle w:val="Normal"/>
        <w:spacing w:lineRule="auto" w:line="360"/>
        <w:jc w:val="center"/>
        <w:rPr>
          <w:rFonts w:ascii="Tahoma" w:hAnsi="Tahoma" w:cs="Tahoma"/>
          <w:b/>
          <w:b/>
          <w:lang w:val="es-ES_tradnl"/>
        </w:rPr>
      </w:pPr>
      <w:r>
        <w:rPr>
          <w:rFonts w:cs="Tahoma" w:ascii="Tahoma" w:hAnsi="Tahoma"/>
          <w:b/>
          <w:lang w:val="es-ES_tradnl"/>
        </w:rPr>
      </w:r>
    </w:p>
    <w:p>
      <w:pPr>
        <w:pStyle w:val="Normal"/>
        <w:widowControl w:val="false"/>
        <w:autoSpaceDE w:val="false"/>
        <w:spacing w:lineRule="auto" w:line="360"/>
        <w:jc w:val="both"/>
        <w:rPr/>
      </w:pPr>
      <w:r>
        <w:rPr>
          <w:rFonts w:cs="Tahoma" w:ascii="Tahoma" w:hAnsi="Tahoma"/>
          <w:b/>
        </w:rPr>
        <w:t xml:space="preserve">PRIMERO. Revócase </w:t>
      </w:r>
      <w:r>
        <w:rPr>
          <w:rFonts w:cs="Tahoma" w:ascii="Tahoma" w:hAnsi="Tahoma"/>
        </w:rPr>
        <w:t>la sentencia del 4 de septiembre de 2002, proferida por el Tribunal Administrativo de Antioquia, la cual quedará así.</w:t>
      </w:r>
    </w:p>
    <w:p>
      <w:pPr>
        <w:pStyle w:val="Normal"/>
        <w:widowControl w:val="false"/>
        <w:autoSpaceDE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lang w:val="es-ES_tradnl"/>
        </w:rPr>
        <w:t>Declárase</w:t>
      </w:r>
      <w:r>
        <w:rPr>
          <w:rFonts w:cs="Tahoma" w:ascii="Tahoma" w:hAnsi="Tahoma"/>
          <w:lang w:val="es-ES_tradnl"/>
        </w:rPr>
        <w:t xml:space="preserve"> probada la excepción de falta de legitimación en la causa por pasiva a favor del Departamento de Antioqu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eniéganse </w:t>
      </w:r>
      <w:r>
        <w:rPr>
          <w:rFonts w:cs="Tahoma" w:ascii="Tahoma" w:hAnsi="Tahoma"/>
        </w:rPr>
        <w:t xml:space="preserve">las pretensiones de l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pacing w:val="-3"/>
          <w:lang w:val="es-ES_tradnl"/>
        </w:rPr>
      </w:pPr>
      <w:r>
        <w:rPr>
          <w:rFonts w:cs="Tahoma" w:ascii="Tahoma" w:hAnsi="Tahoma"/>
          <w:b/>
        </w:rPr>
        <w:t>SEGUNDO.</w:t>
      </w:r>
      <w:r>
        <w:rPr>
          <w:rFonts w:cs="Tahoma" w:ascii="Tahoma" w:hAnsi="Tahoma"/>
        </w:rPr>
        <w:t xml:space="preserve"> En firme esta providencia, </w:t>
      </w:r>
      <w:r>
        <w:rPr>
          <w:rFonts w:cs="Tahoma" w:ascii="Tahoma" w:hAnsi="Tahoma"/>
          <w:bCs/>
        </w:rPr>
        <w:t>por Secretaría, remítase el expediente al Tribunal de origen.</w:t>
      </w:r>
    </w:p>
    <w:p>
      <w:pPr>
        <w:pStyle w:val="Normal"/>
        <w:spacing w:lineRule="auto" w:line="360"/>
        <w:jc w:val="both"/>
        <w:rPr>
          <w:rFonts w:ascii="Tahoma" w:hAnsi="Tahoma" w:cs="Tahoma"/>
          <w:spacing w:val="-3"/>
          <w:lang w:val="es-ES_tradnl"/>
        </w:rPr>
      </w:pPr>
      <w:r>
        <w:rPr>
          <w:rFonts w:cs="Tahoma" w:ascii="Tahoma" w:hAnsi="Tahoma"/>
          <w:spacing w:val="-3"/>
          <w:lang w:val="es-ES_tradnl"/>
        </w:rPr>
      </w:r>
    </w:p>
    <w:p>
      <w:pPr>
        <w:pStyle w:val="Normal"/>
        <w:widowControl w:val="false"/>
        <w:autoSpaceDE w:val="false"/>
        <w:spacing w:lineRule="auto" w:line="360"/>
        <w:jc w:val="both"/>
        <w:rPr>
          <w:rFonts w:ascii="Tahoma" w:hAnsi="Tahoma" w:cs="Tahoma"/>
          <w:lang w:val="es-ES_tradnl"/>
        </w:rPr>
      </w:pPr>
      <w:r>
        <w:rPr>
          <w:rFonts w:cs="Tahoma" w:ascii="Tahoma" w:hAnsi="Tahoma"/>
          <w:lang w:val="es-ES_tradnl"/>
        </w:rPr>
      </w:r>
    </w:p>
    <w:p>
      <w:pPr>
        <w:pStyle w:val="Heading2"/>
        <w:tabs>
          <w:tab w:val="clear" w:pos="708"/>
        </w:tabs>
        <w:jc w:val="left"/>
        <w:rPr>
          <w:rFonts w:ascii="Tahoma" w:hAnsi="Tahoma" w:cs="Tahoma"/>
          <w:sz w:val="24"/>
          <w:lang w:val="es-ES"/>
        </w:rPr>
      </w:pPr>
      <w:r>
        <w:rPr>
          <w:rFonts w:cs="Tahoma" w:ascii="Tahoma" w:hAnsi="Tahoma"/>
          <w:sz w:val="24"/>
          <w:lang w:val="es-ES"/>
        </w:rPr>
        <w:t xml:space="preserve">Cópiese, Notifíquese y Cúmplase </w:t>
      </w:r>
    </w:p>
    <w:p>
      <w:pPr>
        <w:pStyle w:val="Normal"/>
        <w:spacing w:lineRule="auto" w:line="360"/>
        <w:rPr>
          <w:rFonts w:ascii="Tahoma" w:hAnsi="Tahoma" w:cs="Tahoma"/>
          <w:b/>
          <w:b/>
          <w:sz w:val="24"/>
          <w:lang w:val="es-ES"/>
        </w:rPr>
      </w:pPr>
      <w:r>
        <w:rPr>
          <w:rFonts w:cs="Tahoma" w:ascii="Tahoma" w:hAnsi="Tahoma"/>
          <w:b/>
          <w:sz w:val="24"/>
          <w:lang w:val="es-ES"/>
        </w:rPr>
      </w:r>
    </w:p>
    <w:p>
      <w:pPr>
        <w:pStyle w:val="Normal"/>
        <w:spacing w:lineRule="auto" w:line="360"/>
        <w:rPr>
          <w:rFonts w:ascii="Tahoma" w:hAnsi="Tahoma" w:cs="Tahoma"/>
          <w:b/>
          <w:b/>
        </w:rPr>
      </w:pPr>
      <w:r>
        <w:rPr>
          <w:rFonts w:cs="Tahoma" w:ascii="Tahoma" w:hAnsi="Tahoma"/>
          <w:b/>
        </w:rPr>
      </w:r>
    </w:p>
    <w:p>
      <w:pPr>
        <w:pStyle w:val="Heading2"/>
        <w:tabs>
          <w:tab w:val="clear" w:pos="708"/>
        </w:tabs>
        <w:spacing w:lineRule="auto" w:line="240"/>
        <w:jc w:val="left"/>
        <w:rPr>
          <w:rFonts w:ascii="Tahoma" w:hAnsi="Tahoma" w:cs="Tahoma"/>
          <w:sz w:val="24"/>
          <w:szCs w:val="24"/>
        </w:rPr>
      </w:pPr>
      <w:r>
        <w:rPr>
          <w:rFonts w:cs="Tahoma" w:ascii="Tahoma" w:hAnsi="Tahoma"/>
          <w:sz w:val="24"/>
          <w:szCs w:val="24"/>
        </w:rPr>
        <w:t>Enrique Gil Botero</w:t>
        <w:tab/>
        <w:tab/>
        <w:tab/>
        <w:t>Olga Mélida Valle de De la Hoz</w:t>
      </w:r>
    </w:p>
    <w:p>
      <w:pPr>
        <w:pStyle w:val="Heading2"/>
        <w:tabs>
          <w:tab w:val="clear" w:pos="708"/>
        </w:tabs>
        <w:spacing w:lineRule="auto" w:line="240"/>
        <w:jc w:val="left"/>
        <w:rPr/>
      </w:pPr>
      <w:r>
        <w:rPr>
          <w:rFonts w:eastAsia="Tahoma" w:cs="Tahoma" w:ascii="Tahoma" w:hAnsi="Tahoma"/>
          <w:bCs w:val="false"/>
          <w:sz w:val="24"/>
        </w:rPr>
        <w:t xml:space="preserve">                                                                             </w:t>
      </w:r>
      <w:r>
        <w:rPr>
          <w:rFonts w:eastAsia="Tahoma" w:cs="Tahoma" w:ascii="Tahoma" w:hAnsi="Tahoma"/>
          <w:b w:val="false"/>
          <w:bCs w:val="false"/>
          <w:sz w:val="24"/>
        </w:rPr>
        <w:t xml:space="preserve"> </w:t>
      </w:r>
      <w:r>
        <w:rPr>
          <w:rFonts w:cs="Tahoma" w:ascii="Tahoma" w:hAnsi="Tahoma"/>
          <w:b w:val="false"/>
          <w:bCs w:val="false"/>
          <w:sz w:val="24"/>
        </w:rPr>
        <w:tab/>
        <w:tab/>
        <w:tab/>
        <w:tab/>
        <w:t xml:space="preserve">  </w:t>
      </w:r>
    </w:p>
    <w:p>
      <w:pPr>
        <w:pStyle w:val="Normal"/>
        <w:rPr>
          <w:rFonts w:ascii="Tahoma" w:hAnsi="Tahoma" w:cs="Tahoma"/>
          <w:b/>
          <w:b/>
          <w:bCs/>
          <w:sz w:val="24"/>
          <w:lang w:val="es-ES_tradnl"/>
        </w:rPr>
      </w:pPr>
      <w:r>
        <w:rPr>
          <w:rFonts w:cs="Tahoma" w:ascii="Tahoma" w:hAnsi="Tahoma"/>
          <w:b/>
          <w:bCs/>
          <w:sz w:val="24"/>
          <w:lang w:val="es-ES_tradnl"/>
        </w:rPr>
      </w:r>
    </w:p>
    <w:p>
      <w:pPr>
        <w:pStyle w:val="Normal"/>
        <w:rPr>
          <w:lang w:val="es-ES_tradnl"/>
        </w:rPr>
      </w:pPr>
      <w:r>
        <w:rPr>
          <w:lang w:val="es-ES_tradnl"/>
        </w:rPr>
      </w:r>
    </w:p>
    <w:p>
      <w:pPr>
        <w:pStyle w:val="Normal"/>
        <w:rPr>
          <w:rFonts w:ascii="Tahoma" w:hAnsi="Tahoma" w:cs="Tahoma"/>
          <w:b/>
          <w:b/>
        </w:rPr>
      </w:pPr>
      <w:r>
        <w:rPr>
          <w:rFonts w:cs="Tahoma" w:ascii="Tahoma" w:hAnsi="Tahoma"/>
          <w:b/>
        </w:rPr>
        <w:tab/>
        <w:tab/>
        <w:tab/>
        <w:t>Jaime Orlando Santofimio Gamboa</w:t>
      </w:r>
    </w:p>
    <w:p>
      <w:pPr>
        <w:pStyle w:val="Normal"/>
        <w:jc w:val="center"/>
        <w:rPr>
          <w:rFonts w:ascii="Tahoma" w:hAnsi="Tahoma" w:cs="Tahoma"/>
        </w:rPr>
      </w:pPr>
      <w:r>
        <w:rPr>
          <w:rFonts w:cs="Tahoma" w:ascii="Tahoma" w:hAnsi="Tahoma"/>
        </w:rPr>
        <w:t>Presidente</w:t>
      </w:r>
    </w:p>
    <w:sectPr>
      <w:headerReference w:type="default" r:id="rId2"/>
      <w:headerReference w:type="first" r:id="rId3"/>
      <w:footnotePr>
        <w:numFmt w:val="decimal"/>
      </w:footnotePr>
      <w:type w:val="nextPage"/>
      <w:pgSz w:w="12240" w:h="18709"/>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abe precisar que estas entidades presentaron sus alegatos de manera conjunta, en atención a que están representadas por la misma apoderada judicial, situación que también se predica del recurso de apelación.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De acuerdo con el valor de la pretensión mayor, ésta ascendía a la suma de $57.351.457,00  y además, la demanda fue presentada el 24 de agosto de 1995, cuando aún no habían sido creados los juzgados administrativos. </w:t>
      </w:r>
    </w:p>
  </w:footnote>
  <w:footnote w:id="4">
    <w:p>
      <w:pPr>
        <w:pStyle w:val="Footnote"/>
        <w:rPr/>
      </w:pPr>
      <w:r>
        <w:rPr>
          <w:rStyle w:val="FootnoteCharacters"/>
        </w:rPr>
        <w:footnoteRef/>
      </w:r>
      <w:r>
        <w:rPr>
          <w:rFonts w:cs="Tahoma" w:ascii="Tahoma" w:hAnsi="Tahoma"/>
        </w:rPr>
        <w:t xml:space="preserve"> </w:t>
      </w:r>
      <w:r>
        <w:rPr>
          <w:rFonts w:cs="Tahoma" w:ascii="Tahoma" w:hAnsi="Tahoma"/>
        </w:rPr>
        <w:t xml:space="preserve">Coagulacuión Intravascular Diseminada. </w:t>
      </w:r>
    </w:p>
  </w:footnote>
  <w:footnote w:id="5">
    <w:p>
      <w:pPr>
        <w:pStyle w:val="Footnote"/>
        <w:rPr/>
      </w:pPr>
      <w:r>
        <w:rPr>
          <w:rStyle w:val="FootnoteCharacters"/>
        </w:rPr>
        <w:footnoteRef/>
      </w:r>
      <w:r>
        <w:rPr>
          <w:rFonts w:cs="Tahoma" w:ascii="Tahoma" w:hAnsi="Tahoma"/>
        </w:rPr>
        <w:t xml:space="preserve"> </w:t>
      </w:r>
      <w:r>
        <w:rPr>
          <w:rFonts w:cs="Tahoma" w:ascii="Tahoma" w:hAnsi="Tahoma"/>
          <w:lang w:val="es-MX"/>
        </w:rPr>
        <w:t xml:space="preserve">Hemorragia digestiva del tracto superior  </w:t>
      </w:r>
    </w:p>
  </w:footnote>
  <w:footnote w:id="6">
    <w:p>
      <w:pPr>
        <w:pStyle w:val="Footnote"/>
        <w:rPr/>
      </w:pPr>
      <w:r>
        <w:rPr>
          <w:rStyle w:val="FootnoteCharacters"/>
        </w:rPr>
        <w:footnoteRef/>
      </w:r>
      <w:r>
        <w:rPr/>
        <w:t xml:space="preserve"> </w:t>
      </w:r>
      <w:r>
        <w:rPr>
          <w:rFonts w:cs="Tahoma" w:ascii="Tahoma" w:hAnsi="Tahoma"/>
        </w:rPr>
        <w:t>Coagulación intravascular diseminada</w:t>
      </w:r>
    </w:p>
  </w:footnote>
  <w:footnote w:id="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13 de mayo de 2009, exp. 15.033 M.P. Ruth Stella Correa Palacio. </w:t>
      </w:r>
    </w:p>
  </w:footnote>
  <w:footnote w:id="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Sobre el tema, ver por ejemplo, RICARDO DE ANGEL YAGÜEZ. Responsabilidad Civil por actos médicos. Problemas de pruebas. Ed. Civitas S.A., Madrid, 1999, pág. 111</w:t>
      </w:r>
      <w:r>
        <w:rPr>
          <w:rFonts w:cs="Tahoma" w:ascii="Tahoma" w:hAnsi="Tahoma"/>
          <w:sz w:val="20"/>
          <w:szCs w:val="20"/>
          <w:lang w:val="es-CO"/>
        </w:rPr>
        <w:t xml:space="preserve">. </w:t>
      </w:r>
    </w:p>
  </w:footnote>
  <w:footnote w:id="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tema: ANDRÉS DOMÍNGUEZ LUELMO. Derecho sanitario y responsabilidad médica. Valladolid, Ed. Lex Nova, 2ª.ed. 2007. </w:t>
      </w:r>
    </w:p>
  </w:footnote>
  <w:footnote w:id="1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Sobre el tema ver, por ejemplo, RICARDO DE ÁNGEL YAGUEZ. Responsabilidad Civil por actos médicos. Problemas de pruebas, Civitas, 1ª. ed., 1999, pág. 112. </w:t>
      </w:r>
    </w:p>
  </w:footnote>
  <w:footnote w:id="1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fr. RICARDO DE ANGEL YAGÜEZ. Algunas previsiones sobre el futuro de la responsabilidad civil (con especial atención a la reparación del daño), Ed. Civitas S.A., Madrid, 1995, p. 42.</w:t>
      </w:r>
    </w:p>
  </w:footnote>
  <w:footnote w:id="12">
    <w:p>
      <w:pPr>
        <w:pStyle w:val="Footer"/>
        <w:jc w:val="both"/>
        <w:rPr/>
      </w:pPr>
      <w:r>
        <w:rPr>
          <w:rStyle w:val="FootnoteCharacters"/>
        </w:rPr>
        <w:footnoteRef/>
      </w:r>
      <w:r>
        <w:rPr>
          <w:rFonts w:cs="Tahoma" w:ascii="Tahoma" w:hAnsi="Tahoma"/>
          <w:sz w:val="20"/>
          <w:szCs w:val="20"/>
        </w:rPr>
        <w:t xml:space="preserve"> </w:t>
      </w:r>
      <w:r>
        <w:rPr>
          <w:rFonts w:cs="Tahoma" w:ascii="Tahoma" w:hAnsi="Tahoma"/>
          <w:i/>
          <w:sz w:val="20"/>
          <w:szCs w:val="20"/>
        </w:rPr>
        <w:t>Ibídem,</w:t>
      </w:r>
      <w:r>
        <w:rPr>
          <w:rFonts w:cs="Tahoma" w:ascii="Tahoma" w:hAnsi="Tahoma"/>
          <w:sz w:val="20"/>
          <w:szCs w:val="20"/>
        </w:rPr>
        <w:t xml:space="preserve"> págs. 77. La Sala acogió este criterio al resolver la demanda formulada contra el Instituto Nacional de Cancerología con el objeto de obtener la reparación de los perjuicios causados con la práctica de una biopsia. Se dijo en esa oportunidad que si bien no existía certeza “en el sentido de que la paraplejia sufrida...haya tenido por causa la práctica de la biopsia”, debía tenerse en cuenta que “aunque la menor presentaba problemas sensitivos en sus extremidades inferiores antes de ingresar al Instituto de Cancerología, se movilizaba por sí misma y que después de dicha intervención no volvió a caminar”. Por lo cual existía una alta probabilidad de que la causa de la invalidez de la menor hubiera sido la falla de la entidad demandada, probabilidad que además fue reconocida por los médicos que laboraban en la misma. Sentencia del 3 de mayo de 1999, exp: 11.169.</w:t>
      </w:r>
    </w:p>
  </w:footnote>
  <w:footnote w:id="1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Ver, por ejemplo, sentencias de 14 de julio de 2005, exp: 15.276 y 15.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49</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49</w:t>
                    </w:r>
                    <w:r>
                      <w:rPr>
                        <w:rStyle w:val="PageNumber"/>
                        <w:i/>
                        <w:rFonts w:cs="Tahoma" w:ascii="Tahoma" w:hAnsi="Tahoma"/>
                      </w:rPr>
                      <w:fldChar w:fldCharType="end"/>
                    </w:r>
                  </w:p>
                </w:txbxContent>
              </v:textbox>
              <w10:wrap type="square" side="largest"/>
            </v:rect>
          </w:pict>
        </mc:Fallback>
      </mc:AlternateContent>
    </w:r>
  </w:p>
  <w:p>
    <w:pPr>
      <w:pStyle w:val="Normal"/>
      <w:rPr/>
    </w:pPr>
    <w:r>
      <w:rPr>
        <w:rFonts w:cs="Tahoma" w:ascii="Tahoma" w:hAnsi="Tahoma"/>
        <w:spacing w:val="-3"/>
      </w:rPr>
      <w:drawing>
        <wp:inline distT="0" distB="0" distL="0" distR="0">
          <wp:extent cx="90741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07415" cy="92900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24.577</w:t>
    </w:r>
    <w:r>
      <mc:AlternateContent>
        <mc:Choice Requires="wps">
          <w:drawing>
            <wp:anchor behindDoc="0" distT="0" distB="0" distL="0" distR="0" simplePos="0" locked="0" layoutInCell="0" allowOverlap="1" relativeHeight="146">
              <wp:simplePos x="0" y="0"/>
              <wp:positionH relativeFrom="page">
                <wp:posOffset>6567170</wp:posOffset>
              </wp:positionH>
              <wp:positionV relativeFrom="paragraph">
                <wp:posOffset>166370</wp:posOffset>
              </wp:positionV>
              <wp:extent cx="895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pt;height:13.2pt;mso-wrap-distance-left:0pt;mso-wrap-distance-right:0pt;mso-wrap-distance-top:0pt;mso-wrap-distance-bottom:0pt;margin-top:13.1pt;mso-position-vertical-relative:text;margin-left:51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rFonts w:ascii="Tahoma" w:hAnsi="Tahoma" w:cs="Tahoma"/>
        <w:i w:val="false"/>
        <w:i w:val="false"/>
        <w:szCs w:val="24"/>
      </w:rPr>
    </w:pPr>
    <w:r>
      <w:rPr>
        <w:rFonts w:cs="Tahoma" w:ascii="Tahoma" w:hAnsi="Tahoma"/>
        <w:i w:val="false"/>
        <w:szCs w:val="24"/>
      </w:rPr>
      <w:t>Óscar de Jesús Grisales Ramírez y otros</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7415" cy="929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07415"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tulo2Car">
    <w:name w:val="Título 2 Car"/>
    <w:basedOn w:val="Fuentedeprrafopredeter"/>
    <w:qFormat/>
    <w:rPr>
      <w:rFonts w:ascii="Century Gothic" w:hAnsi="Century Gothic" w:eastAsia="Times New Roman" w:cs="Times New Roman"/>
      <w:b/>
      <w:bCs/>
      <w:szCs w:val="20"/>
      <w:lang w:val="es-ES_tradnl"/>
    </w:rPr>
  </w:style>
  <w:style w:type="character" w:styleId="Ttulo6Car">
    <w:name w:val="Título 6 Car"/>
    <w:basedOn w:val="Fuentedeprrafopredeter"/>
    <w:qFormat/>
    <w:rPr>
      <w:rFonts w:ascii="Century Gothic" w:hAnsi="Century Gothic" w:eastAsia="Times New Roman" w:cs="Times New Roman"/>
      <w:b/>
      <w:kern w:val="2"/>
      <w:szCs w:val="20"/>
      <w:lang w:val="es-ES_tradnl"/>
    </w:rPr>
  </w:style>
  <w:style w:type="character" w:styleId="TextoindependienteCar">
    <w:name w:val="Texto independiente Car"/>
    <w:basedOn w:val="Fuentedeprrafopredeter"/>
    <w:qFormat/>
    <w:rPr>
      <w:rFonts w:ascii="Century Gothic" w:hAnsi="Century Gothic" w:eastAsia="Times New Roman" w:cs="Times New Roman"/>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Times New Roman" w:cs="Times New Roman"/>
      <w:b/>
      <w:sz w:val="24"/>
      <w:szCs w:val="20"/>
    </w:rPr>
  </w:style>
  <w:style w:type="character" w:styleId="SubttuloCar">
    <w:name w:val="Subtítulo Car"/>
    <w:basedOn w:val="Fuentedeprrafopredeter"/>
    <w:qFormat/>
    <w:rPr>
      <w:rFonts w:ascii="Arial" w:hAnsi="Arial" w:eastAsia="MS Mincho;ＭＳ 明朝" w:cs="Tahoma"/>
      <w:i/>
      <w:iCs/>
      <w:sz w:val="28"/>
      <w:szCs w:val="28"/>
    </w:rPr>
  </w:style>
  <w:style w:type="character" w:styleId="EncabezadoCar">
    <w:name w:val="Encabezado Car"/>
    <w:basedOn w:val="Fuentedeprrafopredeter"/>
    <w:qFormat/>
    <w:rPr>
      <w:rFonts w:ascii="Courier New" w:hAnsi="Courier New" w:eastAsia="Times New Roman" w:cs="Times New Roman"/>
      <w:i/>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i/>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BodyText21">
    <w:name w:val="Body Text 21"/>
    <w:basedOn w:val="Normal"/>
    <w:qFormat/>
    <w:pPr>
      <w:widowControl w:val="false"/>
      <w:suppressAutoHyphens w:val="false"/>
      <w:autoSpaceDE w:val="false"/>
      <w:spacing w:lineRule="auto" w:line="480"/>
      <w:jc w:val="both"/>
    </w:pPr>
    <w:rPr>
      <w:rFonts w:ascii="Arial" w:hAnsi="Arial" w:cs="Arial"/>
      <w:lang w:val="es-ES_tradnl"/>
    </w:rPr>
  </w:style>
  <w:style w:type="paragraph" w:styleId="Textoindependiente3">
    <w:name w:val="Texto independiente 3"/>
    <w:basedOn w:val="Normal"/>
    <w:qFormat/>
    <w:pPr>
      <w:suppressAutoHyphens w:val="false"/>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41:00Z</dcterms:created>
  <dc:creator>S_J1S305</dc:creator>
  <dc:description/>
  <cp:keywords/>
  <dc:language>en-US</dc:language>
  <cp:lastModifiedBy>leslyb</cp:lastModifiedBy>
  <cp:lastPrinted>2013-09-12T11:10:00Z</cp:lastPrinted>
  <dcterms:modified xsi:type="dcterms:W3CDTF">2013-09-30T20:41:00Z</dcterms:modified>
  <cp:revision>2</cp:revision>
  <dc:subject/>
  <dc:title/>
</cp:coreProperties>
</file>