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trece (14) de marzo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xpediente: </w:t>
      </w:r>
      <w:r>
        <w:rPr>
          <w:rFonts w:cs="Tahoma" w:ascii="Tahoma" w:hAnsi="Tahoma"/>
        </w:rPr>
        <w:t xml:space="preserve">05001232500019942074 </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 xml:space="preserve">21.859 </w:t>
      </w:r>
    </w:p>
    <w:p>
      <w:pPr>
        <w:pStyle w:val="Normal"/>
        <w:jc w:val="both"/>
        <w:rPr>
          <w:rFonts w:ascii="Tahoma" w:hAnsi="Tahoma" w:cs="Tahoma"/>
          <w:b/>
          <w:b/>
        </w:rPr>
      </w:pPr>
      <w:r>
        <w:rPr>
          <w:rFonts w:cs="Tahoma" w:ascii="Tahoma" w:hAnsi="Tahoma"/>
          <w:b/>
        </w:rPr>
        <w:t xml:space="preserve">Actor: </w:t>
      </w:r>
      <w:r>
        <w:rPr>
          <w:rFonts w:cs="Tahoma" w:ascii="Tahoma" w:hAnsi="Tahoma"/>
          <w:bCs/>
        </w:rPr>
        <w:t xml:space="preserve">Felisa Llano de González y otros </w:t>
      </w:r>
    </w:p>
    <w:p>
      <w:pPr>
        <w:pStyle w:val="Normal"/>
        <w:jc w:val="both"/>
        <w:rPr/>
      </w:pPr>
      <w:r>
        <w:rPr>
          <w:rFonts w:cs="Tahoma" w:ascii="Tahoma" w:hAnsi="Tahoma"/>
          <w:b/>
        </w:rPr>
        <w:t xml:space="preserve">Demandado: </w:t>
      </w:r>
      <w:r>
        <w:rPr>
          <w:rFonts w:cs="Tahoma" w:ascii="Tahoma" w:hAnsi="Tahoma"/>
          <w:bCs/>
        </w:rPr>
        <w:t xml:space="preserve">Hospital de la Misericordia de Yalí y otro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rFonts w:ascii="Tahoma" w:hAnsi="Tahoma" w:cs="Tahoma"/>
          <w:sz w:val="24"/>
        </w:rPr>
      </w:pPr>
      <w:r>
        <w:rPr>
          <w:rFonts w:cs="Tahoma" w:ascii="Tahoma" w:hAnsi="Tahoma"/>
          <w:sz w:val="24"/>
        </w:rPr>
        <w:t xml:space="preserve">Decide la Sala los recursos de apelación interpuestos, de manera principal, por el Hospital de la Misericordia de Yalí E.S.E. y, de forma adhesiva, por la parte actora, contra la sentencia del 30 de abril de 2001, proferida por la Sala de Descongestión del Tribunal Administrativo de Antioquia, Caldas y Chocó,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 xml:space="preserve">PRIMERO. DECLÁRASE PROBADA LA EXCEPCIÓN </w:t>
      </w:r>
      <w:r>
        <w:rPr>
          <w:rFonts w:cs="Tahoma" w:ascii="Tahoma" w:hAnsi="Tahoma"/>
          <w:sz w:val="24"/>
        </w:rPr>
        <w:t xml:space="preserve">de Falta de Legitimación en la Causa por Pasiva propuesta por el </w:t>
      </w:r>
      <w:r>
        <w:rPr>
          <w:rFonts w:cs="Tahoma" w:ascii="Tahoma" w:hAnsi="Tahoma"/>
          <w:b/>
          <w:sz w:val="24"/>
        </w:rPr>
        <w:t xml:space="preserve">MUNICIPIO DE YALÍ (Ant) y el SERVICIO SECCIONAL DE SALUD DE ANTIOQUIA. </w:t>
      </w:r>
    </w:p>
    <w:p>
      <w:pPr>
        <w:pStyle w:val="TextBody"/>
        <w:ind w:left="709" w:right="737" w:hanging="0"/>
        <w:rPr>
          <w:rFonts w:ascii="Tahoma" w:hAnsi="Tahoma" w:cs="Tahoma"/>
          <w:b/>
          <w:b/>
          <w:sz w:val="24"/>
        </w:rPr>
      </w:pPr>
      <w:r>
        <w:rPr>
          <w:rFonts w:cs="Tahoma" w:ascii="Tahoma" w:hAnsi="Tahoma"/>
          <w:b/>
          <w:sz w:val="24"/>
        </w:rPr>
      </w:r>
    </w:p>
    <w:p>
      <w:pPr>
        <w:pStyle w:val="TextBody"/>
        <w:ind w:left="709" w:right="737" w:hanging="0"/>
        <w:rPr/>
      </w:pPr>
      <w:r>
        <w:rPr>
          <w:rFonts w:cs="Tahoma" w:ascii="Tahoma" w:hAnsi="Tahoma"/>
          <w:b/>
          <w:sz w:val="24"/>
        </w:rPr>
        <w:t>“</w:t>
      </w:r>
      <w:r>
        <w:rPr>
          <w:rFonts w:cs="Tahoma" w:ascii="Tahoma" w:hAnsi="Tahoma"/>
          <w:b/>
          <w:sz w:val="24"/>
        </w:rPr>
        <w:t>SEGUNDO. NO SE DECLARA RESPONSABLE AL HOSPITAL GENERAL DE MEDELLÍN –LUZ CASTRO DE GUTIÉRREZ–</w:t>
      </w:r>
      <w:r>
        <w:rPr>
          <w:rFonts w:cs="Tahoma" w:ascii="Tahoma" w:hAnsi="Tahoma"/>
          <w:sz w:val="24"/>
        </w:rPr>
        <w:t xml:space="preserve">, de conformidad con lo expresado en la parte motiva de esta providencia.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 xml:space="preserve">TERCERO. DECLÁRASE ADMINISTRATIVAMENTE RESPONSABLE AL HOSPITAL LA MISERICORDIA del Municipio de Yalí (Ant.) </w:t>
      </w:r>
      <w:r>
        <w:rPr>
          <w:rFonts w:cs="Tahoma" w:ascii="Tahoma" w:hAnsi="Tahoma"/>
          <w:sz w:val="24"/>
        </w:rPr>
        <w:t xml:space="preserve">por la muerte del señor ALFONSO GONZÁLEZ MEDINA ocurrida el 21 de septiembre de 1992, por las razones expuestas en la parte motiva de este proveíd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 xml:space="preserve">CUARTO. </w:t>
      </w:r>
      <w:r>
        <w:rPr>
          <w:rFonts w:cs="Tahoma" w:ascii="Tahoma" w:hAnsi="Tahoma"/>
          <w:sz w:val="24"/>
        </w:rPr>
        <w:t xml:space="preserve">En consecuencia, </w:t>
      </w:r>
      <w:r>
        <w:rPr>
          <w:rFonts w:cs="Tahoma" w:ascii="Tahoma" w:hAnsi="Tahoma"/>
          <w:b/>
          <w:sz w:val="24"/>
        </w:rPr>
        <w:t>CONDÉNASE al HOSPITAL LA MISERICORDIA del Municipio de Yalí (Ant.)</w:t>
      </w:r>
      <w:r>
        <w:rPr>
          <w:rFonts w:cs="Tahoma" w:ascii="Tahoma" w:hAnsi="Tahoma"/>
          <w:sz w:val="24"/>
        </w:rPr>
        <w:t xml:space="preserve"> a pagar por concepto de PERJUICIOS MORALES las siguientes cantidades: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Para FELISA LLANO Vda. de GONZÁLEZ, (cónyuge) la suma equivalente, en moneda nacional, a mil (1.000) gramos de or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Para RAFAEL DE JESÚS GONZÁLEZ LLANO (hijo) la suma equivalente, en moneda nacional, a mil (1.000) gramos or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Para GUSTAVO DE JESÚS GONZÁLEZ LLANO (hijo) la suma equivalente, en moneda nacional, a mil (1.000) gramos oro;</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Para MIGUEL ÁNGEL GONZÁLEZ LLANO (hijo) la suma equivalente, en moneda nacional, a mil (1.000) gramos oro;</w:t>
      </w:r>
    </w:p>
    <w:p>
      <w:pPr>
        <w:pStyle w:val="TextBody"/>
        <w:ind w:left="709" w:right="737" w:hanging="0"/>
        <w:rPr>
          <w:rFonts w:ascii="Tahoma" w:hAnsi="Tahoma" w:cs="Tahoma"/>
          <w:b/>
          <w:b/>
          <w:sz w:val="24"/>
        </w:rPr>
      </w:pPr>
      <w:r>
        <w:rPr>
          <w:rFonts w:cs="Tahoma" w:ascii="Tahoma" w:hAnsi="Tahoma"/>
          <w:b/>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Para MARÍA TERESA GONZÁLEZ LLANO (hija) la suma equivalente, en moneda nacional, a mil (1.000) gramos oro;</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b/>
          <w:b/>
          <w:sz w:val="24"/>
        </w:rPr>
      </w:pPr>
      <w:r>
        <w:rPr>
          <w:rFonts w:cs="Tahoma" w:ascii="Tahoma" w:hAnsi="Tahoma"/>
          <w:sz w:val="24"/>
        </w:rPr>
        <w:t>“</w:t>
      </w:r>
      <w:r>
        <w:rPr>
          <w:rFonts w:cs="Tahoma" w:ascii="Tahoma" w:hAnsi="Tahoma"/>
          <w:sz w:val="24"/>
        </w:rPr>
        <w:t>Para GABRIELA DEL SOCORRO GONZÁLEZ LLANO (hija) la suma equivalente, en moneda nacional, a mil (1.000) gramos oro;</w:t>
      </w:r>
    </w:p>
    <w:p>
      <w:pPr>
        <w:pStyle w:val="TextBody"/>
        <w:ind w:left="709" w:right="737" w:hanging="0"/>
        <w:rPr/>
      </w:pPr>
      <w:r>
        <w:rPr>
          <w:rFonts w:eastAsia="Tahoma" w:cs="Tahoma" w:ascii="Tahoma" w:hAnsi="Tahoma"/>
          <w:b/>
          <w:sz w:val="24"/>
        </w:rPr>
        <w:t xml:space="preserve"> </w:t>
      </w:r>
      <w:r>
        <w:rPr>
          <w:rFonts w:eastAsia="Tahoma" w:cs="Tahoma" w:ascii="Tahoma" w:hAnsi="Tahoma"/>
          <w:sz w:val="24"/>
        </w:rPr>
        <w:t xml:space="preserve"> </w:t>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El valor del gramo oro se establecerá de acuerdo con certificación del Banco de la República al momento  de la ejecutoria de esta sentencia.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 xml:space="preserve">QUINTO. CONDÉNASE </w:t>
      </w:r>
      <w:r>
        <w:rPr>
          <w:rFonts w:cs="Tahoma" w:ascii="Tahoma" w:hAnsi="Tahoma"/>
          <w:sz w:val="24"/>
        </w:rPr>
        <w:t xml:space="preserve">al </w:t>
      </w:r>
      <w:r>
        <w:rPr>
          <w:rFonts w:cs="Tahoma" w:ascii="Tahoma" w:hAnsi="Tahoma"/>
          <w:b/>
          <w:sz w:val="24"/>
        </w:rPr>
        <w:t>HOSPITAL LA MISERICORDIA del Municipio de Yalí (Ant.)</w:t>
      </w:r>
      <w:r>
        <w:rPr>
          <w:rFonts w:cs="Tahoma" w:ascii="Tahoma" w:hAnsi="Tahoma"/>
          <w:sz w:val="24"/>
        </w:rPr>
        <w:t xml:space="preserve">, a pagar por concepto de PERJUICIOS MATERIALES a la señora FELISA LLANO Vda. de GONZÁLEZ, por concepto de lucro cesante vencido, la suma de </w:t>
      </w:r>
      <w:r>
        <w:rPr>
          <w:rFonts w:cs="Tahoma" w:ascii="Tahoma" w:hAnsi="Tahoma"/>
          <w:b/>
          <w:sz w:val="24"/>
        </w:rPr>
        <w:t>DIEZ Y SEIS MILLONES CUATROCIENTOS NUEVE MIL SETENTA Y OCHO PESOS ($16´409.078)</w:t>
      </w:r>
      <w:r>
        <w:rPr>
          <w:rFonts w:cs="Tahoma" w:ascii="Tahoma" w:hAnsi="Tahoma"/>
          <w:sz w:val="24"/>
        </w:rPr>
        <w:t xml:space="preserve"> y por concepto de lucro cesante futuro, la suma de </w:t>
      </w:r>
      <w:r>
        <w:rPr>
          <w:rFonts w:cs="Tahoma" w:ascii="Tahoma" w:hAnsi="Tahoma"/>
          <w:b/>
          <w:sz w:val="24"/>
        </w:rPr>
        <w:t>UN MILLÓN DOSCIENTOS CINCO MIL SETECIENTOS VEINTIOCHO PESOS ($1´205.728).</w:t>
      </w:r>
      <w:r>
        <w:rPr>
          <w:rFonts w:cs="Tahoma" w:ascii="Tahoma" w:hAnsi="Tahoma"/>
          <w:sz w:val="24"/>
        </w:rPr>
        <w:t xml:space="preserve">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b/>
          <w:b/>
          <w:sz w:val="24"/>
        </w:rPr>
      </w:pPr>
      <w:r>
        <w:rPr>
          <w:rFonts w:cs="Tahoma" w:ascii="Tahoma" w:hAnsi="Tahoma"/>
          <w:b/>
          <w:sz w:val="24"/>
        </w:rPr>
        <w:t>“</w:t>
      </w:r>
      <w:r>
        <w:rPr>
          <w:rFonts w:cs="Tahoma" w:ascii="Tahoma" w:hAnsi="Tahoma"/>
          <w:b/>
          <w:sz w:val="24"/>
        </w:rPr>
        <w:t xml:space="preserve">SEXTO. NIÉGANSE LAS DEMÁS SÚPLICAS DE LA DEMANDA. </w:t>
      </w:r>
    </w:p>
    <w:p>
      <w:pPr>
        <w:pStyle w:val="TextBody"/>
        <w:ind w:left="709" w:right="737" w:hanging="0"/>
        <w:rPr>
          <w:rFonts w:ascii="Tahoma" w:hAnsi="Tahoma" w:cs="Tahoma"/>
          <w:b/>
          <w:b/>
          <w:sz w:val="24"/>
        </w:rPr>
      </w:pPr>
      <w:r>
        <w:rPr>
          <w:rFonts w:cs="Tahoma" w:ascii="Tahoma" w:hAnsi="Tahoma"/>
          <w:b/>
          <w:sz w:val="24"/>
        </w:rPr>
      </w:r>
    </w:p>
    <w:p>
      <w:pPr>
        <w:pStyle w:val="TextBody"/>
        <w:ind w:left="709" w:right="737" w:hanging="0"/>
        <w:rPr/>
      </w:pPr>
      <w:r>
        <w:rPr>
          <w:rFonts w:cs="Tahoma" w:ascii="Tahoma" w:hAnsi="Tahoma"/>
          <w:b/>
          <w:sz w:val="24"/>
        </w:rPr>
        <w:t>“</w:t>
      </w:r>
      <w:r>
        <w:rPr>
          <w:rFonts w:cs="Tahoma" w:ascii="Tahoma" w:hAnsi="Tahoma"/>
          <w:b/>
          <w:sz w:val="24"/>
        </w:rPr>
        <w:t xml:space="preserve">SÉPTIMO. </w:t>
      </w:r>
      <w:r>
        <w:rPr>
          <w:rFonts w:cs="Tahoma" w:ascii="Tahoma" w:hAnsi="Tahoma"/>
          <w:sz w:val="24"/>
        </w:rPr>
        <w:t xml:space="preserve">El HOSPITAL LA MISERICORDIA del Municipio de Yalí (Ant.), dará cumplimiento a esta sentencia en los términos previstos en el artículo 176 y 177 del Código Contencioso Administrativ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b/>
          <w:b/>
          <w:sz w:val="24"/>
        </w:rPr>
      </w:pPr>
      <w:r>
        <w:rPr>
          <w:rFonts w:cs="Tahoma" w:ascii="Tahoma" w:hAnsi="Tahoma"/>
          <w:b/>
          <w:sz w:val="24"/>
        </w:rPr>
        <w:t>“</w:t>
      </w:r>
      <w:r>
        <w:rPr>
          <w:rFonts w:cs="Tahoma" w:ascii="Tahoma" w:hAnsi="Tahoma"/>
          <w:b/>
          <w:sz w:val="24"/>
        </w:rPr>
        <w:t xml:space="preserve">OCTAVO. Sin costas.” </w:t>
      </w:r>
      <w:r>
        <w:rPr>
          <w:rFonts w:cs="Tahoma" w:ascii="Tahoma" w:hAnsi="Tahoma"/>
          <w:sz w:val="24"/>
        </w:rPr>
        <w:t xml:space="preserve">(fls. 739 a 741 cdno. ppal. 2ª instancia – mayúsculas y negrillas del original). </w:t>
      </w:r>
    </w:p>
    <w:p>
      <w:pPr>
        <w:pStyle w:val="TextBody"/>
        <w:ind w:left="709" w:right="737" w:hanging="0"/>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1. En escrito presentado el 2 de septiembre de 1994, los señores: Felisa Llano de González, Rafael Antonio González; Gustavo de Jesús, Miguel Ángel, María Teresa y Gabriela del Socorro González Llano quienes actúan en nombre propio y en representación de sus hijos menores: Jairo Alfonso González Atehortúa, María Alejandra Gómez González, Johan Sebastián Méndez González y Yuli Yoana González Valdéz, por intermedio de apoderado judicial, solicitaron que se declare al Departamento de Antioquia – Servicio Seccional de Salud, al Hospital la Misericordia del municipio de Yalí y al Hospital General de Medellín Luz Castro de Gutiérrez, patrimonialmente responsables de los perjuicios que les fueron ocasionados con motivo de la muerte de su esposo, padre y abuelo, respectivamente, Alfonso González Medina, ocurrida el 21 de septiembre de 1992 (fls. 18 a 39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que se condenara a la entidad demandada a pagar: i) por concepto de daños morales la suma de 1.000 gramos de oro para cada uno, y ii) los perjuicios materiales, en la modalidad de lucro cesante, derivados de la ayuda de que fue privada la señora Felisa Llano de González con la muerte de su esposo. En la demanda se indicó, de forma expresa, que no se reclamaban perjuicios materiales a título de daño emergente (fls. 20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 21 a 23 cdno. ppa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3 de septiembre de 1992, mientras se encontraba en el parque principal del municipio de Yalí, una bala perdida lesionó en el abdomen al señor Alfonso González Medina, circunstancia por la que fue conducido al Hospital la Misericordia de esa localidad, allí fue valorado por el médico de turno, quien le hizo una curación y lo envió a su casa sin haberle practicado ningún tipo de examen diagnóst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A los tres días el paciente acudió a la referida institución hospitalaria ya que se sentía en mal estado de salud; de nuevo, se dispuso el regreso a su casa por parte del médico tratante. Con el paso de los días, y ante otra asistencia al hospital mencionado, el galeno advirtió la gravedad del estado del señor González Medina y decidió remitirlo al Hospital General de Medellín Luz Castro de Gutiérrez.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1.1.3. El 11 de septiembre de 1992, el señor Alfonso González Medina ingresó al Hospital General de Medellín Luz Castro de Gutiérrez, donde le diagnosticaron herida por arma de fuego penetrante en el abdomen, y se evidenció –clínicamente – el orificio de entrada y salida en el hipocondrio derecho de cinco días de evolución; al intervenirlo quirúrgicamente se encontraron dos heridas del colon descendente, lo que produjo su deceso diez días después de la primera ope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 El Tribunal Administrativo de Antioquia admitió la demanda en auto del 19 de septiembre de 1994, el encargado de surtir la notificación, de forma irregular, se la hizo extensiva al municipio de Yalí, sujeto que no se encontraba demandado (fl. 41 y 42 cdno. ppal.); el 27 de enero de 1995, se admitieron los llamamientos en garantía del médico Rafael Ignacio Medina y de la Compañía Suramericana de Seguros S.A., solicitados por el Ministerio Público y el Hospital General de Medellín (fls. 264 a 266 cdno. ppal.); en auto del 25 de julio de 1995, se abrió a pruebas el proceso y se decretaron las solicitadas por las partes y los terceros vinculados al mismo (fls. 288 y 289 cdno. ppal.) y, por último, en proveído del 2 de agosto de 2000, se corrió traslado para alegar de conclusión (fl. 676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 Las instituciones demandadas y los llamados en garantía se opusieron a las súplicas del libelo demandatorio, en los siguientes términos: </w:t>
      </w:r>
    </w:p>
    <w:p>
      <w:pPr>
        <w:pStyle w:val="Normal"/>
        <w:spacing w:lineRule="auto" w:line="360"/>
        <w:ind w:right="-40" w:hanging="0"/>
        <w:jc w:val="both"/>
        <w:rPr>
          <w:rFonts w:ascii="Tahoma" w:hAnsi="Tahoma" w:cs="Tahoma"/>
          <w:i/>
          <w:i/>
        </w:rPr>
      </w:pPr>
      <w:r>
        <w:rPr>
          <w:rFonts w:cs="Tahoma" w:ascii="Tahoma" w:hAnsi="Tahoma"/>
          <w:i/>
        </w:rPr>
      </w:r>
    </w:p>
    <w:p>
      <w:pPr>
        <w:pStyle w:val="Normal"/>
        <w:spacing w:lineRule="auto" w:line="360"/>
        <w:ind w:right="-40" w:hanging="0"/>
        <w:jc w:val="both"/>
        <w:rPr/>
      </w:pPr>
      <w:r>
        <w:rPr>
          <w:rFonts w:cs="Tahoma" w:ascii="Tahoma" w:hAnsi="Tahoma"/>
          <w:i/>
        </w:rPr>
        <w:t>1.3.1. Municipio de Yalí:</w:t>
      </w:r>
      <w:r>
        <w:rPr>
          <w:rFonts w:cs="Tahoma" w:ascii="Tahoma" w:hAnsi="Tahoma"/>
        </w:rPr>
        <w:t xml:space="preserve"> al margen de que contra esa entidad no se formuló la demanda, se le notificó de manera irregular, lo que generó que la contestara para alegar la falta de legitimación en la causa por pasiva, toda vez que, en su criterio, el Hospital de la Misericordia de Yalí depende del Servicio Seccional de Salud a cargo del Departamento de Antioquia (fls. 132 a 134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 xml:space="preserve">1.3.2. Departamento de Antioquia – Servicio Seccional de Salud: </w:t>
      </w:r>
      <w:r>
        <w:rPr>
          <w:rFonts w:cs="Tahoma" w:ascii="Tahoma" w:hAnsi="Tahoma"/>
        </w:rPr>
        <w:t>fundamentó su disenso en la falta de legitimación en la causa por pasiva, pues las entidades hospitalarias demandadas son entes jurídicos independientes, dotadas de personería jurídica y autonomía administrativa. Además, invocó la excepción de inexistencia de la obligación alegada, en tanto resulta inadmisible que se ordene a la entidad territorial a resarcir unos daños que no irrogó (fls. 137 a 141 cdno. ppal.).</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1.3.3.</w:t>
      </w:r>
      <w:r>
        <w:rPr>
          <w:rFonts w:cs="Tahoma" w:ascii="Tahoma" w:hAnsi="Tahoma"/>
        </w:rPr>
        <w:t xml:space="preserve"> </w:t>
      </w:r>
      <w:r>
        <w:rPr>
          <w:rFonts w:cs="Tahoma" w:ascii="Tahoma" w:hAnsi="Tahoma"/>
          <w:i/>
        </w:rPr>
        <w:t>Hospital la Misericordia de Yalí:</w:t>
      </w:r>
      <w:r>
        <w:rPr>
          <w:rFonts w:cs="Tahoma" w:ascii="Tahoma" w:hAnsi="Tahoma"/>
        </w:rPr>
        <w:t xml:space="preserve"> en su criterio, al paciente se le brindó la atención requerida, razón por la cual el comportamiento de la institución fue diligente y cuidadoso, sin que pueda la parte actora acreditar la configuración de una falla del servicio imputable a la misma (fls. 144 a 149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 xml:space="preserve">1.3.4. Hospital General de Medellín – Clínica Luz Castro de Gutiérrez: </w:t>
      </w:r>
      <w:r>
        <w:rPr>
          <w:rFonts w:cs="Tahoma" w:ascii="Tahoma" w:hAnsi="Tahoma"/>
        </w:rPr>
        <w:t xml:space="preserve">señaló que es absurdo e irresponsable, presentar una demanda contra una persona o entidad sin hacer ni una sola referencia concreta a los hechos relacionados con ella que fundamenten la petición de declararla responsable. Precisó que no existe imputación alguna formulada en contra del Hospital General de Medellín, razón por la cual la obligación que se pretende endilgar es inexistente (fls. 163 a 170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 xml:space="preserve">1.3.5. Doctor Rafael Ignacio Mesa: </w:t>
      </w:r>
      <w:r>
        <w:rPr>
          <w:rFonts w:cs="Tahoma" w:ascii="Tahoma" w:hAnsi="Tahoma"/>
        </w:rPr>
        <w:t xml:space="preserve">en su condición de llamado en garantía por el Ministerio Público, opugnó el escrito de llamamiento, así como la demanda principal. En su criterio, la víctima y sus familiares hicieron caso omiso a las recomendaciones médicas y nunca llevaron a las revisiones el examen radiológico ordenado. En ese orden de ideas, indicó que su actuación fue diligente y cuidadosa. Formuló las excepciones de: i) falta de legitimación en la causa por activa, ii) ausencia de culpa grave o dolo, iii) falta de legitimación en la causa por pasiva, iv) culpa exclusiva de los demandantes (fls. 271 a 279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 xml:space="preserve">1.3.6. Compañía Suramericana de Seguros S.A.: </w:t>
      </w:r>
      <w:r>
        <w:rPr>
          <w:rFonts w:cs="Tahoma" w:ascii="Tahoma" w:hAnsi="Tahoma"/>
        </w:rPr>
        <w:t xml:space="preserve">fue vinculada al proceso en virtud del llamamiento que formuló el Hospital General de Medellín. Se opuso a las súplicas de la demanda, al considerar que la vinculación solidaria de la mencionada institución hospitalaria es, desde todo punto de vista, improcedente porque en manera alguna su comportamiento comprometió la responsabilidad en los hechos por los cuales se demanda. En ese sentido, invocó las excepciones de: i) falta de nexo causalidad jurídica y ii) hecho de un tercero (fls. 281 a 285 cdno. ppal).  </w:t>
      </w:r>
      <w:r>
        <w:rPr>
          <w:rFonts w:cs="Tahoma" w:ascii="Tahoma" w:hAnsi="Tahoma"/>
          <w:i/>
        </w:rPr>
        <w:t xml:space="preserve">  </w:t>
      </w:r>
    </w:p>
    <w:p>
      <w:pPr>
        <w:pStyle w:val="Normal"/>
        <w:spacing w:lineRule="auto" w:line="360"/>
        <w:ind w:right="-40" w:hanging="0"/>
        <w:jc w:val="both"/>
        <w:rPr>
          <w:rFonts w:ascii="Tahoma" w:hAnsi="Tahoma" w:cs="Tahoma"/>
          <w:i/>
          <w:i/>
        </w:rPr>
      </w:pPr>
      <w:r>
        <w:rPr>
          <w:rFonts w:cs="Tahoma" w:ascii="Tahoma" w:hAnsi="Tahoma"/>
          <w:i/>
        </w:rPr>
      </w:r>
    </w:p>
    <w:p>
      <w:pPr>
        <w:pStyle w:val="Normal"/>
        <w:spacing w:lineRule="auto" w:line="360"/>
        <w:ind w:right="-40" w:hanging="0"/>
        <w:jc w:val="both"/>
        <w:rPr>
          <w:rFonts w:ascii="Tahoma" w:hAnsi="Tahoma" w:cs="Tahoma"/>
        </w:rPr>
      </w:pPr>
      <w:r>
        <w:rPr>
          <w:rFonts w:cs="Tahoma" w:ascii="Tahoma" w:hAnsi="Tahoma"/>
        </w:rPr>
        <w:t xml:space="preserve">1.4. Corrido el traslado para alegar de conclusión, intervinieron el Hospital la Misericordia del municipio de Yalí, la parte actora, el llamado en garantía Rafael Ignacio Mesa y el Hospital General de Medellín (fls. 677 a 703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sentencia del 30 de abril de 2001, la Sala de Descongestión del Tribunal Administrativo de Antioquia, Caldas y Chocó accedió parcialmente a las súplicas de la demand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tre otros aspectos, el tribunal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r>
      <w:r>
        <w:rPr>
          <w:rFonts w:cs="Tahoma" w:ascii="Tahoma" w:hAnsi="Tahoma"/>
          <w:sz w:val="24"/>
          <w:szCs w:val="24"/>
        </w:rPr>
        <w:t xml:space="preserve">“(…) </w:t>
      </w:r>
      <w:r>
        <w:rPr>
          <w:rFonts w:cs="Tahoma" w:ascii="Tahoma" w:hAnsi="Tahoma"/>
          <w:b/>
          <w:sz w:val="24"/>
          <w:szCs w:val="24"/>
        </w:rPr>
        <w:t xml:space="preserve">4. </w:t>
      </w:r>
      <w:r>
        <w:rPr>
          <w:rFonts w:cs="Tahoma" w:ascii="Tahoma" w:hAnsi="Tahoma"/>
          <w:sz w:val="24"/>
          <w:szCs w:val="24"/>
        </w:rPr>
        <w:t xml:space="preserve">Del caudal probatorio se infiere que efectivamente el señor ALFONSO GONZÁLEZ MEDINA fue herido con arma de fuego el día 5 de septiembre de 1992 en el municipio de Yalí (Ant.), de conformidad con lo indicado en las declaraciones obrantes en el proceso, razón por la que ingresó ese mismo día, tal como consta en el dictamen pericial, al HOSPITAL LA MISERICORDIA de la misma localidad, lugar en el que fue ordenada la práctica de rayos X de antebrazo y fue atendido por el médico Rafael Ignacio Mesa, siendo remitido para la cas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Posteriormente, tal como se indica en el referido dictamen y en la historia clínica (fls. 156) consultó de nuevo el paciente en dicha institución siendo hospitalizado los días 8, 9 y 10 de septiembre de 1992, para luego ser remitido al HOSPITAL GENERAL DE MEDELLÍN.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El paciente posteriormente vuelve a ser sometido a cirugía por evisceración el 21 de septiembre, intervención quirúrgica en la que fallec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4"/>
          <w:szCs w:val="24"/>
        </w:rPr>
        <w:t>“</w:t>
      </w:r>
      <w:r>
        <w:rPr>
          <w:rFonts w:cs="Tahoma" w:ascii="Tahoma" w:hAnsi="Tahoma"/>
          <w:b/>
          <w:sz w:val="24"/>
          <w:szCs w:val="24"/>
        </w:rPr>
        <w:t xml:space="preserve">4.1. </w:t>
      </w:r>
      <w:r>
        <w:rPr>
          <w:rFonts w:cs="Tahoma" w:ascii="Tahoma" w:hAnsi="Tahoma"/>
          <w:sz w:val="24"/>
          <w:szCs w:val="24"/>
        </w:rPr>
        <w:t xml:space="preserve">Se hace necesario entrar a establecer si existe responsabilidad con relación a cada uno de los demandad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En lo que hace referencia a la atención brindada al señor ALFONSO GONZÁLEZ MEDINA, por el HOSPITAL LA MISERICORDIA del municipio de Yalí (Ant.), se establece en el proceso que no se le ofreció a dicho paciente una atención diligente y oportuna, porque requería de una radiografía para tratar de ubicar el proyectil y determinar si era penetrante o no a cavidad abdominal, además, para establecer su ubicación y el orificio de entrada a fin de determinar la trayectoria y el compromiso de órganos en su recorrido, puesto que los proyectiles en el abdomen tienen trayectoria lineal, de conformidad con lo manifestado por el señor perito en la ampliación de la necropsia (fls. 592) y es que sin la localización del proyectil no era posible determinar si el mismo pasó a través de la cavidad abdominal, por lo que se debía tomar rayos X rápidamente para resolver la duda, como se indica en la ampliación de la necropsia (fls. 624).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Al no contar este Hospital con el equipo de rayos equis, como la afirma la enfermera Aliria Vargas (Fls. 440 vto), debió ser remitido el paciente por dicho Centro Hospitalario, de manera rápida, a otro centro asistencial que contara con los equipos necesarios para atender al señor dada la entidad de la lesión que era de naturaleza mortal como se indica a fls. 592…</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4"/>
          <w:szCs w:val="24"/>
        </w:rPr>
        <w:t>“</w:t>
      </w:r>
      <w:r>
        <w:rPr>
          <w:rFonts w:cs="Tahoma" w:ascii="Tahoma" w:hAnsi="Tahoma"/>
          <w:b/>
          <w:sz w:val="24"/>
          <w:szCs w:val="24"/>
        </w:rPr>
        <w:t xml:space="preserve">4.2. </w:t>
      </w:r>
      <w:r>
        <w:rPr>
          <w:rFonts w:cs="Tahoma" w:ascii="Tahoma" w:hAnsi="Tahoma"/>
          <w:sz w:val="24"/>
          <w:szCs w:val="24"/>
        </w:rPr>
        <w:t>En lo que se refiere a la conducta desplegada por el Médico Rafael Ignacio Mesa quien fue el galeno que brindó la atención inicial al paciente, es preciso indicar que de conformidad a lo expresado en la conclusión de la ampliación a la Necropsia (fls. 624) habrá que decir que fue adecuada porque en la misma se indica que “se trata de un paciente con heridas con proyectil de arma de fuego y evolución clínica atípica (no mostraba signos tempranos de irritación peritoneal)… la evolución atípica del cuadro abdominal retardó el tratamiento oportuno…”</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Además, nada hizo la Entidad Hospitalaria en la que laboraba para demostrar que éste actuó con culpa grave o dolo. Razón por la que no es posible atribuir responsabilidad a dicho médic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4"/>
          <w:szCs w:val="24"/>
        </w:rPr>
        <w:t>“</w:t>
      </w:r>
      <w:r>
        <w:rPr>
          <w:rFonts w:cs="Tahoma" w:ascii="Tahoma" w:hAnsi="Tahoma"/>
          <w:b/>
          <w:sz w:val="24"/>
          <w:szCs w:val="24"/>
        </w:rPr>
        <w:t xml:space="preserve">4.3. </w:t>
      </w:r>
      <w:r>
        <w:rPr>
          <w:rFonts w:cs="Tahoma" w:ascii="Tahoma" w:hAnsi="Tahoma"/>
          <w:sz w:val="24"/>
          <w:szCs w:val="24"/>
        </w:rPr>
        <w:t xml:space="preserve">Con relación a la atención brindada al señor ALFONSO GONZÁLEZ MEDINA por parte del HOSPITAL GENERAL DE MEDELLÍN –LUZ CASTRO DE GUTIÉRREZ– se infiere del dictamen pericial como de las demás pruebas, que la atención que se le prestó fue adecuada a las condiciones en las cuales se recibió al paciente, pues, como se indica en la Historia Clínica (fls. 56), cuando llegó a dicho Hospital presentaba múltiples heridas en colon transverso, esplénico y descendente y el diagnóstico pre – operatorio fue de: peritonitis secundaria P.A. x A.F. Además, presentaba contaminación severa de la cavidad abdominal con materia fecal y pus abundant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En este Hospital se le practicaron las cirugías que requería de acuerdo con las lesiones que presentab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No puede predicarse responsabilidad en relación con esta Entidad Hospitalaria por el hecho de que al paciente, con más de 70 años y luego de la cirugía inicial se le detectara un absceso cuya presencia era inesperada, pues, es un hecho cierto que el señor GONZÁLEZ MEDINA al llegar a este Centro Asistencial presentaba otras complicaciones en su salud como eran bronconeumonía, derrame pleural y edema. Desde el principio el paciente fue atendido con la diligencia y el cuidado que requería y en este sentido es clara la ampliación de la necropsia cuando indica que…</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odo lo anterior concuerda con la Historia Clínica, en la que se expresa que el paciente presentaba “procesos graves a la evolución paralela a la lesión operada como era la bronconeumonía derecha, derrame pleural masivo, insuficiencia cardíaca en evolución lo que sumado a la edad determinó un paro cardíac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fls. 707 a 741 cdno. ppal. 2ª instancia – mayúsculas del original).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s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1. Inconforme con la decisión, el Hospital la Misericordia del municipio de Yalí E.S.E., la recurrió en apelación (fls. 743 a 747 cdno. ppal. 2ª instancia); en providencia del 12 de septiembre de 2001, fue concedido el recurso por el </w:t>
      </w:r>
      <w:r>
        <w:rPr>
          <w:rFonts w:cs="Tahoma" w:ascii="Tahoma" w:hAnsi="Tahoma"/>
          <w:i/>
          <w:sz w:val="24"/>
          <w:szCs w:val="24"/>
        </w:rPr>
        <w:t>a quo</w:t>
      </w:r>
      <w:r>
        <w:rPr>
          <w:rFonts w:cs="Tahoma" w:ascii="Tahoma" w:hAnsi="Tahoma"/>
          <w:sz w:val="24"/>
          <w:szCs w:val="24"/>
        </w:rPr>
        <w:t xml:space="preserve"> y admitido por esta Corporación en auto del 21 de enero de 2002 (fls. 752 y 753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fundamento de la impugnación fue desarrollado con el siguiente razonamien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1. El disenso frente al fallo consiste en que sea condenado el Hospital la Misericordia de Yalí a responder por unos perjuicios que, como se encuentra demostrado en el proceso, no ocasionó toda vez que durante los días 5, 6 y 7 de 1992, el señor Alfonso González Medina recibió de la entidad demandada a través de su funcionario una atención diligente y oportun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3. La entidad ofreció al señor González Medina una atención eficiente, prudente, idónea y dentro de las mejores condiciones posibles que el servicio permitía en términos razonables, porque el doctor Rafael Mesa, quien en su calidad de funcionario actuaba en representación del Hospital, atendió al paciente el 5 de septiembre de 1992 y lo dejó en observación durante 8 horas, sin que presentara signos de gravedad, le efectuó una exploración digital cuidadosa de la herida sin encontrar orificio de entrada en la pared abdominal, y luego de presentar buenas condiciones fue dado de alta con fórmula médica y con orden de rayos equis (Rx) para el hospital de Yolombó, por cuanto el nosocomio la Misericordia pertenece a un primer nivel de atención y debido a ello no cuenta con equipo de rayos equis (Rx). </w:t>
      </w:r>
    </w:p>
    <w:p>
      <w:pPr>
        <w:pStyle w:val="BlockText"/>
        <w:tabs>
          <w:tab w:val="left" w:pos="709" w:leader="none"/>
          <w:tab w:val="left" w:pos="7655" w:leader="none"/>
        </w:tabs>
        <w:spacing w:lineRule="auto" w:line="360"/>
        <w:ind w:left="0" w:right="0" w:hanging="0"/>
        <w:rPr>
          <w:rFonts w:ascii="Tahoma" w:hAnsi="Tahoma" w:eastAsia="Tahoma" w:cs="Tahoma"/>
          <w:sz w:val="24"/>
          <w:szCs w:val="24"/>
        </w:rPr>
      </w:pPr>
      <w:r>
        <w:rPr>
          <w:rFonts w:eastAsia="Tahoma"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4. En las evaluaciones del 6 y 7 de septiembre de 1992, el médico le insistió al paciente y a su esposa en la necesidad de efectuar los rayos equis (Rx) de abdomen para aclarar el proceso y definir la conducta final; lo que nunca se hizo por razones económicas según lo manifestado en las declaraciones de su propia cónyuge y del señor Rafael Antonio Osor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5. El señor Alfonso González Medina, con posterioridad, decidió abandonar el tratamiento del Dr. Mesa, y bajo su responsabilidad contrató los servicios del médico particular Rubén Darío Duque, quien no tenía ningún vínculo laboral con la ESE Hospital La Misericordia, y este profesional le brindó atención médica durante los días 8, 9 y 10 de septiembr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3.1.6. Conforme a la ampliación de la necropsia, obrante a folio 624, se comprueba que la atención inicial médico – hospitalaria efectuada los días 5, 6 y 7 de septiembre de 1992 fue diligente, acertada y oportuna, cuando claramente concluye: “se trata de un paciente con heridas de proyectil de arma de fuego y evolución clínica atípica (no mostraba signos tempranos de irritación peritoneal)… la evolución atípica del cuadro abdominal le retardó el tratamiento oportuno…”</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7. El acervo probatorio evidencia una indudable culpa de la víctima, consistente en no cumplir la orden de rayos equis (Rx) formulada por el médico del hospital la Misericord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8. Resulta incomprensible e incongruente que se afirme en el fallo de primera instancia, que existió una falla del servicio a cargo del hospital por no haber remitido de manera oportuna al paciente a un centro hospitalario donde se pudiera realizar la radiografía, pero, al mismo tiempo, se señale que la conducta desplegada por el médico tratante, doctor Rafael Ignacio Mesa fue adecuada. Por consiguiente, si el comportamiento del galeno fue diligente y cuidadoso, esa misma hermenéutica debió ser extendida a la entidad hospitalaria lo que habría conducido a la absolu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La parte actora presentó ante esta Corporación recurso de apelación adhesiva (fls. 757 a 771 cdno. ppal. 2ª instancia), en los términos del artículo 351 del C.P.C., la cual fue admitida y tenida en cuenta por el Despacho al que se encontraba asignado el proceso en virtud de auto del 18 de junio de 2001 (fl. 776 cdno. ppal.).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idencia del 6 de agosto de 2002 (fls. 779 cdno. ppal. 2ª instancia) se corrió a las partes y al Agente del Ministerio Público traslado para alegar de conclusión, etapa en la que intervino únicamente el señor Procurador Cuarto Delegado ante esta Corporación para solicitar la confirmación de la sentencia de primera instancia. En apoyo de su petición, señaló lo siguient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1. Es inexcusable que en el Hospital de la Misericordia no existiera una máquina que resulta fundamental para cualquier ayuda diagnóstica. Por otra parte, con una herida en el abdomen, producida con arma de fuego, el médico tratante que ordenó la radiografía, según su declaración, debió hacerlo con carácter urgente y remitir al lesionado inmediatamente a un hospital de mayor nivel en donde lo atendieran de manera adecuada, pues era consciente que en el citado centro hospitalario no existían los elementos necesarios para practicarle una intervención quirúrgic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Faltó diligencia y cuidado por parte del Hospital de la Misericordia cuando asumió el deber de brindar asistencia médica a ese paciente. El servicio sanitario desatendió el pedido urgente de los rayos equis, cuya práctica era fundamental para identificar con claridad si había o no compromiso visceral.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3. La responsabilidad de las demás entidades demandada no fue demostrada como quiera que no se probó su omisión en el cumplimiento del deber legal. Por el contrario, se acreditó que el Hospital General de Medellín actuó con toda la idoneidad y eficiencia pese a lo cual el paciente falleció.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4. La forma como se presentó el proceso de atención al lesionado permite inferir la negligencia del doctor Rafael Ignacio Mesa. Tal situación, genera responsabilidad del galeno, máxime porque no es argumento que cuando atendió al herido no presentaba compromiso peritoneal. Cualquier persona que presente una herida en el abdomen, producida por arma de fuego, necesita de los exámenes necesarios para efectos de localizar la trayectoria del proyectil y si fue o no penetrante de alguna cavidad. Por ello, cuando se ordenó la radiografía, ante la específica situación médica se debió remitir al paciente en una ambulancia, con mayor razón si el desplazamiento era de un municipio a otro. Además, la radiografía debió ordenarla a cargo del hospital y no dejar al enfermo a voluntad de sus familiares y de su capacidad económic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5. En virtud de lo expuesto, se debe confirmar la decisión apelada en tanto declaró probada la responsabilidad del Hospital la Misericordia, pero se deberá adicionar en el sentido de condenar también al Departamento de Antioquia y al médico llamado en garantí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competencia de la Sala; 2) límites de la apelación en el caso concreto, 3) los hechos probados, 4) la indebida vinculación al proceso del municipio de Yalí, 5) valoración probatoria y conclusiones, 6) reliquidación de perjuicios y 7) condena en cost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Sala es competente para conocer del asunto en segunda instancia, como quiera que la pretensión mayor, individualmente considerada ($10.634.090,oo)</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1992 tuviera esa vocación, esto es, $9.610.000,o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2. Límites de la apelación en el caso concret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 Sala se limitará a estudiar la responsabilidad de la entidad demandada, Hospital la Misericordia de Yalí E.S.E., y todo en cuanto sea desfavorable a la parte actora, de conformidad con el recurso de apelación adhesiva presentado en el transcurso de esta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no se analizará la responsabilidad de los llamados en garantía por las siguientes razones: i) porque no se apeló su responsabilidad –ya que la entidad demandada no se pronunció sobre este aspecto en el recurso de apelación– ii) porque la parte actora no tiene una relación jurídica sustancial con aquéllos, razón por la cual su absolución no puede ser entendida como un punto desfavorable respecto de sus pretensiones y iii) si bien el Ministerio Público en el concepto emitido en esta instancia deprecó extender la condena al doctor Rafael Ignacio Mesa, llamado en garantía, era preciso que se apelara en ese específico punto la sentencia de primera instancia, so pena de transgredir el principio de congru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rente a al contenido y alcance de la institución de la apelación adhesiva, la Sala reitera los planteamientos contenidos en sentencia del 1º de octubre de 2008</w:t>
      </w:r>
      <w:r>
        <w:rPr>
          <w:rStyle w:val="FootnoteCharacters"/>
          <w:rStyle w:val="FootnoteAnchor"/>
          <w:rFonts w:cs="Tahoma" w:ascii="Tahoma" w:hAnsi="Tahoma"/>
        </w:rPr>
        <w:footnoteReference w:id="3"/>
      </w:r>
      <w:r>
        <w:rPr>
          <w:rFonts w:cs="Tahoma" w:ascii="Tahoma" w:hAnsi="Tahoma"/>
        </w:rPr>
        <w:t xml:space="preserve">, oportunidad en la que se discurrió, </w:t>
      </w:r>
      <w:r>
        <w:rPr>
          <w:rFonts w:cs="Tahoma" w:ascii="Tahoma" w:hAnsi="Tahoma"/>
          <w:i/>
        </w:rPr>
        <w:t>in extenso,</w:t>
      </w:r>
      <w:r>
        <w:rPr>
          <w:rFonts w:cs="Tahoma" w:ascii="Tahoma" w:hAnsi="Tahoma"/>
        </w:rPr>
        <w:t xml:space="preserve"> de la siguiente maner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límites materiales y formales que se tiene en esta instancia están determinados por el contenido de la apelación. Por esta razón, dispone el artículo 357 CPC que este recurso se entiende interpuesto en lo desfavorable al apelante, de manera que no se puede agravar la situación del apelante único</w:t>
      </w:r>
      <w:r>
        <w:rPr>
          <w:rStyle w:val="FootnoteCharacters"/>
          <w:rStyle w:val="FootnoteAnchor"/>
          <w:rFonts w:cs="Tahoma" w:ascii="Tahoma" w:hAnsi="Tahoma"/>
          <w:sz w:val="22"/>
          <w:szCs w:val="22"/>
        </w:rPr>
        <w:footnoteReference w:id="4"/>
      </w:r>
      <w:r>
        <w:rPr>
          <w:rFonts w:cs="Tahoma" w:ascii="Tahoma" w:hAnsi="Tahoma"/>
          <w:sz w:val="22"/>
          <w:szCs w:val="22"/>
        </w:rPr>
        <w:t xml:space="preserve">. A este principio se le ha denominado como la </w:t>
      </w:r>
      <w:r>
        <w:rPr>
          <w:rFonts w:cs="Tahoma" w:ascii="Tahoma" w:hAnsi="Tahoma"/>
          <w:i/>
          <w:iCs/>
          <w:sz w:val="22"/>
          <w:szCs w:val="22"/>
        </w:rPr>
        <w:t xml:space="preserve">no reformatio in peju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No obstante la anterior regla, ella se rompe en dos casos, por lo menos en este tipo de procesos ordinarios, pues en algunos de naturaleza constitucional, como la tutela, se admite la posibilidad de reformar en peor, pero en la instancia de la revisión oficiosa que hace la Corte Constitucional</w:t>
      </w:r>
      <w:r>
        <w:rPr>
          <w:rStyle w:val="FootnoteCharacters"/>
          <w:rStyle w:val="FootnoteAnchor"/>
          <w:rFonts w:cs="Tahoma" w:ascii="Tahoma" w:hAnsi="Tahoma"/>
          <w:sz w:val="22"/>
          <w:szCs w:val="22"/>
        </w:rPr>
        <w:footnoteReference w:id="5"/>
      </w:r>
      <w:r>
        <w:rPr>
          <w:rFonts w:cs="Tahoma" w:ascii="Tahoma" w:hAnsi="Tahoma"/>
          <w:sz w:val="22"/>
          <w:szCs w:val="22"/>
        </w:rPr>
        <w:t xml:space="preserve"> -no cuando se trata de la resolución al recurso de apelación del apelante único-: i) cuando apelan las dos partes del proceso, o ii) cuando quien no apela se adhiere la recurs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estos dos supuestos la ley autoriza, por razones lógicas, que el juez no quede atado a la favorabilidad que cada apelante busca para su situación procesal, con la interposición del recurso, pues es preciso dotarlo de la capacidad para resolver con libertad, pues de no hacerlo carecerían de sentido los recursos interpuestos, pues el </w:t>
      </w:r>
      <w:r>
        <w:rPr>
          <w:rFonts w:cs="Tahoma" w:ascii="Tahoma" w:hAnsi="Tahoma"/>
          <w:i/>
          <w:iCs/>
          <w:sz w:val="22"/>
          <w:szCs w:val="22"/>
        </w:rPr>
        <w:t>ad quem</w:t>
      </w:r>
      <w:r>
        <w:rPr>
          <w:rFonts w:cs="Tahoma" w:ascii="Tahoma" w:hAnsi="Tahoma"/>
          <w:sz w:val="22"/>
          <w:szCs w:val="22"/>
        </w:rPr>
        <w:t xml:space="preserve"> no podría decidir en ningún sentid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fecto, si las dos partes apelan, y si además no se pudiera reformar en peor, se tendría que mantener intacta la sentencia, pues lo que se diga frente a cada recurso normalmente busca mejorar la posición de quien lo interpone, y desmejorar la de su contraparte. En tal caso, sería inútil tramitar los recursos de apelació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Ahora bien, tratándose del recurso de apelación adhesiva, es decir, el que puede interponer la parte que deja vencer el término de 3 días con que contaba para apelar de manera principal, también se rompe el principio de la </w:t>
      </w:r>
      <w:r>
        <w:rPr>
          <w:rFonts w:cs="Tahoma" w:ascii="Tahoma" w:hAnsi="Tahoma"/>
          <w:i/>
          <w:iCs/>
          <w:sz w:val="22"/>
          <w:szCs w:val="22"/>
        </w:rPr>
        <w:t>no reformatio in pejus</w:t>
      </w:r>
      <w:r>
        <w:rPr>
          <w:rFonts w:cs="Tahoma" w:ascii="Tahoma" w:hAnsi="Tahoma"/>
          <w:sz w:val="22"/>
          <w:szCs w:val="22"/>
        </w:rPr>
        <w:t xml:space="preserve">, pues el inciso primero del artículo 357 CPC lo dispone de esta manera. Sin embargo, antes de considerar esta situación es necesario precisar el alcance de esta forma de apel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figura está regulada en el art. 353 CPC, el cual aplica, por analogía –a falta de norma especial en el CCA-, a los procesos que se surten ante la jurisdicción de lo contencioso administrativo. Dispone este precepto que:</w:t>
      </w:r>
    </w:p>
    <w:p>
      <w:pPr>
        <w:pStyle w:val="Normal"/>
        <w:ind w:left="737" w:right="737" w:hanging="0"/>
        <w:jc w:val="both"/>
        <w:rPr>
          <w:rFonts w:ascii="Tahoma" w:hAnsi="Tahoma" w:cs="Tahoma"/>
          <w:sz w:val="22"/>
          <w:szCs w:val="22"/>
        </w:rPr>
      </w:pPr>
      <w:r>
        <w:rPr>
          <w:rFonts w:cs="Tahoma" w:ascii="Tahoma" w:hAnsi="Tahoma"/>
          <w:sz w:val="22"/>
          <w:szCs w:val="22"/>
        </w:rPr>
      </w:r>
    </w:p>
    <w:p>
      <w:pPr>
        <w:pStyle w:val="Nueve"/>
        <w:spacing w:before="6" w:after="216"/>
        <w:ind w:left="737" w:right="737" w:hanging="0"/>
        <w:rPr/>
      </w:pPr>
      <w:r>
        <w:rPr>
          <w:rFonts w:cs="Tahoma" w:ascii="Tahoma" w:hAnsi="Tahoma"/>
          <w:color w:val="000000"/>
          <w:sz w:val="22"/>
          <w:szCs w:val="22"/>
        </w:rPr>
        <w:t>“</w:t>
      </w:r>
      <w:r>
        <w:rPr>
          <w:rFonts w:cs="Tahoma" w:ascii="Tahoma" w:hAnsi="Tahoma"/>
          <w:color w:val="000000"/>
          <w:sz w:val="22"/>
          <w:szCs w:val="22"/>
        </w:rPr>
        <w:t xml:space="preserve">ART. 353. Apelación adhesiva. La parte que no apeló </w:t>
      </w:r>
      <w:r>
        <w:rPr>
          <w:rFonts w:cs="Tahoma" w:ascii="Tahoma" w:hAnsi="Tahoma"/>
          <w:sz w:val="22"/>
          <w:szCs w:val="22"/>
        </w:rPr>
        <w:t>podrá adherir al recurso interpuesto por otra de las partes, en lo que la providencia apelada le fuere desfavorable. El escrito de adhesión</w:t>
      </w:r>
      <w:r>
        <w:rPr>
          <w:rFonts w:cs="Tahoma" w:ascii="Tahoma" w:hAnsi="Tahoma"/>
          <w:color w:val="000000"/>
          <w:sz w:val="22"/>
          <w:szCs w:val="22"/>
        </w:rPr>
        <w:t xml:space="preserve"> </w:t>
      </w:r>
      <w:r>
        <w:rPr>
          <w:rFonts w:cs="Tahoma" w:ascii="Tahoma" w:hAnsi="Tahoma"/>
          <w:sz w:val="22"/>
          <w:szCs w:val="22"/>
        </w:rPr>
        <w:t>podrá presentarse ante el juez que la profirió mientras el expediente se encuentre en su despacho, o ante el superior hasta el vencimiento del término para alegar.</w:t>
      </w:r>
    </w:p>
    <w:p>
      <w:pPr>
        <w:pStyle w:val="Normal"/>
        <w:ind w:left="737" w:right="737" w:hanging="0"/>
        <w:jc w:val="both"/>
        <w:rPr>
          <w:rFonts w:ascii="Tahoma" w:hAnsi="Tahoma" w:cs="Tahoma"/>
          <w:color w:val="FF0000"/>
          <w:sz w:val="22"/>
          <w:szCs w:val="22"/>
        </w:rPr>
      </w:pPr>
      <w:r>
        <w:rPr>
          <w:rFonts w:cs="Tahoma" w:ascii="Tahoma" w:hAnsi="Tahoma"/>
          <w:color w:val="000000"/>
          <w:sz w:val="22"/>
          <w:szCs w:val="22"/>
        </w:rPr>
        <w:t>“</w:t>
      </w:r>
      <w:r>
        <w:rPr>
          <w:rFonts w:cs="Tahoma" w:ascii="Tahoma" w:hAnsi="Tahoma"/>
          <w:color w:val="000000"/>
          <w:sz w:val="22"/>
          <w:szCs w:val="22"/>
        </w:rPr>
        <w:t>La adhesión quedará sin efecto si se produce el desistimiento del apelante principal.”</w:t>
      </w:r>
      <w:r>
        <w:rPr>
          <w:rStyle w:val="FootnoteCharacters"/>
          <w:rStyle w:val="FootnoteAnchor"/>
          <w:rFonts w:cs="Tahoma" w:ascii="Tahoma" w:hAnsi="Tahoma"/>
          <w:color w:val="000000"/>
          <w:sz w:val="22"/>
          <w:szCs w:val="22"/>
        </w:rPr>
        <w:footnoteReference w:id="6"/>
      </w:r>
    </w:p>
    <w:p>
      <w:pPr>
        <w:pStyle w:val="Normal"/>
        <w:ind w:left="737" w:right="737" w:hanging="0"/>
        <w:jc w:val="both"/>
        <w:rPr>
          <w:rFonts w:ascii="Tahoma" w:hAnsi="Tahoma" w:cs="Tahoma"/>
          <w:color w:val="FF0000"/>
          <w:sz w:val="22"/>
          <w:szCs w:val="22"/>
        </w:rPr>
      </w:pPr>
      <w:r>
        <w:rPr>
          <w:rFonts w:cs="Tahoma" w:ascii="Tahoma" w:hAnsi="Tahoma"/>
          <w:color w:val="FF0000"/>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elementos que configuran esta institución son los siguie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w:t>
      </w:r>
      <w:r>
        <w:rPr>
          <w:rFonts w:cs="Tahoma" w:ascii="Tahoma" w:hAnsi="Tahoma"/>
          <w:i/>
          <w:iCs/>
          <w:sz w:val="22"/>
          <w:szCs w:val="22"/>
          <w:u w:val="single"/>
        </w:rPr>
        <w:t>primer lugar</w:t>
      </w:r>
      <w:r>
        <w:rPr>
          <w:rFonts w:cs="Tahoma" w:ascii="Tahoma" w:hAnsi="Tahoma"/>
          <w:sz w:val="22"/>
          <w:szCs w:val="22"/>
        </w:rPr>
        <w:t>, se parte del supuesto de que quien no apeló puede hacerlo de manera adhesiva. Esta norma, desde luego, hace referencia a que la parte no haya apelado de manera principal, pues es claro que el apelante adhesivo también es un recurrente, es decir, que también impugna la sentencia, sólo que lo hace en una calidad diferente, y es a ello a lo que se refiere la norm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posibilidad resulta bastante exótica, en principio, pues se tiene como punto de partida que a la parte se le venció el término con que contaba para apelar la sentencia, no obstante lo cual la ley procesal le permite hacerlo, bajo una calidad muy particular: en forma adhesiv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alternativa supone, a su vez, que la sola voluntad de la parte de apelar es lo que determina esta posibilidad. Es decir, que a ello no puede oponerse, de manera directa, quien hubiere apelado de manera principal, pues su criterio no determina la validez de esta forma de impugnación.</w:t>
      </w:r>
    </w:p>
    <w:p>
      <w:pPr>
        <w:pStyle w:val="Normal"/>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obstante, también cabe decir, dentro de esta primera idea caracterizadora de la figura, que de ella no puede hacer uso la parte que hubiere apelado de manera principal, pero que olvidó cuestionar algún punto que sí puso en conocimiento otro apelante principal. La razón es obvia, no se puede ser apelante principal y, a la vez, apelante adhesivo de otro principal, por la sencilla razón de que la norma dispone que esta condición sólo la puede tener “l</w:t>
      </w:r>
      <w:r>
        <w:rPr>
          <w:rFonts w:cs="Tahoma" w:ascii="Tahoma" w:hAnsi="Tahoma"/>
          <w:color w:val="000000"/>
          <w:sz w:val="22"/>
          <w:szCs w:val="22"/>
        </w:rPr>
        <w:t>a parte que no apeló…”</w:t>
      </w:r>
      <w:r>
        <w:rPr>
          <w:rStyle w:val="FootnoteCharacters"/>
          <w:rStyle w:val="FootnoteAnchor"/>
          <w:rFonts w:cs="Tahoma" w:ascii="Tahoma" w:hAnsi="Tahoma"/>
          <w:color w:val="000000"/>
          <w:sz w:val="22"/>
          <w:szCs w:val="22"/>
        </w:rPr>
        <w:footnoteReference w:id="7"/>
      </w:r>
      <w:r>
        <w:rPr>
          <w:rFonts w:cs="Tahoma" w:ascii="Tahoma" w:hAnsi="Tahoma"/>
          <w:color w:val="000000"/>
          <w:sz w:val="22"/>
          <w:szCs w:val="22"/>
        </w:rPr>
        <w:t xml:space="preserve"> (art. 353 CPC)</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w:t>
      </w:r>
      <w:r>
        <w:rPr>
          <w:rFonts w:cs="Tahoma" w:ascii="Tahoma" w:hAnsi="Tahoma"/>
          <w:i/>
          <w:iCs/>
          <w:sz w:val="22"/>
          <w:szCs w:val="22"/>
          <w:u w:val="single"/>
        </w:rPr>
        <w:t>segundo lugar</w:t>
      </w:r>
      <w:r>
        <w:rPr>
          <w:rFonts w:cs="Tahoma" w:ascii="Tahoma" w:hAnsi="Tahoma"/>
          <w:sz w:val="22"/>
          <w:szCs w:val="22"/>
        </w:rPr>
        <w:t>, la adhesión puede hacerse a cualquiera de los recursos de apelación interpuesto por cualquiera de las partes del litigio. Es decir, que este recurso no tiene condicionada su procedencia a que se trate de uno de los extremos del proceso en particular -la parte actora o la demandada-, como sí ocurrió antes de la reforma introducida al art. 353 CPC.</w:t>
      </w:r>
      <w:r>
        <w:rPr>
          <w:rStyle w:val="FootnoteCharacters"/>
          <w:rStyle w:val="FootnoteAnchor"/>
          <w:rFonts w:cs="Tahoma" w:ascii="Tahoma" w:hAnsi="Tahoma"/>
          <w:sz w:val="22"/>
          <w:szCs w:val="22"/>
        </w:rPr>
        <w:footnoteReference w:id="8"/>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fecto, la norma vigente permite adherirse al recurso de cualquiera de las partes: a la contraria o a cualquier otra persona que conforme la misma parte; con la condición de que no haya apelado. La norma derogada, en cambio, sólo permitía adherirse al recurso interpuesto por la “parte contrar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w:t>
      </w:r>
      <w:r>
        <w:rPr>
          <w:rFonts w:cs="Tahoma" w:ascii="Tahoma" w:hAnsi="Tahoma"/>
          <w:i/>
          <w:iCs/>
          <w:sz w:val="22"/>
          <w:szCs w:val="22"/>
          <w:u w:val="single"/>
        </w:rPr>
        <w:t>tercer lugar</w:t>
      </w:r>
      <w:r>
        <w:rPr>
          <w:rFonts w:cs="Tahoma" w:ascii="Tahoma" w:hAnsi="Tahoma"/>
          <w:sz w:val="22"/>
          <w:szCs w:val="22"/>
        </w:rPr>
        <w:t>, este recurso es dependiente del principal, en varios sentidos -de ahí el nombre de “adhesión”; pues sólo puede presentarse en tanto alguna de las partes hubiere apelado. En otras palabras, no existe apelación adhesiva sin apelante principal. La razón es lógica, pues no se estaría adhiriendo a nada</w:t>
      </w:r>
      <w:r>
        <w:rPr>
          <w:rStyle w:val="FootnoteCharacters"/>
          <w:rStyle w:val="FootnoteAnchor"/>
          <w:rFonts w:cs="Tahoma" w:ascii="Tahoma" w:hAnsi="Tahoma"/>
          <w:sz w:val="22"/>
          <w:szCs w:val="22"/>
        </w:rPr>
        <w:footnoteReference w:id="9"/>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característica alcanza un nivel más profundo del recurso, la cual se infiere, por interpretación, de la norma citada. Se trata de que el apelante adhesivo no tiene la posibilidad de sustentar el recurso, de manera que, en principio, queda atado a las razones o argumentos expuestos por el apelante princip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n embargo, este aspecto tiene un sentido positivo, desde la perspectiva de que se trata de una posibilidad extrema que la ley procesal concede a quien no apeló en tiempo, de manera que le permite adherirse, pura y simplemente, lo cual constituye una oportunidad valiosa que se ofrece a una parte para sacar provecho de una posibilidad que cada quien debe evaluar en el caso concret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color w:val="FF0000"/>
          <w:sz w:val="22"/>
          <w:szCs w:val="22"/>
        </w:rPr>
      </w:pPr>
      <w:r>
        <w:rPr>
          <w:rFonts w:cs="Tahoma" w:ascii="Tahoma" w:hAnsi="Tahoma"/>
          <w:sz w:val="22"/>
          <w:szCs w:val="22"/>
        </w:rPr>
        <w:t>“</w:t>
      </w:r>
      <w:r>
        <w:rPr>
          <w:rFonts w:cs="Tahoma" w:ascii="Tahoma" w:hAnsi="Tahoma"/>
          <w:sz w:val="22"/>
          <w:szCs w:val="22"/>
        </w:rPr>
        <w:t>Esta cualidad, la de ser un recurso dependiente, también se resalta, finalmente, por lo que expresa el inciso segundo del artículo citado, pues allí se dispone que “</w:t>
      </w:r>
      <w:r>
        <w:rPr>
          <w:rFonts w:cs="Tahoma" w:ascii="Tahoma" w:hAnsi="Tahoma"/>
          <w:color w:val="000000"/>
          <w:sz w:val="22"/>
          <w:szCs w:val="22"/>
        </w:rPr>
        <w:t>La adhesión quedará sin efecto si se produce el desistimiento del apelante principal.” Esto muestra que su acto procesal carece de la autonomía que tiene el apelante principal, quien sólo depende de su propia voluntad para mantener en el proceso su vocación impugnatoria.</w:t>
      </w:r>
    </w:p>
    <w:p>
      <w:pPr>
        <w:pStyle w:val="Normal"/>
        <w:ind w:left="737" w:right="737" w:hanging="0"/>
        <w:jc w:val="both"/>
        <w:rPr>
          <w:rFonts w:ascii="Tahoma" w:hAnsi="Tahoma" w:cs="Tahoma"/>
          <w:color w:val="FF0000"/>
          <w:sz w:val="22"/>
          <w:szCs w:val="22"/>
        </w:rPr>
      </w:pPr>
      <w:r>
        <w:rPr>
          <w:rFonts w:cs="Tahoma" w:ascii="Tahoma" w:hAnsi="Tahoma"/>
          <w:color w:val="FF0000"/>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w:t>
      </w:r>
      <w:r>
        <w:rPr>
          <w:rFonts w:cs="Tahoma" w:ascii="Tahoma" w:hAnsi="Tahoma"/>
          <w:i/>
          <w:iCs/>
          <w:sz w:val="22"/>
          <w:szCs w:val="22"/>
          <w:u w:val="single"/>
        </w:rPr>
        <w:t>cuarto lugar</w:t>
      </w:r>
      <w:r>
        <w:rPr>
          <w:rFonts w:cs="Tahoma" w:ascii="Tahoma" w:hAnsi="Tahoma"/>
          <w:sz w:val="22"/>
          <w:szCs w:val="22"/>
        </w:rPr>
        <w:t>, de esta forma de apelación puede hacerse uso ante el juez que profirió la sentencia, mientras el expediente se encuentre en su despacho, o ante el superior, hasta el vencimiento del plazo para alegar. Se trata de una oportunidad sumamente amplia en el tiempo, pues es sabido que el término para alegar, ante la justicia administrativa, es la etapa inmediatamente anterior a la del fallo, de manera que se trata de un considerable lapso que se concede a quien, por cualquier razón, no haya apelado de manera princip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w:t>
      </w:r>
      <w:r>
        <w:rPr>
          <w:rFonts w:cs="Tahoma" w:ascii="Tahoma" w:hAnsi="Tahoma"/>
          <w:i/>
          <w:iCs/>
          <w:sz w:val="22"/>
          <w:szCs w:val="22"/>
          <w:u w:val="single"/>
        </w:rPr>
        <w:t>quinto lugar</w:t>
      </w:r>
      <w:r>
        <w:rPr>
          <w:rFonts w:cs="Tahoma" w:ascii="Tahoma" w:hAnsi="Tahoma"/>
          <w:sz w:val="22"/>
          <w:szCs w:val="22"/>
        </w:rPr>
        <w:t>, la norma dispone que la apelación adhesiva se entiende interpuesta “… en lo que la providencia apelada le fuere desfavorable…”. Este aspecto de la norma es más problemático de analizar, por que requiere una interpretación adecuada para que la figura adquiera sent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Una </w:t>
      </w:r>
      <w:r>
        <w:rPr>
          <w:rFonts w:cs="Tahoma" w:ascii="Tahoma" w:hAnsi="Tahoma"/>
          <w:i/>
          <w:sz w:val="22"/>
          <w:szCs w:val="22"/>
        </w:rPr>
        <w:t>primera interpretación</w:t>
      </w:r>
      <w:r>
        <w:rPr>
          <w:rFonts w:cs="Tahoma" w:ascii="Tahoma" w:hAnsi="Tahoma"/>
          <w:sz w:val="22"/>
          <w:szCs w:val="22"/>
        </w:rPr>
        <w:t xml:space="preserve"> podría sugerir que al apelante adhesivo se le estudia todo lo que le fuere desfavorable de la sentencia, siempre que quepa dentro del recurso de apelación principal, al cual ha adherid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i/>
          <w:sz w:val="22"/>
          <w:szCs w:val="22"/>
        </w:rPr>
        <w:t>“</w:t>
      </w:r>
      <w:r>
        <w:rPr>
          <w:rFonts w:cs="Tahoma" w:ascii="Tahoma" w:hAnsi="Tahoma"/>
          <w:i/>
          <w:sz w:val="22"/>
          <w:szCs w:val="22"/>
        </w:rPr>
        <w:t>Otra interpretación</w:t>
      </w:r>
      <w:r>
        <w:rPr>
          <w:rFonts w:cs="Tahoma" w:ascii="Tahoma" w:hAnsi="Tahoma"/>
          <w:sz w:val="22"/>
          <w:szCs w:val="22"/>
        </w:rPr>
        <w:t xml:space="preserve"> entendería que por el sólo hecho de apelar, en forma adhesiva, el recurrente tiene derecho a que el </w:t>
      </w:r>
      <w:r>
        <w:rPr>
          <w:rFonts w:cs="Tahoma" w:ascii="Tahoma" w:hAnsi="Tahoma"/>
          <w:i/>
          <w:iCs/>
          <w:sz w:val="22"/>
          <w:szCs w:val="22"/>
        </w:rPr>
        <w:t>ad quem</w:t>
      </w:r>
      <w:r>
        <w:rPr>
          <w:rFonts w:cs="Tahoma" w:ascii="Tahoma" w:hAnsi="Tahoma"/>
          <w:sz w:val="22"/>
          <w:szCs w:val="22"/>
        </w:rPr>
        <w:t xml:space="preserve"> le estudie todos los aspectos de la sentencia que le sean desfavorables. Esta postura cita en su defensa que la norma dispone, clara y expresamente, que la parte adhiere “… en lo que la providencia apelada le fuere desfavorabl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posición daría lugar a pensar que al apelante principal sólo se le pueden estudiar los puntos de su apelación, a pesar de ser la parte que cumplió con los términos para interponer el recurso; pero al apelante adhesivo, el que dejó vencer los términos, se le analizan todos los aspectos que le fueren desfavorables. En este sentido, este recurso se comportaría como una consulta en su favor, beneficiando al incumpl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La Sala, advirtiendo los problemas hermenéuticos y lógicos que ofrece el artículo 353 CPC., y admitiendo que las dos posiciones planteadas tienen insuficiencias, aunque también arrojan análisis correctos en algunos aspectos, entiende que la apelación adhesiva comporta, para los efectos que en adelante se presenten sobre este tema, que el apelante adhesivo tiene derecho a que le estudien, sin limitaciones, la posición en que lo dejó la sentencia del </w:t>
      </w:r>
      <w:r>
        <w:rPr>
          <w:rFonts w:cs="Tahoma" w:ascii="Tahoma" w:hAnsi="Tahoma"/>
          <w:i/>
          <w:sz w:val="22"/>
          <w:szCs w:val="22"/>
        </w:rPr>
        <w:t>a quo.</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ste criterio se fundamenta en el propio art. 353 CPC, que dispone que el </w:t>
      </w:r>
      <w:r>
        <w:rPr>
          <w:rFonts w:cs="Tahoma" w:ascii="Tahoma" w:hAnsi="Tahoma"/>
          <w:i/>
          <w:sz w:val="22"/>
          <w:szCs w:val="22"/>
        </w:rPr>
        <w:t>ad quem</w:t>
      </w:r>
      <w:r>
        <w:rPr>
          <w:rFonts w:cs="Tahoma" w:ascii="Tahoma" w:hAnsi="Tahoma"/>
          <w:sz w:val="22"/>
          <w:szCs w:val="22"/>
        </w:rPr>
        <w:t xml:space="preserve"> debe estudiar su situación “… en lo que la providencia apelada le fuere desfavorable…”, es decir, que en relación con el apelante principal no opera el principio de la </w:t>
      </w:r>
      <w:r>
        <w:rPr>
          <w:rFonts w:cs="Tahoma" w:ascii="Tahoma" w:hAnsi="Tahoma"/>
          <w:i/>
          <w:sz w:val="22"/>
          <w:szCs w:val="22"/>
        </w:rPr>
        <w:t>no reformatio in pejus</w:t>
      </w:r>
      <w:r>
        <w:rPr>
          <w:rFonts w:cs="Tahoma" w:ascii="Tahoma" w:hAnsi="Tahoma"/>
          <w:sz w:val="22"/>
          <w:szCs w:val="22"/>
        </w:rPr>
        <w:t>, quien podría ver desmejorada su situación, por autorización expresa de esta norma, pues no otra interpretación se le puede dar al aparte cita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No obstante, aclara la Sala, precisando el alcance de esta figura procesal, que el mismo tratamiento se le debe dar al apelante principal. Es decir, que en relación con él también se estudiará la sentencia del </w:t>
      </w:r>
      <w:r>
        <w:rPr>
          <w:rFonts w:cs="Tahoma" w:ascii="Tahoma" w:hAnsi="Tahoma"/>
          <w:i/>
          <w:sz w:val="22"/>
          <w:szCs w:val="22"/>
        </w:rPr>
        <w:t>a quo</w:t>
      </w:r>
      <w:r>
        <w:rPr>
          <w:rFonts w:cs="Tahoma" w:ascii="Tahoma" w:hAnsi="Tahoma"/>
          <w:sz w:val="22"/>
          <w:szCs w:val="22"/>
        </w:rPr>
        <w:t xml:space="preserve"> -por razones lógicas y de igualdad procesal- en todo lo que le fuere desfavorabl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otras palabras, los asuntos sometidos por éste al debate, dado que se abrirá el recurso de manera completa, en virtud de la apelación adhesiva, impone que frente a él -que fue la parte que apeló en tiempo- también se aplique la misma situación en que queda el apelante adhesivo, pues mal podría éste resultar mejor tratado, desde este punto de vista, que el apelante princip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conclusión, la Sala estudiará el proceso sin limitación alguna, advirtiendo que no opera la figura de la </w:t>
      </w:r>
      <w:r>
        <w:rPr>
          <w:rFonts w:cs="Tahoma" w:ascii="Tahoma" w:hAnsi="Tahoma"/>
          <w:i/>
          <w:sz w:val="22"/>
          <w:szCs w:val="22"/>
        </w:rPr>
        <w:t>no reformatio in pejus</w:t>
      </w:r>
      <w:r>
        <w:rPr>
          <w:rFonts w:cs="Tahoma" w:ascii="Tahoma" w:hAnsi="Tahoma"/>
          <w:sz w:val="22"/>
          <w:szCs w:val="22"/>
        </w:rPr>
        <w:t xml:space="preserve"> para las partes, con lo cual queda abierto el proceso, de manera plena, y por esta razón se estudiará la demanda y su contestación, como pasará a analizar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sí las cosas, habría lugar a estudiar la totalidad de los extremos de la controversia, siempre y cuando el recurso de apelación hubiera comprendido a todos los sujetos procesales intervinientes en el caso concreto. De modo que, se analizará la responsabilidad de todas las entidades demandadas, incluidas las absueltas en la sentencia de primera instancia –por ser un aspecto que es desfavorable al demandante– así como la responsabilidad del Hospital la Misericordia del municipio de Yalí E.S.E., quien considera que su actuar fue diligente y cuidadoso, razón por la cual no debió ser declarado responsable. No se efectuará ningún pronunciamiento respecto a los llamados en garantía, se insiste, puesto que su responsabilidad no quedó comprendida dentro de los extremos fijados anteriormente, ya que los demandantes no ostentan ninguna relación jurídica con aquél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modo que, la Sala con esa delimitación del marco de competencia respeta su jurisprudencia en relación con el ámbito de conocimiento del recurso de apelación, de forma tal que en el caso concreto se definirá la responsabilidad del Hospital de la Misericorida –tópico específicamente apelado por la mencionada entidad– así como todos los aspectos desfavorables de la sentencia de primera instancia en relación con la parte actora, de acuerdo con el contenido y alcance de la apelación adhesiva que fue interpuest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3.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allegado al expediente, se destacan los siguientes aspectos:</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1. Informe rendido el 21 de noviembre de 1994, por el médico cirujano Guillermo León Velásquez Montoya, quien intervino en el Hospital General de Medellín – Luz Castro de Gutiérrez al señor Alfonso González Medina, documento en el que se puntualiz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ALFONSO GONZÁLEZ MEDINA. Paciente de 70 años residente en Yalí, casad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Remitido del Hospital de Yalí, se recibió el día 10 de septiembre de 1992 por cuadro de Abdomen Agudo quirúrgico de cinco días con historia de heridas por arma de fuego en epigastrio e hipocondrio derecho cinco días antes, cuando recibió en dicho municipio las heridas posteriormente descritas. Al ingreso paciente en shock séptico; al examen físico ictérico, taquicárdico, distendido el abdomen doloroso y sin peristaltismo. Se pasan líquidos intravenosos para recuperar su mal estado hemodinámico más antibióticos y se programa para cirugía URGENTE, la cual se realiza el día 11 de septiembre de 1992; se encontró peritonitis fecal y purulenta generalizada por múltiples heridas de colon por arma de fuego así: colon transverso # 2, ángulo esplénico # 2, colon descendente # 2, se cubrió desde el inicio con Imipenen, Dopamina, Soporte Ventilario con P.V.C. de 2 cm, oligúrico por insuficiencia ren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El paciente permanece en recuperación por 48 horas en malas condicione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En el postoperatorio estuvo en regulares condiciones y con recuperación lenta. Al sexto día se observó infección de la herida quirúrgica y evisceración contenida, murmullo vesicular pulmonar disminuido en bases por lo que se ordenó Rx de tórax el cual muestra imagen compatible con neumonía basal? El día 21 de septiembre de 1992 se encontró fascitis necrotizante evisceración no contenida. Se llevó a cirugía y se encontró peritonitis residual generalizada se hizo lavado y se coloca malla con cierre 1,25 minutos después se encuentra paciente en sala de recuperación con paro cardíaco respiratorio del cual no sale a pesar de maniobras de resucitación.” (fl. 251 cdno. ppal. – mayúsculas del original). </w:t>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2. Copia auténtica del acta de necropsia practicada al cadáver del señor Alfonso González Medina, en la que se consign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Cadáver de hombre de 75 años, 1,69 cms de talla, complexión mediana, flácido, frio, livideces dorsales, cabello canoso largo, barba y bigote sin rasurar. Laparotomía mediana de 30 cms, abierta con malla de prolene y cierre de cremallera, colostomía izquierda, herida con proyectil de arma de fuego así: No. 1 orificio de entrada en tercio media cara externa de antebrazo derecho, orificio de salida en cara interna.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CONCLUSIÓN: la muerte se debió a choque séptico por peritonitis, según acta de levantamiento sufrió heridas con proyectil de arma de fuego. Lesión de naturaleza mortal (fls. 298 a 299 cdno. ppal.).  </w:t>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3.3. Diligencia de interrogatorio de parte de la señora Feliza Llano de González, realizada ante el Juez Promiscuo de Yalí, comisionado por el </w:t>
      </w:r>
      <w:r>
        <w:rPr>
          <w:rFonts w:cs="Tahoma" w:ascii="Tahoma" w:hAnsi="Tahoma"/>
          <w:i/>
          <w:kern w:val="0"/>
          <w:sz w:val="24"/>
          <w:szCs w:val="24"/>
          <w:lang w:val="es-ES"/>
        </w:rPr>
        <w:t>a quo</w:t>
      </w:r>
      <w:r>
        <w:rPr>
          <w:rFonts w:cs="Tahoma" w:ascii="Tahoma" w:hAnsi="Tahoma"/>
          <w:kern w:val="0"/>
          <w:sz w:val="24"/>
          <w:szCs w:val="24"/>
          <w:lang w:val="es-ES"/>
        </w:rPr>
        <w:t xml:space="preserve">, en la cual se le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PREGUNTADO. Sírvase decir si es cierto o no, que los hechos ocurridos en los que resultó lesionado su señor esposo ALFONSO GONZÁLEZ, ocurrieron el día 5 de septiembre de 1992. CONTESTÓ. Sí ocurrieron ese día. PREGUNTADO. Sírvase decirnos si es cierto sí o no que el Dr. RAFAEL IGNACIO MESA atendió inmediatamente a su esposo de una manera prudente y diligente? CONTESÓ. Él si lo atendió, pero dijo que no tenía nada, que era una cosa leve. PREGUNTADO. Sírvase decirnos por cuánto tiempo lo dejó el médico a que hace referencia la pregunta anterior, en el hospital al señor ALFONSO GONZÁLEZ? CONTESTÓ. Lo dejó ese día, el día que lo hirieron y hasta el otro día al medio día. PREGUNTADO. Sírvase decir si es cierto sí o no que el Dr. RAFAEL IGNACIO MESA le solicitó que lo llevaran a revisión a los días posteriores de la herida de las lesiones sufridas? CONTESTÓ. Si nos sugirió que lo lleváramos y lo llevamos. PREGUNTADO. Sírvase decirnos si es cierto sí o no que ustedes no llevaron al señor ALFONSO GONZÁLEZ a tomarse las radiografías pertinentes al municipio de Yolombó? CONTESTÓ. Si lo llevamos y pagamos la radiografía y después nos dijeron en Yolombó que volviéramos a reclamar la plata que pagamos en radiografías y que no la comiéramos en rellena, no tomaron las radiografías. PREGUNTADO. Sírvase decirnos si es cierto o no que ustedes sacaron de la atención que le estaba brindando el Dr. RAFAEL IGNACIO MESA, al señor ALFONSO GONZÁLEZ MEDINA y lo pusieron a disposición del Dr. RUBÉN DARÍO DUQUE? CONTESTÓ. Sí porque él no lo entregó, yo lo tenía en la casa, fuimos muchas veces a decirle de un vómito que tenía tan fuerte y no le mandaron nada, entonces llamamos a Rubén Darío y él dio la orden de llevarlo a Medellín a la Clínica General… PREGUNTADO. Sírvase decirnos qué instrucciones se impartieron por el Dr. RAFAEL IGNACIO MESA y las enfermeras que atendieron a don ALFONSO en el Hospital la Misericordia para atender las heridas sufridas durante su estadía en la casa? CONTESTÓ. Ellos no fueron allá, me dijeron lléveselo para la casa y que le diera unas pastillas para el dolor, no recuerdo como se llaman, unas pastillas grandes rosadas y me dijeron que servían lo mismo que una aspirina, no me dijeron más… PREGUNTADO. Sírvase decir por qué razón el Dr. RUBÉN DARÍO ordenó remitir a don ALFONSO al Hospital a la ciudad de Medellín? CONTESTÓ. Yo creo que sea porque estaba como muy incómoda la herida, infectándose, porque la tenía muy negra y el vómito no le paraba. PREGUNTADO. Sírvase decirnos si esa decisión fue consultada con el médico del Hospital de Yalí, la Misericordia? CONTESTÓ. Sí, y él prestó la ambulancia y se fue una enfermera con él…” (fls. 423 a 425 cdno. ppal. – mayúsculas del original). </w:t>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3.4. Declaración de la señora Aliria Vargas, auxiliar de enfermería del Hospital la Misericordia, rendida ante el Juez Comisionado por el </w:t>
      </w:r>
      <w:r>
        <w:rPr>
          <w:rFonts w:cs="Tahoma" w:ascii="Tahoma" w:hAnsi="Tahoma"/>
          <w:i/>
          <w:kern w:val="0"/>
          <w:sz w:val="24"/>
          <w:szCs w:val="24"/>
          <w:lang w:val="es-ES"/>
        </w:rPr>
        <w:t>a quo</w:t>
      </w:r>
      <w:r>
        <w:rPr>
          <w:rFonts w:cs="Tahoma" w:ascii="Tahoma" w:hAnsi="Tahoma"/>
          <w:kern w:val="0"/>
          <w:sz w:val="24"/>
          <w:szCs w:val="24"/>
          <w:lang w:val="es-ES"/>
        </w:rPr>
        <w:t xml:space="preserve">, de la cual se destac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o que yo sé únicamente, a mí me tocó trabajar con él una noche de turno, don Alfonso estaba hospitalizado y me tocó trabajar una noche de turno, cumplí las órdenes del médico, no me acuerdo quién era el médico de turno, para que voy a inventar. PREGUNTADO. Sírvase decirnos si en el Hospital la Misericordia hay ocasiones en las que los médicos no laboran por turnos si no por disponibilidades? CONTESTÓ. Sí, queda uno disponible, ellos se cuadran entre ellos, dicen yo hago tantos días de disponibilidad como quieran ponérselos… PREGUNTADO. Sírvase decirnos si en el Hospital la Misericordia existen los instrumentos idóneos para tomar radiografía. CONTESTÓ. No, aquí en el hospital de aquí no hay equipo de rayos equis el más cercano es el de Yolombó… PREGUNTADO. Sírvase manifestar, ya que usted informó que trabaja desde hace quince años en el Hospital de Yalí cómo funciona ese hospital, cuántos médicos hay, cuántas enfermeras, con qué equipos cuenta, si se pueden atender cirugías, etc. CONTESTÓ. Primero se hacían cesáreas únicamente, ya no, necesita anestesiólogo y ya no, es un hospital de primer nivel, tiene dos médicos, conmigo hay seis enfermeras y una profesional rural o social, en urgencias hay equipos de sutura, hay reanimación de adultos y de niños, equipos para atender partos, para poner nebulizaciones, sierra para retirar yesos, el equipo de odontología, el laboratorio clínico, y del consulta interna, para planificación, no no (sic) se hacen cirugías, los pacientes los remiten, depende del caso donde, en Yolombó tampoco hay anestesiólogo, después a Bello y depende del paciente al Hospital General, al Medellín, al Pablo Tobón, al Hospital General, pero la mayoría pobre al Marco Fidel Suárez o Policlínica… Pues nosotros los auxiliares no tenemos nada, eso lo decide el médico, él que sabe es el médico, él decide a quien manda y a quien no manda…” (fls. 440 a 443 cdno. ppal. – mayúsculas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 xml:space="preserve">(fls. 45 a 48 cdno. ppal. 2ª instanci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3.5. Testimonio del doctor Guillermo Velásquez Montoya, rendido ante el </w:t>
      </w:r>
      <w:r>
        <w:rPr>
          <w:rFonts w:cs="Tahoma" w:ascii="Tahoma" w:hAnsi="Tahoma"/>
          <w:i/>
          <w:kern w:val="0"/>
          <w:sz w:val="24"/>
          <w:szCs w:val="24"/>
          <w:lang w:val="es-ES"/>
        </w:rPr>
        <w:t>a quo</w:t>
      </w:r>
      <w:r>
        <w:rPr>
          <w:rFonts w:cs="Tahoma" w:ascii="Tahoma" w:hAnsi="Tahoma"/>
          <w:kern w:val="0"/>
          <w:sz w:val="24"/>
          <w:szCs w:val="24"/>
          <w:lang w:val="es-ES"/>
        </w:rPr>
        <w:t xml:space="preserve">, quien señaló: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os conceptos que yo voy a dar con respecto a este paciente, los hago por referencia a la consulta de la historia, porque yo no tuve oportunidad de atenderlo cuando el paciente fue remitido, quien lo recibió fue la doctora ANA CECILIA BOTERO. A mí me dijeron que vinieron a dar un concepto del manejo que se le dio a este paciente, entonces he estado analizando su historia y vengo a dar un juicio del manejo que se le dio a dicho paciente. Mi concepto es que el paciente llegó al Hospital el día 10 de septiembre del noventa y dos, a la una de la mañana; llegó en malas condiciones, en mal estado general y con signos francos de irritación peritoneal y deshidratación se le mejoraron las condiciones al paciente con líquidos venosos, antibióticos y cuando las condiciones del paciente fueron mejores, se llevó al paciente a cirugía a las once de la mañana, según reza la historia, de ese mismo día; en el acto quirúrgico se encontró seis (6) heridas de colon con peritonitis fecal generalizada, practicándosele una resección parcial de colon izquierdo, donde estaba la herida, una colostomía proximal y una fístula mucosa del colon, lavado de cavidad y drenaje, conducta perfectamente adecuada para el problema tan grave que tenía el paciente. En el postoperatorio inmediato, el paciente sigue en regulares condiciones, hace un cuadro respiratorio moderado, por posible proceso neumónico basal, el cuarto y quinto día se le inició la vía oral, que la toleró parcialmente, posteriormente presentó de nuevo distensión abdominal leve, por lo que se instaló nutrición parenteral y se le hizo cambio de antibiótico considerado como el mejor antibiótico que se consigue en la actualidad… y el paciente seguía en regulares condiciones; al día décimo el paciente presentó evisceración, por lo que se llevó de nuevo a cirugía, encontrándose múltiples abscesos en toda la cavidad abdominal, practicándosele lavado de cavidad, drenaje de abscesos y se coloca malla de prolene, el paciente en ese segundo postoperatorio de recuperación, hay una nota en la historia de que el paciente hace paro respiratorio que no responde a las maniobras de resucitación… Cuando el paciente llegó al Hospital General, llegó en malas condiciones, tóxico, o sea que está con un proceso infeccioso, no sólo en la cavidad abdominal sino a nivel generalizado, en toda la circulación, se le mejoraron las condiciones con hidratación, se cubrió con antibióticos y se llevó a cirugía cuando las condiciones del paciente eran mejores, que es lo correcto… Un paciente con herida por arma de fuego y con lesiones tan graves como múltiples heridas de colon, debe ser manejado siempre a nivel terciario, que viene a ser el Hospital General, donde existe más capacidad de laboratorio y de tecnología para el seguimiento de estos pacientes de alta complejidad…” (fls. 457 a 473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6. Copia del Acuerdo No. 004 del 27 de mayo de 1994, mediante el cual el Concejo Municipal de Yalí dispuso la reestructuración del Hospital la Misericordia de esa localidad, en una Empresa Social del Estado, dotada de personería jurídica, patrimonio propio y autonomía administrativa (fls. 496 a 506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7. Experticia rendida por el doctor Alberto Gamarra Vergara, médico legista del Instituto Nacional de Medicina Legal y Ciencias Forenses – Regional Occidente – Medellín, de la cual se destac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MÉTODO UTILIZADO</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Revisión de historias clínicas del Hospital la Misericordia de Yalí y del Hospital General de Medellín.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Se trata de un paciente de 70 años que sufrió heridas por proyectiles de arma de fuego el 3 de septiembre de 1992 localizadas en abdomen derecho, fue atendido en el hospital de Yalí el 5 de septiembre (sólo aparecen notas clínicas a partir del 8 de septiembre). Según el médico huno compromiso de la pared abdominal. El paciente presenta desde ese momento cuadro de vómito abundante, distensión abdominal sin dolor, fiebre, signos de deshidratación grado II y eritema de herida abdominal suturada. Pulso de 120 por minuto. Abdomen distendido doloroso a la palpitación y peristaltismo disminuido y férula de yeso en miembro superior derecho. Se sigue como conducta la aplicación de sonda naso-gástrica, líquido endovenoso y observación. El paciente continúa empeorando y se decide remitirlo el 10 de septiembre de 1998 (sic), durante todo el tiempo se manejó con diagnóstico de enfermedad ácido péptica eilio-paralític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En Hospital General de Medellín se encuentra paciente en malas condiciones que después de estabilizarlo médicamente se hace intervención quirúrgica con diagnóstico penetrante abdominal por proyectil de arma de fuego y se encuentra en la cirugía una gran contaminación abdominal acompañada de 6 heridas de colon derecho. A pesar de las medidas terapéuticas adecuadas el paciente fallece con cuadro de sepsis abdominal que se corrobora en el examen de necropsia.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CUESTIONARIO</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Con respecto al cuestionario de los folios 31 y 32 permítame decirle lo siguient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En una herida abdominal por proyectil de arma de fuego en que se tenga la duda de si ésta fue penetrante o no a cavidad abdominal se debe poner al paciente en observación estricta y al menor signo o síntoma de compromiso peritoneal (vómito, dolor abdominal, distensión, fiebre) se debe proceder a una laparotomía exploradora de urgencia para descartar que no haya compromiso visceral intestinal, cuya complicación más frecuente es la peritonitis que pone en peligro la vida del pacient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br/>
        <w:t xml:space="preserve">“La demora en tratamiento adecuado en el señor ALFONSO GONZÁLEZ MEDINA, acompañado de la gravedad de las lesiones y la edad del paciente (mayor de 70 años), incidieron en la ocurrencia de la muert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La herida del señor GONZÁLEZ MEDINA fue de naturaleza mort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Se consideran heridas de naturaleza esencialmente mortales las que producen la muerte a pesar de cualquier tipo de atención y procedimiento médico, es decir, son inevitable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Las de naturaleza mortales son aquellas en que existe la posibilidad de salvar al paciente con un tratamiento médico. Es decir, no todos los pacientes se mueren.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Las de naturaleza circunstancialmente mortales son las que muy ocasionalmente producen la muerte, es decir, es un evento no esperado, debido a que son lesiones muy leve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Las heridas penetrantes abdominales por proyectil de arma de fuego con compromiso del colon producen contaminación grave de la cavidad por materia fecal y en estos casos se debe proceder al tratamiento (laparotomía, rafias, colostomías según necesidad y lavado de cavidad) en las primeras tres horas para disminuir los avances de una peritonitis complicación que siempre se presenta.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La falta de atención adecuada y el tipo de lesiones (heridas de colon) predisponen a la presentación clínica de una peritonitis y sus complicacione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Se debe además tratar de ubicar el proyectil y determinar si es penetrante a cavidad abdominal por medio de Rayos X, basado en el ubicación del orificio de entrada para imaginar la trayectoria y el compromiso de órganos en su recorrido, ya que los proyectiles en el abdomen tienen trayectoria line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Para que sea necesario practicar una cirugía de urgencia se debe sospechar que el proyectil pasa a través de la cavidad abdominal.” (fls. 592 a 596 cdno. ppal. – mayúsculas del origin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8. Aclaración del dictamen pericial rendido por el médico legista, quien indicó: </w:t>
      </w:r>
    </w:p>
    <w:p>
      <w:pPr>
        <w:pStyle w:val="BodyText2"/>
        <w:overflowPunct w:val="true"/>
        <w:autoSpaceDE w:val="true"/>
        <w:ind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Ante el hecho de una herida de abdomen por proyectil de arma de fuego y la consiguiente duda si ésta es penetrante o no a cavidad, el deber de cuidado era mantener al paciente en observación en un sitio donde fuera posible evaluar cambios en su estado clínico, (frecuencia del pulso, temperatura, dolor abdominal, distensión abdominal y vómitos), ésta observación se debe hacer por personal paramédico entrenado y un puesto, centro de salud o en un hospital, acompañado de evaluaciones médicas por lo menos una vez por d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Con respecto al punto (b); después del examen de los documentos anexos y tener en cuenta las aclaraciones del oficio de la referencia se corrigen las fechas de los hechos así: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Fecha de las lesiones y consulta inicial 5 de septiembre de 199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echa de nueva consulta en la institución 9 de septiembre de 199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echa de orden de Rayos X de antebrazo 5 de septiembre de 199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echa de remisión 10 de septiembre de 1992.” (fls. 612 y 613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9. De folio 624 a 629 del cuaderno principal obra la ampliación de la experticia rendida por el doctor Alberto Gamarra Vergara, médico legista del Instituto Nacional de Medicina Legal y Ciencias Forenses – Regional Occidente – Medellín, en la que se le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Sí. En el folio 609 aparece una orden de rayos x antero posterior y lateral de antebrazo derecho para descartar fractura de cúbito y radio, con fecha del 5 de septiembre de 1992. No hay orden de rayos x abdomin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as respuestas a las preguntas 8 y 9 a las que hace referencia el folio 594 se respondieron en la ampliación realizada el 10 de julio y están basadas en la historia clínica que en ese momento estaba a mi disposición… La historia clínica allegada al expediente con anterioridad a mi respuesta… registra tres evaluaciones en las que se hace énfasis en averiguar los signos de irritación peritoneal, siendo negativos. Se anota además la insistencia del médico (Dr. Mesa) ante los familiares de la necesidad de Rayos X de abdomen para continuar manej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Si se tiene en cuenta que los signos vitales en las tres evaluaciones no hay aumento de la temperatura corporal y el paciente tolera la vía oral; entonces no hay signos que indiquen proceso abdominal y desarrollo de peritoniti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n la localización del proyectil no es posible determinar si éste pasó de la cavidad abdominal y se deben tomar rayos x rápidamente para resolver la du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espuestas a las preguntas relacionadas con los folios 602 y 60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eniendo en cuenta la descripción operatoria. Se realizó un adecuado manejo que consistió en lavado exhaustivo de la cavidad abdominal con solución salina, hemicolectomía izquierda, es decir, resección de la parte del colon más comprometido por la herida y colostomía del sigmoides, es decir derivar la salida de la materia fecal a través de la pared abdom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cualquier herida abdominal con compromiso de colon hay contaminación de la cavidad desde el mismo inicio de la lesión por eso a pesar del lavado exhaustivo de aquella en el procedimiento quirúrgico existe el riesgo de que se produzcan abscesos. Por lo tanto este riesgo es más inherente a la lesión misma que al lavado y al manejo del traum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La existencia o no de un absceso y peritonitis en estos casos puede pasar inadvertido ya que el seguimiento y la evolución postquirúrgica siempre se hace basado en los signos vitales (temperatura, pulso, tensión abdominal y deterioro de la conciencia) la tolerancia de la vía oral y el dolor y distensión abdomin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o complemento del seguimiento clínico de los signos vitales el paciente estaba recibiendo una terapia antibiótica agresiva que cubría gérmenes aerobios y anaerobios que son los implicados en estas entidad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l retiro del tubo endotraqueal por parte del paciente pudo deberse a un estado agónico y la bronco aspiración pudo contribuir a agravar la situación a pesar de la aspiración del jugo gástrico y la posterior reentubación. Las medidas de soporte básico para la reanimación se realizaron de manera adecua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última anotación de enfermería que fue una hora y 5 minutos antes de la muerte dice: “paciente bajo efectos de anestesia general P. A. 110/80, se aspira”. No tengo más elementos para decir si se le prestaron o no cuidados permanentes en este lapso de tiempo (sic).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El paciente fue intervenido inicialmente el 11 de septiembre de 1992 a las 11 am, para fallecer luego de la segunda cirugía el 21 de septiembre de 1992 a las 3:25 pm. En el transcurso de la hospitalización se notaba una tendencia a la mejoría, por el resultado de su estabilidad de los signos vitales y la tolerancia a la vía oral, que son una medición indirecta de la enfermedad (sepsis por peritonitis) en el postoperatorio no es posible averiguar por otros medios la formación de abscesos ya que estos progresan desde unos pocos milímetros a litros sin que se produzcan cambios significativos en la presión intrabdominal porque las vísceras de este lugar son colapsables (intestin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Hay que tener en cuenta también que el paciente tenía comprometido su estado general con una bronconeumonía derecha como lo indican los rayos x portátiles del 20 de septiembre y que en la necropsia se encontró un derrame pleural derecho de aproximadamente 1000 c.c. y edema grado II de miembros inferiores que son indicios fuertes de insuficiencia cardíaca congestiva. Si se tiene en cuenta lo expuesto anteriormente más lo encontrado en la cirugía el paciente no había superado su estado crítico y el pronóstico era incie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l diagnóstico preoperatorio fue evisceración no contenida y necrosis de la fascia, la intención de la cirugía no era evacuar el absceso; el absceso fue un hallazgo inesper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falla de la muerte no se debió a la evisceración sino a una falla multisistémica por la sepsis abdominal producida por penetrante abdominal por proyectil con arma de fuego. La evisceración es una consecuencia de la presión que ejercen las vísceras abdominales por la acumulación de gases, por disminución de los movimientos abdominales, edema de las vísceras, acumulación de líquidos (ascitis) y esta presión no es soportada por la pared abdominal deteriorada por el procedimiento quirúrgico oblig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procedimiento quirúrgico para corregir la evisceración era necesario y adecuado para el cas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DISCUSIÓN Y CONCLUS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Se trata de un paciente con heridas con proyectil de arma de fuego y evolución clínica atípica (no mostraba signos tempranos de irritación peritoneal). Que cuando estos signos fueron notables tenían un proceso abdominal de peritonitis avanzada, que no fue posible controlar a pesar de las medidas terapéuticas adecuad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este caso hay que tener muy en cuenta que las lesiones producidas fueron graves y capaces de producir la muerte; la evolución atípica del cuadro abdominal retardó el tratamiento oportuno.” (fls. 624 a 629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10. De folio 3 a 17 aparecen los siguientes documentos: i) registro civil del matrimonio celebrado entre los señores Alfonso González Medina y Felisa Llano Peláez, ii) registro civil de defunción del señor Alfonso González Medina, en donde consta que su deceso se produjo el día 21 de septiembre de 1992, a causa de shock séptico por peritonitis por herida con proyectil disparado con arma de fuego, iii) registros civiles de nacimiento de: Rafael de Jesús, Gustavo de Jesús, María Teresa, Migue Ángel y Gabriela del Socorro González Llano. Así mismo, se allegaron los correspondientes a los menores: Jairo Alonso González Atehortúa, María Alejandra Gómez González, Johan Sebastián Méndez González y Yuli Yoana González Valdé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bCs/>
        </w:rPr>
      </w:pPr>
      <w:r>
        <w:rPr>
          <w:rFonts w:cs="Tahoma" w:ascii="Tahoma" w:hAnsi="Tahoma"/>
          <w:b/>
          <w:bCs/>
        </w:rPr>
        <w:t xml:space="preserve">4. La indebida vinculación al proceso del municipio de Yalí y la falta de legitimación en la causa por pasiva del Departamento de Antioqu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En relación con el municipio de Yalí, se declarará probada de oficio, de conformidad con la facultad consignada en los artículos 170 del C.C.A.</w:t>
      </w:r>
      <w:r>
        <w:rPr>
          <w:rStyle w:val="FootnoteCharacters"/>
          <w:rStyle w:val="FootnoteAnchor"/>
          <w:rFonts w:cs="Tahoma" w:ascii="Tahoma" w:hAnsi="Tahoma"/>
          <w:bCs/>
        </w:rPr>
        <w:footnoteReference w:id="10"/>
      </w:r>
      <w:r>
        <w:rPr>
          <w:rFonts w:cs="Tahoma" w:ascii="Tahoma" w:hAnsi="Tahoma"/>
          <w:bCs/>
        </w:rPr>
        <w:t xml:space="preserve"> y 306 del C.P.C.</w:t>
      </w:r>
      <w:r>
        <w:rPr>
          <w:rStyle w:val="FootnoteCharacters"/>
          <w:rStyle w:val="FootnoteAnchor"/>
          <w:rFonts w:cs="Tahoma" w:ascii="Tahoma" w:hAnsi="Tahoma"/>
          <w:bCs/>
        </w:rPr>
        <w:footnoteReference w:id="11"/>
      </w:r>
      <w:r>
        <w:rPr>
          <w:rFonts w:cs="Tahoma" w:ascii="Tahoma" w:hAnsi="Tahoma"/>
          <w:bCs/>
        </w:rPr>
        <w:t xml:space="preserve"> –disposición esta última aplicable en virtud de la integración normativa del artículo 267 del C.C.A.– la excepción formal establecida en el numeral 12 del artículo 97 del C.P.C. que establece: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demandado, en el proceso ordinario y en los demás en que expresamente se autorice, dentro del término de traslado de la demanda podrá proponer las siguientes excepciones previa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12. Haberse notificado la admisión de la demanda a persona distinta a la que fue demandada.”</w:t>
      </w:r>
      <w:r>
        <w:rPr>
          <w:rFonts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Entonces, si bien la entidad territorial de conformidad con el inciso final del artículo 143 del C.C.A., pudo reponer el auto admisorio de la demanda para que fuera excluido del litigio</w:t>
      </w:r>
      <w:r>
        <w:rPr>
          <w:rStyle w:val="FootnoteCharacters"/>
          <w:rStyle w:val="FootnoteAnchor"/>
          <w:rFonts w:cs="Tahoma" w:ascii="Tahoma" w:hAnsi="Tahoma"/>
          <w:bCs/>
        </w:rPr>
        <w:footnoteReference w:id="12"/>
      </w:r>
      <w:r>
        <w:rPr>
          <w:rFonts w:cs="Tahoma" w:ascii="Tahoma" w:hAnsi="Tahoma"/>
          <w:bCs/>
        </w:rPr>
        <w:t xml:space="preserve">, en virtud de la indebida notificación que se le hizo extensiva de forma irregular por el notificador, lo cierto es que el juez cuenta con competencia para declarar probada la excepción en sede del respectivo fall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consecuencia, a diferencia de la falta de legitimación en la causa –que fue la excepción que encontró probada el </w:t>
      </w:r>
      <w:r>
        <w:rPr>
          <w:rFonts w:cs="Tahoma" w:ascii="Tahoma" w:hAnsi="Tahoma"/>
          <w:bCs/>
          <w:i/>
        </w:rPr>
        <w:t>a quo</w:t>
      </w:r>
      <w:r>
        <w:rPr>
          <w:rFonts w:cs="Tahoma" w:ascii="Tahoma" w:hAnsi="Tahoma"/>
          <w:bCs/>
        </w:rPr>
        <w:t xml:space="preserve">– en esta ocasión se decretará probado el mecanismo exceptivo contenido en el mencionado numeral 12, puesto que la demanda nunca se dirigió contra el municipio de Yalí. En otros términos, la razón para excluir el estudio de fondo de la responsabilidad de la citada entidad territorial no radica en establecer si le existe o no interés en el derecho que se debate en el proceso, sino porque no fue vinculado en el libelo demandatori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De otra parte, se confirmará la decisión del Tribunal de primera instancia de declarar probada la excepción de falta de legitimación en la causa por pasiva del Departamento de Antioquia, toda vez que el Hospital la Misericordia de Yalí E.S.E., de conformidad con el Acuerdo No. 004 del 27 de mayo de 1994 del Concejo Municipal de Yalí, está organizado como una empresa social del estado, con personería jurídica con autonomía financiera y administrati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tonces, si bien es posible que para la fecha de los hechos, esto es el año 1992, el Hospital la Misericordia no contara con personería jurídica, lo cierto es que antes de la presentación de la demanda –de manera concreta en mayo de 1994– adquirió esa condición, razón por la que se volvió sujeto de derechos y obligaciones, circunstancia por la cual los daños que le fueran imputables por sus acciones u omisiones le son directamente atribuibles, pues es la entidad que cuenta con legitimación en la causa para discutir el interés que se debate en el proceso. </w:t>
      </w:r>
    </w:p>
    <w:p>
      <w:pPr>
        <w:pStyle w:val="Normal"/>
        <w:spacing w:lineRule="auto" w:line="360"/>
        <w:jc w:val="both"/>
        <w:rPr>
          <w:rFonts w:ascii="Tahoma" w:hAnsi="Tahoma" w:cs="Tahoma"/>
          <w:bCs/>
        </w:rPr>
      </w:pPr>
      <w:r>
        <w:rPr>
          <w:rFonts w:cs="Tahoma" w:ascii="Tahoma" w:hAnsi="Tahoma"/>
          <w:bCs/>
        </w:rPr>
      </w:r>
    </w:p>
    <w:p>
      <w:pPr>
        <w:pStyle w:val="Sangra3detindependiente"/>
        <w:spacing w:lineRule="auto" w:line="360"/>
        <w:ind w:left="0" w:hanging="0"/>
        <w:rPr>
          <w:rFonts w:ascii="Tahoma" w:hAnsi="Tahoma" w:cs="Tahoma"/>
          <w:sz w:val="24"/>
        </w:rPr>
      </w:pPr>
      <w:r>
        <w:rPr>
          <w:rFonts w:cs="Tahoma" w:ascii="Tahoma" w:hAnsi="Tahoma"/>
          <w:sz w:val="24"/>
          <w:lang w:val="es-MX"/>
        </w:rPr>
        <w:t xml:space="preserve">En efecto, la legitimación en la causa constituye un presupuesto procesal para obtener decisión de fondo. En otros términos, la ausencia de este requisito enerva la posibilidad de que el juez se pronuncie frente a las súplicas del libelo petitorio.   </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pPr>
      <w:r>
        <w:rPr>
          <w:rFonts w:cs="Tahoma" w:ascii="Tahoma" w:hAnsi="Tahoma"/>
          <w:spacing w:val="-3"/>
          <w:lang w:val="es-MX"/>
        </w:rPr>
        <w:t xml:space="preserve">Por consiguiente, </w:t>
      </w:r>
      <w:r>
        <w:rPr>
          <w:rFonts w:cs="Tahoma" w:ascii="Tahoma" w:hAnsi="Tahoma"/>
          <w:spacing w:val="-3"/>
        </w:rPr>
        <w:t>l</w:t>
      </w:r>
      <w:r>
        <w:rPr>
          <w:rFonts w:cs="Tahoma" w:ascii="Tahoma" w:hAnsi="Tahoma"/>
        </w:rPr>
        <w:t>a legitimación material en la causa alude a la participación real de las personas en el hecho que origina la presentación de la demanda, independientemente de que éstas no hayan demandado o que hubieren sido demandadas</w:t>
      </w:r>
      <w:r>
        <w:rPr>
          <w:rStyle w:val="FootnoteCharacters"/>
          <w:rStyle w:val="FootnoteAnchor"/>
          <w:rFonts w:cs="Tahoma" w:ascii="Tahoma" w:hAnsi="Tahoma"/>
        </w:rPr>
        <w:footnoteReference w:id="13"/>
      </w:r>
      <w:r>
        <w:rPr>
          <w:rFonts w:cs="Tahoma" w:ascii="Tahoma" w:hAnsi="Tahoma"/>
        </w:rPr>
        <w:t xml:space="preserve">. De allí que la falta de legitimación material en la causa, por activa o por pasiva, no enerve la pretensión procesal en su contenido, como sí lo hace una excepción de fondo, puesto que, como lo ha precisado la Sala: </w:t>
      </w:r>
    </w:p>
    <w:p>
      <w:pPr>
        <w:pStyle w:val="BodyText2"/>
        <w:rPr>
          <w:rFonts w:ascii="Tahoma" w:hAnsi="Tahoma" w:cs="Tahoma"/>
        </w:rPr>
      </w:pPr>
      <w:r>
        <w:rPr>
          <w:rFonts w:cs="Tahoma" w:ascii="Tahoma" w:hAnsi="Tahoma"/>
        </w:rPr>
      </w:r>
    </w:p>
    <w:p>
      <w:pPr>
        <w:pStyle w:val="BlockText"/>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BlockText"/>
        <w:rPr>
          <w:rStyle w:val="FootnoteCharacters"/>
          <w:rFonts w:ascii="Tahoma" w:hAnsi="Tahoma" w:cs="Tahoma"/>
          <w:i/>
          <w:i/>
          <w:spacing w:val="-3"/>
          <w:sz w:val="22"/>
          <w:szCs w:val="22"/>
        </w:rPr>
      </w:pPr>
      <w:r>
        <w:rPr/>
      </w:r>
    </w:p>
    <w:p>
      <w:pPr>
        <w:pStyle w:val="BlockText"/>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La excepción de fondo supone, en principio, el previo derecho del demandante que a posteriori se recorta por un hecho nuevo</w:t>
      </w:r>
      <w:r>
        <w:rPr>
          <w:rStyle w:val="FootnoteCharacters"/>
          <w:rFonts w:cs="Tahoma" w:ascii="Tahoma" w:hAnsi="Tahoma"/>
          <w:i/>
          <w:spacing w:val="-3"/>
          <w:sz w:val="22"/>
          <w:szCs w:val="22"/>
        </w:rPr>
        <w:t xml:space="preserve"> </w:t>
      </w:r>
      <w:r>
        <w:rPr>
          <w:rFonts w:cs="Tahoma" w:ascii="Tahoma" w:hAnsi="Tahoma"/>
          <w:sz w:val="22"/>
          <w:szCs w:val="22"/>
        </w:rPr>
        <w:t xml:space="preserve">y probado </w:t>
      </w:r>
      <w:r>
        <w:rPr>
          <w:rFonts w:eastAsia="Symbol" w:cs="Symbol" w:ascii="Symbol" w:hAnsi="Symbol"/>
          <w:sz w:val="22"/>
          <w:szCs w:val="22"/>
        </w:rPr>
        <w:t></w:t>
      </w:r>
      <w:r>
        <w:rPr>
          <w:rFonts w:cs="Tahoma" w:ascii="Tahoma" w:hAnsi="Tahoma"/>
          <w:b/>
          <w:sz w:val="22"/>
          <w:szCs w:val="22"/>
        </w:rPr>
        <w:t>modificativo o extintivo del derecho constitutivo del demandante</w:t>
      </w:r>
      <w:r>
        <w:rPr>
          <w:rFonts w:eastAsia="Symbol" w:cs="Symbol" w:ascii="Symbol" w:hAnsi="Symbol"/>
          <w:b/>
          <w:sz w:val="22"/>
          <w:szCs w:val="22"/>
        </w:rPr>
        <w:t></w:t>
      </w:r>
      <w:r>
        <w:rPr>
          <w:rFonts w:cs="Tahoma" w:ascii="Tahoma" w:hAnsi="Tahoma"/>
          <w:sz w:val="22"/>
          <w:szCs w:val="22"/>
        </w:rPr>
        <w:t xml:space="preserve"> que tumba la prosperidad</w:t>
      </w:r>
      <w:r>
        <w:rPr>
          <w:rStyle w:val="FootnoteCharacters"/>
          <w:rFonts w:cs="Tahoma" w:ascii="Tahoma" w:hAnsi="Tahoma"/>
          <w:i/>
          <w:spacing w:val="-3"/>
          <w:sz w:val="22"/>
          <w:szCs w:val="22"/>
        </w:rPr>
        <w:t xml:space="preserve"> </w:t>
      </w:r>
      <w:r>
        <w:rPr>
          <w:rFonts w:cs="Tahoma" w:ascii="Tahoma" w:hAnsi="Tahoma"/>
          <w:sz w:val="22"/>
          <w:szCs w:val="22"/>
        </w:rPr>
        <w:t>total o parcial de la pretensión, como ya se dijo.</w:t>
      </w:r>
    </w:p>
    <w:p>
      <w:pPr>
        <w:pStyle w:val="BlockText"/>
        <w:rPr>
          <w:rStyle w:val="FootnoteCharacters"/>
          <w:rFonts w:ascii="Tahoma" w:hAnsi="Tahoma" w:cs="Tahoma"/>
          <w:i/>
          <w:i/>
          <w:spacing w:val="-3"/>
          <w:sz w:val="22"/>
          <w:szCs w:val="22"/>
        </w:rPr>
      </w:pPr>
      <w:r>
        <w:rPr/>
      </w:r>
    </w:p>
    <w:p>
      <w:pPr>
        <w:pStyle w:val="BlockText"/>
        <w:rPr>
          <w:rFonts w:ascii="Tahoma" w:hAnsi="Tahoma" w:cs="Tahoma"/>
          <w:spacing w:val="-3"/>
          <w:sz w:val="22"/>
          <w:szCs w:val="22"/>
        </w:rPr>
      </w:pPr>
      <w:r>
        <w:rPr>
          <w:rFonts w:cs="Tahoma" w:ascii="Tahoma" w:hAnsi="Tahoma"/>
          <w:sz w:val="22"/>
          <w:szCs w:val="22"/>
        </w:rPr>
        <w:t>“</w:t>
      </w:r>
      <w:r>
        <w:rPr>
          <w:rFonts w:cs="Tahoma" w:ascii="Tahoma" w:hAnsi="Tahoma"/>
          <w:sz w:val="22"/>
          <w:szCs w:val="22"/>
        </w:rPr>
        <w:t>La legitimación material en la causa activa y pasiva, es una condición anterior y necesaria, entre otras, para dictar sentencia de mérito favorable, al demandante o al demandado”</w:t>
      </w:r>
      <w:r>
        <w:rPr>
          <w:rStyle w:val="FootnoteCharacters"/>
          <w:rStyle w:val="FootnoteAnchor"/>
          <w:rFonts w:cs="Tahoma" w:ascii="Tahoma" w:hAnsi="Tahoma"/>
          <w:sz w:val="22"/>
          <w:szCs w:val="22"/>
        </w:rPr>
        <w:footnoteReference w:id="14"/>
      </w:r>
      <w:r>
        <w:rPr>
          <w:rFonts w:cs="Tahoma" w:ascii="Tahoma" w:hAnsi="Tahoma"/>
          <w:sz w:val="22"/>
          <w:szCs w:val="22"/>
        </w:rPr>
        <w:t xml:space="preserve"> (negrillas del original).</w:t>
      </w:r>
    </w:p>
    <w:p>
      <w:pPr>
        <w:pStyle w:val="Normal"/>
        <w:spacing w:lineRule="auto" w:line="360"/>
        <w:jc w:val="both"/>
        <w:rPr>
          <w:rFonts w:ascii="Tahoma" w:hAnsi="Tahoma" w:cs="Tahoma"/>
          <w:spacing w:val="-3"/>
          <w:sz w:val="22"/>
          <w:szCs w:val="22"/>
          <w:lang w:val="es-MX"/>
        </w:rPr>
      </w:pPr>
      <w:r>
        <w:rPr>
          <w:rFonts w:cs="Tahoma" w:ascii="Tahoma" w:hAnsi="Tahoma"/>
          <w:spacing w:val="-3"/>
          <w:sz w:val="22"/>
          <w:szCs w:val="22"/>
          <w:lang w:val="es-MX"/>
        </w:rPr>
      </w:r>
    </w:p>
    <w:p>
      <w:pPr>
        <w:pStyle w:val="Normal"/>
        <w:spacing w:lineRule="auto" w:line="360"/>
        <w:jc w:val="both"/>
        <w:rPr>
          <w:rFonts w:ascii="Tahoma" w:hAnsi="Tahoma" w:cs="Tahoma"/>
          <w:lang w:val="es-MX"/>
        </w:rPr>
      </w:pPr>
      <w:r>
        <w:rPr>
          <w:rFonts w:cs="Tahoma" w:ascii="Tahoma" w:hAnsi="Tahoma"/>
          <w:lang w:val="es-MX"/>
        </w:rPr>
        <w:t xml:space="preserve">En ese orden de ideas, la legitimación en la causa por pasiva supone la verificación de que quien es demandado tenga la titularidad para defender el interés jurídico que se debate en el proceso y, por lo tanto, sin importar si son o no procedentes las pretensiones elevadas –lo que supondrá efectuar un análisis de fondo de la controversia a la luz del derecho sustancial– sí sea el llamado a discutir su procedencia dentro del trámite judici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consecuencia, la legitimación en la causa no se identifica con la titularidad del derecho sustancial sino con ser la persona que por activa o por pasiva es la llamada a discutir la misma en el proceso</w:t>
      </w:r>
      <w:r>
        <w:rPr>
          <w:rStyle w:val="FootnoteCharacters"/>
          <w:rStyle w:val="FootnoteAnchor"/>
          <w:rFonts w:cs="Tahoma" w:ascii="Tahoma" w:hAnsi="Tahoma"/>
          <w:lang w:val="es-MX"/>
        </w:rPr>
        <w:footnoteReference w:id="15"/>
      </w:r>
      <w:r>
        <w:rPr>
          <w:rFonts w:cs="Tahoma" w:ascii="Tahoma" w:hAnsi="Tahoma"/>
          <w:lang w:val="es-MX"/>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Cs/>
          <w:lang w:val="es-MX"/>
        </w:rPr>
      </w:pPr>
      <w:r>
        <w:rPr>
          <w:rFonts w:cs="Tahoma" w:ascii="Tahoma" w:hAnsi="Tahoma"/>
          <w:bCs/>
          <w:lang w:val="es-MX"/>
        </w:rPr>
        <w:t xml:space="preserve">Así las cosas, se itera, la decisión de declarar probada la excepción de falta de legitimación en la causa por pasiva se encuentra establecida respecto del Departamento de Antioquia, razón por la que se confirmará. </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5. </w:t>
      </w:r>
      <w:r>
        <w:rPr>
          <w:rFonts w:cs="Tahoma" w:ascii="Tahoma" w:hAnsi="Tahoma"/>
          <w:b/>
        </w:rPr>
        <w:t>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Analizados los medios probatorios, la Sala modificará la sentencia apelada, para en su lugar, confirmar la sentencia que declaró la responsabilidad del hospital demandado y reconocer perjuicios morales en favor de los nietos del señor Alfonso González Medina. De igual forma, se actualizarán a valor presente las sumas decretadas en primera instancia a título de perjuicios materiales.  </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lang w:val="es-ES"/>
        </w:rPr>
        <w:t xml:space="preserve">Para que se declare la responsabilidad de la administración pública es preciso que se verifique la configuración de los dos elementos o presupuestos de la misma, según la disposición constitucional que consagra la institución jurídica, esto es, el artículo 90 superior, en consecuencia, es necesario que esté demostrado el daño antijurídico, así como la imputación fáctica y jurídica del mismo a la administración pública. </w:t>
      </w:r>
    </w:p>
    <w:p>
      <w:pPr>
        <w:pStyle w:val="Normal"/>
        <w:spacing w:lineRule="auto" w:line="360"/>
        <w:jc w:val="both"/>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w:t>
      </w:r>
      <w:r>
        <w:rPr>
          <w:rFonts w:cs="Tahoma" w:ascii="Tahoma" w:hAnsi="Tahoma"/>
        </w:rPr>
        <w:t xml:space="preserv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solicita, en tanto se cuente con la legitimación en la causa para reclamar o debatir el interés que se debate en el proceso, bien a través de un derecho que le es propio o uno que le deviene por la vía hereditari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lo. De otro lado, es importante precisar que la antijuricidad del daño no se relaciona con la legitimidad del interés jurídico que se reclama. En otros términos, no constituyen elementos del daño la anormalidad, ni la acreditación de una situación jurídica protegida o amparada por la ley; cosa distinta será la determinación de si la afectación proviene de una situación ilícita, caso en el que no habrá daño antijurídico pero derivado de la ilegalidad de la conduct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allí que, la Sala no prohíja interpretaciones ya superadas según las cuales era preciso que se acreditara una situación legítima –más no legal–, pues se trata de un carácter que en la actualidad no se predica del daño, pues el mismo sirvió de fundamento para negar perjuicios a situaciones que revistiendo la connotación de daños, eran censuradas moralmente (v.gr. los perjuicios reclamados por los entonces mal llamados concubinos o concubinas, los daños irrogados a trabajadoras sexuales, etc.)</w:t>
      </w:r>
      <w:r>
        <w:rPr>
          <w:rStyle w:val="FootnoteCharacters"/>
          <w:rStyle w:val="FootnoteAnchor"/>
          <w:rFonts w:cs="Tahoma" w:ascii="Tahoma" w:hAnsi="Tahoma"/>
          <w:lang w:val="es-ES"/>
        </w:rPr>
        <w:footnoteReference w:id="16"/>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w:t>
      </w:r>
      <w:r>
        <w:rPr>
          <w:rStyle w:val="FootnoteCharacters"/>
          <w:rStyle w:val="FootnoteAnchor"/>
          <w:rFonts w:cs="Tahoma" w:ascii="Tahoma" w:hAnsi="Tahoma"/>
          <w:bCs/>
        </w:rPr>
        <w:footnoteReference w:id="17"/>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te orden, el daño antijurídico no puede ser entendido como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s así como,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Normal"/>
        <w:spacing w:lineRule="auto" w:line="360"/>
        <w:jc w:val="both"/>
        <w:rPr>
          <w:rFonts w:ascii="Tahoma" w:hAnsi="Tahoma" w:cs="Tahoma"/>
          <w:bCs/>
        </w:rPr>
      </w:pPr>
      <w:r>
        <w:rPr>
          <w:rFonts w:cs="Tahoma" w:ascii="Tahoma" w:hAnsi="Tahoma"/>
          <w:bCs/>
        </w:rPr>
      </w:r>
    </w:p>
    <w:p>
      <w:pPr>
        <w:pStyle w:val="BodyText2"/>
        <w:overflowPunct w:val="true"/>
        <w:autoSpaceDE w:val="true"/>
        <w:ind w:hanging="0"/>
        <w:textAlignment w:val="auto"/>
        <w:rPr/>
      </w:pPr>
      <w:r>
        <w:rPr>
          <w:rFonts w:cs="Tahoma" w:ascii="Tahoma" w:hAnsi="Tahoma"/>
          <w:sz w:val="24"/>
          <w:szCs w:val="24"/>
        </w:rPr>
        <w:t xml:space="preserve">En el caso </w:t>
      </w:r>
      <w:r>
        <w:rPr>
          <w:rFonts w:cs="Tahoma" w:ascii="Tahoma" w:hAnsi="Tahoma"/>
          <w:i/>
          <w:sz w:val="24"/>
          <w:szCs w:val="24"/>
        </w:rPr>
        <w:t xml:space="preserve">sub examine, </w:t>
      </w:r>
      <w:r>
        <w:rPr>
          <w:rFonts w:cs="Tahoma" w:ascii="Tahoma" w:hAnsi="Tahoma"/>
          <w:sz w:val="24"/>
          <w:szCs w:val="24"/>
        </w:rPr>
        <w:t>se encuentra acreditada la configuración de un daño antijurídico, toda vez que el acta de necropsia practicada al cadáver del señor Alfonso González Medina, al igual que el registro civil de defunción, permiten establecer su deceso, lo que traduce la afectación a un interés legítimo de los demandantes que no se encontraban en el deber jurídico de soportar, esto es, la pérdida de su esposo, padre y abuelo, respectivamente. La anterior alteración negativa es cierta, personal y el ordenamiento no les impone el deber de soportarl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Definida la existencia del daño antijurídico, corresponde establecer, a la luz del artículo 90 de la Constitución Política, si se encuentra o no configurado el segundo elemento de la responsabilidad, esto es, la imputación</w:t>
      </w:r>
      <w:r>
        <w:rPr>
          <w:rStyle w:val="FootnoteCharacters"/>
          <w:rStyle w:val="FootnoteAnchor"/>
          <w:rFonts w:cs="Tahoma" w:ascii="Tahoma" w:hAnsi="Tahoma"/>
        </w:rPr>
        <w:footnoteReference w:id="1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el daño deviene imputable única y exclusivamente a la actuación del Hospital la Misericordia de Yalí E.S.E., porque al margen de las limitaciones del servicio médico en sus instalaciones –hospital de primer nivel– era imperativo que se despejara cualquier duda o anfibología frente al diagnóstico, máxime si se trataba de un paciente que había sido herido en la cavidad abdominal por un proyect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resulta incomprensible que no se hubiere remitido al paciente a un centro médico de nivel superior para que se verificara, a través del empleo de imágenes diagnósticas –de manera concreta de rayos x– si el proyectil que impactó la humanidad del señor González Medina había comprometido o no la integridad de órganos y no sólo de tejidos muscula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omisión supone un grave desconocimiento a los elementos esenciales de la obligación médica, es decir, a la integralidad, la oportunidad y la identidad, ya que, en efecto, el servicio público de salud no constituye ninguna dádiva del aparato estatal, sino que, por el contrario, representa una actividad de aquellas definidas como esenciales por el constituyente primario, razón por la que el Estado se encuentra obligado a garantizar su prestación de manera eficiente, en aras de proteger y salvaguardar la vida e integridad de las person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la Sala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b/>
          <w:sz w:val="22"/>
          <w:szCs w:val="22"/>
        </w:rPr>
        <w:t>“</w:t>
      </w:r>
      <w:r>
        <w:rPr>
          <w:rFonts w:cs="Tahoma" w:ascii="Tahoma" w:hAnsi="Tahoma"/>
          <w:b/>
          <w:sz w:val="22"/>
          <w:szCs w:val="22"/>
        </w:rPr>
        <w:t>Se considera por tanto que hay un daño</w:t>
      </w:r>
      <w:r>
        <w:rPr>
          <w:rFonts w:cs="Tahoma" w:ascii="Tahoma" w:hAnsi="Tahoma"/>
          <w:sz w:val="22"/>
          <w:szCs w:val="22"/>
        </w:rPr>
        <w:t xml:space="preserve">, cuando se produce un dolor intenso, cuando se padece la incertidumbre y </w:t>
      </w:r>
      <w:r>
        <w:rPr>
          <w:rFonts w:cs="Tahoma" w:ascii="Tahoma" w:hAnsi="Tahoma"/>
          <w:b/>
          <w:sz w:val="22"/>
          <w:szCs w:val="22"/>
        </w:rPr>
        <w:t>cuando se vive una larga e injustificada espera, en relación con la prestación de servicios médicos</w:t>
      </w:r>
      <w:r>
        <w:rPr>
          <w:rFonts w:cs="Tahoma" w:ascii="Tahoma" w:hAnsi="Tahoma"/>
          <w:sz w:val="22"/>
          <w:szCs w:val="22"/>
        </w:rPr>
        <w:t>, la aplicación de medicamentos o la ejecución de procedimientos que no llegan o que se realizan de manera tardía o incomod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l respecto cabe destacar que el derecho a la salud de conformidad con la jurisprudencia de la Corte Constitucion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Fonts w:cs="Tahoma" w:ascii="Tahoma" w:hAnsi="Tahoma"/>
          <w:sz w:val="22"/>
          <w:szCs w:val="22"/>
          <w:u w:val="single"/>
        </w:rPr>
        <w:t>Debe ser integral</w:t>
      </w:r>
      <w:r>
        <w:rPr>
          <w:rFonts w:cs="Tahoma" w:ascii="Tahoma" w:hAnsi="Tahoma"/>
          <w:sz w:val="22"/>
          <w:szCs w:val="22"/>
        </w:rPr>
        <w:t>:</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pPr>
      <w:r>
        <w:rPr>
          <w:rFonts w:cs="Tahoma" w:ascii="Tahoma" w:hAnsi="Tahoma"/>
          <w:i/>
          <w:sz w:val="22"/>
          <w:szCs w:val="22"/>
        </w:rPr>
        <w:t>“</w:t>
      </w:r>
      <w:r>
        <w:rPr>
          <w:rFonts w:cs="Tahoma" w:ascii="Tahoma" w:hAnsi="Tahoma"/>
          <w:i/>
          <w:sz w:val="22"/>
          <w:szCs w:val="22"/>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Tahoma" w:ascii="Tahoma" w:hAnsi="Tahoma"/>
          <w:i/>
          <w:sz w:val="22"/>
          <w:szCs w:val="22"/>
        </w:rPr>
        <w:footnoteReference w:id="19"/>
      </w:r>
      <w:r>
        <w:rPr>
          <w:rFonts w:cs="Tahoma" w:ascii="Tahoma" w:hAnsi="Tahoma"/>
          <w:i/>
          <w:sz w:val="22"/>
          <w:szCs w:val="22"/>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Tahoma" w:ascii="Tahoma" w:hAnsi="Tahoma"/>
          <w:i/>
          <w:sz w:val="22"/>
          <w:szCs w:val="22"/>
        </w:rPr>
        <w:footnoteReference w:id="20"/>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o anterior cabe afirmar que el señor Cano Arango tenía derecho a recibir un tratamiento completo, eficiente y necesario para su restablecimiento, sin que sea dable afirmar que la circunstancia de que hubiese estado hospitalizado, que se le hubieran practicado alguno de los exámenes ordenados y que se le hubieren suministrado medicamentos, resultaban suficientes para considerar cumplidas las obligaciones que estaban a cargo del ISS, porque, se reitera, se omitieron las valoraciones y procedimientos que fueron recomendados por profesionales de la misma entidad; a la vez que se dilató, sin justa causa probada, la realización de los tratamientos e intervenciones que, según los especialistas de la misma entidad, eran necesarios para lograr la mengua de sus dolores y su recuperació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especto de este elemento del derecho a la salud, dijo la Corte Constitucion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i/>
          <w:sz w:val="22"/>
          <w:szCs w:val="22"/>
        </w:rPr>
        <w:t>“</w:t>
      </w:r>
      <w:r>
        <w:rPr>
          <w:rFonts w:cs="Tahoma" w:ascii="Tahoma" w:hAnsi="Tahoma"/>
          <w:i/>
          <w:sz w:val="22"/>
          <w:szCs w:val="22"/>
        </w:rPr>
        <w:t xml:space="preserve">En la medida en que las personas tienen derecho a que se les garantice el tratamiento de salud que requieran, integralmente, en especial si se trata de una enfermedad ‘catastrófica’ </w:t>
      </w:r>
      <w:r>
        <w:rPr>
          <w:rFonts w:cs="Tahoma" w:ascii="Tahoma" w:hAnsi="Tahoma"/>
          <w:b/>
          <w:i/>
          <w:sz w:val="22"/>
          <w:szCs w:val="22"/>
        </w:rPr>
        <w:t>o si están comprometidas la vida o la integridad personal, las entidades territoriales no pueden dividir y fraccionar los servicios de salud requeridos por las personas</w:t>
      </w:r>
      <w:r>
        <w:rPr>
          <w:rFonts w:cs="Tahoma" w:ascii="Tahoma" w:hAnsi="Tahoma"/>
          <w:i/>
          <w:sz w:val="22"/>
          <w:szCs w:val="22"/>
        </w:rPr>
        <w:t>.”</w:t>
      </w:r>
      <w:r>
        <w:rPr>
          <w:rStyle w:val="FootnoteCharacters"/>
          <w:rStyle w:val="FootnoteAnchor"/>
          <w:rFonts w:cs="Tahoma" w:ascii="Tahoma" w:hAnsi="Tahoma"/>
          <w:i/>
          <w:sz w:val="22"/>
          <w:szCs w:val="22"/>
        </w:rPr>
        <w:footnoteReference w:id="21"/>
      </w:r>
      <w:r>
        <w:rPr>
          <w:rFonts w:cs="Tahoma" w:ascii="Tahoma" w:hAnsi="Tahoma"/>
          <w:i/>
          <w:sz w:val="22"/>
          <w:szCs w:val="22"/>
        </w:rPr>
        <w:t xml:space="preserve"> </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Fonts w:cs="Tahoma" w:ascii="Tahoma" w:hAnsi="Tahoma"/>
          <w:sz w:val="22"/>
          <w:szCs w:val="22"/>
          <w:u w:val="single"/>
        </w:rPr>
        <w:t>Debe ser oportuno</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i/>
          <w:sz w:val="22"/>
          <w:szCs w:val="22"/>
        </w:rPr>
        <w:t>“</w:t>
      </w:r>
      <w:r>
        <w:rPr>
          <w:rFonts w:cs="Tahoma" w:ascii="Tahoma" w:hAnsi="Tahoma"/>
          <w:b/>
          <w:i/>
          <w:sz w:val="22"/>
          <w:szCs w:val="22"/>
        </w:rPr>
        <w:t>La jurisprudencia constitucional ha garantizado el derecho a acceder a los servicios de salud, libre de obstáculos burocráticos y administrativos</w:t>
      </w:r>
      <w:r>
        <w:rPr>
          <w:rFonts w:cs="Tahoma" w:ascii="Tahoma" w:hAnsi="Tahoma"/>
          <w:i/>
          <w:sz w:val="22"/>
          <w:szCs w:val="22"/>
        </w:rPr>
        <w:t xml:space="preserve">. Así, por ejemplo, </w:t>
      </w:r>
      <w:r>
        <w:rPr>
          <w:rFonts w:cs="Tahoma" w:ascii="Tahoma" w:hAnsi="Tahoma"/>
          <w:b/>
          <w:i/>
          <w:sz w:val="22"/>
          <w:szCs w:val="22"/>
        </w:rPr>
        <w:t>cuando por razones de carácter administrativo diferentes a las razonables de una administración diligente, una EPS demora un tratamiento médico al cual la persona tiene derecho, viola el derecho a la salud de ésta.</w:t>
      </w:r>
      <w:r>
        <w:rPr>
          <w:rStyle w:val="FootnoteCharacters"/>
          <w:rStyle w:val="FootnoteAnchor"/>
          <w:rFonts w:cs="Tahoma" w:ascii="Tahoma" w:hAnsi="Tahoma"/>
          <w:b/>
          <w:i/>
          <w:sz w:val="22"/>
          <w:szCs w:val="22"/>
        </w:rPr>
        <w:footnoteReference w:id="22"/>
      </w:r>
      <w:r>
        <w:rPr>
          <w:rFonts w:cs="Tahoma" w:ascii="Tahoma" w:hAnsi="Tahoma"/>
          <w:i/>
          <w:sz w:val="22"/>
          <w:szCs w:val="22"/>
        </w:rPr>
        <w:t xml:space="preserve">Los trámites burocráticos y administrativos que demoran irrazonablemente el acceso a un servicio de salud al que tienen derecho, y respetan el derecho de salud de las personas.” </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on fundamento en el Decreto 1703 de 2002, cuyo artículo 40 prevé que </w:t>
      </w:r>
      <w:r>
        <w:rPr>
          <w:rFonts w:cs="Tahoma" w:ascii="Tahoma" w:hAnsi="Tahoma"/>
          <w:i/>
          <w:sz w:val="22"/>
          <w:szCs w:val="22"/>
        </w:rPr>
        <w:t>“los trámites de verificación y autorización de servicios no podrán ser trasladados al usuario y serán de carga exclusiva de la institución prestadora de servicios y de la entidad de aseguramiento correspondiente”,</w:t>
      </w:r>
      <w:r>
        <w:rPr>
          <w:rFonts w:cs="Tahoma" w:ascii="Tahoma" w:hAnsi="Tahoma"/>
          <w:sz w:val="22"/>
          <w:szCs w:val="22"/>
        </w:rPr>
        <w:t xml:space="preserve"> la Corte Constitucional precisó que </w:t>
      </w:r>
      <w:r>
        <w:rPr>
          <w:rFonts w:cs="Tahoma" w:ascii="Tahoma" w:hAnsi="Tahoma"/>
          <w:b/>
          <w:i/>
          <w:sz w:val="22"/>
          <w:szCs w:val="22"/>
        </w:rPr>
        <w:t>“</w:t>
      </w:r>
      <w:r>
        <w:rPr>
          <w:rFonts w:cs="Tahoma" w:ascii="Tahoma" w:hAnsi="Tahoma"/>
          <w:b/>
          <w:i/>
          <w:sz w:val="22"/>
          <w:szCs w:val="22"/>
          <w:u w:val="single"/>
        </w:rPr>
        <w:t>se irrespeta el derecho de salud de los pacientes cuado se les niega el acceso a un servicio por no haber realizado un trámite interno que corresponde a la propia entidad</w:t>
      </w:r>
      <w:r>
        <w:rPr>
          <w:rFonts w:cs="Tahoma" w:ascii="Tahoma" w:hAnsi="Tahoma"/>
          <w:i/>
          <w:sz w:val="22"/>
          <w:szCs w:val="22"/>
        </w:rPr>
        <w:t>, como por ejemplo, ‘la solicitud de la autorización de un servicio de salud no incluido dentro del POS al Comité Técnico Científico’.</w:t>
      </w:r>
      <w:r>
        <w:rPr>
          <w:rStyle w:val="FootnoteCharacters"/>
          <w:rStyle w:val="FootnoteAnchor"/>
          <w:rFonts w:cs="Tahoma" w:ascii="Tahoma" w:hAnsi="Tahoma"/>
          <w:i/>
          <w:sz w:val="22"/>
          <w:szCs w:val="22"/>
        </w:rPr>
        <w:footnoteReference w:id="23"/>
      </w:r>
      <w:r>
        <w:rPr>
          <w:rFonts w:cs="Tahoma" w:ascii="Tahoma" w:hAnsi="Tahoma"/>
          <w:i/>
          <w:sz w:val="22"/>
          <w:szCs w:val="22"/>
        </w:rPr>
        <w:t>”</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caso concretó está claramente demostrado que el ISS se tomó casi un mes para remitir la historia clínica del paciente a su Staff de Cardiología, con el objeto de que éste analizara el caso, hiciera un diagnóstico y formulara un tratamiento. Luego del esperado concepto del Staff, el ISS se tomó un mes más para oficiar a la entidad que habría de realizar el procedimiento dispuesto, sin justificación alguna para tanta dilación. Todos éstos trámites se surtieron lentamente, mientras el paciente soportaba los dolores propios de su enfermedad y el aislamiento derivado de su hospitalizació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24"/>
      </w:r>
      <w:r>
        <w:rPr>
          <w:rFonts w:cs="Tahoma" w:ascii="Tahoma" w:hAnsi="Tahoma"/>
          <w:sz w:val="22"/>
          <w:szCs w:val="22"/>
        </w:rPr>
        <w:t xml:space="preserve"> (cursivas y subrayado del original –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color w:val="000000"/>
        </w:rPr>
      </w:pPr>
      <w:r>
        <w:rPr>
          <w:rFonts w:cs="Tahoma" w:ascii="Tahoma" w:hAnsi="Tahoma"/>
        </w:rPr>
        <w:t xml:space="preserve">Se colige de lo anterior, que tanto la jurisprudencia constitucional como la contencioso administrativa han reiterado que el desconocimiento al derecho a la salud y, por consiguiente, la falla del servicio en que se incurre cuando se niega su servicio, se consolida en casos como este en la falta de trámites o procedimientos internos que corresponden única y exclusivamente a la propia entidad; por lo tanto, el hecho de someter al paciente y sus familiares a una sinuosa gestión de tener que desplazar a Alfonso González a otro municipio para que se realizaran las radiografías –las cuales, por cierto, por razones desconocidas nunca fueron efectuadas– constituye un flagrante desconocimiento a los derechos fundamentales de Alfonso González Medin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Como se aprecia, la falla del servicio en que incurrió la entidad demandada se encuentra acreditada, ya que, en vez de descartar un diagnóstico a través de la remisión del paciente a otro centro o institución hospitalaria que contara con los elementos de evaluación necesarios, sometió al paciente y a su familia a una serie de gestiones que eran del resorte exclusivo de la entidad. En otros términos, el Hospital la Misericordia de Yalí E.S.E., dejó a cargo del paciente y su núcleo familiar la realización de exámenes que eran definitivos para establecer si la bala perdida que lo hirió había comprometido órganos internos, comportamiento que sin hesitación alguna es reprochable por ser contrario a los deberes impuestos por la ética médica, máxime si se trataba de un paciente que presentaba una herida abdominal irrogada por proyectil de arma de fuego</w:t>
      </w:r>
      <w:r>
        <w:rPr>
          <w:rStyle w:val="FootnoteCharacters"/>
          <w:rStyle w:val="FootnoteAnchor"/>
          <w:rFonts w:cs="Tahoma" w:ascii="Tahoma" w:hAnsi="Tahoma"/>
        </w:rPr>
        <w:footnoteReference w:id="2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tonces, la entidad demandada en un claro desconocimiento de los preceptos constitucionales y legales impuso a los demandantes una carga administrativa que no debían soportar, toda vez que el deber de descartar el diagnóstico diferencial correspondía única y exclusivamente a la institución hospitalaria, de conformidad con el principio de confian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relación con el principio de confianza en la actividad médica, esta Sección ha discurrido así: </w:t>
      </w:r>
    </w:p>
    <w:p>
      <w:pPr>
        <w:pStyle w:val="Normal"/>
        <w:spacing w:lineRule="auto" w:line="360"/>
        <w:jc w:val="both"/>
        <w:rPr>
          <w:rFonts w:ascii="Tahoma" w:hAnsi="Tahoma" w:cs="Tahoma"/>
        </w:rPr>
      </w:pPr>
      <w:r>
        <w:rPr>
          <w:rFonts w:cs="Tahoma" w:ascii="Tahoma" w:hAnsi="Tahoma"/>
        </w:rPr>
      </w:r>
    </w:p>
    <w:p>
      <w:pPr>
        <w:pStyle w:val="BodyText21"/>
        <w:spacing w:lineRule="auto" w:line="240"/>
        <w:ind w:left="737" w:right="737" w:hanging="0"/>
        <w:rPr/>
      </w:pPr>
      <w:r>
        <w:rPr>
          <w:rFonts w:cs="Tahoma" w:ascii="Tahoma" w:hAnsi="Tahoma"/>
          <w:bCs/>
          <w:sz w:val="22"/>
          <w:szCs w:val="22"/>
        </w:rPr>
        <w:t>“</w:t>
      </w:r>
      <w:r>
        <w:rPr>
          <w:rFonts w:cs="Tahoma" w:ascii="Tahoma" w:hAnsi="Tahoma"/>
          <w:bCs/>
          <w:sz w:val="22"/>
          <w:szCs w:val="22"/>
        </w:rPr>
        <w:t>En efecto, en tratándose de la prestación del servicio público (art. 49 C.P.) médico – hospitalario, el Estado asume una carga especialísima de protección, toda vez que las personas que se someten a la praxis médica, quirúrgica y hospitalaria, lo hacen con la finalidad de que un grupo de personas con un conocimiento profesional y técnico brinden soluciones a situaciones que se relacionan de manera directa o indirecta con el concepto de salud</w:t>
      </w:r>
      <w:r>
        <w:rPr>
          <w:rStyle w:val="FootnoteCharacters"/>
          <w:rStyle w:val="FootnoteAnchor"/>
          <w:rFonts w:cs="Tahoma" w:ascii="Tahoma" w:hAnsi="Tahoma"/>
          <w:bCs/>
          <w:sz w:val="22"/>
          <w:szCs w:val="22"/>
        </w:rPr>
        <w:footnoteReference w:id="26"/>
      </w:r>
      <w:r>
        <w:rPr>
          <w:rFonts w:cs="Tahoma" w:ascii="Tahoma" w:hAnsi="Tahoma"/>
          <w:bCs/>
          <w:sz w:val="22"/>
          <w:szCs w:val="22"/>
        </w:rPr>
        <w:t xml:space="preserve">.   </w:t>
      </w:r>
    </w:p>
    <w:p>
      <w:pPr>
        <w:pStyle w:val="BodyText21"/>
        <w:spacing w:lineRule="auto" w:line="240"/>
        <w:ind w:left="737" w:right="737" w:hanging="0"/>
        <w:rPr>
          <w:rFonts w:ascii="Tahoma" w:hAnsi="Tahoma" w:cs="Tahoma"/>
          <w:bCs/>
          <w:sz w:val="22"/>
          <w:szCs w:val="22"/>
        </w:rPr>
      </w:pPr>
      <w:r>
        <w:rPr>
          <w:rFonts w:cs="Tahoma" w:ascii="Tahoma" w:hAnsi="Tahoma"/>
          <w:bCs/>
          <w:sz w:val="22"/>
          <w:szCs w:val="22"/>
        </w:rPr>
      </w:r>
    </w:p>
    <w:p>
      <w:pPr>
        <w:pStyle w:val="BodyText21"/>
        <w:spacing w:lineRule="auto" w:line="240"/>
        <w:ind w:left="737" w:right="737" w:hanging="0"/>
        <w:rPr/>
      </w:pPr>
      <w:r>
        <w:rPr>
          <w:rFonts w:cs="Tahoma" w:ascii="Tahoma" w:hAnsi="Tahoma"/>
          <w:bCs/>
          <w:sz w:val="22"/>
          <w:szCs w:val="22"/>
        </w:rPr>
        <w:t>“</w:t>
      </w:r>
      <w:r>
        <w:rPr>
          <w:rFonts w:cs="Tahoma" w:ascii="Tahoma" w:hAnsi="Tahoma"/>
          <w:bCs/>
          <w:sz w:val="22"/>
          <w:szCs w:val="22"/>
        </w:rPr>
        <w:t>En ese orden de ideas, el principio de confianza legítima</w:t>
      </w:r>
      <w:r>
        <w:rPr>
          <w:rStyle w:val="FootnoteCharacters"/>
          <w:rStyle w:val="FootnoteAnchor"/>
          <w:rFonts w:cs="Tahoma" w:ascii="Tahoma" w:hAnsi="Tahoma"/>
          <w:sz w:val="22"/>
          <w:szCs w:val="22"/>
        </w:rPr>
        <w:footnoteReference w:id="27"/>
      </w:r>
      <w:r>
        <w:rPr>
          <w:rFonts w:cs="Tahoma" w:ascii="Tahoma" w:hAnsi="Tahoma"/>
          <w:bCs/>
          <w:sz w:val="22"/>
          <w:szCs w:val="22"/>
        </w:rPr>
        <w:t xml:space="preserve">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w:t>
      </w:r>
      <w:r>
        <w:rPr>
          <w:rStyle w:val="FootnoteCharacters"/>
          <w:rStyle w:val="FootnoteAnchor"/>
          <w:rFonts w:cs="Tahoma" w:ascii="Tahoma" w:hAnsi="Tahoma"/>
          <w:bCs/>
          <w:sz w:val="22"/>
          <w:szCs w:val="22"/>
        </w:rPr>
        <w:footnoteReference w:id="28"/>
      </w:r>
      <w:r>
        <w:rPr>
          <w:rFonts w:cs="Tahoma" w:ascii="Tahoma" w:hAnsi="Tahoma"/>
          <w:bCs/>
          <w:sz w:val="22"/>
          <w:szCs w:val="22"/>
        </w:rPr>
        <w:t xml:space="preserve"> </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Y si el hospital no contaba con los elementos o instrumentos necesarios para ello, su obligación era promover la adopción de medidas para garantizar la remisión inmediata del paciente a un centro médico de nivel superior y no cinco días después del lamentable incidente en el que resultó herido el señor González Medina, circunstancia que permitió que la peritonitis se propag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a dirección, el médico forense en su experticia indicó: </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spacing w:lineRule="auto" w:line="240"/>
        <w:ind w:left="737" w:right="737" w:hanging="0"/>
        <w:textAlignment w:val="auto"/>
        <w:rPr/>
      </w:pPr>
      <w:r>
        <w:rPr>
          <w:rFonts w:cs="Tahoma" w:ascii="Tahoma" w:hAnsi="Tahoma"/>
        </w:rPr>
        <w:t>“</w:t>
      </w:r>
      <w:r>
        <w:rPr>
          <w:rFonts w:cs="Tahoma" w:ascii="Tahoma" w:hAnsi="Tahoma"/>
          <w:kern w:val="0"/>
          <w:sz w:val="24"/>
          <w:szCs w:val="24"/>
          <w:lang w:val="es-ES"/>
        </w:rPr>
        <w:t xml:space="preserve">En una herida abdominal por proyectil de arma de fuego en que se tenga la duda de si ésta fue penetrante o no a cavidad abdominal se debe poner al paciente en observación estricta y al menor signo o síntoma de compromiso peritoneal (vómito, dolor abdominal, distensión, fiebre) se debe proceder a una laparotomía exploradora de urgencia para descartar que no haya compromiso visceral intestinal, cuya complicación más frecuente es la peritonitis que pone en peligro la vida del pacient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br/>
        <w:t xml:space="preserve">“La demora en tratamiento adecuado en el señor ALFONSO GONZÁLEZ MEDINA, acompañado de la gravedad de las lesiones y la edad del paciente (mayor de 70 años), incidieron en la ocurrencia de la muert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 w:val="24"/>
          <w:szCs w:val="24"/>
          <w:lang w:val="es-ES"/>
        </w:rPr>
        <w:t>“</w:t>
      </w:r>
      <w:r>
        <w:rPr>
          <w:rFonts w:cs="Tahoma" w:ascii="Tahoma" w:hAnsi="Tahoma"/>
          <w:kern w:val="0"/>
          <w:sz w:val="24"/>
          <w:szCs w:val="24"/>
          <w:lang w:val="es-ES"/>
        </w:rPr>
        <w:t xml:space="preserve">(…) </w:t>
      </w:r>
      <w:r>
        <w:rPr>
          <w:rFonts w:cs="Tahoma" w:ascii="Tahoma" w:hAnsi="Tahoma"/>
          <w:kern w:val="0"/>
          <w:szCs w:val="22"/>
          <w:lang w:val="es-ES"/>
        </w:rPr>
        <w:t>DISCUSIÓN Y CONCLUS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Se trata de un paciente con heridas con proyectil de arma de fuego y evolución clínica atípica (no mostraba signos tempranos de irritación peritoneal). Que cuando estos signos fueron notables tenían un proceso abdominal de peritonitis avanzada, que no fue posible controlar a pesar de las medidas terapéuticas adecuad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En este caso hay que tener muy en cuenta que las lesiones producidas fueron graves y capaces de producir la muerte; la evolución atípica del cuadro abdominal retardó el tratamiento oportuno.”</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Y, si bien, el perito mencionó que la evolución clínica del paciente fue atípica, ello no constituía óbice para que el Hospital de la Misericordia de Yalí E.S.E. adelantara todas las gestiones tendientes a la remisión de Alfonso González a una institución hospitalaria que contara con el equipo de rayos x, lo que pudo permitir en su momento efectuar un diagnóstico definitivo, es decir, que el proyectil descerrajado no sólo lesionó la cavidad abdominal sino que también comprometía órganos esenci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orden de ideas, en el caso concreto se configuró una falla del servicio médico – asistencial, que hace imputable el daño antijurídico en cabeza de la entidad demandada, ya que, de haberse tratado al paciente de forma oportuna, era altamente probable</w:t>
      </w:r>
      <w:r>
        <w:rPr>
          <w:rStyle w:val="FootnoteCharacters"/>
          <w:rStyle w:val="FootnoteAnchor"/>
          <w:rFonts w:cs="Tahoma" w:ascii="Tahoma" w:hAnsi="Tahoma"/>
        </w:rPr>
        <w:footnoteReference w:id="29"/>
      </w:r>
      <w:r>
        <w:rPr>
          <w:rFonts w:cs="Tahoma" w:ascii="Tahoma" w:hAnsi="Tahoma"/>
        </w:rPr>
        <w:t xml:space="preserve"> que el resultado final hubiera sido disímil. En consecuencia, el daño no es imputable a un error en el acto médico (diagnóstico o tratamiento), sino a la indebida prestación del servicio de salud, ya que de haberse brindado de manera eficiente se hubiera evitado el resultado les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tanto, en el caso concreto no se presentó una pérdida de oportunidad para el paciente, sino una falla del servicio integral que afectó –por completo– la prestación del servicio médico asistencial, lo cual, en términos del dictamen pericial que obra en el proceso, habría evitado el deceso del paciente puesto que, en el escenario contrario, la sepsis generalizada –causa científica de la muerte– no se hubiera presentad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Sobre el particular, la Corte Suprema de Justicia en reciente providencia definió los alcances sociales y nomoarquicos de la obligación médica con una argumentación que, </w:t>
      </w:r>
      <w:r>
        <w:rPr>
          <w:rFonts w:cs="Tahoma" w:ascii="Tahoma" w:hAnsi="Tahoma"/>
          <w:i/>
        </w:rPr>
        <w:t>mutatis mutandis,</w:t>
      </w:r>
      <w:r>
        <w:rPr>
          <w:rFonts w:cs="Tahoma" w:ascii="Tahoma" w:hAnsi="Tahoma"/>
        </w:rPr>
        <w:t xml:space="preserve"> resulta aplicable al caso concreto. En efecto, sostuvo: </w:t>
      </w:r>
    </w:p>
    <w:p>
      <w:pPr>
        <w:pStyle w:val="BodyText21"/>
        <w:spacing w:lineRule="auto" w:line="360"/>
        <w:rPr>
          <w:rFonts w:ascii="Tahoma" w:hAnsi="Tahoma" w:cs="Tahoma"/>
        </w:rPr>
      </w:pPr>
      <w:r>
        <w:rPr>
          <w:rFonts w:cs="Tahoma" w:ascii="Tahoma" w:hAnsi="Tahoma"/>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La responsabilidad civil médica, modalidad específica de la profesional, configura un sistema compuesto por la proyección e incidencia de la medicina en la vida, salud e integridad sicofísica de la persona, la dignidad humana, el libre desarrollo de la personalidad y los derechos fundamentales del sujeto. La salud, es un derecho fundamental vinculado a la vida e integridad de las personas, base cardinal indisociable sin la cual el orden jurídico constituiría un simple enunciado vacuo, teórico e inocuo. La prestación del servicio médico y los servicios de salud, constituye derecho esencial del ser humano con singular y reforzada tutela normativa, a punto de ser deber constitucional del Estado, las instituciones prestadoras y del profesional. La protección de la vida humana, salud, dignidad y libertad de la persona, el principio de solidaridad social, reconduce las directrices tradicionales de la responsabilidad más allá de la relación directa médico paciente o de la naturaleza intelectual, liberal y discrecional de la profesión médica…</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A las pautas generales de la responsabilidad civil, y a las singulares de la profesional, aúnanse las reglas, normas, o directrices específicas del arte, ciencia o profesión con los cánones o principios científicos o técnicos de su ejercicio (</w:t>
      </w:r>
      <w:r>
        <w:rPr>
          <w:rFonts w:cs="Tahoma" w:ascii="Tahoma" w:hAnsi="Tahoma"/>
          <w:i/>
          <w:sz w:val="22"/>
          <w:szCs w:val="22"/>
        </w:rPr>
        <w:t>lex artis</w:t>
      </w:r>
      <w:r>
        <w:rPr>
          <w:rFonts w:cs="Tahoma" w:ascii="Tahoma" w:hAnsi="Tahoma"/>
          <w:sz w:val="22"/>
          <w:szCs w:val="22"/>
        </w:rPr>
        <w:t>) según criterios o procederes usuales en cierto tiempo y lugar, el conocimiento, avance, progreso, desarrollo y estado actual (</w:t>
      </w:r>
      <w:r>
        <w:rPr>
          <w:rFonts w:cs="Tahoma" w:ascii="Tahoma" w:hAnsi="Tahoma"/>
          <w:i/>
          <w:sz w:val="22"/>
          <w:szCs w:val="22"/>
        </w:rPr>
        <w:t>lex artis ad hoc</w:t>
      </w:r>
      <w:r>
        <w:rPr>
          <w:rFonts w:cs="Tahoma" w:ascii="Tahoma" w:hAnsi="Tahoma"/>
          <w:sz w:val="22"/>
          <w:szCs w:val="22"/>
        </w:rPr>
        <w:t>).</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La actividad médica en la época contemporánea más dinámica, eficiente y precisa merced a los adelantos científicos y tecnológicos, cumple una función de alto contenido social. Al profesional de la salud, es exigible una especial diligencia en el ejercicio de su actividad acorde al estado de la ciencia y el arte, sobre él gravitan prestaciones concretas, sin llegar a extremo rigor, considerada la notable incidencia de la medicina en la vida, salud e integridad de las personas…</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Conforme a tal inteligencia del médico sobre los riesgos de la operación, síntomas y consecuencias de una sepsis, no se explica cómo, enterado inicialmente (al segundo día de la operación) del dolor de cabeza y fiebre, estimó “que no ameritaba verlo de inmediato”, citándolo para el día siguiente, consulta en la que avisado del “marcado dolor de pantorrillas”, olvidó lo referido el día anterior y lo evaluó “como síntoma aislado de la cirugía”, recetándole “calmante y antiinflamatorio”… Para la Corte, es incontestable la responsabilidad civil extracontractual de las demandadas por el acto médico, la muerte del paciente afiliado por la infección sobrevenida después de la cirugía, la falta de atención oportuna y eficiente, el daño y la relación de causalidad, según acreditan pruebas precedentes, actos que comprometen en forma solidaria a la entidad promotora de salud y a la institución prestadora de salud, por lo expuesto con antelación.”</w:t>
      </w:r>
      <w:r>
        <w:rPr>
          <w:rStyle w:val="FootnoteCharacters"/>
          <w:rStyle w:val="FootnoteAnchor"/>
          <w:rFonts w:cs="Tahoma" w:ascii="Tahoma" w:hAnsi="Tahoma"/>
          <w:sz w:val="22"/>
          <w:szCs w:val="22"/>
        </w:rPr>
        <w:footnoteReference w:id="30"/>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consecuencia, el daño es imputable en su totalidad al Hospital la Misericordia porque con su omisión impidió que se suministrara el adecuado e idóneo tratamiento requerido por el paciente. Por lo tanto, si bien en términos causales la muerte la produjo la sepsis generalizada, lo cierto es que en el plano de la imputación el daño es única y exclusivamente atribuible a la institución médica mencionada, toda vez que con su omisión impidió que el lesionado fuera atendido de forma oportuna lo que desencadenó su muerte. </w:t>
      </w:r>
      <w:r>
        <w:rPr>
          <w:rFonts w:cs="Tahoma" w:ascii="Tahoma" w:hAnsi="Tahoma"/>
          <w:bCs/>
        </w:rPr>
        <w:t>En este punto la Sala reitera, una vez más, la insuficiencia del dogma causal en la responsabilidad patrimonial del Estado, pues el mal llamado nexo causal o principio de causalidad es irrelevante para determinar a quién es atribuible un resultado lesivo</w:t>
      </w:r>
      <w:r>
        <w:rPr>
          <w:rStyle w:val="FootnoteCharacters"/>
          <w:rStyle w:val="FootnoteAnchor"/>
          <w:rFonts w:cs="Tahoma" w:ascii="Tahoma" w:hAnsi="Tahoma"/>
          <w:bCs/>
        </w:rPr>
        <w:footnoteReference w:id="31"/>
      </w:r>
      <w:r>
        <w:rPr>
          <w:rFonts w:cs="Tahoma" w:ascii="Tahoma" w:hAnsi="Tahoma"/>
          <w:bCs/>
        </w:rPr>
        <w:t>.</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En efecto, la salud es un servicio público esencial y un derecho de carácter fundamental prestacional, en principio a cargo del Estado y, por ende, desde el modelo social de derecho que permea nuestro ordenamiento, todas las decisiones políticas o administrativas –al margen del escenario público en que sean proferidas y de los instrumentos jurídicos en que estén contenidas– tendientes a limitar o restringir el acceso de los ciudadanos al efectivo suministro del servicio de salud devienen inconstitucionales y, en consecuencia, en tanto medie un daño antijurídico, imputables en cabeza de la organización pública</w:t>
      </w:r>
      <w:r>
        <w:rPr>
          <w:rStyle w:val="FootnoteCharacters"/>
          <w:rStyle w:val="FootnoteAnchor"/>
          <w:rFonts w:cs="Tahoma" w:ascii="Tahoma" w:hAnsi="Tahoma"/>
        </w:rPr>
        <w:footnoteReference w:id="3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ún los anteriores planteamientos, la falta de remisión oportuna del paciente González Medina, configuró una falla del servicio, motivo por el cual habrá lugar habrá lugar declarar la responsabilidad extracontractual de la demandada en la muerte de aqué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último, la Sala confirmará la decisión de absolver al Hospital General de Medellín – Luz Castro de Gutiérrez, puesto que del acervo probatorio que obra en el proceso se concluye que su actuación fue diligente y cuidadosa, al grado tal que suministró toda la atención requerida por el señor Alfonso González Medina, pero desafortunadamente se produjo su deceso debido al avanzado proceso infeccioso con que se recibió al paciente en esta última institución hospitala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6. Liquidación de perjuici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Cs/>
          <w:i/>
        </w:rPr>
        <w:t>6.1. Morales:</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BodyText21"/>
        <w:spacing w:lineRule="auto" w:line="360"/>
        <w:rPr/>
      </w:pPr>
      <w:r>
        <w:rPr>
          <w:rFonts w:cs="Tahoma" w:ascii="Tahoma" w:hAnsi="Tahoma"/>
          <w:lang w:val="es-ES"/>
        </w:rPr>
        <w:t>En relación con el perjuicio moral, la Sala de manera reiterada</w:t>
      </w:r>
      <w:r>
        <w:rPr>
          <w:rStyle w:val="FootnoteCharacters"/>
          <w:rStyle w:val="FootnoteAnchor"/>
          <w:rFonts w:cs="Tahoma" w:ascii="Tahoma" w:hAnsi="Tahoma"/>
          <w:lang w:val="es-ES"/>
        </w:rPr>
        <w:footnoteReference w:id="33"/>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padres y hermanos del occi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sí las cosas, se accederá a los requerimientos elev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34"/>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De manera que, la Subsección aprovecha esta oportunidad para reiterar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35"/>
      </w:r>
      <w:r>
        <w:rPr>
          <w:rFonts w:cs="Tahoma" w:ascii="Tahoma" w:hAnsi="Tahoma"/>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36"/>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37"/>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38"/>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3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0" w:name="_ftnref7"/>
      <w:r>
        <w:rPr>
          <w:rFonts w:cs="Tahoma" w:ascii="Tahoma" w:hAnsi="Tahoma"/>
          <w:sz w:val="22"/>
          <w:szCs w:val="22"/>
          <w:lang w:val="es-CO" w:eastAsia="es-CO"/>
        </w:rPr>
        <w:t xml:space="preserve"> satisfacer mediante dicho trato</w:t>
      </w:r>
      <w:bookmarkEnd w:id="0"/>
      <w:r>
        <w:rPr>
          <w:rFonts w:cs="Tahoma" w:ascii="Tahoma" w:hAnsi="Tahoma"/>
          <w:sz w:val="22"/>
          <w:szCs w:val="22"/>
          <w:lang w:val="es-CO" w:eastAsia="es-CO"/>
        </w:rPr>
        <w:t xml:space="preserve">. De esta forma el principio de proporcionalidad busca que la medida sea aplicada de tal manera que los intereses jurídicos de otras personas o grupos no se vean afectados, o </w:t>
      </w:r>
      <w:bookmarkStart w:id="1" w:name="_ftnref8"/>
      <w:r>
        <w:rPr>
          <w:rFonts w:cs="Tahoma" w:ascii="Tahoma" w:hAnsi="Tahoma"/>
          <w:sz w:val="22"/>
          <w:szCs w:val="22"/>
          <w:lang w:val="es-CO" w:eastAsia="es-CO"/>
        </w:rPr>
        <w:t>que ello suceda en grado mínimo.</w:t>
      </w:r>
      <w:bookmarkEnd w:id="1"/>
    </w:p>
    <w:p>
      <w:pPr>
        <w:pStyle w:val="Normal"/>
        <w:spacing w:before="280" w:after="280"/>
        <w:ind w:left="737" w:right="737" w:hanging="0"/>
        <w:jc w:val="both"/>
        <w:rPr/>
      </w:pPr>
      <w:r>
        <w:rPr>
          <w:rFonts w:cs="Tahoma" w:ascii="Tahoma" w:hAnsi="Tahoma"/>
          <w:sz w:val="22"/>
          <w:szCs w:val="22"/>
          <w:lang w:val="es-CO" w:eastAsia="es-CO"/>
        </w:rPr>
        <w:t>“</w:t>
      </w:r>
      <w:r>
        <w:rPr>
          <w:rFonts w:cs="Tahoma" w:ascii="Tahoma" w:hAnsi="Tahoma"/>
          <w:sz w:val="22"/>
          <w:szCs w:val="22"/>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2" w:name="_ftnref9"/>
      <w:r>
        <w:rPr>
          <w:rFonts w:cs="Tahoma" w:ascii="Tahoma" w:hAnsi="Tahoma"/>
          <w:sz w:val="22"/>
          <w:szCs w:val="22"/>
          <w:lang w:val="es-CO" w:eastAsia="es-CO"/>
        </w:rPr>
        <w:t xml:space="preserve"> del juicio de proporcionalidad.</w:t>
      </w:r>
      <w:bookmarkEnd w:id="2"/>
      <w:r>
        <w:rPr>
          <w:rFonts w:cs="Tahoma" w:ascii="Tahoma" w:hAnsi="Tahoma"/>
          <w:sz w:val="22"/>
          <w:szCs w:val="22"/>
          <w:lang w:val="es-CO"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val="es-CO" w:eastAsia="es-CO"/>
        </w:rPr>
        <w:footnoteReference w:id="40"/>
      </w:r>
      <w:r>
        <w:rPr>
          <w:rFonts w:cs="Tahoma" w:ascii="Tahoma" w:hAnsi="Tahoma"/>
          <w:sz w:val="22"/>
          <w:szCs w:val="22"/>
          <w:lang w:val="es-CO" w:eastAsia="es-CO"/>
        </w:rPr>
        <w:t xml:space="preserve"> </w:t>
      </w:r>
    </w:p>
    <w:p>
      <w:pPr>
        <w:pStyle w:val="Normal"/>
        <w:spacing w:lineRule="auto" w:line="36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41"/>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42"/>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43"/>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44"/>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szCs w:val="22"/>
          <w:lang w:val="es-CO"/>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t>“</w:t>
      </w:r>
      <w:r>
        <w:rPr>
          <w:rFonts w:cs="Tahoma" w:ascii="Tahoma" w:hAnsi="Tahoma"/>
          <w:bCs/>
          <w:sz w:val="22"/>
          <w:szCs w:val="22"/>
          <w:lang w:val="es-CO"/>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El sujeto </w:t>
      </w:r>
      <w:r>
        <w:rPr>
          <w:rFonts w:cs="Tahoma" w:ascii="Tahoma" w:hAnsi="Tahoma"/>
          <w:bCs/>
          <w:i/>
          <w:sz w:val="22"/>
          <w:szCs w:val="22"/>
          <w:lang w:val="es-CO"/>
        </w:rPr>
        <w:t>iuris</w:t>
      </w:r>
      <w:r>
        <w:rPr>
          <w:rFonts w:cs="Tahoma" w:ascii="Tahoma" w:hAnsi="Tahoma"/>
          <w:bCs/>
          <w:sz w:val="22"/>
          <w:szCs w:val="22"/>
          <w:lang w:val="es-CO"/>
        </w:rPr>
        <w:t xml:space="preserve">, es </w:t>
      </w:r>
      <w:r>
        <w:rPr>
          <w:rFonts w:cs="Tahoma" w:ascii="Tahoma" w:hAnsi="Tahoma"/>
          <w:bCs/>
          <w:i/>
          <w:sz w:val="22"/>
          <w:szCs w:val="22"/>
          <w:lang w:val="es-CO"/>
        </w:rPr>
        <w:t>summa</w:t>
      </w:r>
      <w:r>
        <w:rPr>
          <w:rFonts w:cs="Tahoma" w:ascii="Tahoma" w:hAnsi="Tahoma"/>
          <w:bCs/>
          <w:sz w:val="22"/>
          <w:szCs w:val="22"/>
          <w:lang w:val="es-CO"/>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es-CO"/>
        </w:rPr>
        <w:t>“</w:t>
      </w:r>
      <w:r>
        <w:rPr>
          <w:rFonts w:cs="Tahoma" w:ascii="Tahoma" w:hAnsi="Tahoma"/>
          <w:bCs/>
          <w:sz w:val="22"/>
          <w:szCs w:val="22"/>
          <w:lang w:val="es-CO"/>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lang w:val="es-CO"/>
        </w:rPr>
        <w:t>material (</w:t>
      </w:r>
      <w:r>
        <w:rPr>
          <w:rStyle w:val="Emphasis"/>
          <w:rFonts w:cs="Tahoma" w:ascii="Tahoma" w:hAnsi="Tahoma"/>
          <w:b w:val="false"/>
          <w:i/>
          <w:sz w:val="22"/>
          <w:szCs w:val="22"/>
        </w:rPr>
        <w:t>Dommages</w:t>
      </w:r>
      <w:r>
        <w:rPr>
          <w:rFonts w:cs="Tahoma" w:ascii="Tahoma" w:hAnsi="Tahoma"/>
          <w:bCs/>
          <w:i/>
          <w:sz w:val="22"/>
          <w:szCs w:val="22"/>
        </w:rPr>
        <w:t xml:space="preserve"> matériels</w:t>
      </w:r>
      <w:r>
        <w:rPr>
          <w:rFonts w:cs="Tahoma" w:ascii="Tahoma" w:hAnsi="Tahoma"/>
          <w:bCs/>
          <w:sz w:val="22"/>
          <w:szCs w:val="22"/>
        </w:rPr>
        <w:t>), ora</w:t>
      </w:r>
      <w:r>
        <w:rPr>
          <w:rFonts w:cs="Tahoma" w:ascii="Tahoma" w:hAnsi="Tahoma"/>
          <w:bCs/>
          <w:sz w:val="22"/>
          <w:szCs w:val="22"/>
          <w:lang w:val="es-CO"/>
        </w:rPr>
        <w:t xml:space="preserve"> inmaterial (</w:t>
      </w:r>
      <w:r>
        <w:rPr>
          <w:rStyle w:val="Emphasis"/>
          <w:rFonts w:cs="Tahoma" w:ascii="Tahoma" w:hAnsi="Tahoma"/>
          <w:b w:val="false"/>
          <w:i/>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lang w:val="es-CO"/>
        </w:rPr>
        <w:t>sentencia 13 de mayo de 2008</w:t>
      </w:r>
      <w:r>
        <w:rPr>
          <w:rFonts w:cs="Tahoma" w:ascii="Tahoma" w:hAnsi="Tahoma"/>
          <w:bCs/>
          <w:sz w:val="22"/>
          <w:szCs w:val="22"/>
        </w:rPr>
        <w:t>, SC-035-2008</w:t>
      </w:r>
      <w:r>
        <w:rPr>
          <w:rFonts w:cs="Tahoma" w:ascii="Tahoma" w:hAnsi="Tahoma"/>
          <w:bCs/>
          <w:sz w:val="22"/>
          <w:szCs w:val="22"/>
          <w:lang w:val="es-CO"/>
        </w:rPr>
        <w:t xml:space="preserve">, exp. </w:t>
      </w:r>
      <w:r>
        <w:rPr>
          <w:rFonts w:cs="Tahoma" w:ascii="Tahoma" w:hAnsi="Tahoma"/>
          <w:bCs/>
          <w:sz w:val="22"/>
          <w:szCs w:val="22"/>
        </w:rPr>
        <w:t xml:space="preserve">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737" w:right="73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t>“</w:t>
      </w:r>
      <w:r>
        <w:rPr>
          <w:rFonts w:cs="Tahoma" w:ascii="Tahoma" w:hAnsi="Tahoma"/>
          <w:b/>
          <w:bCs/>
          <w:sz w:val="22"/>
          <w:szCs w:val="22"/>
          <w:lang w:val="es-CO"/>
        </w:rPr>
        <w:t>5. Superadas algunas corrientes adversas y, admitida por esta Corte la reparación del daño moral sin más restricciones para fijar su cuantía que las impuestas por la equidad (</w:t>
      </w:r>
      <w:r>
        <w:rPr>
          <w:rFonts w:cs="Tahoma" w:ascii="Tahoma" w:hAnsi="Tahoma"/>
          <w:b/>
          <w:bCs/>
          <w:i/>
          <w:sz w:val="22"/>
          <w:szCs w:val="22"/>
          <w:lang w:val="es-CO"/>
        </w:rPr>
        <w:t>ex bono et aequo</w:t>
      </w:r>
      <w:r>
        <w:rPr>
          <w:rFonts w:cs="Tahoma" w:ascii="Tahoma" w:hAnsi="Tahoma"/>
          <w:b/>
          <w:bCs/>
          <w:sz w:val="22"/>
          <w:szCs w:val="22"/>
          <w:lang w:val="es-CO"/>
        </w:rPr>
        <w:t>) conforme al marco concreto de circunstancias fácticas</w:t>
      </w:r>
      <w:r>
        <w:rPr>
          <w:rFonts w:cs="Tahoma" w:ascii="Tahoma" w:hAnsi="Tahoma"/>
          <w:bCs/>
          <w:sz w:val="22"/>
          <w:szCs w:val="22"/>
          <w:lang w:val="es-CO"/>
        </w:rPr>
        <w:t xml:space="preserve"> (cas.civ. sentencias de 21 de julio de 1922, XXIX, 220; 22 de agosto de 1924, XXXI, 83), </w:t>
      </w:r>
      <w:r>
        <w:rPr>
          <w:rFonts w:cs="Tahoma" w:ascii="Tahoma" w:hAnsi="Tahoma"/>
          <w:b/>
          <w:bCs/>
          <w:sz w:val="22"/>
          <w:szCs w:val="22"/>
          <w:lang w:val="es-CO"/>
        </w:rPr>
        <w:t xml:space="preserve">a partir de la sentencia de 27 de septiembre de 1974, es su criterio inalterado, la inaplicabilidad de las normas penales para su tasación, remitiéndose al </w:t>
      </w:r>
      <w:r>
        <w:rPr>
          <w:rFonts w:cs="Tahoma" w:ascii="Tahoma" w:hAnsi="Tahoma"/>
          <w:b/>
          <w:bCs/>
          <w:i/>
          <w:sz w:val="22"/>
          <w:szCs w:val="22"/>
          <w:lang w:val="es-CO"/>
        </w:rPr>
        <w:t>arbitrium iudicis</w:t>
      </w:r>
      <w:r>
        <w:rPr>
          <w:rFonts w:cs="Tahoma" w:ascii="Tahoma" w:hAnsi="Tahoma"/>
          <w:b/>
          <w:bCs/>
          <w:sz w:val="22"/>
          <w:szCs w:val="22"/>
          <w:lang w:val="es-CO"/>
        </w:rPr>
        <w:t xml:space="preserve">, naturalmente, ponderado, razonado y coherente según la singularidad, especificación, individuación y magnitud del impacto, por supuesto que las características del </w:t>
      </w:r>
      <w:r>
        <w:rPr>
          <w:rFonts w:cs="Tahoma" w:ascii="Tahoma" w:hAnsi="Tahoma"/>
          <w:b/>
          <w:bCs/>
          <w:sz w:val="22"/>
          <w:szCs w:val="22"/>
        </w:rPr>
        <w:t xml:space="preserve">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val="false"/>
          <w:i/>
          <w:color w:val="000000"/>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jur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rPr>
        <w:t xml:space="preserve"> </w:t>
      </w:r>
      <w:r>
        <w:rPr>
          <w:rStyle w:val="FootnoteCharacters"/>
          <w:rStyle w:val="FootnoteAnchor"/>
          <w:rFonts w:cs="Tahoma" w:ascii="Tahoma" w:hAnsi="Tahoma"/>
        </w:rPr>
        <w:footnoteReference w:id="4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4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tonces,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rPr>
          <w:rFonts w:ascii="Tahoma" w:hAnsi="Tahoma" w:cs="Tahoma"/>
          <w:sz w:val="22"/>
          <w:szCs w:val="22"/>
        </w:rPr>
      </w:pPr>
      <w:r>
        <w:rPr>
          <w:rFonts w:cs="Tahoma" w:ascii="Tahoma" w:hAnsi="Tahoma"/>
          <w:sz w:val="22"/>
          <w:szCs w:val="22"/>
        </w:rPr>
      </w:r>
    </w:p>
    <w:p>
      <w:pPr>
        <w:pStyle w:val="Sangra3detindependiente"/>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48"/>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w:t>
      </w:r>
      <w:r>
        <w:rPr>
          <w:rFonts w:cs="Tahoma" w:ascii="Tahoma" w:hAnsi="Tahoma"/>
          <w:i/>
        </w:rPr>
        <w:t>arbitrio iur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4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presente caso, se decretarán perjuicios morales tasados en salarios mínimos mensuales vigentes para todos los demandantes como quiera obran los registros civiles que dan cuenta de la relación de parentesco que los vincula. En efecto, de estos documentos, la Sala da por probado el perjuicio moral en los actores con ocasión de la muerte de su esposo, padre y abuelo, por cuanto las reglas de la experiencia hacen presumir</w:t>
      </w:r>
      <w:r>
        <w:rPr>
          <w:rStyle w:val="FootnoteCharacters"/>
          <w:rStyle w:val="FootnoteAnchor"/>
          <w:rFonts w:cs="Tahoma" w:ascii="Tahoma" w:hAnsi="Tahoma"/>
          <w:lang w:val="es-CO"/>
        </w:rPr>
        <w:footnoteReference w:id="50"/>
      </w:r>
      <w:r>
        <w:rPr>
          <w:rFonts w:cs="Tahoma" w:ascii="Tahoma" w:hAnsi="Tahoma"/>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5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737" w:right="737" w:hanging="0"/>
        <w:jc w:val="both"/>
        <w:rPr/>
      </w:pPr>
      <w:r>
        <w:rPr>
          <w:rFonts w:cs="Tahoma" w:ascii="Tahoma" w:hAnsi="Tahoma"/>
        </w:rPr>
        <w:br/>
      </w:r>
      <w:r>
        <w:rPr>
          <w:rFonts w:cs="Tahoma" w:ascii="Tahoma" w:hAnsi="Tahoma"/>
          <w:sz w:val="22"/>
          <w:szCs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sz w:val="24"/>
          <w:lang w:val="es-CO"/>
        </w:rPr>
      </w:pPr>
      <w:r>
        <w:rPr>
          <w:rFonts w:cs="Tahoma" w:ascii="Tahoma" w:hAnsi="Tahoma"/>
          <w:sz w:val="24"/>
          <w:lang w:val="es-CO"/>
        </w:rPr>
        <w:t>Ahora bien, científicamente, ese tipo de pérdidas es conocida como duelo, que se caracteriza por tener un componente de aflicción o dolor, el cual la doctrina médica ha definido en cuanto a su contenido y alcance en los siguientes términos:</w:t>
      </w:r>
    </w:p>
    <w:p>
      <w:pPr>
        <w:pStyle w:val="TextBody"/>
        <w:rPr>
          <w:rFonts w:ascii="Tahoma" w:hAnsi="Tahoma" w:cs="Tahoma"/>
          <w:sz w:val="24"/>
          <w:lang w:val="es-CO"/>
        </w:rPr>
      </w:pPr>
      <w:r>
        <w:rPr>
          <w:rFonts w:cs="Tahoma" w:ascii="Tahoma" w:hAnsi="Tahoma"/>
          <w:sz w:val="24"/>
          <w:lang w:val="es-CO"/>
        </w:rPr>
      </w:r>
    </w:p>
    <w:p>
      <w:pPr>
        <w:pStyle w:val="TextBodyIndent"/>
        <w:spacing w:before="0" w:after="0"/>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TextBodyIndent"/>
        <w:spacing w:before="0" w:after="0"/>
        <w:ind w:left="737" w:right="737" w:hanging="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w:t>
      </w:r>
      <w:r>
        <w:rPr>
          <w:rStyle w:val="FootnoteCharacters"/>
          <w:rStyle w:val="FootnoteAnchor"/>
          <w:rFonts w:cs="Tahoma" w:ascii="Tahoma" w:hAnsi="Tahoma"/>
          <w:sz w:val="22"/>
          <w:szCs w:val="22"/>
          <w:lang w:val="es-CO"/>
        </w:rPr>
        <w:footnoteReference w:id="52"/>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4"/>
          <w:szCs w:val="22"/>
          <w:lang w:val="es-CO"/>
        </w:rPr>
      </w:pPr>
      <w:r>
        <w:rPr>
          <w:rFonts w:cs="Tahoma" w:ascii="Tahoma" w:hAnsi="Tahoma"/>
          <w:sz w:val="24"/>
          <w:szCs w:val="22"/>
          <w:lang w:val="es-CO"/>
        </w:rPr>
      </w:r>
    </w:p>
    <w:p>
      <w:pPr>
        <w:pStyle w:val="TextBodyIndent"/>
        <w:spacing w:lineRule="auto" w:line="360" w:before="0" w:after="0"/>
        <w:ind w:left="0" w:hanging="0"/>
        <w:jc w:val="both"/>
        <w:rPr>
          <w:rFonts w:ascii="Tahoma" w:hAnsi="Tahoma" w:cs="Tahoma"/>
          <w:b/>
          <w:b/>
          <w:sz w:val="22"/>
          <w:szCs w:val="22"/>
        </w:rPr>
      </w:pPr>
      <w:r>
        <w:rPr>
          <w:rFonts w:cs="Tahoma" w:ascii="Tahoma" w:hAnsi="Tahoma"/>
          <w:lang w:val="es-CO"/>
        </w:rPr>
        <w:t>Las reglas de la experiencia, y la práctica científica</w:t>
      </w:r>
      <w:r>
        <w:rPr>
          <w:rStyle w:val="FootnoteCharacters"/>
          <w:rStyle w:val="FootnoteAnchor"/>
          <w:rFonts w:cs="Tahoma" w:ascii="Tahoma" w:hAnsi="Tahoma"/>
          <w:lang w:val="es-CO"/>
        </w:rPr>
        <w:footnoteReference w:id="53"/>
      </w:r>
      <w:r>
        <w:rPr>
          <w:rFonts w:cs="Tahoma" w:ascii="Tahoma" w:hAnsi="Tahoma"/>
          <w:lang w:val="es-CO"/>
        </w:rPr>
        <w:t xml:space="preserve"> han determinado que en la generalidad, cuando se está ante la pérdida de un ser querido, se siente aflicción, lo que genera el proceso de duelo, presunción que se hace extensiva inclusive a los abuelos y nietos, razón por la cual se modificará en este sentido la providencia impugnada para reconocer perjuicios morales a favor de estos último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los porcentajes avalados por la Sala, para cada uno de los demandantes, en los valores que se indican a continu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Tahoma" w:cs="Tahoma"/>
          <w:bCs/>
        </w:rPr>
      </w:pPr>
      <w:r>
        <w:rPr>
          <w:rFonts w:eastAsia="Tahoma" w:cs="Tahoma" w:ascii="Tahoma" w:hAnsi="Tahoma"/>
          <w:bCs/>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elisa Llano de González (espos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afael Antonio González (hij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ustavo de Jesús González (hij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iguel Ángel González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Teresa Gonzáles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abriela del Socorro González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airo Alfonso González Atehortúa (niet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Alejandra Gómez González (nie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han Sebastián Méndez González (niet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Yuli Yoana González Valdéz (nie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i/>
        </w:rPr>
        <w:t>6.2. Perjuicios Materiales (lucro cesante):</w:t>
      </w:r>
      <w:r>
        <w:rPr>
          <w:rFonts w:cs="Tahoma" w:ascii="Tahoma" w:hAnsi="Tahoma"/>
        </w:rPr>
        <w:t xml:space="preserve">  la Sala se limitará a actualizar </w:t>
      </w:r>
      <w:r>
        <w:rPr>
          <w:rFonts w:cs="Tahoma" w:ascii="Tahoma" w:hAnsi="Tahoma"/>
          <w:kern w:val="0"/>
          <w:sz w:val="24"/>
          <w:szCs w:val="24"/>
          <w:lang w:val="es-ES"/>
        </w:rPr>
        <w:t xml:space="preserve">a valor presente, la condena decretada a favor de Felisa Llano de González por este concepto para lo cual se empleará la fórmula fijada por la jurisprudencia de esta Corporación, según la cual, la renta actualizada (Ra) es igual a la renta histórica (Rh) multiplicada por la división entre el índice de precios al consumidor final (esto es el vigente al momento de esta providencia), sobre el IPC inicial, que para el caso corresponde al 30 de abril de 2001, fecha en que fue proferida la sentencia de primera instanci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Body"/>
        <w:rPr>
          <w:rFonts w:ascii="Tahoma" w:hAnsi="Tahoma" w:cs="Tahoma"/>
          <w:sz w:val="24"/>
        </w:rPr>
      </w:pPr>
      <w:r>
        <w:rPr>
          <w:rFonts w:cs="Tahoma" w:ascii="Tahoma" w:hAnsi="Tahoma"/>
          <w:sz w:val="24"/>
        </w:rPr>
        <w:t>Actualización de la renta:</w:t>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TextBody"/>
        <w:ind w:right="20" w:firstLine="708"/>
        <w:rPr>
          <w:rFonts w:ascii="Tahoma" w:hAnsi="Tahoma" w:cs="Tahoma"/>
          <w:kern w:val="0"/>
          <w:sz w:val="20"/>
          <w:szCs w:val="20"/>
          <w:lang w:val="es-ES"/>
        </w:rPr>
      </w:pPr>
      <w:r>
        <w:rPr>
          <w:rFonts w:cs="Tahoma" w:ascii="Tahoma" w:hAnsi="Tahoma"/>
          <w:kern w:val="0"/>
          <w:sz w:val="20"/>
          <w:szCs w:val="20"/>
          <w:lang w:val="es-ES"/>
        </w:rPr>
      </w:r>
    </w:p>
    <w:p>
      <w:pPr>
        <w:pStyle w:val="TextBody"/>
        <w:ind w:right="20" w:firstLine="708"/>
        <w:rPr>
          <w:rFonts w:ascii="Tahoma" w:hAnsi="Tahoma" w:cs="Tahoma"/>
          <w:sz w:val="20"/>
          <w:szCs w:val="20"/>
        </w:rPr>
      </w:pPr>
      <w:r>
        <w:rPr>
          <w:rFonts w:cs="Tahoma" w:ascii="Tahoma" w:hAnsi="Tahoma"/>
          <w:sz w:val="20"/>
          <w:szCs w:val="20"/>
        </w:rPr>
      </w:r>
    </w:p>
    <w:p>
      <w:pPr>
        <w:pStyle w:val="TextBody"/>
        <w:rPr>
          <w:rFonts w:ascii="Tahoma" w:hAnsi="Tahoma" w:cs="Tahoma"/>
          <w:lang w:val="en-US"/>
        </w:rPr>
      </w:pPr>
      <w:r>
        <w:rPr>
          <w:lang w:val="en-US" w:eastAsia="en-US"/>
        </w:rPr>
        <mc:AlternateContent>
          <mc:Choice Requires="wpg">
            <w:drawing>
              <wp:inline distT="0" distB="0" distL="0" distR="0">
                <wp:extent cx="1443355" cy="534670"/>
                <wp:effectExtent l="0" t="0" r="0" b="0"/>
                <wp:docPr id="1" name="Lienzo 17"/>
                <a:graphic xmlns:a="http://schemas.openxmlformats.org/drawingml/2006/main">
                  <a:graphicData uri="http://schemas.microsoft.com/office/word/2010/wordprocessingGroup">
                    <wpg:wgp>
                      <wpg:cNvGrpSpPr/>
                      <wpg:grpSpPr>
                        <a:xfrm>
                          <a:off x="0" y="0"/>
                          <a:ext cx="1443240" cy="534600"/>
                          <a:chOff x="0" y="0"/>
                          <a:chExt cx="1443240" cy="534600"/>
                        </a:xfrm>
                      </wpg:grpSpPr>
                      <wps:wsp>
                        <wps:cNvSpPr/>
                        <wps:nvSpPr>
                          <wps:cNvPr id="0" name=""/>
                          <wps:cNvSpPr/>
                        </wps:nvSpPr>
                        <wps:spPr>
                          <a:xfrm>
                            <a:off x="720" y="720"/>
                            <a:ext cx="1442880" cy="533880"/>
                          </a:xfrm>
                          <a:prstGeom prst="rect">
                            <a:avLst/>
                          </a:prstGeom>
                          <a:noFill/>
                          <a:ln w="0">
                            <a:noFill/>
                          </a:ln>
                        </wps:spPr>
                        <wps:bodyPr/>
                      </wps:wsp>
                      <wps:wsp>
                        <wps:cNvSpPr txBox="1"/>
                        <wps:spPr>
                          <a:xfrm>
                            <a:off x="0" y="76680"/>
                            <a:ext cx="776520" cy="3049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wps:txbx>
                        <wps:bodyPr wrap="square" lIns="101520" rIns="101520" tIns="50760" bIns="50760" anchor="t">
                          <a:noAutofit/>
                        </wps:bodyPr>
                      </wps:wsp>
                      <wps:wsp>
                        <wps:cNvSpPr/>
                        <wps:spPr>
                          <a:xfrm>
                            <a:off x="763200" y="244440"/>
                            <a:ext cx="442080" cy="720"/>
                          </a:xfrm>
                          <a:prstGeom prst="line">
                            <a:avLst/>
                          </a:prstGeom>
                          <a:ln w="9360">
                            <a:solidFill>
                              <a:srgbClr val="000000"/>
                            </a:solidFill>
                            <a:miter/>
                          </a:ln>
                        </wps:spPr>
                        <wps:style>
                          <a:lnRef idx="0"/>
                          <a:fillRef idx="0"/>
                          <a:effectRef idx="0"/>
                          <a:fontRef idx="minor"/>
                        </wps:style>
                        <wps:bodyPr/>
                      </wps:wsp>
                      <wps:wsp>
                        <wps:cNvSpPr txBox="1"/>
                        <wps:spPr>
                          <a:xfrm>
                            <a:off x="700560" y="0"/>
                            <a:ext cx="62100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wps:txbx>
                        <wps:bodyPr wrap="square" anchor="t">
                          <a:noAutofit/>
                        </wps:bodyPr>
                      </wps:wsp>
                      <wps:wsp>
                        <wps:cNvSpPr txBox="1"/>
                        <wps:spPr>
                          <a:xfrm>
                            <a:off x="713160" y="225360"/>
                            <a:ext cx="609480" cy="274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wps:txbx>
                        <wps:bodyPr wrap="square" anchor="t">
                          <a:noAutofit/>
                        </wps:bodyPr>
                      </wps:wsp>
                    </wpg:wgp>
                  </a:graphicData>
                </a:graphic>
              </wp:inline>
            </w:drawing>
          </mc:Choice>
          <mc:Fallback>
            <w:pict>
              <v:group id="shape_0" alt="Lienzo 17" style="position:absolute;margin-left:0pt;margin-top:0pt;width:113.65pt;height:42.1pt" coordorigin="0,0" coordsize="2273,842">
                <v:rect id="shape_0" stroked="f" o:allowincell="f" style="position:absolute;left:1;top:1;width:2271;height:8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1;width:1222;height:479;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v:textbox>
                  <v:fill o:detectmouseclick="t" on="false"/>
                  <v:stroke color="#3465a4" joinstyle="round" endcap="flat"/>
                  <w10:wrap type="none"/>
                </v:shape>
                <v:line id="shape_0" from="1202,385" to="1897,385" ID="Line 19" stroked="t" o:allowincell="f" style="position:absolute;mso-position-horizontal-relative:char">
                  <v:stroke color="black" weight="9360" joinstyle="miter" endcap="flat"/>
                  <v:fill o:detectmouseclick="t" on="false"/>
                  <w10:wrap type="none"/>
                </v:line>
                <v:shape id="shape_0" stroked="f" o:allowincell="f" style="position:absolute;left:1103;top:0;width:977;height:430;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v:textbox>
                  <v:fill o:detectmouseclick="t" on="false"/>
                  <v:stroke color="#3465a4" joinstyle="round" endcap="flat"/>
                  <w10:wrap type="none"/>
                </v:shape>
                <v:shape id="shape_0" stroked="f" o:allowincell="f" style="position:absolute;left:1123;top:355;width:959;height:431;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v:textbox>
                  <v:fill o:detectmouseclick="t" on="false"/>
                  <v:stroke color="#3465a4" joinstyle="round" endcap="flat"/>
                  <w10:wrap type="none"/>
                </v:shape>
              </v:group>
            </w:pict>
          </mc:Fallback>
        </mc:AlternateContent>
      </w:r>
    </w:p>
    <w:p>
      <w:pPr>
        <w:pStyle w:val="TextBody"/>
        <w:rPr>
          <w:rFonts w:ascii="Tahoma" w:hAnsi="Tahoma" w:cs="Tahoma"/>
          <w:sz w:val="16"/>
          <w:szCs w:val="16"/>
          <w:lang w:val="en-US"/>
        </w:rPr>
      </w:pPr>
      <w:r>
        <w:rPr>
          <w:rFonts w:cs="Tahoma" w:ascii="Tahoma" w:hAnsi="Tahoma"/>
          <w:sz w:val="16"/>
          <w:szCs w:val="16"/>
          <w:lang w:val="en-US"/>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4"/>
        </w:rPr>
      </w:pPr>
      <w:r>
        <w:rPr>
          <w:rFonts w:cs="Tahoma" w:ascii="Tahoma" w:hAnsi="Tahoma"/>
          <w:sz w:val="24"/>
        </w:rPr>
        <w:t xml:space="preserve">Lucro cesante consolidado: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rPr>
      </w:pPr>
      <w:r>
        <w:rPr>
          <w:lang w:val="en-US" w:eastAsia="en-US"/>
        </w:rPr>
        <mc:AlternateContent>
          <mc:Choice Requires="wpg">
            <w:drawing>
              <wp:inline distT="0" distB="0" distL="0" distR="0">
                <wp:extent cx="4300855" cy="543560"/>
                <wp:effectExtent l="0" t="0" r="0" b="0"/>
                <wp:docPr id="2" name="Lienzo 12"/>
                <a:graphic xmlns:a="http://schemas.openxmlformats.org/drawingml/2006/main">
                  <a:graphicData uri="http://schemas.microsoft.com/office/word/2010/wordprocessingGroup">
                    <wpg:wgp>
                      <wpg:cNvGrpSpPr/>
                      <wpg:grpSpPr>
                        <a:xfrm>
                          <a:off x="0" y="0"/>
                          <a:ext cx="4300920" cy="543600"/>
                          <a:chOff x="0" y="0"/>
                          <a:chExt cx="4300920" cy="543600"/>
                        </a:xfrm>
                      </wpg:grpSpPr>
                      <wps:wsp>
                        <wps:cNvSpPr/>
                        <wps:nvSpPr>
                          <wps:cNvPr id="1" name=""/>
                          <wps:cNvSpPr/>
                        </wps:nvSpPr>
                        <wps:spPr>
                          <a:xfrm>
                            <a:off x="0" y="0"/>
                            <a:ext cx="4300920" cy="543600"/>
                          </a:xfrm>
                          <a:prstGeom prst="rect">
                            <a:avLst/>
                          </a:prstGeom>
                          <a:noFill/>
                          <a:ln w="0">
                            <a:noFill/>
                          </a:ln>
                        </wps:spPr>
                        <wps:bodyPr/>
                      </wps:wsp>
                      <wps:wsp>
                        <wps:cNvSpPr/>
                        <wps:spPr>
                          <a:xfrm>
                            <a:off x="1327320" y="252000"/>
                            <a:ext cx="630720" cy="720"/>
                          </a:xfrm>
                          <a:prstGeom prst="line">
                            <a:avLst/>
                          </a:prstGeom>
                          <a:ln w="9360">
                            <a:solidFill>
                              <a:srgbClr val="000000"/>
                            </a:solidFill>
                            <a:miter/>
                          </a:ln>
                        </wps:spPr>
                        <wps:style>
                          <a:lnRef idx="0"/>
                          <a:fillRef idx="0"/>
                          <a:effectRef idx="0"/>
                          <a:fontRef idx="minor"/>
                        </wps:style>
                        <wps:bodyPr/>
                      </wps:wsp>
                      <wps:wsp>
                        <wps:cNvSpPr txBox="1"/>
                        <wps:spPr>
                          <a:xfrm>
                            <a:off x="1299240" y="206280"/>
                            <a:ext cx="814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65,51</w:t>
                              </w:r>
                            </w:p>
                          </w:txbxContent>
                        </wps:txbx>
                        <wps:bodyPr wrap="square" anchor="t">
                          <a:noAutofit/>
                        </wps:bodyPr>
                      </wps:wsp>
                      <wps:wsp>
                        <wps:cNvSpPr txBox="1"/>
                        <wps:spPr>
                          <a:xfrm>
                            <a:off x="1290960" y="2736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109,9</w:t>
                              </w:r>
                            </w:p>
                          </w:txbxContent>
                        </wps:txbx>
                        <wps:bodyPr wrap="square" anchor="t">
                          <a:noAutofit/>
                        </wps:bodyPr>
                      </wps:wsp>
                      <wps:wsp>
                        <wps:cNvSpPr txBox="1"/>
                        <wps:spPr>
                          <a:xfrm>
                            <a:off x="28080" y="114480"/>
                            <a:ext cx="3934440" cy="3049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16.409.078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27´527.975,oo</w:t>
                              </w:r>
                            </w:p>
                          </w:txbxContent>
                        </wps:txbx>
                        <wps:bodyPr wrap="square" lIns="101520" rIns="101520" tIns="50760" bIns="50760" anchor="t">
                          <a:noAutofit/>
                        </wps:bodyPr>
                      </wps:wsp>
                      <wps:wsp>
                        <wps:cNvSpPr txBox="1"/>
                        <wps:spPr>
                          <a:xfrm>
                            <a:off x="27360" y="105480"/>
                            <a:ext cx="464040" cy="305280"/>
                          </a:xfrm>
                          <a:prstGeom prst="rect">
                            <a:avLst/>
                          </a:prstGeom>
                          <a:noFill/>
                          <a:ln w="0">
                            <a:noFill/>
                          </a:ln>
                        </wps:spPr>
                        <wps:bodyPr/>
                      </wps:wsp>
                    </wpg:wgp>
                  </a:graphicData>
                </a:graphic>
              </wp:inline>
            </w:drawing>
          </mc:Choice>
          <mc:Fallback>
            <w:pict>
              <v:group id="shape_0" alt="Lienzo 12" style="position:absolute;margin-left:0pt;margin-top:0pt;width:338.65pt;height:42.8pt" coordorigin="0,0" coordsize="6773,856">
                <v:rect id="shape_0" stroked="f" o:allowincell="f" style="position:absolute;left:0;top:0;width:6772;height:855;mso-wrap-style:none;v-text-anchor:middle;mso-position-horizontal-relative:char">
                  <v:fill o:detectmouseclick="t" on="false"/>
                  <v:stroke color="#3465a4" joinstyle="round" endcap="flat"/>
                  <w10:wrap type="none"/>
                </v:rect>
                <v:line id="shape_0" from="2090,397" to="3082,397" ID="Line 11" stroked="t" o:allowincell="f" style="position:absolute;mso-position-horizontal-relative:char">
                  <v:stroke color="black" weight="9360" joinstyle="miter" endcap="flat"/>
                  <v:fill o:detectmouseclick="t" on="false"/>
                  <w10:wrap type="none"/>
                </v:line>
                <v:shape id="shape_0" stroked="f" o:allowincell="f" style="position:absolute;left:2046;top:325;width:1282;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65,51</w:t>
                        </w:r>
                      </w:p>
                    </w:txbxContent>
                  </v:textbox>
                  <v:fill o:detectmouseclick="t" on="false"/>
                  <v:stroke color="#3465a4" joinstyle="round" endcap="flat"/>
                  <w10:wrap type="none"/>
                </v:shape>
                <v:shape id="shape_0" stroked="f" o:allowincell="f" style="position:absolute;left:2033;top:43;width:1044;height:4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109,9</w:t>
                        </w:r>
                      </w:p>
                    </w:txbxContent>
                  </v:textbox>
                  <v:fill o:detectmouseclick="t" on="false"/>
                  <v:stroke color="#3465a4" joinstyle="round" endcap="flat"/>
                  <w10:wrap type="none"/>
                </v:shape>
                <v:shape id="shape_0" stroked="f" o:allowincell="f" style="position:absolute;left:44;top:180;width:6195;height:479;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16.409.078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27´527.975,oo</w:t>
                        </w:r>
                      </w:p>
                    </w:txbxContent>
                  </v:textbox>
                  <v:fill o:detectmouseclick="t" on="false"/>
                  <v:stroke color="#3465a4" joinstyle="round" endcap="flat"/>
                  <w10:wrap type="none"/>
                </v:shape>
                <v:shape id="shape_0" stroked="f" o:allowincell="f" style="position:absolute;left:43;top:166;width:730;height:4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ucro cesante futuro: </w:t>
      </w:r>
    </w:p>
    <w:p>
      <w:pPr>
        <w:pStyle w:val="Normal"/>
        <w:spacing w:lineRule="auto" w:line="360"/>
        <w:jc w:val="both"/>
        <w:rPr>
          <w:rFonts w:ascii="Tahoma" w:hAnsi="Tahoma" w:cs="Tahoma"/>
        </w:rPr>
      </w:pPr>
      <w:r>
        <w:rPr>
          <w:rFonts w:cs="Tahoma" w:ascii="Tahoma" w:hAnsi="Tahoma"/>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rPr>
      </w:pPr>
      <w:r>
        <w:rPr>
          <w:lang w:val="en-US" w:eastAsia="en-US"/>
        </w:rPr>
        <mc:AlternateContent>
          <mc:Choice Requires="wpg">
            <w:drawing>
              <wp:inline distT="0" distB="0" distL="0" distR="0">
                <wp:extent cx="4300855" cy="543560"/>
                <wp:effectExtent l="0" t="0" r="0" b="0"/>
                <wp:docPr id="3" name="Lienzo 6"/>
                <a:graphic xmlns:a="http://schemas.openxmlformats.org/drawingml/2006/main">
                  <a:graphicData uri="http://schemas.microsoft.com/office/word/2010/wordprocessingGroup">
                    <wpg:wgp>
                      <wpg:cNvGrpSpPr/>
                      <wpg:grpSpPr>
                        <a:xfrm>
                          <a:off x="0" y="0"/>
                          <a:ext cx="4300920" cy="543600"/>
                          <a:chOff x="0" y="0"/>
                          <a:chExt cx="4300920" cy="543600"/>
                        </a:xfrm>
                      </wpg:grpSpPr>
                      <wps:wsp>
                        <wps:cNvSpPr/>
                        <wps:nvSpPr>
                          <wps:cNvPr id="2" name=""/>
                          <wps:cNvSpPr/>
                        </wps:nvSpPr>
                        <wps:spPr>
                          <a:xfrm>
                            <a:off x="0" y="0"/>
                            <a:ext cx="4300920" cy="543600"/>
                          </a:xfrm>
                          <a:prstGeom prst="rect">
                            <a:avLst/>
                          </a:prstGeom>
                          <a:noFill/>
                          <a:ln w="0">
                            <a:noFill/>
                          </a:ln>
                        </wps:spPr>
                        <wps:bodyPr/>
                      </wps:wsp>
                      <wps:wsp>
                        <wps:cNvSpPr/>
                        <wps:spPr>
                          <a:xfrm>
                            <a:off x="1327320" y="252000"/>
                            <a:ext cx="630720" cy="720"/>
                          </a:xfrm>
                          <a:prstGeom prst="line">
                            <a:avLst/>
                          </a:prstGeom>
                          <a:ln w="9360">
                            <a:solidFill>
                              <a:srgbClr val="000000"/>
                            </a:solidFill>
                            <a:miter/>
                          </a:ln>
                        </wps:spPr>
                        <wps:style>
                          <a:lnRef idx="0"/>
                          <a:fillRef idx="0"/>
                          <a:effectRef idx="0"/>
                          <a:fontRef idx="minor"/>
                        </wps:style>
                        <wps:bodyPr/>
                      </wps:wsp>
                      <wps:wsp>
                        <wps:cNvSpPr txBox="1"/>
                        <wps:spPr>
                          <a:xfrm>
                            <a:off x="1299240" y="206280"/>
                            <a:ext cx="814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65,51</w:t>
                              </w:r>
                            </w:p>
                          </w:txbxContent>
                        </wps:txbx>
                        <wps:bodyPr wrap="square" anchor="t">
                          <a:noAutofit/>
                        </wps:bodyPr>
                      </wps:wsp>
                      <wps:wsp>
                        <wps:cNvSpPr txBox="1"/>
                        <wps:spPr>
                          <a:xfrm>
                            <a:off x="1290960" y="2736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109,9</w:t>
                              </w:r>
                            </w:p>
                          </w:txbxContent>
                        </wps:txbx>
                        <wps:bodyPr wrap="square" anchor="t">
                          <a:noAutofit/>
                        </wps:bodyPr>
                      </wps:wsp>
                      <wps:wsp>
                        <wps:cNvSpPr txBox="1"/>
                        <wps:spPr>
                          <a:xfrm>
                            <a:off x="28080" y="114480"/>
                            <a:ext cx="3934440" cy="3049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2.411.457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4´045.475,oo</w:t>
                              </w:r>
                            </w:p>
                          </w:txbxContent>
                        </wps:txbx>
                        <wps:bodyPr wrap="square" lIns="101520" rIns="101520" tIns="50760" bIns="50760" anchor="t">
                          <a:noAutofit/>
                        </wps:bodyPr>
                      </wps:wsp>
                      <wps:wsp>
                        <wps:cNvSpPr txBox="1"/>
                        <wps:spPr>
                          <a:xfrm>
                            <a:off x="27360" y="105480"/>
                            <a:ext cx="464040" cy="305280"/>
                          </a:xfrm>
                          <a:prstGeom prst="rect">
                            <a:avLst/>
                          </a:prstGeom>
                          <a:noFill/>
                          <a:ln w="0">
                            <a:noFill/>
                          </a:ln>
                        </wps:spPr>
                        <wps:bodyPr/>
                      </wps:wsp>
                    </wpg:wgp>
                  </a:graphicData>
                </a:graphic>
              </wp:inline>
            </w:drawing>
          </mc:Choice>
          <mc:Fallback>
            <w:pict>
              <v:group id="shape_0" alt="Lienzo 6" style="position:absolute;margin-left:0pt;margin-top:0pt;width:338.65pt;height:42.8pt" coordorigin="0,0" coordsize="6773,856">
                <v:rect id="shape_0" stroked="f" o:allowincell="f" style="position:absolute;left:0;top:0;width:6772;height:855;mso-wrap-style:none;v-text-anchor:middle;mso-position-horizontal-relative:char">
                  <v:fill o:detectmouseclick="t" on="false"/>
                  <v:stroke color="#3465a4" joinstyle="round" endcap="flat"/>
                  <w10:wrap type="none"/>
                </v:rect>
                <v:line id="shape_0" from="2090,397" to="3082,397" ID="Line 4" stroked="t" o:allowincell="f" style="position:absolute;mso-position-horizontal-relative:char">
                  <v:stroke color="black" weight="9360" joinstyle="miter" endcap="flat"/>
                  <v:fill o:detectmouseclick="t" on="false"/>
                  <w10:wrap type="none"/>
                </v:line>
                <v:shape id="shape_0" stroked="f" o:allowincell="f" style="position:absolute;left:2046;top:325;width:1282;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65,51</w:t>
                        </w:r>
                      </w:p>
                    </w:txbxContent>
                  </v:textbox>
                  <v:fill o:detectmouseclick="t" on="false"/>
                  <v:stroke color="#3465a4" joinstyle="round" endcap="flat"/>
                  <w10:wrap type="none"/>
                </v:shape>
                <v:shape id="shape_0" stroked="f" o:allowincell="f" style="position:absolute;left:2033;top:43;width:1044;height:4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109,9</w:t>
                        </w:r>
                      </w:p>
                    </w:txbxContent>
                  </v:textbox>
                  <v:fill o:detectmouseclick="t" on="false"/>
                  <v:stroke color="#3465a4" joinstyle="round" endcap="flat"/>
                  <w10:wrap type="none"/>
                </v:shape>
                <v:shape id="shape_0" stroked="f" o:allowincell="f" style="position:absolute;left:44;top:180;width:6195;height:479;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2.411.457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4´045.475,oo</w:t>
                        </w:r>
                      </w:p>
                    </w:txbxContent>
                  </v:textbox>
                  <v:fill o:detectmouseclick="t" on="false"/>
                  <v:stroke color="#3465a4" joinstyle="round" endcap="flat"/>
                  <w10:wrap type="none"/>
                </v:shape>
                <v:shape id="shape_0" stroked="f" o:allowincell="f" style="position:absolute;left:43;top:166;width:730;height:4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7. Condena en costas</w:t>
      </w:r>
    </w:p>
    <w:p>
      <w:pPr>
        <w:pStyle w:val="Sangra2detindependiente"/>
        <w:numPr>
          <w:ilvl w:val="0"/>
          <w:numId w:val="0"/>
        </w:numPr>
        <w:ind w:left="0" w:hanging="0"/>
        <w:rPr>
          <w:rFonts w:ascii="Tahoma" w:hAnsi="Tahoma" w:cs="Tahoma"/>
          <w:b/>
          <w:b/>
          <w:bCs w:val="false"/>
          <w:sz w:val="24"/>
          <w:lang w:val="es-ES_tradnl"/>
        </w:rPr>
      </w:pPr>
      <w:r>
        <w:rPr>
          <w:rFonts w:cs="Tahoma" w:ascii="Tahoma" w:hAnsi="Tahoma"/>
          <w:b/>
          <w:bCs w:val="false"/>
          <w:sz w:val="24"/>
          <w:lang w:val="es-ES_tradnl"/>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Toda vez que no se evidencia temeridad, ni mala fe de las partes, la Sala se abstendrá de condenar en costas a las partes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widowControl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bCs/>
        </w:rPr>
        <w:t xml:space="preserve">la sentencia consultada, esto es, la proferida el 30 de abril de 2001, por la Sala de Descongestión de los Tribunales Administrativos de Antioquia, Caldas y Chocó, la cual quedará así: </w:t>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pPr>
      <w:r>
        <w:rPr>
          <w:rFonts w:cs="Tahoma" w:ascii="Tahoma" w:hAnsi="Tahoma"/>
          <w:b/>
          <w:iCs/>
          <w:szCs w:val="22"/>
        </w:rPr>
        <w:t>“</w:t>
      </w:r>
      <w:r>
        <w:rPr>
          <w:rFonts w:cs="Tahoma" w:ascii="Tahoma" w:hAnsi="Tahoma"/>
          <w:b/>
          <w:iCs/>
          <w:szCs w:val="22"/>
        </w:rPr>
        <w:t xml:space="preserve">Primero. Decláranse </w:t>
      </w:r>
      <w:r>
        <w:rPr>
          <w:rFonts w:cs="Tahoma" w:ascii="Tahoma" w:hAnsi="Tahoma"/>
          <w:iCs/>
          <w:szCs w:val="22"/>
        </w:rPr>
        <w:t>probadas</w:t>
      </w:r>
      <w:r>
        <w:rPr>
          <w:rFonts w:cs="Tahoma" w:ascii="Tahoma" w:hAnsi="Tahoma"/>
          <w:b/>
          <w:iCs/>
          <w:szCs w:val="22"/>
        </w:rPr>
        <w:t xml:space="preserve"> </w:t>
      </w:r>
      <w:r>
        <w:rPr>
          <w:rFonts w:cs="Tahoma" w:ascii="Tahoma" w:hAnsi="Tahoma"/>
          <w:iCs/>
          <w:szCs w:val="22"/>
        </w:rPr>
        <w:t xml:space="preserve">las excepciones de indebida notificación y de falta de legitimación en la causa por pasiva, frente al municipio de Yalí y el Departamento de Antioquia – Servicio Seccional de Salud, respectivamente.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gundo.</w:t>
      </w:r>
      <w:r>
        <w:rPr>
          <w:rFonts w:cs="Tahoma" w:ascii="Tahoma" w:hAnsi="Tahoma"/>
          <w:iCs/>
          <w:szCs w:val="22"/>
        </w:rPr>
        <w:t xml:space="preserve"> </w:t>
      </w:r>
      <w:r>
        <w:rPr>
          <w:rFonts w:cs="Tahoma" w:ascii="Tahoma" w:hAnsi="Tahoma"/>
          <w:b/>
          <w:iCs/>
          <w:szCs w:val="22"/>
        </w:rPr>
        <w:t xml:space="preserve">Se absuelve </w:t>
      </w:r>
      <w:r>
        <w:rPr>
          <w:rFonts w:cs="Tahoma" w:ascii="Tahoma" w:hAnsi="Tahoma"/>
          <w:iCs/>
          <w:szCs w:val="22"/>
        </w:rPr>
        <w:t xml:space="preserve">al Hospital General de Medellín – Luz Castro de Gutiérrez.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Tercero.</w:t>
      </w:r>
      <w:r>
        <w:rPr>
          <w:rFonts w:cs="Tahoma" w:ascii="Tahoma" w:hAnsi="Tahoma"/>
          <w:iCs/>
          <w:szCs w:val="22"/>
        </w:rPr>
        <w:t xml:space="preserve"> </w:t>
      </w:r>
      <w:r>
        <w:rPr>
          <w:rFonts w:cs="Tahoma" w:ascii="Tahoma" w:hAnsi="Tahoma"/>
          <w:b/>
          <w:iCs/>
          <w:szCs w:val="22"/>
        </w:rPr>
        <w:t>Se absuelve</w:t>
      </w:r>
      <w:r>
        <w:rPr>
          <w:rFonts w:cs="Tahoma" w:ascii="Tahoma" w:hAnsi="Tahoma"/>
          <w:iCs/>
          <w:szCs w:val="22"/>
        </w:rPr>
        <w:t xml:space="preserve"> a los llamados en garantía.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Cuarto.</w:t>
      </w:r>
      <w:r>
        <w:rPr>
          <w:rFonts w:cs="Tahoma" w:ascii="Tahoma" w:hAnsi="Tahoma"/>
          <w:iCs/>
          <w:szCs w:val="22"/>
        </w:rPr>
        <w:t xml:space="preserve"> </w:t>
      </w:r>
      <w:r>
        <w:rPr>
          <w:rFonts w:cs="Tahoma" w:ascii="Tahoma" w:hAnsi="Tahoma"/>
          <w:b/>
          <w:iCs/>
          <w:szCs w:val="22"/>
        </w:rPr>
        <w:t>Declárase</w:t>
      </w:r>
      <w:r>
        <w:rPr>
          <w:rFonts w:cs="Tahoma" w:ascii="Tahoma" w:hAnsi="Tahoma"/>
          <w:iCs/>
          <w:szCs w:val="22"/>
        </w:rPr>
        <w:t xml:space="preserve"> al Hospital la Misericordia del municipio de Yalí E.S.E., patrimonialmente responsable de los perjuicios causados con la muerte de Alfonso González Medina.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Quinto.</w:t>
      </w:r>
      <w:r>
        <w:rPr>
          <w:rFonts w:cs="Tahoma" w:ascii="Tahoma" w:hAnsi="Tahoma"/>
          <w:iCs/>
          <w:szCs w:val="22"/>
        </w:rPr>
        <w:t xml:space="preserve"> Como consecuencia de la declaración anterior, </w:t>
      </w:r>
      <w:r>
        <w:rPr>
          <w:rFonts w:cs="Tahoma" w:ascii="Tahoma" w:hAnsi="Tahoma"/>
          <w:b/>
          <w:iCs/>
          <w:szCs w:val="22"/>
        </w:rPr>
        <w:t>condénase</w:t>
      </w:r>
      <w:r>
        <w:rPr>
          <w:rFonts w:cs="Tahoma" w:ascii="Tahoma" w:hAnsi="Tahoma"/>
          <w:iCs/>
          <w:szCs w:val="22"/>
        </w:rPr>
        <w:t xml:space="preserve"> al Hospital la Misericordia del municipio de Yalí E.S.E., a pagar las siguientes sumas de dinero, por concepto de perjuicios morales:  </w:t>
      </w:r>
    </w:p>
    <w:p>
      <w:pPr>
        <w:pStyle w:val="Normal"/>
        <w:spacing w:lineRule="auto" w:line="360"/>
        <w:jc w:val="both"/>
        <w:rPr>
          <w:rFonts w:ascii="Tahoma" w:hAnsi="Tahoma" w:cs="Tahoma"/>
          <w:bCs/>
          <w:iCs/>
          <w:szCs w:val="22"/>
        </w:rPr>
      </w:pPr>
      <w:r>
        <w:rPr>
          <w:rFonts w:cs="Tahoma" w:ascii="Tahoma" w:hAnsi="Tahoma"/>
          <w:bCs/>
          <w:iCs/>
          <w:szCs w:val="22"/>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elisa Llano de González (espos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afael Antonio González (hij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ustavo de Jesús González (hij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iguel Ángel González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Teresa Gonzáles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abriela del Socorro González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airo Alfonso González Atehortúa (niet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Alejandra Gómez González (nie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han Sebastián Méndez González (niet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Yuli Yoana González Valdéz (nie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bl>
    <w:p>
      <w:pPr>
        <w:pStyle w:val="Normal"/>
        <w:spacing w:lineRule="auto" w:line="360"/>
        <w:jc w:val="both"/>
        <w:rPr>
          <w:rFonts w:ascii="Tahoma" w:hAnsi="Tahoma" w:cs="Tahoma"/>
          <w:b/>
          <w:b/>
        </w:rPr>
      </w:pPr>
      <w:r>
        <w:rPr>
          <w:rFonts w:cs="Tahoma" w:ascii="Tahoma" w:hAnsi="Tahoma"/>
          <w:b/>
        </w:rPr>
      </w:r>
    </w:p>
    <w:p>
      <w:pPr>
        <w:pStyle w:val="TextBody"/>
        <w:ind w:left="709" w:right="737" w:hanging="0"/>
        <w:rPr>
          <w:rFonts w:ascii="Tahoma" w:hAnsi="Tahoma" w:cs="Tahoma"/>
          <w:b/>
          <w:b/>
          <w:iCs/>
          <w:szCs w:val="22"/>
        </w:rPr>
      </w:pPr>
      <w:r>
        <w:rPr>
          <w:rFonts w:cs="Tahoma" w:ascii="Tahoma" w:hAnsi="Tahoma"/>
          <w:b/>
          <w:iCs/>
          <w:szCs w:val="22"/>
        </w:rPr>
      </w:r>
    </w:p>
    <w:p>
      <w:pPr>
        <w:pStyle w:val="TextBody"/>
        <w:ind w:left="709" w:right="737" w:hanging="0"/>
        <w:rPr/>
      </w:pPr>
      <w:r>
        <w:rPr>
          <w:rFonts w:cs="Tahoma" w:ascii="Tahoma" w:hAnsi="Tahoma"/>
          <w:b/>
          <w:iCs/>
          <w:szCs w:val="22"/>
        </w:rPr>
        <w:t>“</w:t>
      </w:r>
      <w:r>
        <w:rPr>
          <w:rFonts w:cs="Tahoma" w:ascii="Tahoma" w:hAnsi="Tahoma"/>
          <w:b/>
          <w:iCs/>
          <w:szCs w:val="22"/>
        </w:rPr>
        <w:t>Sexto.</w:t>
      </w:r>
      <w:r>
        <w:rPr>
          <w:rFonts w:cs="Tahoma" w:ascii="Tahoma" w:hAnsi="Tahoma"/>
          <w:iCs/>
          <w:szCs w:val="22"/>
        </w:rPr>
        <w:t xml:space="preserve"> Por concepto de perjuicios materiales, </w:t>
      </w:r>
      <w:r>
        <w:rPr>
          <w:rFonts w:cs="Tahoma" w:ascii="Tahoma" w:hAnsi="Tahoma"/>
          <w:b/>
          <w:iCs/>
          <w:szCs w:val="22"/>
        </w:rPr>
        <w:t>condénase</w:t>
      </w:r>
      <w:r>
        <w:rPr>
          <w:rFonts w:cs="Tahoma" w:ascii="Tahoma" w:hAnsi="Tahoma"/>
          <w:iCs/>
          <w:szCs w:val="22"/>
        </w:rPr>
        <w:t xml:space="preserve"> al Hospital la Misericordia del municipio de Yalí E.S.E., a pagar la suma de treinta y un millones quinientos setenta y tres mil cuatrocientos cincuenta pesos m/cte </w:t>
      </w:r>
      <w:r>
        <w:rPr>
          <w:rFonts w:cs="Tahoma" w:ascii="Tahoma" w:hAnsi="Tahoma"/>
          <w:b/>
          <w:iCs/>
          <w:szCs w:val="22"/>
        </w:rPr>
        <w:t xml:space="preserve"> </w:t>
      </w:r>
      <w:r>
        <w:rPr>
          <w:rFonts w:cs="Tahoma" w:ascii="Tahoma" w:hAnsi="Tahoma"/>
          <w:iCs/>
          <w:szCs w:val="22"/>
        </w:rPr>
        <w:t>($</w:t>
      </w:r>
      <w:r>
        <w:rPr>
          <w:rFonts w:cs="Tahoma" w:ascii="Tahoma" w:hAnsi="Tahoma"/>
          <w:szCs w:val="22"/>
        </w:rPr>
        <w:t xml:space="preserve">31´573.450,oo), a favor de la señora Felisa Llano de González. </w:t>
      </w:r>
    </w:p>
    <w:p>
      <w:pPr>
        <w:pStyle w:val="TextBody"/>
        <w:ind w:right="737" w:hanging="0"/>
        <w:rPr>
          <w:rFonts w:ascii="Tahoma" w:hAnsi="Tahoma" w:cs="Tahoma"/>
          <w:b/>
          <w:b/>
          <w:iCs/>
          <w:szCs w:val="22"/>
        </w:rPr>
      </w:pPr>
      <w:r>
        <w:rPr>
          <w:rFonts w:cs="Tahoma" w:ascii="Tahoma" w:hAnsi="Tahoma"/>
          <w:b/>
          <w:iCs/>
          <w:szCs w:val="22"/>
        </w:rPr>
      </w:r>
    </w:p>
    <w:p>
      <w:pPr>
        <w:pStyle w:val="TextBody"/>
        <w:ind w:left="709" w:right="737" w:hanging="0"/>
        <w:rPr/>
      </w:pPr>
      <w:r>
        <w:rPr>
          <w:rFonts w:cs="Tahoma" w:ascii="Tahoma" w:hAnsi="Tahoma"/>
          <w:b/>
          <w:iCs/>
          <w:szCs w:val="22"/>
        </w:rPr>
        <w:t>“</w:t>
      </w:r>
      <w:r>
        <w:rPr>
          <w:rFonts w:cs="Tahoma" w:ascii="Tahoma" w:hAnsi="Tahoma"/>
          <w:b/>
          <w:iCs/>
          <w:szCs w:val="22"/>
        </w:rPr>
        <w:t xml:space="preserve">Séptimo. Deniéganse </w:t>
      </w:r>
      <w:r>
        <w:rPr>
          <w:rFonts w:cs="Tahoma" w:ascii="Tahoma" w:hAnsi="Tahoma"/>
          <w:iCs/>
          <w:szCs w:val="22"/>
        </w:rPr>
        <w:t xml:space="preserve">las demás súplicas de la demanda. </w:t>
      </w:r>
    </w:p>
    <w:p>
      <w:pPr>
        <w:pStyle w:val="Normal"/>
        <w:spacing w:lineRule="auto" w:line="360"/>
        <w:jc w:val="both"/>
        <w:rPr>
          <w:rFonts w:ascii="Tahoma" w:hAnsi="Tahoma" w:cs="Tahoma"/>
          <w:bCs/>
          <w:iCs/>
          <w:szCs w:val="22"/>
        </w:rPr>
      </w:pPr>
      <w:r>
        <w:rPr>
          <w:rFonts w:cs="Tahoma" w:ascii="Tahoma" w:hAnsi="Tahoma"/>
          <w:bCs/>
          <w:iCs/>
          <w:szCs w:val="22"/>
        </w:rPr>
      </w:r>
    </w:p>
    <w:p>
      <w:pPr>
        <w:pStyle w:val="Normal"/>
        <w:widowControl w:val="false"/>
        <w:spacing w:lineRule="auto" w:line="360"/>
        <w:jc w:val="both"/>
        <w:rPr/>
      </w:pPr>
      <w:r>
        <w:rPr>
          <w:rFonts w:cs="Tahoma" w:ascii="Tahoma" w:hAnsi="Tahoma"/>
          <w:b/>
          <w:bCs/>
        </w:rPr>
        <w:t>Segundo.</w:t>
      </w:r>
      <w:r>
        <w:rPr>
          <w:rFonts w:cs="Tahoma" w:ascii="Tahoma" w:hAnsi="Tahoma"/>
        </w:rPr>
        <w:t xml:space="preserve"> </w:t>
      </w:r>
      <w:r>
        <w:rPr>
          <w:rFonts w:cs="Tahoma" w:ascii="Tahoma" w:hAnsi="Tahoma"/>
          <w:b/>
          <w:bCs/>
        </w:rPr>
        <w:t>De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rPr/>
      </w:pPr>
      <w:r>
        <w:rPr>
          <w:rFonts w:cs="Tahoma" w:ascii="Tahoma" w:hAnsi="Tahoma"/>
          <w:b/>
          <w:bCs/>
        </w:rPr>
        <w:t xml:space="preserve">Tercer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Normal"/>
        <w:spacing w:lineRule="auto" w:line="360"/>
        <w:jc w:val="both"/>
        <w:rPr>
          <w:rFonts w:ascii="Tahoma" w:hAnsi="Tahoma" w:cs="Tahoma"/>
        </w:rPr>
      </w:pPr>
      <w:r>
        <w:rPr>
          <w:rFonts w:cs="Tahoma" w:ascii="Tahoma" w:hAnsi="Tahoma"/>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Heading2"/>
        <w:spacing w:lineRule="auto" w:line="240"/>
        <w:jc w:val="left"/>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rFonts w:ascii="Tahoma" w:hAnsi="Tahoma" w:cs="Tahoma"/>
          <w:b/>
          <w:b/>
          <w:lang w:val="es-ES_tradnl"/>
        </w:rPr>
      </w:pPr>
      <w:r>
        <w:rPr>
          <w:rFonts w:cs="Tahoma" w:ascii="Tahoma" w:hAnsi="Tahoma"/>
          <w:b/>
          <w:lang w:val="es-ES_tradnl"/>
        </w:rPr>
        <w:t>OLGA VALLE DE LA HOZ</w:t>
        <w:tab/>
        <w:tab/>
        <w:tab/>
        <w:tab/>
      </w:r>
      <w:r>
        <w:rPr>
          <w:rFonts w:cs="Tahoma" w:ascii="Tahoma" w:hAnsi="Tahoma"/>
          <w:b/>
          <w:bCs/>
        </w:rPr>
        <w:t xml:space="preserve">ENRIQUE GIL BOTERO </w:t>
        <w:tab/>
        <w:t xml:space="preserve">      </w:t>
      </w:r>
    </w:p>
    <w:p>
      <w:pPr>
        <w:pStyle w:val="Normal"/>
        <w:rPr/>
      </w:pPr>
      <w:r>
        <w:rPr>
          <w:rFonts w:eastAsia="Tahoma" w:cs="Tahoma" w:ascii="Tahoma" w:hAnsi="Tahoma"/>
          <w:b/>
          <w:sz w:val="20"/>
          <w:szCs w:val="20"/>
          <w:lang w:val="es-ES_tradnl"/>
        </w:rPr>
        <w:t xml:space="preserve">  </w:t>
      </w:r>
      <w:r>
        <w:rPr>
          <w:rFonts w:cs="Tahoma" w:ascii="Tahoma" w:hAnsi="Tahoma"/>
          <w:b/>
          <w:lang w:val="es-ES_tradnl"/>
        </w:rPr>
        <w:t>Presidenta de la Sala</w:t>
      </w:r>
    </w:p>
    <w:p>
      <w:pPr>
        <w:pStyle w:val="Normal"/>
        <w:rPr>
          <w:rFonts w:ascii="Tahoma" w:hAnsi="Tahoma" w:cs="Tahoma"/>
          <w:b/>
          <w:b/>
          <w:lang w:val="es-ES_tradnl"/>
        </w:rPr>
      </w:pPr>
      <w:r>
        <w:rPr>
          <w:rFonts w:cs="Tahoma" w:ascii="Tahoma" w:hAnsi="Tahoma"/>
          <w:b/>
          <w:lang w:val="es-ES_tradnl"/>
        </w:rPr>
      </w:r>
    </w:p>
    <w:p>
      <w:pPr>
        <w:pStyle w:val="Normal"/>
        <w:rPr>
          <w:lang w:val="es-ES_tradnl"/>
        </w:rPr>
      </w:pPr>
      <w:r>
        <w:rPr>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lang w:val="es-ES_tradnl"/>
        </w:rPr>
      </w:pPr>
      <w:r>
        <w:rPr>
          <w:rFonts w:cs="Tahoma" w:ascii="Tahoma" w:hAnsi="Tahoma"/>
          <w:b/>
          <w:bCs/>
        </w:rPr>
        <w:t>JAIME ORLANDO SANTOFIMIO GAMBOA</w:t>
      </w:r>
    </w:p>
    <w:p>
      <w:pPr>
        <w:pStyle w:val="Normal"/>
        <w:rPr>
          <w:lang w:val="es-ES_tradnl"/>
        </w:rPr>
      </w:pPr>
      <w:r>
        <w:rPr>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uma que corresponde a la deprecada a título de daño moral.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1º de octubre de 2008, exp. 17070, M.P. Enrique Gil Botero.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ispone el a</w:t>
      </w:r>
      <w:r>
        <w:rPr>
          <w:rFonts w:cs="Tahoma" w:ascii="Tahoma" w:hAnsi="Tahoma"/>
          <w:color w:val="000000"/>
          <w:sz w:val="20"/>
          <w:szCs w:val="20"/>
        </w:rPr>
        <w:t>t. 357 –modificado por el decreto 2282/89, art. 1º, num. 175.- que: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uando se hubiere apelado de una sentencia inhibitoria y la revocare el superior, éste deberá proferir decisión de mérito aun cuando fuere desfavorable al apelante.”</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firma la Corte Constitucional, en este sentido, en la sentencia T-400 de 1996, que: “</w:t>
      </w:r>
      <w:r>
        <w:rPr>
          <w:rFonts w:cs="Tahoma" w:ascii="Tahoma" w:hAnsi="Tahoma"/>
          <w:color w:val="000000"/>
          <w:sz w:val="20"/>
          <w:szCs w:val="20"/>
        </w:rPr>
        <w:t>Pero no es menos cierto que, cuando se trata de medidas adicionadas a la tutela concedida, que pueden resultar gravosas para la persona o entidad contra quien se ha fallado, como cuando se trata de la indemnización en abstracto (artículo 25 del Decreto 2591 de 1991) o, excepcionalmente, del pago de sumas de dinero, obra el principio consagrado en el artículo 31 de la Constitución, según el cual "el superior no podrá agravar la pena impuesta cuando el condenado sea apelante único", que no tiene su aplicación únicamente en materia penal sino en todas las ramas del Derecho, como lo expresó esta Corte en sentencias C-055 del 15 de febrero de 1993 y T-233 del 25 de mayo de 1995…</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 xml:space="preserve">No sobra aclarar que, </w:t>
      </w:r>
      <w:r>
        <w:rPr>
          <w:rFonts w:cs="Tahoma" w:ascii="Tahoma" w:hAnsi="Tahoma"/>
          <w:b/>
          <w:color w:val="000000"/>
          <w:sz w:val="20"/>
          <w:szCs w:val="20"/>
        </w:rPr>
        <w:t>en sede de revisión ante la Corte Constitucional, las aludidas advertencias no tienen cabida,</w:t>
      </w:r>
      <w:r>
        <w:rPr>
          <w:rFonts w:cs="Tahoma" w:ascii="Tahoma" w:hAnsi="Tahoma"/>
          <w:color w:val="000000"/>
          <w:sz w:val="20"/>
          <w:szCs w:val="20"/>
        </w:rPr>
        <w:t xml:space="preserve"> en cuanto su competencia no procede de recurso alguno de las partes sino de la propia Constitución, siendo por ello plena.” (Negrillas fuera de tex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la sentencia T-080 de 1998 se reitera que “</w:t>
      </w:r>
      <w:r>
        <w:rPr>
          <w:rFonts w:cs="Tahoma" w:ascii="Tahoma" w:hAnsi="Tahoma"/>
          <w:color w:val="000000"/>
          <w:sz w:val="20"/>
          <w:szCs w:val="20"/>
        </w:rPr>
        <w:t xml:space="preserve">Cabe advertir que en el caso sub examine, no es aplicable el fenómeno jurídico de </w:t>
      </w:r>
      <w:r>
        <w:rPr>
          <w:rFonts w:cs="Tahoma" w:ascii="Tahoma" w:hAnsi="Tahoma"/>
          <w:b/>
          <w:color w:val="000000"/>
          <w:sz w:val="20"/>
          <w:szCs w:val="20"/>
        </w:rPr>
        <w:t>la reformatio in pejus, pues este solamente se produce cuando se agrava la situación del "apelante" y como es bien sabido, la Corte Constitucional no conoce de la revisión de sentencias de tutela en virtud de recurso alguno de apelación o impugnación, sino en desarrollo de los preceptos constitucionales que consagran la competencia de la Corte para revisar</w:t>
      </w:r>
      <w:r>
        <w:rPr>
          <w:rFonts w:cs="Tahoma" w:ascii="Tahoma" w:hAnsi="Tahoma"/>
          <w:color w:val="000000"/>
          <w:sz w:val="20"/>
          <w:szCs w:val="20"/>
        </w:rPr>
        <w:t xml:space="preserve"> por vía directa y en la forma que determine la ley, las decisiones judiciales relacionadas con la acción de tutela de los derechos constitucionales (artículo 241 numeral 9o. de la CP.).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t>
      </w:r>
      <w:r>
        <w:rPr>
          <w:rFonts w:cs="Tahoma" w:ascii="Tahoma" w:hAnsi="Tahoma"/>
          <w:color w:val="000000"/>
          <w:sz w:val="20"/>
          <w:szCs w:val="20"/>
        </w:rPr>
        <w:t xml:space="preserve">De manera que por dichas razones, no es dable hablar de la </w:t>
      </w:r>
      <w:r>
        <w:rPr>
          <w:rFonts w:cs="Tahoma" w:ascii="Tahoma" w:hAnsi="Tahoma"/>
          <w:i/>
          <w:iCs/>
          <w:color w:val="000000"/>
          <w:sz w:val="20"/>
          <w:szCs w:val="20"/>
        </w:rPr>
        <w:t>reformatio in pejus</w:t>
      </w:r>
      <w:r>
        <w:rPr>
          <w:rFonts w:cs="Tahoma" w:ascii="Tahoma" w:hAnsi="Tahoma"/>
          <w:color w:val="000000"/>
          <w:sz w:val="20"/>
          <w:szCs w:val="20"/>
        </w:rPr>
        <w:t xml:space="preserve"> con respecto a las decisiones que deba adoptar la Corte Constitucional, en relación con sentencias de tutela materia de revisión.</w:t>
      </w:r>
      <w:r>
        <w:rPr>
          <w:rFonts w:cs="Tahoma" w:ascii="Tahoma" w:hAnsi="Tahoma"/>
          <w:sz w:val="20"/>
          <w:szCs w:val="20"/>
          <w:lang w:val="es-MX"/>
        </w:rPr>
        <w:t xml:space="preserve">” </w:t>
      </w:r>
      <w:r>
        <w:rPr>
          <w:rFonts w:cs="Tahoma" w:ascii="Tahoma" w:hAnsi="Tahoma"/>
          <w:color w:val="000000"/>
          <w:sz w:val="20"/>
          <w:szCs w:val="20"/>
        </w:rPr>
        <w:t>(Negrillas fuera de texto)</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sta norma fue demanda ante la Corte Constitucional, con el cargo de violar el derecho a la igualdad. Al respecto expresó la Corte –sentencia C-165 de 1999-, al declarar la exequibilidad de la norma, que: “</w:t>
      </w:r>
      <w:r>
        <w:rPr>
          <w:rFonts w:cs="Tahoma" w:ascii="Tahoma" w:hAnsi="Tahoma"/>
          <w:color w:val="000000"/>
          <w:sz w:val="20"/>
          <w:szCs w:val="20"/>
        </w:rPr>
        <w:t>En criterio del demandante, la apelación adhesiva infringe el principio de igualdad entre las partes que actúan en el proceso, pues la que obra diligentemente es premiada mientras que la que apela en forma directa 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No comparte la Corte el punto de vista del actor pues la apelación adhesiva no es discriminatoria ya que no se establece solamente en favor de una de las partes sino de todos los sujetos procesales que en él intervienen. Y, por tanto, son éstas las que deben decidir libremente, de acuerdo con sus propios intereses y conveniencias, si interponen en forma independiente la apelación o más bien se adhieren a la que presente la contraparte, con todas las consecuencias que de ello se deriva. Así las cosas, no se infringe el principio de igualdad por que, precisamente, una de las formas de garantizarlo es concediendo iguales oportunidades a las partes para ejercer idénticas actuaciones procesales, que es lo que aquí ocurr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t>
      </w:r>
      <w:r>
        <w:rPr>
          <w:rFonts w:cs="Tahoma" w:ascii="Tahoma" w:hAnsi="Tahoma"/>
          <w:color w:val="000000"/>
          <w:sz w:val="20"/>
          <w:szCs w:val="20"/>
        </w:rPr>
        <w:t xml:space="preserve">Cierto es que los recursos deben interponerse dentro de la oportunidad señalada por el legislador, ya que si no se ejercen en ese plazo el interesado pierde la oportunidad de hacerlo. Sin embargo, en el caso de debate no se puede afirmar que se trata de dos apelaciones ya que quien presenta la apelación directa no puede luego adherirse a la de la contraparte, por ser excluyentes. El recurso de apelación es uno sólo lo que sucede es que el legislador ha consagrado dos formas y oportunidades distintas para hacer uso de él; una es la </w:t>
      </w:r>
      <w:r>
        <w:rPr>
          <w:rFonts w:cs="Tahoma" w:ascii="Tahoma" w:hAnsi="Tahoma"/>
          <w:i/>
          <w:iCs/>
          <w:color w:val="000000"/>
          <w:sz w:val="20"/>
          <w:szCs w:val="20"/>
        </w:rPr>
        <w:t>apelación directa</w:t>
      </w:r>
      <w:r>
        <w:rPr>
          <w:rFonts w:cs="Tahoma" w:ascii="Tahoma" w:hAnsi="Tahoma"/>
          <w:color w:val="000000"/>
          <w:sz w:val="20"/>
          <w:szCs w:val="20"/>
        </w:rPr>
        <w:t xml:space="preserve"> que, generalmente, se interpone en el acto de la notificación o dentro de los tres días siguientes, y otra la </w:t>
      </w:r>
      <w:r>
        <w:rPr>
          <w:rFonts w:cs="Tahoma" w:ascii="Tahoma" w:hAnsi="Tahoma"/>
          <w:i/>
          <w:iCs/>
          <w:color w:val="000000"/>
          <w:sz w:val="20"/>
          <w:szCs w:val="20"/>
        </w:rPr>
        <w:t>apelación adhesiva</w:t>
      </w:r>
      <w:r>
        <w:rPr>
          <w:rFonts w:cs="Tahoma" w:ascii="Tahoma" w:hAnsi="Tahoma"/>
          <w:color w:val="000000"/>
          <w:sz w:val="20"/>
          <w:szCs w:val="20"/>
        </w:rPr>
        <w:t xml:space="preserve"> que se puede presentar hasta antes del vencimiento del término para alegar ante el superior.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Tampoco es posible sostener que la apelación adhesiva constituye un premio para el negligente, como lo denomina el actor, por no haber apelado directamente, por que quien elige la opción de adherirse a la apelación interpuesta por la otra parte, no lo hace por descuido, desidia o imprevisión y, mucho menos, mala fe, sino porque el legislador le otorga la facultad de hacerlo. En consecuencia, siendo éste un derecho conferido por la ley a las partes procesales, son éstas las que deben decidir si lo ejercen o no, en caso de que la providencia les haya sido desfavorab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or estas razones, las disposiciones acusadas no violan el derecho a la igualdad de las partes en el proceso.”</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En tal sentido, manifestó esta Sala, en el auto de 19 de febrero de 2004 –exp. 26.162- que “</w:t>
      </w:r>
      <w:r>
        <w:rPr>
          <w:rFonts w:cs="Tahoma" w:ascii="Tahoma" w:hAnsi="Tahoma"/>
          <w:sz w:val="20"/>
          <w:szCs w:val="20"/>
        </w:rPr>
        <w:t>Las expresiones iniciales de la norma sobre “</w:t>
      </w:r>
      <w:r>
        <w:rPr>
          <w:rFonts w:cs="Tahoma" w:ascii="Tahoma" w:hAnsi="Tahoma"/>
          <w:b/>
          <w:bCs/>
          <w:sz w:val="20"/>
          <w:szCs w:val="20"/>
        </w:rPr>
        <w:t>la parte que no alegó”</w:t>
      </w:r>
      <w:r>
        <w:rPr>
          <w:rFonts w:cs="Tahoma" w:ascii="Tahoma" w:hAnsi="Tahoma"/>
          <w:sz w:val="20"/>
          <w:szCs w:val="20"/>
        </w:rPr>
        <w:t xml:space="preserve"> (sic) deben entenderse referidas al que no apeló en el término de ejecutoria, no al que apeló antes o después del término de ejecutoria, pues la finalidad de la disposición, entre otras, es la de que </w:t>
      </w:r>
      <w:r>
        <w:rPr>
          <w:rFonts w:cs="Tahoma" w:ascii="Tahoma" w:hAnsi="Tahoma"/>
          <w:b/>
          <w:sz w:val="20"/>
          <w:szCs w:val="20"/>
        </w:rPr>
        <w:t>una parte jamás pueda ser, al tiempo, apelante principal y adhesivo</w:t>
      </w:r>
      <w:r>
        <w:rPr>
          <w:rFonts w:cs="Tahoma" w:ascii="Tahoma" w:hAnsi="Tahoma"/>
          <w:sz w:val="20"/>
          <w:szCs w:val="20"/>
        </w:rPr>
        <w:t>. A ello se debe que la doctrina diga lo siguiente con base en el sentido total de la norma…” (Negrillas fuera de texto)</w:t>
      </w:r>
    </w:p>
  </w:footnote>
  <w:footnote w:id="8">
    <w:p>
      <w:pPr>
        <w:pStyle w:val="Normal"/>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Disponía el art. </w:t>
      </w:r>
      <w:r>
        <w:rPr>
          <w:rFonts w:cs="Tahoma" w:ascii="Tahoma" w:hAnsi="Tahoma"/>
          <w:color w:val="000000"/>
          <w:sz w:val="20"/>
          <w:szCs w:val="20"/>
        </w:rPr>
        <w:t xml:space="preserve">353 del entonces decreto 1400 de 1970 que “APELACIÓN ADHESIVA. La parte que no apeló </w:t>
      </w:r>
      <w:r>
        <w:rPr>
          <w:rFonts w:cs="Tahoma" w:ascii="Tahoma" w:hAnsi="Tahoma"/>
          <w:b/>
          <w:color w:val="000000"/>
          <w:sz w:val="20"/>
          <w:szCs w:val="20"/>
        </w:rPr>
        <w:t>podrá adherir al recurso interpuesto por la contraria</w:t>
      </w:r>
      <w:r>
        <w:rPr>
          <w:rFonts w:cs="Tahoma" w:ascii="Tahoma" w:hAnsi="Tahoma"/>
          <w:color w:val="000000"/>
          <w:sz w:val="20"/>
          <w:szCs w:val="20"/>
        </w:rPr>
        <w:t>, en lo que la providencia apelada le fuere desfavorable. La adhesión podrá hacerse hasta el vencimiento del término para alegar.” (Negrillas fuera de texto)</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ste sentido, expresa la Sección Cuarta que “El artículo  353 del Código de Procedimiento Civil,  aplicable en lo Contencioso Administrativo por remisión del artículo 267 del Código Contencioso Administrativo, consagra la figura jurídica de la "apelación adhesiva", dándole el carácter de subsidiaria, dependiente, subordinada de la apelación principal, al punto que la apelación adhesiva se entiende como  secundaria de la apelación principal; lo cual implica que la apelación adhesiva  queda sin efecto si se produce el desistimiento del apelante principal.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el caso de autos, como el recurrente no  cumplió con la  carga procesal de la sustentación, dando lugar a que se declare desierto el recurso, igual suerte seguirá  la apelación adhesiva, dada su naturaleza de subsidiaria, dependiente y  subordinada de la apelación principal.” (Auto de 20 de febrero de 2003, exp. 13.309)</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uando el juez halle probados los hechos que constituyen una excepción, deberá reconocerla oficiosamente, en la sentencia, salvo las de prescripción, compensación y nulidad relativa, que deberán alegarse en la contestación de la demanda.”</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Los recursos podrán fundarse también en las causales de que trata el artículo 97 del Código de Procedimiento Civil.”</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Consejo de Estado, Sección Tercera, sentencia del 31 de octubre de 2007, exp. 13503, M.P. Mauricio Fajardo Gómez. </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0 de septiembre de 2001, exp. 10973, M.P. María Elena Giraldo Gómez. </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 xml:space="preserve">[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DEVIS Echandía, Hernando “Teoría General del Proceso”, Ed. Universidad, Buenos Aires, 2004, pág. 260.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La noción de situación jurídicamente protegida como clave para que una persona esté legitimada para actuar bien podría ser enunciada por su anverso, esto es, que no puede recibir indemnización quien se encuentre en una situación ilegal de la que se genera el título por el cual se reclamaría.” HENAO, Juan Carlos “El daño”, Ed. Universidad Externado de Colombia, Bogotá, 1998, pág. 95. </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0"/>
          <w:szCs w:val="20"/>
        </w:rPr>
        <w:t>prima facie</w:t>
      </w:r>
      <w:r>
        <w:rPr>
          <w:rFonts w:cs="Tahoma" w:ascii="Tahoma" w:hAnsi="Tahoma"/>
          <w:sz w:val="20"/>
          <w:szCs w:val="20"/>
        </w:rPr>
        <w:t>, un estudio en términos de atribuibilidad material (</w:t>
      </w:r>
      <w:r>
        <w:rPr>
          <w:rFonts w:cs="Tahoma" w:ascii="Tahoma" w:hAnsi="Tahoma"/>
          <w:i/>
          <w:sz w:val="20"/>
          <w:szCs w:val="20"/>
        </w:rPr>
        <w:t>imputatio facti</w:t>
      </w:r>
      <w:r>
        <w:rPr>
          <w:rFonts w:cs="Tahoma" w:ascii="Tahoma" w:hAnsi="Tahoma"/>
          <w:sz w:val="20"/>
          <w:szCs w:val="20"/>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No obstante lo anterior, la denominada imputación jurídica (</w:t>
      </w:r>
      <w:r>
        <w:rPr>
          <w:rFonts w:cs="Tahoma" w:ascii="Tahoma" w:hAnsi="Tahoma"/>
          <w:i/>
          <w:sz w:val="20"/>
          <w:szCs w:val="20"/>
        </w:rPr>
        <w:t xml:space="preserve">imputatio iure </w:t>
      </w:r>
      <w:r>
        <w:rPr>
          <w:rFonts w:cs="Tahoma" w:ascii="Tahoma" w:hAnsi="Tahoma"/>
          <w:sz w:val="20"/>
          <w:szCs w:val="20"/>
        </w:rPr>
        <w:t xml:space="preserve">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Consejo de Estado, Sección Tercera, sentencia del 26 de marzo de 2009, exp. 17994, M.P. Enrique Gil Botero.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se ha pronunciado la Corporación, entre otras, en la sentencia T- 136 de 2004 MP Manuel José Cepeda Espinosa</w:t>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 1059 de 2006(MP Clara Inés Vargas Hernández). Ver también: sentencia T- 062 de 2006 (MP Clara Inés Vargas Hernández). Otras sentencias: T- 730 de 2007 (MP Marco Gerardo Monroy Cabra), T- 536 de 2007 (MP Humberto Antonio Cierra Porto), T- 421 de 2007 (MP Nilson Pinilla Pinilla)</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 760 del 31 de julio de 2008. </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T- 635 de 2001 (MP Manuel José Cepeda Espinosa) La accionante, quién padecía una enfermedad catastrófica, no había podido acceder al servicio de salud ordenado por su médico tratante. No se impartió orden alguna por ser un hecho superado, esa sentencia ha sido reiterada, entre otras, en las sentencias T- 614 de 2003 (MP Eduardo Montealegre Lynett), T- 881 de 2003 (MP Rodrigo Escobar Gil), T- 1111 de 2003 (MP Clara Inés Vargas Hernández), T- 258 de 2004 (MP Clara Inés Vargas Hernández), T- 566 de 2004 (MP Manuel José Cepeda Espinosa)</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mismo sentido se ha pronunciado la Corte Constitucional en otras ocasiones, entre ellas en la sentencia T- 1016 de 2006 (MP Álvaro Tafur Galvis)</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7 de octubre de 2009, exp. 35656, M.P. Ramiro Saavedra Becerra. </w:t>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l sentido más amplio, se puede decir que el deber del médico es  propiciar el mayor bien para su paciente; es decir, defender sus mejores intereses, que son la vida, la salud y la felicidad. Y su comportamiento ético (Valenzuela, 2001) (Sánchez, 1994) podría manifestarse de la siguiente mane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1. En el Diagnóstico, el médico debe tener una idea muy clara de la estructura de su propio sistema de valores y de la forma en que sus juicios personales influyen en las decisiones relacionadas con lo que es bueno o malo; debe tener un conocimiento básico de la ética como disciplina; y el proceso por el cual él llega a las decisiones éticas y las implementa, debe ser sistemático, consistente con la lógic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2. Durante la toma de decisiones, el médico debe reflexionar sobre si uno u otro acto alternativo, en su condición de profesional de la salud, beneficiará a su paciente y a la comunidad.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3. En la  prescripción, determinar cuál es la mejor de las alternativas que pueden brindarse, y cuidar que con éstas no se lesione los intereses del paciente, o de un tercer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4.  En la terapéutica, para facilitar  el juicio el médico dispone de principios morales como son el de autonomía, el de beneficencia-no maleficencia y el de justicia, como también de normas de moral objetiva, que son las que ha dictado la socieda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Para que tenga validez, el juicio ético deber ser coherente, razonado. No basta consultar las normas de moral vigentes y ceñirse ciegamente a éstas para aceptar que se actúa éticamente. Por su propia naturaleza, la ética es un saber ordenado a la actuación, por lo tanto, un “saber actuar”. En otras palabras, no es lo mismo conocer la ética, que actuar éticamente.” CORTÉS Cortés, Manuel A. y MONROY Alvarado, Germán Sergio “Iatrogenia, Ética y Administración”, Publicado en Dimensión Social y Humana del Crecimiento Económico, M.M. Fernández R y M.M. Saleme A. (Comps.), pp. 325-348, Departamento de Producción Económica, DCSH, UAM-X, México, diciembre 2004.  </w:t>
      </w:r>
      <w:hyperlink r:id="rId1">
        <w:r>
          <w:rPr>
            <w:rStyle w:val="InternetLink"/>
            <w:rFonts w:cs="Tahoma" w:ascii="Tahoma" w:hAnsi="Tahoma"/>
            <w:szCs w:val="20"/>
          </w:rPr>
          <w:t>http://www.centrogeo.org.mx/curriculum/GermanMonroy/pdf/iatrogenia.pdf</w:t>
        </w:r>
      </w:hyperlink>
      <w:r>
        <w:rPr>
          <w:rFonts w:cs="Tahoma" w:ascii="Tahoma" w:hAnsi="Tahoma"/>
          <w:sz w:val="20"/>
          <w:szCs w:val="20"/>
        </w:rPr>
        <w:t xml:space="preserve"> (página web consultada el 20 de febrero de 2012). </w:t>
      </w:r>
    </w:p>
    <w:p>
      <w:pPr>
        <w:pStyle w:val="Normal"/>
        <w:jc w:val="both"/>
        <w:rPr>
          <w:rFonts w:ascii="Tahoma" w:hAnsi="Tahoma" w:cs="Tahoma"/>
          <w:sz w:val="20"/>
          <w:szCs w:val="20"/>
        </w:rPr>
      </w:pPr>
      <w:r>
        <w:rPr>
          <w:rFonts w:cs="Tahoma" w:ascii="Tahoma" w:hAnsi="Tahoma"/>
          <w:sz w:val="20"/>
          <w:szCs w:val="20"/>
        </w:rPr>
      </w:r>
    </w:p>
  </w:footnote>
  <w:footnote w:id="2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salud ha sido definida por la Organización Mundial de la Salud (OMS), como “el estado completo de bienestar físico, psíquico, y social, no circunscrito a la ausencia de afecciones y enfermedades.” www.who.int/en/</w:t>
      </w:r>
    </w:p>
  </w:footnote>
  <w:footnote w:id="2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l principio de confianza encuentra uno de sus fundamentos en el principio de autorresponsabilidad. La principal consecuencia es la de  que el ámbito de responsabilidad de cada uno se limita a su propia conducta, y sólo bajo especiales circunstancias se extiende a las actuaciones de otro. Por regla general, cada uno debe orientar su conducta de tal forma que no lesione bienes ajenos; pero no es su deber preocuparse por que los demás observen el mismo comportamiento. En virtud del principio de autorresponsabilidad, generalmente sólo se responde por el hecho propio, mas no por el hecho ajeno.</w:t>
      </w:r>
    </w:p>
    <w:p>
      <w:pPr>
        <w:pStyle w:val="Footer"/>
        <w:jc w:val="both"/>
        <w:rPr/>
      </w:pPr>
      <w:r>
        <w:rPr>
          <w:rFonts w:cs="Tahoma" w:ascii="Tahoma" w:hAnsi="Tahoma"/>
          <w:sz w:val="20"/>
          <w:szCs w:val="20"/>
        </w:rPr>
        <w:t>“</w:t>
      </w:r>
      <w:r>
        <w:rPr>
          <w:rFonts w:cs="Tahoma" w:ascii="Tahoma" w:hAnsi="Tahoma"/>
          <w:b/>
          <w:sz w:val="20"/>
          <w:szCs w:val="20"/>
        </w:rPr>
        <w:t>En todo contacto social es siempre previsible que otras personas van a defraudar las expectativas que se originan en su rol. No obstante, sería imposible la interacción si el ciudadano tuviese que contar en cada momento con un comportamiento irreglamentario de los demás. Se paralizaría la vida en comunidad si quien interviene en ella debe organizar su conducta esperando que las otras personas no cumplirán con los deberes que les han sido asignados</w:t>
      </w:r>
      <w:r>
        <w:rPr>
          <w:rFonts w:cs="Tahoma" w:ascii="Tahoma" w:hAnsi="Tahoma"/>
          <w:sz w:val="20"/>
          <w:szCs w:val="20"/>
        </w:rPr>
        <w:t xml:space="preserve">. El mundo está organizado de una forma contraria. Pese a que se presentan frecuentes defraudaciones, quien participa en el tráfico social puede esperar de las otras personas un comportamiento ajustado a sus </w:t>
      </w:r>
      <w:r>
        <w:rPr>
          <w:rFonts w:cs="Tahoma" w:ascii="Tahoma" w:hAnsi="Tahoma"/>
          <w:i/>
          <w:sz w:val="20"/>
          <w:szCs w:val="20"/>
        </w:rPr>
        <w:t xml:space="preserve">status; </w:t>
      </w:r>
      <w:r>
        <w:rPr>
          <w:rFonts w:cs="Tahoma" w:ascii="Tahoma" w:hAnsi="Tahoma"/>
          <w:sz w:val="20"/>
          <w:szCs w:val="20"/>
        </w:rPr>
        <w:t xml:space="preserve">él puede confiar en que los otros participantes desarrollarán sus actividades cumpliendo las expectativas que emanan de la función que le ha sido asignada.” LÓPEZ Díaz, Claudia “Introducción a la Imputación Objetiva”, Ed. Universidad Externado de Colombia, Bogotá, Pág. 120 y 121. (Se destaca).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mayo de 2009, exp. 16701, M.P. Enrique Gil Botero. </w:t>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iCs/>
          <w:sz w:val="20"/>
          <w:szCs w:val="20"/>
        </w:rPr>
        <w:t>“</w:t>
      </w:r>
      <w:r>
        <w:rPr>
          <w:rFonts w:cs="Tahoma" w:ascii="Tahoma" w:hAnsi="Tahoma"/>
          <w:iCs/>
          <w:sz w:val="20"/>
          <w:szCs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El juez puede fundar su decisión sobre los hechos que, aun sin estar establecidos de manera irrefutable, aparecen como los más verosímiles, es decir, los que presentan un grado de probabilidad predominante. No basta que un hecho pueda ser considerado sólo como una hipótesis posible. Entre los elementos de hecho alegados, el juez debe tener en cuenta los que le parecen más probables. Esto significa sobre todo que quien hace valer su derecho fundándose en la relación de causalidad natural entre un suceso y un daño, no está obligado a demostrar esa relación con exactitud científica. Basta con que el juez, en el caso en que por la naturaleza de las cosas no cabe una prueba directa, llegue a la convicción de que existe una probabilidad determinante.” </w:t>
      </w:r>
      <w:r>
        <w:rPr>
          <w:rFonts w:cs="Tahoma" w:ascii="Tahoma" w:hAnsi="Tahoma"/>
          <w:sz w:val="20"/>
          <w:szCs w:val="20"/>
        </w:rPr>
        <w:t>DE ANGEL YAGÜEZ, Ricardo “Algunas previsiones sobre el futuro de la responsabilidad civil. Con especial atención a la reparación del daño”, Ed. Civitas, Madrid, 1995, Pág. 78 y 79.</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00553, M.P. William Namén Vargas. </w:t>
      </w:r>
    </w:p>
  </w:footnote>
  <w:footnote w:id="31">
    <w:p>
      <w:pPr>
        <w:pStyle w:val="Normal"/>
        <w:jc w:val="both"/>
        <w:rPr/>
      </w:pPr>
      <w:r>
        <w:rPr>
          <w:rStyle w:val="FootnoteCharacters"/>
        </w:rPr>
        <w:footnoteRef/>
      </w:r>
      <w:r>
        <w:rPr>
          <w:rFonts w:cs="Tahoma" w:ascii="Tahoma" w:hAnsi="Tahoma"/>
          <w:sz w:val="20"/>
          <w:szCs w:val="20"/>
        </w:rPr>
        <w:t xml:space="preserve"> </w:t>
      </w:r>
      <w:r>
        <w:rPr>
          <w:rFonts w:cs="Tahoma" w:ascii="Tahoma" w:hAnsi="Tahoma"/>
          <w:b/>
          <w:sz w:val="20"/>
          <w:szCs w:val="20"/>
          <w:lang w:val="es-MX"/>
        </w:rPr>
        <w:t>“</w:t>
      </w:r>
      <w:r>
        <w:rPr>
          <w:rFonts w:cs="Tahoma" w:ascii="Tahoma" w:hAnsi="Tahoma"/>
          <w:b/>
          <w:sz w:val="20"/>
          <w:szCs w:val="20"/>
          <w:lang w:val="es-MX"/>
        </w:rPr>
        <w:t>La diferencia entre imputación y causalidad es que en la primera el ligamen no es necesario, sino arbitrario o convencional, porque así se ha convenido por los responsables de la comunidad política. Por el contrario, en la relación de causalidad el vínculo es de necesidad, porque no podría ser de otra manera. De no ser así, de no poderse constatar y comprobar empíricamente, la ley física perdería su condición de tal. Así, por ejemplo, según la ley de la gravedad, si soltamos un cuerpo en el aire, éste experimenta necesariamente una caída o empuje hacia abajo. Es una ley física, de carácter necesario, a la que no cabe hacer excepciones. Por el contrario, si alguien mata a otro, puede ser condenado a pena privativa de la libertad, es cierto, pero también, dependiendo de la cultura, podría serlo a pena capital o a otro tipo de sanción. Incluso en una isla donde ser antropófago fuese práctica común, podría quedar impune. Es una ley jurídica y, por tanto, convencional. Es de esa manera porque así lo han acordado o convenido los miembros de la sociedad en la que se da dicha ley, pero ello no implica que no quepan otras posibilidades en otros contextos jurídicos.”</w:t>
      </w:r>
      <w:r>
        <w:rPr>
          <w:rFonts w:cs="Tahoma" w:ascii="Tahoma" w:hAnsi="Tahoma"/>
          <w:sz w:val="20"/>
          <w:szCs w:val="20"/>
          <w:lang w:val="es-MX"/>
        </w:rPr>
        <w:t xml:space="preserve"> (Se destaca) MARÍA JOSÉ FALCÓN Y TELLA “La jurisprudencia en los derechos romano, anglosajón y continental”, Ed. Marcial Pons, 2010, págs. 92.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Los propios autores médicos reconocen que hay falta de información sobre responsabilidad profesional, y que es posiblemente una de las causas de los frecuentes problemas legales. </w:t>
      </w:r>
    </w:p>
    <w:p>
      <w:pPr>
        <w:pStyle w:val="Footnote"/>
        <w:jc w:val="both"/>
        <w:rPr>
          <w:rFonts w:ascii="Tahoma" w:hAnsi="Tahoma" w:cs="Tahoma"/>
        </w:rPr>
      </w:pPr>
      <w:r>
        <w:rPr>
          <w:rFonts w:cs="Tahoma" w:ascii="Tahoma" w:hAnsi="Tahoma"/>
        </w:rPr>
        <w:t>“</w:t>
      </w:r>
      <w:r>
        <w:rPr>
          <w:rFonts w:cs="Tahoma" w:ascii="Tahoma" w:hAnsi="Tahoma"/>
        </w:rPr>
        <w:t xml:space="preserve">Esta quizás sea la consecuencia de una precaria formación de pregrado del médico, ya que –en general– la formación actual resulta anacrónica porque no informa sobre los aspectos legales del ejercicio médico, ni tampoco reconoce que la relación médico – paciente se ha transformado, democratizándose, aunque algún factor correctivo ha sido introducido mediante cursos de posgrado. </w:t>
      </w:r>
    </w:p>
    <w:p>
      <w:pPr>
        <w:pStyle w:val="Footnote"/>
        <w:jc w:val="both"/>
        <w:rPr>
          <w:rFonts w:ascii="Tahoma" w:hAnsi="Tahoma" w:cs="Tahoma"/>
        </w:rPr>
      </w:pPr>
      <w:r>
        <w:rPr>
          <w:rFonts w:cs="Tahoma" w:ascii="Tahoma" w:hAnsi="Tahoma"/>
        </w:rPr>
        <w:t>“</w:t>
      </w:r>
      <w:r>
        <w:rPr>
          <w:rFonts w:cs="Tahoma" w:ascii="Tahoma" w:hAnsi="Tahoma"/>
        </w:rPr>
        <w:t xml:space="preserve">Por el contrario, frente a la proliferación de los juicios por mala praxis se torna imperativo que los médicos tengan en cuenta el entorno médico legal mediante la incorporación –cuando menos– de nociones básicas sobre estos temas. </w:t>
      </w:r>
    </w:p>
    <w:p>
      <w:pPr>
        <w:pStyle w:val="Footnote"/>
        <w:jc w:val="both"/>
        <w:rPr>
          <w:rFonts w:ascii="Tahoma" w:hAnsi="Tahoma" w:cs="Tahoma"/>
        </w:rPr>
      </w:pPr>
      <w:r>
        <w:rPr>
          <w:rFonts w:cs="Tahoma" w:ascii="Tahoma" w:hAnsi="Tahoma"/>
        </w:rPr>
        <w:t>“</w:t>
      </w:r>
      <w:r>
        <w:rPr>
          <w:rFonts w:cs="Tahoma" w:ascii="Tahoma" w:hAnsi="Tahoma"/>
        </w:rPr>
        <w:t xml:space="preserve">Ello es particularmente aconsejable en el terreno de las prácticas quirúrgicas, a cuyo respecto inteligentemente se ha preguntado: “Los cirujanos dedicamos gran parte de nuestro tiempo al estudio de técnicas, tácticas y nuevos instrumentos. Si nuestra profesión está controlada por el derecho, ¿por qué no dedicamos un pequeño tiempo al estudio de las leyes correspondientes? El desconocimiento del derecho nos hace vulnerables.” URRUTIA, Amílcar “Responsabilidad por mala praxis médica”, Ed. Hammurabi, Buenos Aires, 2010, pág. 42 y 43.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3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p>
      <w:pPr>
        <w:pStyle w:val="Footnote"/>
        <w:jc w:val="both"/>
        <w:rPr>
          <w:rFonts w:ascii="Tahoma" w:hAnsi="Tahoma" w:cs="Tahoma"/>
          <w:sz w:val="20"/>
          <w:szCs w:val="20"/>
        </w:rPr>
      </w:pPr>
      <w:r>
        <w:rPr>
          <w:rFonts w:cs="Tahoma" w:ascii="Tahoma" w:hAnsi="Tahoma"/>
          <w:sz w:val="20"/>
          <w:szCs w:val="20"/>
        </w:rPr>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37">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38">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39">
    <w:p>
      <w:pPr>
        <w:pStyle w:val="Footnote"/>
        <w:jc w:val="both"/>
        <w:rPr/>
      </w:pPr>
      <w:r>
        <w:rPr>
          <w:rStyle w:val="FootnoteCharacters"/>
        </w:rPr>
        <w:footnoteRef/>
      </w:r>
      <w:r>
        <w:rPr>
          <w:rFonts w:cs="Tahoma" w:ascii="Tahoma" w:hAnsi="Tahoma"/>
        </w:rPr>
        <w:t>Ibídem, p. 101 a 103.</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 533, M.P. William Namén Vargas.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5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51">
    <w:p>
      <w:pPr>
        <w:pStyle w:val="Normal"/>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w:t>
      </w:r>
      <w:r>
        <w:rPr>
          <w:rFonts w:cs="Tahoma" w:ascii="Tahoma" w:hAnsi="Tahoma"/>
          <w:sz w:val="20"/>
          <w:szCs w:val="20"/>
        </w:rPr>
        <w:t>“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52">
    <w:p>
      <w:pPr>
        <w:pStyle w:val="Normal"/>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PAPALIA Diane E., Wendkos Olds Rally y Duskin Feldman Ruth. </w:t>
      </w:r>
      <w:r>
        <w:rPr>
          <w:rFonts w:cs="Tahoma" w:ascii="Tahoma" w:hAnsi="Tahoma"/>
          <w:sz w:val="20"/>
          <w:szCs w:val="20"/>
        </w:rPr>
        <w:t>Desarrollo Humano. Ed. Mc Graw Hill. Novena Edición. Méjico D.F. 2004. pag. 766 y s.s.</w:t>
      </w:r>
    </w:p>
  </w:footnote>
  <w:footnote w:id="5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2">
        <w:r>
          <w:rPr>
            <w:rStyle w:val="InternetLink"/>
            <w:rFonts w:cs="Tahoma" w:ascii="Tahoma" w:hAnsi="Tahoma"/>
            <w:iCs/>
            <w:szCs w:val="20"/>
          </w:rPr>
          <w:t>H</w:t>
        </w:r>
        <w:r>
          <w:rPr>
            <w:rStyle w:val="InternetLink"/>
            <w:rFonts w:cs="Tahoma" w:ascii="Tahoma" w:hAnsi="Tahoma"/>
            <w:szCs w:val="20"/>
          </w:rPr>
          <w:t>ttp://www.medicinadefamiliares.cl/Protocolos/DUELO%201.pdf</w:t>
        </w:r>
      </w:hyperlink>
      <w:r>
        <w:rPr>
          <w:rFonts w:cs="Tahoma" w:ascii="Tahoma" w:hAnsi="Tahoma"/>
          <w:sz w:val="20"/>
          <w:szCs w:val="20"/>
        </w:rPr>
        <w:t xml:space="preserve"> “Aunque es difícil establecer inequívocamente relaciones causa-efecto, numerosos estudios han relacionado las pérdidas de diverso tipo con alteraciones de la salud</w:t>
      </w:r>
      <w:r>
        <w:rPr>
          <w:rFonts w:cs="Tahoma" w:ascii="Tahoma" w:hAnsi="Tahoma"/>
          <w:sz w:val="20"/>
          <w:szCs w:val="20"/>
          <w:vertAlign w:val="superscript"/>
        </w:rPr>
        <w:t>1</w:t>
      </w:r>
      <w:r>
        <w:rPr>
          <w:rFonts w:cs="Tahoma" w:ascii="Tahoma" w:hAnsi="Tahoma"/>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Tahoma" w:ascii="Tahoma" w:hAnsi="Tahoma"/>
          <w:sz w:val="20"/>
          <w:szCs w:val="20"/>
          <w:vertAlign w:val="superscript"/>
        </w:rPr>
        <w:t>1</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76</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21.859</w:t>
    </w:r>
  </w:p>
  <w:p>
    <w:pPr>
      <w:pStyle w:val="Normal"/>
      <w:jc w:val="center"/>
      <w:rPr>
        <w:rFonts w:ascii="Century Gothic" w:hAnsi="Century Gothic" w:cs="Century Gothic"/>
        <w:sz w:val="18"/>
        <w:szCs w:val="22"/>
      </w:rPr>
    </w:pPr>
    <w:r>
      <w:rPr>
        <w:rFonts w:cs="Century Gothic" w:ascii="Century Gothic" w:hAnsi="Century Gothic"/>
        <w:sz w:val="18"/>
        <w:szCs w:val="22"/>
      </w:rPr>
      <w:t>Felisa Llano Vda. de González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Cs w:val="20"/>
      <w:lang w:val="es-ES_tradnl"/>
    </w:rPr>
  </w:style>
  <w:style w:type="character" w:styleId="Ttulo3Car">
    <w:name w:val="Título 3 Car"/>
    <w:qFormat/>
    <w:rPr>
      <w:rFonts w:ascii="Arial" w:hAnsi="Arial" w:eastAsia="Times New Roman" w:cs="Arial"/>
      <w:sz w:val="20"/>
      <w:szCs w:val="24"/>
      <w:lang w:val="es-ES_tradnl"/>
    </w:rPr>
  </w:style>
  <w:style w:type="character" w:styleId="Ttulo4Car">
    <w:name w:val="Título 4 Car"/>
    <w:qFormat/>
    <w:rPr>
      <w:rFonts w:ascii="Arial Unicode MS" w:hAnsi="Arial Unicode MS" w:eastAsia="Arial Unicode MS" w:cs="Arial Unicode MS"/>
      <w:b/>
      <w:bCs/>
      <w:sz w:val="24"/>
      <w:szCs w:val="24"/>
      <w:lang w:val="es-ES"/>
    </w:rPr>
  </w:style>
  <w:style w:type="character" w:styleId="Ttulo6Car">
    <w:name w:val="Título 6 Car"/>
    <w:qFormat/>
    <w:rPr>
      <w:rFonts w:ascii="Century Gothic" w:hAnsi="Century Gothic" w:eastAsia="Times New Roman" w:cs="Times New Roman"/>
      <w:b/>
      <w:kern w:val="2"/>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4"/>
      <w:szCs w:val="20"/>
      <w:lang w:val="es-ES"/>
    </w:rPr>
  </w:style>
  <w:style w:type="character" w:styleId="EncabezadoCar">
    <w:name w:val="Encabezado Car"/>
    <w:qFormat/>
    <w:rPr>
      <w:rFonts w:ascii="Courier New" w:hAnsi="Courier New" w:eastAsia="Times New Roman" w:cs="Times New Roman"/>
      <w:i/>
      <w:sz w:val="24"/>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Times New Roman"/>
      <w:szCs w:val="24"/>
      <w:lang w:val="es-ES"/>
    </w:rPr>
  </w:style>
  <w:style w:type="character" w:styleId="Sangra2detindependienteCar">
    <w:name w:val="Sangría 2 de t. independiente Car"/>
    <w:qFormat/>
    <w:rPr>
      <w:rFonts w:ascii="Century Gothic" w:hAnsi="Century Gothic" w:eastAsia="Times New Roman" w:cs="Times New Roman"/>
      <w:bCs/>
      <w:szCs w:val="24"/>
      <w:lang w:val="es-ES"/>
    </w:rPr>
  </w:style>
  <w:style w:type="character" w:styleId="Sangra3detindependienteCar">
    <w:name w:val="Sangría 3 de t. independiente Car"/>
    <w:qFormat/>
    <w:rPr>
      <w:rFonts w:ascii="Century Gothic" w:hAnsi="Century Gothic" w:eastAsia="Times New Roman" w:cs="Times New Roman"/>
      <w:bCs/>
      <w:sz w:val="20"/>
      <w:szCs w:val="24"/>
      <w:lang w:val="es-ES"/>
    </w:rPr>
  </w:style>
  <w:style w:type="character" w:styleId="Textoindependiente2Car">
    <w:name w:val="Texto independiente 2 Car"/>
    <w:qFormat/>
    <w:rPr>
      <w:rFonts w:ascii="Century Gothic" w:hAnsi="Century Gothic" w:eastAsia="Times New Roman" w:cs="Times New Roman"/>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pieCarCar1">
    <w:name w:val="Texto nota pie Car Car1"/>
    <w:qFormat/>
    <w:rPr>
      <w:lang w:val="es-ES" w:bidi="ar-SA"/>
    </w:rPr>
  </w:style>
  <w:style w:type="character" w:styleId="TextonotapieCarCar">
    <w:name w:val="Texto nota pie Car Car"/>
    <w:qFormat/>
    <w:rPr>
      <w:rFonts w:ascii="Arial" w:hAnsi="Arial" w:cs="Arial"/>
      <w:lang w:val="es-CO" w:bidi="ar-SA"/>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CarCar">
    <w:name w:val=" Car Car"/>
    <w:qFormat/>
    <w:rPr>
      <w:lang w:val="es-ES" w:bidi="ar-SA"/>
    </w:rPr>
  </w:style>
  <w:style w:type="character" w:styleId="BlockTextCar">
    <w:name w:val="Block Text Car"/>
    <w:qFormat/>
    <w:rPr>
      <w:rFonts w:ascii="Century Gothic" w:hAnsi="Century Gothic" w:eastAsia="Times New Roman" w:cs="Times New Roman"/>
      <w:kern w:val="2"/>
      <w:sz w:val="20"/>
      <w:szCs w:val="20"/>
      <w:lang w:val="es-ES_tradnl"/>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Contents1">
    <w:name w:val="TOC 1"/>
    <w:basedOn w:val="Normal"/>
    <w:next w:val="Normal"/>
    <w:pPr/>
    <w:rPr>
      <w:rFonts w:ascii="Arial" w:hAnsi="Arial" w:cs="Arial"/>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geo.org.mx/curriculum/GermanMonroy/pdf/iatrogenia.pdf" TargetMode="External"/><Relationship Id="rId2" Type="http://schemas.openxmlformats.org/officeDocument/2006/relationships/hyperlink" Target="http://www.medicinadefamiliares.cl/Protocolos/DUELO 1.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29:00Z</dcterms:created>
  <dc:creator>Andrea Del Pilar Cubides Torres</dc:creator>
  <dc:description/>
  <cp:keywords/>
  <dc:language>en-US</dc:language>
  <cp:lastModifiedBy>Andrea Del Pilar Cubides Torres</cp:lastModifiedBy>
  <dcterms:modified xsi:type="dcterms:W3CDTF">2012-03-27T21:31:00Z</dcterms:modified>
  <cp:revision>1</cp:revision>
  <dc:subject/>
  <dc:title/>
</cp:coreProperties>
</file>