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CCIÓN QUINT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i/>
          <w:i/>
          <w:sz w:val="24"/>
          <w:szCs w:val="24"/>
          <w:lang w:val="es-MX"/>
        </w:rPr>
      </w:pPr>
      <w:r>
        <w:rPr>
          <w:rFonts w:cs="Arial" w:ascii="Arial" w:hAnsi="Arial"/>
          <w:b/>
          <w:sz w:val="24"/>
          <w:szCs w:val="24"/>
          <w:lang w:val="es-MX"/>
        </w:rPr>
        <w:t>Consejero Ponente:</w:t>
      </w:r>
      <w:r>
        <w:rPr>
          <w:rFonts w:cs="Arial" w:ascii="Arial" w:hAnsi="Arial"/>
          <w:b/>
          <w:i/>
          <w:sz w:val="24"/>
          <w:szCs w:val="24"/>
          <w:lang w:val="es-MX"/>
        </w:rPr>
        <w:t xml:space="preserve"> </w:t>
      </w:r>
      <w:r>
        <w:rPr>
          <w:rFonts w:cs="Arial" w:ascii="Arial" w:hAnsi="Arial"/>
          <w:b/>
          <w:sz w:val="24"/>
          <w:szCs w:val="24"/>
          <w:lang w:val="es-MX"/>
        </w:rPr>
        <w:t>ALBERTO YEPES BARREIRO</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Bogotá D.C., ocho (08) de noviembre de dos mil doce (2012).</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xpediente:</w:t>
        <w:tab/>
        <w:t xml:space="preserve"> </w:t>
        <w:tab/>
        <w:t xml:space="preserve">          11001032800020100009700</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mandantes:</w:t>
        <w:tab/>
        <w:tab/>
        <w:t>Oscar Enrique Rentería Dávila y otro</w:t>
      </w:r>
    </w:p>
    <w:p>
      <w:pPr>
        <w:pStyle w:val="Normal"/>
        <w:overflowPunct w:val="true"/>
        <w:autoSpaceDE w:val="true"/>
        <w:spacing w:lineRule="auto" w:line="360"/>
        <w:ind w:left="2832" w:hanging="2832"/>
        <w:jc w:val="both"/>
        <w:textAlignment w:val="auto"/>
        <w:rPr>
          <w:rFonts w:ascii="Arial" w:hAnsi="Arial" w:cs="Arial"/>
          <w:sz w:val="24"/>
          <w:szCs w:val="24"/>
          <w:lang w:val="es-MX"/>
        </w:rPr>
      </w:pPr>
      <w:r>
        <w:rPr>
          <w:rFonts w:cs="Arial" w:ascii="Arial" w:hAnsi="Arial"/>
          <w:sz w:val="24"/>
          <w:szCs w:val="24"/>
          <w:lang w:val="es-MX"/>
        </w:rPr>
        <w:t xml:space="preserve">Demandados: </w:t>
        <w:tab/>
        <w:t>Yahir Fernando Acuña Cardales y otr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ectoral:</w:t>
        <w:tab/>
        <w:tab/>
        <w:tab/>
        <w:t>Fallo Única Insta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umplidos los trámites del proceso y no advirtiéndose la presencia de nulidad que impida abordar el fondo del asunto, se profiere fallo de única instancia dentro del Proceso Electoral que instauran La Corporación de Liderazgo y Desarrollo Empresarial Colombiano “COLDEMAFRO”, persona jurídica de derecho privado, representada legalmente por el señor Oscar Enrique Rentería Dávila y José Guillermo Rivera Zapata, contra la Resolución No. 1795 de 19 de julio de 2010, mediante la cual el Consejo Nacional Electoral (CNE) declaró electos como Representantes a la Cámara por la Circunscripción Especial de las Comunidades Negras, a los señores Yahir Fernando Acuña Cardales y Heriberto Arrechea Bangue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 LA DEMAND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1.- Pretens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 la demanda se pidi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 Que se declare la nulidad de la Resolución No. 1795 del 19 de julio de 2010, acto administrativo emanado del Consejo Nacional Electoral mediante el cual se declaró la elección de los señores YAHIR FERNANDO ACUÑA CARDALES y HERIBERTO ARRECHEA BANGUERA, como Representantes a la Cámara para el periodo constitucional comprendido entre el 2010/2014, por la Circunscripción Especial de Negritudes y consecuencialmente se declare la nulidad de las credenciales de los mencionados señores y sus compañeros de lista.</w:t>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t>2.- Que como consecuencia de lo anterior, uno de los cargos de Representante a la Cámara de las dos (2) curules que corresponde a la Circunscripción Especial de Negritudes, debe ser ocupado por el señor JOSE GUILLERMO RIVERA ZAPATA, mi poderdante, candidato avalado por la CORPORACIÓN DE LIDERAZGO Y DESARROLLO EMPRESARIAL AFRO – COLOMBIANO “COLDEMAFRO”, persona que obtuvo la tercera votación con lista legalmente inscrita y la siguiente curul se asigne de manera descendiente a quien corresponde en la votación obtenida legalmente de acuerdo con datos emanados de los escrutinios desarrollados por el Consejo Nacional Electoral y que le corresponde al señor  WILLIMTON ANTONIO CUESTA MEDRANO, avalado por la ORGANIZACIÓN DE LAS ETNIAS AFRO – COLOMBIANAS, residentes en el Departamento de Córdoba “OEACOR”, resultados o datos electorales que aparecen o se encuentran en la Resolución No. 1795 por la que se demanda la nulidad de esta y de las credenciales expedidas, a favor de los multimencionados señores.”.</w:t>
      </w:r>
    </w:p>
    <w:p>
      <w:pPr>
        <w:pStyle w:val="Normal"/>
        <w:overflowPunct w:val="true"/>
        <w:autoSpaceDE w:val="true"/>
        <w:spacing w:lineRule="auto" w:line="360"/>
        <w:ind w:left="567" w:right="567" w:hanging="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2.- Fundamentos de Hech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 los hechos de la demanda se afirma qu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14 de marzo de 2010 se realizaron las elecciones para conformar el Congreso de la República 2010-2014; Senado de la República, Cámara de Representantes y Parlamento Andin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urante la contienda participaron todos los partidos y movimientos políticos así como los movimientos de las Comunidades Negra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l debate electoral en donde participaron aproximadamente sesenta y siete (67) movimientos políticos representativos de las comunidades negras se declararon electos para las dos (2) curules de la Cámara de Representantes por la Circunscripción Especial de las Comunidades Negras a los señores Yahir Fernando Acuña Cardales, avalado por la Asociación de Afrocolombianos para la Vivienda, Deporte, Educación y Salud “AFROVIDES” y Heriberto Arrechea Banguera, avalado por el Movimiento Popular Unido “MPU”.  La lista encabezaba por Yahir Fernando Acuña Cardales la complementaron los señores Tania Luz Sánchez Cárdenas y William Martínez Pérez, los tres candidatos, a juicio de los demandantes, se encontraban inhabilitados por haberse inscrito en varios partidos, entre ellos el PIN y posteriormente en “AFROVIDES”, y por no pertenecer a la respectiva comunidad negra de acuerdo con lo preceptuado por el artículo 3 de la Ley 649 de 2001, en concordancia con los artículos 16, 17 y 29 del Decreto 3770 de 2008. La lista que encabezaba Heriberto Arrechea Banguera la complementaron los señores Dagoberto Paredes y Brasilia Romero, candidatos que, a juicio de los demandantes, también se encontraban inhabilitados por no pertenecer a la respectiva comunidad de conformidad con la precitada normativ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20" w:hanging="0"/>
        <w:jc w:val="both"/>
        <w:textAlignment w:val="auto"/>
        <w:rPr>
          <w:rFonts w:ascii="Arial" w:hAnsi="Arial" w:cs="Arial"/>
          <w:sz w:val="24"/>
          <w:szCs w:val="24"/>
          <w:lang w:val="es-MX"/>
        </w:rPr>
      </w:pPr>
      <w:r>
        <w:rPr>
          <w:rFonts w:cs="Arial" w:ascii="Arial" w:hAnsi="Arial"/>
          <w:sz w:val="24"/>
          <w:szCs w:val="24"/>
          <w:lang w:val="es-MX"/>
        </w:rPr>
        <w:t>Como las irregularidades observadas afectaron las listas que aun así fueron elegidas (Asociación de Afrocolombianos para la Vivienda, Deporte, Educación y Salud “AFROVIDES”, con  51.160 votos y Movimiento Popular Unido “MPU”, con 31.818 votos), para los demandantes lo correcto sería otorgar las dos (2) curules por la Circunscripción Especial a las listas legalmente inscritas que sí son representativas de las negritudes y que  obtuvieron el mayor número de votación en orden descendente y sucesivo: La Corporación de Liderazgo y Desarrollo Empresarial Afrocolombiano “COLDEMAFRO” que obtuvo 25.104 votos, y La Organización de las Etnias Afrocolombianas Residentes en el Departamento de Córdoba “OEACOR” que logró 18.356 vot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pPr>
      <w:r>
        <w:rPr>
          <w:rFonts w:cs="Arial" w:ascii="Arial" w:hAnsi="Arial"/>
          <w:sz w:val="24"/>
          <w:szCs w:val="24"/>
          <w:lang w:val="es-MX"/>
        </w:rPr>
        <w:t>De conformidad con la Constitución y la Ley el proceso de selección de candidatos al Senado de la República, Cámara de Representantes y Parlamento Andino debe cumplir con las siguientes etapas: a) Convocatoria, b) Inscripción previa, c) Desarrollo del acto electoral, d) Escrutinio, y e) Declaración de elección y entrega de credenciales. Toda inscripción debe cumplir con unos requisitos de carácter constitucional y legal, y, para el caso de las comunidades negras, además con los ítems establecidos por el artículo 3</w:t>
      </w:r>
      <w:r>
        <w:rPr>
          <w:rStyle w:val="FootnoteAnchor"/>
          <w:rFonts w:cs="Arial" w:ascii="Arial" w:hAnsi="Arial"/>
          <w:sz w:val="24"/>
          <w:vertAlign w:val="superscript"/>
          <w:lang w:val="es-MX"/>
        </w:rPr>
        <w:footnoteReference w:id="2"/>
      </w:r>
      <w:r>
        <w:rPr>
          <w:rFonts w:cs="Arial" w:ascii="Arial" w:hAnsi="Arial"/>
          <w:sz w:val="24"/>
          <w:szCs w:val="24"/>
          <w:lang w:val="es-MX"/>
        </w:rPr>
        <w:t xml:space="preserve"> de la Ley 649 de 2001 y el Decreto 3770 de 2008.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sz w:val="24"/>
          <w:szCs w:val="24"/>
          <w:lang w:val="es-MX"/>
        </w:rPr>
        <w:t>Al momento de su inscripción los señores Yahir Fernando Acuña Cardales y Heriberto Arrechea Banguera y sus respectivos acompañantes de lista no se encontraban registrados como miembros de la comunidad en las bases de datos de las Organizaciones de las Comunidades Negras, Afrocolombianas, Raizales y Palenqueras; los representantes de las organizaciones que avalaron las candidaturas incumplieron con su deber anual de actualizar su plan de actividades, la relación de sus miembros y los datos relacionados con la dirección y representación legal de las organizaciones, no reportaron tal información a la Dirección de Asuntos de Comunidades Negras Afrocolombianas dentro de los primeros tres meses del año como se los ordena el artículo 17 del Decreto 3770 de 2008.</w:t>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pPr>
      <w:r>
        <w:rPr>
          <w:rFonts w:cs="Arial" w:ascii="Arial" w:hAnsi="Arial"/>
          <w:sz w:val="24"/>
          <w:szCs w:val="24"/>
          <w:lang w:val="es-MX"/>
        </w:rPr>
        <w:t xml:space="preserve">Para la fecha de las elecciones, 14 de marzo de 2010, el señor Yahir Fernando Acuña Cardales, aún cumplía con su periodo como Diputado a la Asamblea del Departamento de Sucre (2007-2011) por el Movimiento Apertura Liberal en contravía de lo dispuesto por el Acto Legislativo No. 01 de 2009 y los numerales 2 y 8 del artículo 179 de la Constitución; siendo aún miembro de la Asamblea por el Partido Apertura Liberal y sin presentar renuncia oportuna para así aspirar a otra corporación, estando inhabilitado, apareció inscrito como candidato a la Cámara de Representantes por el Partido de Integración Nacional – PIN, pero el 12 de febrero de 2010, fecha para la cual ya se habían cerrado las inscripciones de conformidad con lo ordenado por el artículo 88 del C.E., modificado por el artículo 4 de la Ley 62 de 1988, dicho partido le revocó el aval; finalmente aparece inscrito por la Asociación de Afrocolombianos para la Vivienda, Deporte, Educación y Salud “AFROVIDES”, en una evidente y clara </w:t>
      </w:r>
      <w:r>
        <w:rPr>
          <w:rFonts w:cs="Arial" w:ascii="Arial" w:hAnsi="Arial"/>
          <w:i/>
          <w:sz w:val="22"/>
          <w:szCs w:val="22"/>
          <w:lang w:val="es-MX"/>
        </w:rPr>
        <w:t>“triple militancia”</w:t>
      </w:r>
      <w:r>
        <w:rPr>
          <w:rFonts w:cs="Arial" w:ascii="Arial" w:hAnsi="Arial"/>
          <w:sz w:val="24"/>
          <w:szCs w:val="24"/>
          <w:lang w:val="es-MX"/>
        </w:rPr>
        <w:t>. Se manifiesta con respecto este punto por la parte actora que se presentó una ilegal y fraudulenta inscripción o una extemporánea inscripción del señor Yahir Fernando Acuña Cardales que genera su nulidad y por consiguiente la inhabilidad que invalida la elección (Se cita sentencia de la Corte Constitucional,  C-342 de 3 de mayo de 2006, M.P. Humberto Antonio Sierra Porto).</w:t>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sz w:val="24"/>
          <w:szCs w:val="24"/>
          <w:lang w:val="es-MX"/>
        </w:rPr>
        <w:t>Siendo ilegitimas las inscripciones de los señores Yahir Fernando Acuña Cardales y Heriberto Arrechea Banguera, y de sus respectivos acompañantes de lista, resulta  improcedente el cómputo de votos a su favo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mo frente a las múltiples irregularidades presentadas durante el debate electoral el Consejo Nacional Electoral (CNE) asumió la revisión de los escrutinios, y ante él se elevaron por el apoderado del señor Guillermo Rivera Zapata, peticiones bajo los mismos argumentos expuestos en el presente libelo demandatorio, pero estas no fueron atendidas ni resueltas, se entiende agotado el requisito de procedibilidad.</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 debe declarar la nulidad de la Resolución No. 1795 de 19 de julio de 2010, por medio de la cual se declara oficialmente elegidos a los señores Yahir Fernando Acuña Cardales y Heriberto Arrechea Banguera y sus acompañantes de lista, para el periodo 2010-2014, como Representantes a la Cámara por la Circunscripción Especial de las Comunidades Negras en razón a que, a juicio de los demandantes, se presentaron evidentes irregularidades de orden constitucional y legal durante las diferentes etapas del proceso electoral.</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3.- Normas violadas y concepto de violación</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 la Constitución: artículos 107, modificado por el artículo 1 del Acto Legislativo No. 01 de 2003, modificado por el artículo 1 del Acto Legislativo No. 01 de 2009, y 179, numerales 2 y 8; Decreto 3770 de 2008, artículos 16, 17 y 26; Ley 649 de 2001, artículo 3; Código Electoral, artículo 94.</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l concepto de violación la parte actora se remite a los textos de las normas invocadas para reiterar los hechos y argumentaciones ya expuestos en el capítulo anterior. Adiciona a lo dicho que las irregularidades presentadas fueron legitimadas por el CNE a través de la resolución de elección acusada; que el señor Acuña Cardales y sus compañeros de lista no tienen origen afrocolombiano ni representan a dicha comunidad y que sólo utilizaron a una organización afro para conseguir el aval, que los que votaron no lo hicieron por el movimiento político o la organización sino directamente por los candidatos y que con ello se hizo incurrir en error a los electores; y que la inscripción del señor Heriberto Arrechea Banguera y sus compañeros de lista es ilegítima porque el Movimiento Popular Unido “MPU” debió actualizar sus datos desde el año 2009 a la luz del artículo 17 del Decreto 3770 de 2008, pero no lo hizo (fls. 41 -58).</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b/>
          <w:sz w:val="24"/>
          <w:szCs w:val="24"/>
          <w:lang w:val="es-MX"/>
        </w:rPr>
        <w:t>1.4.- Contestación</w:t>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t>1.4.1.- Escrito de Heriberto Arrechea Banguera</w:t>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Mediante apoderado, Heriberto Arrechea Banguera, se opuso a las pretensiones de la demanda por considerar que las mismas carecen de soporte jurídico y probatorio (fls. 92-104).</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rente a los hechos manifiesta que son ciertos los 1 y  2, que no son ciertos los 3 y 4 en lo que a él respecta, que se atiene a lo que se pruebe en relación con el hecho 5, y que considera que el hecho 6 es una afirmación que carece de soporte probator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 argumenta que las inhabilidades son circunstancias establecidas por la Constitución y la ley contentivas de prohibiciones para quienes aspiren a ejercer el poder político, que el candidato que incurra en las conductas allí descritas quedará vetado para ser elegido o designado para el cargo público que pretende desempeñar; y que las restricciones se justifican porque deben prevalecer los intereses estatales y los principios y valores de igualdad, moralidad, ética, corrección, probidad, transparencia e imparcialidad en la actuación de los sujetos que desempeñan la función pública o quienes aspiran o pretendan acceder a la misma. (Se cita sentencia del Consejo de Estado de 21 de abril de 2009, Exp. 11001031500020070058100-PI, M.P. Ruth Stella Correa Palac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Las inhabilidades son situaciones preexistentes o sobrevinientes que limitan la libertad y los derechos de las personas que aspiran a acceder a un cargo público o a permanecer en él que se encuentran tipificadas de manera expresa, taxativa y rígida en la Constitución o la Ley, son un régimen jurídico imperativo y de orden público (Se cita sentencia del Consejo de Estado, Sección Quinta, de 4 de junio de 2009, Exp. 07001233100020070008203, M.P. Filemón Jiménez Ocho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establecimiento de tales prohibiciones se fundamenta en la necesidad de garantizar que el poder público sea ejercido por personas idóneas, imparciales y objetivas, y que la función pública se separe de todo beneficio, conveniencia o interés particular de la persona que ocupa el cargo público. (Se citan sentencias de la Corte Constitucional de 9 de septiembre de 1998, Exp. D-1987, M.P. José Gregorio Hernández Galindo y del Consejo de Estado de 21 de abril de 2009, Exp. 11001031500020070058100-PI, M.P. Ruth Stella Correa Palac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l Movimiento Popular Unido “MPU”, partido político que avaló su aspiración cumple a cabalidad con los presupuestos establecidos por los artículos 16, 17 y 26 del Decreto 3770 de 2008. Primero, porque a través de la Resolución No. 001 de 17 de enero de 2002, se encuentra inscrito en el Registro de Organizaciones de Base de las Comunidades Negras que está a cargo del Ministerio de Interior, para probarlo se citan los apartes de los textos de las certificaciones expedidas por la misma Dirección de Asuntos para Comunidades Negras, Afrocolombianas, Raizales y Palenqueras del Ministerio de Interior: Certificación de 28 de enero de 2010, expedida por la Directora Rosa Carolina García Anaya: </w:t>
      </w:r>
      <w:r>
        <w:rPr>
          <w:rFonts w:cs="Arial" w:ascii="Arial" w:hAnsi="Arial"/>
          <w:i/>
          <w:sz w:val="22"/>
          <w:szCs w:val="22"/>
          <w:lang w:val="es-MX"/>
        </w:rPr>
        <w:t>“(…) Que de conformidad con la base de datos que lleva esta dirección la organización “MOVIMIENTO POPULAR UNIDO MPU”; con dirección para correspondencia en la Carrera 5ª  No 0 -20 casa 238 en Bogotá, fue inscrita con la resolución No 001 de 17 de enero de 2002, en el “Registro de Organizaciones de base de las Comunidades Negras”. De conformidad con el  derogado Decreto 2248 de 1995. (…)”</w:t>
      </w:r>
      <w:r>
        <w:rPr>
          <w:rFonts w:cs="Arial" w:ascii="Arial" w:hAnsi="Arial"/>
          <w:sz w:val="22"/>
          <w:szCs w:val="22"/>
          <w:lang w:val="es-MX"/>
        </w:rPr>
        <w:t xml:space="preserve">. Y certificación de 13 de julio de 2010, expedida por el Director (E) Pascual Augusto Agudelo Gómez: </w:t>
      </w:r>
      <w:r>
        <w:rPr>
          <w:rFonts w:cs="Arial" w:ascii="Arial" w:hAnsi="Arial"/>
          <w:i/>
          <w:sz w:val="22"/>
          <w:szCs w:val="22"/>
          <w:lang w:val="es-MX"/>
        </w:rPr>
        <w:t>“(…) Que de conformidad con la base de datos que lleva esta dirección la organización “MOVIMIENTO POPULAR UNIDO MPU”; con dirección para correspondencia en la Carrera 5ª  No 0 -20 casa 238 en Bogotá, fue inscrita con la Resolución No. 001 de 17 de enero de 2002, en el “Registro de Organizaciones de “base de las Comunidades Negras”. De conformidad con el  derogado Decreto 2248 de 1995 (…)”</w:t>
      </w:r>
      <w:r>
        <w:rPr>
          <w:rFonts w:cs="Arial" w:ascii="Arial" w:hAnsi="Arial"/>
          <w:sz w:val="22"/>
          <w:szCs w:val="22"/>
          <w:lang w:val="es-MX"/>
        </w:rPr>
        <w:t xml:space="preserve">. </w:t>
      </w:r>
      <w:r>
        <w:rPr>
          <w:rFonts w:cs="Arial" w:ascii="Arial" w:hAnsi="Arial"/>
          <w:sz w:val="24"/>
          <w:szCs w:val="24"/>
          <w:lang w:val="es-MX"/>
        </w:rPr>
        <w:t xml:space="preserve">Preexiste el registro desde el año 2002. Y, segundo, porque la organización actualizó sus datos como lo ordena el artículo 17 del Decreto 3770 de 2008, en éste punto se precisa que aunque se presenta una aparente contradicción entre las dos certificaciones mencionadas; porque en el parágrafo segundo de la certificación de 28 de enero de 2010, se esboza que </w:t>
      </w:r>
      <w:r>
        <w:rPr>
          <w:rFonts w:cs="Arial" w:ascii="Arial" w:hAnsi="Arial"/>
          <w:i/>
          <w:sz w:val="22"/>
          <w:szCs w:val="22"/>
          <w:lang w:val="es-MX"/>
        </w:rPr>
        <w:t>“… la organización “MOVIMIENTO POPULAR UNIDO M.P.U.” adelantó los trámites de actualización de conformidad con el decreto 3770 del 25 de septiembre de 2008”</w:t>
      </w:r>
      <w:r>
        <w:rPr>
          <w:rFonts w:cs="Arial" w:ascii="Arial" w:hAnsi="Arial"/>
          <w:sz w:val="22"/>
          <w:szCs w:val="22"/>
          <w:lang w:val="es-MX"/>
        </w:rPr>
        <w:t>;</w:t>
      </w:r>
      <w:r>
        <w:rPr>
          <w:rFonts w:cs="Arial" w:ascii="Arial" w:hAnsi="Arial"/>
          <w:sz w:val="24"/>
          <w:szCs w:val="24"/>
          <w:lang w:val="es-MX"/>
        </w:rPr>
        <w:t xml:space="preserve"> mientras que en el parágrafo segundo de la certificación de 13 de julio de 2010 se dice que: </w:t>
      </w:r>
      <w:r>
        <w:rPr>
          <w:rFonts w:cs="Arial" w:ascii="Arial" w:hAnsi="Arial"/>
          <w:i/>
          <w:sz w:val="22"/>
          <w:szCs w:val="22"/>
          <w:lang w:val="es-MX"/>
        </w:rPr>
        <w:t>“… la Organización “MOVIMIENTO POPULAR UNIDO M.P.U.” debe actualizar información de conformidad con el decreto 3770 del 25 de septiembre de 2008”</w:t>
      </w:r>
      <w:r>
        <w:rPr>
          <w:rFonts w:cs="Arial" w:ascii="Arial" w:hAnsi="Arial"/>
          <w:i/>
          <w:sz w:val="24"/>
          <w:szCs w:val="24"/>
          <w:lang w:val="es-MX"/>
        </w:rPr>
        <w:t xml:space="preserve"> </w:t>
      </w:r>
      <w:r>
        <w:rPr>
          <w:rFonts w:cs="Arial" w:ascii="Arial" w:hAnsi="Arial"/>
          <w:sz w:val="24"/>
          <w:szCs w:val="24"/>
          <w:lang w:val="es-MX"/>
        </w:rPr>
        <w:t xml:space="preserve"> se debe tener en cuenta que prevalece lo certificado por la titular del carg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t>1.4.1.- Escrito de Yahir Fernando Acuña Cardales</w:t>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Mediante apoderado, Yahir Fernando Acuña Cardales, se opuso a las pretensiones de la demanda por considerar que las mismas carecen de soporte jurídico y probatorio (fls. 108-125).</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rente a los hechos se manifiesta que son ciertos los 1 y  2, que no son ciertos los 3 y 4, y que se atiene a lo que se pruebe con respecto a los hechos 5  y 6.</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rgumenta que conforme con lo preceptuado por el artículo 3 de la Ley 649 de 2001, en concordancia con los artículos 16, 17 y 29 del Decreto 3770 de 2008, la Asociación de Afrocolombianos para la Vivienda, Deporte, Educación y Salud “AFROVIDES”,  sí cumple a cabalidad con los requisitos exigidos por la citada normativa porque es una organización inscrita ante la Dirección de Asuntos de Comunidades Negras del Ministerio del Interior, y que de ello da constancia la Resolución No. 00246 de 16 de septiembre de 2010, expedida por la Dirección de Comunidades Negras que se anexa; que él es afrocolombiano porque tiene descendencia directa afro pues sus antepasados fueron los esclavos que habitaron la isla de Barú; que la Asociación de Afrocolombianos para la Vivienda, Deporte, Educación y Salud “AFROVIDES” actualizó sus documentos ante el Ministerio del Interior como lo ordena el artículo 17 del Decreto 3770 de 2008 por oficio de 23 de marzo de 2010; que “AFROVIDES” no ha incumplido con lo ordenado por el artículo 18 del mismo decreto con respecto al reporte de los cambios en la estructura de administración dirección y/o representación porque no ha realizado ningún tipo de cambio en su junta o representación legal o en cualquiera de sus órganos de dirección o administración; que no es cierto que se presentó el alegado transfuguismo político que se describe  en la demanda, porque él y los señores Tania Luz Sánchez Cárdenas y William Martínez Pérez, sus acompañantes de lista, se inscribieron por el Partido de Integración Nacional PIN el 2 de febrero de 2010, pero nunca Sánchez Cárdenas y Martínez Pérez renunciaron al PIN, ni mucho menos fueron avalados por la Asociación de Afrocolombianos para la Vivienda, Deporte, Educación y Salud “AFROVIDES”; y que como se demuestra por certificación anexa él sí hacía parte y era miembro activo de la Asociación de Afrocolombianos para la Vivienda, Deporte, Educación y Salud “AFROVIDES” antes de su  inscripción el 18 de febrero de 2010,  aun cuando hasta el 24 de febrero de 2010 se podían modificar las listas según el calendario elector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Que si bien el Acto Legislativo No. 01 de 2009, estableció en su artículo 1, parágrafo transitorio 1, que sin perjuicio de lo dispuesto por el artículo 134, dentro de los dos (2) meses siguientes a su entrada en vigencia se autorizaba,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 él renuncio a su curul y al Partido Apertura Liberal en tiempo de conformidad con la constitución y la ley.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Que aunque el artículo 13 del susodicho Acto Legislativo implanta en el numeral 8 del artículo 179 de la Constitución que: </w:t>
      </w:r>
      <w:r>
        <w:rPr>
          <w:rFonts w:cs="Arial" w:ascii="Arial" w:hAnsi="Arial"/>
          <w:i/>
          <w:sz w:val="22"/>
          <w:szCs w:val="22"/>
          <w:lang w:val="es-MX"/>
        </w:rPr>
        <w:t>“8. Nadie podrá ser elegido para más de una Corporación o cargo  público, ni para una Corporación y un cargo si los respectivos períodos coinciden en el tiempo, así fuere parcialmente. La renuncia un (1) año antes de la elección al cargo al que se aspire elimina la inhabilidad. Parágrafo transitorio. La inhabilidad establecida en el numeral anterior no aplicará para quienes hayan renunciado al menos seis (6) meses antes del último día de inscripciones para la realización de la elecciones al Congreso de la República en el año 2010”</w:t>
      </w:r>
      <w:r>
        <w:rPr>
          <w:rFonts w:cs="Arial" w:ascii="Arial" w:hAnsi="Arial"/>
          <w:sz w:val="22"/>
          <w:szCs w:val="22"/>
          <w:lang w:val="es-MX"/>
        </w:rPr>
        <w:t xml:space="preserve">, </w:t>
      </w:r>
      <w:r>
        <w:rPr>
          <w:rFonts w:cs="Arial" w:ascii="Arial" w:hAnsi="Arial"/>
          <w:sz w:val="24"/>
          <w:szCs w:val="24"/>
          <w:lang w:val="es-MX"/>
        </w:rPr>
        <w:t xml:space="preserve">y  dicho contenido fue declarado inexequible por la Corte Constitucional, se permitió que la renuncia al cargo de concejal o diputado se pudiera presentar incluso un día antes de la inscripción para las elecciones de Congres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Que si bien es cierto él fue elegido en las elecciones de octubre de 2007 como Diputado del Departamento de Sucre por el Movimiento Apertura Liberal,  renunció al partido para ingresar al Partido de Integración Nacional PIN y posteriormente renunció al PIN, y al no ser miembro de ninguna Corporación Pública ejerció su derecho a la libre afiliación de partido o movimiento político tal y como lo establece el artículo 1 del Acto Legislativo y el artículo 107 de la Constitu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Que es evidente que no es claro para la parte actora que la Asociación de Afrocolombianos para la Vivienda, Deporte, Educación y Salud “AFROVIDES” es una organización de base de las Comunidades Negras que carece de personería jurídic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II.- ALEGATOS DE CONCLUS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1.- Apoderado del Representante a la Cámara Heriberto Arrechea Banguera</w:t>
      </w:r>
      <w:r>
        <w:rPr>
          <w:rFonts w:cs="Arial" w:ascii="Arial" w:hAnsi="Arial"/>
          <w:sz w:val="24"/>
          <w:szCs w:val="24"/>
          <w:lang w:val="es-MX"/>
        </w:rPr>
        <w:t>. Reitera los argumentos expuestos en el escrito de contestación de la demanda y precisa que se encuentra probado dentro del plenario que el Ministerio de Interior a través de la Dirección de Asuntos para Comunidades Negras, Afrocolombianas, Raizales y Palenqueras ha certificado que el Movimiento Popular Unido “MPU” ha cumplido y cumple con los requisitos de que trata el Decreto 3770 de 2008 y que por ello se deben negar las súplicas de la demanda (fls. 228-229).</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2.- Apoderado de La Corporación de Liderazgo y Desarrollo Empresarial Colombiano “COLDEMAFRO”, y José Guillermo Rivera Zapata.</w:t>
      </w:r>
      <w:r>
        <w:rPr>
          <w:rFonts w:cs="Arial" w:ascii="Arial" w:hAnsi="Arial"/>
          <w:bCs/>
          <w:sz w:val="24"/>
          <w:szCs w:val="24"/>
          <w:lang w:val="es-MX"/>
        </w:rPr>
        <w:t xml:space="preserve"> Presentó escrito de alegatos extemporáneamente (fls. 255- 266).</w:t>
      </w:r>
    </w:p>
    <w:p>
      <w:pPr>
        <w:pStyle w:val="Normal"/>
        <w:overflowPunct w:val="true"/>
        <w:autoSpaceDE w:val="true"/>
        <w:spacing w:lineRule="auto" w:line="360"/>
        <w:jc w:val="both"/>
        <w:textAlignment w:val="auto"/>
        <w:rPr>
          <w:rFonts w:ascii="Arial" w:hAnsi="Arial" w:cs="Arial"/>
          <w:bCs/>
          <w:sz w:val="24"/>
          <w:szCs w:val="24"/>
          <w:lang w:val="es-MX"/>
        </w:rPr>
      </w:pPr>
      <w:r>
        <w:rPr>
          <w:rFonts w:cs="Arial" w:ascii="Arial" w:hAnsi="Arial"/>
          <w:bCs/>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II.- CONCEPTO DEL MINISTERIO PÚBLIC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Procuradora 7ª  Delegada ante el Consejo de Estado solicita que se nieguen las súplicas de la demanda (fls. 231-25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l efecto y ante la falta de claridad y precisión de la demanda extracta el Ministerio Público tanto de los hechos como del concepto de violación los siguientes carg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1.- Violación del  artículo 107 de la Constitución. Doble  o múltiple militancia por parte del señor Yahir Fernando Acuña Cardales. </w:t>
      </w:r>
      <w:r>
        <w:rPr>
          <w:rFonts w:cs="Arial" w:ascii="Arial" w:hAnsi="Arial"/>
          <w:sz w:val="24"/>
          <w:szCs w:val="24"/>
          <w:lang w:val="es-MX"/>
        </w:rPr>
        <w:t xml:space="preserve">Aunque la reforma constitucional que se llevó a cabo a través del Acto Legislativo No. 01 de 2009 (por el cual se modificó el artículo 107 de la Carta)  buscó fortalecer el régimen de los movimientos y partidos políticos, y estableció para ello una serie de prohibiciones a los miembros de las Corporaciones Públicas de elección popular encaminadas a evitar que éstos se cambien de partido o permanezcan de manera simultánea en más de uno, permitió que por una sola vez, a los miembros de los cuerpos colegiados de elección popular o a quienes hubieren renunciado a su curul con anterioridad a la vigencia del acto se les diera la  posibilidad de inscribirse en un partido distinto al que los avaló sin renunciar a la curul o incurrir en doble militanci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inobservancia de la prohibición de la doble militancia no acarrea consecuencia jurídica diferente a la que pueda derivarse de lo establecido por los mismos partidos políticos en sus estatutos, el precepto constitucional no estableció taxativamente cosa distinta. (Con respecto al tema de la doble o múltiple militancia como causal de nulidad del acto de elección se cita la sentencia del Consejo de Estado, de la Sección Quinta, de 30 de junio de 2011, Rad. 11001-03-28-000-2010-00062-00, M.P. Susana Buitrago Vale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Como lo que se cuestiona es que el señor Yahir Fernando Acuña Cardales perteneció a tres partidos o movimientos políticos con personería jurídica, en una  </w:t>
      </w:r>
      <w:r>
        <w:rPr>
          <w:rFonts w:cs="Arial" w:ascii="Arial" w:hAnsi="Arial"/>
          <w:i/>
          <w:sz w:val="22"/>
          <w:szCs w:val="22"/>
          <w:lang w:val="es-MX"/>
        </w:rPr>
        <w:t>“triple militancia”</w:t>
      </w:r>
      <w:r>
        <w:rPr>
          <w:rFonts w:cs="Arial" w:ascii="Arial" w:hAnsi="Arial"/>
          <w:sz w:val="24"/>
          <w:szCs w:val="24"/>
          <w:lang w:val="es-MX"/>
        </w:rPr>
        <w:t xml:space="preserve"> política, se precisa que aunque ello carece de relevancia, toda vez que de comprobarse la misma ella no generaría la nulidad de su elección como Representante a la Cámara por la Circunscripción Especial de Negritudes, se encuentra demostrado que el señor Acuña Cardales presentó su renuncia como Diputado a la Asamblea Departamental de Sucre por el Partido Apertura Liberal el 30 de julio de 2009 con el propósito de aspirar al Congreso de la República (fl. 149) y que ésta le fue aceptada por la Mesa Directiva de la respectiva Asamblea el 31 de los mismos (fl. 150) aun cuando el parágrafo 1 del artículo 1 del Acto Legislativo No. 01 de 2009 le autorizaba para que sin renunciar a su curul ni incurrir en doble militancia cambiara de partido;  que si bien luego fue militante del Partido PIN, por inscripción de 2 de febrero de 2010, presentó renuncia a esa colectividad y esta le fue aceptada el 5 de febrero de 2010 y revocado su aval el 12 de febrero de 2010 (fls. 126 a 133); y que incluso cuando fue enlistado como miembro activo de “AFROVIDES” el 18 de febrero de 2010, partido por el cual fue inscrito para participar en las elecciones de marzo de 2010  se contaba hasta el 24 de febrero de ese año, para modificar las listas de candidatos inscritos al proceso electoral (fls. 136 - 148).</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2.- Violación del numeral 2 del artículo 179 de la Constitución. Violación al régimen de inhabilidades. Ejercicio de jurisdicción o autoridad política, civil, administrativa o militar dentro de los 12 meses anteriores a la elección por parte del señor Yahir Fernando Acuña Cardales. </w:t>
      </w:r>
      <w:r>
        <w:rPr>
          <w:rFonts w:cs="Arial" w:ascii="Arial" w:hAnsi="Arial"/>
          <w:sz w:val="24"/>
          <w:szCs w:val="24"/>
          <w:lang w:val="es-MX"/>
        </w:rPr>
        <w:t>Como de conformidad con lo establecido por el artículo 179 de la Constitución no pueden ser congresistas quienes como empleados públicos hubieren ejercido jurisdicción o autoridad política, civil o militar dentro de los 12 meses anteriores a la elección y a la luz de los artículos 123 y 299 de la Carta y el artículo 1 de la Ley 909 de 2004, los Diputados de las Asambleas Departamentales no son “empleados públicos” sino “servidores públicos” no se puede configurar tal  prohibición  (Se citan sentencias del Consejo de Estado, de Sala Plena de lo Contencioso Administrativo, de 9 de noviembre de 2010, Rad. No 11001-03-15-000-2010-000921-00 (PI) M.P. Rafael E. Ostau de Lafont Pianeta, y de la Sección Quinta, de 30 de abril de 2009, Rad. 08001-23-31-000-2007-00972-01, M.P. Filemón Jiménez Ocho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3.- Violación del numeral 8 del artículo 179 de la Constitución. Violación al régimen de inhabilidades. Elección a una Corporación o Cargo Público en periodos coincidentes por parte del señor Yahir Fernando Acuña Cardales. </w:t>
      </w:r>
      <w:r>
        <w:rPr>
          <w:rFonts w:cs="Arial" w:ascii="Arial" w:hAnsi="Arial"/>
          <w:sz w:val="24"/>
          <w:szCs w:val="24"/>
          <w:lang w:val="es-MX"/>
        </w:rPr>
        <w:t>Argumenta que si bien</w:t>
      </w:r>
      <w:r>
        <w:rPr>
          <w:rFonts w:cs="Arial" w:ascii="Arial" w:hAnsi="Arial"/>
          <w:b/>
          <w:sz w:val="24"/>
          <w:szCs w:val="24"/>
          <w:lang w:val="es-MX"/>
        </w:rPr>
        <w:t xml:space="preserve"> </w:t>
      </w:r>
      <w:r>
        <w:rPr>
          <w:rFonts w:cs="Arial" w:ascii="Arial" w:hAnsi="Arial"/>
          <w:sz w:val="24"/>
          <w:szCs w:val="24"/>
          <w:lang w:val="es-MX"/>
        </w:rPr>
        <w:t>el artículo 179 de la Carta indica que nadie puede ser elegido simultáneamente a más de una Corporación o cargo público si los periodos coinciden en el tiempo, así fuere parcialmente y que un miembro de una Corporación o cargo público en ejercicio no puede aspirar a un cargo público cuyo periodo coincide parcialmente con el que venía ejerciendo, se infiere que la inhabilidad no se configura cuando quien es miembro de una Corporación o funcionario de elección popular, y aspire a un cargo de elección  popular, cuyo periodo coincida parcialmente con el cargo que desempeña, renuncia a su investidura con anterioridad a la elección para la cual estaría impedido.  Como el señor Acuña Cardales fue electo Diputado a la Asamblea Departamental de Sucre para el periodo 2007-2011, y éste renunció a esa dignidad y la misma le fue aceptada desde el 31 de julio de 2009, fecha anterior a la que se produce el acto de elección de éste como Representante a la Cámara para el periodo 2010-2014, no se configura la causal de inhabilidad. (Se cita sentencia del Consejo de Estado, Sección Quinta, de 12 de julio de 2007, Rad. No 11001-03-28-000-2006-00028-00 (3962) M.P. Filemón Jiménez Ocho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4.- Violación del  artículo 3 de la Ley 649 de 2001 y los artículos 16, 17 y 26 del Decreto 3770 de 2008. Ilegitima inscripción por falta de cumplimiento de los requisitos exigidos para aspirar a la Cámara de Representantes por la  Circunscripción Especial de Negritudes por parte de Yahir Fernando Acuña Cardales y Heriberto Arrechea Banguera. </w:t>
      </w:r>
      <w:r>
        <w:rPr>
          <w:rFonts w:cs="Arial" w:ascii="Arial" w:hAnsi="Arial"/>
          <w:sz w:val="24"/>
          <w:szCs w:val="24"/>
          <w:lang w:val="es-MX"/>
        </w:rPr>
        <w:t>De conformidad con la normativa enunciada quienes aspiren a ser candidatos de las Comunidades Negras a la Cámara de Representantes por esta Circunscripción Especial deben ser miembros de la respectiva comunidad y estar avalados previamente por las organizaciones inscritas ante la Dirección de Asuntos de Comunidades Negras del Ministerio del Interior; para ingresar y permanecer en las Organizaciones de Comunidades Negras, Afrocolombianas, Raizales o Palenqueras, se debe contar con la respectiva resolución expedida por la autoridad competente del Ministerio; las organizaciones deben actualizar anualmente su plan de actividades, la relación de sus miembros, y los datos relacionados con su dirección y representación legal y reportar esa información dentro de los tres primeros meses de cada año a la oficina correspondie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relación con el Movimiento Popular Unido “MPU” que avaló la aspiración del ciudadano Heriberto Arrechea Banguera se precisa por la Procuraduría que la asociación se encuentra debidamente inscrita ante el Registro Único de Organizaciones de Comunidades Negras, Afrocolombianas, Raizales y Palenqueras del Ministerio del Interior y de Justicia (sic) mediante Resolución No 001 de 17 de enero de 2002 (certificado a fl.205); que la Dirección de Asuntos para las Comunidades Negras, Afrocolombianas, Raizales y Palanqueras del Ministerio del Interior cuenta con la información correspondiente al registro de los miembros de ésta organización, dentro de los cuales, para el primer semestre del año 2010, se encontraba registrado Heriberto Arrechea Banguera (fl. 206); que el Movimiento adelantó para el año 2010 los trámites de actualización de que trata el artículo 17 del Decreto 3770 (fls. 214 a 220); y que por lo señalado no cabe duda que el Movimiento Popular  Unido “MPU”, que avaló la inscripción del señor Heriberto Arrechea Banguera como candidato a la Cámara de Representantes por la Circunscripción Especial de Negritudes para el periodo 2010-2014, para la época, cumplía con los requisitos exigidos por la Ley 649 de 2001 y el Decreto 3770 de 2008.</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relación con la Asociación de Afrocolombianos para la Vivienda, Deporte, Educación y Salud “AFROVIDES”, que avaló la aspiración del  ciudadano Yahir Fernando Acuña Cardales se precisa que  “AFROVIDES” se encuentra debidamente inscrita ante el Registro Único de Organizaciones de Comunidades Negras, Afrocolombianas, Raizales y Palenqueras del Ministerio del Interior y de Justicia (sic) por Resolución No. 00246 de 18 de septiembre de 2009 (certificado de fl. 204); que la Dirección de Asuntos para las Comunidades Negras, Afrocolombianas, Raizales y Palenqueras del Ministerio del Interior, cuenta con la información correspondiente al registro de los miembros de ésta organización, dentro de los cuales, para el primer semestre del año 2010 se encuentra registrado Yahir Fernando Acuña Cardales (fl. 206); y que el movimiento adelantó para el año 2010, los trámites de actualización de que trata el artículo 17 del Decreto 3770 (fls. 135 a 138). No cabe duda que la Asociación de Afrocolombianos para la Vivienda, Deporte, Educación y Salud  “AFROVIDES” que avaló la inscripción de Acuña Cardales como candidato a la Cámara de Representantes por la Circunscripción Especial de Negritudes periodo 2010-2014, para la época, cumplía con los requisitos exigidos por la Ley 649 de 2001 y el Decreto 3770 de 2008.</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V.- TRÁMITE DE INSTA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demanda radicada el 18 de agosto de 2010 (fl. 58), se inadmitió por auto de 27 del mismo mes y año (fls. 61-62); la parte actora  presentó escrito de corrección el 9 de septiembre de 2010 (fls. 66 a 67);  por auto de 17 de septiembre de 2010 se admitió la demanda y se dispusieron las notificaciones correspondientes (fls. 74-75); efectuadas las notificaciones y contestada la demanda por los Representantes a la Cámara Yahir Fernando Acuña Cardales y Heriberto Arrechea Banguera, se expidió auto de 28 de octubre de 2010 en el que se ordenó remitir el expediente a la Secretaría para su acumulación (fl. 163); como el proceso no fue finalmente acumulado se expidió auto de pruebas el 2 de mayo de 2011 (fls. 166-169);  contra el auto de pruebas se interpuso recurso de súplica por la parte demandada, Heriberto Arrechea Banguera (fls. 177-183); a través de auto de 28 de julio de 2011 se revocó el auto de pruebas sólo en cuanto denegó una prueba para en su lugar decretarla (fls. 195-202). Finalizada la fase probatoria se corrió traslado para alegar y se ordenó la entrega del expediente al agente del Ministerio Público para emitir concepto de fondo por auto de 6 de febrero de 2012 (fl. 226); presentados los alegatos de parte y rendido el concepto por el Procurador 7º Delegado ante el Consejo de Estado, ingresó el proceso al Despacho para proferir sentencia de mérito, la cual resulta procedente ante la inexistencia de vicios procesales que invaliden lo actu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CIONES DE LA SAL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 Compete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competencia de esta Corporación para conocer de esta acción elector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2. Análisis de los cargos demandado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ES"/>
        </w:rPr>
        <w:t xml:space="preserve">Observa la Sala que los actores presentaron varios cargos frente a cada uno de los demandados y sus listas, a saber, frente al señor Acuña la nulidad es solicitada por: (i)  la </w:t>
      </w:r>
      <w:r>
        <w:rPr>
          <w:rFonts w:cs="Arial" w:ascii="Arial" w:hAnsi="Arial"/>
          <w:b/>
          <w:sz w:val="24"/>
          <w:szCs w:val="24"/>
          <w:lang w:val="es-ES"/>
        </w:rPr>
        <w:t>inscripción extemporánea</w:t>
      </w:r>
      <w:r>
        <w:rPr>
          <w:rFonts w:cs="Arial" w:ascii="Arial" w:hAnsi="Arial"/>
          <w:sz w:val="24"/>
          <w:szCs w:val="24"/>
          <w:lang w:val="es-ES"/>
        </w:rPr>
        <w:t xml:space="preserve"> como candidato de “Afrovides” por la circunscripción especial de negritudes; (ii) </w:t>
      </w:r>
      <w:r>
        <w:rPr>
          <w:rFonts w:cs="Arial" w:ascii="Arial" w:hAnsi="Arial"/>
          <w:b/>
          <w:sz w:val="24"/>
          <w:szCs w:val="24"/>
          <w:lang w:val="es-ES"/>
        </w:rPr>
        <w:t>no actualización de los datos</w:t>
      </w:r>
      <w:r>
        <w:rPr>
          <w:rFonts w:cs="Arial" w:ascii="Arial" w:hAnsi="Arial"/>
          <w:sz w:val="24"/>
          <w:szCs w:val="24"/>
          <w:lang w:val="es-ES"/>
        </w:rPr>
        <w:t xml:space="preserve"> del Movimiento Político ante la Dirección de Asuntos de Comunidades Negras del Ministerio del Interior; (iii) </w:t>
      </w:r>
      <w:r>
        <w:rPr>
          <w:rFonts w:cs="Arial" w:ascii="Arial" w:hAnsi="Arial"/>
          <w:b/>
          <w:sz w:val="24"/>
          <w:szCs w:val="24"/>
          <w:lang w:val="es-ES"/>
        </w:rPr>
        <w:t>no representar</w:t>
      </w:r>
      <w:r>
        <w:rPr>
          <w:rFonts w:cs="Arial" w:ascii="Arial" w:hAnsi="Arial"/>
          <w:sz w:val="24"/>
          <w:szCs w:val="24"/>
          <w:lang w:val="es-ES"/>
        </w:rPr>
        <w:t xml:space="preserve"> en realidad </w:t>
      </w:r>
      <w:r>
        <w:rPr>
          <w:rFonts w:cs="Arial" w:ascii="Arial" w:hAnsi="Arial"/>
          <w:b/>
          <w:sz w:val="24"/>
          <w:szCs w:val="24"/>
          <w:lang w:val="es-ES"/>
        </w:rPr>
        <w:t>a las comunidades afrodescendientes</w:t>
      </w:r>
      <w:r>
        <w:rPr>
          <w:rFonts w:cs="Arial" w:ascii="Arial" w:hAnsi="Arial"/>
          <w:sz w:val="24"/>
          <w:szCs w:val="24"/>
          <w:lang w:val="es-ES"/>
        </w:rPr>
        <w:t xml:space="preserve">; (iv) el </w:t>
      </w:r>
      <w:r>
        <w:rPr>
          <w:rFonts w:cs="Arial" w:ascii="Arial" w:hAnsi="Arial"/>
          <w:b/>
          <w:sz w:val="24"/>
          <w:szCs w:val="24"/>
          <w:lang w:val="es-ES"/>
        </w:rPr>
        <w:t>ejercicio de autoridad</w:t>
      </w:r>
      <w:r>
        <w:rPr>
          <w:rFonts w:cs="Arial" w:ascii="Arial" w:hAnsi="Arial"/>
          <w:sz w:val="24"/>
          <w:szCs w:val="24"/>
          <w:lang w:val="es-ES"/>
        </w:rPr>
        <w:t xml:space="preserve"> durante los doce meses anteriores a la elección por haberse desempeñado como Diputado de la Asamblea Departamental de Sucre; (v) </w:t>
      </w:r>
      <w:r>
        <w:rPr>
          <w:rFonts w:cs="Arial" w:ascii="Arial" w:hAnsi="Arial"/>
          <w:b/>
          <w:sz w:val="24"/>
          <w:szCs w:val="24"/>
          <w:lang w:val="es-ES"/>
        </w:rPr>
        <w:t>coincidencia de periodos</w:t>
      </w:r>
      <w:r>
        <w:rPr>
          <w:rFonts w:cs="Arial" w:ascii="Arial" w:hAnsi="Arial"/>
          <w:sz w:val="24"/>
          <w:szCs w:val="24"/>
          <w:lang w:val="es-ES"/>
        </w:rPr>
        <w:t xml:space="preserve"> en los cargos de Diputado y Representante a la Cámara y; (vi) </w:t>
      </w:r>
      <w:r>
        <w:rPr>
          <w:rFonts w:cs="Arial" w:ascii="Arial" w:hAnsi="Arial"/>
          <w:b/>
          <w:i/>
          <w:sz w:val="22"/>
          <w:szCs w:val="22"/>
          <w:lang w:val="es-ES"/>
        </w:rPr>
        <w:t>“triple militancia”</w:t>
      </w:r>
      <w:r>
        <w:rPr>
          <w:rFonts w:cs="Arial" w:ascii="Arial" w:hAnsi="Arial"/>
          <w:sz w:val="24"/>
          <w:szCs w:val="24"/>
          <w:lang w:val="es-ES"/>
        </w:rPr>
        <w:t xml:space="preserve"> al momento de la inscripción por el movimiento “Afrovid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or su parte, frente al señor Arrechea los cargos giran en torno a: (i) la no actualización de los datos del Movimiento Popular de Unidad ante el Ministerio del Interior, y (ii) </w:t>
      </w:r>
      <w:r>
        <w:rPr>
          <w:rFonts w:cs="Arial" w:ascii="Arial" w:hAnsi="Arial"/>
          <w:b/>
          <w:sz w:val="24"/>
          <w:szCs w:val="24"/>
          <w:lang w:val="es-ES"/>
        </w:rPr>
        <w:t>no representar</w:t>
      </w:r>
      <w:r>
        <w:rPr>
          <w:rFonts w:cs="Arial" w:ascii="Arial" w:hAnsi="Arial"/>
          <w:sz w:val="24"/>
          <w:szCs w:val="24"/>
          <w:lang w:val="es-ES"/>
        </w:rPr>
        <w:t xml:space="preserve"> en realidad </w:t>
      </w:r>
      <w:r>
        <w:rPr>
          <w:rFonts w:cs="Arial" w:ascii="Arial" w:hAnsi="Arial"/>
          <w:b/>
          <w:sz w:val="24"/>
          <w:szCs w:val="24"/>
          <w:lang w:val="es-ES"/>
        </w:rPr>
        <w:t>a las comunidades afrodescendientes.</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lang w:val="es-ES"/>
        </w:rPr>
      </w:pPr>
      <w:r>
        <w:rPr>
          <w:rFonts w:cs="Arial" w:ascii="Arial" w:hAnsi="Arial"/>
          <w:sz w:val="24"/>
          <w:lang w:val="es-ES"/>
        </w:rPr>
        <w:t>Para proveer sobre el fondo de las pretensiones de la demanda y por efectos metodológicos, la Sala se ocupará de analizar por separado los cargos presentados frente a cada uno de los demandados y en el orden anteriormente indicado.</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2.1 Cargos contra la elección del señor Yahir Fernando Acuña Cardales como Representante a la Cámara por la Circunscripción Especial de Negritudes</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ind w:left="567" w:hanging="0"/>
        <w:textAlignment w:val="auto"/>
        <w:rPr>
          <w:rFonts w:ascii="Arial" w:hAnsi="Arial" w:cs="Arial"/>
          <w:b/>
          <w:b/>
          <w:sz w:val="24"/>
          <w:szCs w:val="24"/>
          <w:lang w:val="es-ES"/>
        </w:rPr>
      </w:pPr>
      <w:r>
        <w:rPr>
          <w:rFonts w:cs="Arial" w:ascii="Arial" w:hAnsi="Arial"/>
          <w:b/>
          <w:sz w:val="24"/>
          <w:szCs w:val="24"/>
          <w:lang w:val="es-ES"/>
        </w:rPr>
        <w:t>2.1.1 Inscripción extemporánea</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Respecto del primer cargo presentado en la demanda, se sostiene que la inscripción del señor Acuña por “Afrovides” fue extemporánea o irregular, por cuanto se hizo solamente hasta el 26 de febrero de 2012, aun cuando el límite para la inscripción de candidatos vencía el 2 de febrero de 2012. Se anticipa que éste cargo no está llamado a prosperar.</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Sobre el particular, se encuentra probado en el expediente qu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
        </w:numPr>
        <w:overflowPunct w:val="true"/>
        <w:autoSpaceDE w:val="true"/>
        <w:spacing w:lineRule="auto" w:line="360"/>
        <w:ind w:left="709" w:hanging="349"/>
        <w:jc w:val="both"/>
        <w:textAlignment w:val="auto"/>
        <w:rPr>
          <w:rFonts w:ascii="Arial" w:hAnsi="Arial" w:cs="Arial"/>
          <w:sz w:val="24"/>
          <w:szCs w:val="24"/>
          <w:lang w:val="es-ES"/>
        </w:rPr>
      </w:pPr>
      <w:r>
        <w:rPr>
          <w:rFonts w:cs="Arial" w:ascii="Arial" w:hAnsi="Arial"/>
          <w:sz w:val="24"/>
          <w:szCs w:val="24"/>
          <w:lang w:val="es-ES"/>
        </w:rPr>
        <w:t xml:space="preserve">el señor Yahir Acuña fue inscrito por parte del Partido de Integración Nacional –PIN- como candidato por la circunscripción especial de negritudes el 1 de febrero de 2010 (fl. 128); </w:t>
      </w:r>
    </w:p>
    <w:p>
      <w:pPr>
        <w:pStyle w:val="Normal"/>
        <w:overflowPunct w:val="true"/>
        <w:autoSpaceDE w:val="true"/>
        <w:spacing w:lineRule="auto" w:line="360"/>
        <w:ind w:left="426"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el demandado presentó renuncia al partido, la cual fue aceptada el 5 de febrero de 2010 por el Representante legal del PIN (fl. 133), como consecuencia de lo anterior;</w:t>
      </w:r>
    </w:p>
    <w:p>
      <w:pPr>
        <w:pStyle w:val="Normal"/>
        <w:overflowPunct w:val="true"/>
        <w:autoSpaceDE w:val="true"/>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5"/>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12 de febrero de 2010 el PIN le revocó el aval al señor Acuña para participar como candidato en las elecciones al Congreso de la República que se celebrarían el 14 de marzo de 2010 (fls. 131 y 132);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24 de febrero de 2010 el movimiento AFROVIDES presentó solicitud de modificación de la lista de candidatos para la elección de Representantes a la Cámara por las Comunidades Afrodescendientes (fl. 143) y;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5"/>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el 26 de febrero (fecha en la cual vencía el término para modificar las listas de candidatos inscritos) de 2010, la Registraduría Nacional del Estado Civil certifica la forma en la que quedó conformada la lista para la circunscripción especial de comunidades negras por parte del movimiento AFROVIDES, en la cual aparece en el primer renglón el señor Yahir Fernando Acuña Cardales (fl. 142).</w:t>
      </w:r>
    </w:p>
    <w:p>
      <w:pPr>
        <w:pStyle w:val="Normal"/>
        <w:overflowPunct w:val="true"/>
        <w:autoSpaceDE w:val="true"/>
        <w:spacing w:lineRule="auto" w:line="360"/>
        <w:ind w:left="426"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sí, contrario a lo que sostienen los demandantes, la inscripción realizada sí fue hecha durante el término previsto para ello, pues de acuerdo con el calendario electoral de las elecciones al Congreso de la República 2010-2014 (fl. 148), los diferentes partidos y movimientos políticos contaban con la oportunidad de modificar las listas hasta el día 26 de febrero de 2010. Como la modificación de la lista fue hecha dentro del término oportuno, ya que “Afrovides” entregó la versión definitiva de su lista el 24 de febrero de 2010, y la Registraduría Nacional del Estado Civil aceptó la modificación el 26 de febrero del mismo año, la inscripción del señor Acuña fue hecha en términ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or lo anterior, el cargo no prosper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t>2.1.2 No actualización de los datos del Movimiento AFROVIDES ante el Ministerio del Interior</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cargo, de acuerdo a la demanda, busca que se declare la nulidad de la elección por cuanto, se dio un incumplimiento en la actualización de los datos ante la Dirección de Asuntos de Comunidades Negras del Ministerio del Interior por parte del Movimiento AFROVID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De acuerdo a lo establecido en el Decreto 3770 de 2008, especialmente en los artículos 16 y siguientes, se estableció la obligación para que las comunidades y movimientos de negritudes realicen su inscripción o actualización de datos ante el Ministerio del Interior dentro de los primeros tres meses de cada año. Así, en atención a lo anterior, y de conformidad con lo establecido en la Ley 649 de 2001 “</w:t>
      </w:r>
      <w:r>
        <w:rPr>
          <w:rFonts w:cs="Arial" w:ascii="Arial" w:hAnsi="Arial"/>
          <w:i/>
          <w:sz w:val="22"/>
          <w:szCs w:val="22"/>
          <w:lang w:val="es-ES"/>
        </w:rPr>
        <w:t>por la cual se reglamenta el artículo 176 de la Constitución Política de Colombia</w:t>
      </w:r>
      <w:r>
        <w:rPr>
          <w:rFonts w:cs="Arial" w:ascii="Arial" w:hAnsi="Arial"/>
          <w:sz w:val="24"/>
          <w:szCs w:val="24"/>
          <w:lang w:val="es-ES"/>
        </w:rPr>
        <w:t>”, se desprende que los partidos y movimientos políticos que avalen un candidato por la circunscripción especial de negritudes deben estar debidamente inscritos ante el Ministerio del Interior, al igual que cumplir con las actualizaciones periódicas que consagra la normativ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Ahora, en el caso </w:t>
      </w:r>
      <w:r>
        <w:rPr>
          <w:rFonts w:cs="Arial" w:ascii="Arial" w:hAnsi="Arial"/>
          <w:i/>
          <w:sz w:val="24"/>
          <w:szCs w:val="24"/>
          <w:lang w:val="es-ES"/>
        </w:rPr>
        <w:t>sub judice</w:t>
      </w:r>
      <w:r>
        <w:rPr>
          <w:rFonts w:cs="Arial" w:ascii="Arial" w:hAnsi="Arial"/>
          <w:sz w:val="24"/>
          <w:szCs w:val="24"/>
          <w:lang w:val="es-ES"/>
        </w:rPr>
        <w:t xml:space="preserve"> obra a folios 204 a 206 del expediente certificación expedida por el Ministerio del Interior, en la cual se acredita que el movimiento “AFROVIDES” sí realizó la actualización de datos dentro del término previsto para ello, de esta manera, al tratarse de un documento público y no ser tachado de falso, se presume su autenticidad, motivo por el cual esta Sala no puede desconocer su naturaleza y, por lo tanto, dará como cierto su contenid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ésta manera, el cargo no está llamado a prosperar.</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t>2.1.3 No representar en realidad a las comunidades afrodescendientes</w:t>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obre el particular, en la demanda se aduce que el señor Acuña no cumple con los requisitos necesarios para representar a una comunidad afrodescendiente. Al respecto, de conformidad con lo establecido en el artículo 3 de la Ley 649 de 2001, para que una persona pueda ser aspirante a ser elegido a la Cámara de Representantes de la circunscripción especial de comunidades negras es necesario que se encuentren inscrito y avalado por una organización registrada en la Dirección de Asuntos de Comunidades Negras del Ministerio del Interior.</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Del plenario, la Sala observa que dentro del oficio visible a folios 204 a 206, el Ministerio acredita que la Junta Directiva del movimiento AFROVIDES sí había inscrito como parte del movimiento al señor Acuña para el primer semestre de 2010, en el mismo sentido, a folio 138 obra certificación emitida  por parte del presidente y secretario de AFROVIDES en la que se deja constancia de la calidad de miembro activo del señor Acuñ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sí, siguiendo la línea anteriormente expuesta, dado que en el expediente no se probó que el contenido del oficio fuera falso, o se aportara otra prueba que permitiera desvirtuar las condiciones del demandado, se estima que el cargo es infundado y por lo tanto no prospera.</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t>2.1.4 Ejercicio de autoridad dentro de los 12 meses anteriores a la elección por haberse desempeñado como Diputado de la Asamblea Departamental de Sucre</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ab/>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el cuarto cargo de la demanda, en el cual se afirma que el señor Acuña antes de ser elegido Representante a la Cámara ostentó un cargo en el que ejercía autoridad, pues dentro de los doce meses anteriores a la elección se desempeñó como Diputado de la Asamblea Departamental de Sucre, motivo por el cual, según los demandantes, está incurso en la causal de inhabilidad prevista en el artículo 179 numeral 2 de la Constitución Polític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norma mencionada es del siguiente tenor:</w:t>
      </w:r>
    </w:p>
    <w:p>
      <w:pPr>
        <w:pStyle w:val="Normal"/>
        <w:overflowPunct w:val="true"/>
        <w:autoSpaceDE w:val="true"/>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7" w:right="567" w:hanging="0"/>
        <w:jc w:val="both"/>
        <w:textAlignment w:val="auto"/>
        <w:rPr/>
      </w:pPr>
      <w:r>
        <w:rPr>
          <w:rFonts w:cs="Arial" w:ascii="Arial" w:hAnsi="Arial"/>
          <w:i/>
          <w:sz w:val="22"/>
          <w:lang w:val="es-ES"/>
        </w:rPr>
        <w:t>“</w:t>
      </w:r>
      <w:r>
        <w:rPr>
          <w:rFonts w:cs="Arial" w:ascii="Arial" w:hAnsi="Arial"/>
          <w:i/>
          <w:sz w:val="22"/>
          <w:lang w:val="es-ES"/>
        </w:rPr>
        <w:t>ARTICULO 179. </w:t>
      </w:r>
      <w:r>
        <w:rPr>
          <w:rFonts w:cs="Arial" w:ascii="Arial" w:hAnsi="Arial"/>
          <w:i/>
          <w:sz w:val="22"/>
          <w:szCs w:val="22"/>
          <w:lang w:val="es-ES"/>
        </w:rPr>
        <w:t>No podrán ser congresistas:</w:t>
      </w:r>
    </w:p>
    <w:p>
      <w:pPr>
        <w:pStyle w:val="Normal"/>
        <w:overflowPunct w:val="true"/>
        <w:autoSpaceDE w:val="true"/>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w:t>
      </w:r>
    </w:p>
    <w:p>
      <w:pPr>
        <w:pStyle w:val="Normal"/>
        <w:overflowPunct w:val="true"/>
        <w:autoSpaceDE w:val="true"/>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7" w:right="567" w:hanging="0"/>
        <w:jc w:val="both"/>
        <w:textAlignment w:val="auto"/>
        <w:rPr>
          <w:rFonts w:ascii="Arial" w:hAnsi="Arial" w:cs="Arial"/>
          <w:i/>
          <w:i/>
          <w:sz w:val="22"/>
          <w:szCs w:val="22"/>
          <w:lang w:val="es-ES"/>
        </w:rPr>
      </w:pPr>
      <w:r>
        <w:rPr>
          <w:rFonts w:cs="Arial" w:ascii="Arial" w:hAnsi="Arial"/>
          <w:i/>
          <w:sz w:val="22"/>
          <w:szCs w:val="22"/>
          <w:lang w:val="es-ES"/>
        </w:rPr>
        <w:t>2. Quienes hubieren ejercido, como empleados públicos, jurisdicción o autoridad política, civil, administrativa o militar, dentro de los doce meses anteriores a la fecha de la elección”.</w:t>
      </w:r>
    </w:p>
    <w:p>
      <w:pPr>
        <w:pStyle w:val="Normal"/>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No obstante la afirmación de los demandantes, esta Sala ha sostenido que de acuerdo a la normativa y jurisprudencia aplicable de esta Corporación, para que pueda considerarse que se ejerce autoridad, es necesario que lo haga un sujeto calificado, pues la anterior norma indica con toda claridad que sólo ejercerán autoridad los empleados públicos, mientras que por mandato constitucional, los diputados no se encuentran comprendidos en esta categoría ya que realmente son servidores públicos por ser miembros de corporaciones públicas de elección popular.</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sta conclusión se desprende de lo establecido en el artículo 299 de la Constitución Política, norma que tiene dos elementos importantes para el caso concreto, pues en primer lugar, tal y como se mencionó anteriormente, se encarga de definir que los diputados ostentan la calidad de servidores públicos y, posteriormente, determina que el régimen de inhabilidades no podrá ser menos exigente que el de los congresistas, aclarando que en todo caso, esto será regulado por medio de la ley. Al respecto la Ley 617 de 2000, artículo 33, en concordancia con los artículos 188 y 189 de la Ley 136 de 1994, consagran que son los empleados públicos los que ejercen autoridad, así, es necesario aclarar dichos conceptos, pues mientras que la primera es el género (servidores públicos), la segunda (empleados públicos), es una especie dentro de la mism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La anterior conclusión también la respaldan el artículo 1 de la Ley 909 de 2004 de conformidad con el cual</w:t>
      </w:r>
      <w:r>
        <w:rPr>
          <w:rStyle w:val="FootnoteAnchor"/>
          <w:rFonts w:cs="Arial" w:ascii="Arial" w:hAnsi="Arial"/>
          <w:sz w:val="24"/>
          <w:vertAlign w:val="superscript"/>
          <w:lang w:val="es-ES"/>
        </w:rPr>
        <w:footnoteReference w:id="3"/>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708" w:hanging="0"/>
        <w:jc w:val="both"/>
        <w:textAlignment w:val="auto"/>
        <w:rPr/>
      </w:pPr>
      <w:r>
        <w:rPr>
          <w:rFonts w:cs="Arial" w:ascii="Arial" w:hAnsi="Arial"/>
          <w:i/>
          <w:sz w:val="22"/>
          <w:szCs w:val="22"/>
          <w:lang w:val="es-CO"/>
        </w:rPr>
        <w:t>ARTÍCULO 1o. </w:t>
      </w:r>
      <w:r>
        <w:rPr>
          <w:rFonts w:cs="Arial" w:ascii="Arial" w:hAnsi="Arial"/>
          <w:i/>
          <w:iCs/>
          <w:sz w:val="22"/>
          <w:szCs w:val="22"/>
          <w:lang w:val="es-CO"/>
        </w:rPr>
        <w:t>OBJETO DE LA LEY.</w:t>
      </w:r>
      <w:r>
        <w:rPr>
          <w:rFonts w:cs="Arial" w:ascii="Arial" w:hAnsi="Arial"/>
          <w:i/>
          <w:sz w:val="22"/>
          <w:szCs w:val="22"/>
          <w:lang w:val="es-CO"/>
        </w:rPr>
        <w:t> La presente ley tiene por objeto la regulación del sistema de empleo público y el establecimiento de los principios básicos que deben regular el ejercicio de la gerencia pública.</w:t>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t>Quienes prestan servicios personales remunerados, con vinculación legal y reglamentaria, en los organismos y entidades de la administración pública, conforman la función pública. En desarrollo de sus funciones y en el cumplimiento de sus diferentes cometidos, la función pública asegurará la atención y satisfacción de los intereses generales de la comunidad.</w:t>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t>De acuerdo con lo previsto en la Constitución Política y la ley, hacen parte de la función pública los siguientes empleos públicos:</w:t>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ind w:left="708" w:hanging="0"/>
        <w:jc w:val="both"/>
        <w:textAlignment w:val="auto"/>
        <w:rPr>
          <w:rFonts w:ascii="Arial" w:hAnsi="Arial" w:cs="Arial"/>
          <w:b/>
          <w:b/>
          <w:i/>
          <w:i/>
          <w:sz w:val="22"/>
          <w:szCs w:val="22"/>
          <w:lang w:val="es-CO"/>
        </w:rPr>
      </w:pPr>
      <w:r>
        <w:rPr>
          <w:rFonts w:cs="Arial" w:ascii="Arial" w:hAnsi="Arial"/>
          <w:b/>
          <w:i/>
          <w:sz w:val="22"/>
          <w:szCs w:val="22"/>
          <w:lang w:val="es-CO"/>
        </w:rPr>
        <w:t>a) Empleos públicos de carrera;</w:t>
      </w:r>
    </w:p>
    <w:p>
      <w:pPr>
        <w:pStyle w:val="Normal"/>
        <w:overflowPunct w:val="true"/>
        <w:autoSpaceDE w:val="true"/>
        <w:spacing w:lineRule="auto" w:line="360"/>
        <w:ind w:left="708" w:hanging="0"/>
        <w:jc w:val="both"/>
        <w:textAlignment w:val="auto"/>
        <w:rPr>
          <w:rFonts w:ascii="Arial" w:hAnsi="Arial" w:cs="Arial"/>
          <w:b/>
          <w:b/>
          <w:i/>
          <w:i/>
          <w:sz w:val="22"/>
          <w:szCs w:val="22"/>
          <w:lang w:val="es-CO"/>
        </w:rPr>
      </w:pPr>
      <w:r>
        <w:rPr>
          <w:rFonts w:cs="Arial" w:ascii="Arial" w:hAnsi="Arial"/>
          <w:b/>
          <w:i/>
          <w:sz w:val="22"/>
          <w:szCs w:val="22"/>
          <w:lang w:val="es-CO"/>
        </w:rPr>
        <w:t>b) Empleos públicos de libre nombramiento y remoción;</w:t>
      </w:r>
    </w:p>
    <w:p>
      <w:pPr>
        <w:pStyle w:val="Normal"/>
        <w:overflowPunct w:val="true"/>
        <w:autoSpaceDE w:val="true"/>
        <w:spacing w:lineRule="auto" w:line="360"/>
        <w:ind w:left="708" w:hanging="0"/>
        <w:jc w:val="both"/>
        <w:textAlignment w:val="auto"/>
        <w:rPr>
          <w:rFonts w:ascii="Arial" w:hAnsi="Arial" w:cs="Arial"/>
          <w:b/>
          <w:b/>
          <w:i/>
          <w:i/>
          <w:sz w:val="22"/>
          <w:szCs w:val="22"/>
          <w:lang w:val="es-CO"/>
        </w:rPr>
      </w:pPr>
      <w:r>
        <w:rPr>
          <w:rFonts w:cs="Arial" w:ascii="Arial" w:hAnsi="Arial"/>
          <w:b/>
          <w:i/>
          <w:sz w:val="22"/>
          <w:szCs w:val="22"/>
          <w:lang w:val="es-CO"/>
        </w:rPr>
        <w:t>c) Empleos de período fijo;</w:t>
      </w:r>
    </w:p>
    <w:p>
      <w:pPr>
        <w:pStyle w:val="Normal"/>
        <w:overflowPunct w:val="true"/>
        <w:autoSpaceDE w:val="true"/>
        <w:spacing w:lineRule="auto" w:line="360"/>
        <w:ind w:left="708" w:hanging="0"/>
        <w:jc w:val="both"/>
        <w:textAlignment w:val="auto"/>
        <w:rPr>
          <w:rFonts w:ascii="Arial" w:hAnsi="Arial" w:cs="Arial"/>
          <w:b/>
          <w:b/>
          <w:i/>
          <w:i/>
          <w:sz w:val="22"/>
          <w:szCs w:val="22"/>
          <w:lang w:val="es-CO"/>
        </w:rPr>
      </w:pPr>
      <w:r>
        <w:rPr>
          <w:rFonts w:cs="Arial" w:ascii="Arial" w:hAnsi="Arial"/>
          <w:b/>
          <w:i/>
          <w:sz w:val="22"/>
          <w:szCs w:val="22"/>
          <w:lang w:val="es-CO"/>
        </w:rPr>
        <w:t>d) Empleos temporales</w:t>
      </w:r>
    </w:p>
    <w:p>
      <w:pPr>
        <w:pStyle w:val="Normal"/>
        <w:overflowPunct w:val="true"/>
        <w:autoSpaceDE w:val="true"/>
        <w:spacing w:lineRule="auto" w:line="360"/>
        <w:jc w:val="both"/>
        <w:textAlignment w:val="auto"/>
        <w:rPr>
          <w:rFonts w:ascii="Arial" w:hAnsi="Arial" w:cs="Arial"/>
          <w:b/>
          <w:b/>
          <w:i/>
          <w:i/>
          <w:sz w:val="24"/>
          <w:szCs w:val="24"/>
          <w:lang w:val="es-ES"/>
        </w:rPr>
      </w:pPr>
      <w:r>
        <w:rPr>
          <w:rFonts w:cs="Arial" w:ascii="Arial" w:hAnsi="Arial"/>
          <w:b/>
          <w:i/>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Y en el artículo 123 constitucional de conformidad con el cu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708" w:hanging="0"/>
        <w:jc w:val="both"/>
        <w:textAlignment w:val="auto"/>
        <w:rPr/>
      </w:pPr>
      <w:r>
        <w:rPr>
          <w:rFonts w:cs="Arial" w:ascii="Arial" w:hAnsi="Arial"/>
          <w:i/>
          <w:sz w:val="22"/>
          <w:szCs w:val="22"/>
          <w:lang w:val="es-CO"/>
        </w:rPr>
        <w:t xml:space="preserve">ARTICULO 123. Son servidores públicos </w:t>
      </w:r>
      <w:r>
        <w:rPr>
          <w:rFonts w:cs="Arial" w:ascii="Arial" w:hAnsi="Arial"/>
          <w:b/>
          <w:i/>
          <w:sz w:val="22"/>
          <w:szCs w:val="22"/>
          <w:lang w:val="es-CO"/>
        </w:rPr>
        <w:t>los miembros de las corporaciones públicas,</w:t>
      </w:r>
      <w:r>
        <w:rPr>
          <w:rFonts w:cs="Arial" w:ascii="Arial" w:hAnsi="Arial"/>
          <w:i/>
          <w:sz w:val="22"/>
          <w:szCs w:val="22"/>
          <w:lang w:val="es-CO"/>
        </w:rPr>
        <w:t xml:space="preserve"> los empleados y trabajadores del Estado y de sus entidades descentralizadas territorialmente y por servicios.</w:t>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t>Los servidores públicos están al servicio del Estado y de la comunidad; ejercerán sus funciones en la forma prevista por la Constitución, la ley y el reglamento.</w:t>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ind w:left="708" w:hanging="0"/>
        <w:jc w:val="both"/>
        <w:textAlignment w:val="auto"/>
        <w:rPr>
          <w:rFonts w:ascii="Arial" w:hAnsi="Arial" w:cs="Arial"/>
          <w:i/>
          <w:i/>
          <w:sz w:val="22"/>
          <w:szCs w:val="22"/>
          <w:lang w:val="es-CO"/>
        </w:rPr>
      </w:pPr>
      <w:r>
        <w:rPr>
          <w:rFonts w:cs="Arial" w:ascii="Arial" w:hAnsi="Arial"/>
          <w:i/>
          <w:sz w:val="22"/>
          <w:szCs w:val="22"/>
          <w:lang w:val="es-CO"/>
        </w:rPr>
        <w:t>La ley determinará el régimen aplicable a los particulares que temporalmente desempeñen funciones públicas y regulará su ejercici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obre el particular esta Sala dij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l respecto se tiene en cuenta que la Ley 136 de 1994 en su artículo 188,  definió el concepto de autoridad civil, en los siguientes términos: </w:t>
      </w:r>
    </w:p>
    <w:p>
      <w:pPr>
        <w:pStyle w:val="Normal"/>
        <w:spacing w:lineRule="auto" w:line="36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b/>
          <w:bCs/>
          <w:i/>
          <w:sz w:val="22"/>
          <w:szCs w:val="22"/>
        </w:rPr>
        <w:t>“</w:t>
      </w:r>
      <w:r>
        <w:rPr>
          <w:rFonts w:cs="Arial" w:ascii="Arial" w:hAnsi="Arial"/>
          <w:b/>
          <w:bCs/>
          <w:i/>
          <w:sz w:val="22"/>
          <w:szCs w:val="22"/>
        </w:rPr>
        <w:t>Articulo 188. Autoridad civil</w:t>
      </w:r>
      <w:r>
        <w:rPr>
          <w:rFonts w:cs="Arial" w:ascii="Arial" w:hAnsi="Arial"/>
          <w:i/>
          <w:sz w:val="22"/>
          <w:szCs w:val="22"/>
        </w:rPr>
        <w:t xml:space="preserve">: Para efectos de lo previsto en esta Ley, se entiende por autoridad civil la capacidad legal y reglamentaria </w:t>
      </w:r>
      <w:r>
        <w:rPr>
          <w:rFonts w:cs="Arial" w:ascii="Arial" w:hAnsi="Arial"/>
          <w:i/>
          <w:sz w:val="22"/>
          <w:szCs w:val="22"/>
          <w:u w:val="single"/>
        </w:rPr>
        <w:t>que ostenta un empleado oficia</w:t>
      </w:r>
      <w:r>
        <w:rPr>
          <w:rFonts w:cs="Arial" w:ascii="Arial" w:hAnsi="Arial"/>
          <w:i/>
          <w:sz w:val="22"/>
          <w:szCs w:val="22"/>
        </w:rPr>
        <w:t>l para cualquiera de las siguientes atribuciones:</w:t>
      </w:r>
    </w:p>
    <w:p>
      <w:pPr>
        <w:pStyle w:val="Normal"/>
        <w:overflowPunct w:val="true"/>
        <w:autoSpaceDE w:val="true"/>
        <w:spacing w:lineRule="auto" w:line="360"/>
        <w:ind w:left="567" w:right="567" w:hanging="0"/>
        <w:jc w:val="both"/>
        <w:textAlignment w:val="auto"/>
        <w:rPr>
          <w:rFonts w:ascii="Arial" w:hAnsi="Arial" w:cs="Arial"/>
          <w:i/>
          <w:i/>
          <w:sz w:val="22"/>
          <w:szCs w:val="22"/>
        </w:rPr>
      </w:pPr>
      <w:r>
        <w:rPr>
          <w:rFonts w:cs="Arial" w:ascii="Arial" w:hAnsi="Arial"/>
          <w:i/>
          <w:sz w:val="22"/>
          <w:szCs w:val="22"/>
        </w:rPr>
      </w:r>
    </w:p>
    <w:p>
      <w:pPr>
        <w:pStyle w:val="Normal"/>
        <w:numPr>
          <w:ilvl w:val="0"/>
          <w:numId w:val="6"/>
        </w:numPr>
        <w:overflowPunct w:val="true"/>
        <w:autoSpaceDE w:val="true"/>
        <w:spacing w:lineRule="auto" w:line="360"/>
        <w:ind w:left="567" w:right="567" w:hanging="360"/>
        <w:jc w:val="both"/>
        <w:textAlignment w:val="auto"/>
        <w:rPr>
          <w:rFonts w:ascii="Arial" w:hAnsi="Arial" w:cs="Arial"/>
          <w:i/>
          <w:i/>
          <w:sz w:val="22"/>
          <w:szCs w:val="22"/>
        </w:rPr>
      </w:pPr>
      <w:r>
        <w:rPr>
          <w:rFonts w:cs="Arial" w:ascii="Arial" w:hAnsi="Arial"/>
          <w:i/>
          <w:sz w:val="22"/>
          <w:szCs w:val="22"/>
        </w:rPr>
        <w:t>Ejercer el poder público en función de mando para una finalidad prevista en esta Ley, que obliga al acatamiento de los particulares y en caso de desobediencia, con facultad de la compulsión o de la coacción por medio de la fuerza pública.</w:t>
      </w:r>
    </w:p>
    <w:p>
      <w:pPr>
        <w:pStyle w:val="Normal"/>
        <w:overflowPunct w:val="true"/>
        <w:autoSpaceDE w:val="true"/>
        <w:spacing w:lineRule="auto" w:line="360"/>
        <w:ind w:left="567" w:right="567" w:hanging="0"/>
        <w:jc w:val="both"/>
        <w:textAlignment w:val="auto"/>
        <w:rPr>
          <w:rFonts w:ascii="Arial" w:hAnsi="Arial" w:cs="Arial"/>
          <w:i/>
          <w:i/>
          <w:sz w:val="22"/>
          <w:szCs w:val="22"/>
        </w:rPr>
      </w:pPr>
      <w:r>
        <w:rPr>
          <w:rFonts w:cs="Arial" w:ascii="Arial" w:hAnsi="Arial"/>
          <w:i/>
          <w:sz w:val="22"/>
          <w:szCs w:val="22"/>
        </w:rPr>
      </w:r>
    </w:p>
    <w:p>
      <w:pPr>
        <w:pStyle w:val="Normal"/>
        <w:numPr>
          <w:ilvl w:val="0"/>
          <w:numId w:val="4"/>
        </w:numPr>
        <w:overflowPunct w:val="true"/>
        <w:autoSpaceDE w:val="true"/>
        <w:spacing w:lineRule="auto" w:line="360"/>
        <w:ind w:left="567" w:right="567" w:hanging="360"/>
        <w:jc w:val="both"/>
        <w:textAlignment w:val="auto"/>
        <w:rPr>
          <w:rFonts w:ascii="Arial" w:hAnsi="Arial" w:cs="Arial"/>
          <w:i/>
          <w:i/>
          <w:sz w:val="22"/>
          <w:szCs w:val="22"/>
        </w:rPr>
      </w:pPr>
      <w:r>
        <w:rPr>
          <w:rFonts w:cs="Arial" w:ascii="Arial" w:hAnsi="Arial"/>
          <w:i/>
          <w:sz w:val="22"/>
          <w:szCs w:val="22"/>
        </w:rPr>
        <w:t>Nombrar y remover libremente los empleados de su dependencia, por sí o por delegación.</w:t>
      </w:r>
    </w:p>
    <w:p>
      <w:pPr>
        <w:pStyle w:val="Normal"/>
        <w:overflowPunct w:val="true"/>
        <w:autoSpaceDE w:val="true"/>
        <w:spacing w:lineRule="auto" w:line="360"/>
        <w:ind w:left="567" w:right="567" w:hanging="0"/>
        <w:jc w:val="both"/>
        <w:textAlignment w:val="auto"/>
        <w:rPr>
          <w:rFonts w:ascii="Arial" w:hAnsi="Arial" w:cs="Arial"/>
          <w:i/>
          <w:i/>
          <w:sz w:val="22"/>
          <w:szCs w:val="22"/>
        </w:rPr>
      </w:pPr>
      <w:r>
        <w:rPr>
          <w:rFonts w:cs="Arial" w:ascii="Arial" w:hAnsi="Arial"/>
          <w:i/>
          <w:sz w:val="22"/>
          <w:szCs w:val="22"/>
        </w:rPr>
      </w:r>
    </w:p>
    <w:p>
      <w:pPr>
        <w:pStyle w:val="Normal"/>
        <w:numPr>
          <w:ilvl w:val="0"/>
          <w:numId w:val="4"/>
        </w:numPr>
        <w:overflowPunct w:val="true"/>
        <w:autoSpaceDE w:val="true"/>
        <w:spacing w:lineRule="auto" w:line="360"/>
        <w:ind w:left="567" w:right="567" w:hanging="360"/>
        <w:jc w:val="both"/>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ncionar a los empleados con suspensiones, multas o destituciones.”</w:t>
      </w:r>
    </w:p>
    <w:p>
      <w:pPr>
        <w:pStyle w:val="Normal"/>
        <w:overflowPunct w:val="true"/>
        <w:autoSpaceDE w:val="true"/>
        <w:spacing w:lineRule="auto" w:line="360"/>
        <w:ind w:left="567" w:right="567" w:hanging="0"/>
        <w:jc w:val="both"/>
        <w:textAlignment w:val="auto"/>
        <w:rPr>
          <w:rFonts w:ascii="Arial" w:hAnsi="Arial" w:cs="Arial"/>
          <w:i/>
          <w:i/>
          <w:sz w:val="22"/>
          <w:szCs w:val="22"/>
        </w:rPr>
      </w:pPr>
      <w:r>
        <w:rPr>
          <w:rFonts w:cs="Arial" w:ascii="Arial" w:hAnsi="Arial"/>
          <w:i/>
          <w:sz w:val="22"/>
          <w:szCs w:val="22"/>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CO"/>
        </w:rPr>
        <w:t>Significa la norma trascrita que para ejercer  autoridad civil se requiere tener la calidad de empleado oficial y ejercer facultades de poder y mando, de imposición, de dirección, no solo respecto de los subalternos del empleado público que las ejerce, sino también en relación con los particulares  a quienes puede legalmente exigir el cumplimiento de las normas constitucionales y legales, aún por medio de la fuerza o coacción</w:t>
      </w:r>
      <w:r>
        <w:rPr>
          <w:rStyle w:val="FootnoteAnchor"/>
          <w:rFonts w:cs="Arial" w:ascii="Arial" w:hAnsi="Arial"/>
          <w:i/>
          <w:sz w:val="22"/>
          <w:vertAlign w:val="superscript"/>
          <w:lang w:val="es-CO"/>
        </w:rPr>
        <w:footnoteReference w:id="4"/>
      </w:r>
      <w:r>
        <w:rPr>
          <w:rFonts w:cs="Arial" w:ascii="Arial" w:hAnsi="Arial"/>
          <w:i/>
          <w:sz w:val="22"/>
          <w:szCs w:val="22"/>
          <w:lang w:val="es-CO"/>
        </w:rPr>
        <w:t>.</w:t>
      </w:r>
    </w:p>
    <w:p>
      <w:pPr>
        <w:pStyle w:val="Normal"/>
        <w:overflowPunct w:val="true"/>
        <w:autoSpaceDE w:val="true"/>
        <w:spacing w:lineRule="auto" w:line="360"/>
        <w:ind w:left="567" w:right="567" w:hanging="0"/>
        <w:jc w:val="both"/>
        <w:textAlignment w:val="auto"/>
        <w:rPr>
          <w:rFonts w:ascii="Arial" w:hAnsi="Arial" w:eastAsia="Arial" w:cs="Arial"/>
          <w:i/>
          <w:i/>
          <w:sz w:val="22"/>
          <w:szCs w:val="22"/>
          <w:lang w:val="es-CO"/>
        </w:rPr>
      </w:pPr>
      <w:r>
        <w:rPr>
          <w:rFonts w:eastAsia="Arial" w:cs="Arial" w:ascii="Arial" w:hAnsi="Arial"/>
          <w:i/>
          <w:sz w:val="22"/>
          <w:szCs w:val="22"/>
          <w:lang w:val="es-CO"/>
        </w:rPr>
        <w:t xml:space="preserve"> </w:t>
      </w:r>
    </w:p>
    <w:p>
      <w:pPr>
        <w:pStyle w:val="Normal"/>
        <w:overflowPunct w:val="true"/>
        <w:autoSpaceDE w:val="true"/>
        <w:spacing w:lineRule="auto" w:line="360"/>
        <w:ind w:left="567" w:right="567" w:hanging="0"/>
        <w:jc w:val="both"/>
        <w:textAlignment w:val="auto"/>
        <w:rPr>
          <w:rFonts w:ascii="Arial" w:hAnsi="Arial" w:cs="Arial"/>
          <w:i/>
          <w:i/>
          <w:sz w:val="22"/>
          <w:szCs w:val="22"/>
          <w:lang w:val="es-CO"/>
        </w:rPr>
      </w:pPr>
      <w:r>
        <w:rPr>
          <w:rFonts w:cs="Arial" w:ascii="Arial" w:hAnsi="Arial"/>
          <w:i/>
          <w:sz w:val="22"/>
          <w:szCs w:val="22"/>
          <w:lang w:val="es-CO"/>
        </w:rPr>
        <w:t xml:space="preserve">De otra parte, el artículo 189 de la misma norma, refiere el concepto de autoridad política, no ya por las funciones que le son atribuidas, sino por la enumeración de algunos cargos cuyos titulares la ejercen,  así: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b/>
          <w:bCs/>
          <w:i/>
          <w:sz w:val="22"/>
          <w:szCs w:val="22"/>
          <w:lang w:val="es-ES"/>
        </w:rPr>
        <w:t>“</w:t>
      </w:r>
      <w:r>
        <w:rPr>
          <w:rFonts w:cs="Arial" w:ascii="Arial" w:hAnsi="Arial"/>
          <w:b/>
          <w:bCs/>
          <w:i/>
          <w:sz w:val="22"/>
          <w:szCs w:val="22"/>
          <w:lang w:val="es-ES"/>
        </w:rPr>
        <w:t>Artículo 189.  Autoridad Política</w:t>
      </w:r>
      <w:r>
        <w:rPr>
          <w:rFonts w:cs="Arial" w:ascii="Arial" w:hAnsi="Arial"/>
          <w:i/>
          <w:sz w:val="22"/>
          <w:szCs w:val="22"/>
          <w:lang w:val="es-ES"/>
        </w:rPr>
        <w:t xml:space="preserve">. </w:t>
      </w:r>
      <w:r>
        <w:rPr>
          <w:rFonts w:cs="Arial" w:ascii="Arial" w:hAnsi="Arial"/>
          <w:i/>
          <w:sz w:val="22"/>
          <w:szCs w:val="22"/>
          <w:u w:val="single"/>
          <w:lang w:val="es-ES"/>
        </w:rPr>
        <w:t>Es la que ejerce el alcalde como jefe del municipio</w:t>
      </w:r>
      <w:r>
        <w:rPr>
          <w:rFonts w:cs="Arial" w:ascii="Arial" w:hAnsi="Arial"/>
          <w:i/>
          <w:sz w:val="22"/>
          <w:szCs w:val="22"/>
          <w:lang w:val="es-ES"/>
        </w:rPr>
        <w:t>. Del mismo modo, los secretarios de la alcaldía y jefes de departamento administrativo, como miembros del gobierno municipal, ejercen con el alcalde la autoridad política.”</w:t>
      </w:r>
    </w:p>
    <w:p>
      <w:pPr>
        <w:pStyle w:val="Normal"/>
        <w:overflowPunct w:val="true"/>
        <w:autoSpaceDE w:val="true"/>
        <w:spacing w:lineRule="auto" w:line="360"/>
        <w:ind w:left="567" w:right="567"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Tal autoridad también se predica de quienes ejercen temporalmente los cargos señalados en este artículo”</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rFonts w:ascii="Arial" w:hAnsi="Arial" w:cs="Arial"/>
          <w:i/>
          <w:i/>
          <w:sz w:val="22"/>
          <w:szCs w:val="22"/>
          <w:lang w:val="es-CO"/>
        </w:rPr>
      </w:pPr>
      <w:r>
        <w:rPr>
          <w:rFonts w:cs="Arial" w:ascii="Arial" w:hAnsi="Arial"/>
          <w:i/>
          <w:sz w:val="22"/>
          <w:szCs w:val="22"/>
          <w:lang w:val="es-CO"/>
        </w:rPr>
        <w:t xml:space="preserve">Por su parte, la Sala Plena de lo Contencioso Administrativo de la Corporación se pronunció en los siguientes términos, sobre el concepto de autoridad administrativa: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la autoridad administrativa es aquella que ejercen </w:t>
      </w:r>
      <w:r>
        <w:rPr>
          <w:rFonts w:cs="Arial" w:ascii="Arial" w:hAnsi="Arial"/>
          <w:i/>
          <w:sz w:val="22"/>
          <w:szCs w:val="22"/>
          <w:u w:val="single"/>
          <w:lang w:val="es-ES"/>
        </w:rPr>
        <w:t xml:space="preserve">quienes desempeñan cargos de la administración nacional, </w:t>
      </w:r>
      <w:r>
        <w:rPr>
          <w:rFonts w:cs="Arial" w:ascii="Arial" w:hAnsi="Arial"/>
          <w:i/>
          <w:sz w:val="22"/>
          <w:szCs w:val="22"/>
          <w:lang w:val="es-ES"/>
        </w:rPr>
        <w:t>departamental y municipal o de los órganos electorales y de control que impliquen poderes decisorios de mando o imposición sobre los subordinados o la sociedad. La autoridad administrativa, comprende, entonces, las funciones administrativas de una connotación como la descrita y excluye las demás que no alcanzan a tener esa importancia.</w:t>
      </w:r>
      <w:r>
        <w:rPr>
          <w:rStyle w:val="FootnoteAnchor"/>
          <w:rFonts w:cs="Arial" w:ascii="Arial" w:hAnsi="Arial"/>
          <w:i/>
          <w:sz w:val="22"/>
          <w:szCs w:val="22"/>
          <w:vertAlign w:val="superscript"/>
          <w:lang w:val="es-ES"/>
        </w:rPr>
        <w:footnoteReference w:id="5"/>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 xml:space="preserve">Es claro, en primer lugar, que los diputados no tienen la calidad de empleados públicos  no obstante que perciben honorarios por la asistencia a las sesiones de la Asamblea ya que expresamente la Constitución determina en su artículo 299 que son servidores públicos. En consecuencia, como los diputados no ostentan la calidad de empleados no se cumple con el  requisito exigido por la ley que caracteriza el ejercicio de  autoridad civil. </w:t>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 xml:space="preserve">La asamblea departamental ejerce funciones públicas y  a los diputados les están atribuidas funciones de esta misma naturaleza pero, tal como lo dispone la Constitución Política, las asambleas departamentales ejercen sus funciones por medio de ordenanzas a través de las cuales se  exterioriza la voluntad de los diputados, aunque solo son suscritas por el presidente y el secretario general de la Corporación. Si se examina el contenido y alcance de las competencias asignadas en la Constitución Política a las asambleas departamentales, es claro que les está atribuido el ejercicio de autoridad civil, pero es evidente que el desempeño de sus funciones por parte de un diputado no es sustitutivo de la voluntad corporativa  que debe expresarse  por medio de ordenanzas. Se concluye entonces que a pesar de que las asambleas departamentales ejercen autoridad civil,  los  diputados no están investidos de esta autoridad. </w:t>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w:t>
      </w:r>
    </w:p>
    <w:p>
      <w:pPr>
        <w:pStyle w:val="Normal"/>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En cuanto al desempeño de cargo público que implique autoridad administrativa, si bien es cierto que las Asambleas Departamentales ejercen competencias de naturaleza administrativa en el departamento y que quien es elegido diputado ejerce un cargo público en la medida en que le son atribuidas determinadas funciones públicas</w:t>
      </w:r>
      <w:r>
        <w:rPr>
          <w:rStyle w:val="FootnoteAnchor"/>
          <w:rFonts w:cs="Arial" w:ascii="Arial" w:hAnsi="Arial"/>
          <w:i/>
          <w:sz w:val="22"/>
          <w:vertAlign w:val="superscript"/>
          <w:lang w:val="es-ES"/>
        </w:rPr>
        <w:footnoteReference w:id="6"/>
      </w:r>
      <w:r>
        <w:rPr>
          <w:rFonts w:cs="Arial" w:ascii="Arial" w:hAnsi="Arial"/>
          <w:i/>
          <w:sz w:val="22"/>
          <w:szCs w:val="22"/>
          <w:lang w:val="es-ES"/>
        </w:rPr>
        <w:t xml:space="preserve"> </w:t>
      </w:r>
      <w:r>
        <w:rPr>
          <w:rFonts w:cs="Arial" w:ascii="Arial" w:hAnsi="Arial"/>
          <w:b/>
          <w:i/>
          <w:sz w:val="22"/>
          <w:szCs w:val="22"/>
          <w:lang w:val="es-ES"/>
        </w:rPr>
        <w:t>se precisa que los diputados no son empleados públicos y las funciones de las Asambleas se ejercen mediante ordenanzas y no por los diputados individualmente”.</w:t>
      </w:r>
      <w:r>
        <w:rPr>
          <w:rFonts w:cs="Arial" w:ascii="Arial" w:hAnsi="Arial"/>
          <w:b/>
          <w:sz w:val="22"/>
          <w:szCs w:val="22"/>
          <w:lang w:val="es-ES"/>
        </w:rPr>
        <w:t xml:space="preserve"> (Subrayas propias del texto original)</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De esta manera, como no se cumple con el requisito indispensable (</w:t>
      </w:r>
      <w:r>
        <w:rPr>
          <w:rFonts w:cs="Arial" w:ascii="Arial" w:hAnsi="Arial"/>
          <w:i/>
          <w:sz w:val="24"/>
          <w:szCs w:val="24"/>
          <w:lang w:val="es-ES"/>
        </w:rPr>
        <w:t>conditio sine quanon</w:t>
      </w:r>
      <w:r>
        <w:rPr>
          <w:rFonts w:cs="Arial" w:ascii="Arial" w:hAnsi="Arial"/>
          <w:sz w:val="24"/>
          <w:szCs w:val="24"/>
          <w:lang w:val="es-ES"/>
        </w:rPr>
        <w:t>) de que los diputados ostenten la calidad de empleados públicos, mal podría considerarse que dentro del ejercicio de sus cargos ejercen algún tipo de autoridad, más cuando se desprende de la Carta Política</w:t>
      </w:r>
      <w:r>
        <w:rPr>
          <w:rStyle w:val="FootnoteAnchor"/>
          <w:rFonts w:cs="Arial" w:ascii="Arial" w:hAnsi="Arial"/>
          <w:sz w:val="24"/>
          <w:vertAlign w:val="superscript"/>
          <w:lang w:val="es-ES"/>
        </w:rPr>
        <w:footnoteReference w:id="7"/>
      </w:r>
      <w:r>
        <w:rPr>
          <w:rFonts w:cs="Arial" w:ascii="Arial" w:hAnsi="Arial"/>
          <w:sz w:val="24"/>
          <w:szCs w:val="24"/>
          <w:lang w:val="es-ES"/>
        </w:rPr>
        <w:t xml:space="preserve"> que dichas competencias radican únicamente en la Asamblea Departamental considerada como Corporación y no individualmente en cada uno de los diputados que la integran.</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t>De esta manera, el cargo no prospera.</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ind w:left="567" w:hanging="0"/>
        <w:textAlignment w:val="auto"/>
        <w:rPr>
          <w:rFonts w:ascii="Arial" w:hAnsi="Arial" w:cs="Arial"/>
          <w:b/>
          <w:b/>
          <w:sz w:val="24"/>
          <w:szCs w:val="24"/>
          <w:lang w:val="es-ES"/>
        </w:rPr>
      </w:pPr>
      <w:r>
        <w:rPr>
          <w:rFonts w:cs="Arial" w:ascii="Arial" w:hAnsi="Arial"/>
          <w:b/>
          <w:sz w:val="24"/>
          <w:szCs w:val="24"/>
          <w:lang w:val="es-ES"/>
        </w:rPr>
        <w:t>2.1.5 Concurrencia de periodos entre el cargo de Diputado y el de Representante a la Cámar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Frente al cargo presentado en la demanda sobre la inhabilidad consagrada en el artículo 179 numeral 8 de la Constitución Política, la Sala encuentra que de acuerdo al texto de ésta, así como en la contestación de la demanda, la controversia gira en torno a la interpretación que se puede hacer del texto constitucional aprobado mediante el Acto Legislativo No. 01 de 2009.</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ES"/>
        </w:rPr>
        <w:t>Según los demandantes, el señor Acuña está incurso en la inhabilidad antes mencionada pues existió una concurrencia de periodos entre su cargo como Diputado a la Asamblea Departamental de Sucre y el de Representante a la Cámara por la Circunscripción Especial de Negritud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l respecto, el texto constitucional consagra:</w:t>
      </w:r>
    </w:p>
    <w:p>
      <w:pPr>
        <w:pStyle w:val="Normal"/>
        <w:overflowPunct w:val="true"/>
        <w:autoSpaceDE w:val="true"/>
        <w:ind w:left="567" w:right="567" w:hanging="0"/>
        <w:jc w:val="both"/>
        <w:textAlignment w:val="auto"/>
        <w:rPr>
          <w:rFonts w:ascii="Arial" w:hAnsi="Arial" w:cs="Arial"/>
          <w:i/>
          <w:i/>
          <w:sz w:val="22"/>
          <w:szCs w:val="24"/>
          <w:lang w:val="es-ES"/>
        </w:rPr>
      </w:pPr>
      <w:r>
        <w:rPr>
          <w:rFonts w:cs="Arial" w:ascii="Arial" w:hAnsi="Arial"/>
          <w:i/>
          <w:sz w:val="22"/>
          <w:szCs w:val="24"/>
          <w:lang w:val="es-ES"/>
        </w:rPr>
      </w:r>
    </w:p>
    <w:p>
      <w:pPr>
        <w:pStyle w:val="Normal"/>
        <w:overflowPunct w:val="true"/>
        <w:autoSpaceDE w:val="true"/>
        <w:ind w:left="567" w:right="567" w:hanging="0"/>
        <w:jc w:val="both"/>
        <w:textAlignment w:val="auto"/>
        <w:rPr/>
      </w:pPr>
      <w:r>
        <w:rPr>
          <w:rFonts w:cs="Arial" w:ascii="Arial" w:hAnsi="Arial"/>
          <w:i/>
          <w:sz w:val="22"/>
          <w:szCs w:val="24"/>
        </w:rPr>
        <w:t>“</w:t>
      </w:r>
      <w:r>
        <w:rPr>
          <w:rFonts w:cs="Arial" w:ascii="Arial" w:hAnsi="Arial"/>
          <w:i/>
          <w:sz w:val="22"/>
          <w:lang w:val="es-ES"/>
        </w:rPr>
        <w:t>Artículo 13. El numeral 8 del artículo 179 de la Constitución Política, quedará así:</w:t>
      </w:r>
    </w:p>
    <w:p>
      <w:pPr>
        <w:pStyle w:val="Normal"/>
        <w:overflowPunct w:val="true"/>
        <w:autoSpaceDE w:val="true"/>
        <w:ind w:left="567" w:right="567" w:hanging="0"/>
        <w:jc w:val="both"/>
        <w:textAlignment w:val="auto"/>
        <w:rPr>
          <w:rFonts w:ascii="Arial" w:hAnsi="Arial" w:cs="Arial"/>
          <w:i/>
          <w:i/>
          <w:sz w:val="22"/>
          <w:lang w:val="es-ES"/>
        </w:rPr>
      </w:pPr>
      <w:r>
        <w:rPr>
          <w:rFonts w:cs="Arial" w:ascii="Arial" w:hAnsi="Arial"/>
          <w:i/>
          <w:sz w:val="22"/>
          <w:lang w:val="es-ES"/>
        </w:rPr>
      </w:r>
    </w:p>
    <w:p>
      <w:pPr>
        <w:pStyle w:val="Normal"/>
        <w:overflowPunct w:val="true"/>
        <w:autoSpaceDE w:val="true"/>
        <w:ind w:left="567" w:right="567" w:hanging="0"/>
        <w:jc w:val="both"/>
        <w:textAlignment w:val="auto"/>
        <w:rPr>
          <w:rFonts w:ascii="Arial" w:hAnsi="Arial" w:cs="Arial"/>
          <w:sz w:val="22"/>
          <w:lang w:val="es-ES"/>
        </w:rPr>
      </w:pPr>
      <w:r>
        <w:rPr>
          <w:rFonts w:cs="Arial" w:ascii="Arial" w:hAnsi="Arial"/>
          <w:sz w:val="22"/>
          <w:lang w:val="es-ES"/>
        </w:rPr>
        <w:t>[…]</w:t>
      </w:r>
    </w:p>
    <w:p>
      <w:pPr>
        <w:pStyle w:val="Normal"/>
        <w:overflowPunct w:val="true"/>
        <w:autoSpaceDE w:val="true"/>
        <w:ind w:left="567" w:right="567" w:hanging="0"/>
        <w:jc w:val="both"/>
        <w:textAlignment w:val="auto"/>
        <w:rPr>
          <w:rFonts w:ascii="Arial" w:hAnsi="Arial" w:cs="Arial"/>
          <w:i/>
          <w:i/>
          <w:sz w:val="22"/>
          <w:lang w:val="es-ES"/>
        </w:rPr>
      </w:pPr>
      <w:r>
        <w:rPr>
          <w:rFonts w:cs="Arial" w:ascii="Arial" w:hAnsi="Arial"/>
          <w:i/>
          <w:sz w:val="22"/>
          <w:lang w:val="es-ES"/>
        </w:rPr>
      </w:r>
    </w:p>
    <w:p>
      <w:pPr>
        <w:pStyle w:val="Normal"/>
        <w:overflowPunct w:val="true"/>
        <w:autoSpaceDE w:val="true"/>
        <w:ind w:left="567" w:right="567" w:hanging="0"/>
        <w:jc w:val="both"/>
        <w:textAlignment w:val="auto"/>
        <w:rPr>
          <w:rFonts w:ascii="Arial" w:hAnsi="Arial" w:cs="Arial"/>
          <w:i/>
          <w:i/>
          <w:sz w:val="22"/>
          <w:lang w:val="es-ES"/>
        </w:rPr>
      </w:pPr>
      <w:r>
        <w:rPr>
          <w:rFonts w:cs="Arial" w:ascii="Arial" w:hAnsi="Arial"/>
          <w:i/>
          <w:sz w:val="22"/>
          <w:lang w:val="es-ES"/>
        </w:rPr>
        <w:t>8. Nadie podrá ser elegido para más de una Corporación o cargo público, ni para una Corporación y un cargo si los respectivos períodos coinciden en el tiempo, así fuere parcialmente. La renuncia un (1) año antes de la elección al cargo al que se aspire elimina la inhabilidad.</w:t>
      </w:r>
    </w:p>
    <w:p>
      <w:pPr>
        <w:pStyle w:val="Normal"/>
        <w:overflowPunct w:val="true"/>
        <w:autoSpaceDE w:val="true"/>
        <w:ind w:left="567" w:right="567" w:hanging="0"/>
        <w:jc w:val="both"/>
        <w:textAlignment w:val="auto"/>
        <w:rPr>
          <w:rFonts w:ascii="Arial" w:hAnsi="Arial" w:cs="Arial"/>
          <w:i/>
          <w:i/>
          <w:sz w:val="22"/>
          <w:lang w:val="es-ES"/>
        </w:rPr>
      </w:pPr>
      <w:r>
        <w:rPr>
          <w:rFonts w:cs="Arial" w:ascii="Arial" w:hAnsi="Arial"/>
          <w:i/>
          <w:sz w:val="22"/>
          <w:lang w:val="es-ES"/>
        </w:rPr>
      </w:r>
    </w:p>
    <w:p>
      <w:pPr>
        <w:pStyle w:val="Normal"/>
        <w:overflowPunct w:val="true"/>
        <w:autoSpaceDE w:val="true"/>
        <w:ind w:left="567" w:right="567" w:hanging="0"/>
        <w:jc w:val="both"/>
        <w:textAlignment w:val="auto"/>
        <w:rPr>
          <w:rFonts w:ascii="Arial" w:hAnsi="Arial" w:cs="Arial"/>
          <w:sz w:val="24"/>
          <w:szCs w:val="24"/>
        </w:rPr>
      </w:pPr>
      <w:r>
        <w:rPr>
          <w:rFonts w:cs="Arial" w:ascii="Arial" w:hAnsi="Arial"/>
          <w:i/>
          <w:sz w:val="22"/>
          <w:lang w:val="es-ES"/>
        </w:rPr>
        <w:t>Parágrafo Transitorio. La inhabilidad establecida en el numeral anterior no aplicará para quienes hayan renunciado al menos seis (6) meses antes del último día de inscripciones para la realización de las elecciones al Congreso de la República en el año 2010”</w:t>
      </w:r>
      <w:r>
        <w:rPr>
          <w:rFonts w:cs="Arial" w:ascii="Arial" w:hAnsi="Arial"/>
          <w:i/>
          <w:lang w:val="es-ES"/>
        </w:rPr>
        <w:t xml:space="preserve">. </w:t>
      </w:r>
      <w:r>
        <w:rPr>
          <w:rFonts w:cs="Arial" w:ascii="Arial" w:hAnsi="Arial"/>
          <w:sz w:val="24"/>
          <w:lang w:val="es-ES"/>
        </w:rPr>
        <w:t>(Negrillas ajenas al texto original)</w:t>
      </w:r>
      <w:r>
        <w:rPr>
          <w:rFonts w:cs="Arial" w:ascii="Arial" w:hAnsi="Arial"/>
          <w:i/>
          <w:lang w:val="es-ES"/>
        </w:rPr>
        <w:t>.</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pPr>
      <w:r>
        <w:rPr>
          <w:rFonts w:cs="Arial" w:ascii="Arial" w:hAnsi="Arial"/>
          <w:sz w:val="24"/>
          <w:szCs w:val="24"/>
          <w:lang w:val="es-ES"/>
        </w:rPr>
        <w:t xml:space="preserve">La parte actora sostiene que, en el caso </w:t>
      </w:r>
      <w:r>
        <w:rPr>
          <w:rFonts w:cs="Arial" w:ascii="Arial" w:hAnsi="Arial"/>
          <w:i/>
          <w:sz w:val="24"/>
          <w:szCs w:val="24"/>
          <w:lang w:val="es-ES"/>
        </w:rPr>
        <w:t>sub judice,</w:t>
      </w:r>
      <w:r>
        <w:rPr>
          <w:rFonts w:cs="Arial" w:ascii="Arial" w:hAnsi="Arial"/>
          <w:sz w:val="24"/>
          <w:szCs w:val="24"/>
          <w:lang w:val="es-ES"/>
        </w:rPr>
        <w:t xml:space="preserve"> se presenta una coincidencia de periodos, pues a claras luces se encuentra que los periodos como diputado y como representante, son concurrentes de forma parcial durante los años 2010 y 2011. No obstante lo anterior, observa la Sala que su interpretación no es correcta, pues la demanda parte del texto constitucional aprobado mediante el Acto Legislativo No. 1 de 2009, el cual, tal y como se expondrá, posteriormente fue declarado inexequible por la Corte Constitucional.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Si bien es cierto la norma aludida consagraba que la causal se configuraba en caso tal de que la persona elegida estuviera desempeñado un cargo público y no hubiera presentado renuncia a su cargo un año antes de la elección, también es necesario aclarar que la última frase del numeral octavo, así como el parágrafo transitorio del artículo 179, fueron declarados inexequibles por parte de la Corte Constitucional en la sentencia C – 040 de 2010.</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En la citada sentencia la Corte Constitucional encontró que se habían vulnerado los principios de consecutividad y de identidad flexible por cuanto en el trámite dado en el Congreso, en varios de los debates no se dio discusión sobre la adición al numeral 8 del artículo 179 (relativa a la inhabilidad por concurrencia de periodos) y aun así, la comisión de conciliación accidental que se conformó para unificar el articulado luego de los debates realizados en el Senado y la Cámara de Representantes, decidió incluir algunas modificaciones que, en su momento, modificaron la norma constitucional ya mencionada. Sobre el particular, luego un detallado estudio del proceso adelantado en el Congreso de la República frente a la discusión del Acto Legislativo No. 01 de 2009, el Tribunal Constitucional concluyó:</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left="567" w:right="567" w:hanging="0"/>
        <w:jc w:val="both"/>
        <w:textAlignment w:val="auto"/>
        <w:rPr>
          <w:rFonts w:ascii="Arial" w:hAnsi="Arial" w:cs="Arial"/>
          <w:i/>
          <w:i/>
          <w:sz w:val="22"/>
          <w:szCs w:val="22"/>
        </w:rPr>
      </w:pPr>
      <w:r>
        <w:rPr>
          <w:rFonts w:cs="Arial" w:ascii="Arial" w:hAnsi="Arial"/>
          <w:i/>
          <w:sz w:val="22"/>
          <w:szCs w:val="22"/>
          <w:lang w:val="es-ES"/>
        </w:rPr>
        <w:t>“</w:t>
      </w:r>
      <w:r>
        <w:rPr>
          <w:rFonts w:cs="Arial" w:ascii="Arial" w:hAnsi="Arial"/>
          <w:i/>
          <w:sz w:val="22"/>
          <w:szCs w:val="22"/>
          <w:lang w:val="es-ES"/>
        </w:rPr>
        <w:t xml:space="preserve">8.2.1. El principio de consecutividad fue desconocido en razón a que el asunto consistente en regular la inhabilidad de los congresistas por periodos coincidentes no fue objeto de debate ni votación en el cuarto y octavo debate, celebrados en la Plenaria del Senado de la República, aunque los informes de ponencia puestos a consideración de esa célula legislativa habían puesto de presente que la Comisión Primera, tanto en tercer como en séptimo debate, habían aprobado la proposición supresiva de la reforma de la inhabilidad por periodos coincidentes.   Por ende, la Plenaria del Senado no debatió el asunto, por lo que no expresó su voluntad respecto del mismo, lo que implica que este no cumpla con la regla de los ocho debates.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w:t>
      </w:r>
      <w:r>
        <w:rPr>
          <w:rFonts w:cs="Arial" w:ascii="Arial" w:hAnsi="Arial"/>
          <w:i/>
          <w:sz w:val="22"/>
          <w:szCs w:val="22"/>
          <w:lang w:val="es-ES"/>
        </w:rPr>
        <w:t>Debe tenerse en cuenta que esa falta de debate del asunto de inhabilidad por periodos coincidentes, se comprueba en el hecho que la Plenaria del Senado a pesar de que formalmente tramitó y aprobó el proyecto de acto legislativo del que daba cuenta el informe de ponencia mayoritario para cuarto y octavo debate,  omitió deliberar y votar un asunto contenido en ese informe, como es la inhabilidad por periodos coincidentes. Tanto para el tercero como en el séptimo debate, la Comisión Primera aprobó una proposición que suprimía el texto acusado y, además, la Plenaria del Senado, aunque tenía conocimiento de esa supresión no hizo ninguna clase de consideración en relación con el asunto, ni menos hizo explícita su intención de reconsiderar la materia que había sido objeto de proposición supresiva en la Comisión, lo que implicaba que el asunto se considera “hundido”, por lo que no podía ser tramitado.</w:t>
      </w:r>
      <w:r>
        <w:rPr>
          <w:rStyle w:val="FootnoteAnchor"/>
          <w:rFonts w:cs="Arial" w:ascii="Arial" w:hAnsi="Arial"/>
          <w:i/>
          <w:sz w:val="22"/>
          <w:vertAlign w:val="superscript"/>
          <w:lang w:val="es-ES"/>
        </w:rPr>
        <w:footnoteReference w:id="8"/>
      </w:r>
      <w:r>
        <w:rPr>
          <w:rFonts w:cs="Arial" w:ascii="Arial" w:hAnsi="Arial"/>
          <w:i/>
          <w:sz w:val="22"/>
          <w:szCs w:val="22"/>
          <w:lang w:val="es-ES"/>
        </w:rPr>
        <w:t xml:space="preserve"> Por lo tanto, la posterior inclusión del asunto como discrepancia asumida por las comisiones accidentales de conciliación, desconoció la consecutividad de los debates y, por lo tanto, pues se contravino lo señalado en los artículos 157 y 375 de la Carta Política, que establecen reglas de procedimiento aplicables para la aprobación de los actos legislativos.  </w:t>
      </w:r>
    </w:p>
    <w:p>
      <w:pPr>
        <w:pStyle w:val="Normal"/>
        <w:overflowPunct w:val="true"/>
        <w:autoSpaceDE w:val="true"/>
        <w:spacing w:lineRule="auto" w:line="360"/>
        <w:ind w:left="567" w:right="567"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Nótese que la comprobación de la Corte en este escenario, no se sustenta en la insuficiencia o falta de calidad del debate legislativo, aspectos que la jurisprudencia constitucional ha excluido del ámbito del control judicial del procedimiento congresional.  En contrario, de lo que se trata es de la falta absoluta y objetiva de debate en relación con el asunto de la inhabilidad por periodos coincidentes, hecho que se contrapone al cumplimiento de la regla de los ocho debates antes analizada.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w:t>
      </w:r>
      <w:r>
        <w:rPr>
          <w:rFonts w:cs="Arial" w:ascii="Arial" w:hAnsi="Arial"/>
          <w:i/>
          <w:sz w:val="22"/>
          <w:szCs w:val="22"/>
          <w:lang w:val="es-ES"/>
        </w:rPr>
        <w:t>8.2.3.  De otro lado, el principio de identidad flexible fue desconocido al incluir en la segunda vuelta un asunto que no fue discutido ni votado en la primera.  En efecto, el parágrafo transitorio, que estableció una excepción a la regla general de imposibilidad de oponer la renuncia para desvirtuar la inhabilidad por periodos coincidentes, fue incluido en quinto debate, sin que esa temática hubiera sido objeto de discusión y votación durante la primera vuelta.  Es decir, se contravino lo dispuesto en el inciso tercero del artículo 375 C.P., el cual establece que el trámite de los proyectos de acto legislativo, en segunda vuelta, solo podrán debatirse iniciativas presentadas en la primera”</w:t>
      </w:r>
      <w:r>
        <w:rPr>
          <w:rStyle w:val="FootnoteAnchor"/>
          <w:rFonts w:cs="Arial" w:ascii="Arial" w:hAnsi="Arial"/>
          <w:i/>
          <w:sz w:val="22"/>
          <w:vertAlign w:val="superscript"/>
          <w:lang w:val="es-ES"/>
        </w:rPr>
        <w:footnoteReference w:id="9"/>
      </w:r>
      <w:r>
        <w:rPr>
          <w:rFonts w:cs="Arial" w:ascii="Arial" w:hAnsi="Arial"/>
          <w:i/>
          <w:sz w:val="22"/>
          <w:szCs w:val="22"/>
          <w:lang w:val="es-ES"/>
        </w:rPr>
        <w:t>.</w:t>
      </w:r>
    </w:p>
    <w:p>
      <w:pPr>
        <w:pStyle w:val="Normal"/>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el caso objeto de estudio, se observa que el señor Yahir Acuña Cardales fue elegido como diputado para la Asamblea Departamental de Sucre para el periodo 2008-2011, de igual manera obra a folio 149 del expediente que el señor Acuña presentó el 30 de julio de 2009 renuncia a su cargo y que, posteriormente, se inscribió como candidato a la Cámara de Representantes por la circunscripción especial de negritudes para el periodo 2010 – 2014, resultando elegido para dicho carg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esta manera, si bien según el texto constitucional el requisito que estipulaba que aquellos que querían presentarse al Congreso y desempeñaban un cargo público debían presentar su renuncia por lo menos seis (6) meses antes del último día de inscripciones para las elecciones de los congresistas para el periodo 2010 – 2014, al ser declarado inexequible por la Corte Constitucional, no surtió efectos, y con ello, se mantuvo el texto que estaba vigente antes de la reforma constitucional, por lo que de acuerdo a lo establecido en la Carta Política, se podría haber presentado la renuncia al cargo incluso un día antes de la elección, pues lo importante es la coincidencia efectiva de periodos, no la mera posibilidad de concurrencia de los mismos.</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t>Por lo anterior el cargo no prospera.</w:t>
      </w:r>
    </w:p>
    <w:p>
      <w:pPr>
        <w:pStyle w:val="Normal"/>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567" w:hanging="0"/>
        <w:textAlignment w:val="auto"/>
        <w:rPr>
          <w:rFonts w:ascii="Arial" w:hAnsi="Arial" w:cs="Arial"/>
          <w:b/>
          <w:b/>
          <w:sz w:val="22"/>
          <w:szCs w:val="22"/>
          <w:lang w:val="es-ES"/>
        </w:rPr>
      </w:pPr>
      <w:r>
        <w:rPr>
          <w:rFonts w:cs="Arial" w:ascii="Arial" w:hAnsi="Arial"/>
          <w:b/>
          <w:sz w:val="24"/>
          <w:szCs w:val="24"/>
          <w:lang w:val="es-ES"/>
        </w:rPr>
        <w:t xml:space="preserve">2.1.6 Estar incurso en </w:t>
      </w:r>
      <w:r>
        <w:rPr>
          <w:rFonts w:cs="Arial" w:ascii="Arial" w:hAnsi="Arial"/>
          <w:b/>
          <w:i/>
          <w:sz w:val="22"/>
          <w:szCs w:val="22"/>
          <w:lang w:val="es-ES"/>
        </w:rPr>
        <w:t>“Triple Militancia”</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Finalmente, respecto de la </w:t>
      </w:r>
      <w:r>
        <w:rPr>
          <w:rFonts w:cs="Arial" w:ascii="Arial" w:hAnsi="Arial"/>
          <w:i/>
          <w:sz w:val="22"/>
          <w:szCs w:val="22"/>
          <w:lang w:val="es-ES"/>
        </w:rPr>
        <w:t>“triple militancia”</w:t>
      </w:r>
      <w:r>
        <w:rPr>
          <w:rFonts w:cs="Arial" w:ascii="Arial" w:hAnsi="Arial"/>
          <w:sz w:val="24"/>
          <w:szCs w:val="24"/>
          <w:lang w:val="es-ES"/>
        </w:rPr>
        <w:t xml:space="preserve">, de acuerdo a las pruebas aportadas al proceso se encuentra probado qu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señor Yahir Acuña fue diputado a la Asamblea Departamental de Sucre por el partido “Apertura Liberal” para el periodo constitucional 2008-2012; </w:t>
      </w:r>
    </w:p>
    <w:p>
      <w:pPr>
        <w:pStyle w:val="Normal"/>
        <w:numPr>
          <w:ilvl w:val="0"/>
          <w:numId w:val="3"/>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señor Acuña presentó renuncia a su cargo de Diputado a la Asamblea Departamental de Sucre el 30 de julio de 2009, la cual fue aceptada el 31 de julio del mismo año; </w:t>
      </w:r>
    </w:p>
    <w:p>
      <w:pPr>
        <w:pStyle w:val="Normal"/>
        <w:numPr>
          <w:ilvl w:val="0"/>
          <w:numId w:val="3"/>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señor Acuña Cardales fue inscrito por parte del Partido de Integración Nacional (PIN) como representante a la cámara por Sucre el 1 de febrero de 2010 (fl. 128); </w:t>
      </w:r>
    </w:p>
    <w:p>
      <w:pPr>
        <w:pStyle w:val="Normal"/>
        <w:numPr>
          <w:ilvl w:val="0"/>
          <w:numId w:val="3"/>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señor Acuña presentó renuncia al PIN, la cual fue aceptada el día 5 de febrero de 2010 mediante Resolución No. 005, motivo por el cual le fue revocado el aval y fue retirado de la lista de candidatos al congreso por parte del partido (fls. 131 a 133); </w:t>
      </w:r>
    </w:p>
    <w:p>
      <w:pPr>
        <w:pStyle w:val="Normal"/>
        <w:numPr>
          <w:ilvl w:val="0"/>
          <w:numId w:val="3"/>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 xml:space="preserve">el día 24 de febrero, el movimiento AFROVIDES presentó ante la Registraduría solicitud de modificación de las listas inicialmente inscritas al Congreso para la circunscripción especial de negritudes, momento en el cual se inscribió al demandado, la cual fue aceptada por la Registraduría Nacional del Estado Civil el día 26 del mismo mes y año (fls. 142 y 143), finalmente; </w:t>
      </w:r>
    </w:p>
    <w:p>
      <w:pPr>
        <w:pStyle w:val="Normal"/>
        <w:numPr>
          <w:ilvl w:val="0"/>
          <w:numId w:val="3"/>
        </w:numPr>
        <w:overflowPunct w:val="true"/>
        <w:autoSpaceDE w:val="true"/>
        <w:spacing w:lineRule="auto" w:line="360"/>
        <w:ind w:left="709" w:hanging="425"/>
        <w:jc w:val="both"/>
        <w:textAlignment w:val="auto"/>
        <w:rPr>
          <w:rFonts w:ascii="Arial" w:hAnsi="Arial" w:cs="Arial"/>
          <w:sz w:val="24"/>
          <w:szCs w:val="24"/>
          <w:lang w:val="es-ES"/>
        </w:rPr>
      </w:pPr>
      <w:r>
        <w:rPr>
          <w:rFonts w:cs="Arial" w:ascii="Arial" w:hAnsi="Arial"/>
          <w:sz w:val="24"/>
          <w:szCs w:val="24"/>
          <w:lang w:val="es-ES"/>
        </w:rPr>
        <w:t>el señor Acuña fue elegido como Representante a la Cámara por AFROVIDES por la circunscripción especial de negritudes para el periodo constitucional 2010-2014 (fl. 21).</w:t>
      </w:r>
    </w:p>
    <w:p>
      <w:pPr>
        <w:pStyle w:val="Normal"/>
        <w:overflowPunct w:val="true"/>
        <w:autoSpaceDE w:val="true"/>
        <w:spacing w:lineRule="auto" w:line="360"/>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lo anterior se encuentra que contrario a lo sostenido por los demandantes el señor Acuña no estuvo simultáneamente en más de un partido o movimiento político, por el contrario, se observa que previo al cambio de colectividad presentó la debida renunci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Según el texto de la demanda, el demandado incurrió en </w:t>
      </w:r>
      <w:r>
        <w:rPr>
          <w:rFonts w:cs="Arial" w:ascii="Arial" w:hAnsi="Arial"/>
          <w:i/>
          <w:sz w:val="24"/>
          <w:szCs w:val="24"/>
          <w:lang w:val="es-ES"/>
        </w:rPr>
        <w:t>triple militancia</w:t>
      </w:r>
      <w:r>
        <w:rPr>
          <w:rFonts w:cs="Arial" w:ascii="Arial" w:hAnsi="Arial"/>
          <w:sz w:val="24"/>
          <w:szCs w:val="24"/>
          <w:lang w:val="es-ES"/>
        </w:rPr>
        <w:t xml:space="preserve"> al haber sido diputado del departamento de Sucre por el partido Apertura Liberal en el periodo 2008-2011, posteriormente, en el 2010, inscribirse como candidato al congreso por el Partido de Integración Nacional (PIN) y finalmente ser elegido Representante a la Cámara por otro diferente (AFROVID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cuanto al primer evento, por la fecha de la renuncia del demandado (30 de julio de 2009) y la de la entrada en vigencia del Acto Legislativo No. 1 de 2009 (14 de julio de 2009), se tiene que estuvo cobijado por el parágrafo primero transitorio del artículo primero de la referida reforma constitucional, de forma que no incurrió en doble militanci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relación con el segundo episodio, esto es, la supuesta simultánea militancia política en el Partido de Integración Nacional (PIN) y en AFROVIDES, como se explicará, tal simultaneidad nunca existió.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stá probado que el señor Acuña Cardales fue inscrito por el PIN como representante a la cámara por Sucre el 1 de febrero de 2010 (fl. 128) y posteriormente presentó su renuncia a dicha colectividad, la cual fue aceptada el día 5 de febrero del citado año, motivo por el cual le fue revocado el aval y fue retirado de la lista de candidatos al congreso por parte del partido (fls. 131 a 133). De otro lado, solo hasta el día 24 de febrero de 2010 se tuvo al demandado, como candidato a la Cámara de Representantes, circunscripción especial de negritudes, por AFROVIDES.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sí, el cargo no prosper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2.2 Cargos contra la elección del señor Heriberto Arrechea Banguera como Representante a la Cámara por la Circunscripción Especial de Negritudes</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t>2.2.1 No actualización de los datos del Movimiento Popular Unido ante el Ministerio del Interior</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En el caso del señor Arrechea, los demandantes aseguran que se incumplió con la obligación de actualizar los datos ante la Dirección de Asuntos de Comunidades Negras del Ministerio del Interior, para ello, adjuntan un certificado expedido el 13 de julio de 2010 por el Director (E) de Asuntos para Comunidades negras, Afrocolombianas, Raizales y Palenqueras, en el cual se observa “</w:t>
      </w:r>
      <w:r>
        <w:rPr>
          <w:rFonts w:cs="Arial" w:ascii="Arial" w:hAnsi="Arial"/>
          <w:i/>
          <w:sz w:val="24"/>
          <w:szCs w:val="24"/>
          <w:lang w:val="es-ES"/>
        </w:rPr>
        <w:t>Que el MOVIMIENTO POPULAR UNIDO, debe actualizar información de conformidad con el Decreto 3770 del 25 de septiembre de 2008”</w:t>
      </w:r>
      <w:r>
        <w:rPr>
          <w:rStyle w:val="FootnoteAnchor"/>
          <w:rFonts w:cs="Arial" w:ascii="Arial" w:hAnsi="Arial"/>
          <w:i/>
          <w:sz w:val="24"/>
          <w:vertAlign w:val="superscript"/>
          <w:lang w:val="es-ES"/>
        </w:rPr>
        <w:footnoteReference w:id="10"/>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No obstante lo anterior, el demandado por conducto de apoderado adujo en la contestación que existía “</w:t>
      </w:r>
      <w:r>
        <w:rPr>
          <w:rFonts w:cs="Arial" w:ascii="Arial" w:hAnsi="Arial"/>
          <w:i/>
          <w:sz w:val="24"/>
          <w:szCs w:val="24"/>
          <w:lang w:val="es-ES"/>
        </w:rPr>
        <w:t>una aparente contradicción entre dos certificaciones</w:t>
      </w:r>
      <w:r>
        <w:rPr>
          <w:rFonts w:cs="Arial" w:ascii="Arial" w:hAnsi="Arial"/>
          <w:sz w:val="24"/>
          <w:szCs w:val="24"/>
          <w:lang w:val="es-ES"/>
        </w:rPr>
        <w:t>”, pues con otra certificación del 28 de enero de 2010, la Directora de Asuntos para Comunidades Negras, Afrocolombianas, Raizales y Palenqueras, sostuvo que “</w:t>
      </w:r>
      <w:r>
        <w:rPr>
          <w:rFonts w:cs="Arial" w:ascii="Arial" w:hAnsi="Arial"/>
          <w:i/>
          <w:sz w:val="24"/>
          <w:szCs w:val="24"/>
          <w:lang w:val="es-ES"/>
        </w:rPr>
        <w:t>la organización ‘</w:t>
      </w:r>
      <w:r>
        <w:rPr>
          <w:rFonts w:cs="Arial" w:ascii="Arial" w:hAnsi="Arial"/>
          <w:i/>
          <w:sz w:val="22"/>
          <w:szCs w:val="22"/>
          <w:lang w:val="es-ES"/>
        </w:rPr>
        <w:t>MOVIMIENTO POPULAR UNIDO MPU’: adelantó los trámites de actualización de conformidad con el Decreto 3770 del 25 de septiembre de 2008</w:t>
      </w:r>
      <w:r>
        <w:rPr>
          <w:rFonts w:cs="Arial" w:ascii="Arial" w:hAnsi="Arial"/>
          <w:sz w:val="24"/>
          <w:szCs w:val="24"/>
          <w:lang w:val="es-ES"/>
        </w:rPr>
        <w:t xml:space="preserve">” (fl. 101).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Debido a lo anterior, junto con la contestación el apoderado solicitó que se oficiara al Ministerio del Interior para que determinara cuál era el motivo de la contradicción entre los dos certificados. Sobre el decreto de la citada prueba, inicialmente el Consejero Ponente resolvió no acceder a ésta pues consideró que “</w:t>
      </w:r>
      <w:r>
        <w:rPr>
          <w:rFonts w:cs="Arial" w:ascii="Arial" w:hAnsi="Arial"/>
          <w:i/>
          <w:sz w:val="22"/>
          <w:szCs w:val="22"/>
          <w:lang w:val="es-ES"/>
        </w:rPr>
        <w:t>resulta inconducente pues en el sub lite no se ha tachado de falsa la certificación de 13 de julio de 2010 allegada con la demanda y que obra en folio 32</w:t>
      </w:r>
      <w:r>
        <w:rPr>
          <w:rFonts w:cs="Arial" w:ascii="Arial" w:hAnsi="Arial"/>
          <w:sz w:val="24"/>
          <w:szCs w:val="24"/>
          <w:lang w:val="es-ES"/>
        </w:rPr>
        <w:t>”</w:t>
      </w:r>
      <w:r>
        <w:rPr>
          <w:rStyle w:val="FootnoteAnchor"/>
          <w:rFonts w:cs="Arial" w:ascii="Arial" w:hAnsi="Arial"/>
          <w:sz w:val="24"/>
          <w:vertAlign w:val="superscript"/>
          <w:lang w:val="es-ES"/>
        </w:rPr>
        <w:footnoteReference w:id="11"/>
      </w:r>
      <w:r>
        <w:rPr>
          <w:rFonts w:cs="Arial" w:ascii="Arial" w:hAnsi="Arial"/>
          <w:sz w:val="24"/>
          <w:szCs w:val="24"/>
          <w:lang w:val="es-ES"/>
        </w:rPr>
        <w:t>; debido a que la decisión anterior fue suplicada por el apoderado del demandado, una vez fue resuelta y revocado parcialmente el auto que decretó las pruebas, se ordenó oficiar a la Dirección de Asuntos para Comunidades Negras, Afrocolombianas, Raizales y Palenqueras del Ministerio del Interior para que explicara la contradicción entre ambos certificad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Una vez rendido el oficio por parte del Ministerio del Interior se dijo que el motivo de la divergencia se debía a que “</w:t>
      </w:r>
      <w:r>
        <w:rPr>
          <w:rFonts w:cs="Arial" w:ascii="Arial" w:hAnsi="Arial"/>
          <w:i/>
          <w:sz w:val="22"/>
          <w:szCs w:val="22"/>
          <w:lang w:val="es-ES"/>
        </w:rPr>
        <w:t>la certificación expedida con fecha del 28 de enero de 2010 certifica la inscripción y representación de la asociación movimiento popular unido y la certificación expedida el 13 de julio de 2010 es de existencia y representación legal tal cual fue solicitada y consta en las peticiones anexas</w:t>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lo anterior, una vez analizadas las pruebas que obran del plenario, la Sala considera que dado que la certificación del 28 de enero de 2010 (fl.218) en ningún momento fue tachada de falsa debe dársele plena credibilidad al contenido de la misma, es decir, a que el Movimiento Popular de Unidad sí realizó la actualización de los datos dentro del término previsto para ello, máxime cuando la fecha de su expedición coincide con el momento en el cual, de conformidad con el artículo 17 del Decreto 3770 de 2008, debía efectuarse la renovació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consecuencia, el cargo no prosper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t>2.2.2 No representar en realidad a las comunidades afrodescendientes</w:t>
      </w:r>
    </w:p>
    <w:p>
      <w:pPr>
        <w:pStyle w:val="Normal"/>
        <w:overflowPunct w:val="true"/>
        <w:autoSpaceDE w:val="true"/>
        <w:spacing w:lineRule="auto" w:line="360"/>
        <w:ind w:left="567"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obre el particular, en la demanda se aduce que el señor Arrechea no cumple con los requisitos necesarios para representar a una comunidad afrodescendiente. Al respecto, de conformidad con lo establecido en el artículo 3 de la Ley 649 de 2001, para que una persona pueda ser aspirante a ser elegido a la Cámara de Representantes de la circunscripción especial de comunidades negras es necesario que se encuentre inscrito y avalado por una organización registrada en la Dirección de Asuntos de Comunidades Negras del Ministerio del Interior.</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l plenario, la Sala observa que dentro del oficio visible a folios 204 a 206, el Ministerio acredita que la Junta Directiva del Movimiento Popular Unido sí había inscrito como parte del movimiento al señor Arrechea para el primer semestre de 2010.</w:t>
      </w:r>
    </w:p>
    <w:p>
      <w:pPr>
        <w:pStyle w:val="Normal"/>
        <w:overflowPunct w:val="true"/>
        <w:autoSpaceDE w:val="true"/>
        <w:spacing w:lineRule="auto" w:line="360"/>
        <w:jc w:val="both"/>
        <w:textAlignment w:val="auto"/>
        <w:rPr>
          <w:rFonts w:ascii="Arial" w:hAnsi="Arial" w:eastAsia="Arial" w:cs="Arial"/>
          <w:sz w:val="24"/>
          <w:szCs w:val="24"/>
          <w:lang w:val="es-ES"/>
        </w:rPr>
      </w:pPr>
      <w:r>
        <w:rPr>
          <w:rFonts w:eastAsia="Arial"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sí, siguiendo la línea anteriormente expuesta, dado que en el expediente no se probó que el contenido del oficio fuera falso, o se aportara otra prueba que permitiera desvirtuar las condiciones del demandado, se estima que el cargo es infundado y por lo tanto no prosper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III. LA DECISIÓN</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n fundamento en lo expuesto, el Concejo de Estado, Sala de lo Contencioso Administrativo, Sección Quinta, administrando justicia en nombre de la República y por autoridad de la Ley,</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FALL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b/>
          <w:sz w:val="24"/>
          <w:szCs w:val="24"/>
          <w:lang w:val="es-ES"/>
        </w:rPr>
        <w:t>PRIMERO: DENIÉGANSE</w:t>
      </w:r>
      <w:r>
        <w:rPr>
          <w:rFonts w:cs="Arial" w:ascii="Arial" w:hAnsi="Arial"/>
          <w:sz w:val="24"/>
          <w:szCs w:val="24"/>
          <w:lang w:val="es-ES"/>
        </w:rPr>
        <w:t xml:space="preserve"> las pretensiones de la demand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b/>
          <w:sz w:val="24"/>
          <w:szCs w:val="24"/>
          <w:lang w:val="es-ES"/>
        </w:rPr>
        <w:t>SEGUNDO:</w:t>
      </w:r>
      <w:r>
        <w:rPr>
          <w:rFonts w:cs="Arial" w:ascii="Arial" w:hAnsi="Arial"/>
          <w:sz w:val="24"/>
          <w:szCs w:val="24"/>
          <w:lang w:val="es-ES"/>
        </w:rPr>
        <w:t xml:space="preserve"> En firme esta providencia </w:t>
      </w:r>
      <w:r>
        <w:rPr>
          <w:rFonts w:cs="Arial" w:ascii="Arial" w:hAnsi="Arial"/>
          <w:b/>
          <w:sz w:val="24"/>
          <w:szCs w:val="24"/>
          <w:lang w:val="es-ES"/>
        </w:rPr>
        <w:t>ARCHÍVESE</w:t>
      </w:r>
      <w:r>
        <w:rPr>
          <w:rFonts w:cs="Arial" w:ascii="Arial" w:hAnsi="Arial"/>
          <w:sz w:val="24"/>
          <w:szCs w:val="24"/>
          <w:lang w:val="es-ES"/>
        </w:rPr>
        <w:t xml:space="preserve"> el proces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lang w:val="es-MX"/>
        </w:rPr>
      </w:pPr>
      <w:r>
        <w:rPr>
          <w:rFonts w:cs="Arial" w:ascii="Arial" w:hAnsi="Arial"/>
          <w:sz w:val="24"/>
          <w:lang w:val="es-MX"/>
        </w:rPr>
        <w:t>Cópiese, Notifíquese y Cúmplase.</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SUSANA BUITRAGO VALENCIA</w:t>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Presidente</w:t>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MAURICIO TORRES CUERVO</w:t>
        <w:tab/>
        <w:tab/>
        <w:t xml:space="preserve">         </w:t>
      </w:r>
      <w:r>
        <w:rPr>
          <w:rFonts w:cs="Arial" w:ascii="Arial" w:hAnsi="Arial"/>
          <w:b/>
          <w:bCs/>
          <w:sz w:val="24"/>
          <w:szCs w:val="24"/>
          <w:lang w:val="es-ES"/>
        </w:rPr>
        <w:t>ALBERTO YEPES BARREIRO</w:t>
      </w:r>
    </w:p>
    <w:p>
      <w:pPr>
        <w:pStyle w:val="Normal"/>
        <w:rPr>
          <w:rFonts w:ascii="Arial" w:hAnsi="Arial" w:cs="Arial"/>
          <w:b/>
          <w:b/>
          <w:sz w:val="24"/>
          <w:szCs w:val="24"/>
          <w:lang w:val="es-ES"/>
        </w:rPr>
      </w:pPr>
      <w:r>
        <w:rPr>
          <w:rFonts w:cs="Arial" w:ascii="Arial" w:hAnsi="Arial"/>
          <w:b/>
          <w:sz w:val="24"/>
          <w:szCs w:val="24"/>
          <w:lang w:val="es-ES"/>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ferido artículo dispone: </w:t>
      </w:r>
      <w:r>
        <w:rPr>
          <w:rFonts w:cs="Arial" w:ascii="Arial" w:hAnsi="Arial"/>
          <w:i/>
          <w:sz w:val="18"/>
          <w:szCs w:val="18"/>
        </w:rPr>
        <w:t>“</w:t>
      </w:r>
      <w:r>
        <w:rPr>
          <w:rStyle w:val="Textonavy"/>
          <w:rFonts w:cs="Arial" w:ascii="Arial" w:hAnsi="Arial"/>
          <w:i/>
          <w:sz w:val="18"/>
          <w:szCs w:val="18"/>
        </w:rPr>
        <w:t>ARTÍCULO 3o. CANDIDATOS DE LAS COMUNIDADES NEGRAS.</w:t>
      </w:r>
      <w:r>
        <w:rPr>
          <w:rStyle w:val="Appleconvertedspace"/>
          <w:rFonts w:cs="Arial" w:ascii="Arial" w:hAnsi="Arial"/>
          <w:i/>
          <w:color w:val="000000"/>
          <w:sz w:val="18"/>
          <w:szCs w:val="18"/>
        </w:rPr>
        <w:t> </w:t>
      </w:r>
      <w:r>
        <w:rPr>
          <w:rFonts w:cs="Arial" w:ascii="Arial" w:hAnsi="Arial"/>
          <w:i/>
          <w:color w:val="000000"/>
          <w:sz w:val="18"/>
          <w:szCs w:val="18"/>
        </w:rPr>
        <w:t>Quienes aspiren a ser candidatos de las comunidades negras para ser elegidos a la Cámara de Representantes por esta circunscripción especial, deberán ser miembros de la respectiva comunidad y avalados previamente por una organización inscrita ante la Dirección de Asuntos de Comunidades Negras del Ministerio del Interio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Igualmente los artículos 2 del Decreto 2400 de 1968 y 5 del Decreto 3135 de 196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Quinta, Sentencia de 29 de mayo de 2003, Expediente 306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Sentencia de 27 de agosto de 2002, expediente Pl-02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cargo de concejal  Ver   Sentencia de 3 de abril de 2003, de la Sección Quinta, proceso 5200123310002001013901 Rad. Interno 2868.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s 299 y 30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erca de los efectos de imposibilidad de trámite de una iniciativa luego de su “hundimiento” y la equivalencia de las consecuencias jurídicas entre el hundimiento y el archivo, </w:t>
      </w:r>
      <w:r>
        <w:rPr>
          <w:rFonts w:cs="Arial" w:ascii="Arial" w:hAnsi="Arial"/>
          <w:i/>
          <w:sz w:val="18"/>
          <w:szCs w:val="18"/>
        </w:rPr>
        <w:t xml:space="preserve">Cfr. </w:t>
      </w:r>
      <w:r>
        <w:rPr>
          <w:rFonts w:cs="Arial" w:ascii="Arial" w:hAnsi="Arial"/>
          <w:sz w:val="18"/>
          <w:szCs w:val="18"/>
        </w:rPr>
        <w:t xml:space="preserve">Corte Constitucional, sentencia C-816/04 (Ms.Ps. Jaime Córdoba Triviño y Rodrigo Uprimny Yepes), fundamento jurídico 75).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 040 de 2010, Magistrado Ponente Dr. Luis Ernesto Vargas Silv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2 del expedien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68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left="3969" w:right="-27" w:hanging="0"/>
      <w:jc w:val="right"/>
      <w:rPr>
        <w:i/>
        <w:i/>
        <w:sz w:val="16"/>
        <w:szCs w:val="16"/>
      </w:rPr>
    </w:pPr>
    <w:r>
      <w:rPr>
        <w:i/>
        <w:sz w:val="16"/>
        <w:szCs w:val="16"/>
      </w:rPr>
      <w:t>Electoral  110010328000201000097 00</w:t>
    </w:r>
  </w:p>
  <w:p>
    <w:pPr>
      <w:pStyle w:val="Header"/>
      <w:ind w:left="3969" w:right="-27" w:hanging="0"/>
      <w:jc w:val="right"/>
      <w:rPr/>
    </w:pPr>
    <w:r>
      <w:rPr>
        <w:i/>
        <w:sz w:val="16"/>
        <w:szCs w:val="16"/>
      </w:rPr>
      <w:t xml:space="preserve">Actores: Oscar Enrique Rentería Dávila y otro </w:t>
    </w:r>
  </w:p>
  <w:p>
    <w:pPr>
      <w:pStyle w:val="Header"/>
      <w:ind w:left="3969" w:right="-27" w:hanging="0"/>
      <w:jc w:val="right"/>
      <w:rPr>
        <w:i/>
        <w:i/>
        <w:sz w:val="16"/>
        <w:szCs w:val="16"/>
      </w:rPr>
    </w:pPr>
    <w:r>
      <w:rPr>
        <w:i/>
        <w:sz w:val="16"/>
        <w:szCs w:val="16"/>
      </w:rPr>
      <w:t xml:space="preserve">Demandado: Yahir Fernando Acuña Cárdales y otro </w:t>
    </w:r>
  </w:p>
  <w:p>
    <w:pPr>
      <w:pStyle w:val="Header"/>
      <w:ind w:left="3969" w:right="-27" w:hanging="0"/>
      <w:jc w:val="right"/>
      <w:rPr/>
    </w:pPr>
    <w:r>
      <w:rPr>
        <w:i/>
        <w:sz w:val="16"/>
        <w:szCs w:val="16"/>
      </w:rPr>
      <w:t xml:space="preserve">Fallo Únic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bCs/>
      <w:i/>
      <w:iCs/>
      <w:sz w:val="28"/>
      <w:szCs w:val="28"/>
    </w:rPr>
  </w:style>
  <w:style w:type="character" w:styleId="TtuloCar">
    <w:name w:val="Título Car"/>
    <w:qFormat/>
    <w:rPr>
      <w:rFonts w:ascii="Arial" w:hAnsi="Arial" w:cs="Arial"/>
      <w:b/>
      <w:sz w:val="24"/>
      <w:lang w:val="es-MX"/>
    </w:rPr>
  </w:style>
  <w:style w:type="character" w:styleId="FootnoteCharacters">
    <w:name w:val="Footnote Characters"/>
    <w:qFormat/>
    <w:rPr>
      <w:rFonts w:cs="Times New Roman"/>
      <w:vertAlign w:val="superscript"/>
    </w:rPr>
  </w:style>
  <w:style w:type="character" w:styleId="TextonotapieCar">
    <w:name w:val="Texto nota pie Car"/>
    <w:qFormat/>
    <w:rPr>
      <w:lang w:val="es-ES_tradnl"/>
    </w:rPr>
  </w:style>
  <w:style w:type="character" w:styleId="TextocomentarioCar">
    <w:name w:val="Texto comentario Car"/>
    <w:basedOn w:val="Fuentedeprrafopredeter"/>
    <w:qFormat/>
    <w:rPr/>
  </w:style>
  <w:style w:type="character" w:styleId="Refdecomentario">
    <w:name w:val="Ref. de comentario"/>
    <w:qFormat/>
    <w:rPr>
      <w:rFonts w:cs="Times New Roman"/>
      <w:sz w:val="16"/>
      <w:szCs w:val="16"/>
    </w:rPr>
  </w:style>
  <w:style w:type="character" w:styleId="Appleconvertedspace">
    <w:name w:val="apple-converted-space"/>
    <w:qFormat/>
    <w:rPr/>
  </w:style>
  <w:style w:type="character" w:styleId="Textonavy">
    <w:name w:val="texto_navy"/>
    <w:qFormat/>
    <w:rPr/>
  </w:style>
  <w:style w:type="character" w:styleId="TextonotapieCarCarCar">
    <w:name w:val="Texto nota pie Car Car Car"/>
    <w:qFormat/>
    <w:rPr>
      <w:rFonts w:ascii="Arial" w:hAnsi="Arial" w:cs="Times New Roman"/>
      <w:sz w:val="24"/>
      <w:lang w:val="es-ES_tradnl" w:bidi="ar-SA"/>
    </w:rPr>
  </w:style>
  <w:style w:type="character" w:styleId="TextonotapieCarCar1">
    <w:name w:val="Texto nota pie Car Car1"/>
    <w:qFormat/>
    <w:rPr>
      <w:rFonts w:cs="Times New Roman"/>
      <w:lang w:val="es-ES_tradnl" w:bidi="ar-SA"/>
    </w:rPr>
  </w:style>
  <w:style w:type="character" w:styleId="Textonavy1">
    <w:name w:val="texto_navy1"/>
    <w:qFormat/>
    <w:rPr>
      <w:rFonts w:cs="Times New Roman"/>
      <w:color w:val="000080"/>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CO"/>
    </w:rPr>
  </w:style>
  <w:style w:type="character" w:styleId="FootnoteTextCharCharCharCharCharCar">
    <w:name w:val="Footnote Text Char Char Char Char Char Car"/>
    <w:qFormat/>
    <w:rPr>
      <w:rFonts w:cs="Times New Roman"/>
    </w:rPr>
  </w:style>
  <w:style w:type="character" w:styleId="PiedepginaCar">
    <w:name w:val="Pie de página Car"/>
    <w:basedOn w:val="Fuentedeprrafopredeter"/>
    <w:qFormat/>
    <w:rPr/>
  </w:style>
  <w:style w:type="character" w:styleId="StrongEmphasis">
    <w:name w:val="Strong"/>
    <w:qFormat/>
    <w:rPr>
      <w:rFonts w:cs="Times New Roman"/>
      <w:b/>
      <w:bC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ageNumber">
    <w:name w:val="Page Number"/>
    <w:rPr>
      <w:rFonts w:cs="Times New Roman"/>
    </w:rPr>
  </w:style>
  <w:style w:type="character" w:styleId="TextonotapieCar1">
    <w:name w:val="Texto nota pie Car1"/>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comentario">
    <w:name w:val="Texto comentario"/>
    <w:basedOn w:val="Normal"/>
    <w:qFormat/>
    <w:pPr>
      <w:overflowPunct w:val="true"/>
      <w:autoSpaceDE w:val="true"/>
      <w:textAlignment w:val="auto"/>
    </w:pPr>
    <w:rPr>
      <w:lang w:val="es-ES"/>
    </w:rPr>
  </w:style>
  <w:style w:type="paragraph" w:styleId="Textoindependiente31">
    <w:name w:val="Texto independiente 31"/>
    <w:basedOn w:val="Normal"/>
    <w:qFormat/>
    <w:pPr>
      <w:spacing w:lineRule="auto" w:line="360"/>
      <w:jc w:val="both"/>
      <w:textAlignment w:val="auto"/>
    </w:pPr>
    <w:rPr>
      <w:rFonts w:ascii="Arial" w:hAnsi="Arial" w:cs="Arial"/>
      <w:sz w:val="24"/>
    </w:rPr>
  </w:style>
  <w:style w:type="paragraph" w:styleId="Textoindependiente21">
    <w:name w:val="Texto independiente 21"/>
    <w:basedOn w:val="Normal"/>
    <w:qFormat/>
    <w:pPr>
      <w:spacing w:lineRule="auto" w:line="360"/>
      <w:jc w:val="both"/>
      <w:textAlignment w:val="auto"/>
    </w:pPr>
    <w:rPr>
      <w:rFonts w:ascii="Arial" w:hAnsi="Arial" w:cs="Arial"/>
      <w:sz w:val="26"/>
      <w:lang w:val="es-ES"/>
    </w:rPr>
  </w:style>
  <w:style w:type="paragraph" w:styleId="BodyText22">
    <w:name w:val="Body Text 22"/>
    <w:basedOn w:val="Normal"/>
    <w:qFormat/>
    <w:pPr/>
    <w:rPr>
      <w:rFonts w:ascii="Arial" w:hAnsi="Arial" w:cs="Arial"/>
      <w:sz w:val="24"/>
      <w:lang w:val="es-CO" w:eastAsia="zh-CN"/>
    </w:rPr>
  </w:style>
  <w:style w:type="paragraph" w:styleId="BodyTextIndent32">
    <w:name w:val="Body Text Indent 32"/>
    <w:basedOn w:val="Normal"/>
    <w:qFormat/>
    <w:pPr>
      <w:spacing w:lineRule="auto" w:line="360"/>
      <w:ind w:firstLine="71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5:00Z</dcterms:created>
  <dc:creator>Néstor Eduardo Rojas G.</dc:creator>
  <dc:description/>
  <dc:language>en-US</dc:language>
  <cp:lastModifiedBy>Andrea Del Pilar Cubides Torres</cp:lastModifiedBy>
  <dcterms:modified xsi:type="dcterms:W3CDTF">2012-11-30T18:55:00Z</dcterms:modified>
  <cp:revision>2</cp:revision>
  <dc:subject/>
  <dc:title/>
</cp:coreProperties>
</file>